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w:t>
                            </w:r>
                            <w:ins w:id="0" w:author="28.623_CR0243R4_(Rel-18)_TEI17" w:date="2023-09-18T16:28:00Z">
                              <w:r>
                                <w:rPr/>
                                <w:t>18.4.0</w:t>
                              </w:r>
                            </w:ins>
                            <w:del w:id="1" w:author="28.623_CR0243R4_(Rel-18)_TEI17" w:date="2023-09-18T16:28:00Z">
                              <w:r>
                                <w:rPr/>
                                <w:delText>18.3.1</w:delText>
                              </w:r>
                            </w:del>
                            <w:r>
                              <w:rPr/>
                              <w:t xml:space="preserve"> </w:t>
                            </w:r>
                            <w:r>
                              <w:rPr>
                                <w:sz w:val="32"/>
                              </w:rPr>
                              <w:t>(</w:t>
                            </w:r>
                            <w:ins w:id="2" w:author="28.623_CR0243R4_(Rel-18)_TEI17" w:date="2023-09-18T16:28:00Z">
                              <w:r>
                                <w:rPr>
                                  <w:sz w:val="32"/>
                                </w:rPr>
                                <w:t>2023-09</w:t>
                              </w:r>
                            </w:ins>
                            <w:del w:id="3" w:author="28.623_CR0243R4_(Rel-18)_TEI17" w:date="2023-09-18T16:28:00Z">
                              <w:r>
                                <w:rPr>
                                  <w:sz w:val="32"/>
                                </w:rPr>
                                <w:delText>2023-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w:t>
                      </w:r>
                      <w:ins w:id="4" w:author="28.623_CR0243R4_(Rel-18)_TEI17" w:date="2023-09-18T16:28:00Z">
                        <w:r>
                          <w:rPr/>
                          <w:t>18.4.0</w:t>
                        </w:r>
                      </w:ins>
                      <w:del w:id="5" w:author="28.623_CR0243R4_(Rel-18)_TEI17" w:date="2023-09-18T16:28:00Z">
                        <w:r>
                          <w:rPr/>
                          <w:delText>18.3.1</w:delText>
                        </w:r>
                      </w:del>
                      <w:r>
                        <w:rPr/>
                        <w:t xml:space="preserve"> </w:t>
                      </w:r>
                      <w:r>
                        <w:rPr>
                          <w:sz w:val="32"/>
                        </w:rPr>
                        <w:t>(</w:t>
                      </w:r>
                      <w:ins w:id="6" w:author="28.623_CR0243R4_(Rel-18)_TEI17" w:date="2023-09-18T16:28:00Z">
                        <w:r>
                          <w:rPr>
                            <w:sz w:val="32"/>
                          </w:rPr>
                          <w:t>2023-09</w:t>
                        </w:r>
                      </w:ins>
                      <w:del w:id="7" w:author="28.623_CR0243R4_(Rel-18)_TEI17" w:date="2023-09-18T16:28:00Z">
                        <w:r>
                          <w:rPr>
                            <w:sz w:val="32"/>
                          </w:rPr>
                          <w:delText>2023-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953632">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45953633">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95363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95363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953636">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953637">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953638">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45953639">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w:t>
            <w:tab/>
            <w:t>CORBA Solution Set</w:t>
            <w:tab/>
          </w:r>
          <w:hyperlink w:anchor="__RefHeading___Toc145953640">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45953641">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45953642">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45953643">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45953644">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45953645">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45953646">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45953647">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45953648">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45953649">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45953650">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45953651">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45953652">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45953653">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45953654">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45953655">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45953656">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45953657">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4595365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45953659">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45953660">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45953661">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45953662">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45953663">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45953664">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45953665">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45953666">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45953667">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w:t>
            <w:tab/>
            <w:t>XML Definitions</w:t>
            <w:tab/>
          </w:r>
          <w:hyperlink w:anchor="__RefHeading___Toc145953668">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45953669">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45953670">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45953671">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45953672">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45953673">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4595367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45953675">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45953676">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45953677">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45953678">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45953679">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w:t>
            <w:tab/>
            <w:t>OpenAPI definitions</w:t>
            <w:tab/>
          </w:r>
          <w:hyperlink w:anchor="__RefHeading___Toc145953680">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45953681">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45953682">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45953683">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45953684">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45953685">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45953686">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45953687">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rFonts w:eastAsia="SimSun;宋体"/>
              <w:lang w:val="en-US" w:eastAsia="en-US"/>
            </w:rPr>
            <w:t>TS28623_GenericNrm.yaml</w:t>
          </w:r>
          <w:r>
            <w:rPr>
              <w:rFonts w:eastAsia="SimSun;宋体"/>
              <w:lang w:val="en-US" w:eastAsia="en-US"/>
            </w:rPr>
            <w:t>"</w:t>
          </w:r>
          <w:r>
            <w:rPr>
              <w:lang w:val="en-US" w:eastAsia="en-US"/>
            </w:rPr>
            <w:tab/>
          </w:r>
          <w:hyperlink w:anchor="__RefHeading___Toc145953688">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normative):</w:t>
            <w:tab/>
            <w:t>YANG definitions</w:t>
            <w:tab/>
          </w:r>
          <w:hyperlink w:anchor="__RefHeading___Toc145953689">
            <w:r>
              <w:rPr>
                <w:rStyle w:val="IndexLink"/>
                <w:lang w:val="en-US" w:eastAsia="en-US"/>
              </w:rPr>
              <w:t>65</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45953690">
            <w:r>
              <w:rPr>
                <w:rStyle w:val="IndexLink"/>
                <w:lang w:val="en-US" w:eastAsia="en-US"/>
              </w:rPr>
              <w:t>65</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45953691">
            <w:r>
              <w:rPr>
                <w:rStyle w:val="IndexLink"/>
                <w:lang w:val="en-US" w:eastAsia="en-US"/>
              </w:rPr>
              <w:t>65</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45953692">
            <w:r>
              <w:rPr>
                <w:rStyle w:val="IndexLink"/>
                <w:lang w:val="en-US" w:eastAsia="en-US"/>
              </w:rPr>
              <w:t>65</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45953693">
            <w:r>
              <w:rPr>
                <w:rStyle w:val="IndexLink"/>
                <w:lang w:val="en-US" w:eastAsia="en-US"/>
              </w:rPr>
              <w:t>66</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45953694">
            <w:r>
              <w:rPr>
                <w:rStyle w:val="IndexLink"/>
                <w:lang w:val="en-US" w:eastAsia="en-US"/>
              </w:rPr>
              <w:t>70</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45953695">
            <w:r>
              <w:rPr>
                <w:rStyle w:val="IndexLink"/>
                <w:lang w:val="en-US" w:eastAsia="en-US"/>
              </w:rPr>
              <w:t>75</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45953696">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45953697">
            <w:r>
              <w:rPr>
                <w:rStyle w:val="IndexLink"/>
                <w:lang w:val="en-US" w:eastAsia="en-US"/>
              </w:rPr>
              <w:t>85</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45953698">
            <w:r>
              <w:rPr>
                <w:rStyle w:val="IndexLink"/>
                <w:lang w:val="en-US" w:eastAsia="en-US"/>
              </w:rPr>
              <w:t>86</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45953699">
            <w:r>
              <w:rPr>
                <w:rStyle w:val="IndexLink"/>
                <w:lang w:val="en-US" w:eastAsia="en-US"/>
              </w:rPr>
              <w:t>90</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45953700">
            <w:r>
              <w:rPr>
                <w:rStyle w:val="IndexLink"/>
                <w:lang w:val="en-US" w:eastAsia="en-US"/>
              </w:rPr>
              <w:t>91</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45953701">
            <w:r>
              <w:rPr>
                <w:rStyle w:val="IndexLink"/>
                <w:lang w:val="en-US" w:eastAsia="en-US"/>
              </w:rPr>
              <w:t>103</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r>
          <w:r>
            <w:rPr>
              <w:lang w:val="en-US" w:eastAsia="en-US"/>
            </w:rPr>
            <w:tab/>
          </w:r>
          <w:hyperlink w:anchor="__RefHeading___Toc145953702">
            <w:r>
              <w:rPr>
                <w:rStyle w:val="IndexLink"/>
                <w:lang w:val="en-US" w:eastAsia="en-US"/>
              </w:rPr>
              <w:t>110</w:t>
            </w:r>
          </w:hyperlink>
        </w:p>
        <w:p>
          <w:pPr>
            <w:pStyle w:val="Contents2"/>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module _3gpp-common-mnsregistry.yang</w:t>
            <w:tab/>
          </w:r>
          <w:hyperlink w:anchor="__RefHeading___Toc145953703">
            <w:r>
              <w:rPr>
                <w:rStyle w:val="IndexLink"/>
                <w:lang w:val="en-US" w:eastAsia="en-US"/>
              </w:rPr>
              <w:t>129</w:t>
            </w:r>
          </w:hyperlink>
        </w:p>
        <w:p>
          <w:pPr>
            <w:pStyle w:val="Contents2"/>
            <w:rPr>
              <w:rFonts w:ascii="Calibri" w:hAnsi="Calibri" w:cs="Calibri"/>
              <w:sz w:val="22"/>
              <w:szCs w:val="22"/>
              <w:lang w:val="en-US" w:eastAsia="en-US"/>
            </w:rPr>
          </w:pPr>
          <w:r>
            <w:rPr>
              <w:lang w:val="fr-FR" w:eastAsia="en-US"/>
            </w:rPr>
            <w:t>D.2.12</w:t>
          </w:r>
          <w:r>
            <w:rPr>
              <w:rFonts w:cs="Calibri" w:ascii="Calibri" w:hAnsi="Calibri"/>
              <w:sz w:val="22"/>
              <w:szCs w:val="22"/>
              <w:lang w:val="en-US" w:eastAsia="en-US"/>
            </w:rPr>
            <w:tab/>
          </w:r>
          <w:r>
            <w:rPr>
              <w:lang w:val="fr-FR" w:eastAsia="en-US"/>
            </w:rPr>
            <w:t>Void</w:t>
          </w:r>
          <w:r>
            <w:rPr>
              <w:lang w:val="en-US" w:eastAsia="en-US"/>
            </w:rPr>
            <w:tab/>
          </w:r>
          <w:hyperlink w:anchor="__RefHeading___Toc145953704">
            <w:r>
              <w:rPr>
                <w:rStyle w:val="IndexLink"/>
                <w:lang w:val="en-US" w:eastAsia="en-US"/>
              </w:rPr>
              <w:t>130</w:t>
            </w:r>
          </w:hyperlink>
        </w:p>
        <w:p>
          <w:pPr>
            <w:pStyle w:val="Contents2"/>
            <w:rPr>
              <w:rFonts w:ascii="Calibri" w:hAnsi="Calibri" w:cs="Calibri"/>
              <w:sz w:val="22"/>
              <w:szCs w:val="22"/>
              <w:lang w:val="en-US" w:eastAsia="en-US"/>
            </w:rPr>
          </w:pPr>
          <w:r>
            <w:rPr>
              <w:lang w:val="fr-FR" w:eastAsia="en-US"/>
            </w:rPr>
            <w:t>D.2.13</w:t>
          </w:r>
          <w:r>
            <w:rPr>
              <w:rFonts w:cs="Calibri" w:ascii="Calibri" w:hAnsi="Calibri"/>
              <w:sz w:val="22"/>
              <w:szCs w:val="22"/>
              <w:lang w:val="en-US" w:eastAsia="en-US"/>
            </w:rPr>
            <w:tab/>
          </w:r>
          <w:r>
            <w:rPr>
              <w:lang w:val="fr-FR" w:eastAsia="en-US"/>
            </w:rPr>
            <w:t>module _3gpp-common-filemanagement.yang</w:t>
          </w:r>
          <w:r>
            <w:rPr>
              <w:lang w:val="en-US" w:eastAsia="en-US"/>
            </w:rPr>
            <w:tab/>
          </w:r>
          <w:hyperlink w:anchor="__RefHeading___Toc145953705">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module _3gpp-common-qmcjob.yang</w:t>
            <w:tab/>
          </w:r>
          <w:hyperlink w:anchor="__RefHeading___Toc145953706">
            <w:r>
              <w:rPr>
                <w:rStyle w:val="IndexLink"/>
                <w:lang w:val="en-US" w:eastAsia="en-US"/>
              </w:rPr>
              <w:t>131</w:t>
            </w:r>
          </w:hyperlink>
        </w:p>
        <w:p>
          <w:pPr>
            <w:pStyle w:val="Contents2"/>
            <w:rPr>
              <w:rFonts w:ascii="Calibri" w:hAnsi="Calibri" w:cs="Calibri"/>
              <w:sz w:val="22"/>
              <w:szCs w:val="22"/>
              <w:lang w:val="en-US" w:eastAsia="en-US"/>
            </w:rPr>
          </w:pPr>
          <w:r>
            <w:rPr>
              <w:lang w:val="en-US" w:eastAsia="en-US"/>
            </w:rPr>
            <w:t>D.2.15</w:t>
          </w:r>
          <w:r>
            <w:rPr>
              <w:rFonts w:cs="Calibri" w:ascii="Calibri" w:hAnsi="Calibri"/>
              <w:sz w:val="22"/>
              <w:szCs w:val="22"/>
              <w:lang w:val="en-US" w:eastAsia="en-US"/>
            </w:rPr>
            <w:tab/>
          </w:r>
          <w:r>
            <w:rPr>
              <w:lang w:val="en-US" w:eastAsia="en-US"/>
            </w:rPr>
            <w:t>module _3gpp-common-files.yang</w:t>
            <w:tab/>
          </w:r>
          <w:hyperlink w:anchor="__RefHeading___Toc145953707">
            <w:r>
              <w:rPr>
                <w:rStyle w:val="IndexLink"/>
                <w:lang w:val="en-US" w:eastAsia="en-US"/>
              </w:rPr>
              <w:t>135</w:t>
            </w:r>
          </w:hyperlink>
        </w:p>
        <w:p>
          <w:pPr>
            <w:pStyle w:val="Contents2"/>
            <w:rPr>
              <w:rFonts w:ascii="Calibri" w:hAnsi="Calibri" w:cs="Calibri"/>
              <w:sz w:val="22"/>
              <w:szCs w:val="22"/>
              <w:lang w:val="en-US" w:eastAsia="en-US"/>
            </w:rPr>
          </w:pPr>
          <w:r>
            <w:rPr>
              <w:lang w:val="en-US" w:eastAsia="en-US"/>
            </w:rPr>
            <w:t>D.2.16</w:t>
          </w:r>
          <w:r>
            <w:rPr>
              <w:rFonts w:cs="Calibri" w:ascii="Calibri" w:hAnsi="Calibri"/>
              <w:sz w:val="22"/>
              <w:szCs w:val="22"/>
              <w:lang w:val="en-US" w:eastAsia="en-US"/>
            </w:rPr>
            <w:tab/>
          </w:r>
          <w:r>
            <w:rPr>
              <w:lang w:val="en-US" w:eastAsia="en-US"/>
            </w:rPr>
            <w:t>module _3gpp-common-managementdatacollection.yang</w:t>
            <w:tab/>
          </w:r>
          <w:hyperlink w:anchor="__RefHeading___Toc145953708">
            <w:r>
              <w:rPr>
                <w:rStyle w:val="IndexLink"/>
                <w:lang w:val="en-US" w:eastAsia="en-US"/>
              </w:rPr>
              <w:t>139</w:t>
            </w:r>
          </w:hyperlink>
        </w:p>
        <w:p>
          <w:pPr>
            <w:pStyle w:val="Contents2"/>
            <w:rPr>
              <w:rFonts w:ascii="Calibri" w:hAnsi="Calibri" w:cs="Calibri"/>
              <w:sz w:val="22"/>
              <w:szCs w:val="22"/>
              <w:lang w:val="en-US" w:eastAsia="en-US"/>
            </w:rPr>
          </w:pPr>
          <w:r>
            <w:rPr>
              <w:lang w:val="en-US" w:eastAsia="en-US"/>
            </w:rPr>
            <w:t>D.2.17</w:t>
          </w:r>
          <w:r>
            <w:rPr>
              <w:rFonts w:cs="Calibri" w:ascii="Calibri" w:hAnsi="Calibri"/>
              <w:sz w:val="22"/>
              <w:szCs w:val="22"/>
              <w:lang w:val="en-US" w:eastAsia="en-US"/>
            </w:rPr>
            <w:tab/>
          </w:r>
          <w:r>
            <w:rPr>
              <w:lang w:val="en-US" w:eastAsia="en-US"/>
            </w:rPr>
            <w:t>module _3gpp-common-mnsagent.yang</w:t>
            <w:tab/>
          </w:r>
          <w:hyperlink w:anchor="__RefHeading___Toc145953709">
            <w:r>
              <w:rPr>
                <w:rStyle w:val="IndexLink"/>
                <w:lang w:val="en-US" w:eastAsia="en-US"/>
              </w:rPr>
              <w:t>144</w:t>
            </w:r>
          </w:hyperlink>
        </w:p>
        <w:p>
          <w:pPr>
            <w:pStyle w:val="Contents2"/>
            <w:rPr>
              <w:rFonts w:ascii="Calibri" w:hAnsi="Calibri" w:cs="Calibri"/>
              <w:sz w:val="22"/>
              <w:szCs w:val="22"/>
              <w:lang w:val="en-US" w:eastAsia="en-US"/>
            </w:rPr>
          </w:pPr>
          <w:r>
            <w:rPr>
              <w:lang w:val="en-US" w:eastAsia="en-US"/>
            </w:rPr>
            <w:t>D.2.18</w:t>
          </w:r>
          <w:r>
            <w:rPr>
              <w:rFonts w:cs="Calibri" w:ascii="Calibri" w:hAnsi="Calibri"/>
              <w:sz w:val="22"/>
              <w:szCs w:val="22"/>
              <w:lang w:val="en-US" w:eastAsia="en-US"/>
            </w:rPr>
            <w:tab/>
          </w:r>
          <w:r>
            <w:rPr>
              <w:lang w:val="en-US" w:eastAsia="en-US"/>
            </w:rPr>
            <w:t>module _3gpp-common-management-node.yang</w:t>
          </w:r>
          <w:r>
            <w:rPr>
              <w:lang w:val="en-US" w:eastAsia="en-US"/>
            </w:rPr>
            <w:tab/>
          </w:r>
          <w:hyperlink w:anchor="__RefHeading___Toc145953710">
            <w:r>
              <w:rPr>
                <w:rStyle w:val="IndexLink"/>
                <w:lang w:val="en-US" w:eastAsia="en-US"/>
              </w:rPr>
              <w:t>145</w:t>
            </w:r>
          </w:hyperlink>
        </w:p>
        <w:p>
          <w:pPr>
            <w:pStyle w:val="Contents1"/>
            <w:rPr>
              <w:rFonts w:ascii="Calibri" w:hAnsi="Calibri" w:cs="Calibri"/>
              <w:szCs w:val="22"/>
              <w:lang w:val="en-US" w:eastAsia="en-US"/>
            </w:rPr>
          </w:pPr>
          <w:r>
            <w:rPr>
              <w:lang w:val="fr-FR" w:eastAsia="en-US"/>
            </w:rPr>
            <w:t>D.3</w:t>
          </w:r>
          <w:r>
            <w:rPr>
              <w:rFonts w:cs="Calibri" w:ascii="Calibri" w:hAnsi="Calibri"/>
              <w:szCs w:val="22"/>
              <w:lang w:val="en-US" w:eastAsia="en-US"/>
            </w:rPr>
            <w:tab/>
          </w:r>
          <w:r>
            <w:rPr>
              <w:lang w:val="fr-FR" w:eastAsia="en-US"/>
            </w:rPr>
            <w:t>Void</w:t>
          </w:r>
          <w:r>
            <w:rPr>
              <w:lang w:val="en-US" w:eastAsia="en-US"/>
            </w:rPr>
            <w:tab/>
          </w:r>
          <w:hyperlink w:anchor="__RefHeading___Toc145953711">
            <w:r>
              <w:rPr>
                <w:rStyle w:val="IndexLink"/>
                <w:lang w:val="en-US" w:eastAsia="en-US"/>
              </w:rPr>
              <w:t>146</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Mount information</w:t>
            <w:tab/>
          </w:r>
          <w:hyperlink w:anchor="__RefHeading___Toc145953712">
            <w:r>
              <w:rPr>
                <w:rStyle w:val="IndexLink"/>
                <w:lang w:val="en-US" w:eastAsia="en-US"/>
              </w:rPr>
              <w:t>146</w:t>
            </w:r>
          </w:hyperlink>
        </w:p>
        <w:p>
          <w:pPr>
            <w:pStyle w:val="Contents8"/>
            <w:rPr>
              <w:rFonts w:ascii="Calibri" w:hAnsi="Calibri" w:cs="Calibri"/>
              <w:szCs w:val="22"/>
              <w:lang w:val="en-US" w:eastAsia="en-US"/>
            </w:rPr>
          </w:pPr>
          <w:r>
            <w:rPr>
              <w:b w:val="false"/>
              <w:lang w:val="en-US" w:eastAsia="en-US"/>
            </w:rPr>
            <w:t>Annex E (informative):</w:t>
            <w:tab/>
            <w:t>Change history</w:t>
            <w:tab/>
          </w:r>
          <w:hyperlink w:anchor="__RefHeading___Toc145953713">
            <w:r>
              <w:rPr>
                <w:rStyle w:val="IndexLink"/>
                <w:b w:val="false"/>
                <w:lang w:val="en-US" w:eastAsia="en-US"/>
              </w:rPr>
              <w:t>14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45953632"/>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45953633"/>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45953634"/>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459536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Void</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t>[16]</w:t>
        <w:tab/>
        <w:t>IETF RFC 8528: "YANG Schema Mount".</w:t>
      </w:r>
    </w:p>
    <w:p>
      <w:pPr>
        <w:pStyle w:val="Heading1"/>
        <w:ind w:left="1134" w:hanging="1134"/>
        <w:rPr/>
      </w:pPr>
      <w:bookmarkStart w:id="12" w:name="__RefHeading___Toc145953636"/>
      <w:bookmarkEnd w:id="12"/>
      <w:r>
        <w:rPr/>
        <w:t>3</w:t>
        <w:tab/>
        <w:t>Definitions and abbreviations</w:t>
      </w:r>
    </w:p>
    <w:p>
      <w:pPr>
        <w:pStyle w:val="Heading2"/>
        <w:rPr/>
      </w:pPr>
      <w:bookmarkStart w:id="13" w:name="__RefHeading___Toc145953637"/>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45953638"/>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45953639"/>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45953640"/>
      <w:bookmarkEnd w:id="17"/>
      <w:r>
        <w:rPr/>
        <w:t>Annex A (normative):</w:t>
        <w:br/>
        <w:t>CORBA Solution Set</w:t>
      </w:r>
    </w:p>
    <w:p>
      <w:pPr>
        <w:pStyle w:val="Heading1"/>
        <w:ind w:left="1134" w:hanging="1134"/>
        <w:rPr/>
      </w:pPr>
      <w:bookmarkStart w:id="18" w:name="__RefHeading___Toc145953641"/>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45953642"/>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45953643"/>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45953644"/>
      <w:bookmarkEnd w:id="21"/>
      <w:r>
        <w:rPr/>
        <w:t>A.1.2</w:t>
        <w:tab/>
        <w:t>Rules for NRM extensions</w:t>
      </w:r>
    </w:p>
    <w:p>
      <w:pPr>
        <w:pStyle w:val="Heading3"/>
        <w:rPr/>
      </w:pPr>
      <w:bookmarkStart w:id="22" w:name="__RefHeading___Toc145953645"/>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45953646"/>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45953647"/>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45953648"/>
      <w:bookmarkStart w:id="26" w:name="_Ref499367606"/>
      <w:bookmarkEnd w:id="25"/>
      <w:bookmarkEnd w:id="26"/>
      <w:r>
        <w:rPr/>
        <w:t>A.2</w:t>
        <w:tab/>
        <w:t>Mapping</w:t>
      </w:r>
    </w:p>
    <w:p>
      <w:pPr>
        <w:pStyle w:val="Heading2"/>
        <w:rPr/>
      </w:pPr>
      <w:bookmarkStart w:id="27" w:name="_Ref499367606"/>
      <w:bookmarkStart w:id="28" w:name="__RefHeading___Toc145953649"/>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45953650"/>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45953651"/>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45953652"/>
      <w:r>
        <w:rPr/>
        <w:t>A.2</w:t>
      </w:r>
      <w:r>
        <w:rPr>
          <w:rFonts w:cs="Arial"/>
        </w:rPr>
        <w:t>.</w:t>
      </w:r>
      <w:r>
        <w:rPr/>
        <w:t>2.2</w:t>
        <w:tab/>
        <w:t>IOC ManagedElement</w:t>
      </w:r>
      <w:bookmarkEnd w:id="31"/>
      <w:r>
        <w:rPr/>
        <w:t xml:space="preserve"> </w:t>
      </w:r>
    </w:p>
    <w:p>
      <w:pPr>
        <w:pStyle w:val="TH"/>
        <w:rPr/>
      </w:pPr>
      <w:r>
        <w:rPr>
          <w:rFonts w:cs="Arial"/>
        </w:rPr>
        <w:t xml:space="preserve">Mapping from NRM IOC ManagedElement attributes and association roles to SS equivalent MOC ManagedElement </w:t>
      </w:r>
      <w:r>
        <w:rPr/>
        <w:t>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45953653"/>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45953654"/>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ibu</w:t>
      </w:r>
      <w:r>
        <w:rPr/>
        <w:t>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45953655"/>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45953656"/>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45953657"/>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45953658"/>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45953659"/>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45953660"/>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45953661"/>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45953662"/>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45953663"/>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xcessPacketDelayThreshold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zh-CN"/>
              </w:rPr>
              <w:t>e</w:t>
            </w:r>
            <w:r>
              <w:rPr/>
              <w:t>xcessPacketDelayThresholds</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xcessPacketDelayThresholds-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45953664"/>
      <w:bookmarkStart w:id="46" w:name="_Ref499435242"/>
      <w:bookmarkEnd w:id="44"/>
      <w:bookmarkEnd w:id="45"/>
      <w:bookmarkEnd w:id="46"/>
      <w:r>
        <w:rPr/>
        <w:t>A.3</w:t>
        <w:tab/>
        <w:t>Solution Set (SS) definitions</w:t>
      </w:r>
    </w:p>
    <w:p>
      <w:pPr>
        <w:pStyle w:val="Heading2"/>
        <w:rPr/>
      </w:pPr>
      <w:bookmarkStart w:id="47" w:name="__RefHeading___Toc145953665"/>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45953666"/>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
          <w:lang w:eastAsia="zh-CN"/>
        </w:rPr>
      </w:pPr>
      <w:r>
        <w:rPr>
          <w:rFonts w:eastAsia="Arial Unicode MS"/>
          <w:lang w:eastAsia="zh-CN"/>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This module adds datatype definitions for PM Control</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PMControlType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Struct Measurements</w:t>
      </w:r>
    </w:p>
    <w:p>
      <w:pPr>
        <w:pStyle w:val="PL"/>
        <w:rPr/>
      </w:pPr>
      <w:r>
        <w:rPr>
          <w:rFonts w:eastAsia="Courier New"/>
        </w:rPr>
        <w:t xml:space="preserve">         </w:t>
      </w:r>
      <w:r>
        <w:rPr/>
        <w:t>{</w:t>
      </w:r>
      <w:r>
        <w:rPr>
          <w:rFonts w:eastAsia="Arial Unicode MS"/>
        </w:rPr>
        <w:t xml:space="preserve">      </w:t>
      </w:r>
    </w:p>
    <w:p>
      <w:pPr>
        <w:pStyle w:val="PL"/>
        <w:rPr>
          <w:rFonts w:eastAsia="Arial Unicode MS"/>
        </w:rPr>
      </w:pPr>
      <w:r>
        <w:rPr>
          <w:rFonts w:eastAsia="Courier New"/>
        </w:rPr>
        <w:t xml:space="preserve">            </w:t>
      </w:r>
      <w:r>
        <w:rPr/>
        <w:t>measurementTypes StringSet,</w:t>
      </w:r>
    </w:p>
    <w:p>
      <w:pPr>
        <w:pStyle w:val="PL"/>
        <w:rPr>
          <w:rFonts w:eastAsia="Arial Unicode MS"/>
        </w:rPr>
      </w:pPr>
      <w:r>
        <w:rPr>
          <w:rFonts w:eastAsia="Courier New"/>
        </w:rPr>
        <w:t xml:space="preserve">            </w:t>
      </w:r>
      <w:r>
        <w:rPr>
          <w:lang w:eastAsia="zh-CN"/>
        </w:rPr>
        <w:t>gPs LongSet</w:t>
      </w:r>
    </w:p>
    <w:p>
      <w:pPr>
        <w:pStyle w:val="PL"/>
        <w:rPr>
          <w:rFonts w:eastAsia="Arial Unicode MS"/>
        </w:rPr>
      </w:pPr>
      <w:r>
        <w:rPr>
          <w:rFonts w:eastAsia="Courier New"/>
        </w:rPr>
        <w:t xml:space="preserve">         </w:t>
      </w:r>
      <w:r>
        <w:rPr/>
        <w:t>};</w:t>
      </w:r>
    </w:p>
    <w:p>
      <w:pPr>
        <w:pStyle w:val="PL"/>
        <w:rPr>
          <w:rFonts w:eastAsia="Arial Unicode MS"/>
          <w:lang w:eastAsia="zh-CN"/>
        </w:rPr>
      </w:pPr>
      <w:r>
        <w:rPr>
          <w:rFonts w:eastAsia="Courier New"/>
        </w:rPr>
        <w:t xml:space="preserve">   </w:t>
      </w:r>
      <w:r>
        <w:rPr>
          <w:rFonts w:eastAsia="Courier New"/>
          <w:lang w:eastAsia="zh-CN"/>
        </w:rPr>
        <w:t xml:space="preserve">      </w:t>
      </w:r>
      <w:r>
        <w:rPr>
          <w:rFonts w:eastAsia="Arial Unicode MS"/>
          <w:lang w:eastAsia="zh-CN"/>
        </w:rPr>
        <w:t>typedef sequence &lt;Measurements&gt; Measurements;</w:t>
      </w:r>
    </w:p>
    <w:p>
      <w:pPr>
        <w:pStyle w:val="PL"/>
        <w:rPr>
          <w:rFonts w:eastAsia="Arial Unicode MS"/>
          <w:lang w:eastAsia="zh-CN"/>
        </w:rPr>
      </w:pPr>
      <w:r>
        <w:rPr>
          <w:rFonts w:eastAsia="Arial Unicode MS"/>
          <w:lang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pPr>
      <w:r>
        <w:rPr>
          <w:rFonts w:eastAsia="Courier New"/>
        </w:rPr>
        <w:t xml:space="preserve">      </w:t>
      </w:r>
      <w:r>
        <w:rPr/>
        <w:t>typedef MOReferenceSet ManagedObjectDNsType;</w:t>
      </w:r>
    </w:p>
    <w:p>
      <w:pPr>
        <w:pStyle w:val="PL"/>
        <w:rPr>
          <w:rFonts w:eastAsia="Arial Unicode MS"/>
          <w:lang w:eastAsia="zh-CN"/>
        </w:rPr>
      </w:pPr>
      <w:r>
        <w:rPr>
          <w:rFonts w:eastAsia="Arial Unicode MS"/>
          <w:lang w:eastAsia="zh-CN"/>
        </w:rPr>
      </w:r>
    </w:p>
    <w:p>
      <w:pPr>
        <w:pStyle w:val="PL"/>
        <w:rPr/>
      </w:pPr>
      <w:r>
        <w:rPr>
          <w:rFonts w:eastAsia="Courier New"/>
        </w:rPr>
        <w:t xml:space="preserve">      </w:t>
      </w:r>
      <w:r>
        <w:rPr/>
        <w:t>typedef MOReferenceSet ManagedObjectDNsBasicType;</w:t>
      </w:r>
    </w:p>
    <w:p>
      <w:pPr>
        <w:pStyle w:val="PL"/>
        <w:rPr>
          <w:rFonts w:eastAsia="Arial Unicode MS"/>
          <w:lang w:eastAsia="zh-CN"/>
        </w:rPr>
      </w:pPr>
      <w:r>
        <w:rPr>
          <w:rFonts w:eastAsia="Arial Unicode MS"/>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
          <w:lang w:eastAsia="zh-CN"/>
        </w:rPr>
      </w:pPr>
      <w:r>
        <w:rPr>
          <w:rFonts w:eastAsia="Arial Unicode MS"/>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45953667"/>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lang w:val="sv-SE"/>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lang w:val="en-US"/>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xml:space="preserve">*  This module adds datatypes definitions for </w:t>
      </w:r>
      <w:r>
        <w:rPr>
          <w:lang w:eastAsia="zh-CN"/>
        </w:rPr>
        <w:t>the Link Class</w:t>
      </w:r>
    </w:p>
    <w:p>
      <w:pPr>
        <w:pStyle w:val="PL"/>
        <w:rPr>
          <w:rFonts w:eastAsia="Arial Unicode MS"/>
        </w:rPr>
      </w:pPr>
      <w:r>
        <w:rPr>
          <w:rFonts w:eastAsia="Courier New"/>
        </w:rPr>
        <w:t xml:space="preserve">       </w:t>
      </w:r>
      <w:r>
        <w:rPr/>
        <w:t>*  These attributes are not the basic datatypes already defined</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 xml:space="preserve">enum </w:t>
      </w:r>
      <w:r>
        <w:rPr>
          <w:rFonts w:cs="Arial"/>
        </w:rPr>
        <w:t>LinkType</w:t>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lang w:eastAsia="zh-CN"/>
        </w:rPr>
        <w:t>SIGNALLING</w:t>
      </w:r>
      <w:r>
        <w:rPr/>
        <w:t>,</w:t>
      </w:r>
    </w:p>
    <w:p>
      <w:pPr>
        <w:pStyle w:val="PL"/>
        <w:rPr>
          <w:rFonts w:eastAsia="Arial Unicode MS"/>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
          <w:lang w:eastAsia="zh-CN"/>
        </w:rPr>
        <w:t>typedef sequence &lt;LinkType&gt; LinkTypeType;</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45953668"/>
      <w:bookmarkEnd w:id="51"/>
      <w:r>
        <w:rPr/>
        <w:t>Annex B (normative):</w:t>
        <w:br/>
        <w:t>XML Definitions</w:t>
      </w:r>
    </w:p>
    <w:p>
      <w:pPr>
        <w:pStyle w:val="Heading1"/>
        <w:ind w:left="1134" w:hanging="1134"/>
        <w:rPr/>
      </w:pPr>
      <w:bookmarkStart w:id="52" w:name="__RefHeading___Toc145953669"/>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45953670"/>
      <w:bookmarkEnd w:id="55"/>
      <w:r>
        <w:rPr>
          <w:lang w:eastAsia="zh-CN"/>
        </w:rPr>
        <w:t>B</w:t>
      </w:r>
      <w:r>
        <w:rPr/>
        <w:t>.1</w:t>
        <w:tab/>
        <w:t>Architectural features</w:t>
      </w:r>
    </w:p>
    <w:p>
      <w:pPr>
        <w:pStyle w:val="Heading2"/>
        <w:rPr/>
      </w:pPr>
      <w:bookmarkStart w:id="56" w:name="__RefHeading___Toc145953671"/>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45953672"/>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45953673"/>
      <w:bookmarkEnd w:id="58"/>
      <w:r>
        <w:rPr/>
        <w:t>B.</w:t>
      </w:r>
      <w:r>
        <w:rPr>
          <w:lang w:eastAsia="zh-CN"/>
        </w:rPr>
        <w:t>2</w:t>
      </w:r>
      <w:r>
        <w:rPr/>
        <w:tab/>
        <w:t>Mapping</w:t>
      </w:r>
    </w:p>
    <w:p>
      <w:pPr>
        <w:pStyle w:val="Heading2"/>
        <w:rPr>
          <w:lang w:eastAsia="zh-CN"/>
        </w:rPr>
      </w:pPr>
      <w:bookmarkStart w:id="59" w:name="__RefHeading___Toc145953674"/>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45953675"/>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45953676"/>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45953677"/>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145953678"/>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45953679"/>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MS Mincho"/>
        </w:rPr>
        <w:t xml:space="preserve"> </w:t>
      </w:r>
      <w:r>
        <w:rPr>
          <w:lang w:val="en-US"/>
        </w:rPr>
        <w:t>name="</w:t>
      </w:r>
      <w:r>
        <w:rPr>
          <w:rFonts w:eastAsia="MS Mincho;MS Mincho"/>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eastAsia="MS Mincho;MS Mincho"/>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MS Mincho"/>
          <w:lang w:val="en-US"/>
        </w:rPr>
        <w:t>&lt;all&gt;</w:t>
      </w:r>
    </w:p>
    <w:p>
      <w:pPr>
        <w:pStyle w:val="PL"/>
        <w:rPr>
          <w:lang w:val="en-US" w:eastAsia="zh-CN"/>
        </w:rPr>
      </w:pPr>
      <w:r>
        <w:rPr>
          <w:rFonts w:eastAsia="Courier New"/>
          <w:lang w:val="en-US" w:eastAsia="zh-CN"/>
        </w:rPr>
        <w:t xml:space="preserve">                  </w:t>
      </w:r>
      <w:r>
        <w:rPr>
          <w:rFonts w:eastAsia="MS Mincho;MS Mincho"/>
          <w:lang w:val="en-US"/>
        </w:rPr>
        <w:t>&lt;element name="dnPrefix"</w:t>
      </w:r>
      <w:r>
        <w:rPr>
          <w:lang w:val="en-US" w:eastAsia="zh-CN"/>
        </w:rPr>
        <w:t xml:space="preserve"> minOccurs=</w:t>
      </w:r>
      <w:r>
        <w:rPr/>
        <w:t>"0"</w:t>
      </w:r>
      <w:r>
        <w:rPr>
          <w:rFonts w:eastAsia="MS Mincho;MS Mincho"/>
          <w:lang w:val="en-US"/>
        </w:rPr>
        <w:t>/&gt;</w:t>
      </w:r>
    </w:p>
    <w:p>
      <w:pPr>
        <w:pStyle w:val="PL"/>
        <w:rPr/>
      </w:pPr>
      <w:r>
        <w:rPr>
          <w:rFonts w:eastAsia="Courier New"/>
          <w:lang w:val="en-US"/>
        </w:rPr>
        <w:t xml:space="preserve">                  </w:t>
      </w:r>
      <w:r>
        <w:rPr>
          <w:rFonts w:eastAsia="MS Mincho;MS Mincho"/>
          <w:lang w:val="en-US"/>
        </w:rPr>
        <w:t>&lt;element name="userLabel"/&gt;</w:t>
      </w:r>
    </w:p>
    <w:p>
      <w:pPr>
        <w:pStyle w:val="PL"/>
        <w:rPr>
          <w:lang w:val="en-US" w:eastAsia="zh-CN"/>
        </w:rPr>
      </w:pPr>
      <w:r>
        <w:rPr>
          <w:rFonts w:eastAsia="Courier New"/>
          <w:lang w:val="en-US"/>
        </w:rPr>
        <w:t xml:space="preserve">                  </w:t>
      </w:r>
      <w:r>
        <w:rPr>
          <w:rFonts w:eastAsia="MS Mincho;MS Mincho"/>
          <w:lang w:val="en-US"/>
        </w:rPr>
        <w:t>&lt;element name="userDefinedNetworkType"/&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setOfMcc</w:t>
      </w:r>
      <w:r>
        <w:rPr>
          <w:rFonts w:eastAsia="MS Mincho;MS Mincho"/>
          <w:lang w:val="en-US"/>
        </w:rPr>
        <w:t>"</w:t>
      </w:r>
      <w:r>
        <w:rPr>
          <w:lang w:val="en-US" w:eastAsia="zh-CN"/>
        </w:rPr>
        <w:t xml:space="preserve"> 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kPIsList"</w:t>
      </w:r>
      <w:r>
        <w:rPr>
          <w:lang w:val="en-US" w:eastAsia="zh-CN"/>
        </w:rPr>
        <w:t xml:space="preserve"> type</w:t>
      </w:r>
      <w:r>
        <w:rPr/>
        <w:t xml:space="preserve">="xn:KPIsList" </w:t>
      </w:r>
      <w:r>
        <w:rPr>
          <w:lang w:val="en-US" w:eastAsia="zh-CN"/>
        </w:rPr>
        <w:t>minOccurs=</w:t>
      </w:r>
      <w:r>
        <w:rPr/>
        <w:t>"0"</w:t>
      </w:r>
      <w:r>
        <w:rPr>
          <w:rFonts w:eastAsia="MS Mincho;MS Mincho"/>
          <w:lang w:val="en-US"/>
        </w:rPr>
        <w:t>/&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eastAsia="zh-CN"/>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rPr>
      </w:pPr>
      <w:r>
        <w:rPr>
          <w:rFonts w:eastAsia="Courier New"/>
          <w:lang w:val="fr-FR"/>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eastAsia="zh-CN"/>
        </w:rPr>
      </w:pPr>
      <w:r>
        <w:rPr>
          <w:rFonts w:eastAsia="Courier New"/>
          <w:lang w:eastAsia="zh-CN"/>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eastAsia="zh-CN"/>
        </w:rPr>
        <w:t>List</w:t>
      </w:r>
      <w:r>
        <w:rPr>
          <w:rFonts w:eastAsia="MS Mincho;MS Mincho"/>
        </w:rPr>
        <w:t>"</w:t>
      </w:r>
      <w:r>
        <w:rPr>
          <w:lang w:eastAsia="zh-CN"/>
        </w:rPr>
        <w:t xml:space="preserve"> type=</w:t>
      </w:r>
      <w:r>
        <w:rPr>
          <w:lang w:val="en-US"/>
        </w:rPr>
        <w:t>"</w:t>
      </w:r>
      <w:r>
        <w:rPr>
          <w:rFonts w:eastAsia="MS Mincho;MS Mincho"/>
        </w:rPr>
        <w:t>xn:managedElement</w:t>
      </w:r>
      <w:r>
        <w:rPr>
          <w:lang w:eastAsia="zh-CN"/>
        </w:rPr>
        <w:t>TypeListType</w:t>
      </w:r>
      <w:r>
        <w:rPr>
          <w:lang w:val="en-US"/>
        </w:rPr>
        <w:t>"</w:t>
      </w:r>
      <w:r>
        <w:rPr>
          <w:lang w:eastAsia="zh-CN"/>
        </w:rPr>
        <w:t xml:space="preserve"> minOccurs=</w:t>
      </w:r>
      <w:r>
        <w:rPr>
          <w:lang w:val="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eastAsia="zh-CN"/>
        </w:rPr>
        <w:t xml:space="preserve"> minOccurs=</w:t>
      </w:r>
      <w:r>
        <w:rPr/>
        <w:t>"0"</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eastAsia="zh-CN"/>
        </w:rPr>
        <w:t>vnfParametersList</w:t>
      </w:r>
      <w:r>
        <w:rPr>
          <w:rFonts w:eastAsia="MS Mincho;MS Mincho"/>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MS Mincho"/>
        </w:rPr>
        <w:t>/&gt;</w:t>
      </w:r>
    </w:p>
    <w:p>
      <w:pPr>
        <w:pStyle w:val="PL"/>
        <w:rPr/>
      </w:pPr>
      <w:r>
        <w:rPr>
          <w:rFonts w:eastAsia="Courier New"/>
        </w:rPr>
        <w:t xml:space="preserve">                  </w:t>
      </w:r>
      <w:r>
        <w:rPr>
          <w:rFonts w:eastAsia="MS Mincho;MS Mincho"/>
        </w:rPr>
        <w:t>&lt;element name="</w:t>
      </w:r>
      <w:r>
        <w:rPr/>
        <w:t>peeParametersList</w:t>
      </w:r>
      <w:r>
        <w:rPr>
          <w:rFonts w:eastAsia="MS Mincho;MS Mincho"/>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eastAsia="zh-CN"/>
        </w:rPr>
      </w:pPr>
      <w:r>
        <w:rPr>
          <w:rFonts w:eastAsia="MS Mincho;MS Mincho"/>
          <w:lang w:eastAsia="zh-CN"/>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eastAsia="zh-CN"/>
        </w:rPr>
        <w:t>nFServiceType</w:t>
      </w:r>
      <w:r>
        <w:rPr>
          <w:rFonts w:eastAsia="MS Mincho;MS Mincho"/>
        </w:rPr>
        <w:t xml:space="preserve">" </w:t>
      </w:r>
      <w:r>
        <w:rPr>
          <w:lang w:val="en-US" w:eastAsia="zh-CN"/>
        </w:rPr>
        <w:t>type</w:t>
      </w:r>
      <w:r>
        <w:rPr/>
        <w:t>="xn:</w:t>
      </w:r>
      <w:r>
        <w:rPr>
          <w:lang w:eastAsia="zh-CN"/>
        </w:rPr>
        <w:t>nFService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t>AdministrativeState</w:t>
      </w:r>
      <w:r>
        <w:rPr>
          <w:rFonts w:eastAsia="MS Mincho;MS Mincho"/>
          <w:lang w:val="en-US"/>
        </w:rPr>
        <w:t>"</w:t>
      </w:r>
      <w:r>
        <w:rPr>
          <w:lang w:val="en-US" w:eastAsia="zh-CN"/>
        </w:rPr>
        <w:t xml:space="preserve"> type</w:t>
      </w:r>
      <w:r>
        <w:rPr/>
        <w:t>="xn:pMAdministrativeStateType"</w:t>
      </w:r>
      <w:r>
        <w:rPr>
          <w:rFonts w:eastAsia="MS Mincho;MS Mincho"/>
          <w:lang w:val="en-US"/>
        </w:rPr>
        <w:t>/&gt;</w:t>
      </w:r>
    </w:p>
    <w:p>
      <w:pPr>
        <w:pStyle w:val="PL"/>
        <w:rPr>
          <w:rFonts w:eastAsia="MS Mincho;MS Mincho"/>
        </w:rPr>
      </w:pPr>
      <w:r>
        <w:rPr>
          <w:rFonts w:eastAsia="Courier New"/>
          <w:lang w:val="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rPr>
      </w:pPr>
      <w:r>
        <w:rPr>
          <w:rFonts w:eastAsia="Courier New"/>
        </w:rPr>
        <w:t xml:space="preserve">                  </w:t>
      </w:r>
      <w:r>
        <w:rPr>
          <w:rFonts w:eastAsia="MS Mincho;MS Mincho"/>
          <w:lang w:val="en-US"/>
        </w:rPr>
        <w:t>&lt;element name="sAP"</w:t>
      </w:r>
      <w:r>
        <w:rPr>
          <w:lang w:val="en-US" w:eastAsia="zh-CN"/>
        </w:rPr>
        <w:t xml:space="preserve"> type</w:t>
      </w:r>
      <w:r>
        <w:rPr/>
        <w:t xml:space="preserve">="xn:SAP" </w:t>
      </w:r>
      <w:r>
        <w:rPr>
          <w:lang w:val="en-US" w:eastAsia="zh-CN"/>
        </w:rPr>
        <w:t>minOccurs=</w:t>
      </w:r>
      <w:r>
        <w:rPr/>
        <w:t>"0"</w:t>
      </w:r>
      <w:r>
        <w:rPr>
          <w:rFonts w:eastAsia="MS Mincho;MS Mincho"/>
          <w:lang w:val="en-US"/>
        </w:rPr>
        <w:t>/&gt;</w:t>
      </w:r>
    </w:p>
    <w:p>
      <w:pPr>
        <w:pStyle w:val="PL"/>
        <w:ind w:firstLine="1760"/>
        <w:rPr>
          <w:rFonts w:eastAsia="MS Mincho;MS Mincho"/>
          <w:lang w:val="en-US"/>
        </w:rPr>
      </w:pPr>
      <w:r>
        <w:rPr>
          <w:rFonts w:eastAsia="MS Mincho;MS Mincho"/>
          <w:lang w:val="en-US"/>
        </w:rPr>
        <w:t>&lt;element name="</w:t>
      </w:r>
      <w:r>
        <w:rPr>
          <w:lang w:val="en-US" w:eastAsia="zh-CN"/>
        </w:rPr>
        <w:t>operations</w:t>
      </w:r>
      <w:r>
        <w:rPr>
          <w:rFonts w:eastAsia="MS Mincho;MS Mincho"/>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eContex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mentNode"&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MS Mincho"/>
          <w:lang w:val="fr-FR"/>
        </w:rPr>
        <w:t>&lt;all&gt;</w:t>
      </w:r>
    </w:p>
    <w:p>
      <w:pPr>
        <w:pStyle w:val="PL"/>
        <w:rPr/>
      </w:pPr>
      <w:r>
        <w:rPr>
          <w:rFonts w:eastAsia="Courier New"/>
          <w:lang w:val="fr-FR"/>
        </w:rPr>
        <w:t xml:space="preserve">                  </w:t>
      </w:r>
      <w:r>
        <w:rPr>
          <w:rFonts w:eastAsia="MS Mincho;MS Mincho"/>
          <w:lang w:val="fr-FR"/>
        </w:rPr>
        <w:t>&lt;element name="userLabel"/&gt;</w:t>
      </w:r>
    </w:p>
    <w:p>
      <w:pPr>
        <w:pStyle w:val="PL"/>
        <w:rPr>
          <w:rFonts w:eastAsia="MS Mincho;MS Mincho"/>
          <w:lang w:val="fr-FR"/>
        </w:rPr>
      </w:pPr>
      <w:r>
        <w:rPr>
          <w:rFonts w:eastAsia="Courier New"/>
          <w:lang w:val="fr-FR"/>
        </w:rPr>
        <w:t xml:space="preserve">                  </w:t>
      </w:r>
      <w:r>
        <w:rPr>
          <w:rFonts w:eastAsia="MS Mincho;MS Mincho"/>
          <w:lang w:val="fr-FR"/>
        </w:rPr>
        <w:t>&lt;element name="vendorName"/&gt;</w:t>
      </w:r>
    </w:p>
    <w:p>
      <w:pPr>
        <w:pStyle w:val="PL"/>
        <w:rPr/>
      </w:pPr>
      <w:r>
        <w:rPr>
          <w:rFonts w:eastAsia="Courier New"/>
          <w:lang w:val="fr-FR"/>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eastAsia="zh-CN"/>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MeasurementControl"&gt;</w:t>
      </w:r>
    </w:p>
    <w:p>
      <w:pPr>
        <w:pStyle w:val="PL"/>
        <w:rPr>
          <w:rFonts w:eastAsia="MS Mincho;MS Mincho"/>
          <w:lang w:val="fr-FR"/>
        </w:rPr>
      </w:pPr>
      <w:r>
        <w:rPr>
          <w:rFonts w:eastAsia="Courier New"/>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rPr>
      </w:pPr>
      <w:r>
        <w:rPr>
          <w:rFonts w:eastAsia="Courier New"/>
          <w:lang w:val="fr-FR"/>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eastAsia="zh-CN"/>
        </w:rPr>
        <w:t xml:space="preserve"> </w:t>
      </w:r>
      <w:r>
        <w:rPr>
          <w:lang w:eastAsia="zh-CN"/>
        </w:rPr>
        <w:t>ref="xn:systemDN"</w:t>
      </w:r>
      <w:r>
        <w:rPr>
          <w:lang w:eastAsia="zh-CN"/>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rFonts w:eastAsia="MS Mincho;MS Mincho"/>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MS Mincho"/>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OptionallyContainedNrmClass"/&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zh-CN"/>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w:t>
      </w:r>
      <w:r>
        <w:rPr>
          <w:rFonts w:eastAsia="MS Mincho;MS Mincho"/>
        </w:rPr>
        <w:t>"&gt;</w:t>
      </w:r>
    </w:p>
    <w:p>
      <w:pPr>
        <w:pStyle w:val="PL"/>
        <w:rPr/>
      </w:pPr>
      <w:r>
        <w:rPr>
          <w:rFonts w:eastAsia="Courier New"/>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NtfSubscription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all&gt;</w:t>
      </w:r>
    </w:p>
    <w:p>
      <w:pPr>
        <w:pStyle w:val="PL"/>
        <w:rPr>
          <w:rFonts w:eastAsia="MS Mincho;MS Mincho"/>
          <w:lang w:val="fr-FR"/>
        </w:rPr>
      </w:pPr>
      <w:r>
        <w:rPr>
          <w:rFonts w:eastAsia="Courier New"/>
          <w:lang w:val="fr-FR"/>
        </w:rPr>
        <w:t xml:space="preserve">                  </w:t>
      </w:r>
      <w:r>
        <w:rPr>
          <w:rFonts w:eastAsia="MS Mincho;MS Mincho"/>
          <w:lang w:val="fr-FR"/>
        </w:rPr>
        <w:t>&lt;element name="notificationRecipientAddress" type="string"/&gt;</w:t>
      </w:r>
    </w:p>
    <w:p>
      <w:pPr>
        <w:pStyle w:val="PL"/>
        <w:rPr>
          <w:rFonts w:eastAsia="MS Mincho;MS Mincho"/>
        </w:rPr>
      </w:pPr>
      <w:r>
        <w:rPr>
          <w:rFonts w:eastAsia="Courier New"/>
          <w:lang w:val="fr-FR"/>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eastAsia="zh-CN"/>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rPr>
      </w:pPr>
      <w:r>
        <w:rPr>
          <w:rFonts w:eastAsia="Courier New"/>
        </w:rPr>
        <w:t xml:space="preserve">              </w:t>
      </w:r>
      <w:r>
        <w:rPr>
          <w:lang w:val="fr-FR"/>
        </w:rPr>
        <w:t>&lt;/complexType&gt;</w:t>
      </w:r>
    </w:p>
    <w:p>
      <w:pPr>
        <w:pStyle w:val="PL"/>
        <w:rPr>
          <w:rFonts w:eastAsia="MS Mincho;MS Mincho"/>
          <w:lang w:val="fr-FR"/>
        </w:rPr>
      </w:pPr>
      <w:r>
        <w:rPr>
          <w:rFonts w:eastAsia="Courier New"/>
          <w:lang w:val="fr-FR"/>
        </w:rPr>
        <w:t xml:space="preserve">            </w:t>
      </w:r>
      <w:r>
        <w:rPr>
          <w:lang w:val="fr-FR"/>
        </w:rPr>
        <w:t>&lt;/element&gt;</w:t>
      </w:r>
    </w:p>
    <w:p>
      <w:pPr>
        <w:pStyle w:val="PL"/>
        <w:rPr>
          <w:rFonts w:eastAsia="MS Mincho;MS Mincho"/>
          <w:lang w:val="fr-FR"/>
        </w:rPr>
      </w:pPr>
      <w:r>
        <w:rPr>
          <w:rFonts w:eastAsia="Courier New"/>
          <w:lang w:val="fr-FR"/>
        </w:rPr>
        <w:t xml:space="preserve">            </w:t>
      </w:r>
      <w:r>
        <w:rPr>
          <w:rFonts w:eastAsia="MS Mincho;MS Mincho"/>
          <w:lang w:val="fr-FR"/>
        </w:rPr>
        <w:t>&lt;choice minOccurs="0" maxOccurs="1"&gt;</w:t>
      </w:r>
    </w:p>
    <w:p>
      <w:pPr>
        <w:pStyle w:val="PL"/>
        <w:rPr>
          <w:rFonts w:eastAsia="MS Mincho;MS Mincho"/>
        </w:rPr>
      </w:pPr>
      <w:r>
        <w:rPr>
          <w:rFonts w:eastAsia="Courier New"/>
          <w:lang w:val="fr-FR"/>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MS Mincho"/>
          <w:lang w:eastAsia="zh-CN"/>
        </w:rPr>
      </w:pPr>
      <w:r>
        <w:rPr>
          <w:rFonts w:eastAsia="MS Mincho;MS Mincho"/>
          <w:lang w:eastAsia="zh-CN"/>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rFonts w:eastAsia="MS Mincho;MS Mincho"/>
        </w:rPr>
      </w:pPr>
      <w:r>
        <w:rPr>
          <w:rFonts w:eastAsia="Courier New"/>
        </w:rPr>
        <w:t xml:space="preserve">    </w:t>
      </w:r>
      <w:r>
        <w:rPr>
          <w:rFonts w:eastAsia="MS Mincho;MS Mincho"/>
        </w:rPr>
        <w:t>name="</w:t>
      </w:r>
      <w:r>
        <w:rPr>
          <w:rFonts w:cs="Courier New"/>
          <w:lang w:val="en-US" w:eastAsia="zh-CN"/>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145953680"/>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45953681"/>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45953682"/>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45953683"/>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45953684"/>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45953685"/>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45953686"/>
      <w:bookmarkEnd w:id="71"/>
      <w:r>
        <w:rPr>
          <w:lang w:eastAsia="zh-CN"/>
        </w:rPr>
        <w:t>C.4.2</w:t>
        <w:tab/>
        <w:t>Void</w:t>
      </w:r>
    </w:p>
    <w:p>
      <w:pPr>
        <w:pStyle w:val="Heading2"/>
        <w:rPr>
          <w:lang w:eastAsia="zh-CN"/>
        </w:rPr>
      </w:pPr>
      <w:bookmarkStart w:id="72" w:name="__RefHeading___Toc145953687"/>
      <w:bookmarkEnd w:id="72"/>
      <w:r>
        <w:rPr>
          <w:lang w:eastAsia="zh-CN"/>
        </w:rPr>
        <w:t>C.4.2a</w:t>
        <w:tab/>
        <w:t>OpenAPI document "TS28623_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8.3.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3,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UtraCellId:</w:t>
      </w:r>
    </w:p>
    <w:p>
      <w:pPr>
        <w:pStyle w:val="PL"/>
        <w:rPr/>
      </w:pPr>
      <w:r>
        <w:rPr>
          <w:rFonts w:eastAsia="Courier New"/>
        </w:rPr>
        <w:t xml:space="preserve">      </w:t>
      </w:r>
      <w:r>
        <w:rPr/>
        <w:t>type: integer</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endTime:</w:t>
      </w:r>
    </w:p>
    <w:p>
      <w:pPr>
        <w:pStyle w:val="PL"/>
        <w:rPr/>
      </w:pPr>
      <w:r>
        <w:rPr>
          <w:rFonts w:eastAsia="Courier New"/>
        </w:rPr>
        <w:t xml:space="preserve">          </w:t>
      </w:r>
      <w:r>
        <w:rPr/>
        <w:t>$ref: '#/components/schemas/DateTime'</w:t>
      </w:r>
    </w:p>
    <w:p>
      <w:pPr>
        <w:pStyle w:val="PL"/>
        <w:rPr/>
      </w:pPr>
      <w:r>
        <w:rPr>
          <w:rFonts w:eastAsia="Courier New"/>
        </w:rPr>
        <w:t xml:space="preserve">    </w:t>
      </w:r>
      <w:r>
        <w:rPr/>
        <w:t>GeoCoordin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itude:</w:t>
      </w:r>
    </w:p>
    <w:p>
      <w:pPr>
        <w:pStyle w:val="PL"/>
        <w:rPr/>
      </w:pPr>
      <w:r>
        <w:rPr>
          <w:rFonts w:eastAsia="Courier New"/>
        </w:rPr>
        <w:t xml:space="preserve">          </w:t>
      </w:r>
      <w:r>
        <w:rPr/>
        <w:t>$ref: '#/components/schemas/Latitude'</w:t>
      </w:r>
    </w:p>
    <w:p>
      <w:pPr>
        <w:pStyle w:val="PL"/>
        <w:rPr/>
      </w:pPr>
      <w:r>
        <w:rPr>
          <w:rFonts w:eastAsia="Courier New"/>
        </w:rPr>
        <w:t xml:space="preserve">        </w:t>
      </w:r>
      <w:r>
        <w:rPr/>
        <w:t>longitude:</w:t>
      </w:r>
    </w:p>
    <w:p>
      <w:pPr>
        <w:pStyle w:val="PL"/>
        <w:rPr/>
      </w:pPr>
      <w:r>
        <w:rPr>
          <w:rFonts w:eastAsia="Courier New"/>
        </w:rPr>
        <w:t xml:space="preserve">          </w:t>
      </w:r>
      <w:r>
        <w:rPr/>
        <w:t>$ref: '#/components/schemas/Longitude'</w:t>
      </w:r>
    </w:p>
    <w:p>
      <w:pPr>
        <w:pStyle w:val="PL"/>
        <w:rPr/>
      </w:pPr>
      <w:r>
        <w:rPr>
          <w:rFonts w:eastAsia="Courier New"/>
        </w:rPr>
        <w:t xml:space="preserve">        </w:t>
      </w:r>
      <w:r>
        <w:rPr/>
        <w:t>altitude:</w:t>
      </w:r>
    </w:p>
    <w:p>
      <w:pPr>
        <w:pStyle w:val="PL"/>
        <w:rPr/>
      </w:pPr>
      <w:r>
        <w:rPr>
          <w:rFonts w:eastAsia="Courier New"/>
        </w:rPr>
        <w:t xml:space="preserve">          </w:t>
      </w:r>
      <w:r>
        <w:rPr/>
        <w:t>$ref: '#/components/schemas/Float'</w:t>
      </w:r>
    </w:p>
    <w:p>
      <w:pPr>
        <w:pStyle w:val="PL"/>
        <w:rPr/>
      </w:pPr>
      <w:r>
        <w:rPr>
          <w:rFonts w:eastAsia="Courier New"/>
        </w:rPr>
        <w:t xml:space="preserve">    </w:t>
      </w:r>
      <w:r>
        <w:rPr/>
        <w:t>ConvexGeoPolyg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eoCoordinate'</w:t>
      </w:r>
    </w:p>
    <w:p>
      <w:pPr>
        <w:pStyle w:val="PL"/>
        <w:rPr/>
      </w:pPr>
      <w:r>
        <w:rPr>
          <w:rFonts w:eastAsia="Courier New"/>
        </w:rPr>
        <w:t xml:space="preserve">      </w:t>
      </w:r>
      <w:r>
        <w:rPr/>
        <w:t>minItems: 3</w:t>
      </w:r>
    </w:p>
    <w:p>
      <w:pPr>
        <w:pStyle w:val="PL"/>
        <w:rPr/>
      </w:pPr>
      <w:r>
        <w:rPr>
          <w:rFonts w:eastAsia="Courier New"/>
        </w:rPr>
        <w:t xml:space="preserve">    </w:t>
      </w:r>
      <w:r>
        <w:rPr/>
        <w:t>Geo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vexGeoPolygon:</w:t>
      </w:r>
    </w:p>
    <w:p>
      <w:pPr>
        <w:pStyle w:val="PL"/>
        <w:rPr/>
      </w:pPr>
      <w:r>
        <w:rPr>
          <w:rFonts w:eastAsia="Courier New"/>
        </w:rPr>
        <w:t xml:space="preserve">          </w:t>
      </w:r>
      <w:r>
        <w:rPr/>
        <w:t>$ref: '#/components/schemas/ConvexGeoPolygon'</w:t>
      </w:r>
    </w:p>
    <w:p>
      <w:pPr>
        <w:pStyle w:val="PL"/>
        <w:rPr/>
      </w:pPr>
      <w:r>
        <w:rPr>
          <w:rFonts w:eastAsia="Courier New"/>
        </w:rPr>
        <w:t xml:space="preserve">    </w:t>
      </w:r>
      <w:r>
        <w:rPr/>
        <w:t>GeoAreaToCellMapp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Area:</w:t>
      </w:r>
    </w:p>
    <w:p>
      <w:pPr>
        <w:pStyle w:val="PL"/>
        <w:rPr/>
      </w:pPr>
      <w:r>
        <w:rPr>
          <w:rFonts w:eastAsia="Courier New"/>
        </w:rPr>
        <w:t xml:space="preserve">          </w:t>
      </w:r>
      <w:r>
        <w:rPr/>
        <w:t>$ref: '#/components/schemas/GeoArea'</w:t>
      </w:r>
    </w:p>
    <w:p>
      <w:pPr>
        <w:pStyle w:val="PL"/>
        <w:rPr/>
      </w:pPr>
      <w:r>
        <w:rPr>
          <w:rFonts w:eastAsia="Courier New"/>
        </w:rPr>
        <w:t xml:space="preserve">        </w:t>
      </w:r>
      <w:r>
        <w:rPr/>
        <w:t>associationThreshold:</w:t>
      </w:r>
    </w:p>
    <w:p>
      <w:pPr>
        <w:pStyle w:val="PL"/>
        <w:rPr/>
      </w:pPr>
      <w:r>
        <w:rPr>
          <w:rFonts w:eastAsia="Courier New"/>
        </w:rPr>
        <w:t xml:space="preserve">          </w:t>
      </w:r>
      <w:r>
        <w:rPr/>
        <w:t>type: integer</w:t>
      </w:r>
    </w:p>
    <w:p>
      <w:pPr>
        <w:pStyle w:val="PL"/>
        <w:rPr/>
      </w:pPr>
      <w:r>
        <w:rPr>
          <w:rFonts w:eastAsia="Courier New"/>
        </w:rPr>
        <w:t xml:space="preserve">    </w:t>
      </w:r>
      <w:r>
        <w:rPr/>
        <w:t>AreaOfInterest:</w:t>
      </w:r>
    </w:p>
    <w:p>
      <w:pPr>
        <w:pStyle w:val="PL"/>
        <w:rPr/>
      </w:pPr>
      <w:r>
        <w:rPr>
          <w:rFonts w:eastAsia="Courier New"/>
        </w:rPr>
        <w:t xml:space="preserve">      </w:t>
      </w:r>
      <w:r>
        <w:rPr/>
        <w:t>oneOf:</w:t>
      </w:r>
    </w:p>
    <w:p>
      <w:pPr>
        <w:pStyle w:val="PL"/>
        <w:rPr/>
      </w:pPr>
      <w:r>
        <w:rPr>
          <w:rFonts w:eastAsia="Courier New"/>
        </w:rPr>
        <w:t xml:space="preserve">        </w:t>
      </w:r>
      <w:r>
        <w:rPr/>
        <w:t>- $ref: '#/components/schemas/GeoAreaToCellMapping'</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TS28623_GenericNrm.yaml#/components/schemas/Tai'</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UtraCellId'</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Ipv6Prefix'</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Fonts w:eastAsia="Courier New"/>
        </w:rPr>
        <w:t xml:space="preserve">    </w:t>
      </w:r>
      <w:r>
        <w:rPr/>
        <w:t>Availability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N_TEST</w:t>
      </w:r>
    </w:p>
    <w:p>
      <w:pPr>
        <w:pStyle w:val="PL"/>
        <w:rPr/>
      </w:pPr>
      <w:r>
        <w:rPr>
          <w:rFonts w:eastAsia="Courier New"/>
        </w:rPr>
        <w:t xml:space="preserve">        </w:t>
      </w:r>
      <w:r>
        <w:rPr/>
        <w:t>- FAILED</w:t>
      </w:r>
    </w:p>
    <w:p>
      <w:pPr>
        <w:pStyle w:val="PL"/>
        <w:rPr/>
      </w:pPr>
      <w:r>
        <w:rPr>
          <w:rFonts w:eastAsia="Courier New"/>
        </w:rPr>
        <w:t xml:space="preserve">        </w:t>
      </w:r>
      <w:r>
        <w:rPr/>
        <w:t>- POWER_OFF</w:t>
      </w:r>
    </w:p>
    <w:p>
      <w:pPr>
        <w:pStyle w:val="PL"/>
        <w:rPr/>
      </w:pPr>
      <w:r>
        <w:rPr>
          <w:rFonts w:eastAsia="Courier New"/>
        </w:rPr>
        <w:t xml:space="preserve">        </w:t>
      </w:r>
      <w:r>
        <w:rPr/>
        <w:t>- OFF_LINE</w:t>
      </w:r>
    </w:p>
    <w:p>
      <w:pPr>
        <w:pStyle w:val="PL"/>
        <w:rPr/>
      </w:pPr>
      <w:r>
        <w:rPr>
          <w:rFonts w:eastAsia="Courier New"/>
        </w:rPr>
        <w:t xml:space="preserve">        </w:t>
      </w:r>
      <w:r>
        <w:rPr/>
        <w:t>- OFF_DUTY</w:t>
      </w:r>
    </w:p>
    <w:p>
      <w:pPr>
        <w:pStyle w:val="PL"/>
        <w:rPr/>
      </w:pPr>
      <w:r>
        <w:rPr>
          <w:rFonts w:eastAsia="Courier New"/>
        </w:rPr>
        <w:t xml:space="preserve">        </w:t>
      </w:r>
      <w:r>
        <w:rPr/>
        <w:t>- DEPENDENCY</w:t>
      </w:r>
    </w:p>
    <w:p>
      <w:pPr>
        <w:pStyle w:val="PL"/>
        <w:rPr/>
      </w:pPr>
      <w:r>
        <w:rPr>
          <w:rFonts w:eastAsia="Courier New"/>
        </w:rPr>
        <w:t xml:space="preserve">        </w:t>
      </w:r>
      <w:r>
        <w:rPr/>
        <w:t>- DEGRADED</w:t>
      </w:r>
    </w:p>
    <w:p>
      <w:pPr>
        <w:pStyle w:val="PL"/>
        <w:rPr/>
      </w:pPr>
      <w:r>
        <w:rPr>
          <w:rFonts w:eastAsia="Courier New"/>
        </w:rPr>
        <w:t xml:space="preserve">        </w:t>
      </w:r>
      <w:r>
        <w:rPr/>
        <w:t>- NOT_INSTALLED</w:t>
      </w:r>
    </w:p>
    <w:p>
      <w:pPr>
        <w:pStyle w:val="PL"/>
        <w:rPr/>
      </w:pPr>
      <w:r>
        <w:rPr>
          <w:rFonts w:eastAsia="Courier New"/>
        </w:rPr>
        <w:t xml:space="preserve">        </w:t>
      </w:r>
      <w:r>
        <w:rPr/>
        <w:t>- LOG_FULL</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bookmarkStart w:id="73" w:name="__RefHeading___Toc145953688"/>
      <w:bookmarkEnd w:id="73"/>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ins w:id="9" w:author="28.541_CR0995R1_(Rel-16)_TEI16" w:date="2023-09-20T12:42:00Z"/>
        </w:rPr>
      </w:pPr>
      <w:ins w:id="8" w:author="28.541_CR0995R1_(Rel-16)_TEI16" w:date="2023-09-20T12:42:00Z">
        <w:r>
          <w:rPr/>
          <w:t>openapi: 3.0.1</w:t>
        </w:r>
      </w:ins>
    </w:p>
    <w:p>
      <w:pPr>
        <w:pStyle w:val="PL"/>
        <w:rPr>
          <w:ins w:id="11" w:author="28.541_CR0995R1_(Rel-16)_TEI16" w:date="2023-09-20T12:42:00Z"/>
        </w:rPr>
      </w:pPr>
      <w:ins w:id="10" w:author="28.541_CR0995R1_(Rel-16)_TEI16" w:date="2023-09-20T12:42:00Z">
        <w:r>
          <w:rPr/>
          <w:t>info:</w:t>
        </w:r>
      </w:ins>
    </w:p>
    <w:p>
      <w:pPr>
        <w:pStyle w:val="PL"/>
        <w:rPr>
          <w:ins w:id="14" w:author="28.541_CR0995R1_(Rel-16)_TEI16" w:date="2023-09-20T12:42:00Z"/>
        </w:rPr>
      </w:pPr>
      <w:ins w:id="12" w:author="28.541_CR0995R1_(Rel-16)_TEI16" w:date="2023-09-20T12:42:00Z">
        <w:r>
          <w:rPr>
            <w:rFonts w:eastAsia="Courier New"/>
          </w:rPr>
          <w:t xml:space="preserve">  </w:t>
        </w:r>
      </w:ins>
      <w:ins w:id="13" w:author="28.541_CR0995R1_(Rel-16)_TEI16" w:date="2023-09-20T12:42:00Z">
        <w:r>
          <w:rPr/>
          <w:t>title: Generic NRM</w:t>
        </w:r>
      </w:ins>
    </w:p>
    <w:p>
      <w:pPr>
        <w:pStyle w:val="PL"/>
        <w:rPr>
          <w:ins w:id="17" w:author="28.541_CR0995R1_(Rel-16)_TEI16" w:date="2023-09-20T12:42:00Z"/>
        </w:rPr>
      </w:pPr>
      <w:ins w:id="15" w:author="28.541_CR0995R1_(Rel-16)_TEI16" w:date="2023-09-20T12:42:00Z">
        <w:r>
          <w:rPr>
            <w:rFonts w:eastAsia="Courier New"/>
          </w:rPr>
          <w:t xml:space="preserve">  </w:t>
        </w:r>
      </w:ins>
      <w:ins w:id="16" w:author="28.541_CR0995R1_(Rel-16)_TEI16" w:date="2023-09-20T12:42:00Z">
        <w:r>
          <w:rPr/>
          <w:t>version: 18.4.0</w:t>
        </w:r>
      </w:ins>
    </w:p>
    <w:p>
      <w:pPr>
        <w:pStyle w:val="PL"/>
        <w:rPr>
          <w:ins w:id="20" w:author="28.541_CR0995R1_(Rel-16)_TEI16" w:date="2023-09-20T12:42:00Z"/>
        </w:rPr>
      </w:pPr>
      <w:ins w:id="18" w:author="28.541_CR0995R1_(Rel-16)_TEI16" w:date="2023-09-20T12:42:00Z">
        <w:r>
          <w:rPr>
            <w:rFonts w:eastAsia="Courier New"/>
          </w:rPr>
          <w:t xml:space="preserve">  </w:t>
        </w:r>
      </w:ins>
      <w:ins w:id="19" w:author="28.541_CR0995R1_(Rel-16)_TEI16" w:date="2023-09-20T12:42:00Z">
        <w:r>
          <w:rPr/>
          <w:t>description: &gt;-</w:t>
        </w:r>
      </w:ins>
    </w:p>
    <w:p>
      <w:pPr>
        <w:pStyle w:val="PL"/>
        <w:rPr>
          <w:ins w:id="23" w:author="28.541_CR0995R1_(Rel-16)_TEI16" w:date="2023-09-20T12:42:00Z"/>
        </w:rPr>
      </w:pPr>
      <w:ins w:id="21" w:author="28.541_CR0995R1_(Rel-16)_TEI16" w:date="2023-09-20T12:42:00Z">
        <w:r>
          <w:rPr>
            <w:rFonts w:eastAsia="Courier New"/>
          </w:rPr>
          <w:t xml:space="preserve">    </w:t>
        </w:r>
      </w:ins>
      <w:ins w:id="22" w:author="28.541_CR0995R1_(Rel-16)_TEI16" w:date="2023-09-20T12:42:00Z">
        <w:r>
          <w:rPr/>
          <w:t>OAS 3.0.1 definition of the Generic NRM</w:t>
        </w:r>
      </w:ins>
    </w:p>
    <w:p>
      <w:pPr>
        <w:pStyle w:val="PL"/>
        <w:rPr>
          <w:ins w:id="26" w:author="28.541_CR0995R1_(Rel-16)_TEI16" w:date="2023-09-20T12:42:00Z"/>
        </w:rPr>
      </w:pPr>
      <w:ins w:id="24" w:author="28.541_CR0995R1_(Rel-16)_TEI16" w:date="2023-09-20T12:42:00Z">
        <w:r>
          <w:rPr>
            <w:rFonts w:eastAsia="Courier New"/>
          </w:rPr>
          <w:t xml:space="preserve">    </w:t>
        </w:r>
      </w:ins>
      <w:ins w:id="25" w:author="28.541_CR0995R1_(Rel-16)_TEI16" w:date="2023-09-20T12:42:00Z">
        <w:r>
          <w:rPr/>
          <w:t>© 2023, 3GPP Organizational Partners (ARIB, ATIS, CCSA, ETSI, TSDSI, TTA, TTC).</w:t>
        </w:r>
      </w:ins>
    </w:p>
    <w:p>
      <w:pPr>
        <w:pStyle w:val="PL"/>
        <w:rPr>
          <w:ins w:id="29" w:author="28.541_CR0995R1_(Rel-16)_TEI16" w:date="2023-09-20T12:42:00Z"/>
        </w:rPr>
      </w:pPr>
      <w:ins w:id="27" w:author="28.541_CR0995R1_(Rel-16)_TEI16" w:date="2023-09-20T12:42:00Z">
        <w:r>
          <w:rPr>
            <w:rFonts w:eastAsia="Courier New"/>
          </w:rPr>
          <w:t xml:space="preserve">    </w:t>
        </w:r>
      </w:ins>
      <w:ins w:id="28" w:author="28.541_CR0995R1_(Rel-16)_TEI16" w:date="2023-09-20T12:42:00Z">
        <w:r>
          <w:rPr/>
          <w:t>All rights reserved.</w:t>
        </w:r>
      </w:ins>
    </w:p>
    <w:p>
      <w:pPr>
        <w:pStyle w:val="PL"/>
        <w:rPr>
          <w:ins w:id="31" w:author="28.541_CR0995R1_(Rel-16)_TEI16" w:date="2023-09-20T12:42:00Z"/>
        </w:rPr>
      </w:pPr>
      <w:ins w:id="30" w:author="28.541_CR0995R1_(Rel-16)_TEI16" w:date="2023-09-20T12:42:00Z">
        <w:r>
          <w:rPr/>
          <w:t>externalDocs:</w:t>
        </w:r>
      </w:ins>
    </w:p>
    <w:p>
      <w:pPr>
        <w:pStyle w:val="PL"/>
        <w:rPr>
          <w:ins w:id="34" w:author="28.541_CR0995R1_(Rel-16)_TEI16" w:date="2023-09-20T12:42:00Z"/>
        </w:rPr>
      </w:pPr>
      <w:ins w:id="32" w:author="28.541_CR0995R1_(Rel-16)_TEI16" w:date="2023-09-20T12:42:00Z">
        <w:r>
          <w:rPr>
            <w:rFonts w:eastAsia="Courier New"/>
          </w:rPr>
          <w:t xml:space="preserve">  </w:t>
        </w:r>
      </w:ins>
      <w:ins w:id="33" w:author="28.541_CR0995R1_(Rel-16)_TEI16" w:date="2023-09-20T12:42:00Z">
        <w:r>
          <w:rPr/>
          <w:t>description: 3GPP TS 28.623; Generic NRM</w:t>
        </w:r>
      </w:ins>
    </w:p>
    <w:p>
      <w:pPr>
        <w:pStyle w:val="PL"/>
        <w:rPr>
          <w:ins w:id="37" w:author="28.541_CR0995R1_(Rel-16)_TEI16" w:date="2023-09-20T12:42:00Z"/>
        </w:rPr>
      </w:pPr>
      <w:ins w:id="35" w:author="28.541_CR0995R1_(Rel-16)_TEI16" w:date="2023-09-20T12:42:00Z">
        <w:r>
          <w:rPr>
            <w:rFonts w:eastAsia="Courier New"/>
          </w:rPr>
          <w:t xml:space="preserve">  </w:t>
        </w:r>
      </w:ins>
      <w:ins w:id="36" w:author="28.541_CR0995R1_(Rel-16)_TEI16" w:date="2023-09-20T12:42:00Z">
        <w:r>
          <w:rPr/>
          <w:t>url: http://www.3gpp.org/ftp/Specs/archive/28_series/28.623/</w:t>
        </w:r>
      </w:ins>
    </w:p>
    <w:p>
      <w:pPr>
        <w:pStyle w:val="PL"/>
        <w:rPr>
          <w:ins w:id="39" w:author="28.541_CR0995R1_(Rel-16)_TEI16" w:date="2023-09-20T12:42:00Z"/>
        </w:rPr>
      </w:pPr>
      <w:ins w:id="38" w:author="28.541_CR0995R1_(Rel-16)_TEI16" w:date="2023-09-20T12:42:00Z">
        <w:r>
          <w:rPr/>
          <w:t>paths: {}</w:t>
        </w:r>
      </w:ins>
    </w:p>
    <w:p>
      <w:pPr>
        <w:pStyle w:val="PL"/>
        <w:rPr>
          <w:ins w:id="41" w:author="28.541_CR0995R1_(Rel-16)_TEI16" w:date="2023-09-20T12:42:00Z"/>
        </w:rPr>
      </w:pPr>
      <w:ins w:id="40" w:author="28.541_CR0995R1_(Rel-16)_TEI16" w:date="2023-09-20T12:42:00Z">
        <w:r>
          <w:rPr/>
          <w:t>components:</w:t>
        </w:r>
      </w:ins>
    </w:p>
    <w:p>
      <w:pPr>
        <w:pStyle w:val="PL"/>
        <w:rPr>
          <w:ins w:id="44" w:author="28.541_CR0995R1_(Rel-16)_TEI16" w:date="2023-09-20T12:42:00Z"/>
        </w:rPr>
      </w:pPr>
      <w:ins w:id="42" w:author="28.541_CR0995R1_(Rel-16)_TEI16" w:date="2023-09-20T12:42:00Z">
        <w:r>
          <w:rPr>
            <w:rFonts w:eastAsia="Courier New"/>
          </w:rPr>
          <w:t xml:space="preserve">  </w:t>
        </w:r>
      </w:ins>
      <w:ins w:id="43" w:author="28.541_CR0995R1_(Rel-16)_TEI16" w:date="2023-09-20T12:42:00Z">
        <w:r>
          <w:rPr/>
          <w:t>schemas:</w:t>
        </w:r>
      </w:ins>
    </w:p>
    <w:p>
      <w:pPr>
        <w:pStyle w:val="PL"/>
        <w:rPr>
          <w:ins w:id="46" w:author="28.541_CR0995R1_(Rel-16)_TEI16" w:date="2023-09-20T12:42:00Z"/>
        </w:rPr>
      </w:pPr>
      <w:ins w:id="45" w:author="28.541_CR0995R1_(Rel-16)_TEI16" w:date="2023-09-20T12:42:00Z">
        <w:r>
          <w:rPr/>
        </w:r>
      </w:ins>
    </w:p>
    <w:p>
      <w:pPr>
        <w:pStyle w:val="PL"/>
        <w:rPr>
          <w:ins w:id="48" w:author="28.541_CR0995R1_(Rel-16)_TEI16" w:date="2023-09-20T12:42:00Z"/>
        </w:rPr>
      </w:pPr>
      <w:ins w:id="47" w:author="28.541_CR0995R1_(Rel-16)_TEI16" w:date="2023-09-20T12:42:00Z">
        <w:r>
          <w:rPr/>
          <w:t>#-------- Definition of types-----------------------------------------------------</w:t>
        </w:r>
      </w:ins>
    </w:p>
    <w:p>
      <w:pPr>
        <w:pStyle w:val="PL"/>
        <w:rPr>
          <w:ins w:id="50" w:author="28.541_CR0995R1_(Rel-16)_TEI16" w:date="2023-09-20T12:42:00Z"/>
        </w:rPr>
      </w:pPr>
      <w:ins w:id="49" w:author="28.541_CR0995R1_(Rel-16)_TEI16" w:date="2023-09-20T12:42:00Z">
        <w:r>
          <w:rPr/>
        </w:r>
      </w:ins>
    </w:p>
    <w:p>
      <w:pPr>
        <w:pStyle w:val="PL"/>
        <w:rPr>
          <w:ins w:id="53" w:author="28.541_CR0995R1_(Rel-16)_TEI16" w:date="2023-09-20T12:42:00Z"/>
        </w:rPr>
      </w:pPr>
      <w:ins w:id="51" w:author="28.541_CR0995R1_(Rel-16)_TEI16" w:date="2023-09-20T12:42:00Z">
        <w:r>
          <w:rPr>
            <w:rFonts w:eastAsia="Courier New"/>
          </w:rPr>
          <w:t xml:space="preserve">    </w:t>
        </w:r>
      </w:ins>
      <w:ins w:id="52" w:author="28.541_CR0995R1_(Rel-16)_TEI16" w:date="2023-09-20T12:42:00Z">
        <w:r>
          <w:rPr/>
          <w:t>RegistrationState:</w:t>
        </w:r>
      </w:ins>
    </w:p>
    <w:p>
      <w:pPr>
        <w:pStyle w:val="PL"/>
        <w:rPr>
          <w:ins w:id="56" w:author="28.541_CR0995R1_(Rel-16)_TEI16" w:date="2023-09-20T12:42:00Z"/>
        </w:rPr>
      </w:pPr>
      <w:ins w:id="54" w:author="28.541_CR0995R1_(Rel-16)_TEI16" w:date="2023-09-20T12:42:00Z">
        <w:r>
          <w:rPr>
            <w:rFonts w:eastAsia="Courier New"/>
          </w:rPr>
          <w:t xml:space="preserve">      </w:t>
        </w:r>
      </w:ins>
      <w:ins w:id="55" w:author="28.541_CR0995R1_(Rel-16)_TEI16" w:date="2023-09-20T12:42:00Z">
        <w:r>
          <w:rPr/>
          <w:t>type: string</w:t>
        </w:r>
      </w:ins>
    </w:p>
    <w:p>
      <w:pPr>
        <w:pStyle w:val="PL"/>
        <w:rPr>
          <w:ins w:id="59" w:author="28.541_CR0995R1_(Rel-16)_TEI16" w:date="2023-09-20T12:42:00Z"/>
        </w:rPr>
      </w:pPr>
      <w:ins w:id="57" w:author="28.541_CR0995R1_(Rel-16)_TEI16" w:date="2023-09-20T12:42:00Z">
        <w:r>
          <w:rPr>
            <w:rFonts w:eastAsia="Courier New"/>
          </w:rPr>
          <w:t xml:space="preserve">      </w:t>
        </w:r>
      </w:ins>
      <w:ins w:id="58" w:author="28.541_CR0995R1_(Rel-16)_TEI16" w:date="2023-09-20T12:42:00Z">
        <w:r>
          <w:rPr/>
          <w:t>enum:</w:t>
        </w:r>
      </w:ins>
    </w:p>
    <w:p>
      <w:pPr>
        <w:pStyle w:val="PL"/>
        <w:rPr>
          <w:ins w:id="62" w:author="28.541_CR0995R1_(Rel-16)_TEI16" w:date="2023-09-20T12:42:00Z"/>
        </w:rPr>
      </w:pPr>
      <w:ins w:id="60" w:author="28.541_CR0995R1_(Rel-16)_TEI16" w:date="2023-09-20T12:42:00Z">
        <w:r>
          <w:rPr>
            <w:rFonts w:eastAsia="Courier New"/>
          </w:rPr>
          <w:t xml:space="preserve">        </w:t>
        </w:r>
      </w:ins>
      <w:ins w:id="61" w:author="28.541_CR0995R1_(Rel-16)_TEI16" w:date="2023-09-20T12:42:00Z">
        <w:r>
          <w:rPr/>
          <w:t>- REGISTERED</w:t>
        </w:r>
      </w:ins>
    </w:p>
    <w:p>
      <w:pPr>
        <w:pStyle w:val="PL"/>
        <w:rPr>
          <w:ins w:id="65" w:author="28.541_CR0995R1_(Rel-16)_TEI16" w:date="2023-09-20T12:42:00Z"/>
        </w:rPr>
      </w:pPr>
      <w:ins w:id="63" w:author="28.541_CR0995R1_(Rel-16)_TEI16" w:date="2023-09-20T12:42:00Z">
        <w:r>
          <w:rPr>
            <w:rFonts w:eastAsia="Courier New"/>
          </w:rPr>
          <w:t xml:space="preserve">        </w:t>
        </w:r>
      </w:ins>
      <w:ins w:id="64" w:author="28.541_CR0995R1_(Rel-16)_TEI16" w:date="2023-09-20T12:42:00Z">
        <w:r>
          <w:rPr/>
          <w:t>- DEREGISTERED</w:t>
        </w:r>
      </w:ins>
    </w:p>
    <w:p>
      <w:pPr>
        <w:pStyle w:val="PL"/>
        <w:rPr>
          <w:ins w:id="68" w:author="28.541_CR0995R1_(Rel-16)_TEI16" w:date="2023-09-20T12:42:00Z"/>
        </w:rPr>
      </w:pPr>
      <w:ins w:id="66" w:author="28.541_CR0995R1_(Rel-16)_TEI16" w:date="2023-09-20T12:42:00Z">
        <w:r>
          <w:rPr>
            <w:rFonts w:eastAsia="Courier New"/>
          </w:rPr>
          <w:t xml:space="preserve">    </w:t>
        </w:r>
      </w:ins>
      <w:ins w:id="67" w:author="28.541_CR0995R1_(Rel-16)_TEI16" w:date="2023-09-20T12:42:00Z">
        <w:r>
          <w:rPr/>
          <w:t>VnfParameter:</w:t>
        </w:r>
      </w:ins>
    </w:p>
    <w:p>
      <w:pPr>
        <w:pStyle w:val="PL"/>
        <w:rPr>
          <w:ins w:id="71" w:author="28.541_CR0995R1_(Rel-16)_TEI16" w:date="2023-09-20T12:42:00Z"/>
        </w:rPr>
      </w:pPr>
      <w:ins w:id="69" w:author="28.541_CR0995R1_(Rel-16)_TEI16" w:date="2023-09-20T12:42:00Z">
        <w:r>
          <w:rPr>
            <w:rFonts w:eastAsia="Courier New"/>
          </w:rPr>
          <w:t xml:space="preserve">      </w:t>
        </w:r>
      </w:ins>
      <w:ins w:id="70" w:author="28.541_CR0995R1_(Rel-16)_TEI16" w:date="2023-09-20T12:42:00Z">
        <w:r>
          <w:rPr/>
          <w:t>type: object</w:t>
        </w:r>
      </w:ins>
    </w:p>
    <w:p>
      <w:pPr>
        <w:pStyle w:val="PL"/>
        <w:rPr>
          <w:ins w:id="74" w:author="28.541_CR0995R1_(Rel-16)_TEI16" w:date="2023-09-20T12:42:00Z"/>
        </w:rPr>
      </w:pPr>
      <w:ins w:id="72" w:author="28.541_CR0995R1_(Rel-16)_TEI16" w:date="2023-09-20T12:42:00Z">
        <w:r>
          <w:rPr>
            <w:rFonts w:eastAsia="Courier New"/>
          </w:rPr>
          <w:t xml:space="preserve">      </w:t>
        </w:r>
      </w:ins>
      <w:ins w:id="73" w:author="28.541_CR0995R1_(Rel-16)_TEI16" w:date="2023-09-20T12:42:00Z">
        <w:r>
          <w:rPr/>
          <w:t>properties:</w:t>
        </w:r>
      </w:ins>
    </w:p>
    <w:p>
      <w:pPr>
        <w:pStyle w:val="PL"/>
        <w:rPr>
          <w:ins w:id="77" w:author="28.541_CR0995R1_(Rel-16)_TEI16" w:date="2023-09-20T12:42:00Z"/>
        </w:rPr>
      </w:pPr>
      <w:ins w:id="75" w:author="28.541_CR0995R1_(Rel-16)_TEI16" w:date="2023-09-20T12:42:00Z">
        <w:r>
          <w:rPr>
            <w:rFonts w:eastAsia="Courier New"/>
          </w:rPr>
          <w:t xml:space="preserve">        </w:t>
        </w:r>
      </w:ins>
      <w:ins w:id="76" w:author="28.541_CR0995R1_(Rel-16)_TEI16" w:date="2023-09-20T12:42:00Z">
        <w:r>
          <w:rPr/>
          <w:t>vnfInstanceId:</w:t>
        </w:r>
      </w:ins>
    </w:p>
    <w:p>
      <w:pPr>
        <w:pStyle w:val="PL"/>
        <w:rPr>
          <w:ins w:id="80" w:author="28.541_CR0995R1_(Rel-16)_TEI16" w:date="2023-09-20T12:42:00Z"/>
        </w:rPr>
      </w:pPr>
      <w:ins w:id="78" w:author="28.541_CR0995R1_(Rel-16)_TEI16" w:date="2023-09-20T12:42:00Z">
        <w:r>
          <w:rPr>
            <w:rFonts w:eastAsia="Courier New"/>
          </w:rPr>
          <w:t xml:space="preserve">          </w:t>
        </w:r>
      </w:ins>
      <w:ins w:id="79" w:author="28.541_CR0995R1_(Rel-16)_TEI16" w:date="2023-09-20T12:42:00Z">
        <w:r>
          <w:rPr/>
          <w:t>type: string</w:t>
        </w:r>
      </w:ins>
    </w:p>
    <w:p>
      <w:pPr>
        <w:pStyle w:val="PL"/>
        <w:rPr>
          <w:ins w:id="83" w:author="28.541_CR0995R1_(Rel-16)_TEI16" w:date="2023-09-20T12:42:00Z"/>
        </w:rPr>
      </w:pPr>
      <w:ins w:id="81" w:author="28.541_CR0995R1_(Rel-16)_TEI16" w:date="2023-09-20T12:42:00Z">
        <w:r>
          <w:rPr>
            <w:rFonts w:eastAsia="Courier New"/>
          </w:rPr>
          <w:t xml:space="preserve">        </w:t>
        </w:r>
      </w:ins>
      <w:ins w:id="82" w:author="28.541_CR0995R1_(Rel-16)_TEI16" w:date="2023-09-20T12:42:00Z">
        <w:r>
          <w:rPr/>
          <w:t>vnfdId:</w:t>
        </w:r>
      </w:ins>
    </w:p>
    <w:p>
      <w:pPr>
        <w:pStyle w:val="PL"/>
        <w:rPr>
          <w:ins w:id="86" w:author="28.541_CR0995R1_(Rel-16)_TEI16" w:date="2023-09-20T12:42:00Z"/>
        </w:rPr>
      </w:pPr>
      <w:ins w:id="84" w:author="28.541_CR0995R1_(Rel-16)_TEI16" w:date="2023-09-20T12:42:00Z">
        <w:r>
          <w:rPr>
            <w:rFonts w:eastAsia="Courier New"/>
          </w:rPr>
          <w:t xml:space="preserve">          </w:t>
        </w:r>
      </w:ins>
      <w:ins w:id="85" w:author="28.541_CR0995R1_(Rel-16)_TEI16" w:date="2023-09-20T12:42:00Z">
        <w:r>
          <w:rPr/>
          <w:t>type: string</w:t>
        </w:r>
      </w:ins>
    </w:p>
    <w:p>
      <w:pPr>
        <w:pStyle w:val="PL"/>
        <w:rPr>
          <w:ins w:id="89" w:author="28.541_CR0995R1_(Rel-16)_TEI16" w:date="2023-09-20T12:42:00Z"/>
        </w:rPr>
      </w:pPr>
      <w:ins w:id="87" w:author="28.541_CR0995R1_(Rel-16)_TEI16" w:date="2023-09-20T12:42:00Z">
        <w:r>
          <w:rPr>
            <w:rFonts w:eastAsia="Courier New"/>
          </w:rPr>
          <w:t xml:space="preserve">        </w:t>
        </w:r>
      </w:ins>
      <w:ins w:id="88" w:author="28.541_CR0995R1_(Rel-16)_TEI16" w:date="2023-09-20T12:42:00Z">
        <w:r>
          <w:rPr/>
          <w:t>flavourId:</w:t>
        </w:r>
      </w:ins>
    </w:p>
    <w:p>
      <w:pPr>
        <w:pStyle w:val="PL"/>
        <w:rPr>
          <w:ins w:id="92" w:author="28.541_CR0995R1_(Rel-16)_TEI16" w:date="2023-09-20T12:42:00Z"/>
        </w:rPr>
      </w:pPr>
      <w:ins w:id="90" w:author="28.541_CR0995R1_(Rel-16)_TEI16" w:date="2023-09-20T12:42:00Z">
        <w:r>
          <w:rPr>
            <w:rFonts w:eastAsia="Courier New"/>
          </w:rPr>
          <w:t xml:space="preserve">          </w:t>
        </w:r>
      </w:ins>
      <w:ins w:id="91" w:author="28.541_CR0995R1_(Rel-16)_TEI16" w:date="2023-09-20T12:42:00Z">
        <w:r>
          <w:rPr/>
          <w:t>type: string</w:t>
        </w:r>
      </w:ins>
    </w:p>
    <w:p>
      <w:pPr>
        <w:pStyle w:val="PL"/>
        <w:rPr>
          <w:ins w:id="95" w:author="28.541_CR0995R1_(Rel-16)_TEI16" w:date="2023-09-20T12:42:00Z"/>
        </w:rPr>
      </w:pPr>
      <w:ins w:id="93" w:author="28.541_CR0995R1_(Rel-16)_TEI16" w:date="2023-09-20T12:42:00Z">
        <w:r>
          <w:rPr>
            <w:rFonts w:eastAsia="Courier New"/>
          </w:rPr>
          <w:t xml:space="preserve">        </w:t>
        </w:r>
      </w:ins>
      <w:ins w:id="94" w:author="28.541_CR0995R1_(Rel-16)_TEI16" w:date="2023-09-20T12:42:00Z">
        <w:r>
          <w:rPr/>
          <w:t>autoScalable:</w:t>
        </w:r>
      </w:ins>
    </w:p>
    <w:p>
      <w:pPr>
        <w:pStyle w:val="PL"/>
        <w:rPr>
          <w:ins w:id="98" w:author="28.541_CR0995R1_(Rel-16)_TEI16" w:date="2023-09-20T12:42:00Z"/>
        </w:rPr>
      </w:pPr>
      <w:ins w:id="96" w:author="28.541_CR0995R1_(Rel-16)_TEI16" w:date="2023-09-20T12:42:00Z">
        <w:r>
          <w:rPr>
            <w:rFonts w:eastAsia="Courier New"/>
          </w:rPr>
          <w:t xml:space="preserve">          </w:t>
        </w:r>
      </w:ins>
      <w:ins w:id="97" w:author="28.541_CR0995R1_(Rel-16)_TEI16" w:date="2023-09-20T12:42:00Z">
        <w:r>
          <w:rPr/>
          <w:t>type: boolean</w:t>
        </w:r>
      </w:ins>
    </w:p>
    <w:p>
      <w:pPr>
        <w:pStyle w:val="PL"/>
        <w:rPr>
          <w:ins w:id="101" w:author="28.541_CR0995R1_(Rel-16)_TEI16" w:date="2023-09-20T12:42:00Z"/>
        </w:rPr>
      </w:pPr>
      <w:ins w:id="99" w:author="28.541_CR0995R1_(Rel-16)_TEI16" w:date="2023-09-20T12:42:00Z">
        <w:r>
          <w:rPr>
            <w:rFonts w:eastAsia="Courier New"/>
          </w:rPr>
          <w:t xml:space="preserve">    </w:t>
        </w:r>
      </w:ins>
      <w:ins w:id="100" w:author="28.541_CR0995R1_(Rel-16)_TEI16" w:date="2023-09-20T12:42:00Z">
        <w:r>
          <w:rPr/>
          <w:t>PeeParameter:</w:t>
        </w:r>
      </w:ins>
    </w:p>
    <w:p>
      <w:pPr>
        <w:pStyle w:val="PL"/>
        <w:rPr>
          <w:ins w:id="104" w:author="28.541_CR0995R1_(Rel-16)_TEI16" w:date="2023-09-20T12:42:00Z"/>
        </w:rPr>
      </w:pPr>
      <w:ins w:id="102" w:author="28.541_CR0995R1_(Rel-16)_TEI16" w:date="2023-09-20T12:42:00Z">
        <w:r>
          <w:rPr>
            <w:rFonts w:eastAsia="Courier New"/>
          </w:rPr>
          <w:t xml:space="preserve">      </w:t>
        </w:r>
      </w:ins>
      <w:ins w:id="103" w:author="28.541_CR0995R1_(Rel-16)_TEI16" w:date="2023-09-20T12:42:00Z">
        <w:r>
          <w:rPr/>
          <w:t>type: object</w:t>
        </w:r>
      </w:ins>
    </w:p>
    <w:p>
      <w:pPr>
        <w:pStyle w:val="PL"/>
        <w:rPr>
          <w:ins w:id="107" w:author="28.541_CR0995R1_(Rel-16)_TEI16" w:date="2023-09-20T12:42:00Z"/>
        </w:rPr>
      </w:pPr>
      <w:ins w:id="105" w:author="28.541_CR0995R1_(Rel-16)_TEI16" w:date="2023-09-20T12:42:00Z">
        <w:r>
          <w:rPr>
            <w:rFonts w:eastAsia="Courier New"/>
          </w:rPr>
          <w:t xml:space="preserve">      </w:t>
        </w:r>
      </w:ins>
      <w:ins w:id="106" w:author="28.541_CR0995R1_(Rel-16)_TEI16" w:date="2023-09-20T12:42:00Z">
        <w:r>
          <w:rPr/>
          <w:t>properties:</w:t>
        </w:r>
      </w:ins>
    </w:p>
    <w:p>
      <w:pPr>
        <w:pStyle w:val="PL"/>
        <w:rPr>
          <w:ins w:id="110" w:author="28.541_CR0995R1_(Rel-16)_TEI16" w:date="2023-09-20T12:42:00Z"/>
        </w:rPr>
      </w:pPr>
      <w:ins w:id="108" w:author="28.541_CR0995R1_(Rel-16)_TEI16" w:date="2023-09-20T12:42:00Z">
        <w:r>
          <w:rPr>
            <w:rFonts w:eastAsia="Courier New"/>
          </w:rPr>
          <w:t xml:space="preserve">        </w:t>
        </w:r>
      </w:ins>
      <w:ins w:id="109" w:author="28.541_CR0995R1_(Rel-16)_TEI16" w:date="2023-09-20T12:42:00Z">
        <w:r>
          <w:rPr/>
          <w:t>siteIdentification:</w:t>
        </w:r>
      </w:ins>
    </w:p>
    <w:p>
      <w:pPr>
        <w:pStyle w:val="PL"/>
        <w:rPr>
          <w:ins w:id="113" w:author="28.541_CR0995R1_(Rel-16)_TEI16" w:date="2023-09-20T12:42:00Z"/>
        </w:rPr>
      </w:pPr>
      <w:ins w:id="111" w:author="28.541_CR0995R1_(Rel-16)_TEI16" w:date="2023-09-20T12:42:00Z">
        <w:r>
          <w:rPr>
            <w:rFonts w:eastAsia="Courier New"/>
          </w:rPr>
          <w:t xml:space="preserve">          </w:t>
        </w:r>
      </w:ins>
      <w:ins w:id="112" w:author="28.541_CR0995R1_(Rel-16)_TEI16" w:date="2023-09-20T12:42:00Z">
        <w:r>
          <w:rPr/>
          <w:t>type: string</w:t>
        </w:r>
      </w:ins>
    </w:p>
    <w:p>
      <w:pPr>
        <w:pStyle w:val="PL"/>
        <w:rPr>
          <w:ins w:id="116" w:author="28.541_CR0995R1_(Rel-16)_TEI16" w:date="2023-09-20T12:42:00Z"/>
        </w:rPr>
      </w:pPr>
      <w:ins w:id="114" w:author="28.541_CR0995R1_(Rel-16)_TEI16" w:date="2023-09-20T12:42:00Z">
        <w:r>
          <w:rPr>
            <w:rFonts w:eastAsia="Courier New"/>
          </w:rPr>
          <w:t xml:space="preserve">        </w:t>
        </w:r>
      </w:ins>
      <w:ins w:id="115" w:author="28.541_CR0995R1_(Rel-16)_TEI16" w:date="2023-09-20T12:42:00Z">
        <w:r>
          <w:rPr/>
          <w:t>siteDescription:</w:t>
        </w:r>
      </w:ins>
    </w:p>
    <w:p>
      <w:pPr>
        <w:pStyle w:val="PL"/>
        <w:rPr>
          <w:ins w:id="119" w:author="28.541_CR0995R1_(Rel-16)_TEI16" w:date="2023-09-20T12:42:00Z"/>
        </w:rPr>
      </w:pPr>
      <w:ins w:id="117" w:author="28.541_CR0995R1_(Rel-16)_TEI16" w:date="2023-09-20T12:42:00Z">
        <w:r>
          <w:rPr>
            <w:rFonts w:eastAsia="Courier New"/>
          </w:rPr>
          <w:t xml:space="preserve">          </w:t>
        </w:r>
      </w:ins>
      <w:ins w:id="118" w:author="28.541_CR0995R1_(Rel-16)_TEI16" w:date="2023-09-20T12:42:00Z">
        <w:r>
          <w:rPr/>
          <w:t>type: string</w:t>
        </w:r>
      </w:ins>
    </w:p>
    <w:p>
      <w:pPr>
        <w:pStyle w:val="PL"/>
        <w:rPr>
          <w:ins w:id="122" w:author="28.541_CR0995R1_(Rel-16)_TEI16" w:date="2023-09-20T12:42:00Z"/>
        </w:rPr>
      </w:pPr>
      <w:ins w:id="120" w:author="28.541_CR0995R1_(Rel-16)_TEI16" w:date="2023-09-20T12:42:00Z">
        <w:r>
          <w:rPr>
            <w:rFonts w:eastAsia="Courier New"/>
          </w:rPr>
          <w:t xml:space="preserve">        </w:t>
        </w:r>
      </w:ins>
      <w:ins w:id="121" w:author="28.541_CR0995R1_(Rel-16)_TEI16" w:date="2023-09-20T12:42:00Z">
        <w:r>
          <w:rPr/>
          <w:t>siteLatitude:</w:t>
        </w:r>
      </w:ins>
    </w:p>
    <w:p>
      <w:pPr>
        <w:pStyle w:val="PL"/>
        <w:rPr>
          <w:ins w:id="125" w:author="28.541_CR0995R1_(Rel-16)_TEI16" w:date="2023-09-20T12:42:00Z"/>
        </w:rPr>
      </w:pPr>
      <w:ins w:id="123" w:author="28.541_CR0995R1_(Rel-16)_TEI16" w:date="2023-09-20T12:42:00Z">
        <w:r>
          <w:rPr>
            <w:rFonts w:eastAsia="Courier New"/>
          </w:rPr>
          <w:t xml:space="preserve">          </w:t>
        </w:r>
      </w:ins>
      <w:ins w:id="124" w:author="28.541_CR0995R1_(Rel-16)_TEI16" w:date="2023-09-20T12:42:00Z">
        <w:r>
          <w:rPr/>
          <w:t>$ref: 'TS28623_ComDefs.yaml#/components/schemas/Latitude'</w:t>
        </w:r>
      </w:ins>
    </w:p>
    <w:p>
      <w:pPr>
        <w:pStyle w:val="PL"/>
        <w:rPr>
          <w:ins w:id="128" w:author="28.541_CR0995R1_(Rel-16)_TEI16" w:date="2023-09-20T12:42:00Z"/>
        </w:rPr>
      </w:pPr>
      <w:ins w:id="126" w:author="28.541_CR0995R1_(Rel-16)_TEI16" w:date="2023-09-20T12:42:00Z">
        <w:r>
          <w:rPr>
            <w:rFonts w:eastAsia="Courier New"/>
          </w:rPr>
          <w:t xml:space="preserve">        </w:t>
        </w:r>
      </w:ins>
      <w:ins w:id="127" w:author="28.541_CR0995R1_(Rel-16)_TEI16" w:date="2023-09-20T12:42:00Z">
        <w:r>
          <w:rPr/>
          <w:t>siteLongitude:</w:t>
        </w:r>
      </w:ins>
    </w:p>
    <w:p>
      <w:pPr>
        <w:pStyle w:val="PL"/>
        <w:rPr>
          <w:ins w:id="131" w:author="28.541_CR0995R1_(Rel-16)_TEI16" w:date="2023-09-20T12:42:00Z"/>
        </w:rPr>
      </w:pPr>
      <w:ins w:id="129" w:author="28.541_CR0995R1_(Rel-16)_TEI16" w:date="2023-09-20T12:42:00Z">
        <w:r>
          <w:rPr>
            <w:rFonts w:eastAsia="Courier New"/>
          </w:rPr>
          <w:t xml:space="preserve">          </w:t>
        </w:r>
      </w:ins>
      <w:ins w:id="130" w:author="28.541_CR0995R1_(Rel-16)_TEI16" w:date="2023-09-20T12:42:00Z">
        <w:r>
          <w:rPr/>
          <w:t>$ref: 'TS28623_ComDefs.yaml#/components/schemas/Longitude'</w:t>
        </w:r>
      </w:ins>
    </w:p>
    <w:p>
      <w:pPr>
        <w:pStyle w:val="PL"/>
        <w:rPr>
          <w:ins w:id="134" w:author="28.541_CR0995R1_(Rel-16)_TEI16" w:date="2023-09-20T12:42:00Z"/>
        </w:rPr>
      </w:pPr>
      <w:ins w:id="132" w:author="28.541_CR0995R1_(Rel-16)_TEI16" w:date="2023-09-20T12:42:00Z">
        <w:r>
          <w:rPr>
            <w:rFonts w:eastAsia="Courier New"/>
          </w:rPr>
          <w:t xml:space="preserve">        </w:t>
        </w:r>
      </w:ins>
      <w:ins w:id="133" w:author="28.541_CR0995R1_(Rel-16)_TEI16" w:date="2023-09-20T12:42:00Z">
        <w:r>
          <w:rPr/>
          <w:t>siteAltitude:</w:t>
        </w:r>
      </w:ins>
    </w:p>
    <w:p>
      <w:pPr>
        <w:pStyle w:val="PL"/>
        <w:rPr>
          <w:ins w:id="137" w:author="28.541_CR0995R1_(Rel-16)_TEI16" w:date="2023-09-20T12:42:00Z"/>
        </w:rPr>
      </w:pPr>
      <w:ins w:id="135" w:author="28.541_CR0995R1_(Rel-16)_TEI16" w:date="2023-09-20T12:42:00Z">
        <w:r>
          <w:rPr>
            <w:rFonts w:eastAsia="Courier New"/>
          </w:rPr>
          <w:t xml:space="preserve">          </w:t>
        </w:r>
      </w:ins>
      <w:ins w:id="136" w:author="28.541_CR0995R1_(Rel-16)_TEI16" w:date="2023-09-20T12:42:00Z">
        <w:r>
          <w:rPr/>
          <w:t>type: number</w:t>
        </w:r>
      </w:ins>
    </w:p>
    <w:p>
      <w:pPr>
        <w:pStyle w:val="PL"/>
        <w:rPr>
          <w:ins w:id="140" w:author="28.541_CR0995R1_(Rel-16)_TEI16" w:date="2023-09-20T12:42:00Z"/>
        </w:rPr>
      </w:pPr>
      <w:ins w:id="138" w:author="28.541_CR0995R1_(Rel-16)_TEI16" w:date="2023-09-20T12:42:00Z">
        <w:r>
          <w:rPr>
            <w:rFonts w:eastAsia="Courier New"/>
          </w:rPr>
          <w:t xml:space="preserve">          </w:t>
        </w:r>
      </w:ins>
      <w:ins w:id="139" w:author="28.541_CR0995R1_(Rel-16)_TEI16" w:date="2023-09-20T12:42:00Z">
        <w:r>
          <w:rPr/>
          <w:t>format: float</w:t>
        </w:r>
      </w:ins>
    </w:p>
    <w:p>
      <w:pPr>
        <w:pStyle w:val="PL"/>
        <w:rPr>
          <w:ins w:id="143" w:author="28.541_CR0995R1_(Rel-16)_TEI16" w:date="2023-09-20T12:42:00Z"/>
        </w:rPr>
      </w:pPr>
      <w:ins w:id="141" w:author="28.541_CR0995R1_(Rel-16)_TEI16" w:date="2023-09-20T12:42:00Z">
        <w:r>
          <w:rPr>
            <w:rFonts w:eastAsia="Courier New"/>
          </w:rPr>
          <w:t xml:space="preserve">        </w:t>
        </w:r>
      </w:ins>
      <w:ins w:id="142" w:author="28.541_CR0995R1_(Rel-16)_TEI16" w:date="2023-09-20T12:42:00Z">
        <w:r>
          <w:rPr/>
          <w:t>equipmentType:</w:t>
        </w:r>
      </w:ins>
    </w:p>
    <w:p>
      <w:pPr>
        <w:pStyle w:val="PL"/>
        <w:rPr>
          <w:ins w:id="146" w:author="28.541_CR0995R1_(Rel-16)_TEI16" w:date="2023-09-20T12:42:00Z"/>
        </w:rPr>
      </w:pPr>
      <w:ins w:id="144" w:author="28.541_CR0995R1_(Rel-16)_TEI16" w:date="2023-09-20T12:42:00Z">
        <w:r>
          <w:rPr>
            <w:rFonts w:eastAsia="Courier New"/>
          </w:rPr>
          <w:t xml:space="preserve">          </w:t>
        </w:r>
      </w:ins>
      <w:ins w:id="145" w:author="28.541_CR0995R1_(Rel-16)_TEI16" w:date="2023-09-20T12:42:00Z">
        <w:r>
          <w:rPr/>
          <w:t>type: string</w:t>
        </w:r>
      </w:ins>
    </w:p>
    <w:p>
      <w:pPr>
        <w:pStyle w:val="PL"/>
        <w:rPr>
          <w:ins w:id="149" w:author="28.541_CR0995R1_(Rel-16)_TEI16" w:date="2023-09-20T12:42:00Z"/>
        </w:rPr>
      </w:pPr>
      <w:ins w:id="147" w:author="28.541_CR0995R1_(Rel-16)_TEI16" w:date="2023-09-20T12:42:00Z">
        <w:r>
          <w:rPr>
            <w:rFonts w:eastAsia="Courier New"/>
          </w:rPr>
          <w:t xml:space="preserve">        </w:t>
        </w:r>
      </w:ins>
      <w:ins w:id="148" w:author="28.541_CR0995R1_(Rel-16)_TEI16" w:date="2023-09-20T12:42:00Z">
        <w:r>
          <w:rPr/>
          <w:t>environmentType:</w:t>
        </w:r>
      </w:ins>
    </w:p>
    <w:p>
      <w:pPr>
        <w:pStyle w:val="PL"/>
        <w:rPr>
          <w:ins w:id="152" w:author="28.541_CR0995R1_(Rel-16)_TEI16" w:date="2023-09-20T12:42:00Z"/>
        </w:rPr>
      </w:pPr>
      <w:ins w:id="150" w:author="28.541_CR0995R1_(Rel-16)_TEI16" w:date="2023-09-20T12:42:00Z">
        <w:r>
          <w:rPr>
            <w:rFonts w:eastAsia="Courier New"/>
          </w:rPr>
          <w:t xml:space="preserve">          </w:t>
        </w:r>
      </w:ins>
      <w:ins w:id="151" w:author="28.541_CR0995R1_(Rel-16)_TEI16" w:date="2023-09-20T12:42:00Z">
        <w:r>
          <w:rPr/>
          <w:t>type: string</w:t>
        </w:r>
      </w:ins>
    </w:p>
    <w:p>
      <w:pPr>
        <w:pStyle w:val="PL"/>
        <w:rPr>
          <w:ins w:id="155" w:author="28.541_CR0995R1_(Rel-16)_TEI16" w:date="2023-09-20T12:42:00Z"/>
        </w:rPr>
      </w:pPr>
      <w:ins w:id="153" w:author="28.541_CR0995R1_(Rel-16)_TEI16" w:date="2023-09-20T12:42:00Z">
        <w:r>
          <w:rPr>
            <w:rFonts w:eastAsia="Courier New"/>
          </w:rPr>
          <w:t xml:space="preserve">        </w:t>
        </w:r>
      </w:ins>
      <w:ins w:id="154" w:author="28.541_CR0995R1_(Rel-16)_TEI16" w:date="2023-09-20T12:42:00Z">
        <w:r>
          <w:rPr/>
          <w:t>powerInterface:</w:t>
        </w:r>
      </w:ins>
    </w:p>
    <w:p>
      <w:pPr>
        <w:pStyle w:val="PL"/>
        <w:rPr>
          <w:ins w:id="158" w:author="28.541_CR0995R1_(Rel-16)_TEI16" w:date="2023-09-20T12:42:00Z"/>
        </w:rPr>
      </w:pPr>
      <w:ins w:id="156" w:author="28.541_CR0995R1_(Rel-16)_TEI16" w:date="2023-09-20T12:42:00Z">
        <w:r>
          <w:rPr>
            <w:rFonts w:eastAsia="Courier New"/>
          </w:rPr>
          <w:t xml:space="preserve">          </w:t>
        </w:r>
      </w:ins>
      <w:ins w:id="157" w:author="28.541_CR0995R1_(Rel-16)_TEI16" w:date="2023-09-20T12:42:00Z">
        <w:r>
          <w:rPr/>
          <w:t>type: string</w:t>
        </w:r>
      </w:ins>
    </w:p>
    <w:p>
      <w:pPr>
        <w:pStyle w:val="PL"/>
        <w:rPr>
          <w:ins w:id="161" w:author="28.541_CR0995R1_(Rel-16)_TEI16" w:date="2023-09-20T12:42:00Z"/>
        </w:rPr>
      </w:pPr>
      <w:ins w:id="159" w:author="28.541_CR0995R1_(Rel-16)_TEI16" w:date="2023-09-20T12:42:00Z">
        <w:r>
          <w:rPr>
            <w:rFonts w:eastAsia="Courier New"/>
          </w:rPr>
          <w:t xml:space="preserve">    </w:t>
        </w:r>
      </w:ins>
      <w:ins w:id="160" w:author="28.541_CR0995R1_(Rel-16)_TEI16" w:date="2023-09-20T12:42:00Z">
        <w:r>
          <w:rPr/>
          <w:t>ThresholdInfo:</w:t>
        </w:r>
      </w:ins>
    </w:p>
    <w:p>
      <w:pPr>
        <w:pStyle w:val="PL"/>
        <w:rPr>
          <w:ins w:id="164" w:author="28.541_CR0995R1_(Rel-16)_TEI16" w:date="2023-09-20T12:42:00Z"/>
        </w:rPr>
      </w:pPr>
      <w:ins w:id="162" w:author="28.541_CR0995R1_(Rel-16)_TEI16" w:date="2023-09-20T12:42:00Z">
        <w:r>
          <w:rPr>
            <w:rFonts w:eastAsia="Courier New"/>
          </w:rPr>
          <w:t xml:space="preserve">      </w:t>
        </w:r>
      </w:ins>
      <w:ins w:id="163" w:author="28.541_CR0995R1_(Rel-16)_TEI16" w:date="2023-09-20T12:42:00Z">
        <w:r>
          <w:rPr/>
          <w:t>type: object</w:t>
        </w:r>
      </w:ins>
    </w:p>
    <w:p>
      <w:pPr>
        <w:pStyle w:val="PL"/>
        <w:rPr>
          <w:ins w:id="167" w:author="28.541_CR0995R1_(Rel-16)_TEI16" w:date="2023-09-20T12:42:00Z"/>
        </w:rPr>
      </w:pPr>
      <w:ins w:id="165" w:author="28.541_CR0995R1_(Rel-16)_TEI16" w:date="2023-09-20T12:42:00Z">
        <w:r>
          <w:rPr>
            <w:rFonts w:eastAsia="Courier New"/>
          </w:rPr>
          <w:t xml:space="preserve">      </w:t>
        </w:r>
      </w:ins>
      <w:ins w:id="166" w:author="28.541_CR0995R1_(Rel-16)_TEI16" w:date="2023-09-20T12:42:00Z">
        <w:r>
          <w:rPr/>
          <w:t>properties:</w:t>
        </w:r>
      </w:ins>
    </w:p>
    <w:p>
      <w:pPr>
        <w:pStyle w:val="PL"/>
        <w:rPr>
          <w:ins w:id="170" w:author="28.541_CR0995R1_(Rel-16)_TEI16" w:date="2023-09-20T12:42:00Z"/>
        </w:rPr>
      </w:pPr>
      <w:ins w:id="168" w:author="28.541_CR0995R1_(Rel-16)_TEI16" w:date="2023-09-20T12:42:00Z">
        <w:r>
          <w:rPr>
            <w:rFonts w:eastAsia="Courier New"/>
          </w:rPr>
          <w:t xml:space="preserve">        </w:t>
        </w:r>
      </w:ins>
      <w:ins w:id="169" w:author="28.541_CR0995R1_(Rel-16)_TEI16" w:date="2023-09-20T12:42:00Z">
        <w:r>
          <w:rPr/>
          <w:t>thresholdDirection:</w:t>
        </w:r>
      </w:ins>
    </w:p>
    <w:p>
      <w:pPr>
        <w:pStyle w:val="PL"/>
        <w:rPr>
          <w:ins w:id="173" w:author="28.541_CR0995R1_(Rel-16)_TEI16" w:date="2023-09-20T12:42:00Z"/>
        </w:rPr>
      </w:pPr>
      <w:ins w:id="171" w:author="28.541_CR0995R1_(Rel-16)_TEI16" w:date="2023-09-20T12:42:00Z">
        <w:r>
          <w:rPr>
            <w:rFonts w:eastAsia="Courier New"/>
          </w:rPr>
          <w:t xml:space="preserve">          </w:t>
        </w:r>
      </w:ins>
      <w:ins w:id="172" w:author="28.541_CR0995R1_(Rel-16)_TEI16" w:date="2023-09-20T12:42:00Z">
        <w:r>
          <w:rPr/>
          <w:t>type: string</w:t>
        </w:r>
      </w:ins>
    </w:p>
    <w:p>
      <w:pPr>
        <w:pStyle w:val="PL"/>
        <w:rPr>
          <w:ins w:id="176" w:author="28.541_CR0995R1_(Rel-16)_TEI16" w:date="2023-09-20T12:42:00Z"/>
        </w:rPr>
      </w:pPr>
      <w:ins w:id="174" w:author="28.541_CR0995R1_(Rel-16)_TEI16" w:date="2023-09-20T12:42:00Z">
        <w:r>
          <w:rPr>
            <w:rFonts w:eastAsia="Courier New"/>
          </w:rPr>
          <w:t xml:space="preserve">          </w:t>
        </w:r>
      </w:ins>
      <w:ins w:id="175" w:author="28.541_CR0995R1_(Rel-16)_TEI16" w:date="2023-09-20T12:42:00Z">
        <w:r>
          <w:rPr/>
          <w:t>enum:</w:t>
        </w:r>
      </w:ins>
    </w:p>
    <w:p>
      <w:pPr>
        <w:pStyle w:val="PL"/>
        <w:rPr>
          <w:ins w:id="179" w:author="28.541_CR0995R1_(Rel-16)_TEI16" w:date="2023-09-20T12:42:00Z"/>
        </w:rPr>
      </w:pPr>
      <w:ins w:id="177" w:author="28.541_CR0995R1_(Rel-16)_TEI16" w:date="2023-09-20T12:42:00Z">
        <w:r>
          <w:rPr>
            <w:rFonts w:eastAsia="Courier New"/>
          </w:rPr>
          <w:t xml:space="preserve">            </w:t>
        </w:r>
      </w:ins>
      <w:ins w:id="178" w:author="28.541_CR0995R1_(Rel-16)_TEI16" w:date="2023-09-20T12:42:00Z">
        <w:r>
          <w:rPr/>
          <w:t>- UP</w:t>
        </w:r>
      </w:ins>
    </w:p>
    <w:p>
      <w:pPr>
        <w:pStyle w:val="PL"/>
        <w:rPr>
          <w:ins w:id="182" w:author="28.541_CR0995R1_(Rel-16)_TEI16" w:date="2023-09-20T12:42:00Z"/>
        </w:rPr>
      </w:pPr>
      <w:ins w:id="180" w:author="28.541_CR0995R1_(Rel-16)_TEI16" w:date="2023-09-20T12:42:00Z">
        <w:r>
          <w:rPr>
            <w:rFonts w:eastAsia="Courier New"/>
          </w:rPr>
          <w:t xml:space="preserve">            </w:t>
        </w:r>
      </w:ins>
      <w:ins w:id="181" w:author="28.541_CR0995R1_(Rel-16)_TEI16" w:date="2023-09-20T12:42:00Z">
        <w:r>
          <w:rPr/>
          <w:t>- DOWN</w:t>
        </w:r>
      </w:ins>
    </w:p>
    <w:p>
      <w:pPr>
        <w:pStyle w:val="PL"/>
        <w:rPr>
          <w:ins w:id="185" w:author="28.541_CR0995R1_(Rel-16)_TEI16" w:date="2023-09-20T12:42:00Z"/>
        </w:rPr>
      </w:pPr>
      <w:ins w:id="183" w:author="28.541_CR0995R1_(Rel-16)_TEI16" w:date="2023-09-20T12:42:00Z">
        <w:r>
          <w:rPr>
            <w:rFonts w:eastAsia="Courier New"/>
          </w:rPr>
          <w:t xml:space="preserve">            </w:t>
        </w:r>
      </w:ins>
      <w:ins w:id="184" w:author="28.541_CR0995R1_(Rel-16)_TEI16" w:date="2023-09-20T12:42:00Z">
        <w:r>
          <w:rPr/>
          <w:t>- UP_AND_DOWN</w:t>
        </w:r>
      </w:ins>
    </w:p>
    <w:p>
      <w:pPr>
        <w:pStyle w:val="PL"/>
        <w:rPr>
          <w:ins w:id="188" w:author="28.541_CR0995R1_(Rel-16)_TEI16" w:date="2023-09-20T12:42:00Z"/>
        </w:rPr>
      </w:pPr>
      <w:ins w:id="186" w:author="28.541_CR0995R1_(Rel-16)_TEI16" w:date="2023-09-20T12:42:00Z">
        <w:r>
          <w:rPr>
            <w:rFonts w:eastAsia="Courier New"/>
          </w:rPr>
          <w:t xml:space="preserve">        </w:t>
        </w:r>
      </w:ins>
      <w:ins w:id="187" w:author="28.541_CR0995R1_(Rel-16)_TEI16" w:date="2023-09-20T12:42:00Z">
        <w:r>
          <w:rPr/>
          <w:t>thresholdValue:</w:t>
        </w:r>
      </w:ins>
    </w:p>
    <w:p>
      <w:pPr>
        <w:pStyle w:val="PL"/>
        <w:rPr>
          <w:ins w:id="191" w:author="28.541_CR0995R1_(Rel-16)_TEI16" w:date="2023-09-20T12:42:00Z"/>
        </w:rPr>
      </w:pPr>
      <w:ins w:id="189" w:author="28.541_CR0995R1_(Rel-16)_TEI16" w:date="2023-09-20T12:42:00Z">
        <w:r>
          <w:rPr>
            <w:rFonts w:eastAsia="Courier New"/>
          </w:rPr>
          <w:t xml:space="preserve">          </w:t>
        </w:r>
      </w:ins>
      <w:ins w:id="190" w:author="28.541_CR0995R1_(Rel-16)_TEI16" w:date="2023-09-20T12:42:00Z">
        <w:r>
          <w:rPr/>
          <w:t>oneOf:</w:t>
        </w:r>
      </w:ins>
    </w:p>
    <w:p>
      <w:pPr>
        <w:pStyle w:val="PL"/>
        <w:rPr>
          <w:ins w:id="194" w:author="28.541_CR0995R1_(Rel-16)_TEI16" w:date="2023-09-20T12:42:00Z"/>
        </w:rPr>
      </w:pPr>
      <w:ins w:id="192" w:author="28.541_CR0995R1_(Rel-16)_TEI16" w:date="2023-09-20T12:42:00Z">
        <w:r>
          <w:rPr>
            <w:rFonts w:eastAsia="Courier New"/>
          </w:rPr>
          <w:t xml:space="preserve">            </w:t>
        </w:r>
      </w:ins>
      <w:ins w:id="193" w:author="28.541_CR0995R1_(Rel-16)_TEI16" w:date="2023-09-20T12:42:00Z">
        <w:r>
          <w:rPr/>
          <w:t>- type: integer</w:t>
        </w:r>
      </w:ins>
    </w:p>
    <w:p>
      <w:pPr>
        <w:pStyle w:val="PL"/>
        <w:rPr>
          <w:ins w:id="197" w:author="28.541_CR0995R1_(Rel-16)_TEI16" w:date="2023-09-20T12:42:00Z"/>
        </w:rPr>
      </w:pPr>
      <w:ins w:id="195" w:author="28.541_CR0995R1_(Rel-16)_TEI16" w:date="2023-09-20T12:42:00Z">
        <w:r>
          <w:rPr>
            <w:rFonts w:eastAsia="Courier New"/>
          </w:rPr>
          <w:t xml:space="preserve">            </w:t>
        </w:r>
      </w:ins>
      <w:ins w:id="196" w:author="28.541_CR0995R1_(Rel-16)_TEI16" w:date="2023-09-20T12:42:00Z">
        <w:r>
          <w:rPr/>
          <w:t>- $ref: 'TS28623_ComDefs.yaml#/components/schemas/Float'</w:t>
        </w:r>
      </w:ins>
    </w:p>
    <w:p>
      <w:pPr>
        <w:pStyle w:val="PL"/>
        <w:rPr>
          <w:ins w:id="200" w:author="28.541_CR0995R1_(Rel-16)_TEI16" w:date="2023-09-20T12:42:00Z"/>
        </w:rPr>
      </w:pPr>
      <w:ins w:id="198" w:author="28.541_CR0995R1_(Rel-16)_TEI16" w:date="2023-09-20T12:42:00Z">
        <w:r>
          <w:rPr>
            <w:rFonts w:eastAsia="Courier New"/>
          </w:rPr>
          <w:t xml:space="preserve">        </w:t>
        </w:r>
      </w:ins>
      <w:ins w:id="199" w:author="28.541_CR0995R1_(Rel-16)_TEI16" w:date="2023-09-20T12:42:00Z">
        <w:r>
          <w:rPr/>
          <w:t>hysteresis:</w:t>
        </w:r>
      </w:ins>
    </w:p>
    <w:p>
      <w:pPr>
        <w:pStyle w:val="PL"/>
        <w:rPr>
          <w:ins w:id="203" w:author="28.541_CR0995R1_(Rel-16)_TEI16" w:date="2023-09-20T12:42:00Z"/>
        </w:rPr>
      </w:pPr>
      <w:ins w:id="201" w:author="28.541_CR0995R1_(Rel-16)_TEI16" w:date="2023-09-20T12:42:00Z">
        <w:r>
          <w:rPr>
            <w:rFonts w:eastAsia="Courier New"/>
          </w:rPr>
          <w:t xml:space="preserve">          </w:t>
        </w:r>
      </w:ins>
      <w:ins w:id="202" w:author="28.541_CR0995R1_(Rel-16)_TEI16" w:date="2023-09-20T12:42:00Z">
        <w:r>
          <w:rPr/>
          <w:t>oneOf:</w:t>
        </w:r>
      </w:ins>
    </w:p>
    <w:p>
      <w:pPr>
        <w:pStyle w:val="PL"/>
        <w:rPr>
          <w:ins w:id="206" w:author="28.541_CR0995R1_(Rel-16)_TEI16" w:date="2023-09-20T12:42:00Z"/>
        </w:rPr>
      </w:pPr>
      <w:ins w:id="204" w:author="28.541_CR0995R1_(Rel-16)_TEI16" w:date="2023-09-20T12:42:00Z">
        <w:r>
          <w:rPr>
            <w:rFonts w:eastAsia="Courier New"/>
          </w:rPr>
          <w:t xml:space="preserve">            </w:t>
        </w:r>
      </w:ins>
      <w:ins w:id="205" w:author="28.541_CR0995R1_(Rel-16)_TEI16" w:date="2023-09-20T12:42:00Z">
        <w:r>
          <w:rPr/>
          <w:t>- type: integer</w:t>
        </w:r>
      </w:ins>
    </w:p>
    <w:p>
      <w:pPr>
        <w:pStyle w:val="PL"/>
        <w:rPr>
          <w:ins w:id="209" w:author="28.541_CR0995R1_(Rel-16)_TEI16" w:date="2023-09-20T12:42:00Z"/>
        </w:rPr>
      </w:pPr>
      <w:ins w:id="207" w:author="28.541_CR0995R1_(Rel-16)_TEI16" w:date="2023-09-20T12:42:00Z">
        <w:r>
          <w:rPr>
            <w:rFonts w:eastAsia="Courier New"/>
          </w:rPr>
          <w:t xml:space="preserve">              </w:t>
        </w:r>
      </w:ins>
      <w:ins w:id="208" w:author="28.541_CR0995R1_(Rel-16)_TEI16" w:date="2023-09-20T12:42:00Z">
        <w:r>
          <w:rPr/>
          <w:t>minimum: 0</w:t>
        </w:r>
      </w:ins>
    </w:p>
    <w:p>
      <w:pPr>
        <w:pStyle w:val="PL"/>
        <w:rPr>
          <w:ins w:id="212" w:author="28.541_CR0995R1_(Rel-16)_TEI16" w:date="2023-09-20T12:42:00Z"/>
        </w:rPr>
      </w:pPr>
      <w:ins w:id="210" w:author="28.541_CR0995R1_(Rel-16)_TEI16" w:date="2023-09-20T12:42:00Z">
        <w:r>
          <w:rPr>
            <w:rFonts w:eastAsia="Courier New"/>
          </w:rPr>
          <w:t xml:space="preserve">            </w:t>
        </w:r>
      </w:ins>
      <w:ins w:id="211" w:author="28.541_CR0995R1_(Rel-16)_TEI16" w:date="2023-09-20T12:42:00Z">
        <w:r>
          <w:rPr/>
          <w:t>- type: number</w:t>
        </w:r>
      </w:ins>
    </w:p>
    <w:p>
      <w:pPr>
        <w:pStyle w:val="PL"/>
        <w:rPr>
          <w:ins w:id="215" w:author="28.541_CR0995R1_(Rel-16)_TEI16" w:date="2023-09-20T12:42:00Z"/>
        </w:rPr>
      </w:pPr>
      <w:ins w:id="213" w:author="28.541_CR0995R1_(Rel-16)_TEI16" w:date="2023-09-20T12:42:00Z">
        <w:r>
          <w:rPr>
            <w:rFonts w:eastAsia="Courier New"/>
          </w:rPr>
          <w:t xml:space="preserve">              </w:t>
        </w:r>
      </w:ins>
      <w:ins w:id="214" w:author="28.541_CR0995R1_(Rel-16)_TEI16" w:date="2023-09-20T12:42:00Z">
        <w:r>
          <w:rPr/>
          <w:t>format: float</w:t>
        </w:r>
      </w:ins>
    </w:p>
    <w:p>
      <w:pPr>
        <w:pStyle w:val="PL"/>
        <w:rPr>
          <w:ins w:id="218" w:author="28.541_CR0995R1_(Rel-16)_TEI16" w:date="2023-09-20T12:42:00Z"/>
        </w:rPr>
      </w:pPr>
      <w:ins w:id="216" w:author="28.541_CR0995R1_(Rel-16)_TEI16" w:date="2023-09-20T12:42:00Z">
        <w:r>
          <w:rPr>
            <w:rFonts w:eastAsia="Courier New"/>
          </w:rPr>
          <w:t xml:space="preserve">              </w:t>
        </w:r>
      </w:ins>
      <w:ins w:id="217" w:author="28.541_CR0995R1_(Rel-16)_TEI16" w:date="2023-09-20T12:42:00Z">
        <w:r>
          <w:rPr/>
          <w:t>minimum: 0</w:t>
        </w:r>
      </w:ins>
    </w:p>
    <w:p>
      <w:pPr>
        <w:pStyle w:val="PL"/>
        <w:rPr>
          <w:ins w:id="221" w:author="28.541_CR0995R1_(Rel-16)_TEI16" w:date="2023-09-20T12:42:00Z"/>
        </w:rPr>
      </w:pPr>
      <w:ins w:id="219" w:author="28.541_CR0995R1_(Rel-16)_TEI16" w:date="2023-09-20T12:42:00Z">
        <w:r>
          <w:rPr>
            <w:rFonts w:eastAsia="Courier New"/>
          </w:rPr>
          <w:t xml:space="preserve">    </w:t>
        </w:r>
      </w:ins>
      <w:ins w:id="220" w:author="28.541_CR0995R1_(Rel-16)_TEI16" w:date="2023-09-20T12:42:00Z">
        <w:r>
          <w:rPr/>
          <w:t>Operation:</w:t>
        </w:r>
      </w:ins>
    </w:p>
    <w:p>
      <w:pPr>
        <w:pStyle w:val="PL"/>
        <w:rPr>
          <w:ins w:id="224" w:author="28.541_CR0995R1_(Rel-16)_TEI16" w:date="2023-09-20T12:42:00Z"/>
        </w:rPr>
      </w:pPr>
      <w:ins w:id="222" w:author="28.541_CR0995R1_(Rel-16)_TEI16" w:date="2023-09-20T12:42:00Z">
        <w:r>
          <w:rPr>
            <w:rFonts w:eastAsia="Courier New"/>
          </w:rPr>
          <w:t xml:space="preserve">      </w:t>
        </w:r>
      </w:ins>
      <w:ins w:id="223" w:author="28.541_CR0995R1_(Rel-16)_TEI16" w:date="2023-09-20T12:42:00Z">
        <w:r>
          <w:rPr/>
          <w:t>type: object</w:t>
        </w:r>
      </w:ins>
    </w:p>
    <w:p>
      <w:pPr>
        <w:pStyle w:val="PL"/>
        <w:rPr>
          <w:ins w:id="227" w:author="28.541_CR0995R1_(Rel-16)_TEI16" w:date="2023-09-20T12:42:00Z"/>
        </w:rPr>
      </w:pPr>
      <w:ins w:id="225" w:author="28.541_CR0995R1_(Rel-16)_TEI16" w:date="2023-09-20T12:42:00Z">
        <w:r>
          <w:rPr>
            <w:rFonts w:eastAsia="Courier New"/>
          </w:rPr>
          <w:t xml:space="preserve">      </w:t>
        </w:r>
      </w:ins>
      <w:ins w:id="226" w:author="28.541_CR0995R1_(Rel-16)_TEI16" w:date="2023-09-20T12:42:00Z">
        <w:r>
          <w:rPr/>
          <w:t>properties:</w:t>
        </w:r>
      </w:ins>
    </w:p>
    <w:p>
      <w:pPr>
        <w:pStyle w:val="PL"/>
        <w:rPr>
          <w:ins w:id="230" w:author="28.541_CR0995R1_(Rel-16)_TEI16" w:date="2023-09-20T12:42:00Z"/>
        </w:rPr>
      </w:pPr>
      <w:ins w:id="228" w:author="28.541_CR0995R1_(Rel-16)_TEI16" w:date="2023-09-20T12:42:00Z">
        <w:r>
          <w:rPr>
            <w:rFonts w:eastAsia="Courier New"/>
          </w:rPr>
          <w:t xml:space="preserve">        </w:t>
        </w:r>
      </w:ins>
      <w:ins w:id="229" w:author="28.541_CR0995R1_(Rel-16)_TEI16" w:date="2023-09-20T12:42:00Z">
        <w:r>
          <w:rPr/>
          <w:t>name:</w:t>
        </w:r>
      </w:ins>
    </w:p>
    <w:p>
      <w:pPr>
        <w:pStyle w:val="PL"/>
        <w:rPr>
          <w:ins w:id="233" w:author="28.541_CR0995R1_(Rel-16)_TEI16" w:date="2023-09-20T12:42:00Z"/>
        </w:rPr>
      </w:pPr>
      <w:ins w:id="231" w:author="28.541_CR0995R1_(Rel-16)_TEI16" w:date="2023-09-20T12:42:00Z">
        <w:r>
          <w:rPr>
            <w:rFonts w:eastAsia="Courier New"/>
          </w:rPr>
          <w:t xml:space="preserve">          </w:t>
        </w:r>
      </w:ins>
      <w:ins w:id="232" w:author="28.541_CR0995R1_(Rel-16)_TEI16" w:date="2023-09-20T12:42:00Z">
        <w:r>
          <w:rPr/>
          <w:t>type: string</w:t>
        </w:r>
      </w:ins>
    </w:p>
    <w:p>
      <w:pPr>
        <w:pStyle w:val="PL"/>
        <w:rPr>
          <w:ins w:id="236" w:author="28.541_CR0995R1_(Rel-16)_TEI16" w:date="2023-09-20T12:42:00Z"/>
        </w:rPr>
      </w:pPr>
      <w:ins w:id="234" w:author="28.541_CR0995R1_(Rel-16)_TEI16" w:date="2023-09-20T12:42:00Z">
        <w:r>
          <w:rPr>
            <w:rFonts w:eastAsia="Courier New"/>
          </w:rPr>
          <w:t xml:space="preserve">        </w:t>
        </w:r>
      </w:ins>
      <w:ins w:id="235" w:author="28.541_CR0995R1_(Rel-16)_TEI16" w:date="2023-09-20T12:42:00Z">
        <w:r>
          <w:rPr/>
          <w:t>allowedNFTypes:</w:t>
        </w:r>
      </w:ins>
    </w:p>
    <w:p>
      <w:pPr>
        <w:pStyle w:val="PL"/>
        <w:rPr>
          <w:ins w:id="239" w:author="28.541_CR0995R1_(Rel-16)_TEI16" w:date="2023-09-20T12:42:00Z"/>
        </w:rPr>
      </w:pPr>
      <w:ins w:id="237" w:author="28.541_CR0995R1_(Rel-16)_TEI16" w:date="2023-09-20T12:42:00Z">
        <w:r>
          <w:rPr>
            <w:rFonts w:eastAsia="Courier New"/>
          </w:rPr>
          <w:t xml:space="preserve">          </w:t>
        </w:r>
      </w:ins>
      <w:ins w:id="238" w:author="28.541_CR0995R1_(Rel-16)_TEI16" w:date="2023-09-20T12:42:00Z">
        <w:r>
          <w:rPr/>
          <w:t>$ref: '#/components/schemas/NFType'</w:t>
        </w:r>
      </w:ins>
    </w:p>
    <w:p>
      <w:pPr>
        <w:pStyle w:val="PL"/>
        <w:rPr>
          <w:ins w:id="242" w:author="28.541_CR0995R1_(Rel-16)_TEI16" w:date="2023-09-20T12:42:00Z"/>
        </w:rPr>
      </w:pPr>
      <w:ins w:id="240" w:author="28.541_CR0995R1_(Rel-16)_TEI16" w:date="2023-09-20T12:42:00Z">
        <w:r>
          <w:rPr>
            <w:rFonts w:eastAsia="Courier New"/>
          </w:rPr>
          <w:t xml:space="preserve">        </w:t>
        </w:r>
      </w:ins>
      <w:ins w:id="241" w:author="28.541_CR0995R1_(Rel-16)_TEI16" w:date="2023-09-20T12:42:00Z">
        <w:r>
          <w:rPr/>
          <w:t>operationSemantics:</w:t>
        </w:r>
      </w:ins>
    </w:p>
    <w:p>
      <w:pPr>
        <w:pStyle w:val="PL"/>
        <w:rPr>
          <w:ins w:id="245" w:author="28.541_CR0995R1_(Rel-16)_TEI16" w:date="2023-09-20T12:42:00Z"/>
        </w:rPr>
      </w:pPr>
      <w:ins w:id="243" w:author="28.541_CR0995R1_(Rel-16)_TEI16" w:date="2023-09-20T12:42:00Z">
        <w:r>
          <w:rPr>
            <w:rFonts w:eastAsia="Courier New"/>
          </w:rPr>
          <w:t xml:space="preserve">          </w:t>
        </w:r>
      </w:ins>
      <w:ins w:id="244" w:author="28.541_CR0995R1_(Rel-16)_TEI16" w:date="2023-09-20T12:42:00Z">
        <w:r>
          <w:rPr/>
          <w:t>$ref: '#/components/schemas/OperationSemantics'</w:t>
        </w:r>
      </w:ins>
    </w:p>
    <w:p>
      <w:pPr>
        <w:pStyle w:val="PL"/>
        <w:rPr>
          <w:ins w:id="248" w:author="28.541_CR0995R1_(Rel-16)_TEI16" w:date="2023-09-20T12:42:00Z"/>
        </w:rPr>
      </w:pPr>
      <w:ins w:id="246" w:author="28.541_CR0995R1_(Rel-16)_TEI16" w:date="2023-09-20T12:42:00Z">
        <w:r>
          <w:rPr>
            <w:rFonts w:eastAsia="Courier New"/>
          </w:rPr>
          <w:t xml:space="preserve">    </w:t>
        </w:r>
      </w:ins>
      <w:ins w:id="247" w:author="28.541_CR0995R1_(Rel-16)_TEI16" w:date="2023-09-20T12:42:00Z">
        <w:r>
          <w:rPr/>
          <w:t>NFType:</w:t>
        </w:r>
      </w:ins>
    </w:p>
    <w:p>
      <w:pPr>
        <w:pStyle w:val="PL"/>
        <w:rPr>
          <w:ins w:id="251" w:author="28.541_CR0995R1_(Rel-16)_TEI16" w:date="2023-09-20T12:42:00Z"/>
        </w:rPr>
      </w:pPr>
      <w:ins w:id="249" w:author="28.541_CR0995R1_(Rel-16)_TEI16" w:date="2023-09-20T12:42:00Z">
        <w:r>
          <w:rPr>
            <w:rFonts w:eastAsia="Courier New"/>
          </w:rPr>
          <w:t xml:space="preserve">      </w:t>
        </w:r>
      </w:ins>
      <w:ins w:id="250" w:author="28.541_CR0995R1_(Rel-16)_TEI16" w:date="2023-09-20T12:42:00Z">
        <w:r>
          <w:rPr/>
          <w:t>type: string</w:t>
        </w:r>
      </w:ins>
    </w:p>
    <w:p>
      <w:pPr>
        <w:pStyle w:val="PL"/>
        <w:rPr>
          <w:ins w:id="254" w:author="28.541_CR0995R1_(Rel-16)_TEI16" w:date="2023-09-20T12:42:00Z"/>
        </w:rPr>
      </w:pPr>
      <w:ins w:id="252" w:author="28.541_CR0995R1_(Rel-16)_TEI16" w:date="2023-09-20T12:42:00Z">
        <w:r>
          <w:rPr>
            <w:rFonts w:eastAsia="Courier New"/>
          </w:rPr>
          <w:t xml:space="preserve">      </w:t>
        </w:r>
      </w:ins>
      <w:ins w:id="253" w:author="28.541_CR0995R1_(Rel-16)_TEI16" w:date="2023-09-20T12:42:00Z">
        <w:r>
          <w:rPr/>
          <w:t>description: ' NF name defined in TS 23.501 or TS 29.510'</w:t>
        </w:r>
      </w:ins>
    </w:p>
    <w:p>
      <w:pPr>
        <w:pStyle w:val="PL"/>
        <w:rPr>
          <w:ins w:id="257" w:author="28.541_CR0995R1_(Rel-16)_TEI16" w:date="2023-09-20T12:42:00Z"/>
        </w:rPr>
      </w:pPr>
      <w:ins w:id="255" w:author="28.541_CR0995R1_(Rel-16)_TEI16" w:date="2023-09-20T12:42:00Z">
        <w:r>
          <w:rPr>
            <w:rFonts w:eastAsia="Courier New"/>
          </w:rPr>
          <w:t xml:space="preserve">      </w:t>
        </w:r>
      </w:ins>
      <w:ins w:id="256" w:author="28.541_CR0995R1_(Rel-16)_TEI16" w:date="2023-09-20T12:42:00Z">
        <w:r>
          <w:rPr/>
          <w:t>enum:</w:t>
        </w:r>
      </w:ins>
    </w:p>
    <w:p>
      <w:pPr>
        <w:pStyle w:val="PL"/>
        <w:rPr>
          <w:ins w:id="260" w:author="28.541_CR0995R1_(Rel-16)_TEI16" w:date="2023-09-20T12:42:00Z"/>
        </w:rPr>
      </w:pPr>
      <w:ins w:id="258" w:author="28.541_CR0995R1_(Rel-16)_TEI16" w:date="2023-09-20T12:42:00Z">
        <w:r>
          <w:rPr>
            <w:rFonts w:eastAsia="Courier New"/>
          </w:rPr>
          <w:t xml:space="preserve">        </w:t>
        </w:r>
      </w:ins>
      <w:ins w:id="259" w:author="28.541_CR0995R1_(Rel-16)_TEI16" w:date="2023-09-20T12:42:00Z">
        <w:r>
          <w:rPr/>
          <w:t>- NRF</w:t>
        </w:r>
      </w:ins>
    </w:p>
    <w:p>
      <w:pPr>
        <w:pStyle w:val="PL"/>
        <w:rPr>
          <w:ins w:id="263" w:author="28.541_CR0995R1_(Rel-16)_TEI16" w:date="2023-09-20T12:42:00Z"/>
        </w:rPr>
      </w:pPr>
      <w:ins w:id="261" w:author="28.541_CR0995R1_(Rel-16)_TEI16" w:date="2023-09-20T12:42:00Z">
        <w:r>
          <w:rPr>
            <w:rFonts w:eastAsia="Courier New"/>
          </w:rPr>
          <w:t xml:space="preserve">        </w:t>
        </w:r>
      </w:ins>
      <w:ins w:id="262" w:author="28.541_CR0995R1_(Rel-16)_TEI16" w:date="2023-09-20T12:42:00Z">
        <w:r>
          <w:rPr/>
          <w:t>- UDM</w:t>
        </w:r>
      </w:ins>
    </w:p>
    <w:p>
      <w:pPr>
        <w:pStyle w:val="PL"/>
        <w:rPr>
          <w:ins w:id="266" w:author="28.541_CR0995R1_(Rel-16)_TEI16" w:date="2023-09-20T12:42:00Z"/>
        </w:rPr>
      </w:pPr>
      <w:ins w:id="264" w:author="28.541_CR0995R1_(Rel-16)_TEI16" w:date="2023-09-20T12:42:00Z">
        <w:r>
          <w:rPr>
            <w:rFonts w:eastAsia="Courier New"/>
          </w:rPr>
          <w:t xml:space="preserve">        </w:t>
        </w:r>
      </w:ins>
      <w:ins w:id="265" w:author="28.541_CR0995R1_(Rel-16)_TEI16" w:date="2023-09-20T12:42:00Z">
        <w:r>
          <w:rPr/>
          <w:t>- AMF</w:t>
        </w:r>
      </w:ins>
    </w:p>
    <w:p>
      <w:pPr>
        <w:pStyle w:val="PL"/>
        <w:rPr>
          <w:ins w:id="269" w:author="28.541_CR0995R1_(Rel-16)_TEI16" w:date="2023-09-20T12:42:00Z"/>
        </w:rPr>
      </w:pPr>
      <w:ins w:id="267" w:author="28.541_CR0995R1_(Rel-16)_TEI16" w:date="2023-09-20T12:42:00Z">
        <w:r>
          <w:rPr>
            <w:rFonts w:eastAsia="Courier New"/>
          </w:rPr>
          <w:t xml:space="preserve">        </w:t>
        </w:r>
      </w:ins>
      <w:ins w:id="268" w:author="28.541_CR0995R1_(Rel-16)_TEI16" w:date="2023-09-20T12:42:00Z">
        <w:r>
          <w:rPr/>
          <w:t>- SMF</w:t>
        </w:r>
      </w:ins>
    </w:p>
    <w:p>
      <w:pPr>
        <w:pStyle w:val="PL"/>
        <w:rPr>
          <w:ins w:id="272" w:author="28.541_CR0995R1_(Rel-16)_TEI16" w:date="2023-09-20T12:42:00Z"/>
        </w:rPr>
      </w:pPr>
      <w:ins w:id="270" w:author="28.541_CR0995R1_(Rel-16)_TEI16" w:date="2023-09-20T12:42:00Z">
        <w:r>
          <w:rPr>
            <w:rFonts w:eastAsia="Courier New"/>
          </w:rPr>
          <w:t xml:space="preserve">        </w:t>
        </w:r>
      </w:ins>
      <w:ins w:id="271" w:author="28.541_CR0995R1_(Rel-16)_TEI16" w:date="2023-09-20T12:42:00Z">
        <w:r>
          <w:rPr/>
          <w:t>- AUSF</w:t>
        </w:r>
      </w:ins>
    </w:p>
    <w:p>
      <w:pPr>
        <w:pStyle w:val="PL"/>
        <w:rPr>
          <w:ins w:id="275" w:author="28.541_CR0995R1_(Rel-16)_TEI16" w:date="2023-09-20T12:42:00Z"/>
        </w:rPr>
      </w:pPr>
      <w:ins w:id="273" w:author="28.541_CR0995R1_(Rel-16)_TEI16" w:date="2023-09-20T12:42:00Z">
        <w:r>
          <w:rPr>
            <w:rFonts w:eastAsia="Courier New"/>
          </w:rPr>
          <w:t xml:space="preserve">        </w:t>
        </w:r>
      </w:ins>
      <w:ins w:id="274" w:author="28.541_CR0995R1_(Rel-16)_TEI16" w:date="2023-09-20T12:42:00Z">
        <w:r>
          <w:rPr/>
          <w:t>- NEF</w:t>
        </w:r>
      </w:ins>
    </w:p>
    <w:p>
      <w:pPr>
        <w:pStyle w:val="PL"/>
        <w:rPr>
          <w:ins w:id="278" w:author="28.541_CR0995R1_(Rel-16)_TEI16" w:date="2023-09-20T12:42:00Z"/>
        </w:rPr>
      </w:pPr>
      <w:ins w:id="276" w:author="28.541_CR0995R1_(Rel-16)_TEI16" w:date="2023-09-20T12:42:00Z">
        <w:r>
          <w:rPr>
            <w:rFonts w:eastAsia="Courier New"/>
          </w:rPr>
          <w:t xml:space="preserve">        </w:t>
        </w:r>
      </w:ins>
      <w:ins w:id="277" w:author="28.541_CR0995R1_(Rel-16)_TEI16" w:date="2023-09-20T12:42:00Z">
        <w:r>
          <w:rPr/>
          <w:t>- PCF</w:t>
        </w:r>
      </w:ins>
    </w:p>
    <w:p>
      <w:pPr>
        <w:pStyle w:val="PL"/>
        <w:rPr>
          <w:ins w:id="281" w:author="28.541_CR0995R1_(Rel-16)_TEI16" w:date="2023-09-20T12:42:00Z"/>
        </w:rPr>
      </w:pPr>
      <w:ins w:id="279" w:author="28.541_CR0995R1_(Rel-16)_TEI16" w:date="2023-09-20T12:42:00Z">
        <w:r>
          <w:rPr>
            <w:rFonts w:eastAsia="Courier New"/>
          </w:rPr>
          <w:t xml:space="preserve">        </w:t>
        </w:r>
      </w:ins>
      <w:ins w:id="280" w:author="28.541_CR0995R1_(Rel-16)_TEI16" w:date="2023-09-20T12:42:00Z">
        <w:r>
          <w:rPr/>
          <w:t>- SMSF</w:t>
        </w:r>
      </w:ins>
    </w:p>
    <w:p>
      <w:pPr>
        <w:pStyle w:val="PL"/>
        <w:rPr>
          <w:ins w:id="284" w:author="28.541_CR0995R1_(Rel-16)_TEI16" w:date="2023-09-20T12:42:00Z"/>
        </w:rPr>
      </w:pPr>
      <w:ins w:id="282" w:author="28.541_CR0995R1_(Rel-16)_TEI16" w:date="2023-09-20T12:42:00Z">
        <w:r>
          <w:rPr>
            <w:rFonts w:eastAsia="Courier New"/>
          </w:rPr>
          <w:t xml:space="preserve">        </w:t>
        </w:r>
      </w:ins>
      <w:ins w:id="283" w:author="28.541_CR0995R1_(Rel-16)_TEI16" w:date="2023-09-20T12:42:00Z">
        <w:r>
          <w:rPr/>
          <w:t>- NSSF</w:t>
        </w:r>
      </w:ins>
    </w:p>
    <w:p>
      <w:pPr>
        <w:pStyle w:val="PL"/>
        <w:rPr>
          <w:ins w:id="287" w:author="28.541_CR0995R1_(Rel-16)_TEI16" w:date="2023-09-20T12:42:00Z"/>
        </w:rPr>
      </w:pPr>
      <w:ins w:id="285" w:author="28.541_CR0995R1_(Rel-16)_TEI16" w:date="2023-09-20T12:42:00Z">
        <w:r>
          <w:rPr>
            <w:rFonts w:eastAsia="Courier New"/>
          </w:rPr>
          <w:t xml:space="preserve">        </w:t>
        </w:r>
      </w:ins>
      <w:ins w:id="286" w:author="28.541_CR0995R1_(Rel-16)_TEI16" w:date="2023-09-20T12:42:00Z">
        <w:r>
          <w:rPr/>
          <w:t>- UDR</w:t>
        </w:r>
      </w:ins>
    </w:p>
    <w:p>
      <w:pPr>
        <w:pStyle w:val="PL"/>
        <w:rPr>
          <w:ins w:id="290" w:author="28.541_CR0995R1_(Rel-16)_TEI16" w:date="2023-09-20T12:42:00Z"/>
        </w:rPr>
      </w:pPr>
      <w:ins w:id="288" w:author="28.541_CR0995R1_(Rel-16)_TEI16" w:date="2023-09-20T12:42:00Z">
        <w:r>
          <w:rPr>
            <w:rFonts w:eastAsia="Courier New"/>
          </w:rPr>
          <w:t xml:space="preserve">        </w:t>
        </w:r>
      </w:ins>
      <w:ins w:id="289" w:author="28.541_CR0995R1_(Rel-16)_TEI16" w:date="2023-09-20T12:42:00Z">
        <w:r>
          <w:rPr/>
          <w:t>- LMF</w:t>
        </w:r>
      </w:ins>
    </w:p>
    <w:p>
      <w:pPr>
        <w:pStyle w:val="PL"/>
        <w:rPr>
          <w:ins w:id="293" w:author="28.541_CR0995R1_(Rel-16)_TEI16" w:date="2023-09-20T12:42:00Z"/>
        </w:rPr>
      </w:pPr>
      <w:ins w:id="291" w:author="28.541_CR0995R1_(Rel-16)_TEI16" w:date="2023-09-20T12:42:00Z">
        <w:r>
          <w:rPr>
            <w:rFonts w:eastAsia="Courier New"/>
          </w:rPr>
          <w:t xml:space="preserve">        </w:t>
        </w:r>
      </w:ins>
      <w:ins w:id="292" w:author="28.541_CR0995R1_(Rel-16)_TEI16" w:date="2023-09-20T12:42:00Z">
        <w:r>
          <w:rPr/>
          <w:t>- GMLC</w:t>
        </w:r>
      </w:ins>
    </w:p>
    <w:p>
      <w:pPr>
        <w:pStyle w:val="PL"/>
        <w:rPr>
          <w:ins w:id="296" w:author="28.541_CR0995R1_(Rel-16)_TEI16" w:date="2023-09-20T12:42:00Z"/>
        </w:rPr>
      </w:pPr>
      <w:ins w:id="294" w:author="28.541_CR0995R1_(Rel-16)_TEI16" w:date="2023-09-20T12:42:00Z">
        <w:r>
          <w:rPr>
            <w:rFonts w:eastAsia="Courier New"/>
          </w:rPr>
          <w:t xml:space="preserve">        </w:t>
        </w:r>
      </w:ins>
      <w:ins w:id="295" w:author="28.541_CR0995R1_(Rel-16)_TEI16" w:date="2023-09-20T12:42:00Z">
        <w:r>
          <w:rPr/>
          <w:t>- 5G_EIR</w:t>
        </w:r>
      </w:ins>
    </w:p>
    <w:p>
      <w:pPr>
        <w:pStyle w:val="PL"/>
        <w:rPr>
          <w:ins w:id="299" w:author="28.541_CR0995R1_(Rel-16)_TEI16" w:date="2023-09-20T12:42:00Z"/>
        </w:rPr>
      </w:pPr>
      <w:ins w:id="297" w:author="28.541_CR0995R1_(Rel-16)_TEI16" w:date="2023-09-20T12:42:00Z">
        <w:r>
          <w:rPr>
            <w:rFonts w:eastAsia="Courier New"/>
          </w:rPr>
          <w:t xml:space="preserve">        </w:t>
        </w:r>
      </w:ins>
      <w:ins w:id="298" w:author="28.541_CR0995R1_(Rel-16)_TEI16" w:date="2023-09-20T12:42:00Z">
        <w:r>
          <w:rPr/>
          <w:t>- SEPP</w:t>
        </w:r>
      </w:ins>
    </w:p>
    <w:p>
      <w:pPr>
        <w:pStyle w:val="PL"/>
        <w:rPr>
          <w:ins w:id="302" w:author="28.541_CR0995R1_(Rel-16)_TEI16" w:date="2023-09-20T12:42:00Z"/>
        </w:rPr>
      </w:pPr>
      <w:ins w:id="300" w:author="28.541_CR0995R1_(Rel-16)_TEI16" w:date="2023-09-20T12:42:00Z">
        <w:r>
          <w:rPr>
            <w:rFonts w:eastAsia="Courier New"/>
          </w:rPr>
          <w:t xml:space="preserve">        </w:t>
        </w:r>
      </w:ins>
      <w:ins w:id="301" w:author="28.541_CR0995R1_(Rel-16)_TEI16" w:date="2023-09-20T12:42:00Z">
        <w:r>
          <w:rPr/>
          <w:t>- UPF</w:t>
        </w:r>
      </w:ins>
    </w:p>
    <w:p>
      <w:pPr>
        <w:pStyle w:val="PL"/>
        <w:rPr>
          <w:ins w:id="305" w:author="28.541_CR0995R1_(Rel-16)_TEI16" w:date="2023-09-20T12:42:00Z"/>
        </w:rPr>
      </w:pPr>
      <w:ins w:id="303" w:author="28.541_CR0995R1_(Rel-16)_TEI16" w:date="2023-09-20T12:42:00Z">
        <w:r>
          <w:rPr>
            <w:rFonts w:eastAsia="Courier New"/>
          </w:rPr>
          <w:t xml:space="preserve">        </w:t>
        </w:r>
      </w:ins>
      <w:ins w:id="304" w:author="28.541_CR0995R1_(Rel-16)_TEI16" w:date="2023-09-20T12:42:00Z">
        <w:r>
          <w:rPr/>
          <w:t>- N3IWF</w:t>
        </w:r>
      </w:ins>
    </w:p>
    <w:p>
      <w:pPr>
        <w:pStyle w:val="PL"/>
        <w:rPr>
          <w:ins w:id="308" w:author="28.541_CR0995R1_(Rel-16)_TEI16" w:date="2023-09-20T12:42:00Z"/>
        </w:rPr>
      </w:pPr>
      <w:ins w:id="306" w:author="28.541_CR0995R1_(Rel-16)_TEI16" w:date="2023-09-20T12:42:00Z">
        <w:r>
          <w:rPr>
            <w:rFonts w:eastAsia="Courier New"/>
          </w:rPr>
          <w:t xml:space="preserve">        </w:t>
        </w:r>
      </w:ins>
      <w:ins w:id="307" w:author="28.541_CR0995R1_(Rel-16)_TEI16" w:date="2023-09-20T12:42:00Z">
        <w:r>
          <w:rPr/>
          <w:t>- AF</w:t>
        </w:r>
      </w:ins>
    </w:p>
    <w:p>
      <w:pPr>
        <w:pStyle w:val="PL"/>
        <w:rPr>
          <w:ins w:id="311" w:author="28.541_CR0995R1_(Rel-16)_TEI16" w:date="2023-09-20T12:42:00Z"/>
        </w:rPr>
      </w:pPr>
      <w:ins w:id="309" w:author="28.541_CR0995R1_(Rel-16)_TEI16" w:date="2023-09-20T12:42:00Z">
        <w:r>
          <w:rPr>
            <w:rFonts w:eastAsia="Courier New"/>
          </w:rPr>
          <w:t xml:space="preserve">        </w:t>
        </w:r>
      </w:ins>
      <w:ins w:id="310" w:author="28.541_CR0995R1_(Rel-16)_TEI16" w:date="2023-09-20T12:42:00Z">
        <w:r>
          <w:rPr/>
          <w:t>- UDSF</w:t>
        </w:r>
      </w:ins>
    </w:p>
    <w:p>
      <w:pPr>
        <w:pStyle w:val="PL"/>
        <w:rPr>
          <w:ins w:id="314" w:author="28.541_CR0995R1_(Rel-16)_TEI16" w:date="2023-09-20T12:42:00Z"/>
        </w:rPr>
      </w:pPr>
      <w:ins w:id="312" w:author="28.541_CR0995R1_(Rel-16)_TEI16" w:date="2023-09-20T12:42:00Z">
        <w:r>
          <w:rPr>
            <w:rFonts w:eastAsia="Courier New"/>
          </w:rPr>
          <w:t xml:space="preserve">        </w:t>
        </w:r>
      </w:ins>
      <w:ins w:id="313" w:author="28.541_CR0995R1_(Rel-16)_TEI16" w:date="2023-09-20T12:42:00Z">
        <w:r>
          <w:rPr/>
          <w:t>- DN</w:t>
        </w:r>
      </w:ins>
    </w:p>
    <w:p>
      <w:pPr>
        <w:pStyle w:val="PL"/>
        <w:rPr>
          <w:ins w:id="317" w:author="28.541_CR0995R1_(Rel-16)_TEI16" w:date="2023-09-20T12:42:00Z"/>
        </w:rPr>
      </w:pPr>
      <w:ins w:id="315" w:author="28.541_CR0995R1_(Rel-16)_TEI16" w:date="2023-09-20T12:42:00Z">
        <w:r>
          <w:rPr>
            <w:rFonts w:eastAsia="Courier New"/>
          </w:rPr>
          <w:t xml:space="preserve">        </w:t>
        </w:r>
      </w:ins>
      <w:ins w:id="316" w:author="28.541_CR0995R1_(Rel-16)_TEI16" w:date="2023-09-20T12:42:00Z">
        <w:r>
          <w:rPr/>
          <w:t>- BSF</w:t>
        </w:r>
      </w:ins>
    </w:p>
    <w:p>
      <w:pPr>
        <w:pStyle w:val="PL"/>
        <w:rPr>
          <w:ins w:id="320" w:author="28.541_CR0995R1_(Rel-16)_TEI16" w:date="2023-09-20T12:42:00Z"/>
        </w:rPr>
      </w:pPr>
      <w:ins w:id="318" w:author="28.541_CR0995R1_(Rel-16)_TEI16" w:date="2023-09-20T12:42:00Z">
        <w:r>
          <w:rPr>
            <w:rFonts w:eastAsia="Courier New"/>
          </w:rPr>
          <w:t xml:space="preserve">        </w:t>
        </w:r>
      </w:ins>
      <w:ins w:id="319" w:author="28.541_CR0995R1_(Rel-16)_TEI16" w:date="2023-09-20T12:42:00Z">
        <w:r>
          <w:rPr/>
          <w:t>- CHF</w:t>
        </w:r>
      </w:ins>
    </w:p>
    <w:p>
      <w:pPr>
        <w:pStyle w:val="PL"/>
        <w:rPr>
          <w:ins w:id="323" w:author="28.541_CR0995R1_(Rel-16)_TEI16" w:date="2023-09-20T12:42:00Z"/>
        </w:rPr>
      </w:pPr>
      <w:ins w:id="321" w:author="28.541_CR0995R1_(Rel-16)_TEI16" w:date="2023-09-20T12:42:00Z">
        <w:r>
          <w:rPr>
            <w:rFonts w:eastAsia="Courier New"/>
          </w:rPr>
          <w:t xml:space="preserve">        </w:t>
        </w:r>
      </w:ins>
      <w:ins w:id="322" w:author="28.541_CR0995R1_(Rel-16)_TEI16" w:date="2023-09-20T12:42:00Z">
        <w:r>
          <w:rPr/>
          <w:t>- NWDAF</w:t>
        </w:r>
      </w:ins>
    </w:p>
    <w:p>
      <w:pPr>
        <w:pStyle w:val="PL"/>
        <w:rPr>
          <w:ins w:id="326" w:author="28.541_CR0995R1_(Rel-16)_TEI16" w:date="2023-09-20T12:42:00Z"/>
        </w:rPr>
      </w:pPr>
      <w:ins w:id="324" w:author="28.541_CR0995R1_(Rel-16)_TEI16" w:date="2023-09-20T12:42:00Z">
        <w:r>
          <w:rPr>
            <w:rFonts w:eastAsia="Courier New"/>
          </w:rPr>
          <w:t xml:space="preserve">        </w:t>
        </w:r>
      </w:ins>
      <w:ins w:id="325" w:author="28.541_CR0995R1_(Rel-16)_TEI16" w:date="2023-09-20T12:42:00Z">
        <w:r>
          <w:rPr/>
          <w:t>- PCSCF</w:t>
        </w:r>
      </w:ins>
    </w:p>
    <w:p>
      <w:pPr>
        <w:pStyle w:val="PL"/>
        <w:rPr>
          <w:ins w:id="329" w:author="28.541_CR0995R1_(Rel-16)_TEI16" w:date="2023-09-20T12:42:00Z"/>
        </w:rPr>
      </w:pPr>
      <w:ins w:id="327" w:author="28.541_CR0995R1_(Rel-16)_TEI16" w:date="2023-09-20T12:42:00Z">
        <w:r>
          <w:rPr>
            <w:rFonts w:eastAsia="Courier New"/>
          </w:rPr>
          <w:t xml:space="preserve">        </w:t>
        </w:r>
      </w:ins>
      <w:ins w:id="328" w:author="28.541_CR0995R1_(Rel-16)_TEI16" w:date="2023-09-20T12:42:00Z">
        <w:r>
          <w:rPr/>
          <w:t>- CBCF</w:t>
        </w:r>
      </w:ins>
    </w:p>
    <w:p>
      <w:pPr>
        <w:pStyle w:val="PL"/>
        <w:rPr>
          <w:ins w:id="332" w:author="28.541_CR0995R1_(Rel-16)_TEI16" w:date="2023-09-20T12:42:00Z"/>
        </w:rPr>
      </w:pPr>
      <w:ins w:id="330" w:author="28.541_CR0995R1_(Rel-16)_TEI16" w:date="2023-09-20T12:42:00Z">
        <w:r>
          <w:rPr>
            <w:rFonts w:eastAsia="Courier New"/>
          </w:rPr>
          <w:t xml:space="preserve">        </w:t>
        </w:r>
      </w:ins>
      <w:ins w:id="331" w:author="28.541_CR0995R1_(Rel-16)_TEI16" w:date="2023-09-20T12:42:00Z">
        <w:r>
          <w:rPr/>
          <w:t>- HSS</w:t>
        </w:r>
      </w:ins>
    </w:p>
    <w:p>
      <w:pPr>
        <w:pStyle w:val="PL"/>
        <w:rPr>
          <w:ins w:id="335" w:author="28.541_CR0995R1_(Rel-16)_TEI16" w:date="2023-09-20T12:42:00Z"/>
        </w:rPr>
      </w:pPr>
      <w:ins w:id="333" w:author="28.541_CR0995R1_(Rel-16)_TEI16" w:date="2023-09-20T12:42:00Z">
        <w:r>
          <w:rPr>
            <w:rFonts w:eastAsia="Courier New"/>
          </w:rPr>
          <w:t xml:space="preserve">        </w:t>
        </w:r>
      </w:ins>
      <w:ins w:id="334" w:author="28.541_CR0995R1_(Rel-16)_TEI16" w:date="2023-09-20T12:42:00Z">
        <w:r>
          <w:rPr/>
          <w:t>- UCMF</w:t>
        </w:r>
      </w:ins>
    </w:p>
    <w:p>
      <w:pPr>
        <w:pStyle w:val="PL"/>
        <w:rPr>
          <w:ins w:id="338" w:author="28.541_CR0995R1_(Rel-16)_TEI16" w:date="2023-09-20T12:42:00Z"/>
        </w:rPr>
      </w:pPr>
      <w:ins w:id="336" w:author="28.541_CR0995R1_(Rel-16)_TEI16" w:date="2023-09-20T12:42:00Z">
        <w:r>
          <w:rPr>
            <w:rFonts w:eastAsia="Courier New"/>
          </w:rPr>
          <w:t xml:space="preserve">        </w:t>
        </w:r>
      </w:ins>
      <w:ins w:id="337" w:author="28.541_CR0995R1_(Rel-16)_TEI16" w:date="2023-09-20T12:42:00Z">
        <w:r>
          <w:rPr/>
          <w:t>- SOR_AF</w:t>
        </w:r>
      </w:ins>
    </w:p>
    <w:p>
      <w:pPr>
        <w:pStyle w:val="PL"/>
        <w:rPr>
          <w:ins w:id="341" w:author="28.541_CR0995R1_(Rel-16)_TEI16" w:date="2023-09-20T12:42:00Z"/>
        </w:rPr>
      </w:pPr>
      <w:ins w:id="339" w:author="28.541_CR0995R1_(Rel-16)_TEI16" w:date="2023-09-20T12:42:00Z">
        <w:r>
          <w:rPr>
            <w:rFonts w:eastAsia="Courier New"/>
          </w:rPr>
          <w:t xml:space="preserve">        </w:t>
        </w:r>
      </w:ins>
      <w:ins w:id="340" w:author="28.541_CR0995R1_(Rel-16)_TEI16" w:date="2023-09-20T12:42:00Z">
        <w:r>
          <w:rPr/>
          <w:t>- SPAF</w:t>
        </w:r>
      </w:ins>
    </w:p>
    <w:p>
      <w:pPr>
        <w:pStyle w:val="PL"/>
        <w:rPr>
          <w:ins w:id="344" w:author="28.541_CR0995R1_(Rel-16)_TEI16" w:date="2023-09-20T12:42:00Z"/>
        </w:rPr>
      </w:pPr>
      <w:ins w:id="342" w:author="28.541_CR0995R1_(Rel-16)_TEI16" w:date="2023-09-20T12:42:00Z">
        <w:r>
          <w:rPr>
            <w:rFonts w:eastAsia="Courier New"/>
          </w:rPr>
          <w:t xml:space="preserve">        </w:t>
        </w:r>
      </w:ins>
      <w:ins w:id="343" w:author="28.541_CR0995R1_(Rel-16)_TEI16" w:date="2023-09-20T12:42:00Z">
        <w:r>
          <w:rPr/>
          <w:t>- MME</w:t>
        </w:r>
      </w:ins>
    </w:p>
    <w:p>
      <w:pPr>
        <w:pStyle w:val="PL"/>
        <w:rPr>
          <w:ins w:id="347" w:author="28.541_CR0995R1_(Rel-16)_TEI16" w:date="2023-09-20T12:42:00Z"/>
        </w:rPr>
      </w:pPr>
      <w:ins w:id="345" w:author="28.541_CR0995R1_(Rel-16)_TEI16" w:date="2023-09-20T12:42:00Z">
        <w:r>
          <w:rPr>
            <w:rFonts w:eastAsia="Courier New"/>
          </w:rPr>
          <w:t xml:space="preserve">        </w:t>
        </w:r>
      </w:ins>
      <w:ins w:id="346" w:author="28.541_CR0995R1_(Rel-16)_TEI16" w:date="2023-09-20T12:42:00Z">
        <w:r>
          <w:rPr/>
          <w:t>- SCSAS</w:t>
        </w:r>
      </w:ins>
    </w:p>
    <w:p>
      <w:pPr>
        <w:pStyle w:val="PL"/>
        <w:rPr>
          <w:ins w:id="350" w:author="28.541_CR0995R1_(Rel-16)_TEI16" w:date="2023-09-20T12:42:00Z"/>
        </w:rPr>
      </w:pPr>
      <w:ins w:id="348" w:author="28.541_CR0995R1_(Rel-16)_TEI16" w:date="2023-09-20T12:42:00Z">
        <w:r>
          <w:rPr>
            <w:rFonts w:eastAsia="Courier New"/>
          </w:rPr>
          <w:t xml:space="preserve">        </w:t>
        </w:r>
      </w:ins>
      <w:ins w:id="349" w:author="28.541_CR0995R1_(Rel-16)_TEI16" w:date="2023-09-20T12:42:00Z">
        <w:r>
          <w:rPr/>
          <w:t>- SCEF</w:t>
        </w:r>
      </w:ins>
    </w:p>
    <w:p>
      <w:pPr>
        <w:pStyle w:val="PL"/>
        <w:rPr>
          <w:ins w:id="353" w:author="28.541_CR0995R1_(Rel-16)_TEI16" w:date="2023-09-20T12:42:00Z"/>
        </w:rPr>
      </w:pPr>
      <w:ins w:id="351" w:author="28.541_CR0995R1_(Rel-16)_TEI16" w:date="2023-09-20T12:42:00Z">
        <w:r>
          <w:rPr>
            <w:rFonts w:eastAsia="Courier New"/>
          </w:rPr>
          <w:t xml:space="preserve">        </w:t>
        </w:r>
      </w:ins>
      <w:ins w:id="352" w:author="28.541_CR0995R1_(Rel-16)_TEI16" w:date="2023-09-20T12:42:00Z">
        <w:r>
          <w:rPr/>
          <w:t>- SCP</w:t>
        </w:r>
      </w:ins>
    </w:p>
    <w:p>
      <w:pPr>
        <w:pStyle w:val="PL"/>
        <w:rPr>
          <w:ins w:id="356" w:author="28.541_CR0995R1_(Rel-16)_TEI16" w:date="2023-09-20T12:42:00Z"/>
        </w:rPr>
      </w:pPr>
      <w:ins w:id="354" w:author="28.541_CR0995R1_(Rel-16)_TEI16" w:date="2023-09-20T12:42:00Z">
        <w:r>
          <w:rPr>
            <w:rFonts w:eastAsia="Courier New"/>
          </w:rPr>
          <w:t xml:space="preserve">        </w:t>
        </w:r>
      </w:ins>
      <w:ins w:id="355" w:author="28.541_CR0995R1_(Rel-16)_TEI16" w:date="2023-09-20T12:42:00Z">
        <w:r>
          <w:rPr/>
          <w:t>- NSSAAF</w:t>
        </w:r>
      </w:ins>
    </w:p>
    <w:p>
      <w:pPr>
        <w:pStyle w:val="PL"/>
        <w:rPr>
          <w:ins w:id="359" w:author="28.541_CR0995R1_(Rel-16)_TEI16" w:date="2023-09-20T12:42:00Z"/>
        </w:rPr>
      </w:pPr>
      <w:ins w:id="357" w:author="28.541_CR0995R1_(Rel-16)_TEI16" w:date="2023-09-20T12:42:00Z">
        <w:r>
          <w:rPr>
            <w:rFonts w:eastAsia="Courier New"/>
          </w:rPr>
          <w:t xml:space="preserve">        </w:t>
        </w:r>
      </w:ins>
      <w:ins w:id="358" w:author="28.541_CR0995R1_(Rel-16)_TEI16" w:date="2023-09-20T12:42:00Z">
        <w:r>
          <w:rPr/>
          <w:t>- ICSCF</w:t>
        </w:r>
      </w:ins>
    </w:p>
    <w:p>
      <w:pPr>
        <w:pStyle w:val="PL"/>
        <w:rPr>
          <w:ins w:id="362" w:author="28.541_CR0995R1_(Rel-16)_TEI16" w:date="2023-09-20T12:42:00Z"/>
        </w:rPr>
      </w:pPr>
      <w:ins w:id="360" w:author="28.541_CR0995R1_(Rel-16)_TEI16" w:date="2023-09-20T12:42:00Z">
        <w:r>
          <w:rPr>
            <w:rFonts w:eastAsia="Courier New"/>
          </w:rPr>
          <w:t xml:space="preserve">        </w:t>
        </w:r>
      </w:ins>
      <w:ins w:id="361" w:author="28.541_CR0995R1_(Rel-16)_TEI16" w:date="2023-09-20T12:42:00Z">
        <w:r>
          <w:rPr/>
          <w:t>- SCSCF</w:t>
        </w:r>
      </w:ins>
    </w:p>
    <w:p>
      <w:pPr>
        <w:pStyle w:val="PL"/>
        <w:rPr>
          <w:ins w:id="365" w:author="28.541_CR0995R1_(Rel-16)_TEI16" w:date="2023-09-20T12:42:00Z"/>
        </w:rPr>
      </w:pPr>
      <w:ins w:id="363" w:author="28.541_CR0995R1_(Rel-16)_TEI16" w:date="2023-09-20T12:42:00Z">
        <w:r>
          <w:rPr>
            <w:rFonts w:eastAsia="Courier New"/>
          </w:rPr>
          <w:t xml:space="preserve">        </w:t>
        </w:r>
      </w:ins>
      <w:ins w:id="364" w:author="28.541_CR0995R1_(Rel-16)_TEI16" w:date="2023-09-20T12:42:00Z">
        <w:r>
          <w:rPr/>
          <w:t>- DRA</w:t>
        </w:r>
      </w:ins>
    </w:p>
    <w:p>
      <w:pPr>
        <w:pStyle w:val="PL"/>
        <w:rPr>
          <w:ins w:id="368" w:author="28.541_CR0995R1_(Rel-16)_TEI16" w:date="2023-09-20T12:42:00Z"/>
        </w:rPr>
      </w:pPr>
      <w:ins w:id="366" w:author="28.541_CR0995R1_(Rel-16)_TEI16" w:date="2023-09-20T12:42:00Z">
        <w:r>
          <w:rPr>
            <w:rFonts w:eastAsia="Courier New"/>
          </w:rPr>
          <w:t xml:space="preserve">        </w:t>
        </w:r>
      </w:ins>
      <w:ins w:id="367" w:author="28.541_CR0995R1_(Rel-16)_TEI16" w:date="2023-09-20T12:42:00Z">
        <w:r>
          <w:rPr/>
          <w:t>- IMS_AS</w:t>
        </w:r>
      </w:ins>
    </w:p>
    <w:p>
      <w:pPr>
        <w:pStyle w:val="PL"/>
        <w:rPr>
          <w:ins w:id="371" w:author="28.541_CR0995R1_(Rel-16)_TEI16" w:date="2023-09-20T12:42:00Z"/>
        </w:rPr>
      </w:pPr>
      <w:ins w:id="369" w:author="28.541_CR0995R1_(Rel-16)_TEI16" w:date="2023-09-20T12:42:00Z">
        <w:r>
          <w:rPr>
            <w:rFonts w:eastAsia="Courier New"/>
          </w:rPr>
          <w:t xml:space="preserve">        </w:t>
        </w:r>
      </w:ins>
      <w:ins w:id="370" w:author="28.541_CR0995R1_(Rel-16)_TEI16" w:date="2023-09-20T12:42:00Z">
        <w:r>
          <w:rPr/>
          <w:t>- AANF</w:t>
        </w:r>
      </w:ins>
    </w:p>
    <w:p>
      <w:pPr>
        <w:pStyle w:val="PL"/>
        <w:rPr>
          <w:ins w:id="374" w:author="28.541_CR0995R1_(Rel-16)_TEI16" w:date="2023-09-20T12:42:00Z"/>
        </w:rPr>
      </w:pPr>
      <w:ins w:id="372" w:author="28.541_CR0995R1_(Rel-16)_TEI16" w:date="2023-09-20T12:42:00Z">
        <w:r>
          <w:rPr>
            <w:rFonts w:eastAsia="Courier New"/>
          </w:rPr>
          <w:t xml:space="preserve">        </w:t>
        </w:r>
      </w:ins>
      <w:ins w:id="373" w:author="28.541_CR0995R1_(Rel-16)_TEI16" w:date="2023-09-20T12:42:00Z">
        <w:r>
          <w:rPr/>
          <w:t>- 5G_DDNMF</w:t>
        </w:r>
      </w:ins>
    </w:p>
    <w:p>
      <w:pPr>
        <w:pStyle w:val="PL"/>
        <w:rPr>
          <w:ins w:id="377" w:author="28.541_CR0995R1_(Rel-16)_TEI16" w:date="2023-09-20T12:42:00Z"/>
        </w:rPr>
      </w:pPr>
      <w:ins w:id="375" w:author="28.541_CR0995R1_(Rel-16)_TEI16" w:date="2023-09-20T12:42:00Z">
        <w:r>
          <w:rPr>
            <w:rFonts w:eastAsia="Courier New"/>
          </w:rPr>
          <w:t xml:space="preserve">        </w:t>
        </w:r>
      </w:ins>
      <w:ins w:id="376" w:author="28.541_CR0995R1_(Rel-16)_TEI16" w:date="2023-09-20T12:42:00Z">
        <w:r>
          <w:rPr/>
          <w:t>- NSACF</w:t>
        </w:r>
      </w:ins>
    </w:p>
    <w:p>
      <w:pPr>
        <w:pStyle w:val="PL"/>
        <w:rPr>
          <w:ins w:id="380" w:author="28.541_CR0995R1_(Rel-16)_TEI16" w:date="2023-09-20T12:42:00Z"/>
        </w:rPr>
      </w:pPr>
      <w:ins w:id="378" w:author="28.541_CR0995R1_(Rel-16)_TEI16" w:date="2023-09-20T12:42:00Z">
        <w:r>
          <w:rPr>
            <w:rFonts w:eastAsia="Courier New"/>
          </w:rPr>
          <w:t xml:space="preserve">        </w:t>
        </w:r>
      </w:ins>
      <w:ins w:id="379" w:author="28.541_CR0995R1_(Rel-16)_TEI16" w:date="2023-09-20T12:42:00Z">
        <w:r>
          <w:rPr/>
          <w:t>- MFAF</w:t>
        </w:r>
      </w:ins>
    </w:p>
    <w:p>
      <w:pPr>
        <w:pStyle w:val="PL"/>
        <w:rPr>
          <w:ins w:id="383" w:author="28.541_CR0995R1_(Rel-16)_TEI16" w:date="2023-09-20T12:42:00Z"/>
        </w:rPr>
      </w:pPr>
      <w:ins w:id="381" w:author="28.541_CR0995R1_(Rel-16)_TEI16" w:date="2023-09-20T12:42:00Z">
        <w:r>
          <w:rPr>
            <w:rFonts w:eastAsia="Courier New"/>
          </w:rPr>
          <w:t xml:space="preserve">        </w:t>
        </w:r>
      </w:ins>
      <w:ins w:id="382" w:author="28.541_CR0995R1_(Rel-16)_TEI16" w:date="2023-09-20T12:42:00Z">
        <w:r>
          <w:rPr/>
          <w:t>- EASDF</w:t>
        </w:r>
      </w:ins>
    </w:p>
    <w:p>
      <w:pPr>
        <w:pStyle w:val="PL"/>
        <w:rPr>
          <w:ins w:id="386" w:author="28.541_CR0995R1_(Rel-16)_TEI16" w:date="2023-09-20T12:42:00Z"/>
        </w:rPr>
      </w:pPr>
      <w:ins w:id="384" w:author="28.541_CR0995R1_(Rel-16)_TEI16" w:date="2023-09-20T12:42:00Z">
        <w:r>
          <w:rPr>
            <w:rFonts w:eastAsia="Courier New"/>
          </w:rPr>
          <w:t xml:space="preserve">        </w:t>
        </w:r>
      </w:ins>
      <w:ins w:id="385" w:author="28.541_CR0995R1_(Rel-16)_TEI16" w:date="2023-09-20T12:42:00Z">
        <w:r>
          <w:rPr/>
          <w:t>- DCCF</w:t>
        </w:r>
      </w:ins>
    </w:p>
    <w:p>
      <w:pPr>
        <w:pStyle w:val="PL"/>
        <w:rPr>
          <w:ins w:id="389" w:author="28.541_CR0995R1_(Rel-16)_TEI16" w:date="2023-09-20T12:42:00Z"/>
        </w:rPr>
      </w:pPr>
      <w:ins w:id="387" w:author="28.541_CR0995R1_(Rel-16)_TEI16" w:date="2023-09-20T12:42:00Z">
        <w:r>
          <w:rPr>
            <w:rFonts w:eastAsia="Courier New"/>
          </w:rPr>
          <w:t xml:space="preserve">        </w:t>
        </w:r>
      </w:ins>
      <w:ins w:id="388" w:author="28.541_CR0995R1_(Rel-16)_TEI16" w:date="2023-09-20T12:42:00Z">
        <w:r>
          <w:rPr/>
          <w:t>- MB_SMF</w:t>
        </w:r>
      </w:ins>
    </w:p>
    <w:p>
      <w:pPr>
        <w:pStyle w:val="PL"/>
        <w:rPr>
          <w:ins w:id="392" w:author="28.541_CR0995R1_(Rel-16)_TEI16" w:date="2023-09-20T12:42:00Z"/>
        </w:rPr>
      </w:pPr>
      <w:ins w:id="390" w:author="28.541_CR0995R1_(Rel-16)_TEI16" w:date="2023-09-20T12:42:00Z">
        <w:r>
          <w:rPr>
            <w:rFonts w:eastAsia="Courier New"/>
          </w:rPr>
          <w:t xml:space="preserve">        </w:t>
        </w:r>
      </w:ins>
      <w:ins w:id="391" w:author="28.541_CR0995R1_(Rel-16)_TEI16" w:date="2023-09-20T12:42:00Z">
        <w:r>
          <w:rPr/>
          <w:t>- TSCTSF</w:t>
        </w:r>
      </w:ins>
    </w:p>
    <w:p>
      <w:pPr>
        <w:pStyle w:val="PL"/>
        <w:rPr>
          <w:ins w:id="395" w:author="28.541_CR0995R1_(Rel-16)_TEI16" w:date="2023-09-20T12:42:00Z"/>
        </w:rPr>
      </w:pPr>
      <w:ins w:id="393" w:author="28.541_CR0995R1_(Rel-16)_TEI16" w:date="2023-09-20T12:42:00Z">
        <w:r>
          <w:rPr>
            <w:rFonts w:eastAsia="Courier New"/>
          </w:rPr>
          <w:t xml:space="preserve">        </w:t>
        </w:r>
      </w:ins>
      <w:ins w:id="394" w:author="28.541_CR0995R1_(Rel-16)_TEI16" w:date="2023-09-20T12:42:00Z">
        <w:r>
          <w:rPr/>
          <w:t>- ADRF</w:t>
        </w:r>
      </w:ins>
    </w:p>
    <w:p>
      <w:pPr>
        <w:pStyle w:val="PL"/>
        <w:rPr>
          <w:ins w:id="398" w:author="28.541_CR0995R1_(Rel-16)_TEI16" w:date="2023-09-20T12:42:00Z"/>
        </w:rPr>
      </w:pPr>
      <w:ins w:id="396" w:author="28.541_CR0995R1_(Rel-16)_TEI16" w:date="2023-09-20T12:42:00Z">
        <w:r>
          <w:rPr>
            <w:rFonts w:eastAsia="Courier New"/>
          </w:rPr>
          <w:t xml:space="preserve">        </w:t>
        </w:r>
      </w:ins>
      <w:ins w:id="397" w:author="28.541_CR0995R1_(Rel-16)_TEI16" w:date="2023-09-20T12:42:00Z">
        <w:r>
          <w:rPr/>
          <w:t>- GBA_BSF</w:t>
        </w:r>
      </w:ins>
    </w:p>
    <w:p>
      <w:pPr>
        <w:pStyle w:val="PL"/>
        <w:rPr>
          <w:ins w:id="401" w:author="28.541_CR0995R1_(Rel-16)_TEI16" w:date="2023-09-20T12:42:00Z"/>
        </w:rPr>
      </w:pPr>
      <w:ins w:id="399" w:author="28.541_CR0995R1_(Rel-16)_TEI16" w:date="2023-09-20T12:42:00Z">
        <w:r>
          <w:rPr>
            <w:rFonts w:eastAsia="Courier New"/>
          </w:rPr>
          <w:t xml:space="preserve">        </w:t>
        </w:r>
      </w:ins>
      <w:ins w:id="400" w:author="28.541_CR0995R1_(Rel-16)_TEI16" w:date="2023-09-20T12:42:00Z">
        <w:r>
          <w:rPr/>
          <w:t>- CEF</w:t>
        </w:r>
      </w:ins>
    </w:p>
    <w:p>
      <w:pPr>
        <w:pStyle w:val="PL"/>
        <w:rPr>
          <w:ins w:id="404" w:author="28.541_CR0995R1_(Rel-16)_TEI16" w:date="2023-09-20T12:42:00Z"/>
        </w:rPr>
      </w:pPr>
      <w:ins w:id="402" w:author="28.541_CR0995R1_(Rel-16)_TEI16" w:date="2023-09-20T12:42:00Z">
        <w:r>
          <w:rPr>
            <w:rFonts w:eastAsia="Courier New"/>
          </w:rPr>
          <w:t xml:space="preserve">        </w:t>
        </w:r>
      </w:ins>
      <w:ins w:id="403" w:author="28.541_CR0995R1_(Rel-16)_TEI16" w:date="2023-09-20T12:42:00Z">
        <w:r>
          <w:rPr/>
          <w:t>- MB_UPF</w:t>
        </w:r>
      </w:ins>
    </w:p>
    <w:p>
      <w:pPr>
        <w:pStyle w:val="PL"/>
        <w:rPr>
          <w:ins w:id="407" w:author="28.541_CR0995R1_(Rel-16)_TEI16" w:date="2023-09-20T12:42:00Z"/>
        </w:rPr>
      </w:pPr>
      <w:ins w:id="405" w:author="28.541_CR0995R1_(Rel-16)_TEI16" w:date="2023-09-20T12:42:00Z">
        <w:r>
          <w:rPr>
            <w:rFonts w:eastAsia="Courier New"/>
          </w:rPr>
          <w:t xml:space="preserve">        </w:t>
        </w:r>
      </w:ins>
      <w:ins w:id="406" w:author="28.541_CR0995R1_(Rel-16)_TEI16" w:date="2023-09-20T12:42:00Z">
        <w:r>
          <w:rPr/>
          <w:t>- NSWOF</w:t>
        </w:r>
      </w:ins>
    </w:p>
    <w:p>
      <w:pPr>
        <w:pStyle w:val="PL"/>
        <w:rPr>
          <w:ins w:id="410" w:author="28.541_CR0995R1_(Rel-16)_TEI16" w:date="2023-09-20T12:42:00Z"/>
        </w:rPr>
      </w:pPr>
      <w:ins w:id="408" w:author="28.541_CR0995R1_(Rel-16)_TEI16" w:date="2023-09-20T12:42:00Z">
        <w:r>
          <w:rPr>
            <w:rFonts w:eastAsia="Courier New"/>
          </w:rPr>
          <w:t xml:space="preserve">        </w:t>
        </w:r>
      </w:ins>
      <w:ins w:id="409" w:author="28.541_CR0995R1_(Rel-16)_TEI16" w:date="2023-09-20T12:42:00Z">
        <w:r>
          <w:rPr/>
          <w:t>- PKMF</w:t>
        </w:r>
      </w:ins>
    </w:p>
    <w:p>
      <w:pPr>
        <w:pStyle w:val="PL"/>
        <w:rPr>
          <w:ins w:id="413" w:author="28.541_CR0995R1_(Rel-16)_TEI16" w:date="2023-09-20T12:42:00Z"/>
        </w:rPr>
      </w:pPr>
      <w:ins w:id="411" w:author="28.541_CR0995R1_(Rel-16)_TEI16" w:date="2023-09-20T12:42:00Z">
        <w:r>
          <w:rPr>
            <w:rFonts w:eastAsia="Courier New"/>
          </w:rPr>
          <w:t xml:space="preserve">        </w:t>
        </w:r>
      </w:ins>
      <w:ins w:id="412" w:author="28.541_CR0995R1_(Rel-16)_TEI16" w:date="2023-09-20T12:42:00Z">
        <w:r>
          <w:rPr/>
          <w:t>- MNPF</w:t>
        </w:r>
      </w:ins>
    </w:p>
    <w:p>
      <w:pPr>
        <w:pStyle w:val="PL"/>
        <w:rPr>
          <w:ins w:id="416" w:author="28.541_CR0995R1_(Rel-16)_TEI16" w:date="2023-09-20T12:42:00Z"/>
        </w:rPr>
      </w:pPr>
      <w:ins w:id="414" w:author="28.541_CR0995R1_(Rel-16)_TEI16" w:date="2023-09-20T12:42:00Z">
        <w:r>
          <w:rPr>
            <w:rFonts w:eastAsia="Courier New"/>
          </w:rPr>
          <w:t xml:space="preserve">        </w:t>
        </w:r>
      </w:ins>
      <w:ins w:id="415" w:author="28.541_CR0995R1_(Rel-16)_TEI16" w:date="2023-09-20T12:42:00Z">
        <w:r>
          <w:rPr/>
          <w:t>- SMS_GMSC</w:t>
        </w:r>
      </w:ins>
    </w:p>
    <w:p>
      <w:pPr>
        <w:pStyle w:val="PL"/>
        <w:rPr>
          <w:ins w:id="419" w:author="28.541_CR0995R1_(Rel-16)_TEI16" w:date="2023-09-20T12:42:00Z"/>
        </w:rPr>
      </w:pPr>
      <w:ins w:id="417" w:author="28.541_CR0995R1_(Rel-16)_TEI16" w:date="2023-09-20T12:42:00Z">
        <w:r>
          <w:rPr>
            <w:rFonts w:eastAsia="Courier New"/>
          </w:rPr>
          <w:t xml:space="preserve">        </w:t>
        </w:r>
      </w:ins>
      <w:ins w:id="418" w:author="28.541_CR0995R1_(Rel-16)_TEI16" w:date="2023-09-20T12:42:00Z">
        <w:r>
          <w:rPr/>
          <w:t>- SMS_IWMSC</w:t>
        </w:r>
      </w:ins>
    </w:p>
    <w:p>
      <w:pPr>
        <w:pStyle w:val="PL"/>
        <w:rPr>
          <w:ins w:id="422" w:author="28.541_CR0995R1_(Rel-16)_TEI16" w:date="2023-09-20T12:42:00Z"/>
        </w:rPr>
      </w:pPr>
      <w:ins w:id="420" w:author="28.541_CR0995R1_(Rel-16)_TEI16" w:date="2023-09-20T12:42:00Z">
        <w:r>
          <w:rPr>
            <w:rFonts w:eastAsia="Courier New"/>
          </w:rPr>
          <w:t xml:space="preserve">        </w:t>
        </w:r>
      </w:ins>
      <w:ins w:id="421" w:author="28.541_CR0995R1_(Rel-16)_TEI16" w:date="2023-09-20T12:42:00Z">
        <w:r>
          <w:rPr/>
          <w:t>- MBSF</w:t>
        </w:r>
      </w:ins>
    </w:p>
    <w:p>
      <w:pPr>
        <w:pStyle w:val="PL"/>
        <w:rPr>
          <w:ins w:id="425" w:author="28.541_CR0995R1_(Rel-16)_TEI16" w:date="2023-09-20T12:42:00Z"/>
        </w:rPr>
      </w:pPr>
      <w:ins w:id="423" w:author="28.541_CR0995R1_(Rel-16)_TEI16" w:date="2023-09-20T12:42:00Z">
        <w:r>
          <w:rPr>
            <w:rFonts w:eastAsia="Courier New"/>
          </w:rPr>
          <w:t xml:space="preserve">        </w:t>
        </w:r>
      </w:ins>
      <w:ins w:id="424" w:author="28.541_CR0995R1_(Rel-16)_TEI16" w:date="2023-09-20T12:42:00Z">
        <w:r>
          <w:rPr/>
          <w:t>- MBSTF</w:t>
        </w:r>
      </w:ins>
    </w:p>
    <w:p>
      <w:pPr>
        <w:pStyle w:val="PL"/>
        <w:rPr>
          <w:ins w:id="428" w:author="28.541_CR0995R1_(Rel-16)_TEI16" w:date="2023-09-20T12:42:00Z"/>
        </w:rPr>
      </w:pPr>
      <w:ins w:id="426" w:author="28.541_CR0995R1_(Rel-16)_TEI16" w:date="2023-09-20T12:42:00Z">
        <w:r>
          <w:rPr>
            <w:rFonts w:eastAsia="Courier New"/>
          </w:rPr>
          <w:t xml:space="preserve">        </w:t>
        </w:r>
      </w:ins>
      <w:ins w:id="427" w:author="28.541_CR0995R1_(Rel-16)_TEI16" w:date="2023-09-20T12:42:00Z">
        <w:r>
          <w:rPr/>
          <w:t>- PANF</w:t>
        </w:r>
      </w:ins>
    </w:p>
    <w:p>
      <w:pPr>
        <w:pStyle w:val="PL"/>
        <w:rPr>
          <w:ins w:id="431" w:author="28.541_CR0995R1_(Rel-16)_TEI16" w:date="2023-09-20T12:42:00Z"/>
        </w:rPr>
      </w:pPr>
      <w:ins w:id="429" w:author="28.541_CR0995R1_(Rel-16)_TEI16" w:date="2023-09-20T12:42:00Z">
        <w:r>
          <w:rPr>
            <w:rFonts w:eastAsia="Courier New"/>
          </w:rPr>
          <w:t xml:space="preserve">        </w:t>
        </w:r>
      </w:ins>
      <w:ins w:id="430" w:author="28.541_CR0995R1_(Rel-16)_TEI16" w:date="2023-09-20T12:42:00Z">
        <w:r>
          <w:rPr/>
          <w:t>- TNGF</w:t>
        </w:r>
      </w:ins>
    </w:p>
    <w:p>
      <w:pPr>
        <w:pStyle w:val="PL"/>
        <w:rPr>
          <w:ins w:id="434" w:author="28.541_CR0995R1_(Rel-16)_TEI16" w:date="2023-09-20T12:42:00Z"/>
        </w:rPr>
      </w:pPr>
      <w:ins w:id="432" w:author="28.541_CR0995R1_(Rel-16)_TEI16" w:date="2023-09-20T12:42:00Z">
        <w:r>
          <w:rPr>
            <w:rFonts w:eastAsia="Courier New"/>
          </w:rPr>
          <w:t xml:space="preserve">        </w:t>
        </w:r>
      </w:ins>
      <w:ins w:id="433" w:author="28.541_CR0995R1_(Rel-16)_TEI16" w:date="2023-09-20T12:42:00Z">
        <w:r>
          <w:rPr/>
          <w:t>- W_AGF</w:t>
        </w:r>
      </w:ins>
    </w:p>
    <w:p>
      <w:pPr>
        <w:pStyle w:val="PL"/>
        <w:rPr>
          <w:ins w:id="437" w:author="28.541_CR0995R1_(Rel-16)_TEI16" w:date="2023-09-20T12:42:00Z"/>
        </w:rPr>
      </w:pPr>
      <w:ins w:id="435" w:author="28.541_CR0995R1_(Rel-16)_TEI16" w:date="2023-09-20T12:42:00Z">
        <w:r>
          <w:rPr>
            <w:rFonts w:eastAsia="Courier New"/>
          </w:rPr>
          <w:t xml:space="preserve">        </w:t>
        </w:r>
      </w:ins>
      <w:ins w:id="436" w:author="28.541_CR0995R1_(Rel-16)_TEI16" w:date="2023-09-20T12:42:00Z">
        <w:r>
          <w:rPr/>
          <w:t>- TWIF</w:t>
        </w:r>
      </w:ins>
    </w:p>
    <w:p>
      <w:pPr>
        <w:pStyle w:val="PL"/>
        <w:rPr>
          <w:ins w:id="440" w:author="28.541_CR0995R1_(Rel-16)_TEI16" w:date="2023-09-20T12:42:00Z"/>
        </w:rPr>
      </w:pPr>
      <w:ins w:id="438" w:author="28.541_CR0995R1_(Rel-16)_TEI16" w:date="2023-09-20T12:42:00Z">
        <w:r>
          <w:rPr>
            <w:rFonts w:eastAsia="Courier New"/>
          </w:rPr>
          <w:t xml:space="preserve">        </w:t>
        </w:r>
      </w:ins>
      <w:ins w:id="439" w:author="28.541_CR0995R1_(Rel-16)_TEI16" w:date="2023-09-20T12:42:00Z">
        <w:r>
          <w:rPr/>
          <w:t>- TSN_AF</w:t>
        </w:r>
      </w:ins>
    </w:p>
    <w:p>
      <w:pPr>
        <w:pStyle w:val="PL"/>
        <w:rPr>
          <w:ins w:id="442" w:author="28.541_CR0995R1_(Rel-16)_TEI16" w:date="2023-09-20T12:42:00Z"/>
        </w:rPr>
      </w:pPr>
      <w:ins w:id="441" w:author="28.541_CR0995R1_(Rel-16)_TEI16" w:date="2023-09-20T12:42:00Z">
        <w:r>
          <w:rPr/>
        </w:r>
      </w:ins>
    </w:p>
    <w:p>
      <w:pPr>
        <w:pStyle w:val="PL"/>
        <w:rPr>
          <w:ins w:id="445" w:author="28.541_CR0995R1_(Rel-16)_TEI16" w:date="2023-09-20T12:42:00Z"/>
        </w:rPr>
      </w:pPr>
      <w:ins w:id="443" w:author="28.541_CR0995R1_(Rel-16)_TEI16" w:date="2023-09-20T12:42:00Z">
        <w:r>
          <w:rPr>
            <w:rFonts w:eastAsia="Courier New"/>
          </w:rPr>
          <w:t xml:space="preserve">    </w:t>
        </w:r>
      </w:ins>
      <w:ins w:id="444" w:author="28.541_CR0995R1_(Rel-16)_TEI16" w:date="2023-09-20T12:42:00Z">
        <w:r>
          <w:rPr/>
          <w:t>OperationSemantics:</w:t>
        </w:r>
      </w:ins>
    </w:p>
    <w:p>
      <w:pPr>
        <w:pStyle w:val="PL"/>
        <w:rPr>
          <w:ins w:id="448" w:author="28.541_CR0995R1_(Rel-16)_TEI16" w:date="2023-09-20T12:42:00Z"/>
        </w:rPr>
      </w:pPr>
      <w:ins w:id="446" w:author="28.541_CR0995R1_(Rel-16)_TEI16" w:date="2023-09-20T12:42:00Z">
        <w:r>
          <w:rPr>
            <w:rFonts w:eastAsia="Courier New"/>
          </w:rPr>
          <w:t xml:space="preserve">      </w:t>
        </w:r>
      </w:ins>
      <w:ins w:id="447" w:author="28.541_CR0995R1_(Rel-16)_TEI16" w:date="2023-09-20T12:42:00Z">
        <w:r>
          <w:rPr/>
          <w:t>type: string</w:t>
        </w:r>
      </w:ins>
    </w:p>
    <w:p>
      <w:pPr>
        <w:pStyle w:val="PL"/>
        <w:rPr>
          <w:ins w:id="451" w:author="28.541_CR0995R1_(Rel-16)_TEI16" w:date="2023-09-20T12:42:00Z"/>
        </w:rPr>
      </w:pPr>
      <w:ins w:id="449" w:author="28.541_CR0995R1_(Rel-16)_TEI16" w:date="2023-09-20T12:42:00Z">
        <w:r>
          <w:rPr>
            <w:rFonts w:eastAsia="Courier New"/>
          </w:rPr>
          <w:t xml:space="preserve">      </w:t>
        </w:r>
      </w:ins>
      <w:ins w:id="450" w:author="28.541_CR0995R1_(Rel-16)_TEI16" w:date="2023-09-20T12:42:00Z">
        <w:r>
          <w:rPr/>
          <w:t>enum:</w:t>
        </w:r>
      </w:ins>
    </w:p>
    <w:p>
      <w:pPr>
        <w:pStyle w:val="PL"/>
        <w:rPr>
          <w:ins w:id="454" w:author="28.541_CR0995R1_(Rel-16)_TEI16" w:date="2023-09-20T12:42:00Z"/>
        </w:rPr>
      </w:pPr>
      <w:ins w:id="452" w:author="28.541_CR0995R1_(Rel-16)_TEI16" w:date="2023-09-20T12:42:00Z">
        <w:r>
          <w:rPr>
            <w:rFonts w:eastAsia="Courier New"/>
          </w:rPr>
          <w:t xml:space="preserve">        </w:t>
        </w:r>
      </w:ins>
      <w:ins w:id="453" w:author="28.541_CR0995R1_(Rel-16)_TEI16" w:date="2023-09-20T12:42:00Z">
        <w:r>
          <w:rPr/>
          <w:t>- REQUEST_RESPONSE</w:t>
        </w:r>
      </w:ins>
    </w:p>
    <w:p>
      <w:pPr>
        <w:pStyle w:val="PL"/>
        <w:rPr>
          <w:ins w:id="457" w:author="28.541_CR0995R1_(Rel-16)_TEI16" w:date="2023-09-20T12:42:00Z"/>
        </w:rPr>
      </w:pPr>
      <w:ins w:id="455" w:author="28.541_CR0995R1_(Rel-16)_TEI16" w:date="2023-09-20T12:42:00Z">
        <w:r>
          <w:rPr>
            <w:rFonts w:eastAsia="Courier New"/>
          </w:rPr>
          <w:t xml:space="preserve">        </w:t>
        </w:r>
      </w:ins>
      <w:ins w:id="456" w:author="28.541_CR0995R1_(Rel-16)_TEI16" w:date="2023-09-20T12:42:00Z">
        <w:r>
          <w:rPr/>
          <w:t>- SUBSCRIBE_NOTIFY</w:t>
        </w:r>
      </w:ins>
    </w:p>
    <w:p>
      <w:pPr>
        <w:pStyle w:val="PL"/>
        <w:rPr>
          <w:ins w:id="460" w:author="28.541_CR0995R1_(Rel-16)_TEI16" w:date="2023-09-20T12:42:00Z"/>
        </w:rPr>
      </w:pPr>
      <w:ins w:id="458" w:author="28.541_CR0995R1_(Rel-16)_TEI16" w:date="2023-09-20T12:42:00Z">
        <w:r>
          <w:rPr>
            <w:rFonts w:eastAsia="Courier New"/>
          </w:rPr>
          <w:t xml:space="preserve">    </w:t>
        </w:r>
      </w:ins>
      <w:ins w:id="459" w:author="28.541_CR0995R1_(Rel-16)_TEI16" w:date="2023-09-20T12:42:00Z">
        <w:r>
          <w:rPr/>
          <w:t>SAP:</w:t>
        </w:r>
      </w:ins>
    </w:p>
    <w:p>
      <w:pPr>
        <w:pStyle w:val="PL"/>
        <w:rPr>
          <w:ins w:id="463" w:author="28.541_CR0995R1_(Rel-16)_TEI16" w:date="2023-09-20T12:42:00Z"/>
        </w:rPr>
      </w:pPr>
      <w:ins w:id="461" w:author="28.541_CR0995R1_(Rel-16)_TEI16" w:date="2023-09-20T12:42:00Z">
        <w:r>
          <w:rPr>
            <w:rFonts w:eastAsia="Courier New"/>
          </w:rPr>
          <w:t xml:space="preserve">      </w:t>
        </w:r>
      </w:ins>
      <w:ins w:id="462" w:author="28.541_CR0995R1_(Rel-16)_TEI16" w:date="2023-09-20T12:42:00Z">
        <w:r>
          <w:rPr/>
          <w:t>type: object</w:t>
        </w:r>
      </w:ins>
    </w:p>
    <w:p>
      <w:pPr>
        <w:pStyle w:val="PL"/>
        <w:rPr>
          <w:ins w:id="466" w:author="28.541_CR0995R1_(Rel-16)_TEI16" w:date="2023-09-20T12:42:00Z"/>
        </w:rPr>
      </w:pPr>
      <w:ins w:id="464" w:author="28.541_CR0995R1_(Rel-16)_TEI16" w:date="2023-09-20T12:42:00Z">
        <w:r>
          <w:rPr>
            <w:rFonts w:eastAsia="Courier New"/>
          </w:rPr>
          <w:t xml:space="preserve">      </w:t>
        </w:r>
      </w:ins>
      <w:ins w:id="465" w:author="28.541_CR0995R1_(Rel-16)_TEI16" w:date="2023-09-20T12:42:00Z">
        <w:r>
          <w:rPr/>
          <w:t>properties:</w:t>
        </w:r>
      </w:ins>
    </w:p>
    <w:p>
      <w:pPr>
        <w:pStyle w:val="PL"/>
        <w:rPr>
          <w:ins w:id="469" w:author="28.541_CR0995R1_(Rel-16)_TEI16" w:date="2023-09-20T12:42:00Z"/>
        </w:rPr>
      </w:pPr>
      <w:ins w:id="467" w:author="28.541_CR0995R1_(Rel-16)_TEI16" w:date="2023-09-20T12:42:00Z">
        <w:r>
          <w:rPr>
            <w:rFonts w:eastAsia="Courier New"/>
          </w:rPr>
          <w:t xml:space="preserve">        </w:t>
        </w:r>
      </w:ins>
      <w:ins w:id="468" w:author="28.541_CR0995R1_(Rel-16)_TEI16" w:date="2023-09-20T12:42:00Z">
        <w:r>
          <w:rPr/>
          <w:t>host:</w:t>
        </w:r>
      </w:ins>
    </w:p>
    <w:p>
      <w:pPr>
        <w:pStyle w:val="PL"/>
        <w:rPr>
          <w:ins w:id="472" w:author="28.541_CR0995R1_(Rel-16)_TEI16" w:date="2023-09-20T12:42:00Z"/>
        </w:rPr>
      </w:pPr>
      <w:ins w:id="470" w:author="28.541_CR0995R1_(Rel-16)_TEI16" w:date="2023-09-20T12:42:00Z">
        <w:r>
          <w:rPr>
            <w:rFonts w:eastAsia="Courier New"/>
          </w:rPr>
          <w:t xml:space="preserve">          </w:t>
        </w:r>
      </w:ins>
      <w:ins w:id="471" w:author="28.541_CR0995R1_(Rel-16)_TEI16" w:date="2023-09-20T12:42:00Z">
        <w:r>
          <w:rPr/>
          <w:t>$ref: 'TS28623_ComDefs.yaml#/components/schemas/HostAddr'</w:t>
        </w:r>
      </w:ins>
    </w:p>
    <w:p>
      <w:pPr>
        <w:pStyle w:val="PL"/>
        <w:rPr>
          <w:ins w:id="475" w:author="28.541_CR0995R1_(Rel-16)_TEI16" w:date="2023-09-20T12:42:00Z"/>
        </w:rPr>
      </w:pPr>
      <w:ins w:id="473" w:author="28.541_CR0995R1_(Rel-16)_TEI16" w:date="2023-09-20T12:42:00Z">
        <w:r>
          <w:rPr>
            <w:rFonts w:eastAsia="Courier New"/>
          </w:rPr>
          <w:t xml:space="preserve">        </w:t>
        </w:r>
      </w:ins>
      <w:ins w:id="474" w:author="28.541_CR0995R1_(Rel-16)_TEI16" w:date="2023-09-20T12:42:00Z">
        <w:r>
          <w:rPr/>
          <w:t>port:</w:t>
        </w:r>
      </w:ins>
    </w:p>
    <w:p>
      <w:pPr>
        <w:pStyle w:val="PL"/>
        <w:rPr>
          <w:ins w:id="478" w:author="28.541_CR0995R1_(Rel-16)_TEI16" w:date="2023-09-20T12:42:00Z"/>
        </w:rPr>
      </w:pPr>
      <w:ins w:id="476" w:author="28.541_CR0995R1_(Rel-16)_TEI16" w:date="2023-09-20T12:42:00Z">
        <w:r>
          <w:rPr>
            <w:rFonts w:eastAsia="Courier New"/>
          </w:rPr>
          <w:t xml:space="preserve">          </w:t>
        </w:r>
      </w:ins>
      <w:ins w:id="477" w:author="28.541_CR0995R1_(Rel-16)_TEI16" w:date="2023-09-20T12:42:00Z">
        <w:r>
          <w:rPr/>
          <w:t>type: integer</w:t>
        </w:r>
      </w:ins>
    </w:p>
    <w:p>
      <w:pPr>
        <w:pStyle w:val="PL"/>
        <w:rPr>
          <w:ins w:id="481" w:author="28.541_CR0995R1_(Rel-16)_TEI16" w:date="2023-09-20T12:42:00Z"/>
        </w:rPr>
      </w:pPr>
      <w:ins w:id="479" w:author="28.541_CR0995R1_(Rel-16)_TEI16" w:date="2023-09-20T12:42:00Z">
        <w:r>
          <w:rPr>
            <w:rFonts w:eastAsia="Courier New"/>
          </w:rPr>
          <w:t xml:space="preserve">    </w:t>
        </w:r>
      </w:ins>
      <w:ins w:id="480" w:author="28.541_CR0995R1_(Rel-16)_TEI16" w:date="2023-09-20T12:42:00Z">
        <w:r>
          <w:rPr/>
          <w:t>NFServiceType:</w:t>
        </w:r>
      </w:ins>
    </w:p>
    <w:p>
      <w:pPr>
        <w:pStyle w:val="PL"/>
        <w:rPr>
          <w:ins w:id="484" w:author="28.541_CR0995R1_(Rel-16)_TEI16" w:date="2023-09-20T12:42:00Z"/>
        </w:rPr>
      </w:pPr>
      <w:ins w:id="482" w:author="28.541_CR0995R1_(Rel-16)_TEI16" w:date="2023-09-20T12:42:00Z">
        <w:r>
          <w:rPr>
            <w:rFonts w:eastAsia="Courier New"/>
          </w:rPr>
          <w:t xml:space="preserve">      </w:t>
        </w:r>
      </w:ins>
      <w:ins w:id="483" w:author="28.541_CR0995R1_(Rel-16)_TEI16" w:date="2023-09-20T12:42:00Z">
        <w:r>
          <w:rPr/>
          <w:t>type: string</w:t>
        </w:r>
      </w:ins>
    </w:p>
    <w:p>
      <w:pPr>
        <w:pStyle w:val="PL"/>
        <w:rPr>
          <w:ins w:id="487" w:author="28.541_CR0995R1_(Rel-16)_TEI16" w:date="2023-09-20T12:42:00Z"/>
        </w:rPr>
      </w:pPr>
      <w:ins w:id="485" w:author="28.541_CR0995R1_(Rel-16)_TEI16" w:date="2023-09-20T12:42:00Z">
        <w:r>
          <w:rPr>
            <w:rFonts w:eastAsia="Courier New"/>
          </w:rPr>
          <w:t xml:space="preserve">      </w:t>
        </w:r>
      </w:ins>
      <w:ins w:id="486" w:author="28.541_CR0995R1_(Rel-16)_TEI16" w:date="2023-09-20T12:42:00Z">
        <w:r>
          <w:rPr/>
          <w:t>enum:</w:t>
        </w:r>
      </w:ins>
    </w:p>
    <w:p>
      <w:pPr>
        <w:pStyle w:val="PL"/>
        <w:rPr>
          <w:ins w:id="490" w:author="28.541_CR0995R1_(Rel-16)_TEI16" w:date="2023-09-20T12:42:00Z"/>
        </w:rPr>
      </w:pPr>
      <w:ins w:id="488" w:author="28.541_CR0995R1_(Rel-16)_TEI16" w:date="2023-09-20T12:42:00Z">
        <w:r>
          <w:rPr>
            <w:rFonts w:eastAsia="Courier New"/>
          </w:rPr>
          <w:t xml:space="preserve">        </w:t>
        </w:r>
      </w:ins>
      <w:ins w:id="489" w:author="28.541_CR0995R1_(Rel-16)_TEI16" w:date="2023-09-20T12:42:00Z">
        <w:r>
          <w:rPr/>
          <w:t>- Namf_Communication</w:t>
        </w:r>
      </w:ins>
    </w:p>
    <w:p>
      <w:pPr>
        <w:pStyle w:val="PL"/>
        <w:rPr>
          <w:ins w:id="493" w:author="28.541_CR0995R1_(Rel-16)_TEI16" w:date="2023-09-20T12:42:00Z"/>
        </w:rPr>
      </w:pPr>
      <w:ins w:id="491" w:author="28.541_CR0995R1_(Rel-16)_TEI16" w:date="2023-09-20T12:42:00Z">
        <w:r>
          <w:rPr>
            <w:rFonts w:eastAsia="Courier New"/>
          </w:rPr>
          <w:t xml:space="preserve">        </w:t>
        </w:r>
      </w:ins>
      <w:ins w:id="492" w:author="28.541_CR0995R1_(Rel-16)_TEI16" w:date="2023-09-20T12:42:00Z">
        <w:r>
          <w:rPr/>
          <w:t>- Namf_EventExposure</w:t>
        </w:r>
      </w:ins>
    </w:p>
    <w:p>
      <w:pPr>
        <w:pStyle w:val="PL"/>
        <w:rPr>
          <w:ins w:id="496" w:author="28.541_CR0995R1_(Rel-16)_TEI16" w:date="2023-09-20T12:42:00Z"/>
        </w:rPr>
      </w:pPr>
      <w:ins w:id="494" w:author="28.541_CR0995R1_(Rel-16)_TEI16" w:date="2023-09-20T12:42:00Z">
        <w:r>
          <w:rPr>
            <w:rFonts w:eastAsia="Courier New"/>
          </w:rPr>
          <w:t xml:space="preserve">        </w:t>
        </w:r>
      </w:ins>
      <w:ins w:id="495" w:author="28.541_CR0995R1_(Rel-16)_TEI16" w:date="2023-09-20T12:42:00Z">
        <w:r>
          <w:rPr/>
          <w:t>- Namf_MT</w:t>
        </w:r>
      </w:ins>
    </w:p>
    <w:p>
      <w:pPr>
        <w:pStyle w:val="PL"/>
        <w:rPr>
          <w:ins w:id="499" w:author="28.541_CR0995R1_(Rel-16)_TEI16" w:date="2023-09-20T12:42:00Z"/>
        </w:rPr>
      </w:pPr>
      <w:ins w:id="497" w:author="28.541_CR0995R1_(Rel-16)_TEI16" w:date="2023-09-20T12:42:00Z">
        <w:r>
          <w:rPr>
            <w:rFonts w:eastAsia="Courier New"/>
          </w:rPr>
          <w:t xml:space="preserve">        </w:t>
        </w:r>
      </w:ins>
      <w:ins w:id="498" w:author="28.541_CR0995R1_(Rel-16)_TEI16" w:date="2023-09-20T12:42:00Z">
        <w:r>
          <w:rPr/>
          <w:t>- Namf_Location</w:t>
        </w:r>
      </w:ins>
    </w:p>
    <w:p>
      <w:pPr>
        <w:pStyle w:val="PL"/>
        <w:rPr>
          <w:ins w:id="502" w:author="28.541_CR0995R1_(Rel-16)_TEI16" w:date="2023-09-20T12:42:00Z"/>
        </w:rPr>
      </w:pPr>
      <w:ins w:id="500" w:author="28.541_CR0995R1_(Rel-16)_TEI16" w:date="2023-09-20T12:42:00Z">
        <w:r>
          <w:rPr>
            <w:rFonts w:eastAsia="Courier New"/>
          </w:rPr>
          <w:t xml:space="preserve">        </w:t>
        </w:r>
      </w:ins>
      <w:ins w:id="501" w:author="28.541_CR0995R1_(Rel-16)_TEI16" w:date="2023-09-20T12:42:00Z">
        <w:r>
          <w:rPr/>
          <w:t>- Nsmf_PDUSession</w:t>
        </w:r>
      </w:ins>
    </w:p>
    <w:p>
      <w:pPr>
        <w:pStyle w:val="PL"/>
        <w:rPr>
          <w:ins w:id="505" w:author="28.541_CR0995R1_(Rel-16)_TEI16" w:date="2023-09-20T12:42:00Z"/>
        </w:rPr>
      </w:pPr>
      <w:ins w:id="503" w:author="28.541_CR0995R1_(Rel-16)_TEI16" w:date="2023-09-20T12:42:00Z">
        <w:r>
          <w:rPr>
            <w:rFonts w:eastAsia="Courier New"/>
          </w:rPr>
          <w:t xml:space="preserve">        </w:t>
        </w:r>
      </w:ins>
      <w:ins w:id="504" w:author="28.541_CR0995R1_(Rel-16)_TEI16" w:date="2023-09-20T12:42:00Z">
        <w:r>
          <w:rPr/>
          <w:t>- Nsmf_EventExposure</w:t>
        </w:r>
      </w:ins>
    </w:p>
    <w:p>
      <w:pPr>
        <w:pStyle w:val="PL"/>
        <w:rPr>
          <w:ins w:id="508" w:author="28.541_CR0995R1_(Rel-16)_TEI16" w:date="2023-09-20T12:42:00Z"/>
        </w:rPr>
      </w:pPr>
      <w:ins w:id="506" w:author="28.541_CR0995R1_(Rel-16)_TEI16" w:date="2023-09-20T12:42:00Z">
        <w:r>
          <w:rPr>
            <w:rFonts w:eastAsia="Courier New"/>
          </w:rPr>
          <w:t xml:space="preserve">        </w:t>
        </w:r>
      </w:ins>
      <w:ins w:id="507" w:author="28.541_CR0995R1_(Rel-16)_TEI16" w:date="2023-09-20T12:42:00Z">
        <w:r>
          <w:rPr/>
          <w:t>- Others</w:t>
        </w:r>
      </w:ins>
    </w:p>
    <w:p>
      <w:pPr>
        <w:pStyle w:val="PL"/>
        <w:rPr>
          <w:ins w:id="511" w:author="28.541_CR0995R1_(Rel-16)_TEI16" w:date="2023-09-20T12:42:00Z"/>
        </w:rPr>
      </w:pPr>
      <w:ins w:id="509" w:author="28.541_CR0995R1_(Rel-16)_TEI16" w:date="2023-09-20T12:42:00Z">
        <w:r>
          <w:rPr>
            <w:rFonts w:eastAsia="Courier New"/>
          </w:rPr>
          <w:t xml:space="preserve">    </w:t>
        </w:r>
      </w:ins>
      <w:ins w:id="510" w:author="28.541_CR0995R1_(Rel-16)_TEI16" w:date="2023-09-20T12:42:00Z">
        <w:r>
          <w:rPr/>
          <w:t>TransportProtocol:</w:t>
        </w:r>
      </w:ins>
    </w:p>
    <w:p>
      <w:pPr>
        <w:pStyle w:val="PL"/>
        <w:rPr>
          <w:ins w:id="514" w:author="28.541_CR0995R1_(Rel-16)_TEI16" w:date="2023-09-20T12:42:00Z"/>
        </w:rPr>
      </w:pPr>
      <w:ins w:id="512" w:author="28.541_CR0995R1_(Rel-16)_TEI16" w:date="2023-09-20T12:42:00Z">
        <w:r>
          <w:rPr>
            <w:rFonts w:eastAsia="Courier New"/>
          </w:rPr>
          <w:t xml:space="preserve">      </w:t>
        </w:r>
      </w:ins>
      <w:ins w:id="513" w:author="28.541_CR0995R1_(Rel-16)_TEI16" w:date="2023-09-20T12:42:00Z">
        <w:r>
          <w:rPr/>
          <w:t>anyOf:</w:t>
        </w:r>
      </w:ins>
    </w:p>
    <w:p>
      <w:pPr>
        <w:pStyle w:val="PL"/>
        <w:rPr>
          <w:ins w:id="517" w:author="28.541_CR0995R1_(Rel-16)_TEI16" w:date="2023-09-20T12:42:00Z"/>
        </w:rPr>
      </w:pPr>
      <w:ins w:id="515" w:author="28.541_CR0995R1_(Rel-16)_TEI16" w:date="2023-09-20T12:42:00Z">
        <w:r>
          <w:rPr>
            <w:rFonts w:eastAsia="Courier New"/>
          </w:rPr>
          <w:t xml:space="preserve">        </w:t>
        </w:r>
      </w:ins>
      <w:ins w:id="516" w:author="28.541_CR0995R1_(Rel-16)_TEI16" w:date="2023-09-20T12:42:00Z">
        <w:r>
          <w:rPr/>
          <w:t>- type: string</w:t>
        </w:r>
      </w:ins>
    </w:p>
    <w:p>
      <w:pPr>
        <w:pStyle w:val="PL"/>
        <w:rPr>
          <w:ins w:id="520" w:author="28.541_CR0995R1_(Rel-16)_TEI16" w:date="2023-09-20T12:42:00Z"/>
        </w:rPr>
      </w:pPr>
      <w:ins w:id="518" w:author="28.541_CR0995R1_(Rel-16)_TEI16" w:date="2023-09-20T12:42:00Z">
        <w:r>
          <w:rPr>
            <w:rFonts w:eastAsia="Courier New"/>
          </w:rPr>
          <w:t xml:space="preserve">          </w:t>
        </w:r>
      </w:ins>
      <w:ins w:id="519" w:author="28.541_CR0995R1_(Rel-16)_TEI16" w:date="2023-09-20T12:42:00Z">
        <w:r>
          <w:rPr/>
          <w:t>enum:</w:t>
        </w:r>
      </w:ins>
    </w:p>
    <w:p>
      <w:pPr>
        <w:pStyle w:val="PL"/>
        <w:rPr>
          <w:ins w:id="523" w:author="28.541_CR0995R1_(Rel-16)_TEI16" w:date="2023-09-20T12:42:00Z"/>
        </w:rPr>
      </w:pPr>
      <w:ins w:id="521" w:author="28.541_CR0995R1_(Rel-16)_TEI16" w:date="2023-09-20T12:42:00Z">
        <w:r>
          <w:rPr>
            <w:rFonts w:eastAsia="Courier New"/>
          </w:rPr>
          <w:t xml:space="preserve">            </w:t>
        </w:r>
      </w:ins>
      <w:ins w:id="522" w:author="28.541_CR0995R1_(Rel-16)_TEI16" w:date="2023-09-20T12:42:00Z">
        <w:r>
          <w:rPr/>
          <w:t>- TCP</w:t>
        </w:r>
      </w:ins>
    </w:p>
    <w:p>
      <w:pPr>
        <w:pStyle w:val="PL"/>
        <w:rPr>
          <w:ins w:id="526" w:author="28.541_CR0995R1_(Rel-16)_TEI16" w:date="2023-09-20T12:42:00Z"/>
        </w:rPr>
      </w:pPr>
      <w:ins w:id="524" w:author="28.541_CR0995R1_(Rel-16)_TEI16" w:date="2023-09-20T12:42:00Z">
        <w:r>
          <w:rPr>
            <w:rFonts w:eastAsia="Courier New"/>
          </w:rPr>
          <w:t xml:space="preserve">        </w:t>
        </w:r>
      </w:ins>
      <w:ins w:id="525" w:author="28.541_CR0995R1_(Rel-16)_TEI16" w:date="2023-09-20T12:42:00Z">
        <w:r>
          <w:rPr/>
          <w:t>- type: string</w:t>
        </w:r>
      </w:ins>
    </w:p>
    <w:p>
      <w:pPr>
        <w:pStyle w:val="PL"/>
        <w:rPr>
          <w:ins w:id="529" w:author="28.541_CR0995R1_(Rel-16)_TEI16" w:date="2023-09-20T12:42:00Z"/>
        </w:rPr>
      </w:pPr>
      <w:ins w:id="527" w:author="28.541_CR0995R1_(Rel-16)_TEI16" w:date="2023-09-20T12:42:00Z">
        <w:r>
          <w:rPr>
            <w:rFonts w:eastAsia="Courier New"/>
          </w:rPr>
          <w:t xml:space="preserve">    </w:t>
        </w:r>
      </w:ins>
      <w:ins w:id="528" w:author="28.541_CR0995R1_(Rel-16)_TEI16" w:date="2023-09-20T12:42:00Z">
        <w:r>
          <w:rPr/>
          <w:t>SupportedPerfMetricGroup:</w:t>
        </w:r>
      </w:ins>
    </w:p>
    <w:p>
      <w:pPr>
        <w:pStyle w:val="PL"/>
        <w:rPr>
          <w:ins w:id="532" w:author="28.541_CR0995R1_(Rel-16)_TEI16" w:date="2023-09-20T12:42:00Z"/>
        </w:rPr>
      </w:pPr>
      <w:ins w:id="530" w:author="28.541_CR0995R1_(Rel-16)_TEI16" w:date="2023-09-20T12:42:00Z">
        <w:r>
          <w:rPr>
            <w:rFonts w:eastAsia="Courier New"/>
          </w:rPr>
          <w:t xml:space="preserve">      </w:t>
        </w:r>
      </w:ins>
      <w:ins w:id="531" w:author="28.541_CR0995R1_(Rel-16)_TEI16" w:date="2023-09-20T12:42:00Z">
        <w:r>
          <w:rPr/>
          <w:t>type: object</w:t>
        </w:r>
      </w:ins>
    </w:p>
    <w:p>
      <w:pPr>
        <w:pStyle w:val="PL"/>
        <w:rPr>
          <w:ins w:id="535" w:author="28.541_CR0995R1_(Rel-16)_TEI16" w:date="2023-09-20T12:42:00Z"/>
        </w:rPr>
      </w:pPr>
      <w:ins w:id="533" w:author="28.541_CR0995R1_(Rel-16)_TEI16" w:date="2023-09-20T12:42:00Z">
        <w:r>
          <w:rPr>
            <w:rFonts w:eastAsia="Courier New"/>
          </w:rPr>
          <w:t xml:space="preserve">      </w:t>
        </w:r>
      </w:ins>
      <w:ins w:id="534" w:author="28.541_CR0995R1_(Rel-16)_TEI16" w:date="2023-09-20T12:42:00Z">
        <w:r>
          <w:rPr/>
          <w:t>properties:</w:t>
        </w:r>
      </w:ins>
    </w:p>
    <w:p>
      <w:pPr>
        <w:pStyle w:val="PL"/>
        <w:rPr>
          <w:ins w:id="538" w:author="28.541_CR0995R1_(Rel-16)_TEI16" w:date="2023-09-20T12:42:00Z"/>
        </w:rPr>
      </w:pPr>
      <w:ins w:id="536" w:author="28.541_CR0995R1_(Rel-16)_TEI16" w:date="2023-09-20T12:42:00Z">
        <w:r>
          <w:rPr>
            <w:rFonts w:eastAsia="Courier New"/>
          </w:rPr>
          <w:t xml:space="preserve">        </w:t>
        </w:r>
      </w:ins>
      <w:ins w:id="537" w:author="28.541_CR0995R1_(Rel-16)_TEI16" w:date="2023-09-20T12:42:00Z">
        <w:r>
          <w:rPr/>
          <w:t>performanceMetrics:</w:t>
        </w:r>
      </w:ins>
    </w:p>
    <w:p>
      <w:pPr>
        <w:pStyle w:val="PL"/>
        <w:rPr>
          <w:ins w:id="541" w:author="28.541_CR0995R1_(Rel-16)_TEI16" w:date="2023-09-20T12:42:00Z"/>
        </w:rPr>
      </w:pPr>
      <w:ins w:id="539" w:author="28.541_CR0995R1_(Rel-16)_TEI16" w:date="2023-09-20T12:42:00Z">
        <w:r>
          <w:rPr>
            <w:rFonts w:eastAsia="Courier New"/>
          </w:rPr>
          <w:t xml:space="preserve">          </w:t>
        </w:r>
      </w:ins>
      <w:ins w:id="540" w:author="28.541_CR0995R1_(Rel-16)_TEI16" w:date="2023-09-20T12:42:00Z">
        <w:r>
          <w:rPr/>
          <w:t>type: array</w:t>
        </w:r>
      </w:ins>
    </w:p>
    <w:p>
      <w:pPr>
        <w:pStyle w:val="PL"/>
        <w:rPr>
          <w:ins w:id="544" w:author="28.541_CR0995R1_(Rel-16)_TEI16" w:date="2023-09-20T12:42:00Z"/>
        </w:rPr>
      </w:pPr>
      <w:ins w:id="542" w:author="28.541_CR0995R1_(Rel-16)_TEI16" w:date="2023-09-20T12:42:00Z">
        <w:r>
          <w:rPr>
            <w:rFonts w:eastAsia="Courier New"/>
          </w:rPr>
          <w:t xml:space="preserve">          </w:t>
        </w:r>
      </w:ins>
      <w:ins w:id="543" w:author="28.541_CR0995R1_(Rel-16)_TEI16" w:date="2023-09-20T12:42:00Z">
        <w:r>
          <w:rPr/>
          <w:t>items:</w:t>
        </w:r>
      </w:ins>
    </w:p>
    <w:p>
      <w:pPr>
        <w:pStyle w:val="PL"/>
        <w:rPr>
          <w:ins w:id="547" w:author="28.541_CR0995R1_(Rel-16)_TEI16" w:date="2023-09-20T12:42:00Z"/>
        </w:rPr>
      </w:pPr>
      <w:ins w:id="545" w:author="28.541_CR0995R1_(Rel-16)_TEI16" w:date="2023-09-20T12:42:00Z">
        <w:r>
          <w:rPr>
            <w:rFonts w:eastAsia="Courier New"/>
          </w:rPr>
          <w:t xml:space="preserve">            </w:t>
        </w:r>
      </w:ins>
      <w:ins w:id="546" w:author="28.541_CR0995R1_(Rel-16)_TEI16" w:date="2023-09-20T12:42:00Z">
        <w:r>
          <w:rPr/>
          <w:t>type: string</w:t>
        </w:r>
      </w:ins>
    </w:p>
    <w:p>
      <w:pPr>
        <w:pStyle w:val="PL"/>
        <w:rPr>
          <w:ins w:id="550" w:author="28.541_CR0995R1_(Rel-16)_TEI16" w:date="2023-09-20T12:42:00Z"/>
        </w:rPr>
      </w:pPr>
      <w:ins w:id="548" w:author="28.541_CR0995R1_(Rel-16)_TEI16" w:date="2023-09-20T12:42:00Z">
        <w:r>
          <w:rPr>
            <w:rFonts w:eastAsia="Courier New"/>
          </w:rPr>
          <w:t xml:space="preserve">        </w:t>
        </w:r>
      </w:ins>
      <w:ins w:id="549" w:author="28.541_CR0995R1_(Rel-16)_TEI16" w:date="2023-09-20T12:42:00Z">
        <w:r>
          <w:rPr/>
          <w:t>granularityPeriods:</w:t>
        </w:r>
      </w:ins>
    </w:p>
    <w:p>
      <w:pPr>
        <w:pStyle w:val="PL"/>
        <w:rPr>
          <w:ins w:id="553" w:author="28.541_CR0995R1_(Rel-16)_TEI16" w:date="2023-09-20T12:42:00Z"/>
        </w:rPr>
      </w:pPr>
      <w:ins w:id="551" w:author="28.541_CR0995R1_(Rel-16)_TEI16" w:date="2023-09-20T12:42:00Z">
        <w:r>
          <w:rPr>
            <w:rFonts w:eastAsia="Courier New"/>
          </w:rPr>
          <w:t xml:space="preserve">          </w:t>
        </w:r>
      </w:ins>
      <w:ins w:id="552" w:author="28.541_CR0995R1_(Rel-16)_TEI16" w:date="2023-09-20T12:42:00Z">
        <w:r>
          <w:rPr/>
          <w:t>type: array</w:t>
        </w:r>
      </w:ins>
    </w:p>
    <w:p>
      <w:pPr>
        <w:pStyle w:val="PL"/>
        <w:rPr>
          <w:ins w:id="556" w:author="28.541_CR0995R1_(Rel-16)_TEI16" w:date="2023-09-20T12:42:00Z"/>
        </w:rPr>
      </w:pPr>
      <w:ins w:id="554" w:author="28.541_CR0995R1_(Rel-16)_TEI16" w:date="2023-09-20T12:42:00Z">
        <w:r>
          <w:rPr>
            <w:rFonts w:eastAsia="Courier New"/>
          </w:rPr>
          <w:t xml:space="preserve">          </w:t>
        </w:r>
      </w:ins>
      <w:ins w:id="555" w:author="28.541_CR0995R1_(Rel-16)_TEI16" w:date="2023-09-20T12:42:00Z">
        <w:r>
          <w:rPr/>
          <w:t>items:</w:t>
        </w:r>
      </w:ins>
    </w:p>
    <w:p>
      <w:pPr>
        <w:pStyle w:val="PL"/>
        <w:rPr>
          <w:ins w:id="559" w:author="28.541_CR0995R1_(Rel-16)_TEI16" w:date="2023-09-20T12:42:00Z"/>
        </w:rPr>
      </w:pPr>
      <w:ins w:id="557" w:author="28.541_CR0995R1_(Rel-16)_TEI16" w:date="2023-09-20T12:42:00Z">
        <w:r>
          <w:rPr>
            <w:rFonts w:eastAsia="Courier New"/>
          </w:rPr>
          <w:t xml:space="preserve">            </w:t>
        </w:r>
      </w:ins>
      <w:ins w:id="558" w:author="28.541_CR0995R1_(Rel-16)_TEI16" w:date="2023-09-20T12:42:00Z">
        <w:r>
          <w:rPr/>
          <w:t>type: integer</w:t>
        </w:r>
      </w:ins>
    </w:p>
    <w:p>
      <w:pPr>
        <w:pStyle w:val="PL"/>
        <w:rPr>
          <w:ins w:id="562" w:author="28.541_CR0995R1_(Rel-16)_TEI16" w:date="2023-09-20T12:42:00Z"/>
        </w:rPr>
      </w:pPr>
      <w:ins w:id="560" w:author="28.541_CR0995R1_(Rel-16)_TEI16" w:date="2023-09-20T12:42:00Z">
        <w:r>
          <w:rPr>
            <w:rFonts w:eastAsia="Courier New"/>
          </w:rPr>
          <w:t xml:space="preserve">            </w:t>
        </w:r>
      </w:ins>
      <w:ins w:id="561" w:author="28.541_CR0995R1_(Rel-16)_TEI16" w:date="2023-09-20T12:42:00Z">
        <w:r>
          <w:rPr/>
          <w:t>minimum: 1</w:t>
        </w:r>
      </w:ins>
    </w:p>
    <w:p>
      <w:pPr>
        <w:pStyle w:val="PL"/>
        <w:rPr>
          <w:ins w:id="565" w:author="28.541_CR0995R1_(Rel-16)_TEI16" w:date="2023-09-20T12:42:00Z"/>
        </w:rPr>
      </w:pPr>
      <w:ins w:id="563" w:author="28.541_CR0995R1_(Rel-16)_TEI16" w:date="2023-09-20T12:42:00Z">
        <w:r>
          <w:rPr>
            <w:rFonts w:eastAsia="Courier New"/>
          </w:rPr>
          <w:t xml:space="preserve">        </w:t>
        </w:r>
      </w:ins>
      <w:ins w:id="564" w:author="28.541_CR0995R1_(Rel-16)_TEI16" w:date="2023-09-20T12:42:00Z">
        <w:r>
          <w:rPr/>
          <w:t>reportingMethods:</w:t>
        </w:r>
      </w:ins>
    </w:p>
    <w:p>
      <w:pPr>
        <w:pStyle w:val="PL"/>
        <w:rPr>
          <w:ins w:id="568" w:author="28.541_CR0995R1_(Rel-16)_TEI16" w:date="2023-09-20T12:42:00Z"/>
        </w:rPr>
      </w:pPr>
      <w:ins w:id="566" w:author="28.541_CR0995R1_(Rel-16)_TEI16" w:date="2023-09-20T12:42:00Z">
        <w:r>
          <w:rPr>
            <w:rFonts w:eastAsia="Courier New"/>
          </w:rPr>
          <w:t xml:space="preserve">          </w:t>
        </w:r>
      </w:ins>
      <w:ins w:id="567" w:author="28.541_CR0995R1_(Rel-16)_TEI16" w:date="2023-09-20T12:42:00Z">
        <w:r>
          <w:rPr/>
          <w:t>type: array</w:t>
        </w:r>
      </w:ins>
    </w:p>
    <w:p>
      <w:pPr>
        <w:pStyle w:val="PL"/>
        <w:rPr>
          <w:ins w:id="571" w:author="28.541_CR0995R1_(Rel-16)_TEI16" w:date="2023-09-20T12:42:00Z"/>
        </w:rPr>
      </w:pPr>
      <w:ins w:id="569" w:author="28.541_CR0995R1_(Rel-16)_TEI16" w:date="2023-09-20T12:42:00Z">
        <w:r>
          <w:rPr>
            <w:rFonts w:eastAsia="Courier New"/>
          </w:rPr>
          <w:t xml:space="preserve">          </w:t>
        </w:r>
      </w:ins>
      <w:ins w:id="570" w:author="28.541_CR0995R1_(Rel-16)_TEI16" w:date="2023-09-20T12:42:00Z">
        <w:r>
          <w:rPr/>
          <w:t>items:</w:t>
        </w:r>
      </w:ins>
    </w:p>
    <w:p>
      <w:pPr>
        <w:pStyle w:val="PL"/>
        <w:rPr>
          <w:ins w:id="574" w:author="28.541_CR0995R1_(Rel-16)_TEI16" w:date="2023-09-20T12:42:00Z"/>
        </w:rPr>
      </w:pPr>
      <w:ins w:id="572" w:author="28.541_CR0995R1_(Rel-16)_TEI16" w:date="2023-09-20T12:42:00Z">
        <w:r>
          <w:rPr>
            <w:rFonts w:eastAsia="Courier New"/>
          </w:rPr>
          <w:t xml:space="preserve">            </w:t>
        </w:r>
      </w:ins>
      <w:ins w:id="573" w:author="28.541_CR0995R1_(Rel-16)_TEI16" w:date="2023-09-20T12:42:00Z">
        <w:r>
          <w:rPr/>
          <w:t>type: string</w:t>
        </w:r>
      </w:ins>
    </w:p>
    <w:p>
      <w:pPr>
        <w:pStyle w:val="PL"/>
        <w:rPr>
          <w:ins w:id="577" w:author="28.541_CR0995R1_(Rel-16)_TEI16" w:date="2023-09-20T12:42:00Z"/>
        </w:rPr>
      </w:pPr>
      <w:ins w:id="575" w:author="28.541_CR0995R1_(Rel-16)_TEI16" w:date="2023-09-20T12:42:00Z">
        <w:r>
          <w:rPr>
            <w:rFonts w:eastAsia="Courier New"/>
          </w:rPr>
          <w:t xml:space="preserve">            </w:t>
        </w:r>
      </w:ins>
      <w:ins w:id="576" w:author="28.541_CR0995R1_(Rel-16)_TEI16" w:date="2023-09-20T12:42:00Z">
        <w:r>
          <w:rPr/>
          <w:t>enum:</w:t>
        </w:r>
      </w:ins>
    </w:p>
    <w:p>
      <w:pPr>
        <w:pStyle w:val="PL"/>
        <w:rPr>
          <w:ins w:id="580" w:author="28.541_CR0995R1_(Rel-16)_TEI16" w:date="2023-09-20T12:42:00Z"/>
        </w:rPr>
      </w:pPr>
      <w:ins w:id="578" w:author="28.541_CR0995R1_(Rel-16)_TEI16" w:date="2023-09-20T12:42:00Z">
        <w:r>
          <w:rPr>
            <w:rFonts w:eastAsia="Courier New"/>
          </w:rPr>
          <w:t xml:space="preserve">             </w:t>
        </w:r>
      </w:ins>
      <w:ins w:id="579" w:author="28.541_CR0995R1_(Rel-16)_TEI16" w:date="2023-09-20T12:42:00Z">
        <w:r>
          <w:rPr/>
          <w:t>- FILE_BASED_LOC_SET_BY_PRODUCER</w:t>
        </w:r>
      </w:ins>
    </w:p>
    <w:p>
      <w:pPr>
        <w:pStyle w:val="PL"/>
        <w:rPr>
          <w:ins w:id="583" w:author="28.541_CR0995R1_(Rel-16)_TEI16" w:date="2023-09-20T12:42:00Z"/>
        </w:rPr>
      </w:pPr>
      <w:ins w:id="581" w:author="28.541_CR0995R1_(Rel-16)_TEI16" w:date="2023-09-20T12:42:00Z">
        <w:r>
          <w:rPr>
            <w:rFonts w:eastAsia="Courier New"/>
          </w:rPr>
          <w:t xml:space="preserve">             </w:t>
        </w:r>
      </w:ins>
      <w:ins w:id="582" w:author="28.541_CR0995R1_(Rel-16)_TEI16" w:date="2023-09-20T12:42:00Z">
        <w:r>
          <w:rPr/>
          <w:t>- FILE_BASED_LOC_SET_BY_CONSUMER</w:t>
        </w:r>
      </w:ins>
    </w:p>
    <w:p>
      <w:pPr>
        <w:pStyle w:val="PL"/>
        <w:rPr>
          <w:ins w:id="586" w:author="28.541_CR0995R1_(Rel-16)_TEI16" w:date="2023-09-20T12:42:00Z"/>
        </w:rPr>
      </w:pPr>
      <w:ins w:id="584" w:author="28.541_CR0995R1_(Rel-16)_TEI16" w:date="2023-09-20T12:42:00Z">
        <w:r>
          <w:rPr>
            <w:rFonts w:eastAsia="Courier New"/>
          </w:rPr>
          <w:t xml:space="preserve">             </w:t>
        </w:r>
      </w:ins>
      <w:ins w:id="585" w:author="28.541_CR0995R1_(Rel-16)_TEI16" w:date="2023-09-20T12:42:00Z">
        <w:r>
          <w:rPr/>
          <w:t xml:space="preserve">- STREAM_BASED </w:t>
        </w:r>
      </w:ins>
    </w:p>
    <w:p>
      <w:pPr>
        <w:pStyle w:val="PL"/>
        <w:rPr>
          <w:ins w:id="589" w:author="28.541_CR0995R1_(Rel-16)_TEI16" w:date="2023-09-20T12:42:00Z"/>
        </w:rPr>
      </w:pPr>
      <w:ins w:id="587" w:author="28.541_CR0995R1_(Rel-16)_TEI16" w:date="2023-09-20T12:42:00Z">
        <w:r>
          <w:rPr>
            <w:rFonts w:eastAsia="Courier New"/>
          </w:rPr>
          <w:t xml:space="preserve">        </w:t>
        </w:r>
      </w:ins>
      <w:ins w:id="588" w:author="28.541_CR0995R1_(Rel-16)_TEI16" w:date="2023-09-20T12:42:00Z">
        <w:r>
          <w:rPr/>
          <w:t>reportingPeriods:</w:t>
        </w:r>
      </w:ins>
    </w:p>
    <w:p>
      <w:pPr>
        <w:pStyle w:val="PL"/>
        <w:rPr>
          <w:ins w:id="592" w:author="28.541_CR0995R1_(Rel-16)_TEI16" w:date="2023-09-20T12:42:00Z"/>
        </w:rPr>
      </w:pPr>
      <w:ins w:id="590" w:author="28.541_CR0995R1_(Rel-16)_TEI16" w:date="2023-09-20T12:42:00Z">
        <w:r>
          <w:rPr>
            <w:rFonts w:eastAsia="Courier New"/>
          </w:rPr>
          <w:t xml:space="preserve">          </w:t>
        </w:r>
      </w:ins>
      <w:ins w:id="591" w:author="28.541_CR0995R1_(Rel-16)_TEI16" w:date="2023-09-20T12:42:00Z">
        <w:r>
          <w:rPr/>
          <w:t>type: array</w:t>
        </w:r>
      </w:ins>
    </w:p>
    <w:p>
      <w:pPr>
        <w:pStyle w:val="PL"/>
        <w:rPr>
          <w:ins w:id="595" w:author="28.541_CR0995R1_(Rel-16)_TEI16" w:date="2023-09-20T12:42:00Z"/>
        </w:rPr>
      </w:pPr>
      <w:ins w:id="593" w:author="28.541_CR0995R1_(Rel-16)_TEI16" w:date="2023-09-20T12:42:00Z">
        <w:r>
          <w:rPr>
            <w:rFonts w:eastAsia="Courier New"/>
          </w:rPr>
          <w:t xml:space="preserve">          </w:t>
        </w:r>
      </w:ins>
      <w:ins w:id="594" w:author="28.541_CR0995R1_(Rel-16)_TEI16" w:date="2023-09-20T12:42:00Z">
        <w:r>
          <w:rPr/>
          <w:t>items:</w:t>
        </w:r>
      </w:ins>
    </w:p>
    <w:p>
      <w:pPr>
        <w:pStyle w:val="PL"/>
        <w:rPr>
          <w:ins w:id="598" w:author="28.541_CR0995R1_(Rel-16)_TEI16" w:date="2023-09-20T12:42:00Z"/>
        </w:rPr>
      </w:pPr>
      <w:ins w:id="596" w:author="28.541_CR0995R1_(Rel-16)_TEI16" w:date="2023-09-20T12:42:00Z">
        <w:r>
          <w:rPr>
            <w:rFonts w:eastAsia="Courier New"/>
          </w:rPr>
          <w:t xml:space="preserve">            </w:t>
        </w:r>
      </w:ins>
      <w:ins w:id="597" w:author="28.541_CR0995R1_(Rel-16)_TEI16" w:date="2023-09-20T12:42:00Z">
        <w:r>
          <w:rPr/>
          <w:t>type: integer</w:t>
        </w:r>
      </w:ins>
    </w:p>
    <w:p>
      <w:pPr>
        <w:pStyle w:val="PL"/>
        <w:rPr>
          <w:ins w:id="601" w:author="28.541_CR0995R1_(Rel-16)_TEI16" w:date="2023-09-20T12:42:00Z"/>
        </w:rPr>
      </w:pPr>
      <w:ins w:id="599" w:author="28.541_CR0995R1_(Rel-16)_TEI16" w:date="2023-09-20T12:42:00Z">
        <w:r>
          <w:rPr>
            <w:rFonts w:eastAsia="Courier New"/>
          </w:rPr>
          <w:t xml:space="preserve">            </w:t>
        </w:r>
      </w:ins>
      <w:ins w:id="600" w:author="28.541_CR0995R1_(Rel-16)_TEI16" w:date="2023-09-20T12:42:00Z">
        <w:r>
          <w:rPr/>
          <w:t>minimum: 1</w:t>
        </w:r>
      </w:ins>
    </w:p>
    <w:p>
      <w:pPr>
        <w:pStyle w:val="PL"/>
        <w:rPr>
          <w:ins w:id="604" w:author="28.541_CR0995R1_(Rel-16)_TEI16" w:date="2023-09-20T12:42:00Z"/>
        </w:rPr>
      </w:pPr>
      <w:ins w:id="602" w:author="28.541_CR0995R1_(Rel-16)_TEI16" w:date="2023-09-20T12:42:00Z">
        <w:r>
          <w:rPr>
            <w:rFonts w:eastAsia="Courier New"/>
          </w:rPr>
          <w:t xml:space="preserve">    </w:t>
        </w:r>
      </w:ins>
      <w:ins w:id="603" w:author="28.541_CR0995R1_(Rel-16)_TEI16" w:date="2023-09-20T12:42:00Z">
        <w:r>
          <w:rPr/>
          <w:t>ReportingCtrl:</w:t>
        </w:r>
      </w:ins>
    </w:p>
    <w:p>
      <w:pPr>
        <w:pStyle w:val="PL"/>
        <w:rPr>
          <w:ins w:id="607" w:author="28.541_CR0995R1_(Rel-16)_TEI16" w:date="2023-09-20T12:42:00Z"/>
        </w:rPr>
      </w:pPr>
      <w:ins w:id="605" w:author="28.541_CR0995R1_(Rel-16)_TEI16" w:date="2023-09-20T12:42:00Z">
        <w:r>
          <w:rPr>
            <w:rFonts w:eastAsia="Courier New"/>
          </w:rPr>
          <w:t xml:space="preserve">      </w:t>
        </w:r>
      </w:ins>
      <w:ins w:id="606" w:author="28.541_CR0995R1_(Rel-16)_TEI16" w:date="2023-09-20T12:42:00Z">
        <w:r>
          <w:rPr/>
          <w:t>oneOf:</w:t>
        </w:r>
      </w:ins>
    </w:p>
    <w:p>
      <w:pPr>
        <w:pStyle w:val="PL"/>
        <w:rPr>
          <w:ins w:id="610" w:author="28.541_CR0995R1_(Rel-16)_TEI16" w:date="2023-09-20T12:42:00Z"/>
        </w:rPr>
      </w:pPr>
      <w:ins w:id="608" w:author="28.541_CR0995R1_(Rel-16)_TEI16" w:date="2023-09-20T12:42:00Z">
        <w:r>
          <w:rPr>
            <w:rFonts w:eastAsia="Courier New"/>
          </w:rPr>
          <w:t xml:space="preserve">        </w:t>
        </w:r>
      </w:ins>
      <w:ins w:id="609" w:author="28.541_CR0995R1_(Rel-16)_TEI16" w:date="2023-09-20T12:42:00Z">
        <w:r>
          <w:rPr/>
          <w:t>- type: object</w:t>
        </w:r>
      </w:ins>
    </w:p>
    <w:p>
      <w:pPr>
        <w:pStyle w:val="PL"/>
        <w:rPr>
          <w:ins w:id="613" w:author="28.541_CR0995R1_(Rel-16)_TEI16" w:date="2023-09-20T12:42:00Z"/>
        </w:rPr>
      </w:pPr>
      <w:ins w:id="611" w:author="28.541_CR0995R1_(Rel-16)_TEI16" w:date="2023-09-20T12:42:00Z">
        <w:r>
          <w:rPr>
            <w:rFonts w:eastAsia="Courier New"/>
          </w:rPr>
          <w:t xml:space="preserve">          </w:t>
        </w:r>
      </w:ins>
      <w:ins w:id="612" w:author="28.541_CR0995R1_(Rel-16)_TEI16" w:date="2023-09-20T12:42:00Z">
        <w:r>
          <w:rPr/>
          <w:t>properties:</w:t>
        </w:r>
      </w:ins>
    </w:p>
    <w:p>
      <w:pPr>
        <w:pStyle w:val="PL"/>
        <w:rPr>
          <w:ins w:id="616" w:author="28.541_CR0995R1_(Rel-16)_TEI16" w:date="2023-09-20T12:42:00Z"/>
        </w:rPr>
      </w:pPr>
      <w:ins w:id="614" w:author="28.541_CR0995R1_(Rel-16)_TEI16" w:date="2023-09-20T12:42:00Z">
        <w:r>
          <w:rPr>
            <w:rFonts w:eastAsia="Courier New"/>
          </w:rPr>
          <w:t xml:space="preserve">            </w:t>
        </w:r>
      </w:ins>
      <w:ins w:id="615" w:author="28.541_CR0995R1_(Rel-16)_TEI16" w:date="2023-09-20T12:42:00Z">
        <w:r>
          <w:rPr/>
          <w:t>fileReportingPeriod:</w:t>
        </w:r>
      </w:ins>
    </w:p>
    <w:p>
      <w:pPr>
        <w:pStyle w:val="PL"/>
        <w:rPr>
          <w:ins w:id="619" w:author="28.541_CR0995R1_(Rel-16)_TEI16" w:date="2023-09-20T12:42:00Z"/>
        </w:rPr>
      </w:pPr>
      <w:ins w:id="617" w:author="28.541_CR0995R1_(Rel-16)_TEI16" w:date="2023-09-20T12:42:00Z">
        <w:r>
          <w:rPr>
            <w:rFonts w:eastAsia="Courier New"/>
          </w:rPr>
          <w:t xml:space="preserve">              </w:t>
        </w:r>
      </w:ins>
      <w:ins w:id="618" w:author="28.541_CR0995R1_(Rel-16)_TEI16" w:date="2023-09-20T12:42:00Z">
        <w:r>
          <w:rPr/>
          <w:t>type: integer</w:t>
        </w:r>
      </w:ins>
    </w:p>
    <w:p>
      <w:pPr>
        <w:pStyle w:val="PL"/>
        <w:rPr>
          <w:ins w:id="622" w:author="28.541_CR0995R1_(Rel-16)_TEI16" w:date="2023-09-20T12:42:00Z"/>
        </w:rPr>
      </w:pPr>
      <w:ins w:id="620" w:author="28.541_CR0995R1_(Rel-16)_TEI16" w:date="2023-09-20T12:42:00Z">
        <w:r>
          <w:rPr>
            <w:rFonts w:eastAsia="Courier New"/>
          </w:rPr>
          <w:t xml:space="preserve">        </w:t>
        </w:r>
      </w:ins>
      <w:ins w:id="621" w:author="28.541_CR0995R1_(Rel-16)_TEI16" w:date="2023-09-20T12:42:00Z">
        <w:r>
          <w:rPr/>
          <w:t>- type: object</w:t>
        </w:r>
      </w:ins>
    </w:p>
    <w:p>
      <w:pPr>
        <w:pStyle w:val="PL"/>
        <w:rPr>
          <w:ins w:id="625" w:author="28.541_CR0995R1_(Rel-16)_TEI16" w:date="2023-09-20T12:42:00Z"/>
        </w:rPr>
      </w:pPr>
      <w:ins w:id="623" w:author="28.541_CR0995R1_(Rel-16)_TEI16" w:date="2023-09-20T12:42:00Z">
        <w:r>
          <w:rPr>
            <w:rFonts w:eastAsia="Courier New"/>
          </w:rPr>
          <w:t xml:space="preserve">          </w:t>
        </w:r>
      </w:ins>
      <w:ins w:id="624" w:author="28.541_CR0995R1_(Rel-16)_TEI16" w:date="2023-09-20T12:42:00Z">
        <w:r>
          <w:rPr/>
          <w:t>properties:</w:t>
        </w:r>
      </w:ins>
    </w:p>
    <w:p>
      <w:pPr>
        <w:pStyle w:val="PL"/>
        <w:rPr>
          <w:ins w:id="628" w:author="28.541_CR0995R1_(Rel-16)_TEI16" w:date="2023-09-20T12:42:00Z"/>
        </w:rPr>
      </w:pPr>
      <w:ins w:id="626" w:author="28.541_CR0995R1_(Rel-16)_TEI16" w:date="2023-09-20T12:42:00Z">
        <w:r>
          <w:rPr>
            <w:rFonts w:eastAsia="Courier New"/>
          </w:rPr>
          <w:t xml:space="preserve">            </w:t>
        </w:r>
      </w:ins>
      <w:ins w:id="627" w:author="28.541_CR0995R1_(Rel-16)_TEI16" w:date="2023-09-20T12:42:00Z">
        <w:r>
          <w:rPr/>
          <w:t>fileReportingPeriod:</w:t>
        </w:r>
      </w:ins>
    </w:p>
    <w:p>
      <w:pPr>
        <w:pStyle w:val="PL"/>
        <w:rPr>
          <w:ins w:id="631" w:author="28.541_CR0995R1_(Rel-16)_TEI16" w:date="2023-09-20T12:42:00Z"/>
        </w:rPr>
      </w:pPr>
      <w:ins w:id="629" w:author="28.541_CR0995R1_(Rel-16)_TEI16" w:date="2023-09-20T12:42:00Z">
        <w:r>
          <w:rPr>
            <w:rFonts w:eastAsia="Courier New"/>
          </w:rPr>
          <w:t xml:space="preserve">              </w:t>
        </w:r>
      </w:ins>
      <w:ins w:id="630" w:author="28.541_CR0995R1_(Rel-16)_TEI16" w:date="2023-09-20T12:42:00Z">
        <w:r>
          <w:rPr/>
          <w:t>type: integer</w:t>
        </w:r>
      </w:ins>
    </w:p>
    <w:p>
      <w:pPr>
        <w:pStyle w:val="PL"/>
        <w:rPr>
          <w:ins w:id="634" w:author="28.541_CR0995R1_(Rel-16)_TEI16" w:date="2023-09-20T12:42:00Z"/>
        </w:rPr>
      </w:pPr>
      <w:ins w:id="632" w:author="28.541_CR0995R1_(Rel-16)_TEI16" w:date="2023-09-20T12:42:00Z">
        <w:r>
          <w:rPr>
            <w:rFonts w:eastAsia="Courier New"/>
          </w:rPr>
          <w:t xml:space="preserve">            </w:t>
        </w:r>
      </w:ins>
      <w:ins w:id="633" w:author="28.541_CR0995R1_(Rel-16)_TEI16" w:date="2023-09-20T12:42:00Z">
        <w:r>
          <w:rPr/>
          <w:t>fileLocation:</w:t>
        </w:r>
      </w:ins>
    </w:p>
    <w:p>
      <w:pPr>
        <w:pStyle w:val="PL"/>
        <w:rPr>
          <w:ins w:id="637" w:author="28.541_CR0995R1_(Rel-16)_TEI16" w:date="2023-09-20T12:42:00Z"/>
        </w:rPr>
      </w:pPr>
      <w:ins w:id="635" w:author="28.541_CR0995R1_(Rel-16)_TEI16" w:date="2023-09-20T12:42:00Z">
        <w:r>
          <w:rPr>
            <w:rFonts w:eastAsia="Courier New"/>
          </w:rPr>
          <w:t xml:space="preserve">              </w:t>
        </w:r>
      </w:ins>
      <w:ins w:id="636" w:author="28.541_CR0995R1_(Rel-16)_TEI16" w:date="2023-09-20T12:42:00Z">
        <w:r>
          <w:rPr/>
          <w:t>$ref: 'TS28623_ComDefs.yaml#/components/schemas/Uri'</w:t>
        </w:r>
      </w:ins>
    </w:p>
    <w:p>
      <w:pPr>
        <w:pStyle w:val="PL"/>
        <w:rPr>
          <w:ins w:id="640" w:author="28.541_CR0995R1_(Rel-16)_TEI16" w:date="2023-09-20T12:42:00Z"/>
        </w:rPr>
      </w:pPr>
      <w:ins w:id="638" w:author="28.541_CR0995R1_(Rel-16)_TEI16" w:date="2023-09-20T12:42:00Z">
        <w:r>
          <w:rPr>
            <w:rFonts w:eastAsia="Courier New"/>
          </w:rPr>
          <w:t xml:space="preserve">        </w:t>
        </w:r>
      </w:ins>
      <w:ins w:id="639" w:author="28.541_CR0995R1_(Rel-16)_TEI16" w:date="2023-09-20T12:42:00Z">
        <w:r>
          <w:rPr/>
          <w:t>- type: object</w:t>
        </w:r>
      </w:ins>
    </w:p>
    <w:p>
      <w:pPr>
        <w:pStyle w:val="PL"/>
        <w:rPr>
          <w:ins w:id="643" w:author="28.541_CR0995R1_(Rel-16)_TEI16" w:date="2023-09-20T12:42:00Z"/>
        </w:rPr>
      </w:pPr>
      <w:ins w:id="641" w:author="28.541_CR0995R1_(Rel-16)_TEI16" w:date="2023-09-20T12:42:00Z">
        <w:r>
          <w:rPr>
            <w:rFonts w:eastAsia="Courier New"/>
          </w:rPr>
          <w:t xml:space="preserve">          </w:t>
        </w:r>
      </w:ins>
      <w:ins w:id="642" w:author="28.541_CR0995R1_(Rel-16)_TEI16" w:date="2023-09-20T12:42:00Z">
        <w:r>
          <w:rPr/>
          <w:t>properties:</w:t>
        </w:r>
      </w:ins>
    </w:p>
    <w:p>
      <w:pPr>
        <w:pStyle w:val="PL"/>
        <w:rPr>
          <w:ins w:id="646" w:author="28.541_CR0995R1_(Rel-16)_TEI16" w:date="2023-09-20T12:42:00Z"/>
        </w:rPr>
      </w:pPr>
      <w:ins w:id="644" w:author="28.541_CR0995R1_(Rel-16)_TEI16" w:date="2023-09-20T12:42:00Z">
        <w:r>
          <w:rPr>
            <w:rFonts w:eastAsia="Courier New"/>
          </w:rPr>
          <w:t xml:space="preserve">            </w:t>
        </w:r>
      </w:ins>
      <w:ins w:id="645" w:author="28.541_CR0995R1_(Rel-16)_TEI16" w:date="2023-09-20T12:42:00Z">
        <w:r>
          <w:rPr/>
          <w:t>streamTarget:</w:t>
        </w:r>
      </w:ins>
    </w:p>
    <w:p>
      <w:pPr>
        <w:pStyle w:val="PL"/>
        <w:rPr>
          <w:ins w:id="649" w:author="28.541_CR0995R1_(Rel-16)_TEI16" w:date="2023-09-20T12:42:00Z"/>
        </w:rPr>
      </w:pPr>
      <w:ins w:id="647" w:author="28.541_CR0995R1_(Rel-16)_TEI16" w:date="2023-09-20T12:42:00Z">
        <w:r>
          <w:rPr>
            <w:rFonts w:eastAsia="Courier New"/>
          </w:rPr>
          <w:t xml:space="preserve">              </w:t>
        </w:r>
      </w:ins>
      <w:ins w:id="648" w:author="28.541_CR0995R1_(Rel-16)_TEI16" w:date="2023-09-20T12:42:00Z">
        <w:r>
          <w:rPr/>
          <w:t>$ref: 'TS28623_ComDefs.yaml#/components/schemas/Uri'</w:t>
        </w:r>
      </w:ins>
    </w:p>
    <w:p>
      <w:pPr>
        <w:pStyle w:val="PL"/>
        <w:rPr>
          <w:ins w:id="652" w:author="28.541_CR0995R1_(Rel-16)_TEI16" w:date="2023-09-20T12:42:00Z"/>
        </w:rPr>
      </w:pPr>
      <w:ins w:id="650" w:author="28.541_CR0995R1_(Rel-16)_TEI16" w:date="2023-09-20T12:42:00Z">
        <w:r>
          <w:rPr>
            <w:rFonts w:eastAsia="Courier New"/>
          </w:rPr>
          <w:t xml:space="preserve">    </w:t>
        </w:r>
      </w:ins>
      <w:ins w:id="651" w:author="28.541_CR0995R1_(Rel-16)_TEI16" w:date="2023-09-20T12:42:00Z">
        <w:r>
          <w:rPr/>
          <w:t>Scope:</w:t>
        </w:r>
      </w:ins>
    </w:p>
    <w:p>
      <w:pPr>
        <w:pStyle w:val="PL"/>
        <w:rPr>
          <w:ins w:id="655" w:author="28.541_CR0995R1_(Rel-16)_TEI16" w:date="2023-09-20T12:42:00Z"/>
        </w:rPr>
      </w:pPr>
      <w:ins w:id="653" w:author="28.541_CR0995R1_(Rel-16)_TEI16" w:date="2023-09-20T12:42:00Z">
        <w:r>
          <w:rPr>
            <w:rFonts w:eastAsia="Courier New"/>
          </w:rPr>
          <w:t xml:space="preserve">      </w:t>
        </w:r>
      </w:ins>
      <w:ins w:id="654" w:author="28.541_CR0995R1_(Rel-16)_TEI16" w:date="2023-09-20T12:42:00Z">
        <w:r>
          <w:rPr/>
          <w:t>type: object</w:t>
        </w:r>
      </w:ins>
    </w:p>
    <w:p>
      <w:pPr>
        <w:pStyle w:val="PL"/>
        <w:rPr>
          <w:ins w:id="658" w:author="28.541_CR0995R1_(Rel-16)_TEI16" w:date="2023-09-20T12:42:00Z"/>
        </w:rPr>
      </w:pPr>
      <w:ins w:id="656" w:author="28.541_CR0995R1_(Rel-16)_TEI16" w:date="2023-09-20T12:42:00Z">
        <w:r>
          <w:rPr>
            <w:rFonts w:eastAsia="Courier New"/>
          </w:rPr>
          <w:t xml:space="preserve">      </w:t>
        </w:r>
      </w:ins>
      <w:ins w:id="657" w:author="28.541_CR0995R1_(Rel-16)_TEI16" w:date="2023-09-20T12:42:00Z">
        <w:r>
          <w:rPr/>
          <w:t>properties:</w:t>
        </w:r>
      </w:ins>
    </w:p>
    <w:p>
      <w:pPr>
        <w:pStyle w:val="PL"/>
        <w:rPr>
          <w:ins w:id="661" w:author="28.541_CR0995R1_(Rel-16)_TEI16" w:date="2023-09-20T12:42:00Z"/>
        </w:rPr>
      </w:pPr>
      <w:ins w:id="659" w:author="28.541_CR0995R1_(Rel-16)_TEI16" w:date="2023-09-20T12:42:00Z">
        <w:r>
          <w:rPr>
            <w:rFonts w:eastAsia="Courier New"/>
          </w:rPr>
          <w:t xml:space="preserve">        </w:t>
        </w:r>
      </w:ins>
      <w:ins w:id="660" w:author="28.541_CR0995R1_(Rel-16)_TEI16" w:date="2023-09-20T12:42:00Z">
        <w:r>
          <w:rPr/>
          <w:t>scopeType:</w:t>
        </w:r>
      </w:ins>
    </w:p>
    <w:p>
      <w:pPr>
        <w:pStyle w:val="PL"/>
        <w:rPr>
          <w:ins w:id="664" w:author="28.541_CR0995R1_(Rel-16)_TEI16" w:date="2023-09-20T12:42:00Z"/>
        </w:rPr>
      </w:pPr>
      <w:ins w:id="662" w:author="28.541_CR0995R1_(Rel-16)_TEI16" w:date="2023-09-20T12:42:00Z">
        <w:r>
          <w:rPr>
            <w:rFonts w:eastAsia="Courier New"/>
          </w:rPr>
          <w:t xml:space="preserve">          </w:t>
        </w:r>
      </w:ins>
      <w:ins w:id="663" w:author="28.541_CR0995R1_(Rel-16)_TEI16" w:date="2023-09-20T12:42:00Z">
        <w:r>
          <w:rPr/>
          <w:t>type: string</w:t>
        </w:r>
      </w:ins>
    </w:p>
    <w:p>
      <w:pPr>
        <w:pStyle w:val="PL"/>
        <w:rPr>
          <w:ins w:id="667" w:author="28.541_CR0995R1_(Rel-16)_TEI16" w:date="2023-09-20T12:42:00Z"/>
        </w:rPr>
      </w:pPr>
      <w:ins w:id="665" w:author="28.541_CR0995R1_(Rel-16)_TEI16" w:date="2023-09-20T12:42:00Z">
        <w:r>
          <w:rPr>
            <w:rFonts w:eastAsia="Courier New"/>
          </w:rPr>
          <w:t xml:space="preserve">          </w:t>
        </w:r>
      </w:ins>
      <w:ins w:id="666" w:author="28.541_CR0995R1_(Rel-16)_TEI16" w:date="2023-09-20T12:42:00Z">
        <w:r>
          <w:rPr/>
          <w:t>enum:</w:t>
        </w:r>
      </w:ins>
    </w:p>
    <w:p>
      <w:pPr>
        <w:pStyle w:val="PL"/>
        <w:rPr>
          <w:ins w:id="670" w:author="28.541_CR0995R1_(Rel-16)_TEI16" w:date="2023-09-20T12:42:00Z"/>
        </w:rPr>
      </w:pPr>
      <w:ins w:id="668" w:author="28.541_CR0995R1_(Rel-16)_TEI16" w:date="2023-09-20T12:42:00Z">
        <w:r>
          <w:rPr>
            <w:rFonts w:eastAsia="Courier New"/>
          </w:rPr>
          <w:t xml:space="preserve">            </w:t>
        </w:r>
      </w:ins>
      <w:ins w:id="669" w:author="28.541_CR0995R1_(Rel-16)_TEI16" w:date="2023-09-20T12:42:00Z">
        <w:r>
          <w:rPr/>
          <w:t>- BASE_ONLY</w:t>
        </w:r>
      </w:ins>
    </w:p>
    <w:p>
      <w:pPr>
        <w:pStyle w:val="PL"/>
        <w:rPr>
          <w:ins w:id="673" w:author="28.541_CR0995R1_(Rel-16)_TEI16" w:date="2023-09-20T12:42:00Z"/>
        </w:rPr>
      </w:pPr>
      <w:ins w:id="671" w:author="28.541_CR0995R1_(Rel-16)_TEI16" w:date="2023-09-20T12:42:00Z">
        <w:r>
          <w:rPr>
            <w:rFonts w:eastAsia="Courier New"/>
          </w:rPr>
          <w:t xml:space="preserve">            </w:t>
        </w:r>
      </w:ins>
      <w:ins w:id="672" w:author="28.541_CR0995R1_(Rel-16)_TEI16" w:date="2023-09-20T12:42:00Z">
        <w:r>
          <w:rPr/>
          <w:t>- BASE_ALL</w:t>
        </w:r>
      </w:ins>
    </w:p>
    <w:p>
      <w:pPr>
        <w:pStyle w:val="PL"/>
        <w:rPr>
          <w:ins w:id="676" w:author="28.541_CR0995R1_(Rel-16)_TEI16" w:date="2023-09-20T12:42:00Z"/>
        </w:rPr>
      </w:pPr>
      <w:ins w:id="674" w:author="28.541_CR0995R1_(Rel-16)_TEI16" w:date="2023-09-20T12:42:00Z">
        <w:r>
          <w:rPr>
            <w:rFonts w:eastAsia="Courier New"/>
          </w:rPr>
          <w:t xml:space="preserve">            </w:t>
        </w:r>
      </w:ins>
      <w:ins w:id="675" w:author="28.541_CR0995R1_(Rel-16)_TEI16" w:date="2023-09-20T12:42:00Z">
        <w:r>
          <w:rPr/>
          <w:t>- BASE_NTH_LEVEL</w:t>
        </w:r>
      </w:ins>
    </w:p>
    <w:p>
      <w:pPr>
        <w:pStyle w:val="PL"/>
        <w:rPr>
          <w:ins w:id="679" w:author="28.541_CR0995R1_(Rel-16)_TEI16" w:date="2023-09-20T12:42:00Z"/>
        </w:rPr>
      </w:pPr>
      <w:ins w:id="677" w:author="28.541_CR0995R1_(Rel-16)_TEI16" w:date="2023-09-20T12:42:00Z">
        <w:r>
          <w:rPr>
            <w:rFonts w:eastAsia="Courier New"/>
          </w:rPr>
          <w:t xml:space="preserve">            </w:t>
        </w:r>
      </w:ins>
      <w:ins w:id="678" w:author="28.541_CR0995R1_(Rel-16)_TEI16" w:date="2023-09-20T12:42:00Z">
        <w:r>
          <w:rPr/>
          <w:t>- BASE_SUBTREE</w:t>
        </w:r>
      </w:ins>
    </w:p>
    <w:p>
      <w:pPr>
        <w:pStyle w:val="PL"/>
        <w:rPr>
          <w:ins w:id="682" w:author="28.541_CR0995R1_(Rel-16)_TEI16" w:date="2023-09-20T12:42:00Z"/>
        </w:rPr>
      </w:pPr>
      <w:ins w:id="680" w:author="28.541_CR0995R1_(Rel-16)_TEI16" w:date="2023-09-20T12:42:00Z">
        <w:r>
          <w:rPr>
            <w:rFonts w:eastAsia="Courier New"/>
          </w:rPr>
          <w:t xml:space="preserve">        </w:t>
        </w:r>
      </w:ins>
      <w:ins w:id="681" w:author="28.541_CR0995R1_(Rel-16)_TEI16" w:date="2023-09-20T12:42:00Z">
        <w:r>
          <w:rPr/>
          <w:t>scopeLevel:</w:t>
        </w:r>
      </w:ins>
    </w:p>
    <w:p>
      <w:pPr>
        <w:pStyle w:val="PL"/>
        <w:rPr>
          <w:ins w:id="685" w:author="28.541_CR0995R1_(Rel-16)_TEI16" w:date="2023-09-20T12:42:00Z"/>
        </w:rPr>
      </w:pPr>
      <w:ins w:id="683" w:author="28.541_CR0995R1_(Rel-16)_TEI16" w:date="2023-09-20T12:42:00Z">
        <w:r>
          <w:rPr>
            <w:rFonts w:eastAsia="Courier New"/>
          </w:rPr>
          <w:t xml:space="preserve">          </w:t>
        </w:r>
      </w:ins>
      <w:ins w:id="684" w:author="28.541_CR0995R1_(Rel-16)_TEI16" w:date="2023-09-20T12:42:00Z">
        <w:r>
          <w:rPr/>
          <w:t>type: integer</w:t>
        </w:r>
      </w:ins>
    </w:p>
    <w:p>
      <w:pPr>
        <w:pStyle w:val="PL"/>
        <w:rPr>
          <w:ins w:id="688" w:author="28.541_CR0995R1_(Rel-16)_TEI16" w:date="2023-09-20T12:42:00Z"/>
        </w:rPr>
      </w:pPr>
      <w:ins w:id="686" w:author="28.541_CR0995R1_(Rel-16)_TEI16" w:date="2023-09-20T12:42:00Z">
        <w:r>
          <w:rPr>
            <w:rFonts w:eastAsia="Courier New"/>
          </w:rPr>
          <w:t xml:space="preserve">    </w:t>
        </w:r>
      </w:ins>
      <w:ins w:id="687" w:author="28.541_CR0995R1_(Rel-16)_TEI16" w:date="2023-09-20T12:42:00Z">
        <w:r>
          <w:rPr/>
          <w:t>ProcessMonitor:</w:t>
        </w:r>
      </w:ins>
    </w:p>
    <w:p>
      <w:pPr>
        <w:pStyle w:val="PL"/>
        <w:rPr>
          <w:ins w:id="691" w:author="28.541_CR0995R1_(Rel-16)_TEI16" w:date="2023-09-20T12:42:00Z"/>
        </w:rPr>
      </w:pPr>
      <w:ins w:id="689" w:author="28.541_CR0995R1_(Rel-16)_TEI16" w:date="2023-09-20T12:42:00Z">
        <w:r>
          <w:rPr>
            <w:rFonts w:eastAsia="Courier New"/>
          </w:rPr>
          <w:t xml:space="preserve">      </w:t>
        </w:r>
      </w:ins>
      <w:ins w:id="690" w:author="28.541_CR0995R1_(Rel-16)_TEI16" w:date="2023-09-20T12:42:00Z">
        <w:r>
          <w:rPr/>
          <w:t>description: &gt;-</w:t>
        </w:r>
      </w:ins>
    </w:p>
    <w:p>
      <w:pPr>
        <w:pStyle w:val="PL"/>
        <w:rPr>
          <w:ins w:id="694" w:author="28.541_CR0995R1_(Rel-16)_TEI16" w:date="2023-09-20T12:42:00Z"/>
        </w:rPr>
      </w:pPr>
      <w:ins w:id="692" w:author="28.541_CR0995R1_(Rel-16)_TEI16" w:date="2023-09-20T12:42:00Z">
        <w:r>
          <w:rPr>
            <w:rFonts w:eastAsia="Courier New"/>
          </w:rPr>
          <w:t xml:space="preserve">        </w:t>
        </w:r>
      </w:ins>
      <w:ins w:id="693" w:author="28.541_CR0995R1_(Rel-16)_TEI16" w:date="2023-09-20T12:42:00Z">
        <w:r>
          <w:rPr/>
          <w:t>This data type is the "ProcessMonitor" data type without specialisations.</w:t>
        </w:r>
      </w:ins>
    </w:p>
    <w:p>
      <w:pPr>
        <w:pStyle w:val="PL"/>
        <w:rPr>
          <w:ins w:id="697" w:author="28.541_CR0995R1_(Rel-16)_TEI16" w:date="2023-09-20T12:42:00Z"/>
        </w:rPr>
      </w:pPr>
      <w:ins w:id="695" w:author="28.541_CR0995R1_(Rel-16)_TEI16" w:date="2023-09-20T12:42:00Z">
        <w:r>
          <w:rPr>
            <w:rFonts w:eastAsia="Courier New"/>
          </w:rPr>
          <w:t xml:space="preserve">      </w:t>
        </w:r>
      </w:ins>
      <w:ins w:id="696" w:author="28.541_CR0995R1_(Rel-16)_TEI16" w:date="2023-09-20T12:42:00Z">
        <w:r>
          <w:rPr/>
          <w:t>type: object</w:t>
        </w:r>
      </w:ins>
    </w:p>
    <w:p>
      <w:pPr>
        <w:pStyle w:val="PL"/>
        <w:rPr>
          <w:ins w:id="700" w:author="28.541_CR0995R1_(Rel-16)_TEI16" w:date="2023-09-20T12:42:00Z"/>
        </w:rPr>
      </w:pPr>
      <w:ins w:id="698" w:author="28.541_CR0995R1_(Rel-16)_TEI16" w:date="2023-09-20T12:42:00Z">
        <w:r>
          <w:rPr>
            <w:rFonts w:eastAsia="Courier New"/>
          </w:rPr>
          <w:t xml:space="preserve">      </w:t>
        </w:r>
      </w:ins>
      <w:ins w:id="699" w:author="28.541_CR0995R1_(Rel-16)_TEI16" w:date="2023-09-20T12:42:00Z">
        <w:r>
          <w:rPr/>
          <w:t>properties:</w:t>
        </w:r>
      </w:ins>
    </w:p>
    <w:p>
      <w:pPr>
        <w:pStyle w:val="PL"/>
        <w:rPr>
          <w:ins w:id="703" w:author="28.541_CR0995R1_(Rel-16)_TEI16" w:date="2023-09-20T12:42:00Z"/>
        </w:rPr>
      </w:pPr>
      <w:ins w:id="701" w:author="28.541_CR0995R1_(Rel-16)_TEI16" w:date="2023-09-20T12:42:00Z">
        <w:r>
          <w:rPr>
            <w:rFonts w:eastAsia="Courier New"/>
          </w:rPr>
          <w:t xml:space="preserve">        </w:t>
        </w:r>
      </w:ins>
      <w:ins w:id="702" w:author="28.541_CR0995R1_(Rel-16)_TEI16" w:date="2023-09-20T12:42:00Z">
        <w:r>
          <w:rPr/>
          <w:t>jobId:</w:t>
        </w:r>
      </w:ins>
    </w:p>
    <w:p>
      <w:pPr>
        <w:pStyle w:val="PL"/>
        <w:rPr>
          <w:ins w:id="706" w:author="28.541_CR0995R1_(Rel-16)_TEI16" w:date="2023-09-20T12:42:00Z"/>
        </w:rPr>
      </w:pPr>
      <w:ins w:id="704" w:author="28.541_CR0995R1_(Rel-16)_TEI16" w:date="2023-09-20T12:42:00Z">
        <w:r>
          <w:rPr>
            <w:rFonts w:eastAsia="Courier New"/>
          </w:rPr>
          <w:t xml:space="preserve">          </w:t>
        </w:r>
      </w:ins>
      <w:ins w:id="705" w:author="28.541_CR0995R1_(Rel-16)_TEI16" w:date="2023-09-20T12:42:00Z">
        <w:r>
          <w:rPr/>
          <w:t>type: string</w:t>
        </w:r>
      </w:ins>
    </w:p>
    <w:p>
      <w:pPr>
        <w:pStyle w:val="PL"/>
        <w:rPr>
          <w:ins w:id="709" w:author="28.541_CR0995R1_(Rel-16)_TEI16" w:date="2023-09-20T12:42:00Z"/>
        </w:rPr>
      </w:pPr>
      <w:ins w:id="707" w:author="28.541_CR0995R1_(Rel-16)_TEI16" w:date="2023-09-20T12:42:00Z">
        <w:r>
          <w:rPr>
            <w:rFonts w:eastAsia="Courier New"/>
          </w:rPr>
          <w:t xml:space="preserve">        </w:t>
        </w:r>
      </w:ins>
      <w:ins w:id="708" w:author="28.541_CR0995R1_(Rel-16)_TEI16" w:date="2023-09-20T12:42:00Z">
        <w:r>
          <w:rPr/>
          <w:t>status:</w:t>
        </w:r>
      </w:ins>
    </w:p>
    <w:p>
      <w:pPr>
        <w:pStyle w:val="PL"/>
        <w:rPr>
          <w:ins w:id="712" w:author="28.541_CR0995R1_(Rel-16)_TEI16" w:date="2023-09-20T12:42:00Z"/>
        </w:rPr>
      </w:pPr>
      <w:ins w:id="710" w:author="28.541_CR0995R1_(Rel-16)_TEI16" w:date="2023-09-20T12:42:00Z">
        <w:r>
          <w:rPr>
            <w:rFonts w:eastAsia="Courier New"/>
          </w:rPr>
          <w:t xml:space="preserve">          </w:t>
        </w:r>
      </w:ins>
      <w:ins w:id="711" w:author="28.541_CR0995R1_(Rel-16)_TEI16" w:date="2023-09-20T12:42:00Z">
        <w:r>
          <w:rPr/>
          <w:t>type: string</w:t>
        </w:r>
      </w:ins>
    </w:p>
    <w:p>
      <w:pPr>
        <w:pStyle w:val="PL"/>
        <w:rPr>
          <w:ins w:id="715" w:author="28.541_CR0995R1_(Rel-16)_TEI16" w:date="2023-09-20T12:42:00Z"/>
        </w:rPr>
      </w:pPr>
      <w:ins w:id="713" w:author="28.541_CR0995R1_(Rel-16)_TEI16" w:date="2023-09-20T12:42:00Z">
        <w:r>
          <w:rPr>
            <w:rFonts w:eastAsia="Courier New"/>
          </w:rPr>
          <w:t xml:space="preserve">          </w:t>
        </w:r>
      </w:ins>
      <w:ins w:id="714" w:author="28.541_CR0995R1_(Rel-16)_TEI16" w:date="2023-09-20T12:42:00Z">
        <w:r>
          <w:rPr/>
          <w:t>enum:</w:t>
        </w:r>
      </w:ins>
    </w:p>
    <w:p>
      <w:pPr>
        <w:pStyle w:val="PL"/>
        <w:rPr>
          <w:ins w:id="718" w:author="28.541_CR0995R1_(Rel-16)_TEI16" w:date="2023-09-20T12:42:00Z"/>
        </w:rPr>
      </w:pPr>
      <w:ins w:id="716" w:author="28.541_CR0995R1_(Rel-16)_TEI16" w:date="2023-09-20T12:42:00Z">
        <w:r>
          <w:rPr>
            <w:rFonts w:eastAsia="Courier New"/>
          </w:rPr>
          <w:t xml:space="preserve">            </w:t>
        </w:r>
      </w:ins>
      <w:ins w:id="717" w:author="28.541_CR0995R1_(Rel-16)_TEI16" w:date="2023-09-20T12:42:00Z">
        <w:r>
          <w:rPr/>
          <w:t>- NOT_STARTED</w:t>
        </w:r>
      </w:ins>
    </w:p>
    <w:p>
      <w:pPr>
        <w:pStyle w:val="PL"/>
        <w:rPr>
          <w:ins w:id="721" w:author="28.541_CR0995R1_(Rel-16)_TEI16" w:date="2023-09-20T12:42:00Z"/>
        </w:rPr>
      </w:pPr>
      <w:ins w:id="719" w:author="28.541_CR0995R1_(Rel-16)_TEI16" w:date="2023-09-20T12:42:00Z">
        <w:r>
          <w:rPr>
            <w:rFonts w:eastAsia="Courier New"/>
          </w:rPr>
          <w:t xml:space="preserve">            </w:t>
        </w:r>
      </w:ins>
      <w:ins w:id="720" w:author="28.541_CR0995R1_(Rel-16)_TEI16" w:date="2023-09-20T12:42:00Z">
        <w:r>
          <w:rPr/>
          <w:t>- RUNNING</w:t>
        </w:r>
      </w:ins>
    </w:p>
    <w:p>
      <w:pPr>
        <w:pStyle w:val="PL"/>
        <w:rPr>
          <w:ins w:id="724" w:author="28.541_CR0995R1_(Rel-16)_TEI16" w:date="2023-09-20T12:42:00Z"/>
        </w:rPr>
      </w:pPr>
      <w:ins w:id="722" w:author="28.541_CR0995R1_(Rel-16)_TEI16" w:date="2023-09-20T12:42:00Z">
        <w:r>
          <w:rPr>
            <w:rFonts w:eastAsia="Courier New"/>
          </w:rPr>
          <w:t xml:space="preserve">            </w:t>
        </w:r>
      </w:ins>
      <w:ins w:id="723" w:author="28.541_CR0995R1_(Rel-16)_TEI16" w:date="2023-09-20T12:42:00Z">
        <w:r>
          <w:rPr/>
          <w:t>- FINSHED</w:t>
        </w:r>
      </w:ins>
    </w:p>
    <w:p>
      <w:pPr>
        <w:pStyle w:val="PL"/>
        <w:rPr>
          <w:ins w:id="727" w:author="28.541_CR0995R1_(Rel-16)_TEI16" w:date="2023-09-20T12:42:00Z"/>
        </w:rPr>
      </w:pPr>
      <w:ins w:id="725" w:author="28.541_CR0995R1_(Rel-16)_TEI16" w:date="2023-09-20T12:42:00Z">
        <w:r>
          <w:rPr>
            <w:rFonts w:eastAsia="Courier New"/>
          </w:rPr>
          <w:t xml:space="preserve">            </w:t>
        </w:r>
      </w:ins>
      <w:ins w:id="726" w:author="28.541_CR0995R1_(Rel-16)_TEI16" w:date="2023-09-20T12:42:00Z">
        <w:r>
          <w:rPr/>
          <w:t>- FAILED</w:t>
        </w:r>
      </w:ins>
    </w:p>
    <w:p>
      <w:pPr>
        <w:pStyle w:val="PL"/>
        <w:rPr>
          <w:ins w:id="730" w:author="28.541_CR0995R1_(Rel-16)_TEI16" w:date="2023-09-20T12:42:00Z"/>
        </w:rPr>
      </w:pPr>
      <w:ins w:id="728" w:author="28.541_CR0995R1_(Rel-16)_TEI16" w:date="2023-09-20T12:42:00Z">
        <w:r>
          <w:rPr>
            <w:rFonts w:eastAsia="Courier New"/>
          </w:rPr>
          <w:t xml:space="preserve">            </w:t>
        </w:r>
      </w:ins>
      <w:ins w:id="729" w:author="28.541_CR0995R1_(Rel-16)_TEI16" w:date="2023-09-20T12:42:00Z">
        <w:r>
          <w:rPr/>
          <w:t>- PARTIALLY_FAILED</w:t>
        </w:r>
      </w:ins>
    </w:p>
    <w:p>
      <w:pPr>
        <w:pStyle w:val="PL"/>
        <w:rPr>
          <w:ins w:id="733" w:author="28.541_CR0995R1_(Rel-16)_TEI16" w:date="2023-09-20T12:42:00Z"/>
        </w:rPr>
      </w:pPr>
      <w:ins w:id="731" w:author="28.541_CR0995R1_(Rel-16)_TEI16" w:date="2023-09-20T12:42:00Z">
        <w:r>
          <w:rPr>
            <w:rFonts w:eastAsia="Courier New"/>
          </w:rPr>
          <w:t xml:space="preserve">            </w:t>
        </w:r>
      </w:ins>
      <w:ins w:id="732" w:author="28.541_CR0995R1_(Rel-16)_TEI16" w:date="2023-09-20T12:42:00Z">
        <w:r>
          <w:rPr/>
          <w:t>- CANCELLING</w:t>
        </w:r>
      </w:ins>
    </w:p>
    <w:p>
      <w:pPr>
        <w:pStyle w:val="PL"/>
        <w:rPr>
          <w:ins w:id="736" w:author="28.541_CR0995R1_(Rel-16)_TEI16" w:date="2023-09-20T12:42:00Z"/>
        </w:rPr>
      </w:pPr>
      <w:ins w:id="734" w:author="28.541_CR0995R1_(Rel-16)_TEI16" w:date="2023-09-20T12:42:00Z">
        <w:r>
          <w:rPr>
            <w:rFonts w:eastAsia="Courier New"/>
          </w:rPr>
          <w:t xml:space="preserve">            </w:t>
        </w:r>
      </w:ins>
      <w:ins w:id="735" w:author="28.541_CR0995R1_(Rel-16)_TEI16" w:date="2023-09-20T12:42:00Z">
        <w:r>
          <w:rPr/>
          <w:t>- CANCELLED</w:t>
        </w:r>
      </w:ins>
    </w:p>
    <w:p>
      <w:pPr>
        <w:pStyle w:val="PL"/>
        <w:rPr>
          <w:ins w:id="739" w:author="28.541_CR0995R1_(Rel-16)_TEI16" w:date="2023-09-20T12:42:00Z"/>
        </w:rPr>
      </w:pPr>
      <w:ins w:id="737" w:author="28.541_CR0995R1_(Rel-16)_TEI16" w:date="2023-09-20T12:42:00Z">
        <w:r>
          <w:rPr>
            <w:rFonts w:eastAsia="Courier New"/>
          </w:rPr>
          <w:t xml:space="preserve">        </w:t>
        </w:r>
      </w:ins>
      <w:ins w:id="738" w:author="28.541_CR0995R1_(Rel-16)_TEI16" w:date="2023-09-20T12:42:00Z">
        <w:r>
          <w:rPr/>
          <w:t>progressPercentage:</w:t>
        </w:r>
      </w:ins>
    </w:p>
    <w:p>
      <w:pPr>
        <w:pStyle w:val="PL"/>
        <w:rPr>
          <w:ins w:id="742" w:author="28.541_CR0995R1_(Rel-16)_TEI16" w:date="2023-09-20T12:42:00Z"/>
        </w:rPr>
      </w:pPr>
      <w:ins w:id="740" w:author="28.541_CR0995R1_(Rel-16)_TEI16" w:date="2023-09-20T12:42:00Z">
        <w:r>
          <w:rPr>
            <w:rFonts w:eastAsia="Courier New"/>
          </w:rPr>
          <w:t xml:space="preserve">          </w:t>
        </w:r>
      </w:ins>
      <w:ins w:id="741" w:author="28.541_CR0995R1_(Rel-16)_TEI16" w:date="2023-09-20T12:42:00Z">
        <w:r>
          <w:rPr/>
          <w:t>type: integer</w:t>
        </w:r>
      </w:ins>
    </w:p>
    <w:p>
      <w:pPr>
        <w:pStyle w:val="PL"/>
        <w:rPr>
          <w:ins w:id="745" w:author="28.541_CR0995R1_(Rel-16)_TEI16" w:date="2023-09-20T12:42:00Z"/>
        </w:rPr>
      </w:pPr>
      <w:ins w:id="743" w:author="28.541_CR0995R1_(Rel-16)_TEI16" w:date="2023-09-20T12:42:00Z">
        <w:r>
          <w:rPr>
            <w:rFonts w:eastAsia="Courier New"/>
          </w:rPr>
          <w:t xml:space="preserve">          </w:t>
        </w:r>
      </w:ins>
      <w:ins w:id="744" w:author="28.541_CR0995R1_(Rel-16)_TEI16" w:date="2023-09-20T12:42:00Z">
        <w:r>
          <w:rPr/>
          <w:t>minimum: 0</w:t>
        </w:r>
      </w:ins>
    </w:p>
    <w:p>
      <w:pPr>
        <w:pStyle w:val="PL"/>
        <w:rPr>
          <w:ins w:id="748" w:author="28.541_CR0995R1_(Rel-16)_TEI16" w:date="2023-09-20T12:42:00Z"/>
        </w:rPr>
      </w:pPr>
      <w:ins w:id="746" w:author="28.541_CR0995R1_(Rel-16)_TEI16" w:date="2023-09-20T12:42:00Z">
        <w:r>
          <w:rPr>
            <w:rFonts w:eastAsia="Courier New"/>
          </w:rPr>
          <w:t xml:space="preserve">          </w:t>
        </w:r>
      </w:ins>
      <w:ins w:id="747" w:author="28.541_CR0995R1_(Rel-16)_TEI16" w:date="2023-09-20T12:42:00Z">
        <w:r>
          <w:rPr/>
          <w:t>maximum: 100</w:t>
        </w:r>
      </w:ins>
    </w:p>
    <w:p>
      <w:pPr>
        <w:pStyle w:val="PL"/>
        <w:rPr>
          <w:ins w:id="751" w:author="28.541_CR0995R1_(Rel-16)_TEI16" w:date="2023-09-20T12:42:00Z"/>
        </w:rPr>
      </w:pPr>
      <w:ins w:id="749" w:author="28.541_CR0995R1_(Rel-16)_TEI16" w:date="2023-09-20T12:42:00Z">
        <w:r>
          <w:rPr>
            <w:rFonts w:eastAsia="Courier New"/>
          </w:rPr>
          <w:t xml:space="preserve">        </w:t>
        </w:r>
      </w:ins>
      <w:ins w:id="750" w:author="28.541_CR0995R1_(Rel-16)_TEI16" w:date="2023-09-20T12:42:00Z">
        <w:r>
          <w:rPr/>
          <w:t>progressStateInfo:</w:t>
        </w:r>
      </w:ins>
    </w:p>
    <w:p>
      <w:pPr>
        <w:pStyle w:val="PL"/>
        <w:rPr>
          <w:ins w:id="754" w:author="28.541_CR0995R1_(Rel-16)_TEI16" w:date="2023-09-20T12:42:00Z"/>
        </w:rPr>
      </w:pPr>
      <w:ins w:id="752" w:author="28.541_CR0995R1_(Rel-16)_TEI16" w:date="2023-09-20T12:42:00Z">
        <w:r>
          <w:rPr>
            <w:rFonts w:eastAsia="Courier New"/>
          </w:rPr>
          <w:t xml:space="preserve">          </w:t>
        </w:r>
      </w:ins>
      <w:ins w:id="753" w:author="28.541_CR0995R1_(Rel-16)_TEI16" w:date="2023-09-20T12:42:00Z">
        <w:r>
          <w:rPr/>
          <w:t>type: string</w:t>
        </w:r>
      </w:ins>
    </w:p>
    <w:p>
      <w:pPr>
        <w:pStyle w:val="PL"/>
        <w:rPr>
          <w:ins w:id="757" w:author="28.541_CR0995R1_(Rel-16)_TEI16" w:date="2023-09-20T12:42:00Z"/>
        </w:rPr>
      </w:pPr>
      <w:ins w:id="755" w:author="28.541_CR0995R1_(Rel-16)_TEI16" w:date="2023-09-20T12:42:00Z">
        <w:r>
          <w:rPr>
            <w:rFonts w:eastAsia="Courier New"/>
          </w:rPr>
          <w:t xml:space="preserve">        </w:t>
        </w:r>
      </w:ins>
      <w:ins w:id="756" w:author="28.541_CR0995R1_(Rel-16)_TEI16" w:date="2023-09-20T12:42:00Z">
        <w:r>
          <w:rPr/>
          <w:t>resultStateInfo:</w:t>
        </w:r>
      </w:ins>
    </w:p>
    <w:p>
      <w:pPr>
        <w:pStyle w:val="PL"/>
        <w:rPr>
          <w:ins w:id="760" w:author="28.541_CR0995R1_(Rel-16)_TEI16" w:date="2023-09-20T12:42:00Z"/>
        </w:rPr>
      </w:pPr>
      <w:ins w:id="758" w:author="28.541_CR0995R1_(Rel-16)_TEI16" w:date="2023-09-20T12:42:00Z">
        <w:r>
          <w:rPr>
            <w:rFonts w:eastAsia="Courier New"/>
          </w:rPr>
          <w:t xml:space="preserve">          </w:t>
        </w:r>
      </w:ins>
      <w:ins w:id="759" w:author="28.541_CR0995R1_(Rel-16)_TEI16" w:date="2023-09-20T12:42:00Z">
        <w:r>
          <w:rPr/>
          <w:t>type: string</w:t>
        </w:r>
      </w:ins>
    </w:p>
    <w:p>
      <w:pPr>
        <w:pStyle w:val="PL"/>
        <w:rPr>
          <w:ins w:id="763" w:author="28.541_CR0995R1_(Rel-16)_TEI16" w:date="2023-09-20T12:42:00Z"/>
        </w:rPr>
      </w:pPr>
      <w:ins w:id="761" w:author="28.541_CR0995R1_(Rel-16)_TEI16" w:date="2023-09-20T12:42:00Z">
        <w:r>
          <w:rPr>
            <w:rFonts w:eastAsia="Courier New"/>
          </w:rPr>
          <w:t xml:space="preserve">        </w:t>
        </w:r>
      </w:ins>
      <w:ins w:id="762" w:author="28.541_CR0995R1_(Rel-16)_TEI16" w:date="2023-09-20T12:42:00Z">
        <w:r>
          <w:rPr/>
          <w:t>startTime:</w:t>
        </w:r>
      </w:ins>
    </w:p>
    <w:p>
      <w:pPr>
        <w:pStyle w:val="PL"/>
        <w:rPr>
          <w:ins w:id="766" w:author="28.541_CR0995R1_(Rel-16)_TEI16" w:date="2023-09-20T12:42:00Z"/>
        </w:rPr>
      </w:pPr>
      <w:ins w:id="764" w:author="28.541_CR0995R1_(Rel-16)_TEI16" w:date="2023-09-20T12:42:00Z">
        <w:r>
          <w:rPr>
            <w:rFonts w:eastAsia="Courier New"/>
          </w:rPr>
          <w:t xml:space="preserve">          </w:t>
        </w:r>
      </w:ins>
      <w:ins w:id="765" w:author="28.541_CR0995R1_(Rel-16)_TEI16" w:date="2023-09-20T12:42:00Z">
        <w:r>
          <w:rPr/>
          <w:t>$ref: 'TS28623_ComDefs.yaml#/components/schemas/DateTime'</w:t>
        </w:r>
      </w:ins>
    </w:p>
    <w:p>
      <w:pPr>
        <w:pStyle w:val="PL"/>
        <w:rPr>
          <w:ins w:id="769" w:author="28.541_CR0995R1_(Rel-16)_TEI16" w:date="2023-09-20T12:42:00Z"/>
        </w:rPr>
      </w:pPr>
      <w:ins w:id="767" w:author="28.541_CR0995R1_(Rel-16)_TEI16" w:date="2023-09-20T12:42:00Z">
        <w:r>
          <w:rPr>
            <w:rFonts w:eastAsia="Courier New"/>
          </w:rPr>
          <w:t xml:space="preserve">        </w:t>
        </w:r>
      </w:ins>
      <w:ins w:id="768" w:author="28.541_CR0995R1_(Rel-16)_TEI16" w:date="2023-09-20T12:42:00Z">
        <w:r>
          <w:rPr/>
          <w:t>endTime:</w:t>
        </w:r>
      </w:ins>
    </w:p>
    <w:p>
      <w:pPr>
        <w:pStyle w:val="PL"/>
        <w:rPr>
          <w:ins w:id="772" w:author="28.541_CR0995R1_(Rel-16)_TEI16" w:date="2023-09-20T12:42:00Z"/>
        </w:rPr>
      </w:pPr>
      <w:ins w:id="770" w:author="28.541_CR0995R1_(Rel-16)_TEI16" w:date="2023-09-20T12:42:00Z">
        <w:r>
          <w:rPr>
            <w:rFonts w:eastAsia="Courier New"/>
          </w:rPr>
          <w:t xml:space="preserve">          </w:t>
        </w:r>
      </w:ins>
      <w:ins w:id="771" w:author="28.541_CR0995R1_(Rel-16)_TEI16" w:date="2023-09-20T12:42:00Z">
        <w:r>
          <w:rPr/>
          <w:t>$ref: 'TS28623_ComDefs.yaml#/components/schemas/DateTime'</w:t>
        </w:r>
      </w:ins>
    </w:p>
    <w:p>
      <w:pPr>
        <w:pStyle w:val="PL"/>
        <w:rPr>
          <w:ins w:id="775" w:author="28.541_CR0995R1_(Rel-16)_TEI16" w:date="2023-09-20T12:42:00Z"/>
        </w:rPr>
      </w:pPr>
      <w:ins w:id="773" w:author="28.541_CR0995R1_(Rel-16)_TEI16" w:date="2023-09-20T12:42:00Z">
        <w:r>
          <w:rPr>
            <w:rFonts w:eastAsia="Courier New"/>
          </w:rPr>
          <w:t xml:space="preserve">        </w:t>
        </w:r>
      </w:ins>
      <w:ins w:id="774" w:author="28.541_CR0995R1_(Rel-16)_TEI16" w:date="2023-09-20T12:42:00Z">
        <w:r>
          <w:rPr/>
          <w:t>timer:</w:t>
        </w:r>
      </w:ins>
    </w:p>
    <w:p>
      <w:pPr>
        <w:pStyle w:val="PL"/>
        <w:rPr>
          <w:ins w:id="778" w:author="28.541_CR0995R1_(Rel-16)_TEI16" w:date="2023-09-20T12:42:00Z"/>
        </w:rPr>
      </w:pPr>
      <w:ins w:id="776" w:author="28.541_CR0995R1_(Rel-16)_TEI16" w:date="2023-09-20T12:42:00Z">
        <w:r>
          <w:rPr>
            <w:rFonts w:eastAsia="Courier New"/>
          </w:rPr>
          <w:t xml:space="preserve">          </w:t>
        </w:r>
      </w:ins>
      <w:ins w:id="777" w:author="28.541_CR0995R1_(Rel-16)_TEI16" w:date="2023-09-20T12:42:00Z">
        <w:r>
          <w:rPr/>
          <w:t>type: integer</w:t>
        </w:r>
      </w:ins>
    </w:p>
    <w:p>
      <w:pPr>
        <w:pStyle w:val="PL"/>
        <w:rPr>
          <w:ins w:id="781" w:author="28.541_CR0995R1_(Rel-16)_TEI16" w:date="2023-09-20T12:42:00Z"/>
        </w:rPr>
      </w:pPr>
      <w:ins w:id="779" w:author="28.541_CR0995R1_(Rel-16)_TEI16" w:date="2023-09-20T12:42:00Z">
        <w:r>
          <w:rPr>
            <w:rFonts w:eastAsia="Courier New"/>
          </w:rPr>
          <w:t xml:space="preserve">    </w:t>
        </w:r>
      </w:ins>
      <w:ins w:id="780" w:author="28.541_CR0995R1_(Rel-16)_TEI16" w:date="2023-09-20T12:42:00Z">
        <w:r>
          <w:rPr/>
          <w:t>FileDownloadJobProcessMonitor:</w:t>
        </w:r>
      </w:ins>
    </w:p>
    <w:p>
      <w:pPr>
        <w:pStyle w:val="PL"/>
        <w:rPr>
          <w:ins w:id="784" w:author="28.541_CR0995R1_(Rel-16)_TEI16" w:date="2023-09-20T12:42:00Z"/>
        </w:rPr>
      </w:pPr>
      <w:ins w:id="782" w:author="28.541_CR0995R1_(Rel-16)_TEI16" w:date="2023-09-20T12:42:00Z">
        <w:r>
          <w:rPr>
            <w:rFonts w:eastAsia="Courier New"/>
          </w:rPr>
          <w:t xml:space="preserve">      </w:t>
        </w:r>
      </w:ins>
      <w:ins w:id="783" w:author="28.541_CR0995R1_(Rel-16)_TEI16" w:date="2023-09-20T12:42:00Z">
        <w:r>
          <w:rPr/>
          <w:t>description: &gt;-</w:t>
        </w:r>
      </w:ins>
    </w:p>
    <w:p>
      <w:pPr>
        <w:pStyle w:val="PL"/>
        <w:rPr>
          <w:ins w:id="787" w:author="28.541_CR0995R1_(Rel-16)_TEI16" w:date="2023-09-20T12:42:00Z"/>
        </w:rPr>
      </w:pPr>
      <w:ins w:id="785" w:author="28.541_CR0995R1_(Rel-16)_TEI16" w:date="2023-09-20T12:42:00Z">
        <w:r>
          <w:rPr>
            <w:rFonts w:eastAsia="Courier New"/>
          </w:rPr>
          <w:t xml:space="preserve">        </w:t>
        </w:r>
      </w:ins>
      <w:ins w:id="786" w:author="28.541_CR0995R1_(Rel-16)_TEI16" w:date="2023-09-20T12:42:00Z">
        <w:r>
          <w:rPr/>
          <w:t>This data type is the "ProcessMonitor" data type with specialisations</w:t>
        </w:r>
      </w:ins>
    </w:p>
    <w:p>
      <w:pPr>
        <w:pStyle w:val="PL"/>
        <w:rPr>
          <w:ins w:id="790" w:author="28.541_CR0995R1_(Rel-16)_TEI16" w:date="2023-09-20T12:42:00Z"/>
        </w:rPr>
      </w:pPr>
      <w:ins w:id="788" w:author="28.541_CR0995R1_(Rel-16)_TEI16" w:date="2023-09-20T12:42:00Z">
        <w:r>
          <w:rPr>
            <w:rFonts w:eastAsia="Courier New"/>
          </w:rPr>
          <w:t xml:space="preserve">        </w:t>
        </w:r>
      </w:ins>
      <w:ins w:id="789" w:author="28.541_CR0995R1_(Rel-16)_TEI16" w:date="2023-09-20T12:42:00Z">
        <w:r>
          <w:rPr/>
          <w:t>for usage in the "FileDownloadJob".</w:t>
        </w:r>
      </w:ins>
    </w:p>
    <w:p>
      <w:pPr>
        <w:pStyle w:val="PL"/>
        <w:rPr>
          <w:ins w:id="793" w:author="28.541_CR0995R1_(Rel-16)_TEI16" w:date="2023-09-20T12:42:00Z"/>
        </w:rPr>
      </w:pPr>
      <w:ins w:id="791" w:author="28.541_CR0995R1_(Rel-16)_TEI16" w:date="2023-09-20T12:42:00Z">
        <w:r>
          <w:rPr>
            <w:rFonts w:eastAsia="Courier New"/>
          </w:rPr>
          <w:t xml:space="preserve">      </w:t>
        </w:r>
      </w:ins>
      <w:ins w:id="792" w:author="28.541_CR0995R1_(Rel-16)_TEI16" w:date="2023-09-20T12:42:00Z">
        <w:r>
          <w:rPr/>
          <w:t>type: object</w:t>
        </w:r>
      </w:ins>
    </w:p>
    <w:p>
      <w:pPr>
        <w:pStyle w:val="PL"/>
        <w:rPr>
          <w:ins w:id="796" w:author="28.541_CR0995R1_(Rel-16)_TEI16" w:date="2023-09-20T12:42:00Z"/>
        </w:rPr>
      </w:pPr>
      <w:ins w:id="794" w:author="28.541_CR0995R1_(Rel-16)_TEI16" w:date="2023-09-20T12:42:00Z">
        <w:r>
          <w:rPr>
            <w:rFonts w:eastAsia="Courier New"/>
          </w:rPr>
          <w:t xml:space="preserve">      </w:t>
        </w:r>
      </w:ins>
      <w:ins w:id="795" w:author="28.541_CR0995R1_(Rel-16)_TEI16" w:date="2023-09-20T12:42:00Z">
        <w:r>
          <w:rPr/>
          <w:t>properties:</w:t>
        </w:r>
      </w:ins>
    </w:p>
    <w:p>
      <w:pPr>
        <w:pStyle w:val="PL"/>
        <w:rPr>
          <w:ins w:id="799" w:author="28.541_CR0995R1_(Rel-16)_TEI16" w:date="2023-09-20T12:42:00Z"/>
        </w:rPr>
      </w:pPr>
      <w:ins w:id="797" w:author="28.541_CR0995R1_(Rel-16)_TEI16" w:date="2023-09-20T12:42:00Z">
        <w:r>
          <w:rPr>
            <w:rFonts w:eastAsia="Courier New"/>
          </w:rPr>
          <w:t xml:space="preserve">        </w:t>
        </w:r>
      </w:ins>
      <w:ins w:id="798" w:author="28.541_CR0995R1_(Rel-16)_TEI16" w:date="2023-09-20T12:42:00Z">
        <w:r>
          <w:rPr/>
          <w:t>jobId:</w:t>
        </w:r>
      </w:ins>
    </w:p>
    <w:p>
      <w:pPr>
        <w:pStyle w:val="PL"/>
        <w:rPr>
          <w:ins w:id="802" w:author="28.541_CR0995R1_(Rel-16)_TEI16" w:date="2023-09-20T12:42:00Z"/>
        </w:rPr>
      </w:pPr>
      <w:ins w:id="800" w:author="28.541_CR0995R1_(Rel-16)_TEI16" w:date="2023-09-20T12:42:00Z">
        <w:r>
          <w:rPr>
            <w:rFonts w:eastAsia="Courier New"/>
          </w:rPr>
          <w:t xml:space="preserve">          </w:t>
        </w:r>
      </w:ins>
      <w:ins w:id="801" w:author="28.541_CR0995R1_(Rel-16)_TEI16" w:date="2023-09-20T12:42:00Z">
        <w:r>
          <w:rPr/>
          <w:t>type: string</w:t>
        </w:r>
      </w:ins>
    </w:p>
    <w:p>
      <w:pPr>
        <w:pStyle w:val="PL"/>
        <w:rPr>
          <w:ins w:id="805" w:author="28.541_CR0995R1_(Rel-16)_TEI16" w:date="2023-09-20T12:42:00Z"/>
        </w:rPr>
      </w:pPr>
      <w:ins w:id="803" w:author="28.541_CR0995R1_(Rel-16)_TEI16" w:date="2023-09-20T12:42:00Z">
        <w:r>
          <w:rPr>
            <w:rFonts w:eastAsia="Courier New"/>
          </w:rPr>
          <w:t xml:space="preserve">        </w:t>
        </w:r>
      </w:ins>
      <w:ins w:id="804" w:author="28.541_CR0995R1_(Rel-16)_TEI16" w:date="2023-09-20T12:42:00Z">
        <w:r>
          <w:rPr/>
          <w:t>status:</w:t>
        </w:r>
      </w:ins>
    </w:p>
    <w:p>
      <w:pPr>
        <w:pStyle w:val="PL"/>
        <w:rPr>
          <w:ins w:id="808" w:author="28.541_CR0995R1_(Rel-16)_TEI16" w:date="2023-09-20T12:42:00Z"/>
        </w:rPr>
      </w:pPr>
      <w:ins w:id="806" w:author="28.541_CR0995R1_(Rel-16)_TEI16" w:date="2023-09-20T12:42:00Z">
        <w:r>
          <w:rPr>
            <w:rFonts w:eastAsia="Courier New"/>
          </w:rPr>
          <w:t xml:space="preserve">          </w:t>
        </w:r>
      </w:ins>
      <w:ins w:id="807" w:author="28.541_CR0995R1_(Rel-16)_TEI16" w:date="2023-09-20T12:42:00Z">
        <w:r>
          <w:rPr/>
          <w:t>type: string</w:t>
        </w:r>
      </w:ins>
    </w:p>
    <w:p>
      <w:pPr>
        <w:pStyle w:val="PL"/>
        <w:rPr>
          <w:ins w:id="811" w:author="28.541_CR0995R1_(Rel-16)_TEI16" w:date="2023-09-20T12:42:00Z"/>
        </w:rPr>
      </w:pPr>
      <w:ins w:id="809" w:author="28.541_CR0995R1_(Rel-16)_TEI16" w:date="2023-09-20T12:42:00Z">
        <w:r>
          <w:rPr>
            <w:rFonts w:eastAsia="Courier New"/>
          </w:rPr>
          <w:t xml:space="preserve">          </w:t>
        </w:r>
      </w:ins>
      <w:ins w:id="810" w:author="28.541_CR0995R1_(Rel-16)_TEI16" w:date="2023-09-20T12:42:00Z">
        <w:r>
          <w:rPr/>
          <w:t>enum:</w:t>
        </w:r>
      </w:ins>
    </w:p>
    <w:p>
      <w:pPr>
        <w:pStyle w:val="PL"/>
        <w:rPr>
          <w:ins w:id="814" w:author="28.541_CR0995R1_(Rel-16)_TEI16" w:date="2023-09-20T12:42:00Z"/>
        </w:rPr>
      </w:pPr>
      <w:ins w:id="812" w:author="28.541_CR0995R1_(Rel-16)_TEI16" w:date="2023-09-20T12:42:00Z">
        <w:r>
          <w:rPr>
            <w:rFonts w:eastAsia="Courier New"/>
          </w:rPr>
          <w:t xml:space="preserve">            </w:t>
        </w:r>
      </w:ins>
      <w:ins w:id="813" w:author="28.541_CR0995R1_(Rel-16)_TEI16" w:date="2023-09-20T12:42:00Z">
        <w:r>
          <w:rPr/>
          <w:t>- NOT_STARTED</w:t>
        </w:r>
      </w:ins>
    </w:p>
    <w:p>
      <w:pPr>
        <w:pStyle w:val="PL"/>
        <w:rPr>
          <w:ins w:id="817" w:author="28.541_CR0995R1_(Rel-16)_TEI16" w:date="2023-09-20T12:42:00Z"/>
        </w:rPr>
      </w:pPr>
      <w:ins w:id="815" w:author="28.541_CR0995R1_(Rel-16)_TEI16" w:date="2023-09-20T12:42:00Z">
        <w:r>
          <w:rPr>
            <w:rFonts w:eastAsia="Courier New"/>
          </w:rPr>
          <w:t xml:space="preserve">            </w:t>
        </w:r>
      </w:ins>
      <w:ins w:id="816" w:author="28.541_CR0995R1_(Rel-16)_TEI16" w:date="2023-09-20T12:42:00Z">
        <w:r>
          <w:rPr/>
          <w:t>- RUNNING</w:t>
        </w:r>
      </w:ins>
    </w:p>
    <w:p>
      <w:pPr>
        <w:pStyle w:val="PL"/>
        <w:rPr>
          <w:ins w:id="820" w:author="28.541_CR0995R1_(Rel-16)_TEI16" w:date="2023-09-20T12:42:00Z"/>
        </w:rPr>
      </w:pPr>
      <w:ins w:id="818" w:author="28.541_CR0995R1_(Rel-16)_TEI16" w:date="2023-09-20T12:42:00Z">
        <w:r>
          <w:rPr>
            <w:rFonts w:eastAsia="Courier New"/>
          </w:rPr>
          <w:t xml:space="preserve">            </w:t>
        </w:r>
      </w:ins>
      <w:ins w:id="819" w:author="28.541_CR0995R1_(Rel-16)_TEI16" w:date="2023-09-20T12:42:00Z">
        <w:r>
          <w:rPr/>
          <w:t>- FINSHED</w:t>
        </w:r>
      </w:ins>
    </w:p>
    <w:p>
      <w:pPr>
        <w:pStyle w:val="PL"/>
        <w:rPr>
          <w:ins w:id="823" w:author="28.541_CR0995R1_(Rel-16)_TEI16" w:date="2023-09-20T12:42:00Z"/>
        </w:rPr>
      </w:pPr>
      <w:ins w:id="821" w:author="28.541_CR0995R1_(Rel-16)_TEI16" w:date="2023-09-20T12:42:00Z">
        <w:r>
          <w:rPr>
            <w:rFonts w:eastAsia="Courier New"/>
          </w:rPr>
          <w:t xml:space="preserve">            </w:t>
        </w:r>
      </w:ins>
      <w:ins w:id="822" w:author="28.541_CR0995R1_(Rel-16)_TEI16" w:date="2023-09-20T12:42:00Z">
        <w:r>
          <w:rPr/>
          <w:t>- FAILED</w:t>
        </w:r>
      </w:ins>
    </w:p>
    <w:p>
      <w:pPr>
        <w:pStyle w:val="PL"/>
        <w:rPr>
          <w:ins w:id="826" w:author="28.541_CR0995R1_(Rel-16)_TEI16" w:date="2023-09-20T12:42:00Z"/>
        </w:rPr>
      </w:pPr>
      <w:ins w:id="824" w:author="28.541_CR0995R1_(Rel-16)_TEI16" w:date="2023-09-20T12:42:00Z">
        <w:r>
          <w:rPr>
            <w:rFonts w:eastAsia="Courier New"/>
          </w:rPr>
          <w:t xml:space="preserve">            </w:t>
        </w:r>
      </w:ins>
      <w:ins w:id="825" w:author="28.541_CR0995R1_(Rel-16)_TEI16" w:date="2023-09-20T12:42:00Z">
        <w:r>
          <w:rPr/>
          <w:t>- CANCELLING</w:t>
        </w:r>
      </w:ins>
    </w:p>
    <w:p>
      <w:pPr>
        <w:pStyle w:val="PL"/>
        <w:rPr>
          <w:ins w:id="829" w:author="28.541_CR0995R1_(Rel-16)_TEI16" w:date="2023-09-20T12:42:00Z"/>
        </w:rPr>
      </w:pPr>
      <w:ins w:id="827" w:author="28.541_CR0995R1_(Rel-16)_TEI16" w:date="2023-09-20T12:42:00Z">
        <w:r>
          <w:rPr>
            <w:rFonts w:eastAsia="Courier New"/>
          </w:rPr>
          <w:t xml:space="preserve">            </w:t>
        </w:r>
      </w:ins>
      <w:ins w:id="828" w:author="28.541_CR0995R1_(Rel-16)_TEI16" w:date="2023-09-20T12:42:00Z">
        <w:r>
          <w:rPr/>
          <w:t>- CANCELLED</w:t>
        </w:r>
      </w:ins>
    </w:p>
    <w:p>
      <w:pPr>
        <w:pStyle w:val="PL"/>
        <w:rPr>
          <w:ins w:id="832" w:author="28.541_CR0995R1_(Rel-16)_TEI16" w:date="2023-09-20T12:42:00Z"/>
        </w:rPr>
      </w:pPr>
      <w:ins w:id="830" w:author="28.541_CR0995R1_(Rel-16)_TEI16" w:date="2023-09-20T12:42:00Z">
        <w:r>
          <w:rPr>
            <w:rFonts w:eastAsia="Courier New"/>
          </w:rPr>
          <w:t xml:space="preserve">        </w:t>
        </w:r>
      </w:ins>
      <w:ins w:id="831" w:author="28.541_CR0995R1_(Rel-16)_TEI16" w:date="2023-09-20T12:42:00Z">
        <w:r>
          <w:rPr/>
          <w:t>progressPercentage:</w:t>
        </w:r>
      </w:ins>
    </w:p>
    <w:p>
      <w:pPr>
        <w:pStyle w:val="PL"/>
        <w:rPr>
          <w:ins w:id="835" w:author="28.541_CR0995R1_(Rel-16)_TEI16" w:date="2023-09-20T12:42:00Z"/>
        </w:rPr>
      </w:pPr>
      <w:ins w:id="833" w:author="28.541_CR0995R1_(Rel-16)_TEI16" w:date="2023-09-20T12:42:00Z">
        <w:r>
          <w:rPr>
            <w:rFonts w:eastAsia="Courier New"/>
          </w:rPr>
          <w:t xml:space="preserve">          </w:t>
        </w:r>
      </w:ins>
      <w:ins w:id="834" w:author="28.541_CR0995R1_(Rel-16)_TEI16" w:date="2023-09-20T12:42:00Z">
        <w:r>
          <w:rPr/>
          <w:t>type: integer</w:t>
        </w:r>
      </w:ins>
    </w:p>
    <w:p>
      <w:pPr>
        <w:pStyle w:val="PL"/>
        <w:rPr>
          <w:ins w:id="838" w:author="28.541_CR0995R1_(Rel-16)_TEI16" w:date="2023-09-20T12:42:00Z"/>
        </w:rPr>
      </w:pPr>
      <w:ins w:id="836" w:author="28.541_CR0995R1_(Rel-16)_TEI16" w:date="2023-09-20T12:42:00Z">
        <w:r>
          <w:rPr>
            <w:rFonts w:eastAsia="Courier New"/>
          </w:rPr>
          <w:t xml:space="preserve">          </w:t>
        </w:r>
      </w:ins>
      <w:ins w:id="837" w:author="28.541_CR0995R1_(Rel-16)_TEI16" w:date="2023-09-20T12:42:00Z">
        <w:r>
          <w:rPr/>
          <w:t>minimum: 0</w:t>
        </w:r>
      </w:ins>
    </w:p>
    <w:p>
      <w:pPr>
        <w:pStyle w:val="PL"/>
        <w:rPr>
          <w:ins w:id="841" w:author="28.541_CR0995R1_(Rel-16)_TEI16" w:date="2023-09-20T12:42:00Z"/>
        </w:rPr>
      </w:pPr>
      <w:ins w:id="839" w:author="28.541_CR0995R1_(Rel-16)_TEI16" w:date="2023-09-20T12:42:00Z">
        <w:r>
          <w:rPr>
            <w:rFonts w:eastAsia="Courier New"/>
          </w:rPr>
          <w:t xml:space="preserve">          </w:t>
        </w:r>
      </w:ins>
      <w:ins w:id="840" w:author="28.541_CR0995R1_(Rel-16)_TEI16" w:date="2023-09-20T12:42:00Z">
        <w:r>
          <w:rPr/>
          <w:t>maximum: 100</w:t>
        </w:r>
      </w:ins>
    </w:p>
    <w:p>
      <w:pPr>
        <w:pStyle w:val="PL"/>
        <w:rPr>
          <w:ins w:id="844" w:author="28.541_CR0995R1_(Rel-16)_TEI16" w:date="2023-09-20T12:42:00Z"/>
        </w:rPr>
      </w:pPr>
      <w:ins w:id="842" w:author="28.541_CR0995R1_(Rel-16)_TEI16" w:date="2023-09-20T12:42:00Z">
        <w:r>
          <w:rPr>
            <w:rFonts w:eastAsia="Courier New"/>
          </w:rPr>
          <w:t xml:space="preserve">        </w:t>
        </w:r>
      </w:ins>
      <w:ins w:id="843" w:author="28.541_CR0995R1_(Rel-16)_TEI16" w:date="2023-09-20T12:42:00Z">
        <w:r>
          <w:rPr/>
          <w:t>progressStateInfo:</w:t>
        </w:r>
      </w:ins>
    </w:p>
    <w:p>
      <w:pPr>
        <w:pStyle w:val="PL"/>
        <w:rPr>
          <w:ins w:id="847" w:author="28.541_CR0995R1_(Rel-16)_TEI16" w:date="2023-09-20T12:42:00Z"/>
        </w:rPr>
      </w:pPr>
      <w:ins w:id="845" w:author="28.541_CR0995R1_(Rel-16)_TEI16" w:date="2023-09-20T12:42:00Z">
        <w:r>
          <w:rPr>
            <w:rFonts w:eastAsia="Courier New"/>
          </w:rPr>
          <w:t xml:space="preserve">          </w:t>
        </w:r>
      </w:ins>
      <w:ins w:id="846" w:author="28.541_CR0995R1_(Rel-16)_TEI16" w:date="2023-09-20T12:42:00Z">
        <w:r>
          <w:rPr/>
          <w:t>type: string</w:t>
        </w:r>
      </w:ins>
    </w:p>
    <w:p>
      <w:pPr>
        <w:pStyle w:val="PL"/>
        <w:rPr>
          <w:ins w:id="850" w:author="28.541_CR0995R1_(Rel-16)_TEI16" w:date="2023-09-20T12:42:00Z"/>
        </w:rPr>
      </w:pPr>
      <w:ins w:id="848" w:author="28.541_CR0995R1_(Rel-16)_TEI16" w:date="2023-09-20T12:42:00Z">
        <w:r>
          <w:rPr>
            <w:rFonts w:eastAsia="Courier New"/>
          </w:rPr>
          <w:t xml:space="preserve">        </w:t>
        </w:r>
      </w:ins>
      <w:ins w:id="849" w:author="28.541_CR0995R1_(Rel-16)_TEI16" w:date="2023-09-20T12:42:00Z">
        <w:r>
          <w:rPr/>
          <w:t>resultStateInfo:</w:t>
        </w:r>
      </w:ins>
    </w:p>
    <w:p>
      <w:pPr>
        <w:pStyle w:val="PL"/>
        <w:rPr>
          <w:ins w:id="853" w:author="28.541_CR0995R1_(Rel-16)_TEI16" w:date="2023-09-20T12:42:00Z"/>
        </w:rPr>
      </w:pPr>
      <w:ins w:id="851" w:author="28.541_CR0995R1_(Rel-16)_TEI16" w:date="2023-09-20T12:42:00Z">
        <w:r>
          <w:rPr>
            <w:rFonts w:eastAsia="Courier New"/>
          </w:rPr>
          <w:t xml:space="preserve">          </w:t>
        </w:r>
      </w:ins>
      <w:ins w:id="852" w:author="28.541_CR0995R1_(Rel-16)_TEI16" w:date="2023-09-20T12:42:00Z">
        <w:r>
          <w:rPr/>
          <w:t>oneOf:</w:t>
        </w:r>
      </w:ins>
    </w:p>
    <w:p>
      <w:pPr>
        <w:pStyle w:val="PL"/>
        <w:rPr>
          <w:ins w:id="856" w:author="28.541_CR0995R1_(Rel-16)_TEI16" w:date="2023-09-20T12:42:00Z"/>
        </w:rPr>
      </w:pPr>
      <w:ins w:id="854" w:author="28.541_CR0995R1_(Rel-16)_TEI16" w:date="2023-09-20T12:42:00Z">
        <w:r>
          <w:rPr>
            <w:rFonts w:eastAsia="Courier New"/>
          </w:rPr>
          <w:t xml:space="preserve">            </w:t>
        </w:r>
      </w:ins>
      <w:ins w:id="855" w:author="28.541_CR0995R1_(Rel-16)_TEI16" w:date="2023-09-20T12:42:00Z">
        <w:r>
          <w:rPr/>
          <w:t>- type: string</w:t>
        </w:r>
      </w:ins>
    </w:p>
    <w:p>
      <w:pPr>
        <w:pStyle w:val="PL"/>
        <w:rPr>
          <w:ins w:id="859" w:author="28.541_CR0995R1_(Rel-16)_TEI16" w:date="2023-09-20T12:42:00Z"/>
        </w:rPr>
      </w:pPr>
      <w:ins w:id="857" w:author="28.541_CR0995R1_(Rel-16)_TEI16" w:date="2023-09-20T12:42:00Z">
        <w:r>
          <w:rPr>
            <w:rFonts w:eastAsia="Courier New"/>
          </w:rPr>
          <w:t xml:space="preserve">              </w:t>
        </w:r>
      </w:ins>
      <w:ins w:id="858" w:author="28.541_CR0995R1_(Rel-16)_TEI16" w:date="2023-09-20T12:42:00Z">
        <w:r>
          <w:rPr/>
          <w:t>enum:</w:t>
        </w:r>
      </w:ins>
    </w:p>
    <w:p>
      <w:pPr>
        <w:pStyle w:val="PL"/>
        <w:rPr>
          <w:ins w:id="862" w:author="28.541_CR0995R1_(Rel-16)_TEI16" w:date="2023-09-20T12:42:00Z"/>
        </w:rPr>
      </w:pPr>
      <w:ins w:id="860" w:author="28.541_CR0995R1_(Rel-16)_TEI16" w:date="2023-09-20T12:42:00Z">
        <w:r>
          <w:rPr>
            <w:rFonts w:eastAsia="Courier New"/>
          </w:rPr>
          <w:t xml:space="preserve">                </w:t>
        </w:r>
      </w:ins>
      <w:ins w:id="861" w:author="28.541_CR0995R1_(Rel-16)_TEI16" w:date="2023-09-20T12:42:00Z">
        <w:r>
          <w:rPr/>
          <w:t>- NULL</w:t>
        </w:r>
      </w:ins>
    </w:p>
    <w:p>
      <w:pPr>
        <w:pStyle w:val="PL"/>
        <w:rPr>
          <w:ins w:id="865" w:author="28.541_CR0995R1_(Rel-16)_TEI16" w:date="2023-09-20T12:42:00Z"/>
        </w:rPr>
      </w:pPr>
      <w:ins w:id="863" w:author="28.541_CR0995R1_(Rel-16)_TEI16" w:date="2023-09-20T12:42:00Z">
        <w:r>
          <w:rPr>
            <w:rFonts w:eastAsia="Courier New"/>
          </w:rPr>
          <w:t xml:space="preserve">                </w:t>
        </w:r>
      </w:ins>
      <w:ins w:id="864" w:author="28.541_CR0995R1_(Rel-16)_TEI16" w:date="2023-09-20T12:42:00Z">
        <w:r>
          <w:rPr/>
          <w:t>- UNKNOWN</w:t>
        </w:r>
      </w:ins>
    </w:p>
    <w:p>
      <w:pPr>
        <w:pStyle w:val="PL"/>
        <w:rPr>
          <w:ins w:id="868" w:author="28.541_CR0995R1_(Rel-16)_TEI16" w:date="2023-09-20T12:42:00Z"/>
        </w:rPr>
      </w:pPr>
      <w:ins w:id="866" w:author="28.541_CR0995R1_(Rel-16)_TEI16" w:date="2023-09-20T12:42:00Z">
        <w:r>
          <w:rPr>
            <w:rFonts w:eastAsia="Courier New"/>
          </w:rPr>
          <w:t xml:space="preserve">                </w:t>
        </w:r>
      </w:ins>
      <w:ins w:id="867" w:author="28.541_CR0995R1_(Rel-16)_TEI16" w:date="2023-09-20T12:42:00Z">
        <w:r>
          <w:rPr/>
          <w:t>- NO_STORAGE</w:t>
        </w:r>
      </w:ins>
    </w:p>
    <w:p>
      <w:pPr>
        <w:pStyle w:val="PL"/>
        <w:rPr>
          <w:ins w:id="871" w:author="28.541_CR0995R1_(Rel-16)_TEI16" w:date="2023-09-20T12:42:00Z"/>
        </w:rPr>
      </w:pPr>
      <w:ins w:id="869" w:author="28.541_CR0995R1_(Rel-16)_TEI16" w:date="2023-09-20T12:42:00Z">
        <w:r>
          <w:rPr>
            <w:rFonts w:eastAsia="Courier New"/>
          </w:rPr>
          <w:t xml:space="preserve">                </w:t>
        </w:r>
      </w:ins>
      <w:ins w:id="870" w:author="28.541_CR0995R1_(Rel-16)_TEI16" w:date="2023-09-20T12:42:00Z">
        <w:r>
          <w:rPr/>
          <w:t>- LOW_MEMROY</w:t>
        </w:r>
      </w:ins>
    </w:p>
    <w:p>
      <w:pPr>
        <w:pStyle w:val="PL"/>
        <w:rPr>
          <w:ins w:id="874" w:author="28.541_CR0995R1_(Rel-16)_TEI16" w:date="2023-09-20T12:42:00Z"/>
        </w:rPr>
      </w:pPr>
      <w:ins w:id="872" w:author="28.541_CR0995R1_(Rel-16)_TEI16" w:date="2023-09-20T12:42:00Z">
        <w:r>
          <w:rPr>
            <w:rFonts w:eastAsia="Courier New"/>
          </w:rPr>
          <w:t xml:space="preserve">                </w:t>
        </w:r>
      </w:ins>
      <w:ins w:id="873" w:author="28.541_CR0995R1_(Rel-16)_TEI16" w:date="2023-09-20T12:42:00Z">
        <w:r>
          <w:rPr/>
          <w:t>- NO_CONNECTION_TO_REMOTE_SERVER</w:t>
        </w:r>
      </w:ins>
    </w:p>
    <w:p>
      <w:pPr>
        <w:pStyle w:val="PL"/>
        <w:rPr>
          <w:ins w:id="877" w:author="28.541_CR0995R1_(Rel-16)_TEI16" w:date="2023-09-20T12:42:00Z"/>
        </w:rPr>
      </w:pPr>
      <w:ins w:id="875" w:author="28.541_CR0995R1_(Rel-16)_TEI16" w:date="2023-09-20T12:42:00Z">
        <w:r>
          <w:rPr>
            <w:rFonts w:eastAsia="Courier New"/>
          </w:rPr>
          <w:t xml:space="preserve">                </w:t>
        </w:r>
      </w:ins>
      <w:ins w:id="876" w:author="28.541_CR0995R1_(Rel-16)_TEI16" w:date="2023-09-20T12:42:00Z">
        <w:r>
          <w:rPr/>
          <w:t>- FILE_NOT_AVAILABLE</w:t>
        </w:r>
      </w:ins>
    </w:p>
    <w:p>
      <w:pPr>
        <w:pStyle w:val="PL"/>
        <w:rPr>
          <w:ins w:id="880" w:author="28.541_CR0995R1_(Rel-16)_TEI16" w:date="2023-09-20T12:42:00Z"/>
        </w:rPr>
      </w:pPr>
      <w:ins w:id="878" w:author="28.541_CR0995R1_(Rel-16)_TEI16" w:date="2023-09-20T12:42:00Z">
        <w:r>
          <w:rPr>
            <w:rFonts w:eastAsia="Courier New"/>
          </w:rPr>
          <w:t xml:space="preserve">                </w:t>
        </w:r>
      </w:ins>
      <w:ins w:id="879" w:author="28.541_CR0995R1_(Rel-16)_TEI16" w:date="2023-09-20T12:42:00Z">
        <w:r>
          <w:rPr/>
          <w:t>- DNS_CANNOT_BE_RESOLVED</w:t>
        </w:r>
      </w:ins>
    </w:p>
    <w:p>
      <w:pPr>
        <w:pStyle w:val="PL"/>
        <w:rPr>
          <w:ins w:id="883" w:author="28.541_CR0995R1_(Rel-16)_TEI16" w:date="2023-09-20T12:42:00Z"/>
        </w:rPr>
      </w:pPr>
      <w:ins w:id="881" w:author="28.541_CR0995R1_(Rel-16)_TEI16" w:date="2023-09-20T12:42:00Z">
        <w:r>
          <w:rPr>
            <w:rFonts w:eastAsia="Courier New"/>
          </w:rPr>
          <w:t xml:space="preserve">                </w:t>
        </w:r>
      </w:ins>
      <w:ins w:id="882" w:author="28.541_CR0995R1_(Rel-16)_TEI16" w:date="2023-09-20T12:42:00Z">
        <w:r>
          <w:rPr/>
          <w:t>- TIMER_EXPIRED</w:t>
        </w:r>
      </w:ins>
    </w:p>
    <w:p>
      <w:pPr>
        <w:pStyle w:val="PL"/>
        <w:rPr>
          <w:ins w:id="886" w:author="28.541_CR0995R1_(Rel-16)_TEI16" w:date="2023-09-20T12:42:00Z"/>
        </w:rPr>
      </w:pPr>
      <w:ins w:id="884" w:author="28.541_CR0995R1_(Rel-16)_TEI16" w:date="2023-09-20T12:42:00Z">
        <w:r>
          <w:rPr>
            <w:rFonts w:eastAsia="Courier New"/>
          </w:rPr>
          <w:t xml:space="preserve">                </w:t>
        </w:r>
      </w:ins>
      <w:ins w:id="885" w:author="28.541_CR0995R1_(Rel-16)_TEI16" w:date="2023-09-20T12:42:00Z">
        <w:r>
          <w:rPr/>
          <w:t>- OTHER</w:t>
        </w:r>
      </w:ins>
    </w:p>
    <w:p>
      <w:pPr>
        <w:pStyle w:val="PL"/>
        <w:rPr>
          <w:ins w:id="889" w:author="28.541_CR0995R1_(Rel-16)_TEI16" w:date="2023-09-20T12:42:00Z"/>
        </w:rPr>
      </w:pPr>
      <w:ins w:id="887" w:author="28.541_CR0995R1_(Rel-16)_TEI16" w:date="2023-09-20T12:42:00Z">
        <w:r>
          <w:rPr>
            <w:rFonts w:eastAsia="Courier New"/>
          </w:rPr>
          <w:t xml:space="preserve">            </w:t>
        </w:r>
      </w:ins>
      <w:ins w:id="888" w:author="28.541_CR0995R1_(Rel-16)_TEI16" w:date="2023-09-20T12:42:00Z">
        <w:r>
          <w:rPr/>
          <w:t>- type: string</w:t>
        </w:r>
      </w:ins>
    </w:p>
    <w:p>
      <w:pPr>
        <w:pStyle w:val="PL"/>
        <w:rPr>
          <w:ins w:id="892" w:author="28.541_CR0995R1_(Rel-16)_TEI16" w:date="2023-09-20T12:42:00Z"/>
        </w:rPr>
      </w:pPr>
      <w:ins w:id="890" w:author="28.541_CR0995R1_(Rel-16)_TEI16" w:date="2023-09-20T12:42:00Z">
        <w:r>
          <w:rPr>
            <w:rFonts w:eastAsia="Courier New"/>
          </w:rPr>
          <w:t xml:space="preserve">        </w:t>
        </w:r>
      </w:ins>
      <w:ins w:id="891" w:author="28.541_CR0995R1_(Rel-16)_TEI16" w:date="2023-09-20T12:42:00Z">
        <w:r>
          <w:rPr/>
          <w:t>startTime:</w:t>
        </w:r>
      </w:ins>
    </w:p>
    <w:p>
      <w:pPr>
        <w:pStyle w:val="PL"/>
        <w:rPr>
          <w:ins w:id="895" w:author="28.541_CR0995R1_(Rel-16)_TEI16" w:date="2023-09-20T12:42:00Z"/>
        </w:rPr>
      </w:pPr>
      <w:ins w:id="893" w:author="28.541_CR0995R1_(Rel-16)_TEI16" w:date="2023-09-20T12:42:00Z">
        <w:r>
          <w:rPr>
            <w:rFonts w:eastAsia="Courier New"/>
          </w:rPr>
          <w:t xml:space="preserve">          </w:t>
        </w:r>
      </w:ins>
      <w:ins w:id="894" w:author="28.541_CR0995R1_(Rel-16)_TEI16" w:date="2023-09-20T12:42:00Z">
        <w:r>
          <w:rPr/>
          <w:t>$ref: 'TS28623_ComDefs.yaml#/components/schemas/DateTime'</w:t>
        </w:r>
      </w:ins>
    </w:p>
    <w:p>
      <w:pPr>
        <w:pStyle w:val="PL"/>
        <w:rPr>
          <w:ins w:id="898" w:author="28.541_CR0995R1_(Rel-16)_TEI16" w:date="2023-09-20T12:42:00Z"/>
        </w:rPr>
      </w:pPr>
      <w:ins w:id="896" w:author="28.541_CR0995R1_(Rel-16)_TEI16" w:date="2023-09-20T12:42:00Z">
        <w:r>
          <w:rPr>
            <w:rFonts w:eastAsia="Courier New"/>
          </w:rPr>
          <w:t xml:space="preserve">        </w:t>
        </w:r>
      </w:ins>
      <w:ins w:id="897" w:author="28.541_CR0995R1_(Rel-16)_TEI16" w:date="2023-09-20T12:42:00Z">
        <w:r>
          <w:rPr/>
          <w:t>endTime:</w:t>
        </w:r>
      </w:ins>
    </w:p>
    <w:p>
      <w:pPr>
        <w:pStyle w:val="PL"/>
        <w:rPr>
          <w:ins w:id="901" w:author="28.541_CR0995R1_(Rel-16)_TEI16" w:date="2023-09-20T12:42:00Z"/>
        </w:rPr>
      </w:pPr>
      <w:ins w:id="899" w:author="28.541_CR0995R1_(Rel-16)_TEI16" w:date="2023-09-20T12:42:00Z">
        <w:r>
          <w:rPr>
            <w:rFonts w:eastAsia="Courier New"/>
          </w:rPr>
          <w:t xml:space="preserve">          </w:t>
        </w:r>
      </w:ins>
      <w:ins w:id="900" w:author="28.541_CR0995R1_(Rel-16)_TEI16" w:date="2023-09-20T12:42:00Z">
        <w:r>
          <w:rPr/>
          <w:t>$ref: 'TS28623_ComDefs.yaml#/components/schemas/DateTime'</w:t>
        </w:r>
      </w:ins>
    </w:p>
    <w:p>
      <w:pPr>
        <w:pStyle w:val="PL"/>
        <w:rPr>
          <w:ins w:id="904" w:author="28.541_CR0995R1_(Rel-16)_TEI16" w:date="2023-09-20T12:42:00Z"/>
        </w:rPr>
      </w:pPr>
      <w:ins w:id="902" w:author="28.541_CR0995R1_(Rel-16)_TEI16" w:date="2023-09-20T12:42:00Z">
        <w:r>
          <w:rPr>
            <w:rFonts w:eastAsia="Courier New"/>
          </w:rPr>
          <w:t xml:space="preserve">        </w:t>
        </w:r>
      </w:ins>
      <w:ins w:id="903" w:author="28.541_CR0995R1_(Rel-16)_TEI16" w:date="2023-09-20T12:42:00Z">
        <w:r>
          <w:rPr/>
          <w:t>timer:</w:t>
        </w:r>
      </w:ins>
    </w:p>
    <w:p>
      <w:pPr>
        <w:pStyle w:val="PL"/>
        <w:rPr>
          <w:ins w:id="907" w:author="28.541_CR0995R1_(Rel-16)_TEI16" w:date="2023-09-20T12:42:00Z"/>
        </w:rPr>
      </w:pPr>
      <w:ins w:id="905" w:author="28.541_CR0995R1_(Rel-16)_TEI16" w:date="2023-09-20T12:42:00Z">
        <w:r>
          <w:rPr>
            <w:rFonts w:eastAsia="Courier New"/>
          </w:rPr>
          <w:t xml:space="preserve">          </w:t>
        </w:r>
      </w:ins>
      <w:ins w:id="906" w:author="28.541_CR0995R1_(Rel-16)_TEI16" w:date="2023-09-20T12:42:00Z">
        <w:r>
          <w:rPr/>
          <w:t>type: integer</w:t>
        </w:r>
      </w:ins>
    </w:p>
    <w:p>
      <w:pPr>
        <w:pStyle w:val="PL"/>
        <w:rPr>
          <w:ins w:id="910" w:author="28.541_CR0995R1_(Rel-16)_TEI16" w:date="2023-09-20T12:42:00Z"/>
        </w:rPr>
      </w:pPr>
      <w:ins w:id="908" w:author="28.541_CR0995R1_(Rel-16)_TEI16" w:date="2023-09-20T12:42:00Z">
        <w:r>
          <w:rPr>
            <w:rFonts w:eastAsia="Courier New"/>
          </w:rPr>
          <w:t xml:space="preserve">    </w:t>
        </w:r>
      </w:ins>
      <w:ins w:id="909" w:author="28.541_CR0995R1_(Rel-16)_TEI16" w:date="2023-09-20T12:42:00Z">
        <w:r>
          <w:rPr/>
          <w:t>AreaScope:</w:t>
        </w:r>
      </w:ins>
    </w:p>
    <w:p>
      <w:pPr>
        <w:pStyle w:val="PL"/>
        <w:rPr>
          <w:ins w:id="913" w:author="28.541_CR0995R1_(Rel-16)_TEI16" w:date="2023-09-20T12:42:00Z"/>
        </w:rPr>
      </w:pPr>
      <w:ins w:id="911" w:author="28.541_CR0995R1_(Rel-16)_TEI16" w:date="2023-09-20T12:42:00Z">
        <w:r>
          <w:rPr>
            <w:rFonts w:eastAsia="Courier New"/>
          </w:rPr>
          <w:t xml:space="preserve">      </w:t>
        </w:r>
      </w:ins>
      <w:ins w:id="912" w:author="28.541_CR0995R1_(Rel-16)_TEI16" w:date="2023-09-20T12:42:00Z">
        <w:r>
          <w:rPr/>
          <w:t>oneOf:</w:t>
        </w:r>
      </w:ins>
    </w:p>
    <w:p>
      <w:pPr>
        <w:pStyle w:val="PL"/>
        <w:rPr>
          <w:ins w:id="916" w:author="28.541_CR0995R1_(Rel-16)_TEI16" w:date="2023-09-20T12:42:00Z"/>
        </w:rPr>
      </w:pPr>
      <w:ins w:id="914" w:author="28.541_CR0995R1_(Rel-16)_TEI16" w:date="2023-09-20T12:42:00Z">
        <w:r>
          <w:rPr>
            <w:rFonts w:eastAsia="Courier New"/>
          </w:rPr>
          <w:t xml:space="preserve">      </w:t>
        </w:r>
      </w:ins>
      <w:ins w:id="915" w:author="28.541_CR0995R1_(Rel-16)_TEI16" w:date="2023-09-20T12:42:00Z">
        <w:r>
          <w:rPr/>
          <w:t>- type: array</w:t>
        </w:r>
      </w:ins>
    </w:p>
    <w:p>
      <w:pPr>
        <w:pStyle w:val="PL"/>
        <w:rPr>
          <w:ins w:id="919" w:author="28.541_CR0995R1_(Rel-16)_TEI16" w:date="2023-09-20T12:42:00Z"/>
        </w:rPr>
      </w:pPr>
      <w:ins w:id="917" w:author="28.541_CR0995R1_(Rel-16)_TEI16" w:date="2023-09-20T12:42:00Z">
        <w:r>
          <w:rPr>
            <w:rFonts w:eastAsia="Courier New"/>
          </w:rPr>
          <w:t xml:space="preserve">        </w:t>
        </w:r>
      </w:ins>
      <w:ins w:id="918" w:author="28.541_CR0995R1_(Rel-16)_TEI16" w:date="2023-09-20T12:42:00Z">
        <w:r>
          <w:rPr/>
          <w:t>items:</w:t>
        </w:r>
      </w:ins>
    </w:p>
    <w:p>
      <w:pPr>
        <w:pStyle w:val="PL"/>
        <w:rPr>
          <w:ins w:id="922" w:author="28.541_CR0995R1_(Rel-16)_TEI16" w:date="2023-09-20T12:42:00Z"/>
        </w:rPr>
      </w:pPr>
      <w:ins w:id="920" w:author="28.541_CR0995R1_(Rel-16)_TEI16" w:date="2023-09-20T12:42:00Z">
        <w:r>
          <w:rPr>
            <w:rFonts w:eastAsia="Courier New"/>
          </w:rPr>
          <w:t xml:space="preserve">          </w:t>
        </w:r>
      </w:ins>
      <w:ins w:id="921" w:author="28.541_CR0995R1_(Rel-16)_TEI16" w:date="2023-09-20T12:42:00Z">
        <w:r>
          <w:rPr/>
          <w:t>$ref: '#/components/schemas/EutraCellId'</w:t>
        </w:r>
      </w:ins>
    </w:p>
    <w:p>
      <w:pPr>
        <w:pStyle w:val="PL"/>
        <w:rPr>
          <w:ins w:id="925" w:author="28.541_CR0995R1_(Rel-16)_TEI16" w:date="2023-09-20T12:42:00Z"/>
        </w:rPr>
      </w:pPr>
      <w:ins w:id="923" w:author="28.541_CR0995R1_(Rel-16)_TEI16" w:date="2023-09-20T12:42:00Z">
        <w:r>
          <w:rPr>
            <w:rFonts w:eastAsia="Courier New"/>
          </w:rPr>
          <w:t xml:space="preserve">      </w:t>
        </w:r>
      </w:ins>
      <w:ins w:id="924" w:author="28.541_CR0995R1_(Rel-16)_TEI16" w:date="2023-09-20T12:42:00Z">
        <w:r>
          <w:rPr/>
          <w:t>- type: array</w:t>
        </w:r>
      </w:ins>
    </w:p>
    <w:p>
      <w:pPr>
        <w:pStyle w:val="PL"/>
        <w:rPr>
          <w:ins w:id="928" w:author="28.541_CR0995R1_(Rel-16)_TEI16" w:date="2023-09-20T12:42:00Z"/>
        </w:rPr>
      </w:pPr>
      <w:ins w:id="926" w:author="28.541_CR0995R1_(Rel-16)_TEI16" w:date="2023-09-20T12:42:00Z">
        <w:r>
          <w:rPr>
            <w:rFonts w:eastAsia="Courier New"/>
          </w:rPr>
          <w:t xml:space="preserve">        </w:t>
        </w:r>
      </w:ins>
      <w:ins w:id="927" w:author="28.541_CR0995R1_(Rel-16)_TEI16" w:date="2023-09-20T12:42:00Z">
        <w:r>
          <w:rPr/>
          <w:t>items:</w:t>
        </w:r>
      </w:ins>
    </w:p>
    <w:p>
      <w:pPr>
        <w:pStyle w:val="PL"/>
        <w:rPr>
          <w:ins w:id="931" w:author="28.541_CR0995R1_(Rel-16)_TEI16" w:date="2023-09-20T12:42:00Z"/>
        </w:rPr>
      </w:pPr>
      <w:ins w:id="929" w:author="28.541_CR0995R1_(Rel-16)_TEI16" w:date="2023-09-20T12:42:00Z">
        <w:r>
          <w:rPr>
            <w:rFonts w:eastAsia="Courier New"/>
          </w:rPr>
          <w:t xml:space="preserve">          </w:t>
        </w:r>
      </w:ins>
      <w:ins w:id="930" w:author="28.541_CR0995R1_(Rel-16)_TEI16" w:date="2023-09-20T12:42:00Z">
        <w:r>
          <w:rPr/>
          <w:t>$ref: '#/components/schemas/NrCellId'</w:t>
        </w:r>
      </w:ins>
    </w:p>
    <w:p>
      <w:pPr>
        <w:pStyle w:val="PL"/>
        <w:rPr>
          <w:ins w:id="934" w:author="28.541_CR0995R1_(Rel-16)_TEI16" w:date="2023-09-20T12:42:00Z"/>
        </w:rPr>
      </w:pPr>
      <w:ins w:id="932" w:author="28.541_CR0995R1_(Rel-16)_TEI16" w:date="2023-09-20T12:42:00Z">
        <w:r>
          <w:rPr>
            <w:rFonts w:eastAsia="Courier New"/>
          </w:rPr>
          <w:t xml:space="preserve">      </w:t>
        </w:r>
      </w:ins>
      <w:ins w:id="933" w:author="28.541_CR0995R1_(Rel-16)_TEI16" w:date="2023-09-20T12:42:00Z">
        <w:r>
          <w:rPr/>
          <w:t>- type: array</w:t>
        </w:r>
      </w:ins>
    </w:p>
    <w:p>
      <w:pPr>
        <w:pStyle w:val="PL"/>
        <w:rPr>
          <w:ins w:id="937" w:author="28.541_CR0995R1_(Rel-16)_TEI16" w:date="2023-09-20T12:42:00Z"/>
        </w:rPr>
      </w:pPr>
      <w:ins w:id="935" w:author="28.541_CR0995R1_(Rel-16)_TEI16" w:date="2023-09-20T12:42:00Z">
        <w:r>
          <w:rPr>
            <w:rFonts w:eastAsia="Courier New"/>
          </w:rPr>
          <w:t xml:space="preserve">        </w:t>
        </w:r>
      </w:ins>
      <w:ins w:id="936" w:author="28.541_CR0995R1_(Rel-16)_TEI16" w:date="2023-09-20T12:42:00Z">
        <w:r>
          <w:rPr/>
          <w:t>items:</w:t>
        </w:r>
      </w:ins>
    </w:p>
    <w:p>
      <w:pPr>
        <w:pStyle w:val="PL"/>
        <w:rPr>
          <w:ins w:id="940" w:author="28.541_CR0995R1_(Rel-16)_TEI16" w:date="2023-09-20T12:42:00Z"/>
        </w:rPr>
      </w:pPr>
      <w:ins w:id="938" w:author="28.541_CR0995R1_(Rel-16)_TEI16" w:date="2023-09-20T12:42:00Z">
        <w:r>
          <w:rPr>
            <w:rFonts w:eastAsia="Courier New"/>
          </w:rPr>
          <w:t xml:space="preserve">          </w:t>
        </w:r>
      </w:ins>
      <w:ins w:id="939" w:author="28.541_CR0995R1_(Rel-16)_TEI16" w:date="2023-09-20T12:42:00Z">
        <w:r>
          <w:rPr/>
          <w:t>$ref: '#/components/schemas/Tac'</w:t>
        </w:r>
      </w:ins>
    </w:p>
    <w:p>
      <w:pPr>
        <w:pStyle w:val="PL"/>
        <w:rPr>
          <w:ins w:id="943" w:author="28.541_CR0995R1_(Rel-16)_TEI16" w:date="2023-09-20T12:42:00Z"/>
        </w:rPr>
      </w:pPr>
      <w:ins w:id="941" w:author="28.541_CR0995R1_(Rel-16)_TEI16" w:date="2023-09-20T12:42:00Z">
        <w:r>
          <w:rPr>
            <w:rFonts w:eastAsia="Courier New"/>
          </w:rPr>
          <w:t xml:space="preserve">      </w:t>
        </w:r>
      </w:ins>
      <w:ins w:id="942" w:author="28.541_CR0995R1_(Rel-16)_TEI16" w:date="2023-09-20T12:42:00Z">
        <w:r>
          <w:rPr/>
          <w:t>- type: array</w:t>
        </w:r>
      </w:ins>
    </w:p>
    <w:p>
      <w:pPr>
        <w:pStyle w:val="PL"/>
        <w:rPr>
          <w:ins w:id="946" w:author="28.541_CR0995R1_(Rel-16)_TEI16" w:date="2023-09-20T12:42:00Z"/>
        </w:rPr>
      </w:pPr>
      <w:ins w:id="944" w:author="28.541_CR0995R1_(Rel-16)_TEI16" w:date="2023-09-20T12:42:00Z">
        <w:r>
          <w:rPr>
            <w:rFonts w:eastAsia="Courier New"/>
          </w:rPr>
          <w:t xml:space="preserve">        </w:t>
        </w:r>
      </w:ins>
      <w:ins w:id="945" w:author="28.541_CR0995R1_(Rel-16)_TEI16" w:date="2023-09-20T12:42:00Z">
        <w:r>
          <w:rPr/>
          <w:t>items:</w:t>
        </w:r>
      </w:ins>
    </w:p>
    <w:p>
      <w:pPr>
        <w:pStyle w:val="PL"/>
        <w:rPr>
          <w:ins w:id="949" w:author="28.541_CR0995R1_(Rel-16)_TEI16" w:date="2023-09-20T12:42:00Z"/>
        </w:rPr>
      </w:pPr>
      <w:ins w:id="947" w:author="28.541_CR0995R1_(Rel-16)_TEI16" w:date="2023-09-20T12:42:00Z">
        <w:r>
          <w:rPr>
            <w:rFonts w:eastAsia="Courier New"/>
          </w:rPr>
          <w:t xml:space="preserve">          </w:t>
        </w:r>
      </w:ins>
      <w:ins w:id="948" w:author="28.541_CR0995R1_(Rel-16)_TEI16" w:date="2023-09-20T12:42:00Z">
        <w:r>
          <w:rPr/>
          <w:t>$ref: '#/components/schemas/Tai'</w:t>
        </w:r>
      </w:ins>
    </w:p>
    <w:p>
      <w:pPr>
        <w:pStyle w:val="PL"/>
        <w:rPr>
          <w:ins w:id="952" w:author="28.541_CR0995R1_(Rel-16)_TEI16" w:date="2023-09-20T12:42:00Z"/>
        </w:rPr>
      </w:pPr>
      <w:ins w:id="950" w:author="28.541_CR0995R1_(Rel-16)_TEI16" w:date="2023-09-20T12:42:00Z">
        <w:r>
          <w:rPr>
            <w:rFonts w:eastAsia="Courier New"/>
          </w:rPr>
          <w:t xml:space="preserve">    </w:t>
        </w:r>
      </w:ins>
      <w:ins w:id="951" w:author="28.541_CR0995R1_(Rel-16)_TEI16" w:date="2023-09-20T12:42:00Z">
        <w:r>
          <w:rPr/>
          <w:t>Tai:</w:t>
        </w:r>
      </w:ins>
    </w:p>
    <w:p>
      <w:pPr>
        <w:pStyle w:val="PL"/>
        <w:rPr>
          <w:ins w:id="955" w:author="28.541_CR0995R1_(Rel-16)_TEI16" w:date="2023-09-20T12:42:00Z"/>
        </w:rPr>
      </w:pPr>
      <w:ins w:id="953" w:author="28.541_CR0995R1_(Rel-16)_TEI16" w:date="2023-09-20T12:42:00Z">
        <w:r>
          <w:rPr>
            <w:rFonts w:eastAsia="Courier New"/>
          </w:rPr>
          <w:t xml:space="preserve">      </w:t>
        </w:r>
      </w:ins>
      <w:ins w:id="954" w:author="28.541_CR0995R1_(Rel-16)_TEI16" w:date="2023-09-20T12:42:00Z">
        <w:r>
          <w:rPr/>
          <w:t>type: object</w:t>
        </w:r>
      </w:ins>
    </w:p>
    <w:p>
      <w:pPr>
        <w:pStyle w:val="PL"/>
        <w:rPr>
          <w:ins w:id="958" w:author="28.541_CR0995R1_(Rel-16)_TEI16" w:date="2023-09-20T12:42:00Z"/>
        </w:rPr>
      </w:pPr>
      <w:ins w:id="956" w:author="28.541_CR0995R1_(Rel-16)_TEI16" w:date="2023-09-20T12:42:00Z">
        <w:r>
          <w:rPr>
            <w:rFonts w:eastAsia="Courier New"/>
          </w:rPr>
          <w:t xml:space="preserve">      </w:t>
        </w:r>
      </w:ins>
      <w:ins w:id="957" w:author="28.541_CR0995R1_(Rel-16)_TEI16" w:date="2023-09-20T12:42:00Z">
        <w:r>
          <w:rPr/>
          <w:t>properties:</w:t>
        </w:r>
      </w:ins>
    </w:p>
    <w:p>
      <w:pPr>
        <w:pStyle w:val="PL"/>
        <w:rPr>
          <w:ins w:id="961" w:author="28.541_CR0995R1_(Rel-16)_TEI16" w:date="2023-09-20T12:42:00Z"/>
        </w:rPr>
      </w:pPr>
      <w:ins w:id="959" w:author="28.541_CR0995R1_(Rel-16)_TEI16" w:date="2023-09-20T12:42:00Z">
        <w:r>
          <w:rPr>
            <w:rFonts w:eastAsia="Courier New"/>
          </w:rPr>
          <w:t xml:space="preserve">        </w:t>
        </w:r>
      </w:ins>
      <w:ins w:id="960" w:author="28.541_CR0995R1_(Rel-16)_TEI16" w:date="2023-09-20T12:42:00Z">
        <w:r>
          <w:rPr/>
          <w:t>mcc:</w:t>
        </w:r>
      </w:ins>
    </w:p>
    <w:p>
      <w:pPr>
        <w:pStyle w:val="PL"/>
        <w:rPr>
          <w:ins w:id="964" w:author="28.541_CR0995R1_(Rel-16)_TEI16" w:date="2023-09-20T12:42:00Z"/>
        </w:rPr>
      </w:pPr>
      <w:ins w:id="962" w:author="28.541_CR0995R1_(Rel-16)_TEI16" w:date="2023-09-20T12:42:00Z">
        <w:r>
          <w:rPr>
            <w:rFonts w:eastAsia="Courier New"/>
          </w:rPr>
          <w:t xml:space="preserve">          </w:t>
        </w:r>
      </w:ins>
      <w:ins w:id="963" w:author="28.541_CR0995R1_(Rel-16)_TEI16" w:date="2023-09-20T12:42:00Z">
        <w:r>
          <w:rPr/>
          <w:t>$ref: 'TS28623_ComDefs.yaml#/components/schemas/Mcc'</w:t>
        </w:r>
      </w:ins>
    </w:p>
    <w:p>
      <w:pPr>
        <w:pStyle w:val="PL"/>
        <w:rPr>
          <w:ins w:id="967" w:author="28.541_CR0995R1_(Rel-16)_TEI16" w:date="2023-09-20T12:42:00Z"/>
        </w:rPr>
      </w:pPr>
      <w:ins w:id="965" w:author="28.541_CR0995R1_(Rel-16)_TEI16" w:date="2023-09-20T12:42:00Z">
        <w:r>
          <w:rPr>
            <w:rFonts w:eastAsia="Courier New"/>
          </w:rPr>
          <w:t xml:space="preserve">        </w:t>
        </w:r>
      </w:ins>
      <w:ins w:id="966" w:author="28.541_CR0995R1_(Rel-16)_TEI16" w:date="2023-09-20T12:42:00Z">
        <w:r>
          <w:rPr/>
          <w:t>mnc:</w:t>
        </w:r>
      </w:ins>
    </w:p>
    <w:p>
      <w:pPr>
        <w:pStyle w:val="PL"/>
        <w:rPr>
          <w:ins w:id="970" w:author="28.541_CR0995R1_(Rel-16)_TEI16" w:date="2023-09-20T12:42:00Z"/>
        </w:rPr>
      </w:pPr>
      <w:ins w:id="968" w:author="28.541_CR0995R1_(Rel-16)_TEI16" w:date="2023-09-20T12:42:00Z">
        <w:r>
          <w:rPr>
            <w:rFonts w:eastAsia="Courier New"/>
          </w:rPr>
          <w:t xml:space="preserve">          </w:t>
        </w:r>
      </w:ins>
      <w:ins w:id="969" w:author="28.541_CR0995R1_(Rel-16)_TEI16" w:date="2023-09-20T12:42:00Z">
        <w:r>
          <w:rPr/>
          <w:t>$ref: 'TS28623_ComDefs.yaml#/components/schemas/Mnc'</w:t>
        </w:r>
      </w:ins>
    </w:p>
    <w:p>
      <w:pPr>
        <w:pStyle w:val="PL"/>
        <w:rPr>
          <w:ins w:id="973" w:author="28.541_CR0995R1_(Rel-16)_TEI16" w:date="2023-09-20T12:42:00Z"/>
        </w:rPr>
      </w:pPr>
      <w:ins w:id="971" w:author="28.541_CR0995R1_(Rel-16)_TEI16" w:date="2023-09-20T12:42:00Z">
        <w:r>
          <w:rPr>
            <w:rFonts w:eastAsia="Courier New"/>
          </w:rPr>
          <w:t xml:space="preserve">        </w:t>
        </w:r>
      </w:ins>
      <w:ins w:id="972" w:author="28.541_CR0995R1_(Rel-16)_TEI16" w:date="2023-09-20T12:42:00Z">
        <w:r>
          <w:rPr/>
          <w:t>tac:</w:t>
        </w:r>
      </w:ins>
    </w:p>
    <w:p>
      <w:pPr>
        <w:pStyle w:val="PL"/>
        <w:rPr>
          <w:ins w:id="976" w:author="28.541_CR0995R1_(Rel-16)_TEI16" w:date="2023-09-20T12:42:00Z"/>
        </w:rPr>
      </w:pPr>
      <w:ins w:id="974" w:author="28.541_CR0995R1_(Rel-16)_TEI16" w:date="2023-09-20T12:42:00Z">
        <w:r>
          <w:rPr>
            <w:rFonts w:eastAsia="Courier New"/>
          </w:rPr>
          <w:t xml:space="preserve">          </w:t>
        </w:r>
      </w:ins>
      <w:ins w:id="975" w:author="28.541_CR0995R1_(Rel-16)_TEI16" w:date="2023-09-20T12:42:00Z">
        <w:r>
          <w:rPr/>
          <w:t>$ref: '#/components/schemas/Tac'</w:t>
        </w:r>
      </w:ins>
    </w:p>
    <w:p>
      <w:pPr>
        <w:pStyle w:val="PL"/>
        <w:rPr>
          <w:ins w:id="979" w:author="28.541_CR0995R1_(Rel-16)_TEI16" w:date="2023-09-20T12:42:00Z"/>
        </w:rPr>
      </w:pPr>
      <w:ins w:id="977" w:author="28.541_CR0995R1_(Rel-16)_TEI16" w:date="2023-09-20T12:42:00Z">
        <w:r>
          <w:rPr>
            <w:rFonts w:eastAsia="Courier New"/>
          </w:rPr>
          <w:t xml:space="preserve">    </w:t>
        </w:r>
      </w:ins>
      <w:ins w:id="978" w:author="28.541_CR0995R1_(Rel-16)_TEI16" w:date="2023-09-20T12:42:00Z">
        <w:r>
          <w:rPr/>
          <w:t>AreaConfig:</w:t>
        </w:r>
      </w:ins>
    </w:p>
    <w:p>
      <w:pPr>
        <w:pStyle w:val="PL"/>
        <w:rPr>
          <w:ins w:id="982" w:author="28.541_CR0995R1_(Rel-16)_TEI16" w:date="2023-09-20T12:42:00Z"/>
        </w:rPr>
      </w:pPr>
      <w:ins w:id="980" w:author="28.541_CR0995R1_(Rel-16)_TEI16" w:date="2023-09-20T12:42:00Z">
        <w:r>
          <w:rPr>
            <w:rFonts w:eastAsia="Courier New"/>
          </w:rPr>
          <w:t xml:space="preserve">      </w:t>
        </w:r>
      </w:ins>
      <w:ins w:id="981" w:author="28.541_CR0995R1_(Rel-16)_TEI16" w:date="2023-09-20T12:42:00Z">
        <w:r>
          <w:rPr/>
          <w:t>type: object</w:t>
        </w:r>
      </w:ins>
    </w:p>
    <w:p>
      <w:pPr>
        <w:pStyle w:val="PL"/>
        <w:rPr>
          <w:ins w:id="985" w:author="28.541_CR0995R1_(Rel-16)_TEI16" w:date="2023-09-20T12:42:00Z"/>
        </w:rPr>
      </w:pPr>
      <w:ins w:id="983" w:author="28.541_CR0995R1_(Rel-16)_TEI16" w:date="2023-09-20T12:42:00Z">
        <w:r>
          <w:rPr>
            <w:rFonts w:eastAsia="Courier New"/>
          </w:rPr>
          <w:t xml:space="preserve">      </w:t>
        </w:r>
      </w:ins>
      <w:ins w:id="984" w:author="28.541_CR0995R1_(Rel-16)_TEI16" w:date="2023-09-20T12:42:00Z">
        <w:r>
          <w:rPr/>
          <w:t>properties:</w:t>
        </w:r>
      </w:ins>
    </w:p>
    <w:p>
      <w:pPr>
        <w:pStyle w:val="PL"/>
        <w:rPr>
          <w:ins w:id="988" w:author="28.541_CR0995R1_(Rel-16)_TEI16" w:date="2023-09-20T12:42:00Z"/>
        </w:rPr>
      </w:pPr>
      <w:ins w:id="986" w:author="28.541_CR0995R1_(Rel-16)_TEI16" w:date="2023-09-20T12:42:00Z">
        <w:r>
          <w:rPr>
            <w:rFonts w:eastAsia="Courier New"/>
          </w:rPr>
          <w:t xml:space="preserve">        </w:t>
        </w:r>
      </w:ins>
      <w:ins w:id="987" w:author="28.541_CR0995R1_(Rel-16)_TEI16" w:date="2023-09-20T12:42:00Z">
        <w:r>
          <w:rPr/>
          <w:t>freqInfo:</w:t>
        </w:r>
      </w:ins>
    </w:p>
    <w:p>
      <w:pPr>
        <w:pStyle w:val="PL"/>
        <w:rPr>
          <w:ins w:id="991" w:author="28.541_CR0995R1_(Rel-16)_TEI16" w:date="2023-09-20T12:42:00Z"/>
        </w:rPr>
      </w:pPr>
      <w:ins w:id="989" w:author="28.541_CR0995R1_(Rel-16)_TEI16" w:date="2023-09-20T12:42:00Z">
        <w:r>
          <w:rPr>
            <w:rFonts w:eastAsia="Courier New"/>
          </w:rPr>
          <w:t xml:space="preserve">          </w:t>
        </w:r>
      </w:ins>
      <w:ins w:id="990" w:author="28.541_CR0995R1_(Rel-16)_TEI16" w:date="2023-09-20T12:42:00Z">
        <w:r>
          <w:rPr/>
          <w:t>$ref: '#/components/schemas/FreqInfo'</w:t>
        </w:r>
      </w:ins>
    </w:p>
    <w:p>
      <w:pPr>
        <w:pStyle w:val="PL"/>
        <w:rPr>
          <w:ins w:id="994" w:author="28.541_CR0995R1_(Rel-16)_TEI16" w:date="2023-09-20T12:42:00Z"/>
        </w:rPr>
      </w:pPr>
      <w:ins w:id="992" w:author="28.541_CR0995R1_(Rel-16)_TEI16" w:date="2023-09-20T12:42:00Z">
        <w:r>
          <w:rPr>
            <w:rFonts w:eastAsia="Courier New"/>
          </w:rPr>
          <w:t xml:space="preserve">        </w:t>
        </w:r>
      </w:ins>
      <w:ins w:id="993" w:author="28.541_CR0995R1_(Rel-16)_TEI16" w:date="2023-09-20T12:42:00Z">
        <w:r>
          <w:rPr/>
          <w:t>pciList:</w:t>
        </w:r>
      </w:ins>
    </w:p>
    <w:p>
      <w:pPr>
        <w:pStyle w:val="PL"/>
        <w:rPr>
          <w:ins w:id="997" w:author="28.541_CR0995R1_(Rel-16)_TEI16" w:date="2023-09-20T12:42:00Z"/>
        </w:rPr>
      </w:pPr>
      <w:ins w:id="995" w:author="28.541_CR0995R1_(Rel-16)_TEI16" w:date="2023-09-20T12:42:00Z">
        <w:r>
          <w:rPr>
            <w:rFonts w:eastAsia="Courier New"/>
          </w:rPr>
          <w:t xml:space="preserve">          </w:t>
        </w:r>
      </w:ins>
      <w:ins w:id="996" w:author="28.541_CR0995R1_(Rel-16)_TEI16" w:date="2023-09-20T12:42:00Z">
        <w:r>
          <w:rPr/>
          <w:t>type: array</w:t>
        </w:r>
      </w:ins>
    </w:p>
    <w:p>
      <w:pPr>
        <w:pStyle w:val="PL"/>
        <w:rPr>
          <w:ins w:id="1000" w:author="28.541_CR0995R1_(Rel-16)_TEI16" w:date="2023-09-20T12:42:00Z"/>
        </w:rPr>
      </w:pPr>
      <w:ins w:id="998" w:author="28.541_CR0995R1_(Rel-16)_TEI16" w:date="2023-09-20T12:42:00Z">
        <w:r>
          <w:rPr>
            <w:rFonts w:eastAsia="Courier New"/>
          </w:rPr>
          <w:t xml:space="preserve">          </w:t>
        </w:r>
      </w:ins>
      <w:ins w:id="999" w:author="28.541_CR0995R1_(Rel-16)_TEI16" w:date="2023-09-20T12:42:00Z">
        <w:r>
          <w:rPr/>
          <w:t>items:</w:t>
        </w:r>
      </w:ins>
    </w:p>
    <w:p>
      <w:pPr>
        <w:pStyle w:val="PL"/>
        <w:rPr>
          <w:ins w:id="1003" w:author="28.541_CR0995R1_(Rel-16)_TEI16" w:date="2023-09-20T12:42:00Z"/>
        </w:rPr>
      </w:pPr>
      <w:ins w:id="1001" w:author="28.541_CR0995R1_(Rel-16)_TEI16" w:date="2023-09-20T12:42:00Z">
        <w:r>
          <w:rPr>
            <w:rFonts w:eastAsia="Courier New"/>
          </w:rPr>
          <w:t xml:space="preserve">            </w:t>
        </w:r>
      </w:ins>
      <w:ins w:id="1002" w:author="28.541_CR0995R1_(Rel-16)_TEI16" w:date="2023-09-20T12:42:00Z">
        <w:r>
          <w:rPr/>
          <w:t>type: integer</w:t>
        </w:r>
      </w:ins>
    </w:p>
    <w:p>
      <w:pPr>
        <w:pStyle w:val="PL"/>
        <w:rPr>
          <w:ins w:id="1006" w:author="28.541_CR0995R1_(Rel-16)_TEI16" w:date="2023-09-20T12:42:00Z"/>
        </w:rPr>
      </w:pPr>
      <w:ins w:id="1004" w:author="28.541_CR0995R1_(Rel-16)_TEI16" w:date="2023-09-20T12:42:00Z">
        <w:r>
          <w:rPr>
            <w:rFonts w:eastAsia="Courier New"/>
          </w:rPr>
          <w:t xml:space="preserve">    </w:t>
        </w:r>
      </w:ins>
      <w:ins w:id="1005" w:author="28.541_CR0995R1_(Rel-16)_TEI16" w:date="2023-09-20T12:42:00Z">
        <w:r>
          <w:rPr/>
          <w:t>FreqInfo:</w:t>
        </w:r>
      </w:ins>
    </w:p>
    <w:p>
      <w:pPr>
        <w:pStyle w:val="PL"/>
        <w:rPr>
          <w:ins w:id="1009" w:author="28.541_CR0995R1_(Rel-16)_TEI16" w:date="2023-09-20T12:42:00Z"/>
        </w:rPr>
      </w:pPr>
      <w:ins w:id="1007" w:author="28.541_CR0995R1_(Rel-16)_TEI16" w:date="2023-09-20T12:42:00Z">
        <w:r>
          <w:rPr>
            <w:rFonts w:eastAsia="Courier New"/>
          </w:rPr>
          <w:t xml:space="preserve">      </w:t>
        </w:r>
      </w:ins>
      <w:ins w:id="1008" w:author="28.541_CR0995R1_(Rel-16)_TEI16" w:date="2023-09-20T12:42:00Z">
        <w:r>
          <w:rPr/>
          <w:t>description: specifies the carrier frequency and bands used in a cell.</w:t>
        </w:r>
      </w:ins>
    </w:p>
    <w:p>
      <w:pPr>
        <w:pStyle w:val="PL"/>
        <w:rPr>
          <w:ins w:id="1012" w:author="28.541_CR0995R1_(Rel-16)_TEI16" w:date="2023-09-20T12:42:00Z"/>
        </w:rPr>
      </w:pPr>
      <w:ins w:id="1010" w:author="28.541_CR0995R1_(Rel-16)_TEI16" w:date="2023-09-20T12:42:00Z">
        <w:r>
          <w:rPr>
            <w:rFonts w:eastAsia="Courier New"/>
          </w:rPr>
          <w:t xml:space="preserve">      </w:t>
        </w:r>
      </w:ins>
      <w:ins w:id="1011" w:author="28.541_CR0995R1_(Rel-16)_TEI16" w:date="2023-09-20T12:42:00Z">
        <w:r>
          <w:rPr/>
          <w:t>type: object</w:t>
        </w:r>
      </w:ins>
    </w:p>
    <w:p>
      <w:pPr>
        <w:pStyle w:val="PL"/>
        <w:rPr>
          <w:ins w:id="1015" w:author="28.541_CR0995R1_(Rel-16)_TEI16" w:date="2023-09-20T12:42:00Z"/>
        </w:rPr>
      </w:pPr>
      <w:ins w:id="1013" w:author="28.541_CR0995R1_(Rel-16)_TEI16" w:date="2023-09-20T12:42:00Z">
        <w:r>
          <w:rPr>
            <w:rFonts w:eastAsia="Courier New"/>
          </w:rPr>
          <w:t xml:space="preserve">      </w:t>
        </w:r>
      </w:ins>
      <w:ins w:id="1014" w:author="28.541_CR0995R1_(Rel-16)_TEI16" w:date="2023-09-20T12:42:00Z">
        <w:r>
          <w:rPr/>
          <w:t>properties:</w:t>
        </w:r>
      </w:ins>
    </w:p>
    <w:p>
      <w:pPr>
        <w:pStyle w:val="PL"/>
        <w:rPr>
          <w:ins w:id="1018" w:author="28.541_CR0995R1_(Rel-16)_TEI16" w:date="2023-09-20T12:42:00Z"/>
        </w:rPr>
      </w:pPr>
      <w:ins w:id="1016" w:author="28.541_CR0995R1_(Rel-16)_TEI16" w:date="2023-09-20T12:42:00Z">
        <w:r>
          <w:rPr>
            <w:rFonts w:eastAsia="Courier New"/>
          </w:rPr>
          <w:t xml:space="preserve">        </w:t>
        </w:r>
      </w:ins>
      <w:ins w:id="1017" w:author="28.541_CR0995R1_(Rel-16)_TEI16" w:date="2023-09-20T12:42:00Z">
        <w:r>
          <w:rPr/>
          <w:t>arfcn:</w:t>
        </w:r>
      </w:ins>
    </w:p>
    <w:p>
      <w:pPr>
        <w:pStyle w:val="PL"/>
        <w:rPr>
          <w:ins w:id="1021" w:author="28.541_CR0995R1_(Rel-16)_TEI16" w:date="2023-09-20T12:42:00Z"/>
        </w:rPr>
      </w:pPr>
      <w:ins w:id="1019" w:author="28.541_CR0995R1_(Rel-16)_TEI16" w:date="2023-09-20T12:42:00Z">
        <w:r>
          <w:rPr>
            <w:rFonts w:eastAsia="Courier New"/>
          </w:rPr>
          <w:t xml:space="preserve">          </w:t>
        </w:r>
      </w:ins>
      <w:ins w:id="1020" w:author="28.541_CR0995R1_(Rel-16)_TEI16" w:date="2023-09-20T12:42:00Z">
        <w:r>
          <w:rPr/>
          <w:t>type: integer</w:t>
        </w:r>
      </w:ins>
    </w:p>
    <w:p>
      <w:pPr>
        <w:pStyle w:val="PL"/>
        <w:rPr>
          <w:ins w:id="1024" w:author="28.541_CR0995R1_(Rel-16)_TEI16" w:date="2023-09-20T12:42:00Z"/>
        </w:rPr>
      </w:pPr>
      <w:ins w:id="1022" w:author="28.541_CR0995R1_(Rel-16)_TEI16" w:date="2023-09-20T12:42:00Z">
        <w:r>
          <w:rPr>
            <w:rFonts w:eastAsia="Courier New"/>
          </w:rPr>
          <w:t xml:space="preserve">        </w:t>
        </w:r>
      </w:ins>
      <w:ins w:id="1023" w:author="28.541_CR0995R1_(Rel-16)_TEI16" w:date="2023-09-20T12:42:00Z">
        <w:r>
          <w:rPr/>
          <w:t>freqBands:</w:t>
        </w:r>
      </w:ins>
    </w:p>
    <w:p>
      <w:pPr>
        <w:pStyle w:val="PL"/>
        <w:rPr>
          <w:ins w:id="1027" w:author="28.541_CR0995R1_(Rel-16)_TEI16" w:date="2023-09-20T12:42:00Z"/>
        </w:rPr>
      </w:pPr>
      <w:ins w:id="1025" w:author="28.541_CR0995R1_(Rel-16)_TEI16" w:date="2023-09-20T12:42:00Z">
        <w:r>
          <w:rPr>
            <w:rFonts w:eastAsia="Courier New"/>
          </w:rPr>
          <w:t xml:space="preserve">          </w:t>
        </w:r>
      </w:ins>
      <w:ins w:id="1026" w:author="28.541_CR0995R1_(Rel-16)_TEI16" w:date="2023-09-20T12:42:00Z">
        <w:r>
          <w:rPr/>
          <w:t>type: array</w:t>
        </w:r>
      </w:ins>
    </w:p>
    <w:p>
      <w:pPr>
        <w:pStyle w:val="PL"/>
        <w:rPr>
          <w:ins w:id="1030" w:author="28.541_CR0995R1_(Rel-16)_TEI16" w:date="2023-09-20T12:42:00Z"/>
        </w:rPr>
      </w:pPr>
      <w:ins w:id="1028" w:author="28.541_CR0995R1_(Rel-16)_TEI16" w:date="2023-09-20T12:42:00Z">
        <w:r>
          <w:rPr>
            <w:rFonts w:eastAsia="Courier New"/>
          </w:rPr>
          <w:t xml:space="preserve">          </w:t>
        </w:r>
      </w:ins>
      <w:ins w:id="1029" w:author="28.541_CR0995R1_(Rel-16)_TEI16" w:date="2023-09-20T12:42:00Z">
        <w:r>
          <w:rPr/>
          <w:t xml:space="preserve">items: </w:t>
        </w:r>
      </w:ins>
    </w:p>
    <w:p>
      <w:pPr>
        <w:pStyle w:val="PL"/>
        <w:rPr>
          <w:ins w:id="1033" w:author="28.541_CR0995R1_(Rel-16)_TEI16" w:date="2023-09-20T12:42:00Z"/>
        </w:rPr>
      </w:pPr>
      <w:ins w:id="1031" w:author="28.541_CR0995R1_(Rel-16)_TEI16" w:date="2023-09-20T12:42:00Z">
        <w:r>
          <w:rPr>
            <w:rFonts w:eastAsia="Courier New"/>
          </w:rPr>
          <w:t xml:space="preserve">            </w:t>
        </w:r>
      </w:ins>
      <w:ins w:id="1032" w:author="28.541_CR0995R1_(Rel-16)_TEI16" w:date="2023-09-20T12:42:00Z">
        <w:r>
          <w:rPr/>
          <w:t>type: integer</w:t>
        </w:r>
      </w:ins>
    </w:p>
    <w:p>
      <w:pPr>
        <w:pStyle w:val="PL"/>
        <w:rPr>
          <w:ins w:id="1036" w:author="28.541_CR0995R1_(Rel-16)_TEI16" w:date="2023-09-20T12:42:00Z"/>
        </w:rPr>
      </w:pPr>
      <w:ins w:id="1034" w:author="28.541_CR0995R1_(Rel-16)_TEI16" w:date="2023-09-20T12:42:00Z">
        <w:r>
          <w:rPr>
            <w:rFonts w:eastAsia="Courier New"/>
          </w:rPr>
          <w:t xml:space="preserve">    </w:t>
        </w:r>
      </w:ins>
      <w:ins w:id="1035" w:author="28.541_CR0995R1_(Rel-16)_TEI16" w:date="2023-09-20T12:42:00Z">
        <w:r>
          <w:rPr/>
          <w:t>MbsfnArea:</w:t>
        </w:r>
      </w:ins>
    </w:p>
    <w:p>
      <w:pPr>
        <w:pStyle w:val="PL"/>
        <w:rPr>
          <w:ins w:id="1039" w:author="28.541_CR0995R1_(Rel-16)_TEI16" w:date="2023-09-20T12:42:00Z"/>
        </w:rPr>
      </w:pPr>
      <w:ins w:id="1037" w:author="28.541_CR0995R1_(Rel-16)_TEI16" w:date="2023-09-20T12:42:00Z">
        <w:r>
          <w:rPr>
            <w:rFonts w:eastAsia="Courier New"/>
          </w:rPr>
          <w:t xml:space="preserve">      </w:t>
        </w:r>
      </w:ins>
      <w:ins w:id="1038" w:author="28.541_CR0995R1_(Rel-16)_TEI16" w:date="2023-09-20T12:42:00Z">
        <w:r>
          <w:rPr/>
          <w:t>type: object</w:t>
        </w:r>
      </w:ins>
    </w:p>
    <w:p>
      <w:pPr>
        <w:pStyle w:val="PL"/>
        <w:rPr>
          <w:ins w:id="1042" w:author="28.541_CR0995R1_(Rel-16)_TEI16" w:date="2023-09-20T12:42:00Z"/>
        </w:rPr>
      </w:pPr>
      <w:ins w:id="1040" w:author="28.541_CR0995R1_(Rel-16)_TEI16" w:date="2023-09-20T12:42:00Z">
        <w:r>
          <w:rPr>
            <w:rFonts w:eastAsia="Courier New"/>
          </w:rPr>
          <w:t xml:space="preserve">      </w:t>
        </w:r>
      </w:ins>
      <w:ins w:id="1041" w:author="28.541_CR0995R1_(Rel-16)_TEI16" w:date="2023-09-20T12:42:00Z">
        <w:r>
          <w:rPr/>
          <w:t>properties:</w:t>
        </w:r>
      </w:ins>
    </w:p>
    <w:p>
      <w:pPr>
        <w:pStyle w:val="PL"/>
        <w:rPr>
          <w:ins w:id="1045" w:author="28.541_CR0995R1_(Rel-16)_TEI16" w:date="2023-09-20T12:42:00Z"/>
        </w:rPr>
      </w:pPr>
      <w:ins w:id="1043" w:author="28.541_CR0995R1_(Rel-16)_TEI16" w:date="2023-09-20T12:42:00Z">
        <w:r>
          <w:rPr>
            <w:rFonts w:eastAsia="Courier New"/>
          </w:rPr>
          <w:t xml:space="preserve">        </w:t>
        </w:r>
      </w:ins>
      <w:ins w:id="1044" w:author="28.541_CR0995R1_(Rel-16)_TEI16" w:date="2023-09-20T12:42:00Z">
        <w:r>
          <w:rPr/>
          <w:t>mbsfnAreaId:</w:t>
        </w:r>
      </w:ins>
    </w:p>
    <w:p>
      <w:pPr>
        <w:pStyle w:val="PL"/>
        <w:rPr>
          <w:ins w:id="1048" w:author="28.541_CR0995R1_(Rel-16)_TEI16" w:date="2023-09-20T12:42:00Z"/>
        </w:rPr>
      </w:pPr>
      <w:ins w:id="1046" w:author="28.541_CR0995R1_(Rel-16)_TEI16" w:date="2023-09-20T12:42:00Z">
        <w:r>
          <w:rPr>
            <w:rFonts w:eastAsia="Courier New"/>
          </w:rPr>
          <w:t xml:space="preserve">          </w:t>
        </w:r>
      </w:ins>
      <w:ins w:id="1047" w:author="28.541_CR0995R1_(Rel-16)_TEI16" w:date="2023-09-20T12:42:00Z">
        <w:r>
          <w:rPr/>
          <w:t>type: integer</w:t>
        </w:r>
      </w:ins>
    </w:p>
    <w:p>
      <w:pPr>
        <w:pStyle w:val="PL"/>
        <w:rPr>
          <w:ins w:id="1051" w:author="28.541_CR0995R1_(Rel-16)_TEI16" w:date="2023-09-20T12:42:00Z"/>
        </w:rPr>
      </w:pPr>
      <w:ins w:id="1049" w:author="28.541_CR0995R1_(Rel-16)_TEI16" w:date="2023-09-20T12:42:00Z">
        <w:r>
          <w:rPr>
            <w:rFonts w:eastAsia="Courier New"/>
          </w:rPr>
          <w:t xml:space="preserve">          </w:t>
        </w:r>
      </w:ins>
      <w:ins w:id="1050" w:author="28.541_CR0995R1_(Rel-16)_TEI16" w:date="2023-09-20T12:42:00Z">
        <w:r>
          <w:rPr/>
          <w:t>minimum: 1</w:t>
        </w:r>
      </w:ins>
    </w:p>
    <w:p>
      <w:pPr>
        <w:pStyle w:val="PL"/>
        <w:rPr>
          <w:ins w:id="1054" w:author="28.541_CR0995R1_(Rel-16)_TEI16" w:date="2023-09-20T12:42:00Z"/>
        </w:rPr>
      </w:pPr>
      <w:ins w:id="1052" w:author="28.541_CR0995R1_(Rel-16)_TEI16" w:date="2023-09-20T12:42:00Z">
        <w:r>
          <w:rPr>
            <w:rFonts w:eastAsia="Courier New"/>
          </w:rPr>
          <w:t xml:space="preserve">        </w:t>
        </w:r>
      </w:ins>
      <w:ins w:id="1053" w:author="28.541_CR0995R1_(Rel-16)_TEI16" w:date="2023-09-20T12:42:00Z">
        <w:r>
          <w:rPr/>
          <w:t>earfcn:</w:t>
        </w:r>
      </w:ins>
    </w:p>
    <w:p>
      <w:pPr>
        <w:pStyle w:val="PL"/>
        <w:rPr>
          <w:ins w:id="1057" w:author="28.541_CR0995R1_(Rel-16)_TEI16" w:date="2023-09-20T12:42:00Z"/>
        </w:rPr>
      </w:pPr>
      <w:ins w:id="1055" w:author="28.541_CR0995R1_(Rel-16)_TEI16" w:date="2023-09-20T12:42:00Z">
        <w:r>
          <w:rPr>
            <w:rFonts w:eastAsia="Courier New"/>
          </w:rPr>
          <w:t xml:space="preserve">          </w:t>
        </w:r>
      </w:ins>
      <w:ins w:id="1056" w:author="28.541_CR0995R1_(Rel-16)_TEI16" w:date="2023-09-20T12:42:00Z">
        <w:r>
          <w:rPr/>
          <w:t>type: integer</w:t>
        </w:r>
      </w:ins>
    </w:p>
    <w:p>
      <w:pPr>
        <w:pStyle w:val="PL"/>
        <w:rPr>
          <w:ins w:id="1060" w:author="28.541_CR0995R1_(Rel-16)_TEI16" w:date="2023-09-20T12:42:00Z"/>
        </w:rPr>
      </w:pPr>
      <w:ins w:id="1058" w:author="28.541_CR0995R1_(Rel-16)_TEI16" w:date="2023-09-20T12:42:00Z">
        <w:r>
          <w:rPr>
            <w:rFonts w:eastAsia="Courier New"/>
          </w:rPr>
          <w:t xml:space="preserve">          </w:t>
        </w:r>
      </w:ins>
      <w:ins w:id="1059" w:author="28.541_CR0995R1_(Rel-16)_TEI16" w:date="2023-09-20T12:42:00Z">
        <w:r>
          <w:rPr/>
          <w:t>minimum: 1</w:t>
        </w:r>
      </w:ins>
    </w:p>
    <w:p>
      <w:pPr>
        <w:pStyle w:val="PL"/>
        <w:rPr>
          <w:ins w:id="1063" w:author="28.541_CR0995R1_(Rel-16)_TEI16" w:date="2023-09-20T12:42:00Z"/>
        </w:rPr>
      </w:pPr>
      <w:ins w:id="1061" w:author="28.541_CR0995R1_(Rel-16)_TEI16" w:date="2023-09-20T12:42:00Z">
        <w:r>
          <w:rPr>
            <w:rFonts w:eastAsia="Courier New"/>
          </w:rPr>
          <w:t xml:space="preserve">    </w:t>
        </w:r>
      </w:ins>
      <w:ins w:id="1062" w:author="28.541_CR0995R1_(Rel-16)_TEI16" w:date="2023-09-20T12:42:00Z">
        <w:r>
          <w:rPr/>
          <w:t>Tac:</w:t>
        </w:r>
      </w:ins>
    </w:p>
    <w:p>
      <w:pPr>
        <w:pStyle w:val="PL"/>
        <w:rPr>
          <w:ins w:id="1066" w:author="28.541_CR0995R1_(Rel-16)_TEI16" w:date="2023-09-20T12:42:00Z"/>
        </w:rPr>
      </w:pPr>
      <w:ins w:id="1064" w:author="28.541_CR0995R1_(Rel-16)_TEI16" w:date="2023-09-20T12:42:00Z">
        <w:r>
          <w:rPr>
            <w:rFonts w:eastAsia="Courier New"/>
          </w:rPr>
          <w:t xml:space="preserve">      </w:t>
        </w:r>
      </w:ins>
      <w:ins w:id="1065" w:author="28.541_CR0995R1_(Rel-16)_TEI16" w:date="2023-09-20T12:42:00Z">
        <w:r>
          <w:rPr/>
          <w:t>type: string</w:t>
        </w:r>
      </w:ins>
    </w:p>
    <w:p>
      <w:pPr>
        <w:pStyle w:val="PL"/>
        <w:rPr>
          <w:ins w:id="1069" w:author="28.541_CR0995R1_(Rel-16)_TEI16" w:date="2023-09-20T12:42:00Z"/>
        </w:rPr>
      </w:pPr>
      <w:ins w:id="1067" w:author="28.541_CR0995R1_(Rel-16)_TEI16" w:date="2023-09-20T12:42:00Z">
        <w:r>
          <w:rPr>
            <w:rFonts w:eastAsia="Courier New"/>
          </w:rPr>
          <w:t xml:space="preserve">      </w:t>
        </w:r>
      </w:ins>
      <w:ins w:id="1068" w:author="28.541_CR0995R1_(Rel-16)_TEI16" w:date="2023-09-20T12:42:00Z">
        <w:r>
          <w:rPr/>
          <w:t>pattern: '(^[A-Fa-f0-9]{4}$)|(^[A-Fa-f0-9]{6}$)'</w:t>
        </w:r>
      </w:ins>
    </w:p>
    <w:p>
      <w:pPr>
        <w:pStyle w:val="PL"/>
        <w:rPr>
          <w:ins w:id="1072" w:author="28.541_CR0995R1_(Rel-16)_TEI16" w:date="2023-09-20T12:42:00Z"/>
        </w:rPr>
      </w:pPr>
      <w:ins w:id="1070" w:author="28.541_CR0995R1_(Rel-16)_TEI16" w:date="2023-09-20T12:42:00Z">
        <w:r>
          <w:rPr>
            <w:rFonts w:eastAsia="Courier New"/>
          </w:rPr>
          <w:t xml:space="preserve">    </w:t>
        </w:r>
      </w:ins>
      <w:ins w:id="1071" w:author="28.541_CR0995R1_(Rel-16)_TEI16" w:date="2023-09-20T12:42:00Z">
        <w:r>
          <w:rPr/>
          <w:t>EutraCellId:</w:t>
        </w:r>
      </w:ins>
    </w:p>
    <w:p>
      <w:pPr>
        <w:pStyle w:val="PL"/>
        <w:rPr>
          <w:ins w:id="1075" w:author="28.541_CR0995R1_(Rel-16)_TEI16" w:date="2023-09-20T12:42:00Z"/>
        </w:rPr>
      </w:pPr>
      <w:ins w:id="1073" w:author="28.541_CR0995R1_(Rel-16)_TEI16" w:date="2023-09-20T12:42:00Z">
        <w:r>
          <w:rPr>
            <w:rFonts w:eastAsia="Courier New"/>
          </w:rPr>
          <w:t xml:space="preserve">      </w:t>
        </w:r>
      </w:ins>
      <w:ins w:id="1074" w:author="28.541_CR0995R1_(Rel-16)_TEI16" w:date="2023-09-20T12:42:00Z">
        <w:r>
          <w:rPr/>
          <w:t>type: string</w:t>
        </w:r>
      </w:ins>
    </w:p>
    <w:p>
      <w:pPr>
        <w:pStyle w:val="PL"/>
        <w:rPr>
          <w:ins w:id="1078" w:author="28.541_CR0995R1_(Rel-16)_TEI16" w:date="2023-09-20T12:42:00Z"/>
        </w:rPr>
      </w:pPr>
      <w:ins w:id="1076" w:author="28.541_CR0995R1_(Rel-16)_TEI16" w:date="2023-09-20T12:42:00Z">
        <w:r>
          <w:rPr>
            <w:rFonts w:eastAsia="Courier New"/>
          </w:rPr>
          <w:t xml:space="preserve">      </w:t>
        </w:r>
      </w:ins>
      <w:ins w:id="1077" w:author="28.541_CR0995R1_(Rel-16)_TEI16" w:date="2023-09-20T12:42:00Z">
        <w:r>
          <w:rPr/>
          <w:t>pattern: '^[A-Fa-f0-9]{7}$'</w:t>
        </w:r>
      </w:ins>
    </w:p>
    <w:p>
      <w:pPr>
        <w:pStyle w:val="PL"/>
        <w:rPr>
          <w:ins w:id="1081" w:author="28.541_CR0995R1_(Rel-16)_TEI16" w:date="2023-09-20T12:42:00Z"/>
        </w:rPr>
      </w:pPr>
      <w:ins w:id="1079" w:author="28.541_CR0995R1_(Rel-16)_TEI16" w:date="2023-09-20T12:42:00Z">
        <w:r>
          <w:rPr>
            <w:rFonts w:eastAsia="Courier New"/>
          </w:rPr>
          <w:t xml:space="preserve">    </w:t>
        </w:r>
      </w:ins>
      <w:ins w:id="1080" w:author="28.541_CR0995R1_(Rel-16)_TEI16" w:date="2023-09-20T12:42:00Z">
        <w:r>
          <w:rPr/>
          <w:t>NrCellId:</w:t>
        </w:r>
      </w:ins>
    </w:p>
    <w:p>
      <w:pPr>
        <w:pStyle w:val="PL"/>
        <w:rPr>
          <w:ins w:id="1084" w:author="28.541_CR0995R1_(Rel-16)_TEI16" w:date="2023-09-20T12:42:00Z"/>
        </w:rPr>
      </w:pPr>
      <w:ins w:id="1082" w:author="28.541_CR0995R1_(Rel-16)_TEI16" w:date="2023-09-20T12:42:00Z">
        <w:r>
          <w:rPr>
            <w:rFonts w:eastAsia="Courier New"/>
          </w:rPr>
          <w:t xml:space="preserve">      </w:t>
        </w:r>
      </w:ins>
      <w:ins w:id="1083" w:author="28.541_CR0995R1_(Rel-16)_TEI16" w:date="2023-09-20T12:42:00Z">
        <w:r>
          <w:rPr/>
          <w:t>type: string</w:t>
        </w:r>
      </w:ins>
    </w:p>
    <w:p>
      <w:pPr>
        <w:pStyle w:val="PL"/>
        <w:rPr>
          <w:ins w:id="1087" w:author="28.541_CR0995R1_(Rel-16)_TEI16" w:date="2023-09-20T12:42:00Z"/>
        </w:rPr>
      </w:pPr>
      <w:ins w:id="1085" w:author="28.541_CR0995R1_(Rel-16)_TEI16" w:date="2023-09-20T12:42:00Z">
        <w:r>
          <w:rPr>
            <w:rFonts w:eastAsia="Courier New"/>
          </w:rPr>
          <w:t xml:space="preserve">      </w:t>
        </w:r>
      </w:ins>
      <w:ins w:id="1086" w:author="28.541_CR0995R1_(Rel-16)_TEI16" w:date="2023-09-20T12:42:00Z">
        <w:r>
          <w:rPr/>
          <w:t>pattern: '^[A-Fa-f0-9]{9}$'</w:t>
        </w:r>
      </w:ins>
    </w:p>
    <w:p>
      <w:pPr>
        <w:pStyle w:val="PL"/>
        <w:rPr>
          <w:ins w:id="1090" w:author="28.541_CR0995R1_(Rel-16)_TEI16" w:date="2023-09-20T12:42:00Z"/>
        </w:rPr>
      </w:pPr>
      <w:ins w:id="1088" w:author="28.541_CR0995R1_(Rel-16)_TEI16" w:date="2023-09-20T12:42:00Z">
        <w:r>
          <w:rPr>
            <w:rFonts w:eastAsia="Courier New"/>
          </w:rPr>
          <w:t xml:space="preserve">    </w:t>
        </w:r>
      </w:ins>
      <w:ins w:id="1089" w:author="28.541_CR0995R1_(Rel-16)_TEI16" w:date="2023-09-20T12:42:00Z">
        <w:r>
          <w:rPr/>
          <w:t>IpAddr:</w:t>
        </w:r>
      </w:ins>
    </w:p>
    <w:p>
      <w:pPr>
        <w:pStyle w:val="PL"/>
        <w:rPr>
          <w:ins w:id="1093" w:author="28.541_CR0995R1_(Rel-16)_TEI16" w:date="2023-09-20T12:42:00Z"/>
        </w:rPr>
      </w:pPr>
      <w:ins w:id="1091" w:author="28.541_CR0995R1_(Rel-16)_TEI16" w:date="2023-09-20T12:42:00Z">
        <w:r>
          <w:rPr>
            <w:rFonts w:eastAsia="Courier New"/>
          </w:rPr>
          <w:t xml:space="preserve">      </w:t>
        </w:r>
      </w:ins>
      <w:ins w:id="1092" w:author="28.541_CR0995R1_(Rel-16)_TEI16" w:date="2023-09-20T12:42:00Z">
        <w:r>
          <w:rPr/>
          <w:t>oneOf:</w:t>
        </w:r>
      </w:ins>
    </w:p>
    <w:p>
      <w:pPr>
        <w:pStyle w:val="PL"/>
        <w:rPr>
          <w:ins w:id="1096" w:author="28.541_CR0995R1_(Rel-16)_TEI16" w:date="2023-09-20T12:42:00Z"/>
        </w:rPr>
      </w:pPr>
      <w:ins w:id="1094" w:author="28.541_CR0995R1_(Rel-16)_TEI16" w:date="2023-09-20T12:42:00Z">
        <w:r>
          <w:rPr>
            <w:rFonts w:eastAsia="Courier New"/>
          </w:rPr>
          <w:t xml:space="preserve">        </w:t>
        </w:r>
      </w:ins>
      <w:ins w:id="1095" w:author="28.541_CR0995R1_(Rel-16)_TEI16" w:date="2023-09-20T12:42:00Z">
        <w:r>
          <w:rPr/>
          <w:t>- $ref: 'TS28623_ComDefs.yaml#/components/schemas/Ipv4Addr'</w:t>
        </w:r>
      </w:ins>
    </w:p>
    <w:p>
      <w:pPr>
        <w:pStyle w:val="PL"/>
        <w:rPr>
          <w:ins w:id="1099" w:author="28.541_CR0995R1_(Rel-16)_TEI16" w:date="2023-09-20T12:42:00Z"/>
        </w:rPr>
      </w:pPr>
      <w:ins w:id="1097" w:author="28.541_CR0995R1_(Rel-16)_TEI16" w:date="2023-09-20T12:42:00Z">
        <w:r>
          <w:rPr>
            <w:rFonts w:eastAsia="Courier New"/>
          </w:rPr>
          <w:t xml:space="preserve">        </w:t>
        </w:r>
      </w:ins>
      <w:ins w:id="1098" w:author="28.541_CR0995R1_(Rel-16)_TEI16" w:date="2023-09-20T12:42:00Z">
        <w:r>
          <w:rPr/>
          <w:t>- $ref: 'TS28623_ComDefs.yaml#/components/schemas/Ipv6Addr'</w:t>
        </w:r>
      </w:ins>
    </w:p>
    <w:p>
      <w:pPr>
        <w:pStyle w:val="PL"/>
        <w:rPr>
          <w:ins w:id="1101" w:author="28.541_CR0995R1_(Rel-16)_TEI16" w:date="2023-09-20T12:42:00Z"/>
        </w:rPr>
      </w:pPr>
      <w:ins w:id="1100" w:author="28.541_CR0995R1_(Rel-16)_TEI16" w:date="2023-09-20T12:42:00Z">
        <w:r>
          <w:rPr/>
        </w:r>
      </w:ins>
    </w:p>
    <w:p>
      <w:pPr>
        <w:pStyle w:val="PL"/>
        <w:rPr>
          <w:ins w:id="1104" w:author="28.541_CR0995R1_(Rel-16)_TEI16" w:date="2023-09-20T12:42:00Z"/>
        </w:rPr>
      </w:pPr>
      <w:ins w:id="1102" w:author="28.541_CR0995R1_(Rel-16)_TEI16" w:date="2023-09-20T12:42:00Z">
        <w:r>
          <w:rPr>
            <w:rFonts w:eastAsia="Courier New"/>
          </w:rPr>
          <w:t xml:space="preserve">    </w:t>
        </w:r>
      </w:ins>
      <w:ins w:id="1103" w:author="28.541_CR0995R1_(Rel-16)_TEI16" w:date="2023-09-20T12:42:00Z">
        <w:r>
          <w:rPr/>
          <w:t>ManagementData:</w:t>
        </w:r>
      </w:ins>
    </w:p>
    <w:p>
      <w:pPr>
        <w:pStyle w:val="PL"/>
        <w:rPr>
          <w:ins w:id="1107" w:author="28.541_CR0995R1_(Rel-16)_TEI16" w:date="2023-09-20T12:42:00Z"/>
        </w:rPr>
      </w:pPr>
      <w:ins w:id="1105" w:author="28.541_CR0995R1_(Rel-16)_TEI16" w:date="2023-09-20T12:42:00Z">
        <w:r>
          <w:rPr>
            <w:rFonts w:eastAsia="Courier New"/>
          </w:rPr>
          <w:t xml:space="preserve">      </w:t>
        </w:r>
      </w:ins>
      <w:ins w:id="1106" w:author="28.541_CR0995R1_(Rel-16)_TEI16" w:date="2023-09-20T12:42:00Z">
        <w:r>
          <w:rPr/>
          <w:t>oneOf:</w:t>
        </w:r>
      </w:ins>
    </w:p>
    <w:p>
      <w:pPr>
        <w:pStyle w:val="PL"/>
        <w:rPr>
          <w:ins w:id="1110" w:author="28.541_CR0995R1_(Rel-16)_TEI16" w:date="2023-09-20T12:42:00Z"/>
        </w:rPr>
      </w:pPr>
      <w:ins w:id="1108" w:author="28.541_CR0995R1_(Rel-16)_TEI16" w:date="2023-09-20T12:42:00Z">
        <w:r>
          <w:rPr>
            <w:rFonts w:eastAsia="Courier New"/>
          </w:rPr>
          <w:t xml:space="preserve">      </w:t>
        </w:r>
      </w:ins>
      <w:ins w:id="1109" w:author="28.541_CR0995R1_(Rel-16)_TEI16" w:date="2023-09-20T12:42:00Z">
        <w:r>
          <w:rPr/>
          <w:t>- type: array</w:t>
        </w:r>
      </w:ins>
    </w:p>
    <w:p>
      <w:pPr>
        <w:pStyle w:val="PL"/>
        <w:rPr>
          <w:ins w:id="1113" w:author="28.541_CR0995R1_(Rel-16)_TEI16" w:date="2023-09-20T12:42:00Z"/>
        </w:rPr>
      </w:pPr>
      <w:ins w:id="1111" w:author="28.541_CR0995R1_(Rel-16)_TEI16" w:date="2023-09-20T12:42:00Z">
        <w:r>
          <w:rPr>
            <w:rFonts w:eastAsia="Courier New"/>
          </w:rPr>
          <w:t xml:space="preserve">        </w:t>
        </w:r>
      </w:ins>
      <w:ins w:id="1112" w:author="28.541_CR0995R1_(Rel-16)_TEI16" w:date="2023-09-20T12:42:00Z">
        <w:r>
          <w:rPr/>
          <w:t>items:</w:t>
        </w:r>
      </w:ins>
    </w:p>
    <w:p>
      <w:pPr>
        <w:pStyle w:val="PL"/>
        <w:rPr>
          <w:ins w:id="1116" w:author="28.541_CR0995R1_(Rel-16)_TEI16" w:date="2023-09-20T12:42:00Z"/>
        </w:rPr>
      </w:pPr>
      <w:ins w:id="1114" w:author="28.541_CR0995R1_(Rel-16)_TEI16" w:date="2023-09-20T12:42:00Z">
        <w:r>
          <w:rPr>
            <w:rFonts w:eastAsia="Courier New"/>
          </w:rPr>
          <w:t xml:space="preserve">          </w:t>
        </w:r>
      </w:ins>
      <w:ins w:id="1115" w:author="28.541_CR0995R1_(Rel-16)_TEI16" w:date="2023-09-20T12:42:00Z">
        <w:r>
          <w:rPr/>
          <w:t>type: string</w:t>
        </w:r>
      </w:ins>
    </w:p>
    <w:p>
      <w:pPr>
        <w:pStyle w:val="PL"/>
        <w:rPr>
          <w:ins w:id="1119" w:author="28.541_CR0995R1_(Rel-16)_TEI16" w:date="2023-09-20T12:42:00Z"/>
        </w:rPr>
      </w:pPr>
      <w:ins w:id="1117" w:author="28.541_CR0995R1_(Rel-16)_TEI16" w:date="2023-09-20T12:42:00Z">
        <w:r>
          <w:rPr>
            <w:rFonts w:eastAsia="Courier New"/>
          </w:rPr>
          <w:t xml:space="preserve">          </w:t>
        </w:r>
      </w:ins>
      <w:ins w:id="1118" w:author="28.541_CR0995R1_(Rel-16)_TEI16" w:date="2023-09-20T12:42:00Z">
        <w:r>
          <w:rPr/>
          <w:t>enum:</w:t>
        </w:r>
      </w:ins>
    </w:p>
    <w:p>
      <w:pPr>
        <w:pStyle w:val="PL"/>
        <w:rPr>
          <w:ins w:id="1122" w:author="28.541_CR0995R1_(Rel-16)_TEI16" w:date="2023-09-20T12:42:00Z"/>
        </w:rPr>
      </w:pPr>
      <w:ins w:id="1120" w:author="28.541_CR0995R1_(Rel-16)_TEI16" w:date="2023-09-20T12:42:00Z">
        <w:r>
          <w:rPr>
            <w:rFonts w:eastAsia="Courier New"/>
          </w:rPr>
          <w:t xml:space="preserve">            </w:t>
        </w:r>
      </w:ins>
      <w:ins w:id="1121" w:author="28.541_CR0995R1_(Rel-16)_TEI16" w:date="2023-09-20T12:42:00Z">
        <w:r>
          <w:rPr/>
          <w:t>- COVERAGE</w:t>
        </w:r>
      </w:ins>
    </w:p>
    <w:p>
      <w:pPr>
        <w:pStyle w:val="PL"/>
        <w:rPr>
          <w:ins w:id="1125" w:author="28.541_CR0995R1_(Rel-16)_TEI16" w:date="2023-09-20T12:42:00Z"/>
        </w:rPr>
      </w:pPr>
      <w:ins w:id="1123" w:author="28.541_CR0995R1_(Rel-16)_TEI16" w:date="2023-09-20T12:42:00Z">
        <w:r>
          <w:rPr>
            <w:rFonts w:eastAsia="Courier New"/>
          </w:rPr>
          <w:t xml:space="preserve">            </w:t>
        </w:r>
      </w:ins>
      <w:ins w:id="1124" w:author="28.541_CR0995R1_(Rel-16)_TEI16" w:date="2023-09-20T12:42:00Z">
        <w:r>
          <w:rPr/>
          <w:t>- CAPACITY</w:t>
        </w:r>
      </w:ins>
    </w:p>
    <w:p>
      <w:pPr>
        <w:pStyle w:val="PL"/>
        <w:rPr>
          <w:ins w:id="1128" w:author="28.541_CR0995R1_(Rel-16)_TEI16" w:date="2023-09-20T12:42:00Z"/>
        </w:rPr>
      </w:pPr>
      <w:ins w:id="1126" w:author="28.541_CR0995R1_(Rel-16)_TEI16" w:date="2023-09-20T12:42:00Z">
        <w:r>
          <w:rPr>
            <w:rFonts w:eastAsia="Courier New"/>
          </w:rPr>
          <w:t xml:space="preserve">            </w:t>
        </w:r>
      </w:ins>
      <w:ins w:id="1127" w:author="28.541_CR0995R1_(Rel-16)_TEI16" w:date="2023-09-20T12:42:00Z">
        <w:r>
          <w:rPr/>
          <w:t>- ENERGY_EFFICIENCY</w:t>
        </w:r>
      </w:ins>
    </w:p>
    <w:p>
      <w:pPr>
        <w:pStyle w:val="PL"/>
        <w:rPr>
          <w:ins w:id="1131" w:author="28.541_CR0995R1_(Rel-16)_TEI16" w:date="2023-09-20T12:42:00Z"/>
        </w:rPr>
      </w:pPr>
      <w:ins w:id="1129" w:author="28.541_CR0995R1_(Rel-16)_TEI16" w:date="2023-09-20T12:42:00Z">
        <w:r>
          <w:rPr>
            <w:rFonts w:eastAsia="Courier New"/>
          </w:rPr>
          <w:t xml:space="preserve">            </w:t>
        </w:r>
      </w:ins>
      <w:ins w:id="1130" w:author="28.541_CR0995R1_(Rel-16)_TEI16" w:date="2023-09-20T12:42:00Z">
        <w:r>
          <w:rPr/>
          <w:t>- MOBILITY</w:t>
        </w:r>
      </w:ins>
    </w:p>
    <w:p>
      <w:pPr>
        <w:pStyle w:val="PL"/>
        <w:rPr>
          <w:ins w:id="1134" w:author="28.541_CR0995R1_(Rel-16)_TEI16" w:date="2023-09-20T12:42:00Z"/>
        </w:rPr>
      </w:pPr>
      <w:ins w:id="1132" w:author="28.541_CR0995R1_(Rel-16)_TEI16" w:date="2023-09-20T12:42:00Z">
        <w:r>
          <w:rPr>
            <w:rFonts w:eastAsia="Courier New"/>
          </w:rPr>
          <w:t xml:space="preserve">            </w:t>
        </w:r>
      </w:ins>
      <w:ins w:id="1133" w:author="28.541_CR0995R1_(Rel-16)_TEI16" w:date="2023-09-20T12:42:00Z">
        <w:r>
          <w:rPr/>
          <w:t>- ACCESSIBILITY</w:t>
        </w:r>
      </w:ins>
    </w:p>
    <w:p>
      <w:pPr>
        <w:pStyle w:val="PL"/>
        <w:rPr>
          <w:ins w:id="1137" w:author="28.541_CR0995R1_(Rel-16)_TEI16" w:date="2023-09-20T12:42:00Z"/>
        </w:rPr>
      </w:pPr>
      <w:ins w:id="1135" w:author="28.541_CR0995R1_(Rel-16)_TEI16" w:date="2023-09-20T12:42:00Z">
        <w:r>
          <w:rPr>
            <w:rFonts w:eastAsia="Courier New"/>
          </w:rPr>
          <w:t xml:space="preserve">      </w:t>
        </w:r>
      </w:ins>
      <w:ins w:id="1136" w:author="28.541_CR0995R1_(Rel-16)_TEI16" w:date="2023-09-20T12:42:00Z">
        <w:r>
          <w:rPr/>
          <w:t>- type: array</w:t>
        </w:r>
      </w:ins>
    </w:p>
    <w:p>
      <w:pPr>
        <w:pStyle w:val="PL"/>
        <w:rPr>
          <w:ins w:id="1140" w:author="28.541_CR0995R1_(Rel-16)_TEI16" w:date="2023-09-20T12:42:00Z"/>
        </w:rPr>
      </w:pPr>
      <w:ins w:id="1138" w:author="28.541_CR0995R1_(Rel-16)_TEI16" w:date="2023-09-20T12:42:00Z">
        <w:r>
          <w:rPr>
            <w:rFonts w:eastAsia="Courier New"/>
          </w:rPr>
          <w:t xml:space="preserve">        </w:t>
        </w:r>
      </w:ins>
      <w:ins w:id="1139" w:author="28.541_CR0995R1_(Rel-16)_TEI16" w:date="2023-09-20T12:42:00Z">
        <w:r>
          <w:rPr/>
          <w:t>items:</w:t>
        </w:r>
      </w:ins>
    </w:p>
    <w:p>
      <w:pPr>
        <w:pStyle w:val="PL"/>
        <w:rPr>
          <w:ins w:id="1143" w:author="28.541_CR0995R1_(Rel-16)_TEI16" w:date="2023-09-20T12:42:00Z"/>
        </w:rPr>
      </w:pPr>
      <w:ins w:id="1141" w:author="28.541_CR0995R1_(Rel-16)_TEI16" w:date="2023-09-20T12:42:00Z">
        <w:r>
          <w:rPr>
            <w:rFonts w:eastAsia="Courier New"/>
          </w:rPr>
          <w:t xml:space="preserve">          </w:t>
        </w:r>
      </w:ins>
      <w:ins w:id="1142" w:author="28.541_CR0995R1_(Rel-16)_TEI16" w:date="2023-09-20T12:42:00Z">
        <w:r>
          <w:rPr/>
          <w:t>type: string</w:t>
        </w:r>
      </w:ins>
    </w:p>
    <w:p>
      <w:pPr>
        <w:pStyle w:val="PL"/>
        <w:rPr>
          <w:ins w:id="1146" w:author="28.541_CR0995R1_(Rel-16)_TEI16" w:date="2023-09-20T12:42:00Z"/>
        </w:rPr>
      </w:pPr>
      <w:ins w:id="1144" w:author="28.541_CR0995R1_(Rel-16)_TEI16" w:date="2023-09-20T12:42:00Z">
        <w:r>
          <w:rPr>
            <w:rFonts w:eastAsia="Courier New"/>
          </w:rPr>
          <w:t xml:space="preserve">    </w:t>
        </w:r>
      </w:ins>
      <w:ins w:id="1145" w:author="28.541_CR0995R1_(Rel-16)_TEI16" w:date="2023-09-20T12:42:00Z">
        <w:r>
          <w:rPr/>
          <w:t>NodeFilter:</w:t>
        </w:r>
      </w:ins>
    </w:p>
    <w:p>
      <w:pPr>
        <w:pStyle w:val="PL"/>
        <w:rPr>
          <w:ins w:id="1149" w:author="28.541_CR0995R1_(Rel-16)_TEI16" w:date="2023-09-20T12:42:00Z"/>
        </w:rPr>
      </w:pPr>
      <w:ins w:id="1147" w:author="28.541_CR0995R1_(Rel-16)_TEI16" w:date="2023-09-20T12:42:00Z">
        <w:r>
          <w:rPr>
            <w:rFonts w:eastAsia="Courier New"/>
          </w:rPr>
          <w:t xml:space="preserve">      </w:t>
        </w:r>
      </w:ins>
      <w:ins w:id="1148" w:author="28.541_CR0995R1_(Rel-16)_TEI16" w:date="2023-09-20T12:42:00Z">
        <w:r>
          <w:rPr/>
          <w:t>type: object</w:t>
        </w:r>
      </w:ins>
    </w:p>
    <w:p>
      <w:pPr>
        <w:pStyle w:val="PL"/>
        <w:rPr>
          <w:ins w:id="1152" w:author="28.541_CR0995R1_(Rel-16)_TEI16" w:date="2023-09-20T12:42:00Z"/>
        </w:rPr>
      </w:pPr>
      <w:ins w:id="1150" w:author="28.541_CR0995R1_(Rel-16)_TEI16" w:date="2023-09-20T12:42:00Z">
        <w:r>
          <w:rPr>
            <w:rFonts w:eastAsia="Courier New"/>
          </w:rPr>
          <w:t xml:space="preserve">      </w:t>
        </w:r>
      </w:ins>
      <w:ins w:id="1151" w:author="28.541_CR0995R1_(Rel-16)_TEI16" w:date="2023-09-20T12:42:00Z">
        <w:r>
          <w:rPr/>
          <w:t>properties:</w:t>
        </w:r>
      </w:ins>
    </w:p>
    <w:p>
      <w:pPr>
        <w:pStyle w:val="PL"/>
        <w:rPr>
          <w:ins w:id="1155" w:author="28.541_CR0995R1_(Rel-16)_TEI16" w:date="2023-09-20T12:42:00Z"/>
        </w:rPr>
      </w:pPr>
      <w:ins w:id="1153" w:author="28.541_CR0995R1_(Rel-16)_TEI16" w:date="2023-09-20T12:42:00Z">
        <w:r>
          <w:rPr>
            <w:rFonts w:eastAsia="Courier New"/>
          </w:rPr>
          <w:t xml:space="preserve">        </w:t>
        </w:r>
      </w:ins>
      <w:ins w:id="1154" w:author="28.541_CR0995R1_(Rel-16)_TEI16" w:date="2023-09-20T12:42:00Z">
        <w:r>
          <w:rPr/>
          <w:t>areaOfInterest:</w:t>
        </w:r>
      </w:ins>
    </w:p>
    <w:p>
      <w:pPr>
        <w:pStyle w:val="PL"/>
        <w:rPr>
          <w:ins w:id="1158" w:author="28.541_CR0995R1_(Rel-16)_TEI16" w:date="2023-09-20T12:42:00Z"/>
        </w:rPr>
      </w:pPr>
      <w:ins w:id="1156" w:author="28.541_CR0995R1_(Rel-16)_TEI16" w:date="2023-09-20T12:42:00Z">
        <w:r>
          <w:rPr>
            <w:rFonts w:eastAsia="Courier New"/>
          </w:rPr>
          <w:t xml:space="preserve">          </w:t>
        </w:r>
      </w:ins>
      <w:ins w:id="1157" w:author="28.541_CR0995R1_(Rel-16)_TEI16" w:date="2023-09-20T12:42:00Z">
        <w:r>
          <w:rPr/>
          <w:t>$ref: 'TS28623_ComDefs.yaml#/components/schemas/AreaOfInterest'</w:t>
        </w:r>
      </w:ins>
    </w:p>
    <w:p>
      <w:pPr>
        <w:pStyle w:val="PL"/>
        <w:rPr>
          <w:ins w:id="1161" w:author="28.541_CR0995R1_(Rel-16)_TEI16" w:date="2023-09-20T12:42:00Z"/>
        </w:rPr>
      </w:pPr>
      <w:ins w:id="1159" w:author="28.541_CR0995R1_(Rel-16)_TEI16" w:date="2023-09-20T12:42:00Z">
        <w:r>
          <w:rPr>
            <w:rFonts w:eastAsia="Courier New"/>
          </w:rPr>
          <w:t xml:space="preserve">        </w:t>
        </w:r>
      </w:ins>
      <w:ins w:id="1160" w:author="28.541_CR0995R1_(Rel-16)_TEI16" w:date="2023-09-20T12:42:00Z">
        <w:r>
          <w:rPr/>
          <w:t>networkDomain:</w:t>
        </w:r>
      </w:ins>
    </w:p>
    <w:p>
      <w:pPr>
        <w:pStyle w:val="PL"/>
        <w:rPr>
          <w:ins w:id="1164" w:author="28.541_CR0995R1_(Rel-16)_TEI16" w:date="2023-09-20T12:42:00Z"/>
        </w:rPr>
      </w:pPr>
      <w:ins w:id="1162" w:author="28.541_CR0995R1_(Rel-16)_TEI16" w:date="2023-09-20T12:42:00Z">
        <w:r>
          <w:rPr>
            <w:rFonts w:eastAsia="Courier New"/>
          </w:rPr>
          <w:t xml:space="preserve">          </w:t>
        </w:r>
      </w:ins>
      <w:ins w:id="1163" w:author="28.541_CR0995R1_(Rel-16)_TEI16" w:date="2023-09-20T12:42:00Z">
        <w:r>
          <w:rPr/>
          <w:t>type: string</w:t>
        </w:r>
      </w:ins>
    </w:p>
    <w:p>
      <w:pPr>
        <w:pStyle w:val="PL"/>
        <w:rPr>
          <w:ins w:id="1167" w:author="28.541_CR0995R1_(Rel-16)_TEI16" w:date="2023-09-20T12:42:00Z"/>
        </w:rPr>
      </w:pPr>
      <w:ins w:id="1165" w:author="28.541_CR0995R1_(Rel-16)_TEI16" w:date="2023-09-20T12:42:00Z">
        <w:r>
          <w:rPr>
            <w:rFonts w:eastAsia="Courier New"/>
          </w:rPr>
          <w:t xml:space="preserve">          </w:t>
        </w:r>
      </w:ins>
      <w:ins w:id="1166" w:author="28.541_CR0995R1_(Rel-16)_TEI16" w:date="2023-09-20T12:42:00Z">
        <w:r>
          <w:rPr/>
          <w:t>enum:</w:t>
        </w:r>
      </w:ins>
    </w:p>
    <w:p>
      <w:pPr>
        <w:pStyle w:val="PL"/>
        <w:rPr>
          <w:ins w:id="1170" w:author="28.541_CR0995R1_(Rel-16)_TEI16" w:date="2023-09-20T12:42:00Z"/>
        </w:rPr>
      </w:pPr>
      <w:ins w:id="1168" w:author="28.541_CR0995R1_(Rel-16)_TEI16" w:date="2023-09-20T12:42:00Z">
        <w:r>
          <w:rPr>
            <w:rFonts w:eastAsia="Courier New"/>
          </w:rPr>
          <w:t xml:space="preserve">            </w:t>
        </w:r>
      </w:ins>
      <w:ins w:id="1169" w:author="28.541_CR0995R1_(Rel-16)_TEI16" w:date="2023-09-20T12:42:00Z">
        <w:r>
          <w:rPr/>
          <w:t>- CN</w:t>
        </w:r>
      </w:ins>
    </w:p>
    <w:p>
      <w:pPr>
        <w:pStyle w:val="PL"/>
        <w:rPr>
          <w:ins w:id="1173" w:author="28.541_CR0995R1_(Rel-16)_TEI16" w:date="2023-09-20T12:42:00Z"/>
        </w:rPr>
      </w:pPr>
      <w:ins w:id="1171" w:author="28.541_CR0995R1_(Rel-16)_TEI16" w:date="2023-09-20T12:42:00Z">
        <w:r>
          <w:rPr>
            <w:rFonts w:eastAsia="Courier New"/>
          </w:rPr>
          <w:t xml:space="preserve">            </w:t>
        </w:r>
      </w:ins>
      <w:ins w:id="1172" w:author="28.541_CR0995R1_(Rel-16)_TEI16" w:date="2023-09-20T12:42:00Z">
        <w:r>
          <w:rPr/>
          <w:t>- RAN</w:t>
        </w:r>
      </w:ins>
    </w:p>
    <w:p>
      <w:pPr>
        <w:pStyle w:val="PL"/>
        <w:rPr>
          <w:ins w:id="1176" w:author="28.541_CR0995R1_(Rel-16)_TEI16" w:date="2023-09-20T12:42:00Z"/>
        </w:rPr>
      </w:pPr>
      <w:ins w:id="1174" w:author="28.541_CR0995R1_(Rel-16)_TEI16" w:date="2023-09-20T12:42:00Z">
        <w:r>
          <w:rPr>
            <w:rFonts w:eastAsia="Courier New"/>
          </w:rPr>
          <w:t xml:space="preserve">        </w:t>
        </w:r>
      </w:ins>
      <w:ins w:id="1175" w:author="28.541_CR0995R1_(Rel-16)_TEI16" w:date="2023-09-20T12:42:00Z">
        <w:r>
          <w:rPr/>
          <w:t>cpUpType:</w:t>
        </w:r>
      </w:ins>
    </w:p>
    <w:p>
      <w:pPr>
        <w:pStyle w:val="PL"/>
        <w:rPr>
          <w:ins w:id="1179" w:author="28.541_CR0995R1_(Rel-16)_TEI16" w:date="2023-09-20T12:42:00Z"/>
        </w:rPr>
      </w:pPr>
      <w:ins w:id="1177" w:author="28.541_CR0995R1_(Rel-16)_TEI16" w:date="2023-09-20T12:42:00Z">
        <w:r>
          <w:rPr>
            <w:rFonts w:eastAsia="Courier New"/>
          </w:rPr>
          <w:t xml:space="preserve">          </w:t>
        </w:r>
      </w:ins>
      <w:ins w:id="1178" w:author="28.541_CR0995R1_(Rel-16)_TEI16" w:date="2023-09-20T12:42:00Z">
        <w:r>
          <w:rPr/>
          <w:t>type: string</w:t>
        </w:r>
      </w:ins>
    </w:p>
    <w:p>
      <w:pPr>
        <w:pStyle w:val="PL"/>
        <w:rPr>
          <w:ins w:id="1182" w:author="28.541_CR0995R1_(Rel-16)_TEI16" w:date="2023-09-20T12:42:00Z"/>
        </w:rPr>
      </w:pPr>
      <w:ins w:id="1180" w:author="28.541_CR0995R1_(Rel-16)_TEI16" w:date="2023-09-20T12:42:00Z">
        <w:r>
          <w:rPr>
            <w:rFonts w:eastAsia="Courier New"/>
          </w:rPr>
          <w:t xml:space="preserve">          </w:t>
        </w:r>
      </w:ins>
      <w:ins w:id="1181" w:author="28.541_CR0995R1_(Rel-16)_TEI16" w:date="2023-09-20T12:42:00Z">
        <w:r>
          <w:rPr/>
          <w:t>enum:</w:t>
        </w:r>
      </w:ins>
    </w:p>
    <w:p>
      <w:pPr>
        <w:pStyle w:val="PL"/>
        <w:rPr>
          <w:ins w:id="1185" w:author="28.541_CR0995R1_(Rel-16)_TEI16" w:date="2023-09-20T12:42:00Z"/>
        </w:rPr>
      </w:pPr>
      <w:ins w:id="1183" w:author="28.541_CR0995R1_(Rel-16)_TEI16" w:date="2023-09-20T12:42:00Z">
        <w:r>
          <w:rPr>
            <w:rFonts w:eastAsia="Courier New"/>
          </w:rPr>
          <w:t xml:space="preserve">            </w:t>
        </w:r>
      </w:ins>
      <w:ins w:id="1184" w:author="28.541_CR0995R1_(Rel-16)_TEI16" w:date="2023-09-20T12:42:00Z">
        <w:r>
          <w:rPr/>
          <w:t>- CP</w:t>
        </w:r>
      </w:ins>
    </w:p>
    <w:p>
      <w:pPr>
        <w:pStyle w:val="PL"/>
        <w:rPr>
          <w:ins w:id="1188" w:author="28.541_CR0995R1_(Rel-16)_TEI16" w:date="2023-09-20T12:42:00Z"/>
        </w:rPr>
      </w:pPr>
      <w:ins w:id="1186" w:author="28.541_CR0995R1_(Rel-16)_TEI16" w:date="2023-09-20T12:42:00Z">
        <w:r>
          <w:rPr>
            <w:rFonts w:eastAsia="Courier New"/>
          </w:rPr>
          <w:t xml:space="preserve">            </w:t>
        </w:r>
      </w:ins>
      <w:ins w:id="1187" w:author="28.541_CR0995R1_(Rel-16)_TEI16" w:date="2023-09-20T12:42:00Z">
        <w:r>
          <w:rPr/>
          <w:t>- UP</w:t>
        </w:r>
      </w:ins>
    </w:p>
    <w:p>
      <w:pPr>
        <w:pStyle w:val="PL"/>
        <w:rPr>
          <w:ins w:id="1191" w:author="28.541_CR0995R1_(Rel-16)_TEI16" w:date="2023-09-20T12:42:00Z"/>
        </w:rPr>
      </w:pPr>
      <w:ins w:id="1189" w:author="28.541_CR0995R1_(Rel-16)_TEI16" w:date="2023-09-20T12:42:00Z">
        <w:r>
          <w:rPr>
            <w:rFonts w:eastAsia="Courier New"/>
          </w:rPr>
          <w:t xml:space="preserve">        </w:t>
        </w:r>
      </w:ins>
      <w:ins w:id="1190" w:author="28.541_CR0995R1_(Rel-16)_TEI16" w:date="2023-09-20T12:42:00Z">
        <w:r>
          <w:rPr/>
          <w:t>sst:</w:t>
        </w:r>
      </w:ins>
    </w:p>
    <w:p>
      <w:pPr>
        <w:pStyle w:val="PL"/>
        <w:rPr>
          <w:ins w:id="1194" w:author="28.541_CR0995R1_(Rel-16)_TEI16" w:date="2023-09-20T12:42:00Z"/>
        </w:rPr>
      </w:pPr>
      <w:ins w:id="1192" w:author="28.541_CR0995R1_(Rel-16)_TEI16" w:date="2023-09-20T12:42:00Z">
        <w:r>
          <w:rPr>
            <w:rFonts w:eastAsia="Courier New"/>
          </w:rPr>
          <w:t xml:space="preserve">          </w:t>
        </w:r>
      </w:ins>
      <w:ins w:id="1193" w:author="28.541_CR0995R1_(Rel-16)_TEI16" w:date="2023-09-20T12:42:00Z">
        <w:r>
          <w:rPr/>
          <w:t>type: integer</w:t>
        </w:r>
      </w:ins>
    </w:p>
    <w:p>
      <w:pPr>
        <w:pStyle w:val="PL"/>
        <w:rPr>
          <w:ins w:id="1196" w:author="28.541_CR0995R1_(Rel-16)_TEI16" w:date="2023-09-20T12:42:00Z"/>
        </w:rPr>
      </w:pPr>
      <w:ins w:id="1195" w:author="28.541_CR0995R1_(Rel-16)_TEI16" w:date="2023-09-20T12:42:00Z">
        <w:r>
          <w:rPr/>
        </w:r>
      </w:ins>
    </w:p>
    <w:p>
      <w:pPr>
        <w:pStyle w:val="PL"/>
        <w:rPr>
          <w:ins w:id="1198" w:author="28.541_CR0995R1_(Rel-16)_TEI16" w:date="2023-09-20T12:42:00Z"/>
        </w:rPr>
      </w:pPr>
      <w:ins w:id="1197" w:author="28.541_CR0995R1_(Rel-16)_TEI16" w:date="2023-09-20T12:42:00Z">
        <w:r>
          <w:rPr/>
          <w:t>#-------- Definition of types used in Trace control NRM fragment------------------</w:t>
        </w:r>
      </w:ins>
    </w:p>
    <w:p>
      <w:pPr>
        <w:pStyle w:val="PL"/>
        <w:rPr>
          <w:ins w:id="1200" w:author="28.541_CR0995R1_(Rel-16)_TEI16" w:date="2023-09-20T12:42:00Z"/>
        </w:rPr>
      </w:pPr>
      <w:ins w:id="1199" w:author="28.541_CR0995R1_(Rel-16)_TEI16" w:date="2023-09-20T12:42:00Z">
        <w:r>
          <w:rPr>
            <w:rFonts w:eastAsia="Courier New"/>
          </w:rPr>
          <w:t xml:space="preserve">                </w:t>
        </w:r>
      </w:ins>
    </w:p>
    <w:p>
      <w:pPr>
        <w:pStyle w:val="PL"/>
        <w:rPr>
          <w:ins w:id="1203" w:author="28.541_CR0995R1_(Rel-16)_TEI16" w:date="2023-09-20T12:42:00Z"/>
        </w:rPr>
      </w:pPr>
      <w:ins w:id="1201" w:author="28.541_CR0995R1_(Rel-16)_TEI16" w:date="2023-09-20T12:42:00Z">
        <w:r>
          <w:rPr>
            <w:rFonts w:eastAsia="Courier New"/>
          </w:rPr>
          <w:t xml:space="preserve">    </w:t>
        </w:r>
      </w:ins>
      <w:ins w:id="1202" w:author="28.541_CR0995R1_(Rel-16)_TEI16" w:date="2023-09-20T12:42:00Z">
        <w:r>
          <w:rPr/>
          <w:t>jobType-Type:</w:t>
        </w:r>
      </w:ins>
    </w:p>
    <w:p>
      <w:pPr>
        <w:pStyle w:val="PL"/>
        <w:rPr>
          <w:ins w:id="1206" w:author="28.541_CR0995R1_(Rel-16)_TEI16" w:date="2023-09-20T12:42:00Z"/>
        </w:rPr>
      </w:pPr>
      <w:ins w:id="1204" w:author="28.541_CR0995R1_(Rel-16)_TEI16" w:date="2023-09-20T12:42:00Z">
        <w:r>
          <w:rPr>
            <w:rFonts w:eastAsia="Courier New"/>
          </w:rPr>
          <w:t xml:space="preserve">      </w:t>
        </w:r>
      </w:ins>
      <w:ins w:id="1205" w:author="28.541_CR0995R1_(Rel-16)_TEI16" w:date="2023-09-20T12:42:00Z">
        <w:r>
          <w:rPr/>
          <w:t>type: string</w:t>
        </w:r>
      </w:ins>
    </w:p>
    <w:p>
      <w:pPr>
        <w:pStyle w:val="PL"/>
        <w:rPr>
          <w:ins w:id="1209" w:author="28.541_CR0995R1_(Rel-16)_TEI16" w:date="2023-09-20T12:42:00Z"/>
        </w:rPr>
      </w:pPr>
      <w:ins w:id="1207" w:author="28.541_CR0995R1_(Rel-16)_TEI16" w:date="2023-09-20T12:42:00Z">
        <w:r>
          <w:rPr>
            <w:rFonts w:eastAsia="Courier New"/>
          </w:rPr>
          <w:t xml:space="preserve">      </w:t>
        </w:r>
      </w:ins>
      <w:ins w:id="1208" w:author="28.541_CR0995R1_(Rel-16)_TEI16" w:date="2023-09-20T12:42:00Z">
        <w:r>
          <w:rPr/>
          <w:t>description: Specifies whether the TraceJob represents only MDT, Logged MBSFN MDT, Trace or a combined Trace and MDT job. Applicable for Trace, MDT, RCEF and RLF reporting. See 3GPP TS 32.422 clause 5.9a for additional details.</w:t>
        </w:r>
      </w:ins>
    </w:p>
    <w:p>
      <w:pPr>
        <w:pStyle w:val="PL"/>
        <w:rPr>
          <w:ins w:id="1212" w:author="28.541_CR0995R1_(Rel-16)_TEI16" w:date="2023-09-20T12:42:00Z"/>
        </w:rPr>
      </w:pPr>
      <w:ins w:id="1210" w:author="28.541_CR0995R1_(Rel-16)_TEI16" w:date="2023-09-20T12:42:00Z">
        <w:r>
          <w:rPr>
            <w:rFonts w:eastAsia="Courier New"/>
          </w:rPr>
          <w:t xml:space="preserve">      </w:t>
        </w:r>
      </w:ins>
      <w:ins w:id="1211" w:author="28.541_CR0995R1_(Rel-16)_TEI16" w:date="2023-09-20T12:42:00Z">
        <w:r>
          <w:rPr/>
          <w:t>enum:</w:t>
        </w:r>
      </w:ins>
    </w:p>
    <w:p>
      <w:pPr>
        <w:pStyle w:val="PL"/>
        <w:rPr>
          <w:ins w:id="1215" w:author="28.541_CR0995R1_(Rel-16)_TEI16" w:date="2023-09-20T12:42:00Z"/>
        </w:rPr>
      </w:pPr>
      <w:ins w:id="1213" w:author="28.541_CR0995R1_(Rel-16)_TEI16" w:date="2023-09-20T12:42:00Z">
        <w:r>
          <w:rPr>
            <w:rFonts w:eastAsia="Courier New"/>
          </w:rPr>
          <w:t xml:space="preserve">        </w:t>
        </w:r>
      </w:ins>
      <w:ins w:id="1214" w:author="28.541_CR0995R1_(Rel-16)_TEI16" w:date="2023-09-20T12:42:00Z">
        <w:r>
          <w:rPr/>
          <w:t>- IMMEDIATE_MDT_ONLY</w:t>
        </w:r>
      </w:ins>
    </w:p>
    <w:p>
      <w:pPr>
        <w:pStyle w:val="PL"/>
        <w:rPr>
          <w:ins w:id="1218" w:author="28.541_CR0995R1_(Rel-16)_TEI16" w:date="2023-09-20T12:42:00Z"/>
        </w:rPr>
      </w:pPr>
      <w:ins w:id="1216" w:author="28.541_CR0995R1_(Rel-16)_TEI16" w:date="2023-09-20T12:42:00Z">
        <w:r>
          <w:rPr>
            <w:rFonts w:eastAsia="Courier New"/>
          </w:rPr>
          <w:t xml:space="preserve">        </w:t>
        </w:r>
      </w:ins>
      <w:ins w:id="1217" w:author="28.541_CR0995R1_(Rel-16)_TEI16" w:date="2023-09-20T12:42:00Z">
        <w:r>
          <w:rPr/>
          <w:t>- LOGGED_MDT_ONLY</w:t>
        </w:r>
      </w:ins>
    </w:p>
    <w:p>
      <w:pPr>
        <w:pStyle w:val="PL"/>
        <w:rPr>
          <w:ins w:id="1221" w:author="28.541_CR0995R1_(Rel-16)_TEI16" w:date="2023-09-20T12:42:00Z"/>
        </w:rPr>
      </w:pPr>
      <w:ins w:id="1219" w:author="28.541_CR0995R1_(Rel-16)_TEI16" w:date="2023-09-20T12:42:00Z">
        <w:r>
          <w:rPr>
            <w:rFonts w:eastAsia="Courier New"/>
          </w:rPr>
          <w:t xml:space="preserve">        </w:t>
        </w:r>
      </w:ins>
      <w:ins w:id="1220" w:author="28.541_CR0995R1_(Rel-16)_TEI16" w:date="2023-09-20T12:42:00Z">
        <w:r>
          <w:rPr/>
          <w:t>- TRACE_ONLY</w:t>
        </w:r>
      </w:ins>
    </w:p>
    <w:p>
      <w:pPr>
        <w:pStyle w:val="PL"/>
        <w:rPr>
          <w:ins w:id="1224" w:author="28.541_CR0995R1_(Rel-16)_TEI16" w:date="2023-09-20T12:42:00Z"/>
        </w:rPr>
      </w:pPr>
      <w:ins w:id="1222" w:author="28.541_CR0995R1_(Rel-16)_TEI16" w:date="2023-09-20T12:42:00Z">
        <w:r>
          <w:rPr>
            <w:rFonts w:eastAsia="Courier New"/>
          </w:rPr>
          <w:t xml:space="preserve">        </w:t>
        </w:r>
      </w:ins>
      <w:ins w:id="1223" w:author="28.541_CR0995R1_(Rel-16)_TEI16" w:date="2023-09-20T12:42:00Z">
        <w:r>
          <w:rPr/>
          <w:t>- IMMEDIATE_MDT AND TRACE</w:t>
        </w:r>
      </w:ins>
    </w:p>
    <w:p>
      <w:pPr>
        <w:pStyle w:val="PL"/>
        <w:rPr>
          <w:ins w:id="1227" w:author="28.541_CR0995R1_(Rel-16)_TEI16" w:date="2023-09-20T12:42:00Z"/>
        </w:rPr>
      </w:pPr>
      <w:ins w:id="1225" w:author="28.541_CR0995R1_(Rel-16)_TEI16" w:date="2023-09-20T12:42:00Z">
        <w:r>
          <w:rPr>
            <w:rFonts w:eastAsia="Courier New"/>
          </w:rPr>
          <w:t xml:space="preserve">        </w:t>
        </w:r>
      </w:ins>
      <w:ins w:id="1226" w:author="28.541_CR0995R1_(Rel-16)_TEI16" w:date="2023-09-20T12:42:00Z">
        <w:r>
          <w:rPr/>
          <w:t>- RLF_REPORT_ONLY</w:t>
        </w:r>
      </w:ins>
    </w:p>
    <w:p>
      <w:pPr>
        <w:pStyle w:val="PL"/>
        <w:rPr>
          <w:ins w:id="1230" w:author="28.541_CR0995R1_(Rel-16)_TEI16" w:date="2023-09-20T12:42:00Z"/>
        </w:rPr>
      </w:pPr>
      <w:ins w:id="1228" w:author="28.541_CR0995R1_(Rel-16)_TEI16" w:date="2023-09-20T12:42:00Z">
        <w:r>
          <w:rPr>
            <w:rFonts w:eastAsia="Courier New"/>
          </w:rPr>
          <w:t xml:space="preserve">        </w:t>
        </w:r>
      </w:ins>
      <w:ins w:id="1229" w:author="28.541_CR0995R1_(Rel-16)_TEI16" w:date="2023-09-20T12:42:00Z">
        <w:r>
          <w:rPr/>
          <w:t>- RCEF_REPORT_ONLY</w:t>
        </w:r>
      </w:ins>
    </w:p>
    <w:p>
      <w:pPr>
        <w:pStyle w:val="PL"/>
        <w:rPr>
          <w:ins w:id="1233" w:author="28.541_CR0995R1_(Rel-16)_TEI16" w:date="2023-09-20T12:42:00Z"/>
        </w:rPr>
      </w:pPr>
      <w:ins w:id="1231" w:author="28.541_CR0995R1_(Rel-16)_TEI16" w:date="2023-09-20T12:42:00Z">
        <w:r>
          <w:rPr>
            <w:rFonts w:eastAsia="Courier New"/>
          </w:rPr>
          <w:t xml:space="preserve">        </w:t>
        </w:r>
      </w:ins>
      <w:ins w:id="1232" w:author="28.541_CR0995R1_(Rel-16)_TEI16" w:date="2023-09-20T12:42:00Z">
        <w:r>
          <w:rPr/>
          <w:t>- LOGGED_MBSFN_MDT</w:t>
        </w:r>
      </w:ins>
    </w:p>
    <w:p>
      <w:pPr>
        <w:pStyle w:val="PL"/>
        <w:rPr>
          <w:ins w:id="1235" w:author="28.541_CR0995R1_(Rel-16)_TEI16" w:date="2023-09-20T12:42:00Z"/>
        </w:rPr>
      </w:pPr>
      <w:ins w:id="1234" w:author="28.541_CR0995R1_(Rel-16)_TEI16" w:date="2023-09-20T12:42:00Z">
        <w:r>
          <w:rPr/>
        </w:r>
      </w:ins>
    </w:p>
    <w:p>
      <w:pPr>
        <w:pStyle w:val="PL"/>
        <w:rPr>
          <w:ins w:id="1238" w:author="28.541_CR0995R1_(Rel-16)_TEI16" w:date="2023-09-20T12:42:00Z"/>
        </w:rPr>
      </w:pPr>
      <w:ins w:id="1236" w:author="28.541_CR0995R1_(Rel-16)_TEI16" w:date="2023-09-20T12:42:00Z">
        <w:r>
          <w:rPr>
            <w:rFonts w:eastAsia="Courier New"/>
          </w:rPr>
          <w:t xml:space="preserve">    </w:t>
        </w:r>
      </w:ins>
      <w:ins w:id="1237" w:author="28.541_CR0995R1_(Rel-16)_TEI16" w:date="2023-09-20T12:42:00Z">
        <w:r>
          <w:rPr/>
          <w:t>listOfInterfaces-Type:</w:t>
        </w:r>
      </w:ins>
    </w:p>
    <w:p>
      <w:pPr>
        <w:pStyle w:val="PL"/>
        <w:rPr>
          <w:ins w:id="1241" w:author="28.541_CR0995R1_(Rel-16)_TEI16" w:date="2023-09-20T12:42:00Z"/>
        </w:rPr>
      </w:pPr>
      <w:ins w:id="1239" w:author="28.541_CR0995R1_(Rel-16)_TEI16" w:date="2023-09-20T12:42:00Z">
        <w:r>
          <w:rPr>
            <w:rFonts w:eastAsia="Courier New"/>
          </w:rPr>
          <w:t xml:space="preserve">      </w:t>
        </w:r>
      </w:ins>
      <w:ins w:id="1240" w:author="28.541_CR0995R1_(Rel-16)_TEI16" w:date="2023-09-20T12:42:00Z">
        <w:r>
          <w:rPr/>
          <w:t>description: The interfaces to be recorded in the Network Element. See 3GPP TS 32.422 clause 5.5 for additional details.</w:t>
        </w:r>
      </w:ins>
    </w:p>
    <w:p>
      <w:pPr>
        <w:pStyle w:val="PL"/>
        <w:rPr>
          <w:ins w:id="1244" w:author="28.541_CR0995R1_(Rel-16)_TEI16" w:date="2023-09-20T12:42:00Z"/>
        </w:rPr>
      </w:pPr>
      <w:ins w:id="1242" w:author="28.541_CR0995R1_(Rel-16)_TEI16" w:date="2023-09-20T12:42:00Z">
        <w:r>
          <w:rPr>
            <w:rFonts w:eastAsia="Courier New"/>
          </w:rPr>
          <w:t xml:space="preserve">      </w:t>
        </w:r>
      </w:ins>
      <w:ins w:id="1243" w:author="28.541_CR0995R1_(Rel-16)_TEI16" w:date="2023-09-20T12:42:00Z">
        <w:r>
          <w:rPr/>
          <w:t>type: object</w:t>
        </w:r>
      </w:ins>
    </w:p>
    <w:p>
      <w:pPr>
        <w:pStyle w:val="PL"/>
        <w:rPr>
          <w:ins w:id="1247" w:author="28.541_CR0995R1_(Rel-16)_TEI16" w:date="2023-09-20T12:42:00Z"/>
        </w:rPr>
      </w:pPr>
      <w:ins w:id="1245" w:author="28.541_CR0995R1_(Rel-16)_TEI16" w:date="2023-09-20T12:42:00Z">
        <w:r>
          <w:rPr>
            <w:rFonts w:eastAsia="Courier New"/>
          </w:rPr>
          <w:t xml:space="preserve">      </w:t>
        </w:r>
      </w:ins>
      <w:ins w:id="1246" w:author="28.541_CR0995R1_(Rel-16)_TEI16" w:date="2023-09-20T12:42:00Z">
        <w:r>
          <w:rPr/>
          <w:t>properties:</w:t>
        </w:r>
      </w:ins>
    </w:p>
    <w:p>
      <w:pPr>
        <w:pStyle w:val="PL"/>
        <w:rPr>
          <w:ins w:id="1250" w:author="28.541_CR0995R1_(Rel-16)_TEI16" w:date="2023-09-20T12:42:00Z"/>
        </w:rPr>
      </w:pPr>
      <w:ins w:id="1248" w:author="28.541_CR0995R1_(Rel-16)_TEI16" w:date="2023-09-20T12:42:00Z">
        <w:r>
          <w:rPr>
            <w:rFonts w:eastAsia="Courier New"/>
          </w:rPr>
          <w:t xml:space="preserve">        </w:t>
        </w:r>
      </w:ins>
      <w:ins w:id="1249" w:author="28.541_CR0995R1_(Rel-16)_TEI16" w:date="2023-09-20T12:42:00Z">
        <w:r>
          <w:rPr/>
          <w:t>MSCServerInterfaces:</w:t>
        </w:r>
      </w:ins>
    </w:p>
    <w:p>
      <w:pPr>
        <w:pStyle w:val="PL"/>
        <w:rPr>
          <w:ins w:id="1253" w:author="28.541_CR0995R1_(Rel-16)_TEI16" w:date="2023-09-20T12:42:00Z"/>
        </w:rPr>
      </w:pPr>
      <w:ins w:id="1251" w:author="28.541_CR0995R1_(Rel-16)_TEI16" w:date="2023-09-20T12:42:00Z">
        <w:r>
          <w:rPr>
            <w:rFonts w:eastAsia="Courier New"/>
          </w:rPr>
          <w:t xml:space="preserve">          </w:t>
        </w:r>
      </w:ins>
      <w:ins w:id="1252" w:author="28.541_CR0995R1_(Rel-16)_TEI16" w:date="2023-09-20T12:42:00Z">
        <w:r>
          <w:rPr/>
          <w:t>type: array</w:t>
        </w:r>
      </w:ins>
    </w:p>
    <w:p>
      <w:pPr>
        <w:pStyle w:val="PL"/>
        <w:rPr>
          <w:ins w:id="1256" w:author="28.541_CR0995R1_(Rel-16)_TEI16" w:date="2023-09-20T12:42:00Z"/>
        </w:rPr>
      </w:pPr>
      <w:ins w:id="1254" w:author="28.541_CR0995R1_(Rel-16)_TEI16" w:date="2023-09-20T12:42:00Z">
        <w:r>
          <w:rPr>
            <w:rFonts w:eastAsia="Courier New"/>
          </w:rPr>
          <w:t xml:space="preserve">          </w:t>
        </w:r>
      </w:ins>
      <w:ins w:id="1255" w:author="28.541_CR0995R1_(Rel-16)_TEI16" w:date="2023-09-20T12:42:00Z">
        <w:r>
          <w:rPr/>
          <w:t>items:</w:t>
        </w:r>
      </w:ins>
    </w:p>
    <w:p>
      <w:pPr>
        <w:pStyle w:val="PL"/>
        <w:rPr>
          <w:ins w:id="1259" w:author="28.541_CR0995R1_(Rel-16)_TEI16" w:date="2023-09-20T12:42:00Z"/>
        </w:rPr>
      </w:pPr>
      <w:ins w:id="1257" w:author="28.541_CR0995R1_(Rel-16)_TEI16" w:date="2023-09-20T12:42:00Z">
        <w:r>
          <w:rPr>
            <w:rFonts w:eastAsia="Courier New"/>
          </w:rPr>
          <w:t xml:space="preserve">            </w:t>
        </w:r>
      </w:ins>
      <w:ins w:id="1258" w:author="28.541_CR0995R1_(Rel-16)_TEI16" w:date="2023-09-20T12:42:00Z">
        <w:r>
          <w:rPr/>
          <w:t>type: string</w:t>
        </w:r>
      </w:ins>
    </w:p>
    <w:p>
      <w:pPr>
        <w:pStyle w:val="PL"/>
        <w:rPr>
          <w:ins w:id="1262" w:author="28.541_CR0995R1_(Rel-16)_TEI16" w:date="2023-09-20T12:42:00Z"/>
        </w:rPr>
      </w:pPr>
      <w:ins w:id="1260" w:author="28.541_CR0995R1_(Rel-16)_TEI16" w:date="2023-09-20T12:42:00Z">
        <w:r>
          <w:rPr>
            <w:rFonts w:eastAsia="Courier New"/>
          </w:rPr>
          <w:t xml:space="preserve">            </w:t>
        </w:r>
      </w:ins>
      <w:ins w:id="1261" w:author="28.541_CR0995R1_(Rel-16)_TEI16" w:date="2023-09-20T12:42:00Z">
        <w:r>
          <w:rPr/>
          <w:t>enum:</w:t>
        </w:r>
      </w:ins>
    </w:p>
    <w:p>
      <w:pPr>
        <w:pStyle w:val="PL"/>
        <w:rPr>
          <w:ins w:id="1265" w:author="28.541_CR0995R1_(Rel-16)_TEI16" w:date="2023-09-20T12:42:00Z"/>
        </w:rPr>
      </w:pPr>
      <w:ins w:id="1263" w:author="28.541_CR0995R1_(Rel-16)_TEI16" w:date="2023-09-20T12:42:00Z">
        <w:r>
          <w:rPr>
            <w:rFonts w:eastAsia="Courier New"/>
          </w:rPr>
          <w:t xml:space="preserve">              </w:t>
        </w:r>
      </w:ins>
      <w:ins w:id="1264" w:author="28.541_CR0995R1_(Rel-16)_TEI16" w:date="2023-09-20T12:42:00Z">
        <w:r>
          <w:rPr/>
          <w:t>- A</w:t>
        </w:r>
      </w:ins>
    </w:p>
    <w:p>
      <w:pPr>
        <w:pStyle w:val="PL"/>
        <w:rPr>
          <w:ins w:id="1268" w:author="28.541_CR0995R1_(Rel-16)_TEI16" w:date="2023-09-20T12:42:00Z"/>
        </w:rPr>
      </w:pPr>
      <w:ins w:id="1266" w:author="28.541_CR0995R1_(Rel-16)_TEI16" w:date="2023-09-20T12:42:00Z">
        <w:r>
          <w:rPr>
            <w:rFonts w:eastAsia="Courier New"/>
          </w:rPr>
          <w:t xml:space="preserve">              </w:t>
        </w:r>
      </w:ins>
      <w:ins w:id="1267" w:author="28.541_CR0995R1_(Rel-16)_TEI16" w:date="2023-09-20T12:42:00Z">
        <w:r>
          <w:rPr/>
          <w:t>- Iu-CS</w:t>
        </w:r>
      </w:ins>
    </w:p>
    <w:p>
      <w:pPr>
        <w:pStyle w:val="PL"/>
        <w:rPr>
          <w:ins w:id="1271" w:author="28.541_CR0995R1_(Rel-16)_TEI16" w:date="2023-09-20T12:42:00Z"/>
        </w:rPr>
      </w:pPr>
      <w:ins w:id="1269" w:author="28.541_CR0995R1_(Rel-16)_TEI16" w:date="2023-09-20T12:42:00Z">
        <w:r>
          <w:rPr>
            <w:rFonts w:eastAsia="Courier New"/>
          </w:rPr>
          <w:t xml:space="preserve">              </w:t>
        </w:r>
      </w:ins>
      <w:ins w:id="1270" w:author="28.541_CR0995R1_(Rel-16)_TEI16" w:date="2023-09-20T12:42:00Z">
        <w:r>
          <w:rPr/>
          <w:t>- Mc</w:t>
        </w:r>
      </w:ins>
    </w:p>
    <w:p>
      <w:pPr>
        <w:pStyle w:val="PL"/>
        <w:rPr>
          <w:ins w:id="1274" w:author="28.541_CR0995R1_(Rel-16)_TEI16" w:date="2023-09-20T12:42:00Z"/>
        </w:rPr>
      </w:pPr>
      <w:ins w:id="1272" w:author="28.541_CR0995R1_(Rel-16)_TEI16" w:date="2023-09-20T12:42:00Z">
        <w:r>
          <w:rPr>
            <w:rFonts w:eastAsia="Courier New"/>
          </w:rPr>
          <w:t xml:space="preserve">              </w:t>
        </w:r>
      </w:ins>
      <w:ins w:id="1273" w:author="28.541_CR0995R1_(Rel-16)_TEI16" w:date="2023-09-20T12:42:00Z">
        <w:r>
          <w:rPr/>
          <w:t>- MAP-G</w:t>
        </w:r>
      </w:ins>
    </w:p>
    <w:p>
      <w:pPr>
        <w:pStyle w:val="PL"/>
        <w:rPr>
          <w:ins w:id="1277" w:author="28.541_CR0995R1_(Rel-16)_TEI16" w:date="2023-09-20T12:42:00Z"/>
        </w:rPr>
      </w:pPr>
      <w:ins w:id="1275" w:author="28.541_CR0995R1_(Rel-16)_TEI16" w:date="2023-09-20T12:42:00Z">
        <w:r>
          <w:rPr>
            <w:rFonts w:eastAsia="Courier New"/>
          </w:rPr>
          <w:t xml:space="preserve">              </w:t>
        </w:r>
      </w:ins>
      <w:ins w:id="1276" w:author="28.541_CR0995R1_(Rel-16)_TEI16" w:date="2023-09-20T12:42:00Z">
        <w:r>
          <w:rPr/>
          <w:t>- MAP-B</w:t>
        </w:r>
      </w:ins>
    </w:p>
    <w:p>
      <w:pPr>
        <w:pStyle w:val="PL"/>
        <w:rPr>
          <w:ins w:id="1280" w:author="28.541_CR0995R1_(Rel-16)_TEI16" w:date="2023-09-20T12:42:00Z"/>
        </w:rPr>
      </w:pPr>
      <w:ins w:id="1278" w:author="28.541_CR0995R1_(Rel-16)_TEI16" w:date="2023-09-20T12:42:00Z">
        <w:r>
          <w:rPr>
            <w:rFonts w:eastAsia="Courier New"/>
          </w:rPr>
          <w:t xml:space="preserve">              </w:t>
        </w:r>
      </w:ins>
      <w:ins w:id="1279" w:author="28.541_CR0995R1_(Rel-16)_TEI16" w:date="2023-09-20T12:42:00Z">
        <w:r>
          <w:rPr/>
          <w:t>- MAP-E</w:t>
        </w:r>
      </w:ins>
    </w:p>
    <w:p>
      <w:pPr>
        <w:pStyle w:val="PL"/>
        <w:rPr>
          <w:ins w:id="1283" w:author="28.541_CR0995R1_(Rel-16)_TEI16" w:date="2023-09-20T12:42:00Z"/>
        </w:rPr>
      </w:pPr>
      <w:ins w:id="1281" w:author="28.541_CR0995R1_(Rel-16)_TEI16" w:date="2023-09-20T12:42:00Z">
        <w:r>
          <w:rPr>
            <w:rFonts w:eastAsia="Courier New"/>
          </w:rPr>
          <w:t xml:space="preserve">              </w:t>
        </w:r>
      </w:ins>
      <w:ins w:id="1282" w:author="28.541_CR0995R1_(Rel-16)_TEI16" w:date="2023-09-20T12:42:00Z">
        <w:r>
          <w:rPr/>
          <w:t>- MAP-F</w:t>
        </w:r>
      </w:ins>
    </w:p>
    <w:p>
      <w:pPr>
        <w:pStyle w:val="PL"/>
        <w:rPr>
          <w:ins w:id="1286" w:author="28.541_CR0995R1_(Rel-16)_TEI16" w:date="2023-09-20T12:42:00Z"/>
        </w:rPr>
      </w:pPr>
      <w:ins w:id="1284" w:author="28.541_CR0995R1_(Rel-16)_TEI16" w:date="2023-09-20T12:42:00Z">
        <w:r>
          <w:rPr>
            <w:rFonts w:eastAsia="Courier New"/>
          </w:rPr>
          <w:t xml:space="preserve">              </w:t>
        </w:r>
      </w:ins>
      <w:ins w:id="1285" w:author="28.541_CR0995R1_(Rel-16)_TEI16" w:date="2023-09-20T12:42:00Z">
        <w:r>
          <w:rPr/>
          <w:t>- MAP-D</w:t>
        </w:r>
      </w:ins>
    </w:p>
    <w:p>
      <w:pPr>
        <w:pStyle w:val="PL"/>
        <w:rPr>
          <w:ins w:id="1289" w:author="28.541_CR0995R1_(Rel-16)_TEI16" w:date="2023-09-20T12:42:00Z"/>
        </w:rPr>
      </w:pPr>
      <w:ins w:id="1287" w:author="28.541_CR0995R1_(Rel-16)_TEI16" w:date="2023-09-20T12:42:00Z">
        <w:r>
          <w:rPr>
            <w:rFonts w:eastAsia="Courier New"/>
          </w:rPr>
          <w:t xml:space="preserve">              </w:t>
        </w:r>
      </w:ins>
      <w:ins w:id="1288" w:author="28.541_CR0995R1_(Rel-16)_TEI16" w:date="2023-09-20T12:42:00Z">
        <w:r>
          <w:rPr/>
          <w:t>- MAP-C</w:t>
        </w:r>
      </w:ins>
    </w:p>
    <w:p>
      <w:pPr>
        <w:pStyle w:val="PL"/>
        <w:rPr>
          <w:ins w:id="1292" w:author="28.541_CR0995R1_(Rel-16)_TEI16" w:date="2023-09-20T12:42:00Z"/>
        </w:rPr>
      </w:pPr>
      <w:ins w:id="1290" w:author="28.541_CR0995R1_(Rel-16)_TEI16" w:date="2023-09-20T12:42:00Z">
        <w:r>
          <w:rPr>
            <w:rFonts w:eastAsia="Courier New"/>
          </w:rPr>
          <w:t xml:space="preserve">              </w:t>
        </w:r>
      </w:ins>
      <w:ins w:id="1291" w:author="28.541_CR0995R1_(Rel-16)_TEI16" w:date="2023-09-20T12:42:00Z">
        <w:r>
          <w:rPr/>
          <w:t>- CAP</w:t>
        </w:r>
      </w:ins>
    </w:p>
    <w:p>
      <w:pPr>
        <w:pStyle w:val="PL"/>
        <w:rPr>
          <w:ins w:id="1295" w:author="28.541_CR0995R1_(Rel-16)_TEI16" w:date="2023-09-20T12:42:00Z"/>
        </w:rPr>
      </w:pPr>
      <w:ins w:id="1293" w:author="28.541_CR0995R1_(Rel-16)_TEI16" w:date="2023-09-20T12:42:00Z">
        <w:r>
          <w:rPr>
            <w:rFonts w:eastAsia="Courier New"/>
          </w:rPr>
          <w:t xml:space="preserve">        </w:t>
        </w:r>
      </w:ins>
      <w:ins w:id="1294" w:author="28.541_CR0995R1_(Rel-16)_TEI16" w:date="2023-09-20T12:42:00Z">
        <w:r>
          <w:rPr/>
          <w:t>MGWInterfaces:</w:t>
        </w:r>
      </w:ins>
    </w:p>
    <w:p>
      <w:pPr>
        <w:pStyle w:val="PL"/>
        <w:rPr>
          <w:ins w:id="1298" w:author="28.541_CR0995R1_(Rel-16)_TEI16" w:date="2023-09-20T12:42:00Z"/>
        </w:rPr>
      </w:pPr>
      <w:ins w:id="1296" w:author="28.541_CR0995R1_(Rel-16)_TEI16" w:date="2023-09-20T12:42:00Z">
        <w:r>
          <w:rPr>
            <w:rFonts w:eastAsia="Courier New"/>
          </w:rPr>
          <w:t xml:space="preserve">          </w:t>
        </w:r>
      </w:ins>
      <w:ins w:id="1297" w:author="28.541_CR0995R1_(Rel-16)_TEI16" w:date="2023-09-20T12:42:00Z">
        <w:r>
          <w:rPr/>
          <w:t>type: array</w:t>
        </w:r>
      </w:ins>
    </w:p>
    <w:p>
      <w:pPr>
        <w:pStyle w:val="PL"/>
        <w:rPr>
          <w:ins w:id="1301" w:author="28.541_CR0995R1_(Rel-16)_TEI16" w:date="2023-09-20T12:42:00Z"/>
        </w:rPr>
      </w:pPr>
      <w:ins w:id="1299" w:author="28.541_CR0995R1_(Rel-16)_TEI16" w:date="2023-09-20T12:42:00Z">
        <w:r>
          <w:rPr>
            <w:rFonts w:eastAsia="Courier New"/>
          </w:rPr>
          <w:t xml:space="preserve">          </w:t>
        </w:r>
      </w:ins>
      <w:ins w:id="1300" w:author="28.541_CR0995R1_(Rel-16)_TEI16" w:date="2023-09-20T12:42:00Z">
        <w:r>
          <w:rPr/>
          <w:t>items:</w:t>
        </w:r>
      </w:ins>
    </w:p>
    <w:p>
      <w:pPr>
        <w:pStyle w:val="PL"/>
        <w:rPr>
          <w:ins w:id="1304" w:author="28.541_CR0995R1_(Rel-16)_TEI16" w:date="2023-09-20T12:42:00Z"/>
        </w:rPr>
      </w:pPr>
      <w:ins w:id="1302" w:author="28.541_CR0995R1_(Rel-16)_TEI16" w:date="2023-09-20T12:42:00Z">
        <w:r>
          <w:rPr>
            <w:rFonts w:eastAsia="Courier New"/>
          </w:rPr>
          <w:t xml:space="preserve">            </w:t>
        </w:r>
      </w:ins>
      <w:ins w:id="1303" w:author="28.541_CR0995R1_(Rel-16)_TEI16" w:date="2023-09-20T12:42:00Z">
        <w:r>
          <w:rPr/>
          <w:t>type: string</w:t>
        </w:r>
      </w:ins>
    </w:p>
    <w:p>
      <w:pPr>
        <w:pStyle w:val="PL"/>
        <w:rPr>
          <w:ins w:id="1307" w:author="28.541_CR0995R1_(Rel-16)_TEI16" w:date="2023-09-20T12:42:00Z"/>
        </w:rPr>
      </w:pPr>
      <w:ins w:id="1305" w:author="28.541_CR0995R1_(Rel-16)_TEI16" w:date="2023-09-20T12:42:00Z">
        <w:r>
          <w:rPr>
            <w:rFonts w:eastAsia="Courier New"/>
          </w:rPr>
          <w:t xml:space="preserve">            </w:t>
        </w:r>
      </w:ins>
      <w:ins w:id="1306" w:author="28.541_CR0995R1_(Rel-16)_TEI16" w:date="2023-09-20T12:42:00Z">
        <w:r>
          <w:rPr/>
          <w:t>enum:</w:t>
        </w:r>
      </w:ins>
    </w:p>
    <w:p>
      <w:pPr>
        <w:pStyle w:val="PL"/>
        <w:rPr>
          <w:ins w:id="1310" w:author="28.541_CR0995R1_(Rel-16)_TEI16" w:date="2023-09-20T12:42:00Z"/>
        </w:rPr>
      </w:pPr>
      <w:ins w:id="1308" w:author="28.541_CR0995R1_(Rel-16)_TEI16" w:date="2023-09-20T12:42:00Z">
        <w:r>
          <w:rPr>
            <w:rFonts w:eastAsia="Courier New"/>
          </w:rPr>
          <w:t xml:space="preserve">              </w:t>
        </w:r>
      </w:ins>
      <w:ins w:id="1309" w:author="28.541_CR0995R1_(Rel-16)_TEI16" w:date="2023-09-20T12:42:00Z">
        <w:r>
          <w:rPr/>
          <w:t>- Mc</w:t>
        </w:r>
      </w:ins>
    </w:p>
    <w:p>
      <w:pPr>
        <w:pStyle w:val="PL"/>
        <w:rPr>
          <w:ins w:id="1313" w:author="28.541_CR0995R1_(Rel-16)_TEI16" w:date="2023-09-20T12:42:00Z"/>
        </w:rPr>
      </w:pPr>
      <w:ins w:id="1311" w:author="28.541_CR0995R1_(Rel-16)_TEI16" w:date="2023-09-20T12:42:00Z">
        <w:r>
          <w:rPr>
            <w:rFonts w:eastAsia="Courier New"/>
          </w:rPr>
          <w:t xml:space="preserve">              </w:t>
        </w:r>
      </w:ins>
      <w:ins w:id="1312" w:author="28.541_CR0995R1_(Rel-16)_TEI16" w:date="2023-09-20T12:42:00Z">
        <w:r>
          <w:rPr/>
          <w:t>- Nb-UP</w:t>
        </w:r>
      </w:ins>
    </w:p>
    <w:p>
      <w:pPr>
        <w:pStyle w:val="PL"/>
        <w:rPr>
          <w:ins w:id="1316" w:author="28.541_CR0995R1_(Rel-16)_TEI16" w:date="2023-09-20T12:42:00Z"/>
        </w:rPr>
      </w:pPr>
      <w:ins w:id="1314" w:author="28.541_CR0995R1_(Rel-16)_TEI16" w:date="2023-09-20T12:42:00Z">
        <w:r>
          <w:rPr>
            <w:rFonts w:eastAsia="Courier New"/>
          </w:rPr>
          <w:t xml:space="preserve">              </w:t>
        </w:r>
      </w:ins>
      <w:ins w:id="1315" w:author="28.541_CR0995R1_(Rel-16)_TEI16" w:date="2023-09-20T12:42:00Z">
        <w:r>
          <w:rPr/>
          <w:t>- Iu-UP</w:t>
        </w:r>
      </w:ins>
    </w:p>
    <w:p>
      <w:pPr>
        <w:pStyle w:val="PL"/>
        <w:rPr>
          <w:ins w:id="1319" w:author="28.541_CR0995R1_(Rel-16)_TEI16" w:date="2023-09-20T12:42:00Z"/>
        </w:rPr>
      </w:pPr>
      <w:ins w:id="1317" w:author="28.541_CR0995R1_(Rel-16)_TEI16" w:date="2023-09-20T12:42:00Z">
        <w:r>
          <w:rPr>
            <w:rFonts w:eastAsia="Courier New"/>
          </w:rPr>
          <w:t xml:space="preserve">        </w:t>
        </w:r>
      </w:ins>
      <w:ins w:id="1318" w:author="28.541_CR0995R1_(Rel-16)_TEI16" w:date="2023-09-20T12:42:00Z">
        <w:r>
          <w:rPr/>
          <w:t>RNCInterfaces:</w:t>
        </w:r>
      </w:ins>
    </w:p>
    <w:p>
      <w:pPr>
        <w:pStyle w:val="PL"/>
        <w:rPr>
          <w:ins w:id="1322" w:author="28.541_CR0995R1_(Rel-16)_TEI16" w:date="2023-09-20T12:42:00Z"/>
        </w:rPr>
      </w:pPr>
      <w:ins w:id="1320" w:author="28.541_CR0995R1_(Rel-16)_TEI16" w:date="2023-09-20T12:42:00Z">
        <w:r>
          <w:rPr>
            <w:rFonts w:eastAsia="Courier New"/>
          </w:rPr>
          <w:t xml:space="preserve">          </w:t>
        </w:r>
      </w:ins>
      <w:ins w:id="1321" w:author="28.541_CR0995R1_(Rel-16)_TEI16" w:date="2023-09-20T12:42:00Z">
        <w:r>
          <w:rPr/>
          <w:t>type: array</w:t>
        </w:r>
      </w:ins>
    </w:p>
    <w:p>
      <w:pPr>
        <w:pStyle w:val="PL"/>
        <w:rPr>
          <w:ins w:id="1325" w:author="28.541_CR0995R1_(Rel-16)_TEI16" w:date="2023-09-20T12:42:00Z"/>
        </w:rPr>
      </w:pPr>
      <w:ins w:id="1323" w:author="28.541_CR0995R1_(Rel-16)_TEI16" w:date="2023-09-20T12:42:00Z">
        <w:r>
          <w:rPr>
            <w:rFonts w:eastAsia="Courier New"/>
          </w:rPr>
          <w:t xml:space="preserve">          </w:t>
        </w:r>
      </w:ins>
      <w:ins w:id="1324" w:author="28.541_CR0995R1_(Rel-16)_TEI16" w:date="2023-09-20T12:42:00Z">
        <w:r>
          <w:rPr/>
          <w:t>items:</w:t>
        </w:r>
      </w:ins>
    </w:p>
    <w:p>
      <w:pPr>
        <w:pStyle w:val="PL"/>
        <w:rPr>
          <w:ins w:id="1328" w:author="28.541_CR0995R1_(Rel-16)_TEI16" w:date="2023-09-20T12:42:00Z"/>
        </w:rPr>
      </w:pPr>
      <w:ins w:id="1326" w:author="28.541_CR0995R1_(Rel-16)_TEI16" w:date="2023-09-20T12:42:00Z">
        <w:r>
          <w:rPr>
            <w:rFonts w:eastAsia="Courier New"/>
          </w:rPr>
          <w:t xml:space="preserve">            </w:t>
        </w:r>
      </w:ins>
      <w:ins w:id="1327" w:author="28.541_CR0995R1_(Rel-16)_TEI16" w:date="2023-09-20T12:42:00Z">
        <w:r>
          <w:rPr/>
          <w:t>type: string</w:t>
        </w:r>
      </w:ins>
    </w:p>
    <w:p>
      <w:pPr>
        <w:pStyle w:val="PL"/>
        <w:rPr>
          <w:ins w:id="1331" w:author="28.541_CR0995R1_(Rel-16)_TEI16" w:date="2023-09-20T12:42:00Z"/>
        </w:rPr>
      </w:pPr>
      <w:ins w:id="1329" w:author="28.541_CR0995R1_(Rel-16)_TEI16" w:date="2023-09-20T12:42:00Z">
        <w:r>
          <w:rPr>
            <w:rFonts w:eastAsia="Courier New"/>
          </w:rPr>
          <w:t xml:space="preserve">            </w:t>
        </w:r>
      </w:ins>
      <w:ins w:id="1330" w:author="28.541_CR0995R1_(Rel-16)_TEI16" w:date="2023-09-20T12:42:00Z">
        <w:r>
          <w:rPr/>
          <w:t>enum:</w:t>
        </w:r>
      </w:ins>
    </w:p>
    <w:p>
      <w:pPr>
        <w:pStyle w:val="PL"/>
        <w:rPr>
          <w:ins w:id="1334" w:author="28.541_CR0995R1_(Rel-16)_TEI16" w:date="2023-09-20T12:42:00Z"/>
        </w:rPr>
      </w:pPr>
      <w:ins w:id="1332" w:author="28.541_CR0995R1_(Rel-16)_TEI16" w:date="2023-09-20T12:42:00Z">
        <w:r>
          <w:rPr>
            <w:rFonts w:eastAsia="Courier New"/>
          </w:rPr>
          <w:t xml:space="preserve">              </w:t>
        </w:r>
      </w:ins>
      <w:ins w:id="1333" w:author="28.541_CR0995R1_(Rel-16)_TEI16" w:date="2023-09-20T12:42:00Z">
        <w:r>
          <w:rPr/>
          <w:t>- Iu-CS</w:t>
        </w:r>
      </w:ins>
    </w:p>
    <w:p>
      <w:pPr>
        <w:pStyle w:val="PL"/>
        <w:rPr>
          <w:ins w:id="1337" w:author="28.541_CR0995R1_(Rel-16)_TEI16" w:date="2023-09-20T12:42:00Z"/>
        </w:rPr>
      </w:pPr>
      <w:ins w:id="1335" w:author="28.541_CR0995R1_(Rel-16)_TEI16" w:date="2023-09-20T12:42:00Z">
        <w:r>
          <w:rPr>
            <w:rFonts w:eastAsia="Courier New"/>
          </w:rPr>
          <w:t xml:space="preserve">              </w:t>
        </w:r>
      </w:ins>
      <w:ins w:id="1336" w:author="28.541_CR0995R1_(Rel-16)_TEI16" w:date="2023-09-20T12:42:00Z">
        <w:r>
          <w:rPr/>
          <w:t>- Iu-PS</w:t>
        </w:r>
      </w:ins>
    </w:p>
    <w:p>
      <w:pPr>
        <w:pStyle w:val="PL"/>
        <w:rPr>
          <w:ins w:id="1340" w:author="28.541_CR0995R1_(Rel-16)_TEI16" w:date="2023-09-20T12:42:00Z"/>
        </w:rPr>
      </w:pPr>
      <w:ins w:id="1338" w:author="28.541_CR0995R1_(Rel-16)_TEI16" w:date="2023-09-20T12:42:00Z">
        <w:r>
          <w:rPr>
            <w:rFonts w:eastAsia="Courier New"/>
          </w:rPr>
          <w:t xml:space="preserve">              </w:t>
        </w:r>
      </w:ins>
      <w:ins w:id="1339" w:author="28.541_CR0995R1_(Rel-16)_TEI16" w:date="2023-09-20T12:42:00Z">
        <w:r>
          <w:rPr/>
          <w:t>- Iur</w:t>
        </w:r>
      </w:ins>
    </w:p>
    <w:p>
      <w:pPr>
        <w:pStyle w:val="PL"/>
        <w:rPr>
          <w:ins w:id="1343" w:author="28.541_CR0995R1_(Rel-16)_TEI16" w:date="2023-09-20T12:42:00Z"/>
        </w:rPr>
      </w:pPr>
      <w:ins w:id="1341" w:author="28.541_CR0995R1_(Rel-16)_TEI16" w:date="2023-09-20T12:42:00Z">
        <w:r>
          <w:rPr>
            <w:rFonts w:eastAsia="Courier New"/>
          </w:rPr>
          <w:t xml:space="preserve">              </w:t>
        </w:r>
      </w:ins>
      <w:ins w:id="1342" w:author="28.541_CR0995R1_(Rel-16)_TEI16" w:date="2023-09-20T12:42:00Z">
        <w:r>
          <w:rPr/>
          <w:t>- Iub</w:t>
        </w:r>
      </w:ins>
    </w:p>
    <w:p>
      <w:pPr>
        <w:pStyle w:val="PL"/>
        <w:rPr>
          <w:ins w:id="1346" w:author="28.541_CR0995R1_(Rel-16)_TEI16" w:date="2023-09-20T12:42:00Z"/>
        </w:rPr>
      </w:pPr>
      <w:ins w:id="1344" w:author="28.541_CR0995R1_(Rel-16)_TEI16" w:date="2023-09-20T12:42:00Z">
        <w:r>
          <w:rPr>
            <w:rFonts w:eastAsia="Courier New"/>
          </w:rPr>
          <w:t xml:space="preserve">              </w:t>
        </w:r>
      </w:ins>
      <w:ins w:id="1345" w:author="28.541_CR0995R1_(Rel-16)_TEI16" w:date="2023-09-20T12:42:00Z">
        <w:r>
          <w:rPr/>
          <w:t>- Uu</w:t>
        </w:r>
      </w:ins>
    </w:p>
    <w:p>
      <w:pPr>
        <w:pStyle w:val="PL"/>
        <w:rPr>
          <w:ins w:id="1349" w:author="28.541_CR0995R1_(Rel-16)_TEI16" w:date="2023-09-20T12:42:00Z"/>
        </w:rPr>
      </w:pPr>
      <w:ins w:id="1347" w:author="28.541_CR0995R1_(Rel-16)_TEI16" w:date="2023-09-20T12:42:00Z">
        <w:r>
          <w:rPr>
            <w:rFonts w:eastAsia="Courier New"/>
          </w:rPr>
          <w:t xml:space="preserve">        </w:t>
        </w:r>
      </w:ins>
      <w:ins w:id="1348" w:author="28.541_CR0995R1_(Rel-16)_TEI16" w:date="2023-09-20T12:42:00Z">
        <w:r>
          <w:rPr/>
          <w:t>SGSNInterfaces:</w:t>
        </w:r>
      </w:ins>
    </w:p>
    <w:p>
      <w:pPr>
        <w:pStyle w:val="PL"/>
        <w:rPr>
          <w:ins w:id="1352" w:author="28.541_CR0995R1_(Rel-16)_TEI16" w:date="2023-09-20T12:42:00Z"/>
        </w:rPr>
      </w:pPr>
      <w:ins w:id="1350" w:author="28.541_CR0995R1_(Rel-16)_TEI16" w:date="2023-09-20T12:42:00Z">
        <w:r>
          <w:rPr>
            <w:rFonts w:eastAsia="Courier New"/>
          </w:rPr>
          <w:t xml:space="preserve">          </w:t>
        </w:r>
      </w:ins>
      <w:ins w:id="1351" w:author="28.541_CR0995R1_(Rel-16)_TEI16" w:date="2023-09-20T12:42:00Z">
        <w:r>
          <w:rPr/>
          <w:t>type: array</w:t>
        </w:r>
      </w:ins>
    </w:p>
    <w:p>
      <w:pPr>
        <w:pStyle w:val="PL"/>
        <w:rPr>
          <w:ins w:id="1355" w:author="28.541_CR0995R1_(Rel-16)_TEI16" w:date="2023-09-20T12:42:00Z"/>
        </w:rPr>
      </w:pPr>
      <w:ins w:id="1353" w:author="28.541_CR0995R1_(Rel-16)_TEI16" w:date="2023-09-20T12:42:00Z">
        <w:r>
          <w:rPr>
            <w:rFonts w:eastAsia="Courier New"/>
          </w:rPr>
          <w:t xml:space="preserve">          </w:t>
        </w:r>
      </w:ins>
      <w:ins w:id="1354" w:author="28.541_CR0995R1_(Rel-16)_TEI16" w:date="2023-09-20T12:42:00Z">
        <w:r>
          <w:rPr/>
          <w:t>items:</w:t>
        </w:r>
      </w:ins>
    </w:p>
    <w:p>
      <w:pPr>
        <w:pStyle w:val="PL"/>
        <w:rPr>
          <w:ins w:id="1358" w:author="28.541_CR0995R1_(Rel-16)_TEI16" w:date="2023-09-20T12:42:00Z"/>
        </w:rPr>
      </w:pPr>
      <w:ins w:id="1356" w:author="28.541_CR0995R1_(Rel-16)_TEI16" w:date="2023-09-20T12:42:00Z">
        <w:r>
          <w:rPr>
            <w:rFonts w:eastAsia="Courier New"/>
          </w:rPr>
          <w:t xml:space="preserve">            </w:t>
        </w:r>
      </w:ins>
      <w:ins w:id="1357" w:author="28.541_CR0995R1_(Rel-16)_TEI16" w:date="2023-09-20T12:42:00Z">
        <w:r>
          <w:rPr/>
          <w:t>type: string</w:t>
        </w:r>
      </w:ins>
    </w:p>
    <w:p>
      <w:pPr>
        <w:pStyle w:val="PL"/>
        <w:rPr>
          <w:ins w:id="1361" w:author="28.541_CR0995R1_(Rel-16)_TEI16" w:date="2023-09-20T12:42:00Z"/>
        </w:rPr>
      </w:pPr>
      <w:ins w:id="1359" w:author="28.541_CR0995R1_(Rel-16)_TEI16" w:date="2023-09-20T12:42:00Z">
        <w:r>
          <w:rPr>
            <w:rFonts w:eastAsia="Courier New"/>
          </w:rPr>
          <w:t xml:space="preserve">            </w:t>
        </w:r>
      </w:ins>
      <w:ins w:id="1360" w:author="28.541_CR0995R1_(Rel-16)_TEI16" w:date="2023-09-20T12:42:00Z">
        <w:r>
          <w:rPr/>
          <w:t>enum:</w:t>
        </w:r>
      </w:ins>
    </w:p>
    <w:p>
      <w:pPr>
        <w:pStyle w:val="PL"/>
        <w:rPr>
          <w:ins w:id="1364" w:author="28.541_CR0995R1_(Rel-16)_TEI16" w:date="2023-09-20T12:42:00Z"/>
        </w:rPr>
      </w:pPr>
      <w:ins w:id="1362" w:author="28.541_CR0995R1_(Rel-16)_TEI16" w:date="2023-09-20T12:42:00Z">
        <w:r>
          <w:rPr>
            <w:rFonts w:eastAsia="Courier New"/>
          </w:rPr>
          <w:t xml:space="preserve">              </w:t>
        </w:r>
      </w:ins>
      <w:ins w:id="1363" w:author="28.541_CR0995R1_(Rel-16)_TEI16" w:date="2023-09-20T12:42:00Z">
        <w:r>
          <w:rPr/>
          <w:t>- Gb</w:t>
        </w:r>
      </w:ins>
    </w:p>
    <w:p>
      <w:pPr>
        <w:pStyle w:val="PL"/>
        <w:rPr>
          <w:ins w:id="1367" w:author="28.541_CR0995R1_(Rel-16)_TEI16" w:date="2023-09-20T12:42:00Z"/>
        </w:rPr>
      </w:pPr>
      <w:ins w:id="1365" w:author="28.541_CR0995R1_(Rel-16)_TEI16" w:date="2023-09-20T12:42:00Z">
        <w:r>
          <w:rPr>
            <w:rFonts w:eastAsia="Courier New"/>
          </w:rPr>
          <w:t xml:space="preserve">              </w:t>
        </w:r>
      </w:ins>
      <w:ins w:id="1366" w:author="28.541_CR0995R1_(Rel-16)_TEI16" w:date="2023-09-20T12:42:00Z">
        <w:r>
          <w:rPr/>
          <w:t>- Iu-PS</w:t>
        </w:r>
      </w:ins>
    </w:p>
    <w:p>
      <w:pPr>
        <w:pStyle w:val="PL"/>
        <w:rPr>
          <w:ins w:id="1370" w:author="28.541_CR0995R1_(Rel-16)_TEI16" w:date="2023-09-20T12:42:00Z"/>
        </w:rPr>
      </w:pPr>
      <w:ins w:id="1368" w:author="28.541_CR0995R1_(Rel-16)_TEI16" w:date="2023-09-20T12:42:00Z">
        <w:r>
          <w:rPr>
            <w:rFonts w:eastAsia="Courier New"/>
          </w:rPr>
          <w:t xml:space="preserve">              </w:t>
        </w:r>
      </w:ins>
      <w:ins w:id="1369" w:author="28.541_CR0995R1_(Rel-16)_TEI16" w:date="2023-09-20T12:42:00Z">
        <w:r>
          <w:rPr/>
          <w:t>- Gn</w:t>
        </w:r>
      </w:ins>
    </w:p>
    <w:p>
      <w:pPr>
        <w:pStyle w:val="PL"/>
        <w:rPr>
          <w:ins w:id="1373" w:author="28.541_CR0995R1_(Rel-16)_TEI16" w:date="2023-09-20T12:42:00Z"/>
        </w:rPr>
      </w:pPr>
      <w:ins w:id="1371" w:author="28.541_CR0995R1_(Rel-16)_TEI16" w:date="2023-09-20T12:42:00Z">
        <w:r>
          <w:rPr>
            <w:rFonts w:eastAsia="Courier New"/>
          </w:rPr>
          <w:t xml:space="preserve">              </w:t>
        </w:r>
      </w:ins>
      <w:ins w:id="1372" w:author="28.541_CR0995R1_(Rel-16)_TEI16" w:date="2023-09-20T12:42:00Z">
        <w:r>
          <w:rPr/>
          <w:t>- MAP-Gr</w:t>
        </w:r>
      </w:ins>
    </w:p>
    <w:p>
      <w:pPr>
        <w:pStyle w:val="PL"/>
        <w:rPr>
          <w:ins w:id="1376" w:author="28.541_CR0995R1_(Rel-16)_TEI16" w:date="2023-09-20T12:42:00Z"/>
        </w:rPr>
      </w:pPr>
      <w:ins w:id="1374" w:author="28.541_CR0995R1_(Rel-16)_TEI16" w:date="2023-09-20T12:42:00Z">
        <w:r>
          <w:rPr>
            <w:rFonts w:eastAsia="Courier New"/>
          </w:rPr>
          <w:t xml:space="preserve">              </w:t>
        </w:r>
      </w:ins>
      <w:ins w:id="1375" w:author="28.541_CR0995R1_(Rel-16)_TEI16" w:date="2023-09-20T12:42:00Z">
        <w:r>
          <w:rPr/>
          <w:t>- MAP-Gd</w:t>
        </w:r>
      </w:ins>
    </w:p>
    <w:p>
      <w:pPr>
        <w:pStyle w:val="PL"/>
        <w:rPr>
          <w:ins w:id="1379" w:author="28.541_CR0995R1_(Rel-16)_TEI16" w:date="2023-09-20T12:42:00Z"/>
        </w:rPr>
      </w:pPr>
      <w:ins w:id="1377" w:author="28.541_CR0995R1_(Rel-16)_TEI16" w:date="2023-09-20T12:42:00Z">
        <w:r>
          <w:rPr>
            <w:rFonts w:eastAsia="Courier New"/>
          </w:rPr>
          <w:t xml:space="preserve">              </w:t>
        </w:r>
      </w:ins>
      <w:ins w:id="1378" w:author="28.541_CR0995R1_(Rel-16)_TEI16" w:date="2023-09-20T12:42:00Z">
        <w:r>
          <w:rPr/>
          <w:t>- MAP-Gf</w:t>
        </w:r>
      </w:ins>
    </w:p>
    <w:p>
      <w:pPr>
        <w:pStyle w:val="PL"/>
        <w:rPr>
          <w:ins w:id="1382" w:author="28.541_CR0995R1_(Rel-16)_TEI16" w:date="2023-09-20T12:42:00Z"/>
        </w:rPr>
      </w:pPr>
      <w:ins w:id="1380" w:author="28.541_CR0995R1_(Rel-16)_TEI16" w:date="2023-09-20T12:42:00Z">
        <w:r>
          <w:rPr>
            <w:rFonts w:eastAsia="Courier New"/>
          </w:rPr>
          <w:t xml:space="preserve">              </w:t>
        </w:r>
      </w:ins>
      <w:ins w:id="1381" w:author="28.541_CR0995R1_(Rel-16)_TEI16" w:date="2023-09-20T12:42:00Z">
        <w:r>
          <w:rPr/>
          <w:t>- Ge</w:t>
        </w:r>
      </w:ins>
    </w:p>
    <w:p>
      <w:pPr>
        <w:pStyle w:val="PL"/>
        <w:rPr>
          <w:ins w:id="1385" w:author="28.541_CR0995R1_(Rel-16)_TEI16" w:date="2023-09-20T12:42:00Z"/>
        </w:rPr>
      </w:pPr>
      <w:ins w:id="1383" w:author="28.541_CR0995R1_(Rel-16)_TEI16" w:date="2023-09-20T12:42:00Z">
        <w:r>
          <w:rPr>
            <w:rFonts w:eastAsia="Courier New"/>
          </w:rPr>
          <w:t xml:space="preserve">              </w:t>
        </w:r>
      </w:ins>
      <w:ins w:id="1384" w:author="28.541_CR0995R1_(Rel-16)_TEI16" w:date="2023-09-20T12:42:00Z">
        <w:r>
          <w:rPr/>
          <w:t>- Gs</w:t>
        </w:r>
      </w:ins>
    </w:p>
    <w:p>
      <w:pPr>
        <w:pStyle w:val="PL"/>
        <w:rPr>
          <w:ins w:id="1388" w:author="28.541_CR0995R1_(Rel-16)_TEI16" w:date="2023-09-20T12:42:00Z"/>
        </w:rPr>
      </w:pPr>
      <w:ins w:id="1386" w:author="28.541_CR0995R1_(Rel-16)_TEI16" w:date="2023-09-20T12:42:00Z">
        <w:r>
          <w:rPr>
            <w:rFonts w:eastAsia="Courier New"/>
          </w:rPr>
          <w:t xml:space="preserve">              </w:t>
        </w:r>
      </w:ins>
      <w:ins w:id="1387" w:author="28.541_CR0995R1_(Rel-16)_TEI16" w:date="2023-09-20T12:42:00Z">
        <w:r>
          <w:rPr/>
          <w:t>- S6d</w:t>
        </w:r>
      </w:ins>
    </w:p>
    <w:p>
      <w:pPr>
        <w:pStyle w:val="PL"/>
        <w:rPr>
          <w:ins w:id="1391" w:author="28.541_CR0995R1_(Rel-16)_TEI16" w:date="2023-09-20T12:42:00Z"/>
        </w:rPr>
      </w:pPr>
      <w:ins w:id="1389" w:author="28.541_CR0995R1_(Rel-16)_TEI16" w:date="2023-09-20T12:42:00Z">
        <w:r>
          <w:rPr>
            <w:rFonts w:eastAsia="Courier New"/>
          </w:rPr>
          <w:t xml:space="preserve">              </w:t>
        </w:r>
      </w:ins>
      <w:ins w:id="1390" w:author="28.541_CR0995R1_(Rel-16)_TEI16" w:date="2023-09-20T12:42:00Z">
        <w:r>
          <w:rPr/>
          <w:t>- S4</w:t>
        </w:r>
      </w:ins>
    </w:p>
    <w:p>
      <w:pPr>
        <w:pStyle w:val="PL"/>
        <w:rPr>
          <w:ins w:id="1394" w:author="28.541_CR0995R1_(Rel-16)_TEI16" w:date="2023-09-20T12:42:00Z"/>
        </w:rPr>
      </w:pPr>
      <w:ins w:id="1392" w:author="28.541_CR0995R1_(Rel-16)_TEI16" w:date="2023-09-20T12:42:00Z">
        <w:r>
          <w:rPr>
            <w:rFonts w:eastAsia="Courier New"/>
          </w:rPr>
          <w:t xml:space="preserve">              </w:t>
        </w:r>
      </w:ins>
      <w:ins w:id="1393" w:author="28.541_CR0995R1_(Rel-16)_TEI16" w:date="2023-09-20T12:42:00Z">
        <w:r>
          <w:rPr/>
          <w:t>- S3</w:t>
        </w:r>
      </w:ins>
    </w:p>
    <w:p>
      <w:pPr>
        <w:pStyle w:val="PL"/>
        <w:rPr>
          <w:ins w:id="1397" w:author="28.541_CR0995R1_(Rel-16)_TEI16" w:date="2023-09-20T12:42:00Z"/>
        </w:rPr>
      </w:pPr>
      <w:ins w:id="1395" w:author="28.541_CR0995R1_(Rel-16)_TEI16" w:date="2023-09-20T12:42:00Z">
        <w:r>
          <w:rPr>
            <w:rFonts w:eastAsia="Courier New"/>
          </w:rPr>
          <w:t xml:space="preserve">              </w:t>
        </w:r>
      </w:ins>
      <w:ins w:id="1396" w:author="28.541_CR0995R1_(Rel-16)_TEI16" w:date="2023-09-20T12:42:00Z">
        <w:r>
          <w:rPr/>
          <w:t>- S13</w:t>
        </w:r>
      </w:ins>
    </w:p>
    <w:p>
      <w:pPr>
        <w:pStyle w:val="PL"/>
        <w:rPr>
          <w:ins w:id="1400" w:author="28.541_CR0995R1_(Rel-16)_TEI16" w:date="2023-09-20T12:42:00Z"/>
        </w:rPr>
      </w:pPr>
      <w:ins w:id="1398" w:author="28.541_CR0995R1_(Rel-16)_TEI16" w:date="2023-09-20T12:42:00Z">
        <w:r>
          <w:rPr>
            <w:rFonts w:eastAsia="Courier New"/>
          </w:rPr>
          <w:t xml:space="preserve">        </w:t>
        </w:r>
      </w:ins>
      <w:ins w:id="1399" w:author="28.541_CR0995R1_(Rel-16)_TEI16" w:date="2023-09-20T12:42:00Z">
        <w:r>
          <w:rPr/>
          <w:t>GGSNInterfaces:</w:t>
        </w:r>
      </w:ins>
    </w:p>
    <w:p>
      <w:pPr>
        <w:pStyle w:val="PL"/>
        <w:rPr>
          <w:ins w:id="1403" w:author="28.541_CR0995R1_(Rel-16)_TEI16" w:date="2023-09-20T12:42:00Z"/>
        </w:rPr>
      </w:pPr>
      <w:ins w:id="1401" w:author="28.541_CR0995R1_(Rel-16)_TEI16" w:date="2023-09-20T12:42:00Z">
        <w:r>
          <w:rPr>
            <w:rFonts w:eastAsia="Courier New"/>
          </w:rPr>
          <w:t xml:space="preserve">          </w:t>
        </w:r>
      </w:ins>
      <w:ins w:id="1402" w:author="28.541_CR0995R1_(Rel-16)_TEI16" w:date="2023-09-20T12:42:00Z">
        <w:r>
          <w:rPr/>
          <w:t>type: array</w:t>
        </w:r>
      </w:ins>
    </w:p>
    <w:p>
      <w:pPr>
        <w:pStyle w:val="PL"/>
        <w:rPr>
          <w:ins w:id="1406" w:author="28.541_CR0995R1_(Rel-16)_TEI16" w:date="2023-09-20T12:42:00Z"/>
        </w:rPr>
      </w:pPr>
      <w:ins w:id="1404" w:author="28.541_CR0995R1_(Rel-16)_TEI16" w:date="2023-09-20T12:42:00Z">
        <w:r>
          <w:rPr>
            <w:rFonts w:eastAsia="Courier New"/>
          </w:rPr>
          <w:t xml:space="preserve">          </w:t>
        </w:r>
      </w:ins>
      <w:ins w:id="1405" w:author="28.541_CR0995R1_(Rel-16)_TEI16" w:date="2023-09-20T12:42:00Z">
        <w:r>
          <w:rPr/>
          <w:t>items:</w:t>
        </w:r>
      </w:ins>
    </w:p>
    <w:p>
      <w:pPr>
        <w:pStyle w:val="PL"/>
        <w:rPr>
          <w:ins w:id="1409" w:author="28.541_CR0995R1_(Rel-16)_TEI16" w:date="2023-09-20T12:42:00Z"/>
        </w:rPr>
      </w:pPr>
      <w:ins w:id="1407" w:author="28.541_CR0995R1_(Rel-16)_TEI16" w:date="2023-09-20T12:42:00Z">
        <w:r>
          <w:rPr>
            <w:rFonts w:eastAsia="Courier New"/>
          </w:rPr>
          <w:t xml:space="preserve">            </w:t>
        </w:r>
      </w:ins>
      <w:ins w:id="1408" w:author="28.541_CR0995R1_(Rel-16)_TEI16" w:date="2023-09-20T12:42:00Z">
        <w:r>
          <w:rPr/>
          <w:t>type: string</w:t>
        </w:r>
      </w:ins>
    </w:p>
    <w:p>
      <w:pPr>
        <w:pStyle w:val="PL"/>
        <w:rPr>
          <w:ins w:id="1412" w:author="28.541_CR0995R1_(Rel-16)_TEI16" w:date="2023-09-20T12:42:00Z"/>
        </w:rPr>
      </w:pPr>
      <w:ins w:id="1410" w:author="28.541_CR0995R1_(Rel-16)_TEI16" w:date="2023-09-20T12:42:00Z">
        <w:r>
          <w:rPr>
            <w:rFonts w:eastAsia="Courier New"/>
          </w:rPr>
          <w:t xml:space="preserve">            </w:t>
        </w:r>
      </w:ins>
      <w:ins w:id="1411" w:author="28.541_CR0995R1_(Rel-16)_TEI16" w:date="2023-09-20T12:42:00Z">
        <w:r>
          <w:rPr/>
          <w:t>enum:</w:t>
        </w:r>
      </w:ins>
    </w:p>
    <w:p>
      <w:pPr>
        <w:pStyle w:val="PL"/>
        <w:rPr>
          <w:ins w:id="1415" w:author="28.541_CR0995R1_(Rel-16)_TEI16" w:date="2023-09-20T12:42:00Z"/>
        </w:rPr>
      </w:pPr>
      <w:ins w:id="1413" w:author="28.541_CR0995R1_(Rel-16)_TEI16" w:date="2023-09-20T12:42:00Z">
        <w:r>
          <w:rPr>
            <w:rFonts w:eastAsia="Courier New"/>
          </w:rPr>
          <w:t xml:space="preserve">              </w:t>
        </w:r>
      </w:ins>
      <w:ins w:id="1414" w:author="28.541_CR0995R1_(Rel-16)_TEI16" w:date="2023-09-20T12:42:00Z">
        <w:r>
          <w:rPr/>
          <w:t>- Gn</w:t>
        </w:r>
      </w:ins>
    </w:p>
    <w:p>
      <w:pPr>
        <w:pStyle w:val="PL"/>
        <w:rPr>
          <w:ins w:id="1418" w:author="28.541_CR0995R1_(Rel-16)_TEI16" w:date="2023-09-20T12:42:00Z"/>
        </w:rPr>
      </w:pPr>
      <w:ins w:id="1416" w:author="28.541_CR0995R1_(Rel-16)_TEI16" w:date="2023-09-20T12:42:00Z">
        <w:r>
          <w:rPr>
            <w:rFonts w:eastAsia="Courier New"/>
          </w:rPr>
          <w:t xml:space="preserve">              </w:t>
        </w:r>
      </w:ins>
      <w:ins w:id="1417" w:author="28.541_CR0995R1_(Rel-16)_TEI16" w:date="2023-09-20T12:42:00Z">
        <w:r>
          <w:rPr/>
          <w:t>- Gi</w:t>
        </w:r>
      </w:ins>
    </w:p>
    <w:p>
      <w:pPr>
        <w:pStyle w:val="PL"/>
        <w:rPr>
          <w:ins w:id="1421" w:author="28.541_CR0995R1_(Rel-16)_TEI16" w:date="2023-09-20T12:42:00Z"/>
        </w:rPr>
      </w:pPr>
      <w:ins w:id="1419" w:author="28.541_CR0995R1_(Rel-16)_TEI16" w:date="2023-09-20T12:42:00Z">
        <w:r>
          <w:rPr>
            <w:rFonts w:eastAsia="Courier New"/>
          </w:rPr>
          <w:t xml:space="preserve">              </w:t>
        </w:r>
      </w:ins>
      <w:ins w:id="1420" w:author="28.541_CR0995R1_(Rel-16)_TEI16" w:date="2023-09-20T12:42:00Z">
        <w:r>
          <w:rPr/>
          <w:t>- Gmb</w:t>
        </w:r>
      </w:ins>
    </w:p>
    <w:p>
      <w:pPr>
        <w:pStyle w:val="PL"/>
        <w:rPr>
          <w:ins w:id="1424" w:author="28.541_CR0995R1_(Rel-16)_TEI16" w:date="2023-09-20T12:42:00Z"/>
        </w:rPr>
      </w:pPr>
      <w:ins w:id="1422" w:author="28.541_CR0995R1_(Rel-16)_TEI16" w:date="2023-09-20T12:42:00Z">
        <w:r>
          <w:rPr>
            <w:rFonts w:eastAsia="Courier New"/>
          </w:rPr>
          <w:t xml:space="preserve">        </w:t>
        </w:r>
      </w:ins>
      <w:ins w:id="1423" w:author="28.541_CR0995R1_(Rel-16)_TEI16" w:date="2023-09-20T12:42:00Z">
        <w:r>
          <w:rPr/>
          <w:t>S-CSCFInterfaces:</w:t>
        </w:r>
      </w:ins>
    </w:p>
    <w:p>
      <w:pPr>
        <w:pStyle w:val="PL"/>
        <w:rPr>
          <w:ins w:id="1427" w:author="28.541_CR0995R1_(Rel-16)_TEI16" w:date="2023-09-20T12:42:00Z"/>
        </w:rPr>
      </w:pPr>
      <w:ins w:id="1425" w:author="28.541_CR0995R1_(Rel-16)_TEI16" w:date="2023-09-20T12:42:00Z">
        <w:r>
          <w:rPr>
            <w:rFonts w:eastAsia="Courier New"/>
          </w:rPr>
          <w:t xml:space="preserve">          </w:t>
        </w:r>
      </w:ins>
      <w:ins w:id="1426" w:author="28.541_CR0995R1_(Rel-16)_TEI16" w:date="2023-09-20T12:42:00Z">
        <w:r>
          <w:rPr/>
          <w:t>type: array</w:t>
        </w:r>
      </w:ins>
    </w:p>
    <w:p>
      <w:pPr>
        <w:pStyle w:val="PL"/>
        <w:rPr>
          <w:ins w:id="1430" w:author="28.541_CR0995R1_(Rel-16)_TEI16" w:date="2023-09-20T12:42:00Z"/>
        </w:rPr>
      </w:pPr>
      <w:ins w:id="1428" w:author="28.541_CR0995R1_(Rel-16)_TEI16" w:date="2023-09-20T12:42:00Z">
        <w:r>
          <w:rPr>
            <w:rFonts w:eastAsia="Courier New"/>
          </w:rPr>
          <w:t xml:space="preserve">          </w:t>
        </w:r>
      </w:ins>
      <w:ins w:id="1429" w:author="28.541_CR0995R1_(Rel-16)_TEI16" w:date="2023-09-20T12:42:00Z">
        <w:r>
          <w:rPr/>
          <w:t>items:</w:t>
        </w:r>
      </w:ins>
    </w:p>
    <w:p>
      <w:pPr>
        <w:pStyle w:val="PL"/>
        <w:rPr>
          <w:ins w:id="1433" w:author="28.541_CR0995R1_(Rel-16)_TEI16" w:date="2023-09-20T12:42:00Z"/>
        </w:rPr>
      </w:pPr>
      <w:ins w:id="1431" w:author="28.541_CR0995R1_(Rel-16)_TEI16" w:date="2023-09-20T12:42:00Z">
        <w:r>
          <w:rPr>
            <w:rFonts w:eastAsia="Courier New"/>
          </w:rPr>
          <w:t xml:space="preserve">            </w:t>
        </w:r>
      </w:ins>
      <w:ins w:id="1432" w:author="28.541_CR0995R1_(Rel-16)_TEI16" w:date="2023-09-20T12:42:00Z">
        <w:r>
          <w:rPr/>
          <w:t>type: string</w:t>
        </w:r>
      </w:ins>
    </w:p>
    <w:p>
      <w:pPr>
        <w:pStyle w:val="PL"/>
        <w:rPr>
          <w:ins w:id="1436" w:author="28.541_CR0995R1_(Rel-16)_TEI16" w:date="2023-09-20T12:42:00Z"/>
        </w:rPr>
      </w:pPr>
      <w:ins w:id="1434" w:author="28.541_CR0995R1_(Rel-16)_TEI16" w:date="2023-09-20T12:42:00Z">
        <w:r>
          <w:rPr>
            <w:rFonts w:eastAsia="Courier New"/>
          </w:rPr>
          <w:t xml:space="preserve">            </w:t>
        </w:r>
      </w:ins>
      <w:ins w:id="1435" w:author="28.541_CR0995R1_(Rel-16)_TEI16" w:date="2023-09-20T12:42:00Z">
        <w:r>
          <w:rPr/>
          <w:t>enum:</w:t>
        </w:r>
      </w:ins>
    </w:p>
    <w:p>
      <w:pPr>
        <w:pStyle w:val="PL"/>
        <w:rPr>
          <w:ins w:id="1439" w:author="28.541_CR0995R1_(Rel-16)_TEI16" w:date="2023-09-20T12:42:00Z"/>
        </w:rPr>
      </w:pPr>
      <w:ins w:id="1437" w:author="28.541_CR0995R1_(Rel-16)_TEI16" w:date="2023-09-20T12:42:00Z">
        <w:r>
          <w:rPr>
            <w:rFonts w:eastAsia="Courier New"/>
          </w:rPr>
          <w:t xml:space="preserve">              </w:t>
        </w:r>
      </w:ins>
      <w:ins w:id="1438" w:author="28.541_CR0995R1_(Rel-16)_TEI16" w:date="2023-09-20T12:42:00Z">
        <w:r>
          <w:rPr/>
          <w:t>- Mw</w:t>
        </w:r>
      </w:ins>
    </w:p>
    <w:p>
      <w:pPr>
        <w:pStyle w:val="PL"/>
        <w:rPr>
          <w:ins w:id="1442" w:author="28.541_CR0995R1_(Rel-16)_TEI16" w:date="2023-09-20T12:42:00Z"/>
        </w:rPr>
      </w:pPr>
      <w:ins w:id="1440" w:author="28.541_CR0995R1_(Rel-16)_TEI16" w:date="2023-09-20T12:42:00Z">
        <w:r>
          <w:rPr>
            <w:rFonts w:eastAsia="Courier New"/>
          </w:rPr>
          <w:t xml:space="preserve">              </w:t>
        </w:r>
      </w:ins>
      <w:ins w:id="1441" w:author="28.541_CR0995R1_(Rel-16)_TEI16" w:date="2023-09-20T12:42:00Z">
        <w:r>
          <w:rPr/>
          <w:t>- Mg</w:t>
        </w:r>
      </w:ins>
    </w:p>
    <w:p>
      <w:pPr>
        <w:pStyle w:val="PL"/>
        <w:rPr>
          <w:ins w:id="1445" w:author="28.541_CR0995R1_(Rel-16)_TEI16" w:date="2023-09-20T12:42:00Z"/>
        </w:rPr>
      </w:pPr>
      <w:ins w:id="1443" w:author="28.541_CR0995R1_(Rel-16)_TEI16" w:date="2023-09-20T12:42:00Z">
        <w:r>
          <w:rPr>
            <w:rFonts w:eastAsia="Courier New"/>
          </w:rPr>
          <w:t xml:space="preserve">              </w:t>
        </w:r>
      </w:ins>
      <w:ins w:id="1444" w:author="28.541_CR0995R1_(Rel-16)_TEI16" w:date="2023-09-20T12:42:00Z">
        <w:r>
          <w:rPr/>
          <w:t>- Mr</w:t>
        </w:r>
      </w:ins>
    </w:p>
    <w:p>
      <w:pPr>
        <w:pStyle w:val="PL"/>
        <w:rPr>
          <w:ins w:id="1448" w:author="28.541_CR0995R1_(Rel-16)_TEI16" w:date="2023-09-20T12:42:00Z"/>
        </w:rPr>
      </w:pPr>
      <w:ins w:id="1446" w:author="28.541_CR0995R1_(Rel-16)_TEI16" w:date="2023-09-20T12:42:00Z">
        <w:r>
          <w:rPr>
            <w:rFonts w:eastAsia="Courier New"/>
          </w:rPr>
          <w:t xml:space="preserve">              </w:t>
        </w:r>
      </w:ins>
      <w:ins w:id="1447" w:author="28.541_CR0995R1_(Rel-16)_TEI16" w:date="2023-09-20T12:42:00Z">
        <w:r>
          <w:rPr/>
          <w:t>- Mi</w:t>
        </w:r>
      </w:ins>
    </w:p>
    <w:p>
      <w:pPr>
        <w:pStyle w:val="PL"/>
        <w:rPr>
          <w:ins w:id="1451" w:author="28.541_CR0995R1_(Rel-16)_TEI16" w:date="2023-09-20T12:42:00Z"/>
        </w:rPr>
      </w:pPr>
      <w:ins w:id="1449" w:author="28.541_CR0995R1_(Rel-16)_TEI16" w:date="2023-09-20T12:42:00Z">
        <w:r>
          <w:rPr>
            <w:rFonts w:eastAsia="Courier New"/>
          </w:rPr>
          <w:t xml:space="preserve">        </w:t>
        </w:r>
      </w:ins>
      <w:ins w:id="1450" w:author="28.541_CR0995R1_(Rel-16)_TEI16" w:date="2023-09-20T12:42:00Z">
        <w:r>
          <w:rPr/>
          <w:t>P-CSCFInterfaces:</w:t>
        </w:r>
      </w:ins>
    </w:p>
    <w:p>
      <w:pPr>
        <w:pStyle w:val="PL"/>
        <w:rPr>
          <w:ins w:id="1454" w:author="28.541_CR0995R1_(Rel-16)_TEI16" w:date="2023-09-20T12:42:00Z"/>
        </w:rPr>
      </w:pPr>
      <w:ins w:id="1452" w:author="28.541_CR0995R1_(Rel-16)_TEI16" w:date="2023-09-20T12:42:00Z">
        <w:r>
          <w:rPr>
            <w:rFonts w:eastAsia="Courier New"/>
          </w:rPr>
          <w:t xml:space="preserve">          </w:t>
        </w:r>
      </w:ins>
      <w:ins w:id="1453" w:author="28.541_CR0995R1_(Rel-16)_TEI16" w:date="2023-09-20T12:42:00Z">
        <w:r>
          <w:rPr/>
          <w:t>type: array</w:t>
        </w:r>
      </w:ins>
    </w:p>
    <w:p>
      <w:pPr>
        <w:pStyle w:val="PL"/>
        <w:rPr>
          <w:ins w:id="1457" w:author="28.541_CR0995R1_(Rel-16)_TEI16" w:date="2023-09-20T12:42:00Z"/>
        </w:rPr>
      </w:pPr>
      <w:ins w:id="1455" w:author="28.541_CR0995R1_(Rel-16)_TEI16" w:date="2023-09-20T12:42:00Z">
        <w:r>
          <w:rPr>
            <w:rFonts w:eastAsia="Courier New"/>
          </w:rPr>
          <w:t xml:space="preserve">          </w:t>
        </w:r>
      </w:ins>
      <w:ins w:id="1456" w:author="28.541_CR0995R1_(Rel-16)_TEI16" w:date="2023-09-20T12:42:00Z">
        <w:r>
          <w:rPr/>
          <w:t>items:</w:t>
        </w:r>
      </w:ins>
    </w:p>
    <w:p>
      <w:pPr>
        <w:pStyle w:val="PL"/>
        <w:rPr>
          <w:ins w:id="1460" w:author="28.541_CR0995R1_(Rel-16)_TEI16" w:date="2023-09-20T12:42:00Z"/>
        </w:rPr>
      </w:pPr>
      <w:ins w:id="1458" w:author="28.541_CR0995R1_(Rel-16)_TEI16" w:date="2023-09-20T12:42:00Z">
        <w:r>
          <w:rPr>
            <w:rFonts w:eastAsia="Courier New"/>
          </w:rPr>
          <w:t xml:space="preserve">            </w:t>
        </w:r>
      </w:ins>
      <w:ins w:id="1459" w:author="28.541_CR0995R1_(Rel-16)_TEI16" w:date="2023-09-20T12:42:00Z">
        <w:r>
          <w:rPr/>
          <w:t>type: string</w:t>
        </w:r>
      </w:ins>
    </w:p>
    <w:p>
      <w:pPr>
        <w:pStyle w:val="PL"/>
        <w:rPr>
          <w:ins w:id="1463" w:author="28.541_CR0995R1_(Rel-16)_TEI16" w:date="2023-09-20T12:42:00Z"/>
        </w:rPr>
      </w:pPr>
      <w:ins w:id="1461" w:author="28.541_CR0995R1_(Rel-16)_TEI16" w:date="2023-09-20T12:42:00Z">
        <w:r>
          <w:rPr>
            <w:rFonts w:eastAsia="Courier New"/>
          </w:rPr>
          <w:t xml:space="preserve">            </w:t>
        </w:r>
      </w:ins>
      <w:ins w:id="1462" w:author="28.541_CR0995R1_(Rel-16)_TEI16" w:date="2023-09-20T12:42:00Z">
        <w:r>
          <w:rPr/>
          <w:t>enum:</w:t>
        </w:r>
      </w:ins>
    </w:p>
    <w:p>
      <w:pPr>
        <w:pStyle w:val="PL"/>
        <w:rPr>
          <w:ins w:id="1466" w:author="28.541_CR0995R1_(Rel-16)_TEI16" w:date="2023-09-20T12:42:00Z"/>
        </w:rPr>
      </w:pPr>
      <w:ins w:id="1464" w:author="28.541_CR0995R1_(Rel-16)_TEI16" w:date="2023-09-20T12:42:00Z">
        <w:r>
          <w:rPr>
            <w:rFonts w:eastAsia="Courier New"/>
          </w:rPr>
          <w:t xml:space="preserve">              </w:t>
        </w:r>
      </w:ins>
      <w:ins w:id="1465" w:author="28.541_CR0995R1_(Rel-16)_TEI16" w:date="2023-09-20T12:42:00Z">
        <w:r>
          <w:rPr/>
          <w:t>- Gm</w:t>
        </w:r>
      </w:ins>
    </w:p>
    <w:p>
      <w:pPr>
        <w:pStyle w:val="PL"/>
        <w:rPr>
          <w:ins w:id="1469" w:author="28.541_CR0995R1_(Rel-16)_TEI16" w:date="2023-09-20T12:42:00Z"/>
        </w:rPr>
      </w:pPr>
      <w:ins w:id="1467" w:author="28.541_CR0995R1_(Rel-16)_TEI16" w:date="2023-09-20T12:42:00Z">
        <w:r>
          <w:rPr>
            <w:rFonts w:eastAsia="Courier New"/>
          </w:rPr>
          <w:t xml:space="preserve">              </w:t>
        </w:r>
      </w:ins>
      <w:ins w:id="1468" w:author="28.541_CR0995R1_(Rel-16)_TEI16" w:date="2023-09-20T12:42:00Z">
        <w:r>
          <w:rPr/>
          <w:t>- Mw</w:t>
        </w:r>
      </w:ins>
    </w:p>
    <w:p>
      <w:pPr>
        <w:pStyle w:val="PL"/>
        <w:rPr>
          <w:ins w:id="1472" w:author="28.541_CR0995R1_(Rel-16)_TEI16" w:date="2023-09-20T12:42:00Z"/>
        </w:rPr>
      </w:pPr>
      <w:ins w:id="1470" w:author="28.541_CR0995R1_(Rel-16)_TEI16" w:date="2023-09-20T12:42:00Z">
        <w:r>
          <w:rPr>
            <w:rFonts w:eastAsia="Courier New"/>
          </w:rPr>
          <w:t xml:space="preserve">        </w:t>
        </w:r>
      </w:ins>
      <w:ins w:id="1471" w:author="28.541_CR0995R1_(Rel-16)_TEI16" w:date="2023-09-20T12:42:00Z">
        <w:r>
          <w:rPr/>
          <w:t>I-CSCFInterfaces:</w:t>
        </w:r>
      </w:ins>
    </w:p>
    <w:p>
      <w:pPr>
        <w:pStyle w:val="PL"/>
        <w:rPr>
          <w:ins w:id="1475" w:author="28.541_CR0995R1_(Rel-16)_TEI16" w:date="2023-09-20T12:42:00Z"/>
        </w:rPr>
      </w:pPr>
      <w:ins w:id="1473" w:author="28.541_CR0995R1_(Rel-16)_TEI16" w:date="2023-09-20T12:42:00Z">
        <w:r>
          <w:rPr>
            <w:rFonts w:eastAsia="Courier New"/>
          </w:rPr>
          <w:t xml:space="preserve">          </w:t>
        </w:r>
      </w:ins>
      <w:ins w:id="1474" w:author="28.541_CR0995R1_(Rel-16)_TEI16" w:date="2023-09-20T12:42:00Z">
        <w:r>
          <w:rPr/>
          <w:t>type: array</w:t>
        </w:r>
      </w:ins>
    </w:p>
    <w:p>
      <w:pPr>
        <w:pStyle w:val="PL"/>
        <w:rPr>
          <w:ins w:id="1478" w:author="28.541_CR0995R1_(Rel-16)_TEI16" w:date="2023-09-20T12:42:00Z"/>
        </w:rPr>
      </w:pPr>
      <w:ins w:id="1476" w:author="28.541_CR0995R1_(Rel-16)_TEI16" w:date="2023-09-20T12:42:00Z">
        <w:r>
          <w:rPr>
            <w:rFonts w:eastAsia="Courier New"/>
          </w:rPr>
          <w:t xml:space="preserve">          </w:t>
        </w:r>
      </w:ins>
      <w:ins w:id="1477" w:author="28.541_CR0995R1_(Rel-16)_TEI16" w:date="2023-09-20T12:42:00Z">
        <w:r>
          <w:rPr/>
          <w:t>items:</w:t>
        </w:r>
      </w:ins>
    </w:p>
    <w:p>
      <w:pPr>
        <w:pStyle w:val="PL"/>
        <w:rPr>
          <w:ins w:id="1481" w:author="28.541_CR0995R1_(Rel-16)_TEI16" w:date="2023-09-20T12:42:00Z"/>
        </w:rPr>
      </w:pPr>
      <w:ins w:id="1479" w:author="28.541_CR0995R1_(Rel-16)_TEI16" w:date="2023-09-20T12:42:00Z">
        <w:r>
          <w:rPr>
            <w:rFonts w:eastAsia="Courier New"/>
          </w:rPr>
          <w:t xml:space="preserve">            </w:t>
        </w:r>
      </w:ins>
      <w:ins w:id="1480" w:author="28.541_CR0995R1_(Rel-16)_TEI16" w:date="2023-09-20T12:42:00Z">
        <w:r>
          <w:rPr/>
          <w:t>type: string</w:t>
        </w:r>
      </w:ins>
    </w:p>
    <w:p>
      <w:pPr>
        <w:pStyle w:val="PL"/>
        <w:rPr>
          <w:ins w:id="1484" w:author="28.541_CR0995R1_(Rel-16)_TEI16" w:date="2023-09-20T12:42:00Z"/>
        </w:rPr>
      </w:pPr>
      <w:ins w:id="1482" w:author="28.541_CR0995R1_(Rel-16)_TEI16" w:date="2023-09-20T12:42:00Z">
        <w:r>
          <w:rPr>
            <w:rFonts w:eastAsia="Courier New"/>
          </w:rPr>
          <w:t xml:space="preserve">            </w:t>
        </w:r>
      </w:ins>
      <w:ins w:id="1483" w:author="28.541_CR0995R1_(Rel-16)_TEI16" w:date="2023-09-20T12:42:00Z">
        <w:r>
          <w:rPr/>
          <w:t>enum:</w:t>
        </w:r>
      </w:ins>
    </w:p>
    <w:p>
      <w:pPr>
        <w:pStyle w:val="PL"/>
        <w:rPr>
          <w:ins w:id="1487" w:author="28.541_CR0995R1_(Rel-16)_TEI16" w:date="2023-09-20T12:42:00Z"/>
        </w:rPr>
      </w:pPr>
      <w:ins w:id="1485" w:author="28.541_CR0995R1_(Rel-16)_TEI16" w:date="2023-09-20T12:42:00Z">
        <w:r>
          <w:rPr>
            <w:rFonts w:eastAsia="Courier New"/>
          </w:rPr>
          <w:t xml:space="preserve">              </w:t>
        </w:r>
      </w:ins>
      <w:ins w:id="1486" w:author="28.541_CR0995R1_(Rel-16)_TEI16" w:date="2023-09-20T12:42:00Z">
        <w:r>
          <w:rPr/>
          <w:t>- Cx</w:t>
        </w:r>
      </w:ins>
    </w:p>
    <w:p>
      <w:pPr>
        <w:pStyle w:val="PL"/>
        <w:rPr>
          <w:ins w:id="1490" w:author="28.541_CR0995R1_(Rel-16)_TEI16" w:date="2023-09-20T12:42:00Z"/>
        </w:rPr>
      </w:pPr>
      <w:ins w:id="1488" w:author="28.541_CR0995R1_(Rel-16)_TEI16" w:date="2023-09-20T12:42:00Z">
        <w:r>
          <w:rPr>
            <w:rFonts w:eastAsia="Courier New"/>
          </w:rPr>
          <w:t xml:space="preserve">              </w:t>
        </w:r>
      </w:ins>
      <w:ins w:id="1489" w:author="28.541_CR0995R1_(Rel-16)_TEI16" w:date="2023-09-20T12:42:00Z">
        <w:r>
          <w:rPr/>
          <w:t>- Dx</w:t>
        </w:r>
      </w:ins>
    </w:p>
    <w:p>
      <w:pPr>
        <w:pStyle w:val="PL"/>
        <w:rPr>
          <w:ins w:id="1493" w:author="28.541_CR0995R1_(Rel-16)_TEI16" w:date="2023-09-20T12:42:00Z"/>
        </w:rPr>
      </w:pPr>
      <w:ins w:id="1491" w:author="28.541_CR0995R1_(Rel-16)_TEI16" w:date="2023-09-20T12:42:00Z">
        <w:r>
          <w:rPr>
            <w:rFonts w:eastAsia="Courier New"/>
          </w:rPr>
          <w:t xml:space="preserve">              </w:t>
        </w:r>
      </w:ins>
      <w:ins w:id="1492" w:author="28.541_CR0995R1_(Rel-16)_TEI16" w:date="2023-09-20T12:42:00Z">
        <w:r>
          <w:rPr/>
          <w:t>- Mg</w:t>
        </w:r>
      </w:ins>
    </w:p>
    <w:p>
      <w:pPr>
        <w:pStyle w:val="PL"/>
        <w:rPr>
          <w:ins w:id="1496" w:author="28.541_CR0995R1_(Rel-16)_TEI16" w:date="2023-09-20T12:42:00Z"/>
        </w:rPr>
      </w:pPr>
      <w:ins w:id="1494" w:author="28.541_CR0995R1_(Rel-16)_TEI16" w:date="2023-09-20T12:42:00Z">
        <w:r>
          <w:rPr>
            <w:rFonts w:eastAsia="Courier New"/>
          </w:rPr>
          <w:t xml:space="preserve">              </w:t>
        </w:r>
      </w:ins>
      <w:ins w:id="1495" w:author="28.541_CR0995R1_(Rel-16)_TEI16" w:date="2023-09-20T12:42:00Z">
        <w:r>
          <w:rPr/>
          <w:t>- Mw</w:t>
        </w:r>
      </w:ins>
    </w:p>
    <w:p>
      <w:pPr>
        <w:pStyle w:val="PL"/>
        <w:rPr>
          <w:ins w:id="1499" w:author="28.541_CR0995R1_(Rel-16)_TEI16" w:date="2023-09-20T12:42:00Z"/>
        </w:rPr>
      </w:pPr>
      <w:ins w:id="1497" w:author="28.541_CR0995R1_(Rel-16)_TEI16" w:date="2023-09-20T12:42:00Z">
        <w:r>
          <w:rPr>
            <w:rFonts w:eastAsia="Courier New"/>
          </w:rPr>
          <w:t xml:space="preserve">        </w:t>
        </w:r>
      </w:ins>
      <w:ins w:id="1498" w:author="28.541_CR0995R1_(Rel-16)_TEI16" w:date="2023-09-20T12:42:00Z">
        <w:r>
          <w:rPr/>
          <w:t>MRFCInterfaces:</w:t>
        </w:r>
      </w:ins>
    </w:p>
    <w:p>
      <w:pPr>
        <w:pStyle w:val="PL"/>
        <w:rPr>
          <w:ins w:id="1502" w:author="28.541_CR0995R1_(Rel-16)_TEI16" w:date="2023-09-20T12:42:00Z"/>
        </w:rPr>
      </w:pPr>
      <w:ins w:id="1500" w:author="28.541_CR0995R1_(Rel-16)_TEI16" w:date="2023-09-20T12:42:00Z">
        <w:r>
          <w:rPr>
            <w:rFonts w:eastAsia="Courier New"/>
          </w:rPr>
          <w:t xml:space="preserve">          </w:t>
        </w:r>
      </w:ins>
      <w:ins w:id="1501" w:author="28.541_CR0995R1_(Rel-16)_TEI16" w:date="2023-09-20T12:42:00Z">
        <w:r>
          <w:rPr/>
          <w:t>type: array</w:t>
        </w:r>
      </w:ins>
    </w:p>
    <w:p>
      <w:pPr>
        <w:pStyle w:val="PL"/>
        <w:rPr>
          <w:ins w:id="1505" w:author="28.541_CR0995R1_(Rel-16)_TEI16" w:date="2023-09-20T12:42:00Z"/>
        </w:rPr>
      </w:pPr>
      <w:ins w:id="1503" w:author="28.541_CR0995R1_(Rel-16)_TEI16" w:date="2023-09-20T12:42:00Z">
        <w:r>
          <w:rPr>
            <w:rFonts w:eastAsia="Courier New"/>
          </w:rPr>
          <w:t xml:space="preserve">          </w:t>
        </w:r>
      </w:ins>
      <w:ins w:id="1504" w:author="28.541_CR0995R1_(Rel-16)_TEI16" w:date="2023-09-20T12:42:00Z">
        <w:r>
          <w:rPr/>
          <w:t>items:</w:t>
        </w:r>
      </w:ins>
    </w:p>
    <w:p>
      <w:pPr>
        <w:pStyle w:val="PL"/>
        <w:rPr>
          <w:ins w:id="1508" w:author="28.541_CR0995R1_(Rel-16)_TEI16" w:date="2023-09-20T12:42:00Z"/>
        </w:rPr>
      </w:pPr>
      <w:ins w:id="1506" w:author="28.541_CR0995R1_(Rel-16)_TEI16" w:date="2023-09-20T12:42:00Z">
        <w:r>
          <w:rPr>
            <w:rFonts w:eastAsia="Courier New"/>
          </w:rPr>
          <w:t xml:space="preserve">            </w:t>
        </w:r>
      </w:ins>
      <w:ins w:id="1507" w:author="28.541_CR0995R1_(Rel-16)_TEI16" w:date="2023-09-20T12:42:00Z">
        <w:r>
          <w:rPr/>
          <w:t>type: string</w:t>
        </w:r>
      </w:ins>
    </w:p>
    <w:p>
      <w:pPr>
        <w:pStyle w:val="PL"/>
        <w:rPr>
          <w:ins w:id="1511" w:author="28.541_CR0995R1_(Rel-16)_TEI16" w:date="2023-09-20T12:42:00Z"/>
        </w:rPr>
      </w:pPr>
      <w:ins w:id="1509" w:author="28.541_CR0995R1_(Rel-16)_TEI16" w:date="2023-09-20T12:42:00Z">
        <w:r>
          <w:rPr>
            <w:rFonts w:eastAsia="Courier New"/>
          </w:rPr>
          <w:t xml:space="preserve">            </w:t>
        </w:r>
      </w:ins>
      <w:ins w:id="1510" w:author="28.541_CR0995R1_(Rel-16)_TEI16" w:date="2023-09-20T12:42:00Z">
        <w:r>
          <w:rPr/>
          <w:t>enum:</w:t>
        </w:r>
      </w:ins>
    </w:p>
    <w:p>
      <w:pPr>
        <w:pStyle w:val="PL"/>
        <w:rPr>
          <w:ins w:id="1514" w:author="28.541_CR0995R1_(Rel-16)_TEI16" w:date="2023-09-20T12:42:00Z"/>
        </w:rPr>
      </w:pPr>
      <w:ins w:id="1512" w:author="28.541_CR0995R1_(Rel-16)_TEI16" w:date="2023-09-20T12:42:00Z">
        <w:r>
          <w:rPr>
            <w:rFonts w:eastAsia="Courier New"/>
          </w:rPr>
          <w:t xml:space="preserve">              </w:t>
        </w:r>
      </w:ins>
      <w:ins w:id="1513" w:author="28.541_CR0995R1_(Rel-16)_TEI16" w:date="2023-09-20T12:42:00Z">
        <w:r>
          <w:rPr/>
          <w:t>- Mp</w:t>
        </w:r>
      </w:ins>
    </w:p>
    <w:p>
      <w:pPr>
        <w:pStyle w:val="PL"/>
        <w:rPr>
          <w:ins w:id="1517" w:author="28.541_CR0995R1_(Rel-16)_TEI16" w:date="2023-09-20T12:42:00Z"/>
        </w:rPr>
      </w:pPr>
      <w:ins w:id="1515" w:author="28.541_CR0995R1_(Rel-16)_TEI16" w:date="2023-09-20T12:42:00Z">
        <w:r>
          <w:rPr>
            <w:rFonts w:eastAsia="Courier New"/>
          </w:rPr>
          <w:t xml:space="preserve">              </w:t>
        </w:r>
      </w:ins>
      <w:ins w:id="1516" w:author="28.541_CR0995R1_(Rel-16)_TEI16" w:date="2023-09-20T12:42:00Z">
        <w:r>
          <w:rPr/>
          <w:t>- Mr</w:t>
        </w:r>
      </w:ins>
    </w:p>
    <w:p>
      <w:pPr>
        <w:pStyle w:val="PL"/>
        <w:rPr>
          <w:ins w:id="1520" w:author="28.541_CR0995R1_(Rel-16)_TEI16" w:date="2023-09-20T12:42:00Z"/>
        </w:rPr>
      </w:pPr>
      <w:ins w:id="1518" w:author="28.541_CR0995R1_(Rel-16)_TEI16" w:date="2023-09-20T12:42:00Z">
        <w:r>
          <w:rPr>
            <w:rFonts w:eastAsia="Courier New"/>
          </w:rPr>
          <w:t xml:space="preserve">        </w:t>
        </w:r>
      </w:ins>
      <w:ins w:id="1519" w:author="28.541_CR0995R1_(Rel-16)_TEI16" w:date="2023-09-20T12:42:00Z">
        <w:r>
          <w:rPr/>
          <w:t>MGCFInterfaces:</w:t>
        </w:r>
      </w:ins>
    </w:p>
    <w:p>
      <w:pPr>
        <w:pStyle w:val="PL"/>
        <w:rPr>
          <w:ins w:id="1523" w:author="28.541_CR0995R1_(Rel-16)_TEI16" w:date="2023-09-20T12:42:00Z"/>
        </w:rPr>
      </w:pPr>
      <w:ins w:id="1521" w:author="28.541_CR0995R1_(Rel-16)_TEI16" w:date="2023-09-20T12:42:00Z">
        <w:r>
          <w:rPr>
            <w:rFonts w:eastAsia="Courier New"/>
          </w:rPr>
          <w:t xml:space="preserve">          </w:t>
        </w:r>
      </w:ins>
      <w:ins w:id="1522" w:author="28.541_CR0995R1_(Rel-16)_TEI16" w:date="2023-09-20T12:42:00Z">
        <w:r>
          <w:rPr/>
          <w:t>type: array</w:t>
        </w:r>
      </w:ins>
    </w:p>
    <w:p>
      <w:pPr>
        <w:pStyle w:val="PL"/>
        <w:rPr>
          <w:ins w:id="1526" w:author="28.541_CR0995R1_(Rel-16)_TEI16" w:date="2023-09-20T12:42:00Z"/>
        </w:rPr>
      </w:pPr>
      <w:ins w:id="1524" w:author="28.541_CR0995R1_(Rel-16)_TEI16" w:date="2023-09-20T12:42:00Z">
        <w:r>
          <w:rPr>
            <w:rFonts w:eastAsia="Courier New"/>
          </w:rPr>
          <w:t xml:space="preserve">          </w:t>
        </w:r>
      </w:ins>
      <w:ins w:id="1525" w:author="28.541_CR0995R1_(Rel-16)_TEI16" w:date="2023-09-20T12:42:00Z">
        <w:r>
          <w:rPr/>
          <w:t>items:</w:t>
        </w:r>
      </w:ins>
    </w:p>
    <w:p>
      <w:pPr>
        <w:pStyle w:val="PL"/>
        <w:rPr>
          <w:ins w:id="1529" w:author="28.541_CR0995R1_(Rel-16)_TEI16" w:date="2023-09-20T12:42:00Z"/>
        </w:rPr>
      </w:pPr>
      <w:ins w:id="1527" w:author="28.541_CR0995R1_(Rel-16)_TEI16" w:date="2023-09-20T12:42:00Z">
        <w:r>
          <w:rPr>
            <w:rFonts w:eastAsia="Courier New"/>
          </w:rPr>
          <w:t xml:space="preserve">            </w:t>
        </w:r>
      </w:ins>
      <w:ins w:id="1528" w:author="28.541_CR0995R1_(Rel-16)_TEI16" w:date="2023-09-20T12:42:00Z">
        <w:r>
          <w:rPr/>
          <w:t>type: string</w:t>
        </w:r>
      </w:ins>
    </w:p>
    <w:p>
      <w:pPr>
        <w:pStyle w:val="PL"/>
        <w:rPr>
          <w:ins w:id="1532" w:author="28.541_CR0995R1_(Rel-16)_TEI16" w:date="2023-09-20T12:42:00Z"/>
        </w:rPr>
      </w:pPr>
      <w:ins w:id="1530" w:author="28.541_CR0995R1_(Rel-16)_TEI16" w:date="2023-09-20T12:42:00Z">
        <w:r>
          <w:rPr>
            <w:rFonts w:eastAsia="Courier New"/>
          </w:rPr>
          <w:t xml:space="preserve">            </w:t>
        </w:r>
      </w:ins>
      <w:ins w:id="1531" w:author="28.541_CR0995R1_(Rel-16)_TEI16" w:date="2023-09-20T12:42:00Z">
        <w:r>
          <w:rPr/>
          <w:t>enum:</w:t>
        </w:r>
      </w:ins>
    </w:p>
    <w:p>
      <w:pPr>
        <w:pStyle w:val="PL"/>
        <w:rPr>
          <w:ins w:id="1535" w:author="28.541_CR0995R1_(Rel-16)_TEI16" w:date="2023-09-20T12:42:00Z"/>
        </w:rPr>
      </w:pPr>
      <w:ins w:id="1533" w:author="28.541_CR0995R1_(Rel-16)_TEI16" w:date="2023-09-20T12:42:00Z">
        <w:r>
          <w:rPr>
            <w:rFonts w:eastAsia="Courier New"/>
          </w:rPr>
          <w:t xml:space="preserve">              </w:t>
        </w:r>
      </w:ins>
      <w:ins w:id="1534" w:author="28.541_CR0995R1_(Rel-16)_TEI16" w:date="2023-09-20T12:42:00Z">
        <w:r>
          <w:rPr/>
          <w:t>- Mg</w:t>
        </w:r>
      </w:ins>
    </w:p>
    <w:p>
      <w:pPr>
        <w:pStyle w:val="PL"/>
        <w:rPr>
          <w:ins w:id="1538" w:author="28.541_CR0995R1_(Rel-16)_TEI16" w:date="2023-09-20T12:42:00Z"/>
        </w:rPr>
      </w:pPr>
      <w:ins w:id="1536" w:author="28.541_CR0995R1_(Rel-16)_TEI16" w:date="2023-09-20T12:42:00Z">
        <w:r>
          <w:rPr>
            <w:rFonts w:eastAsia="Courier New"/>
          </w:rPr>
          <w:t xml:space="preserve">              </w:t>
        </w:r>
      </w:ins>
      <w:ins w:id="1537" w:author="28.541_CR0995R1_(Rel-16)_TEI16" w:date="2023-09-20T12:42:00Z">
        <w:r>
          <w:rPr/>
          <w:t>- Mj</w:t>
        </w:r>
      </w:ins>
    </w:p>
    <w:p>
      <w:pPr>
        <w:pStyle w:val="PL"/>
        <w:rPr>
          <w:ins w:id="1541" w:author="28.541_CR0995R1_(Rel-16)_TEI16" w:date="2023-09-20T12:42:00Z"/>
        </w:rPr>
      </w:pPr>
      <w:ins w:id="1539" w:author="28.541_CR0995R1_(Rel-16)_TEI16" w:date="2023-09-20T12:42:00Z">
        <w:r>
          <w:rPr>
            <w:rFonts w:eastAsia="Courier New"/>
          </w:rPr>
          <w:t xml:space="preserve">              </w:t>
        </w:r>
      </w:ins>
      <w:ins w:id="1540" w:author="28.541_CR0995R1_(Rel-16)_TEI16" w:date="2023-09-20T12:42:00Z">
        <w:r>
          <w:rPr/>
          <w:t>- Mn</w:t>
        </w:r>
      </w:ins>
    </w:p>
    <w:p>
      <w:pPr>
        <w:pStyle w:val="PL"/>
        <w:rPr>
          <w:ins w:id="1544" w:author="28.541_CR0995R1_(Rel-16)_TEI16" w:date="2023-09-20T12:42:00Z"/>
        </w:rPr>
      </w:pPr>
      <w:ins w:id="1542" w:author="28.541_CR0995R1_(Rel-16)_TEI16" w:date="2023-09-20T12:42:00Z">
        <w:r>
          <w:rPr>
            <w:rFonts w:eastAsia="Courier New"/>
          </w:rPr>
          <w:t xml:space="preserve">        </w:t>
        </w:r>
      </w:ins>
      <w:ins w:id="1543" w:author="28.541_CR0995R1_(Rel-16)_TEI16" w:date="2023-09-20T12:42:00Z">
        <w:r>
          <w:rPr/>
          <w:t>IBCFInterfaces:</w:t>
        </w:r>
      </w:ins>
    </w:p>
    <w:p>
      <w:pPr>
        <w:pStyle w:val="PL"/>
        <w:rPr>
          <w:ins w:id="1547" w:author="28.541_CR0995R1_(Rel-16)_TEI16" w:date="2023-09-20T12:42:00Z"/>
        </w:rPr>
      </w:pPr>
      <w:ins w:id="1545" w:author="28.541_CR0995R1_(Rel-16)_TEI16" w:date="2023-09-20T12:42:00Z">
        <w:r>
          <w:rPr>
            <w:rFonts w:eastAsia="Courier New"/>
          </w:rPr>
          <w:t xml:space="preserve">          </w:t>
        </w:r>
      </w:ins>
      <w:ins w:id="1546" w:author="28.541_CR0995R1_(Rel-16)_TEI16" w:date="2023-09-20T12:42:00Z">
        <w:r>
          <w:rPr/>
          <w:t>type: array</w:t>
        </w:r>
      </w:ins>
    </w:p>
    <w:p>
      <w:pPr>
        <w:pStyle w:val="PL"/>
        <w:rPr>
          <w:ins w:id="1550" w:author="28.541_CR0995R1_(Rel-16)_TEI16" w:date="2023-09-20T12:42:00Z"/>
        </w:rPr>
      </w:pPr>
      <w:ins w:id="1548" w:author="28.541_CR0995R1_(Rel-16)_TEI16" w:date="2023-09-20T12:42:00Z">
        <w:r>
          <w:rPr>
            <w:rFonts w:eastAsia="Courier New"/>
          </w:rPr>
          <w:t xml:space="preserve">          </w:t>
        </w:r>
      </w:ins>
      <w:ins w:id="1549" w:author="28.541_CR0995R1_(Rel-16)_TEI16" w:date="2023-09-20T12:42:00Z">
        <w:r>
          <w:rPr/>
          <w:t>items:</w:t>
        </w:r>
      </w:ins>
    </w:p>
    <w:p>
      <w:pPr>
        <w:pStyle w:val="PL"/>
        <w:rPr>
          <w:ins w:id="1553" w:author="28.541_CR0995R1_(Rel-16)_TEI16" w:date="2023-09-20T12:42:00Z"/>
        </w:rPr>
      </w:pPr>
      <w:ins w:id="1551" w:author="28.541_CR0995R1_(Rel-16)_TEI16" w:date="2023-09-20T12:42:00Z">
        <w:r>
          <w:rPr>
            <w:rFonts w:eastAsia="Courier New"/>
          </w:rPr>
          <w:t xml:space="preserve">            </w:t>
        </w:r>
      </w:ins>
      <w:ins w:id="1552" w:author="28.541_CR0995R1_(Rel-16)_TEI16" w:date="2023-09-20T12:42:00Z">
        <w:r>
          <w:rPr/>
          <w:t>type: string</w:t>
        </w:r>
      </w:ins>
    </w:p>
    <w:p>
      <w:pPr>
        <w:pStyle w:val="PL"/>
        <w:rPr>
          <w:ins w:id="1556" w:author="28.541_CR0995R1_(Rel-16)_TEI16" w:date="2023-09-20T12:42:00Z"/>
        </w:rPr>
      </w:pPr>
      <w:ins w:id="1554" w:author="28.541_CR0995R1_(Rel-16)_TEI16" w:date="2023-09-20T12:42:00Z">
        <w:r>
          <w:rPr>
            <w:rFonts w:eastAsia="Courier New"/>
          </w:rPr>
          <w:t xml:space="preserve">            </w:t>
        </w:r>
      </w:ins>
      <w:ins w:id="1555" w:author="28.541_CR0995R1_(Rel-16)_TEI16" w:date="2023-09-20T12:42:00Z">
        <w:r>
          <w:rPr/>
          <w:t>enum:</w:t>
        </w:r>
      </w:ins>
    </w:p>
    <w:p>
      <w:pPr>
        <w:pStyle w:val="PL"/>
        <w:rPr>
          <w:ins w:id="1559" w:author="28.541_CR0995R1_(Rel-16)_TEI16" w:date="2023-09-20T12:42:00Z"/>
        </w:rPr>
      </w:pPr>
      <w:ins w:id="1557" w:author="28.541_CR0995R1_(Rel-16)_TEI16" w:date="2023-09-20T12:42:00Z">
        <w:r>
          <w:rPr>
            <w:rFonts w:eastAsia="Courier New"/>
          </w:rPr>
          <w:t xml:space="preserve">              </w:t>
        </w:r>
      </w:ins>
      <w:ins w:id="1558" w:author="28.541_CR0995R1_(Rel-16)_TEI16" w:date="2023-09-20T12:42:00Z">
        <w:r>
          <w:rPr/>
          <w:t>- Ix</w:t>
        </w:r>
      </w:ins>
    </w:p>
    <w:p>
      <w:pPr>
        <w:pStyle w:val="PL"/>
        <w:rPr>
          <w:ins w:id="1562" w:author="28.541_CR0995R1_(Rel-16)_TEI16" w:date="2023-09-20T12:42:00Z"/>
        </w:rPr>
      </w:pPr>
      <w:ins w:id="1560" w:author="28.541_CR0995R1_(Rel-16)_TEI16" w:date="2023-09-20T12:42:00Z">
        <w:r>
          <w:rPr>
            <w:rFonts w:eastAsia="Courier New"/>
          </w:rPr>
          <w:t xml:space="preserve">              </w:t>
        </w:r>
      </w:ins>
      <w:ins w:id="1561" w:author="28.541_CR0995R1_(Rel-16)_TEI16" w:date="2023-09-20T12:42:00Z">
        <w:r>
          <w:rPr/>
          <w:t>- Mx</w:t>
        </w:r>
      </w:ins>
    </w:p>
    <w:p>
      <w:pPr>
        <w:pStyle w:val="PL"/>
        <w:rPr>
          <w:ins w:id="1565" w:author="28.541_CR0995R1_(Rel-16)_TEI16" w:date="2023-09-20T12:42:00Z"/>
        </w:rPr>
      </w:pPr>
      <w:ins w:id="1563" w:author="28.541_CR0995R1_(Rel-16)_TEI16" w:date="2023-09-20T12:42:00Z">
        <w:r>
          <w:rPr>
            <w:rFonts w:eastAsia="Courier New"/>
          </w:rPr>
          <w:t xml:space="preserve">        </w:t>
        </w:r>
      </w:ins>
      <w:ins w:id="1564" w:author="28.541_CR0995R1_(Rel-16)_TEI16" w:date="2023-09-20T12:42:00Z">
        <w:r>
          <w:rPr/>
          <w:t>E-CSCFInterfaces:</w:t>
        </w:r>
      </w:ins>
    </w:p>
    <w:p>
      <w:pPr>
        <w:pStyle w:val="PL"/>
        <w:rPr>
          <w:ins w:id="1568" w:author="28.541_CR0995R1_(Rel-16)_TEI16" w:date="2023-09-20T12:42:00Z"/>
        </w:rPr>
      </w:pPr>
      <w:ins w:id="1566" w:author="28.541_CR0995R1_(Rel-16)_TEI16" w:date="2023-09-20T12:42:00Z">
        <w:r>
          <w:rPr>
            <w:rFonts w:eastAsia="Courier New"/>
          </w:rPr>
          <w:t xml:space="preserve">          </w:t>
        </w:r>
      </w:ins>
      <w:ins w:id="1567" w:author="28.541_CR0995R1_(Rel-16)_TEI16" w:date="2023-09-20T12:42:00Z">
        <w:r>
          <w:rPr/>
          <w:t>type: array</w:t>
        </w:r>
      </w:ins>
    </w:p>
    <w:p>
      <w:pPr>
        <w:pStyle w:val="PL"/>
        <w:rPr>
          <w:ins w:id="1571" w:author="28.541_CR0995R1_(Rel-16)_TEI16" w:date="2023-09-20T12:42:00Z"/>
        </w:rPr>
      </w:pPr>
      <w:ins w:id="1569" w:author="28.541_CR0995R1_(Rel-16)_TEI16" w:date="2023-09-20T12:42:00Z">
        <w:r>
          <w:rPr>
            <w:rFonts w:eastAsia="Courier New"/>
          </w:rPr>
          <w:t xml:space="preserve">          </w:t>
        </w:r>
      </w:ins>
      <w:ins w:id="1570" w:author="28.541_CR0995R1_(Rel-16)_TEI16" w:date="2023-09-20T12:42:00Z">
        <w:r>
          <w:rPr/>
          <w:t>items:</w:t>
        </w:r>
      </w:ins>
    </w:p>
    <w:p>
      <w:pPr>
        <w:pStyle w:val="PL"/>
        <w:rPr>
          <w:ins w:id="1574" w:author="28.541_CR0995R1_(Rel-16)_TEI16" w:date="2023-09-20T12:42:00Z"/>
        </w:rPr>
      </w:pPr>
      <w:ins w:id="1572" w:author="28.541_CR0995R1_(Rel-16)_TEI16" w:date="2023-09-20T12:42:00Z">
        <w:r>
          <w:rPr>
            <w:rFonts w:eastAsia="Courier New"/>
          </w:rPr>
          <w:t xml:space="preserve">            </w:t>
        </w:r>
      </w:ins>
      <w:ins w:id="1573" w:author="28.541_CR0995R1_(Rel-16)_TEI16" w:date="2023-09-20T12:42:00Z">
        <w:r>
          <w:rPr/>
          <w:t>type: string</w:t>
        </w:r>
      </w:ins>
    </w:p>
    <w:p>
      <w:pPr>
        <w:pStyle w:val="PL"/>
        <w:rPr>
          <w:ins w:id="1577" w:author="28.541_CR0995R1_(Rel-16)_TEI16" w:date="2023-09-20T12:42:00Z"/>
        </w:rPr>
      </w:pPr>
      <w:ins w:id="1575" w:author="28.541_CR0995R1_(Rel-16)_TEI16" w:date="2023-09-20T12:42:00Z">
        <w:r>
          <w:rPr>
            <w:rFonts w:eastAsia="Courier New"/>
          </w:rPr>
          <w:t xml:space="preserve">            </w:t>
        </w:r>
      </w:ins>
      <w:ins w:id="1576" w:author="28.541_CR0995R1_(Rel-16)_TEI16" w:date="2023-09-20T12:42:00Z">
        <w:r>
          <w:rPr/>
          <w:t>enum:</w:t>
        </w:r>
      </w:ins>
    </w:p>
    <w:p>
      <w:pPr>
        <w:pStyle w:val="PL"/>
        <w:rPr>
          <w:ins w:id="1580" w:author="28.541_CR0995R1_(Rel-16)_TEI16" w:date="2023-09-20T12:42:00Z"/>
        </w:rPr>
      </w:pPr>
      <w:ins w:id="1578" w:author="28.541_CR0995R1_(Rel-16)_TEI16" w:date="2023-09-20T12:42:00Z">
        <w:r>
          <w:rPr>
            <w:rFonts w:eastAsia="Courier New"/>
          </w:rPr>
          <w:t xml:space="preserve">              </w:t>
        </w:r>
      </w:ins>
      <w:ins w:id="1579" w:author="28.541_CR0995R1_(Rel-16)_TEI16" w:date="2023-09-20T12:42:00Z">
        <w:r>
          <w:rPr/>
          <w:t>- Mw</w:t>
        </w:r>
      </w:ins>
    </w:p>
    <w:p>
      <w:pPr>
        <w:pStyle w:val="PL"/>
        <w:rPr>
          <w:ins w:id="1583" w:author="28.541_CR0995R1_(Rel-16)_TEI16" w:date="2023-09-20T12:42:00Z"/>
        </w:rPr>
      </w:pPr>
      <w:ins w:id="1581" w:author="28.541_CR0995R1_(Rel-16)_TEI16" w:date="2023-09-20T12:42:00Z">
        <w:r>
          <w:rPr>
            <w:rFonts w:eastAsia="Courier New"/>
          </w:rPr>
          <w:t xml:space="preserve">              </w:t>
        </w:r>
      </w:ins>
      <w:ins w:id="1582" w:author="28.541_CR0995R1_(Rel-16)_TEI16" w:date="2023-09-20T12:42:00Z">
        <w:r>
          <w:rPr/>
          <w:t>- Ml</w:t>
        </w:r>
      </w:ins>
    </w:p>
    <w:p>
      <w:pPr>
        <w:pStyle w:val="PL"/>
        <w:rPr>
          <w:ins w:id="1586" w:author="28.541_CR0995R1_(Rel-16)_TEI16" w:date="2023-09-20T12:42:00Z"/>
        </w:rPr>
      </w:pPr>
      <w:ins w:id="1584" w:author="28.541_CR0995R1_(Rel-16)_TEI16" w:date="2023-09-20T12:42:00Z">
        <w:r>
          <w:rPr>
            <w:rFonts w:eastAsia="Courier New"/>
          </w:rPr>
          <w:t xml:space="preserve">              </w:t>
        </w:r>
      </w:ins>
      <w:ins w:id="1585" w:author="28.541_CR0995R1_(Rel-16)_TEI16" w:date="2023-09-20T12:42:00Z">
        <w:r>
          <w:rPr/>
          <w:t>- Mm</w:t>
        </w:r>
      </w:ins>
    </w:p>
    <w:p>
      <w:pPr>
        <w:pStyle w:val="PL"/>
        <w:rPr>
          <w:ins w:id="1589" w:author="28.541_CR0995R1_(Rel-16)_TEI16" w:date="2023-09-20T12:42:00Z"/>
        </w:rPr>
      </w:pPr>
      <w:ins w:id="1587" w:author="28.541_CR0995R1_(Rel-16)_TEI16" w:date="2023-09-20T12:42:00Z">
        <w:r>
          <w:rPr>
            <w:rFonts w:eastAsia="Courier New"/>
          </w:rPr>
          <w:t xml:space="preserve">              </w:t>
        </w:r>
      </w:ins>
      <w:ins w:id="1588" w:author="28.541_CR0995R1_(Rel-16)_TEI16" w:date="2023-09-20T12:42:00Z">
        <w:r>
          <w:rPr/>
          <w:t>- Mi/Mg</w:t>
        </w:r>
      </w:ins>
    </w:p>
    <w:p>
      <w:pPr>
        <w:pStyle w:val="PL"/>
        <w:rPr>
          <w:ins w:id="1592" w:author="28.541_CR0995R1_(Rel-16)_TEI16" w:date="2023-09-20T12:42:00Z"/>
        </w:rPr>
      </w:pPr>
      <w:ins w:id="1590" w:author="28.541_CR0995R1_(Rel-16)_TEI16" w:date="2023-09-20T12:42:00Z">
        <w:r>
          <w:rPr>
            <w:rFonts w:eastAsia="Courier New"/>
          </w:rPr>
          <w:t xml:space="preserve">        </w:t>
        </w:r>
      </w:ins>
      <w:ins w:id="1591" w:author="28.541_CR0995R1_(Rel-16)_TEI16" w:date="2023-09-20T12:42:00Z">
        <w:r>
          <w:rPr/>
          <w:t>BGCFInterfaces:</w:t>
        </w:r>
      </w:ins>
    </w:p>
    <w:p>
      <w:pPr>
        <w:pStyle w:val="PL"/>
        <w:rPr>
          <w:ins w:id="1595" w:author="28.541_CR0995R1_(Rel-16)_TEI16" w:date="2023-09-20T12:42:00Z"/>
        </w:rPr>
      </w:pPr>
      <w:ins w:id="1593" w:author="28.541_CR0995R1_(Rel-16)_TEI16" w:date="2023-09-20T12:42:00Z">
        <w:r>
          <w:rPr>
            <w:rFonts w:eastAsia="Courier New"/>
          </w:rPr>
          <w:t xml:space="preserve">          </w:t>
        </w:r>
      </w:ins>
      <w:ins w:id="1594" w:author="28.541_CR0995R1_(Rel-16)_TEI16" w:date="2023-09-20T12:42:00Z">
        <w:r>
          <w:rPr/>
          <w:t>type: array</w:t>
        </w:r>
      </w:ins>
    </w:p>
    <w:p>
      <w:pPr>
        <w:pStyle w:val="PL"/>
        <w:rPr>
          <w:ins w:id="1598" w:author="28.541_CR0995R1_(Rel-16)_TEI16" w:date="2023-09-20T12:42:00Z"/>
        </w:rPr>
      </w:pPr>
      <w:ins w:id="1596" w:author="28.541_CR0995R1_(Rel-16)_TEI16" w:date="2023-09-20T12:42:00Z">
        <w:r>
          <w:rPr>
            <w:rFonts w:eastAsia="Courier New"/>
          </w:rPr>
          <w:t xml:space="preserve">          </w:t>
        </w:r>
      </w:ins>
      <w:ins w:id="1597" w:author="28.541_CR0995R1_(Rel-16)_TEI16" w:date="2023-09-20T12:42:00Z">
        <w:r>
          <w:rPr/>
          <w:t>items:</w:t>
        </w:r>
      </w:ins>
    </w:p>
    <w:p>
      <w:pPr>
        <w:pStyle w:val="PL"/>
        <w:rPr>
          <w:ins w:id="1601" w:author="28.541_CR0995R1_(Rel-16)_TEI16" w:date="2023-09-20T12:42:00Z"/>
        </w:rPr>
      </w:pPr>
      <w:ins w:id="1599" w:author="28.541_CR0995R1_(Rel-16)_TEI16" w:date="2023-09-20T12:42:00Z">
        <w:r>
          <w:rPr>
            <w:rFonts w:eastAsia="Courier New"/>
          </w:rPr>
          <w:t xml:space="preserve">            </w:t>
        </w:r>
      </w:ins>
      <w:ins w:id="1600" w:author="28.541_CR0995R1_(Rel-16)_TEI16" w:date="2023-09-20T12:42:00Z">
        <w:r>
          <w:rPr/>
          <w:t>type: string</w:t>
        </w:r>
      </w:ins>
    </w:p>
    <w:p>
      <w:pPr>
        <w:pStyle w:val="PL"/>
        <w:rPr>
          <w:ins w:id="1604" w:author="28.541_CR0995R1_(Rel-16)_TEI16" w:date="2023-09-20T12:42:00Z"/>
        </w:rPr>
      </w:pPr>
      <w:ins w:id="1602" w:author="28.541_CR0995R1_(Rel-16)_TEI16" w:date="2023-09-20T12:42:00Z">
        <w:r>
          <w:rPr>
            <w:rFonts w:eastAsia="Courier New"/>
          </w:rPr>
          <w:t xml:space="preserve">            </w:t>
        </w:r>
      </w:ins>
      <w:ins w:id="1603" w:author="28.541_CR0995R1_(Rel-16)_TEI16" w:date="2023-09-20T12:42:00Z">
        <w:r>
          <w:rPr/>
          <w:t>enum:</w:t>
        </w:r>
      </w:ins>
    </w:p>
    <w:p>
      <w:pPr>
        <w:pStyle w:val="PL"/>
        <w:rPr>
          <w:ins w:id="1607" w:author="28.541_CR0995R1_(Rel-16)_TEI16" w:date="2023-09-20T12:42:00Z"/>
        </w:rPr>
      </w:pPr>
      <w:ins w:id="1605" w:author="28.541_CR0995R1_(Rel-16)_TEI16" w:date="2023-09-20T12:42:00Z">
        <w:r>
          <w:rPr>
            <w:rFonts w:eastAsia="Courier New"/>
          </w:rPr>
          <w:t xml:space="preserve">              </w:t>
        </w:r>
      </w:ins>
      <w:ins w:id="1606" w:author="28.541_CR0995R1_(Rel-16)_TEI16" w:date="2023-09-20T12:42:00Z">
        <w:r>
          <w:rPr/>
          <w:t>- Mi</w:t>
        </w:r>
      </w:ins>
    </w:p>
    <w:p>
      <w:pPr>
        <w:pStyle w:val="PL"/>
        <w:rPr>
          <w:ins w:id="1610" w:author="28.541_CR0995R1_(Rel-16)_TEI16" w:date="2023-09-20T12:42:00Z"/>
        </w:rPr>
      </w:pPr>
      <w:ins w:id="1608" w:author="28.541_CR0995R1_(Rel-16)_TEI16" w:date="2023-09-20T12:42:00Z">
        <w:r>
          <w:rPr>
            <w:rFonts w:eastAsia="Courier New"/>
          </w:rPr>
          <w:t xml:space="preserve">              </w:t>
        </w:r>
      </w:ins>
      <w:ins w:id="1609" w:author="28.541_CR0995R1_(Rel-16)_TEI16" w:date="2023-09-20T12:42:00Z">
        <w:r>
          <w:rPr/>
          <w:t>- Mj</w:t>
        </w:r>
      </w:ins>
    </w:p>
    <w:p>
      <w:pPr>
        <w:pStyle w:val="PL"/>
        <w:rPr>
          <w:ins w:id="1613" w:author="28.541_CR0995R1_(Rel-16)_TEI16" w:date="2023-09-20T12:42:00Z"/>
        </w:rPr>
      </w:pPr>
      <w:ins w:id="1611" w:author="28.541_CR0995R1_(Rel-16)_TEI16" w:date="2023-09-20T12:42:00Z">
        <w:r>
          <w:rPr>
            <w:rFonts w:eastAsia="Courier New"/>
          </w:rPr>
          <w:t xml:space="preserve">              </w:t>
        </w:r>
      </w:ins>
      <w:ins w:id="1612" w:author="28.541_CR0995R1_(Rel-16)_TEI16" w:date="2023-09-20T12:42:00Z">
        <w:r>
          <w:rPr/>
          <w:t>- Mk</w:t>
        </w:r>
      </w:ins>
    </w:p>
    <w:p>
      <w:pPr>
        <w:pStyle w:val="PL"/>
        <w:rPr>
          <w:ins w:id="1616" w:author="28.541_CR0995R1_(Rel-16)_TEI16" w:date="2023-09-20T12:42:00Z"/>
        </w:rPr>
      </w:pPr>
      <w:ins w:id="1614" w:author="28.541_CR0995R1_(Rel-16)_TEI16" w:date="2023-09-20T12:42:00Z">
        <w:r>
          <w:rPr>
            <w:rFonts w:eastAsia="Courier New"/>
          </w:rPr>
          <w:t xml:space="preserve">        </w:t>
        </w:r>
      </w:ins>
      <w:ins w:id="1615" w:author="28.541_CR0995R1_(Rel-16)_TEI16" w:date="2023-09-20T12:42:00Z">
        <w:r>
          <w:rPr/>
          <w:t>ASInterfaces:</w:t>
        </w:r>
      </w:ins>
    </w:p>
    <w:p>
      <w:pPr>
        <w:pStyle w:val="PL"/>
        <w:rPr>
          <w:ins w:id="1619" w:author="28.541_CR0995R1_(Rel-16)_TEI16" w:date="2023-09-20T12:42:00Z"/>
        </w:rPr>
      </w:pPr>
      <w:ins w:id="1617" w:author="28.541_CR0995R1_(Rel-16)_TEI16" w:date="2023-09-20T12:42:00Z">
        <w:r>
          <w:rPr>
            <w:rFonts w:eastAsia="Courier New"/>
          </w:rPr>
          <w:t xml:space="preserve">          </w:t>
        </w:r>
      </w:ins>
      <w:ins w:id="1618" w:author="28.541_CR0995R1_(Rel-16)_TEI16" w:date="2023-09-20T12:42:00Z">
        <w:r>
          <w:rPr/>
          <w:t>type: array</w:t>
        </w:r>
      </w:ins>
    </w:p>
    <w:p>
      <w:pPr>
        <w:pStyle w:val="PL"/>
        <w:rPr>
          <w:ins w:id="1622" w:author="28.541_CR0995R1_(Rel-16)_TEI16" w:date="2023-09-20T12:42:00Z"/>
        </w:rPr>
      </w:pPr>
      <w:ins w:id="1620" w:author="28.541_CR0995R1_(Rel-16)_TEI16" w:date="2023-09-20T12:42:00Z">
        <w:r>
          <w:rPr>
            <w:rFonts w:eastAsia="Courier New"/>
          </w:rPr>
          <w:t xml:space="preserve">          </w:t>
        </w:r>
      </w:ins>
      <w:ins w:id="1621" w:author="28.541_CR0995R1_(Rel-16)_TEI16" w:date="2023-09-20T12:42:00Z">
        <w:r>
          <w:rPr/>
          <w:t>items:</w:t>
        </w:r>
      </w:ins>
    </w:p>
    <w:p>
      <w:pPr>
        <w:pStyle w:val="PL"/>
        <w:rPr>
          <w:ins w:id="1625" w:author="28.541_CR0995R1_(Rel-16)_TEI16" w:date="2023-09-20T12:42:00Z"/>
        </w:rPr>
      </w:pPr>
      <w:ins w:id="1623" w:author="28.541_CR0995R1_(Rel-16)_TEI16" w:date="2023-09-20T12:42:00Z">
        <w:r>
          <w:rPr>
            <w:rFonts w:eastAsia="Courier New"/>
          </w:rPr>
          <w:t xml:space="preserve">            </w:t>
        </w:r>
      </w:ins>
      <w:ins w:id="1624" w:author="28.541_CR0995R1_(Rel-16)_TEI16" w:date="2023-09-20T12:42:00Z">
        <w:r>
          <w:rPr/>
          <w:t>type: string</w:t>
        </w:r>
      </w:ins>
    </w:p>
    <w:p>
      <w:pPr>
        <w:pStyle w:val="PL"/>
        <w:rPr>
          <w:ins w:id="1628" w:author="28.541_CR0995R1_(Rel-16)_TEI16" w:date="2023-09-20T12:42:00Z"/>
        </w:rPr>
      </w:pPr>
      <w:ins w:id="1626" w:author="28.541_CR0995R1_(Rel-16)_TEI16" w:date="2023-09-20T12:42:00Z">
        <w:r>
          <w:rPr>
            <w:rFonts w:eastAsia="Courier New"/>
          </w:rPr>
          <w:t xml:space="preserve">            </w:t>
        </w:r>
      </w:ins>
      <w:ins w:id="1627" w:author="28.541_CR0995R1_(Rel-16)_TEI16" w:date="2023-09-20T12:42:00Z">
        <w:r>
          <w:rPr/>
          <w:t>enum:</w:t>
        </w:r>
      </w:ins>
    </w:p>
    <w:p>
      <w:pPr>
        <w:pStyle w:val="PL"/>
        <w:rPr>
          <w:ins w:id="1631" w:author="28.541_CR0995R1_(Rel-16)_TEI16" w:date="2023-09-20T12:42:00Z"/>
        </w:rPr>
      </w:pPr>
      <w:ins w:id="1629" w:author="28.541_CR0995R1_(Rel-16)_TEI16" w:date="2023-09-20T12:42:00Z">
        <w:r>
          <w:rPr>
            <w:rFonts w:eastAsia="Courier New"/>
          </w:rPr>
          <w:t xml:space="preserve">              </w:t>
        </w:r>
      </w:ins>
      <w:ins w:id="1630" w:author="28.541_CR0995R1_(Rel-16)_TEI16" w:date="2023-09-20T12:42:00Z">
        <w:r>
          <w:rPr/>
          <w:t>- Dh</w:t>
        </w:r>
      </w:ins>
    </w:p>
    <w:p>
      <w:pPr>
        <w:pStyle w:val="PL"/>
        <w:rPr>
          <w:ins w:id="1634" w:author="28.541_CR0995R1_(Rel-16)_TEI16" w:date="2023-09-20T12:42:00Z"/>
        </w:rPr>
      </w:pPr>
      <w:ins w:id="1632" w:author="28.541_CR0995R1_(Rel-16)_TEI16" w:date="2023-09-20T12:42:00Z">
        <w:r>
          <w:rPr>
            <w:rFonts w:eastAsia="Courier New"/>
          </w:rPr>
          <w:t xml:space="preserve">              </w:t>
        </w:r>
      </w:ins>
      <w:ins w:id="1633" w:author="28.541_CR0995R1_(Rel-16)_TEI16" w:date="2023-09-20T12:42:00Z">
        <w:r>
          <w:rPr/>
          <w:t>- Sh</w:t>
        </w:r>
      </w:ins>
    </w:p>
    <w:p>
      <w:pPr>
        <w:pStyle w:val="PL"/>
        <w:rPr>
          <w:ins w:id="1637" w:author="28.541_CR0995R1_(Rel-16)_TEI16" w:date="2023-09-20T12:42:00Z"/>
        </w:rPr>
      </w:pPr>
      <w:ins w:id="1635" w:author="28.541_CR0995R1_(Rel-16)_TEI16" w:date="2023-09-20T12:42:00Z">
        <w:r>
          <w:rPr>
            <w:rFonts w:eastAsia="Courier New"/>
          </w:rPr>
          <w:t xml:space="preserve">              </w:t>
        </w:r>
      </w:ins>
      <w:ins w:id="1636" w:author="28.541_CR0995R1_(Rel-16)_TEI16" w:date="2023-09-20T12:42:00Z">
        <w:r>
          <w:rPr/>
          <w:t>- ISC</w:t>
        </w:r>
      </w:ins>
    </w:p>
    <w:p>
      <w:pPr>
        <w:pStyle w:val="PL"/>
        <w:rPr>
          <w:ins w:id="1640" w:author="28.541_CR0995R1_(Rel-16)_TEI16" w:date="2023-09-20T12:42:00Z"/>
        </w:rPr>
      </w:pPr>
      <w:ins w:id="1638" w:author="28.541_CR0995R1_(Rel-16)_TEI16" w:date="2023-09-20T12:42:00Z">
        <w:r>
          <w:rPr>
            <w:rFonts w:eastAsia="Courier New"/>
          </w:rPr>
          <w:t xml:space="preserve">              </w:t>
        </w:r>
      </w:ins>
      <w:ins w:id="1639" w:author="28.541_CR0995R1_(Rel-16)_TEI16" w:date="2023-09-20T12:42:00Z">
        <w:r>
          <w:rPr/>
          <w:t>- Ut</w:t>
        </w:r>
      </w:ins>
    </w:p>
    <w:p>
      <w:pPr>
        <w:pStyle w:val="PL"/>
        <w:rPr>
          <w:ins w:id="1643" w:author="28.541_CR0995R1_(Rel-16)_TEI16" w:date="2023-09-20T12:42:00Z"/>
        </w:rPr>
      </w:pPr>
      <w:ins w:id="1641" w:author="28.541_CR0995R1_(Rel-16)_TEI16" w:date="2023-09-20T12:42:00Z">
        <w:r>
          <w:rPr>
            <w:rFonts w:eastAsia="Courier New"/>
          </w:rPr>
          <w:t xml:space="preserve">        </w:t>
        </w:r>
      </w:ins>
      <w:ins w:id="1642" w:author="28.541_CR0995R1_(Rel-16)_TEI16" w:date="2023-09-20T12:42:00Z">
        <w:r>
          <w:rPr/>
          <w:t>HSSInterfaces:</w:t>
        </w:r>
      </w:ins>
    </w:p>
    <w:p>
      <w:pPr>
        <w:pStyle w:val="PL"/>
        <w:rPr>
          <w:ins w:id="1646" w:author="28.541_CR0995R1_(Rel-16)_TEI16" w:date="2023-09-20T12:42:00Z"/>
        </w:rPr>
      </w:pPr>
      <w:ins w:id="1644" w:author="28.541_CR0995R1_(Rel-16)_TEI16" w:date="2023-09-20T12:42:00Z">
        <w:r>
          <w:rPr>
            <w:rFonts w:eastAsia="Courier New"/>
          </w:rPr>
          <w:t xml:space="preserve">          </w:t>
        </w:r>
      </w:ins>
      <w:ins w:id="1645" w:author="28.541_CR0995R1_(Rel-16)_TEI16" w:date="2023-09-20T12:42:00Z">
        <w:r>
          <w:rPr/>
          <w:t>type: array</w:t>
        </w:r>
      </w:ins>
    </w:p>
    <w:p>
      <w:pPr>
        <w:pStyle w:val="PL"/>
        <w:rPr>
          <w:ins w:id="1649" w:author="28.541_CR0995R1_(Rel-16)_TEI16" w:date="2023-09-20T12:42:00Z"/>
        </w:rPr>
      </w:pPr>
      <w:ins w:id="1647" w:author="28.541_CR0995R1_(Rel-16)_TEI16" w:date="2023-09-20T12:42:00Z">
        <w:r>
          <w:rPr>
            <w:rFonts w:eastAsia="Courier New"/>
          </w:rPr>
          <w:t xml:space="preserve">          </w:t>
        </w:r>
      </w:ins>
      <w:ins w:id="1648" w:author="28.541_CR0995R1_(Rel-16)_TEI16" w:date="2023-09-20T12:42:00Z">
        <w:r>
          <w:rPr/>
          <w:t>items:</w:t>
        </w:r>
      </w:ins>
    </w:p>
    <w:p>
      <w:pPr>
        <w:pStyle w:val="PL"/>
        <w:rPr>
          <w:ins w:id="1652" w:author="28.541_CR0995R1_(Rel-16)_TEI16" w:date="2023-09-20T12:42:00Z"/>
        </w:rPr>
      </w:pPr>
      <w:ins w:id="1650" w:author="28.541_CR0995R1_(Rel-16)_TEI16" w:date="2023-09-20T12:42:00Z">
        <w:r>
          <w:rPr>
            <w:rFonts w:eastAsia="Courier New"/>
          </w:rPr>
          <w:t xml:space="preserve">            </w:t>
        </w:r>
      </w:ins>
      <w:ins w:id="1651" w:author="28.541_CR0995R1_(Rel-16)_TEI16" w:date="2023-09-20T12:42:00Z">
        <w:r>
          <w:rPr/>
          <w:t>type: string</w:t>
        </w:r>
      </w:ins>
    </w:p>
    <w:p>
      <w:pPr>
        <w:pStyle w:val="PL"/>
        <w:rPr>
          <w:ins w:id="1655" w:author="28.541_CR0995R1_(Rel-16)_TEI16" w:date="2023-09-20T12:42:00Z"/>
        </w:rPr>
      </w:pPr>
      <w:ins w:id="1653" w:author="28.541_CR0995R1_(Rel-16)_TEI16" w:date="2023-09-20T12:42:00Z">
        <w:r>
          <w:rPr>
            <w:rFonts w:eastAsia="Courier New"/>
          </w:rPr>
          <w:t xml:space="preserve">            </w:t>
        </w:r>
      </w:ins>
      <w:ins w:id="1654" w:author="28.541_CR0995R1_(Rel-16)_TEI16" w:date="2023-09-20T12:42:00Z">
        <w:r>
          <w:rPr/>
          <w:t>enum:</w:t>
        </w:r>
      </w:ins>
    </w:p>
    <w:p>
      <w:pPr>
        <w:pStyle w:val="PL"/>
        <w:rPr>
          <w:ins w:id="1658" w:author="28.541_CR0995R1_(Rel-16)_TEI16" w:date="2023-09-20T12:42:00Z"/>
        </w:rPr>
      </w:pPr>
      <w:ins w:id="1656" w:author="28.541_CR0995R1_(Rel-16)_TEI16" w:date="2023-09-20T12:42:00Z">
        <w:r>
          <w:rPr>
            <w:rFonts w:eastAsia="Courier New"/>
          </w:rPr>
          <w:t xml:space="preserve">              </w:t>
        </w:r>
      </w:ins>
      <w:ins w:id="1657" w:author="28.541_CR0995R1_(Rel-16)_TEI16" w:date="2023-09-20T12:42:00Z">
        <w:r>
          <w:rPr/>
          <w:t>- MAP-C</w:t>
        </w:r>
      </w:ins>
    </w:p>
    <w:p>
      <w:pPr>
        <w:pStyle w:val="PL"/>
        <w:rPr>
          <w:ins w:id="1661" w:author="28.541_CR0995R1_(Rel-16)_TEI16" w:date="2023-09-20T12:42:00Z"/>
        </w:rPr>
      </w:pPr>
      <w:ins w:id="1659" w:author="28.541_CR0995R1_(Rel-16)_TEI16" w:date="2023-09-20T12:42:00Z">
        <w:r>
          <w:rPr>
            <w:rFonts w:eastAsia="Courier New"/>
          </w:rPr>
          <w:t xml:space="preserve">              </w:t>
        </w:r>
      </w:ins>
      <w:ins w:id="1660" w:author="28.541_CR0995R1_(Rel-16)_TEI16" w:date="2023-09-20T12:42:00Z">
        <w:r>
          <w:rPr/>
          <w:t>- MAP-D</w:t>
        </w:r>
      </w:ins>
    </w:p>
    <w:p>
      <w:pPr>
        <w:pStyle w:val="PL"/>
        <w:rPr>
          <w:ins w:id="1664" w:author="28.541_CR0995R1_(Rel-16)_TEI16" w:date="2023-09-20T12:42:00Z"/>
        </w:rPr>
      </w:pPr>
      <w:ins w:id="1662" w:author="28.541_CR0995R1_(Rel-16)_TEI16" w:date="2023-09-20T12:42:00Z">
        <w:r>
          <w:rPr>
            <w:rFonts w:eastAsia="Courier New"/>
          </w:rPr>
          <w:t xml:space="preserve">              </w:t>
        </w:r>
      </w:ins>
      <w:ins w:id="1663" w:author="28.541_CR0995R1_(Rel-16)_TEI16" w:date="2023-09-20T12:42:00Z">
        <w:r>
          <w:rPr/>
          <w:t>- Gc</w:t>
        </w:r>
      </w:ins>
    </w:p>
    <w:p>
      <w:pPr>
        <w:pStyle w:val="PL"/>
        <w:rPr>
          <w:ins w:id="1667" w:author="28.541_CR0995R1_(Rel-16)_TEI16" w:date="2023-09-20T12:42:00Z"/>
        </w:rPr>
      </w:pPr>
      <w:ins w:id="1665" w:author="28.541_CR0995R1_(Rel-16)_TEI16" w:date="2023-09-20T12:42:00Z">
        <w:r>
          <w:rPr>
            <w:rFonts w:eastAsia="Courier New"/>
          </w:rPr>
          <w:t xml:space="preserve">              </w:t>
        </w:r>
      </w:ins>
      <w:ins w:id="1666" w:author="28.541_CR0995R1_(Rel-16)_TEI16" w:date="2023-09-20T12:42:00Z">
        <w:r>
          <w:rPr/>
          <w:t>- Gr</w:t>
        </w:r>
      </w:ins>
    </w:p>
    <w:p>
      <w:pPr>
        <w:pStyle w:val="PL"/>
        <w:rPr>
          <w:ins w:id="1670" w:author="28.541_CR0995R1_(Rel-16)_TEI16" w:date="2023-09-20T12:42:00Z"/>
        </w:rPr>
      </w:pPr>
      <w:ins w:id="1668" w:author="28.541_CR0995R1_(Rel-16)_TEI16" w:date="2023-09-20T12:42:00Z">
        <w:r>
          <w:rPr>
            <w:rFonts w:eastAsia="Courier New"/>
          </w:rPr>
          <w:t xml:space="preserve">              </w:t>
        </w:r>
      </w:ins>
      <w:ins w:id="1669" w:author="28.541_CR0995R1_(Rel-16)_TEI16" w:date="2023-09-20T12:42:00Z">
        <w:r>
          <w:rPr/>
          <w:t>- Cx</w:t>
        </w:r>
      </w:ins>
    </w:p>
    <w:p>
      <w:pPr>
        <w:pStyle w:val="PL"/>
        <w:rPr>
          <w:ins w:id="1673" w:author="28.541_CR0995R1_(Rel-16)_TEI16" w:date="2023-09-20T12:42:00Z"/>
        </w:rPr>
      </w:pPr>
      <w:ins w:id="1671" w:author="28.541_CR0995R1_(Rel-16)_TEI16" w:date="2023-09-20T12:42:00Z">
        <w:r>
          <w:rPr>
            <w:rFonts w:eastAsia="Courier New"/>
          </w:rPr>
          <w:t xml:space="preserve">              </w:t>
        </w:r>
      </w:ins>
      <w:ins w:id="1672" w:author="28.541_CR0995R1_(Rel-16)_TEI16" w:date="2023-09-20T12:42:00Z">
        <w:r>
          <w:rPr/>
          <w:t>- S6d</w:t>
        </w:r>
      </w:ins>
    </w:p>
    <w:p>
      <w:pPr>
        <w:pStyle w:val="PL"/>
        <w:rPr>
          <w:ins w:id="1676" w:author="28.541_CR0995R1_(Rel-16)_TEI16" w:date="2023-09-20T12:42:00Z"/>
        </w:rPr>
      </w:pPr>
      <w:ins w:id="1674" w:author="28.541_CR0995R1_(Rel-16)_TEI16" w:date="2023-09-20T12:42:00Z">
        <w:r>
          <w:rPr>
            <w:rFonts w:eastAsia="Courier New"/>
          </w:rPr>
          <w:t xml:space="preserve">              </w:t>
        </w:r>
      </w:ins>
      <w:ins w:id="1675" w:author="28.541_CR0995R1_(Rel-16)_TEI16" w:date="2023-09-20T12:42:00Z">
        <w:r>
          <w:rPr/>
          <w:t>- S6a</w:t>
        </w:r>
      </w:ins>
    </w:p>
    <w:p>
      <w:pPr>
        <w:pStyle w:val="PL"/>
        <w:rPr>
          <w:ins w:id="1679" w:author="28.541_CR0995R1_(Rel-16)_TEI16" w:date="2023-09-20T12:42:00Z"/>
        </w:rPr>
      </w:pPr>
      <w:ins w:id="1677" w:author="28.541_CR0995R1_(Rel-16)_TEI16" w:date="2023-09-20T12:42:00Z">
        <w:r>
          <w:rPr>
            <w:rFonts w:eastAsia="Courier New"/>
          </w:rPr>
          <w:t xml:space="preserve">              </w:t>
        </w:r>
      </w:ins>
      <w:ins w:id="1678" w:author="28.541_CR0995R1_(Rel-16)_TEI16" w:date="2023-09-20T12:42:00Z">
        <w:r>
          <w:rPr/>
          <w:t>- Sh</w:t>
        </w:r>
      </w:ins>
    </w:p>
    <w:p>
      <w:pPr>
        <w:pStyle w:val="PL"/>
        <w:rPr>
          <w:ins w:id="1682" w:author="28.541_CR0995R1_(Rel-16)_TEI16" w:date="2023-09-20T12:42:00Z"/>
        </w:rPr>
      </w:pPr>
      <w:ins w:id="1680" w:author="28.541_CR0995R1_(Rel-16)_TEI16" w:date="2023-09-20T12:42:00Z">
        <w:r>
          <w:rPr>
            <w:rFonts w:eastAsia="Courier New"/>
          </w:rPr>
          <w:t xml:space="preserve">              </w:t>
        </w:r>
      </w:ins>
      <w:ins w:id="1681" w:author="28.541_CR0995R1_(Rel-16)_TEI16" w:date="2023-09-20T12:42:00Z">
        <w:r>
          <w:rPr/>
          <w:t>- N70</w:t>
        </w:r>
      </w:ins>
    </w:p>
    <w:p>
      <w:pPr>
        <w:pStyle w:val="PL"/>
        <w:rPr>
          <w:ins w:id="1685" w:author="28.541_CR0995R1_(Rel-16)_TEI16" w:date="2023-09-20T12:42:00Z"/>
        </w:rPr>
      </w:pPr>
      <w:ins w:id="1683" w:author="28.541_CR0995R1_(Rel-16)_TEI16" w:date="2023-09-20T12:42:00Z">
        <w:r>
          <w:rPr>
            <w:rFonts w:eastAsia="Courier New"/>
          </w:rPr>
          <w:t xml:space="preserve">              </w:t>
        </w:r>
      </w:ins>
      <w:ins w:id="1684" w:author="28.541_CR0995R1_(Rel-16)_TEI16" w:date="2023-09-20T12:42:00Z">
        <w:r>
          <w:rPr/>
          <w:t>- N71</w:t>
        </w:r>
      </w:ins>
    </w:p>
    <w:p>
      <w:pPr>
        <w:pStyle w:val="PL"/>
        <w:rPr>
          <w:ins w:id="1688" w:author="28.541_CR0995R1_(Rel-16)_TEI16" w:date="2023-09-20T12:42:00Z"/>
        </w:rPr>
      </w:pPr>
      <w:ins w:id="1686" w:author="28.541_CR0995R1_(Rel-16)_TEI16" w:date="2023-09-20T12:42:00Z">
        <w:r>
          <w:rPr>
            <w:rFonts w:eastAsia="Courier New"/>
          </w:rPr>
          <w:t xml:space="preserve">              </w:t>
        </w:r>
      </w:ins>
      <w:ins w:id="1687" w:author="28.541_CR0995R1_(Rel-16)_TEI16" w:date="2023-09-20T12:42:00Z">
        <w:r>
          <w:rPr/>
          <w:t>- NU1</w:t>
        </w:r>
      </w:ins>
    </w:p>
    <w:p>
      <w:pPr>
        <w:pStyle w:val="PL"/>
        <w:rPr>
          <w:ins w:id="1691" w:author="28.541_CR0995R1_(Rel-16)_TEI16" w:date="2023-09-20T12:42:00Z"/>
        </w:rPr>
      </w:pPr>
      <w:ins w:id="1689" w:author="28.541_CR0995R1_(Rel-16)_TEI16" w:date="2023-09-20T12:42:00Z">
        <w:r>
          <w:rPr>
            <w:rFonts w:eastAsia="Courier New"/>
          </w:rPr>
          <w:t xml:space="preserve">        </w:t>
        </w:r>
      </w:ins>
      <w:ins w:id="1690" w:author="28.541_CR0995R1_(Rel-16)_TEI16" w:date="2023-09-20T12:42:00Z">
        <w:r>
          <w:rPr/>
          <w:t>EIRInterfaces:</w:t>
        </w:r>
      </w:ins>
    </w:p>
    <w:p>
      <w:pPr>
        <w:pStyle w:val="PL"/>
        <w:rPr>
          <w:ins w:id="1694" w:author="28.541_CR0995R1_(Rel-16)_TEI16" w:date="2023-09-20T12:42:00Z"/>
        </w:rPr>
      </w:pPr>
      <w:ins w:id="1692" w:author="28.541_CR0995R1_(Rel-16)_TEI16" w:date="2023-09-20T12:42:00Z">
        <w:r>
          <w:rPr>
            <w:rFonts w:eastAsia="Courier New"/>
          </w:rPr>
          <w:t xml:space="preserve">          </w:t>
        </w:r>
      </w:ins>
      <w:ins w:id="1693" w:author="28.541_CR0995R1_(Rel-16)_TEI16" w:date="2023-09-20T12:42:00Z">
        <w:r>
          <w:rPr/>
          <w:t>type: array</w:t>
        </w:r>
      </w:ins>
    </w:p>
    <w:p>
      <w:pPr>
        <w:pStyle w:val="PL"/>
        <w:rPr>
          <w:ins w:id="1697" w:author="28.541_CR0995R1_(Rel-16)_TEI16" w:date="2023-09-20T12:42:00Z"/>
        </w:rPr>
      </w:pPr>
      <w:ins w:id="1695" w:author="28.541_CR0995R1_(Rel-16)_TEI16" w:date="2023-09-20T12:42:00Z">
        <w:r>
          <w:rPr>
            <w:rFonts w:eastAsia="Courier New"/>
          </w:rPr>
          <w:t xml:space="preserve">          </w:t>
        </w:r>
      </w:ins>
      <w:ins w:id="1696" w:author="28.541_CR0995R1_(Rel-16)_TEI16" w:date="2023-09-20T12:42:00Z">
        <w:r>
          <w:rPr/>
          <w:t>items:</w:t>
        </w:r>
      </w:ins>
    </w:p>
    <w:p>
      <w:pPr>
        <w:pStyle w:val="PL"/>
        <w:rPr>
          <w:ins w:id="1700" w:author="28.541_CR0995R1_(Rel-16)_TEI16" w:date="2023-09-20T12:42:00Z"/>
        </w:rPr>
      </w:pPr>
      <w:ins w:id="1698" w:author="28.541_CR0995R1_(Rel-16)_TEI16" w:date="2023-09-20T12:42:00Z">
        <w:r>
          <w:rPr>
            <w:rFonts w:eastAsia="Courier New"/>
          </w:rPr>
          <w:t xml:space="preserve">            </w:t>
        </w:r>
      </w:ins>
      <w:ins w:id="1699" w:author="28.541_CR0995R1_(Rel-16)_TEI16" w:date="2023-09-20T12:42:00Z">
        <w:r>
          <w:rPr/>
          <w:t>type: string</w:t>
        </w:r>
      </w:ins>
    </w:p>
    <w:p>
      <w:pPr>
        <w:pStyle w:val="PL"/>
        <w:rPr>
          <w:ins w:id="1703" w:author="28.541_CR0995R1_(Rel-16)_TEI16" w:date="2023-09-20T12:42:00Z"/>
        </w:rPr>
      </w:pPr>
      <w:ins w:id="1701" w:author="28.541_CR0995R1_(Rel-16)_TEI16" w:date="2023-09-20T12:42:00Z">
        <w:r>
          <w:rPr>
            <w:rFonts w:eastAsia="Courier New"/>
          </w:rPr>
          <w:t xml:space="preserve">            </w:t>
        </w:r>
      </w:ins>
      <w:ins w:id="1702" w:author="28.541_CR0995R1_(Rel-16)_TEI16" w:date="2023-09-20T12:42:00Z">
        <w:r>
          <w:rPr/>
          <w:t>enum:</w:t>
        </w:r>
      </w:ins>
    </w:p>
    <w:p>
      <w:pPr>
        <w:pStyle w:val="PL"/>
        <w:rPr>
          <w:ins w:id="1706" w:author="28.541_CR0995R1_(Rel-16)_TEI16" w:date="2023-09-20T12:42:00Z"/>
        </w:rPr>
      </w:pPr>
      <w:ins w:id="1704" w:author="28.541_CR0995R1_(Rel-16)_TEI16" w:date="2023-09-20T12:42:00Z">
        <w:r>
          <w:rPr>
            <w:rFonts w:eastAsia="Courier New"/>
          </w:rPr>
          <w:t xml:space="preserve">              </w:t>
        </w:r>
      </w:ins>
      <w:ins w:id="1705" w:author="28.541_CR0995R1_(Rel-16)_TEI16" w:date="2023-09-20T12:42:00Z">
        <w:r>
          <w:rPr/>
          <w:t>- MAP-F</w:t>
        </w:r>
      </w:ins>
    </w:p>
    <w:p>
      <w:pPr>
        <w:pStyle w:val="PL"/>
        <w:rPr>
          <w:ins w:id="1709" w:author="28.541_CR0995R1_(Rel-16)_TEI16" w:date="2023-09-20T12:42:00Z"/>
        </w:rPr>
      </w:pPr>
      <w:ins w:id="1707" w:author="28.541_CR0995R1_(Rel-16)_TEI16" w:date="2023-09-20T12:42:00Z">
        <w:r>
          <w:rPr>
            <w:rFonts w:eastAsia="Courier New"/>
          </w:rPr>
          <w:t xml:space="preserve">              </w:t>
        </w:r>
      </w:ins>
      <w:ins w:id="1708" w:author="28.541_CR0995R1_(Rel-16)_TEI16" w:date="2023-09-20T12:42:00Z">
        <w:r>
          <w:rPr/>
          <w:t>- S13</w:t>
        </w:r>
      </w:ins>
    </w:p>
    <w:p>
      <w:pPr>
        <w:pStyle w:val="PL"/>
        <w:rPr>
          <w:ins w:id="1712" w:author="28.541_CR0995R1_(Rel-16)_TEI16" w:date="2023-09-20T12:42:00Z"/>
        </w:rPr>
      </w:pPr>
      <w:ins w:id="1710" w:author="28.541_CR0995R1_(Rel-16)_TEI16" w:date="2023-09-20T12:42:00Z">
        <w:r>
          <w:rPr>
            <w:rFonts w:eastAsia="Courier New"/>
          </w:rPr>
          <w:t xml:space="preserve">              </w:t>
        </w:r>
      </w:ins>
      <w:ins w:id="1711" w:author="28.541_CR0995R1_(Rel-16)_TEI16" w:date="2023-09-20T12:42:00Z">
        <w:r>
          <w:rPr/>
          <w:t>- MAP-Gf</w:t>
        </w:r>
      </w:ins>
    </w:p>
    <w:p>
      <w:pPr>
        <w:pStyle w:val="PL"/>
        <w:rPr>
          <w:ins w:id="1715" w:author="28.541_CR0995R1_(Rel-16)_TEI16" w:date="2023-09-20T12:42:00Z"/>
        </w:rPr>
      </w:pPr>
      <w:ins w:id="1713" w:author="28.541_CR0995R1_(Rel-16)_TEI16" w:date="2023-09-20T12:42:00Z">
        <w:r>
          <w:rPr>
            <w:rFonts w:eastAsia="Courier New"/>
          </w:rPr>
          <w:t xml:space="preserve">        </w:t>
        </w:r>
      </w:ins>
      <w:ins w:id="1714" w:author="28.541_CR0995R1_(Rel-16)_TEI16" w:date="2023-09-20T12:42:00Z">
        <w:r>
          <w:rPr/>
          <w:t>BM-SCInterfaces:</w:t>
        </w:r>
      </w:ins>
    </w:p>
    <w:p>
      <w:pPr>
        <w:pStyle w:val="PL"/>
        <w:rPr>
          <w:ins w:id="1718" w:author="28.541_CR0995R1_(Rel-16)_TEI16" w:date="2023-09-20T12:42:00Z"/>
        </w:rPr>
      </w:pPr>
      <w:ins w:id="1716" w:author="28.541_CR0995R1_(Rel-16)_TEI16" w:date="2023-09-20T12:42:00Z">
        <w:r>
          <w:rPr>
            <w:rFonts w:eastAsia="Courier New"/>
          </w:rPr>
          <w:t xml:space="preserve">          </w:t>
        </w:r>
      </w:ins>
      <w:ins w:id="1717" w:author="28.541_CR0995R1_(Rel-16)_TEI16" w:date="2023-09-20T12:42:00Z">
        <w:r>
          <w:rPr/>
          <w:t>type: array</w:t>
        </w:r>
      </w:ins>
    </w:p>
    <w:p>
      <w:pPr>
        <w:pStyle w:val="PL"/>
        <w:rPr>
          <w:ins w:id="1721" w:author="28.541_CR0995R1_(Rel-16)_TEI16" w:date="2023-09-20T12:42:00Z"/>
        </w:rPr>
      </w:pPr>
      <w:ins w:id="1719" w:author="28.541_CR0995R1_(Rel-16)_TEI16" w:date="2023-09-20T12:42:00Z">
        <w:r>
          <w:rPr>
            <w:rFonts w:eastAsia="Courier New"/>
          </w:rPr>
          <w:t xml:space="preserve">          </w:t>
        </w:r>
      </w:ins>
      <w:ins w:id="1720" w:author="28.541_CR0995R1_(Rel-16)_TEI16" w:date="2023-09-20T12:42:00Z">
        <w:r>
          <w:rPr/>
          <w:t>items:</w:t>
        </w:r>
      </w:ins>
    </w:p>
    <w:p>
      <w:pPr>
        <w:pStyle w:val="PL"/>
        <w:rPr>
          <w:ins w:id="1724" w:author="28.541_CR0995R1_(Rel-16)_TEI16" w:date="2023-09-20T12:42:00Z"/>
        </w:rPr>
      </w:pPr>
      <w:ins w:id="1722" w:author="28.541_CR0995R1_(Rel-16)_TEI16" w:date="2023-09-20T12:42:00Z">
        <w:r>
          <w:rPr>
            <w:rFonts w:eastAsia="Courier New"/>
          </w:rPr>
          <w:t xml:space="preserve">            </w:t>
        </w:r>
      </w:ins>
      <w:ins w:id="1723" w:author="28.541_CR0995R1_(Rel-16)_TEI16" w:date="2023-09-20T12:42:00Z">
        <w:r>
          <w:rPr/>
          <w:t>type: string</w:t>
        </w:r>
      </w:ins>
    </w:p>
    <w:p>
      <w:pPr>
        <w:pStyle w:val="PL"/>
        <w:rPr>
          <w:ins w:id="1727" w:author="28.541_CR0995R1_(Rel-16)_TEI16" w:date="2023-09-20T12:42:00Z"/>
        </w:rPr>
      </w:pPr>
      <w:ins w:id="1725" w:author="28.541_CR0995R1_(Rel-16)_TEI16" w:date="2023-09-20T12:42:00Z">
        <w:r>
          <w:rPr>
            <w:rFonts w:eastAsia="Courier New"/>
          </w:rPr>
          <w:t xml:space="preserve">            </w:t>
        </w:r>
      </w:ins>
      <w:ins w:id="1726" w:author="28.541_CR0995R1_(Rel-16)_TEI16" w:date="2023-09-20T12:42:00Z">
        <w:r>
          <w:rPr/>
          <w:t>enum:</w:t>
        </w:r>
      </w:ins>
    </w:p>
    <w:p>
      <w:pPr>
        <w:pStyle w:val="PL"/>
        <w:rPr>
          <w:ins w:id="1730" w:author="28.541_CR0995R1_(Rel-16)_TEI16" w:date="2023-09-20T12:42:00Z"/>
        </w:rPr>
      </w:pPr>
      <w:ins w:id="1728" w:author="28.541_CR0995R1_(Rel-16)_TEI16" w:date="2023-09-20T12:42:00Z">
        <w:r>
          <w:rPr>
            <w:rFonts w:eastAsia="Courier New"/>
          </w:rPr>
          <w:t xml:space="preserve">              </w:t>
        </w:r>
      </w:ins>
      <w:ins w:id="1729" w:author="28.541_CR0995R1_(Rel-16)_TEI16" w:date="2023-09-20T12:42:00Z">
        <w:r>
          <w:rPr/>
          <w:t>- Gmb</w:t>
        </w:r>
      </w:ins>
    </w:p>
    <w:p>
      <w:pPr>
        <w:pStyle w:val="PL"/>
        <w:rPr>
          <w:ins w:id="1733" w:author="28.541_CR0995R1_(Rel-16)_TEI16" w:date="2023-09-20T12:42:00Z"/>
        </w:rPr>
      </w:pPr>
      <w:ins w:id="1731" w:author="28.541_CR0995R1_(Rel-16)_TEI16" w:date="2023-09-20T12:42:00Z">
        <w:r>
          <w:rPr>
            <w:rFonts w:eastAsia="Courier New"/>
          </w:rPr>
          <w:t xml:space="preserve">        </w:t>
        </w:r>
      </w:ins>
      <w:ins w:id="1732" w:author="28.541_CR0995R1_(Rel-16)_TEI16" w:date="2023-09-20T12:42:00Z">
        <w:r>
          <w:rPr/>
          <w:t>MMEInterfaces:</w:t>
        </w:r>
      </w:ins>
    </w:p>
    <w:p>
      <w:pPr>
        <w:pStyle w:val="PL"/>
        <w:rPr>
          <w:ins w:id="1736" w:author="28.541_CR0995R1_(Rel-16)_TEI16" w:date="2023-09-20T12:42:00Z"/>
        </w:rPr>
      </w:pPr>
      <w:ins w:id="1734" w:author="28.541_CR0995R1_(Rel-16)_TEI16" w:date="2023-09-20T12:42:00Z">
        <w:r>
          <w:rPr>
            <w:rFonts w:eastAsia="Courier New"/>
          </w:rPr>
          <w:t xml:space="preserve">          </w:t>
        </w:r>
      </w:ins>
      <w:ins w:id="1735" w:author="28.541_CR0995R1_(Rel-16)_TEI16" w:date="2023-09-20T12:42:00Z">
        <w:r>
          <w:rPr/>
          <w:t>type: array</w:t>
        </w:r>
      </w:ins>
    </w:p>
    <w:p>
      <w:pPr>
        <w:pStyle w:val="PL"/>
        <w:rPr>
          <w:ins w:id="1739" w:author="28.541_CR0995R1_(Rel-16)_TEI16" w:date="2023-09-20T12:42:00Z"/>
        </w:rPr>
      </w:pPr>
      <w:ins w:id="1737" w:author="28.541_CR0995R1_(Rel-16)_TEI16" w:date="2023-09-20T12:42:00Z">
        <w:r>
          <w:rPr>
            <w:rFonts w:eastAsia="Courier New"/>
          </w:rPr>
          <w:t xml:space="preserve">          </w:t>
        </w:r>
      </w:ins>
      <w:ins w:id="1738" w:author="28.541_CR0995R1_(Rel-16)_TEI16" w:date="2023-09-20T12:42:00Z">
        <w:r>
          <w:rPr/>
          <w:t>items:</w:t>
        </w:r>
      </w:ins>
    </w:p>
    <w:p>
      <w:pPr>
        <w:pStyle w:val="PL"/>
        <w:rPr>
          <w:ins w:id="1742" w:author="28.541_CR0995R1_(Rel-16)_TEI16" w:date="2023-09-20T12:42:00Z"/>
        </w:rPr>
      </w:pPr>
      <w:ins w:id="1740" w:author="28.541_CR0995R1_(Rel-16)_TEI16" w:date="2023-09-20T12:42:00Z">
        <w:r>
          <w:rPr>
            <w:rFonts w:eastAsia="Courier New"/>
          </w:rPr>
          <w:t xml:space="preserve">            </w:t>
        </w:r>
      </w:ins>
      <w:ins w:id="1741" w:author="28.541_CR0995R1_(Rel-16)_TEI16" w:date="2023-09-20T12:42:00Z">
        <w:r>
          <w:rPr/>
          <w:t>type: string</w:t>
        </w:r>
      </w:ins>
    </w:p>
    <w:p>
      <w:pPr>
        <w:pStyle w:val="PL"/>
        <w:rPr>
          <w:ins w:id="1745" w:author="28.541_CR0995R1_(Rel-16)_TEI16" w:date="2023-09-20T12:42:00Z"/>
        </w:rPr>
      </w:pPr>
      <w:ins w:id="1743" w:author="28.541_CR0995R1_(Rel-16)_TEI16" w:date="2023-09-20T12:42:00Z">
        <w:r>
          <w:rPr>
            <w:rFonts w:eastAsia="Courier New"/>
          </w:rPr>
          <w:t xml:space="preserve">            </w:t>
        </w:r>
      </w:ins>
      <w:ins w:id="1744" w:author="28.541_CR0995R1_(Rel-16)_TEI16" w:date="2023-09-20T12:42:00Z">
        <w:r>
          <w:rPr/>
          <w:t>enum:</w:t>
        </w:r>
      </w:ins>
    </w:p>
    <w:p>
      <w:pPr>
        <w:pStyle w:val="PL"/>
        <w:rPr>
          <w:ins w:id="1748" w:author="28.541_CR0995R1_(Rel-16)_TEI16" w:date="2023-09-20T12:42:00Z"/>
        </w:rPr>
      </w:pPr>
      <w:ins w:id="1746" w:author="28.541_CR0995R1_(Rel-16)_TEI16" w:date="2023-09-20T12:42:00Z">
        <w:r>
          <w:rPr>
            <w:rFonts w:eastAsia="Courier New"/>
          </w:rPr>
          <w:t xml:space="preserve">              </w:t>
        </w:r>
      </w:ins>
      <w:ins w:id="1747" w:author="28.541_CR0995R1_(Rel-16)_TEI16" w:date="2023-09-20T12:42:00Z">
        <w:r>
          <w:rPr/>
          <w:t>- S1-MME</w:t>
        </w:r>
      </w:ins>
    </w:p>
    <w:p>
      <w:pPr>
        <w:pStyle w:val="PL"/>
        <w:rPr>
          <w:ins w:id="1751" w:author="28.541_CR0995R1_(Rel-16)_TEI16" w:date="2023-09-20T12:42:00Z"/>
        </w:rPr>
      </w:pPr>
      <w:ins w:id="1749" w:author="28.541_CR0995R1_(Rel-16)_TEI16" w:date="2023-09-20T12:42:00Z">
        <w:r>
          <w:rPr>
            <w:rFonts w:eastAsia="Courier New"/>
          </w:rPr>
          <w:t xml:space="preserve">              </w:t>
        </w:r>
      </w:ins>
      <w:ins w:id="1750" w:author="28.541_CR0995R1_(Rel-16)_TEI16" w:date="2023-09-20T12:42:00Z">
        <w:r>
          <w:rPr/>
          <w:t>- S3</w:t>
        </w:r>
      </w:ins>
    </w:p>
    <w:p>
      <w:pPr>
        <w:pStyle w:val="PL"/>
        <w:rPr>
          <w:ins w:id="1754" w:author="28.541_CR0995R1_(Rel-16)_TEI16" w:date="2023-09-20T12:42:00Z"/>
        </w:rPr>
      </w:pPr>
      <w:ins w:id="1752" w:author="28.541_CR0995R1_(Rel-16)_TEI16" w:date="2023-09-20T12:42:00Z">
        <w:r>
          <w:rPr>
            <w:rFonts w:eastAsia="Courier New"/>
          </w:rPr>
          <w:t xml:space="preserve">              </w:t>
        </w:r>
      </w:ins>
      <w:ins w:id="1753" w:author="28.541_CR0995R1_(Rel-16)_TEI16" w:date="2023-09-20T12:42:00Z">
        <w:r>
          <w:rPr/>
          <w:t>- S6a</w:t>
        </w:r>
      </w:ins>
    </w:p>
    <w:p>
      <w:pPr>
        <w:pStyle w:val="PL"/>
        <w:rPr>
          <w:ins w:id="1757" w:author="28.541_CR0995R1_(Rel-16)_TEI16" w:date="2023-09-20T12:42:00Z"/>
        </w:rPr>
      </w:pPr>
      <w:ins w:id="1755" w:author="28.541_CR0995R1_(Rel-16)_TEI16" w:date="2023-09-20T12:42:00Z">
        <w:r>
          <w:rPr>
            <w:rFonts w:eastAsia="Courier New"/>
          </w:rPr>
          <w:t xml:space="preserve">              </w:t>
        </w:r>
      </w:ins>
      <w:ins w:id="1756" w:author="28.541_CR0995R1_(Rel-16)_TEI16" w:date="2023-09-20T12:42:00Z">
        <w:r>
          <w:rPr/>
          <w:t>- S10</w:t>
        </w:r>
      </w:ins>
    </w:p>
    <w:p>
      <w:pPr>
        <w:pStyle w:val="PL"/>
        <w:rPr>
          <w:ins w:id="1760" w:author="28.541_CR0995R1_(Rel-16)_TEI16" w:date="2023-09-20T12:42:00Z"/>
        </w:rPr>
      </w:pPr>
      <w:ins w:id="1758" w:author="28.541_CR0995R1_(Rel-16)_TEI16" w:date="2023-09-20T12:42:00Z">
        <w:r>
          <w:rPr>
            <w:rFonts w:eastAsia="Courier New"/>
          </w:rPr>
          <w:t xml:space="preserve">              </w:t>
        </w:r>
      </w:ins>
      <w:ins w:id="1759" w:author="28.541_CR0995R1_(Rel-16)_TEI16" w:date="2023-09-20T12:42:00Z">
        <w:r>
          <w:rPr/>
          <w:t>- S11</w:t>
        </w:r>
      </w:ins>
    </w:p>
    <w:p>
      <w:pPr>
        <w:pStyle w:val="PL"/>
        <w:rPr>
          <w:ins w:id="1763" w:author="28.541_CR0995R1_(Rel-16)_TEI16" w:date="2023-09-20T12:42:00Z"/>
        </w:rPr>
      </w:pPr>
      <w:ins w:id="1761" w:author="28.541_CR0995R1_(Rel-16)_TEI16" w:date="2023-09-20T12:42:00Z">
        <w:r>
          <w:rPr>
            <w:rFonts w:eastAsia="Courier New"/>
          </w:rPr>
          <w:t xml:space="preserve">              </w:t>
        </w:r>
      </w:ins>
      <w:ins w:id="1762" w:author="28.541_CR0995R1_(Rel-16)_TEI16" w:date="2023-09-20T12:42:00Z">
        <w:r>
          <w:rPr/>
          <w:t>- S13</w:t>
        </w:r>
      </w:ins>
    </w:p>
    <w:p>
      <w:pPr>
        <w:pStyle w:val="PL"/>
        <w:rPr>
          <w:ins w:id="1766" w:author="28.541_CR0995R1_(Rel-16)_TEI16" w:date="2023-09-20T12:42:00Z"/>
        </w:rPr>
      </w:pPr>
      <w:ins w:id="1764" w:author="28.541_CR0995R1_(Rel-16)_TEI16" w:date="2023-09-20T12:42:00Z">
        <w:r>
          <w:rPr>
            <w:rFonts w:eastAsia="Courier New"/>
          </w:rPr>
          <w:t xml:space="preserve">        </w:t>
        </w:r>
      </w:ins>
      <w:ins w:id="1765" w:author="28.541_CR0995R1_(Rel-16)_TEI16" w:date="2023-09-20T12:42:00Z">
        <w:r>
          <w:rPr/>
          <w:t>SGWInterfaces:</w:t>
        </w:r>
      </w:ins>
    </w:p>
    <w:p>
      <w:pPr>
        <w:pStyle w:val="PL"/>
        <w:rPr>
          <w:ins w:id="1769" w:author="28.541_CR0995R1_(Rel-16)_TEI16" w:date="2023-09-20T12:42:00Z"/>
        </w:rPr>
      </w:pPr>
      <w:ins w:id="1767" w:author="28.541_CR0995R1_(Rel-16)_TEI16" w:date="2023-09-20T12:42:00Z">
        <w:r>
          <w:rPr>
            <w:rFonts w:eastAsia="Courier New"/>
          </w:rPr>
          <w:t xml:space="preserve">          </w:t>
        </w:r>
      </w:ins>
      <w:ins w:id="1768" w:author="28.541_CR0995R1_(Rel-16)_TEI16" w:date="2023-09-20T12:42:00Z">
        <w:r>
          <w:rPr/>
          <w:t>type: array</w:t>
        </w:r>
      </w:ins>
    </w:p>
    <w:p>
      <w:pPr>
        <w:pStyle w:val="PL"/>
        <w:rPr>
          <w:ins w:id="1772" w:author="28.541_CR0995R1_(Rel-16)_TEI16" w:date="2023-09-20T12:42:00Z"/>
        </w:rPr>
      </w:pPr>
      <w:ins w:id="1770" w:author="28.541_CR0995R1_(Rel-16)_TEI16" w:date="2023-09-20T12:42:00Z">
        <w:r>
          <w:rPr>
            <w:rFonts w:eastAsia="Courier New"/>
          </w:rPr>
          <w:t xml:space="preserve">          </w:t>
        </w:r>
      </w:ins>
      <w:ins w:id="1771" w:author="28.541_CR0995R1_(Rel-16)_TEI16" w:date="2023-09-20T12:42:00Z">
        <w:r>
          <w:rPr/>
          <w:t>items:</w:t>
        </w:r>
      </w:ins>
    </w:p>
    <w:p>
      <w:pPr>
        <w:pStyle w:val="PL"/>
        <w:rPr>
          <w:ins w:id="1775" w:author="28.541_CR0995R1_(Rel-16)_TEI16" w:date="2023-09-20T12:42:00Z"/>
        </w:rPr>
      </w:pPr>
      <w:ins w:id="1773" w:author="28.541_CR0995R1_(Rel-16)_TEI16" w:date="2023-09-20T12:42:00Z">
        <w:r>
          <w:rPr>
            <w:rFonts w:eastAsia="Courier New"/>
          </w:rPr>
          <w:t xml:space="preserve">            </w:t>
        </w:r>
      </w:ins>
      <w:ins w:id="1774" w:author="28.541_CR0995R1_(Rel-16)_TEI16" w:date="2023-09-20T12:42:00Z">
        <w:r>
          <w:rPr/>
          <w:t>type: string</w:t>
        </w:r>
      </w:ins>
    </w:p>
    <w:p>
      <w:pPr>
        <w:pStyle w:val="PL"/>
        <w:rPr>
          <w:ins w:id="1778" w:author="28.541_CR0995R1_(Rel-16)_TEI16" w:date="2023-09-20T12:42:00Z"/>
        </w:rPr>
      </w:pPr>
      <w:ins w:id="1776" w:author="28.541_CR0995R1_(Rel-16)_TEI16" w:date="2023-09-20T12:42:00Z">
        <w:r>
          <w:rPr>
            <w:rFonts w:eastAsia="Courier New"/>
          </w:rPr>
          <w:t xml:space="preserve">            </w:t>
        </w:r>
      </w:ins>
      <w:ins w:id="1777" w:author="28.541_CR0995R1_(Rel-16)_TEI16" w:date="2023-09-20T12:42:00Z">
        <w:r>
          <w:rPr/>
          <w:t>enum:</w:t>
        </w:r>
      </w:ins>
    </w:p>
    <w:p>
      <w:pPr>
        <w:pStyle w:val="PL"/>
        <w:rPr>
          <w:ins w:id="1781" w:author="28.541_CR0995R1_(Rel-16)_TEI16" w:date="2023-09-20T12:42:00Z"/>
        </w:rPr>
      </w:pPr>
      <w:ins w:id="1779" w:author="28.541_CR0995R1_(Rel-16)_TEI16" w:date="2023-09-20T12:42:00Z">
        <w:r>
          <w:rPr>
            <w:rFonts w:eastAsia="Courier New"/>
          </w:rPr>
          <w:t xml:space="preserve">              </w:t>
        </w:r>
      </w:ins>
      <w:ins w:id="1780" w:author="28.541_CR0995R1_(Rel-16)_TEI16" w:date="2023-09-20T12:42:00Z">
        <w:r>
          <w:rPr/>
          <w:t>- S4</w:t>
        </w:r>
      </w:ins>
    </w:p>
    <w:p>
      <w:pPr>
        <w:pStyle w:val="PL"/>
        <w:rPr>
          <w:ins w:id="1784" w:author="28.541_CR0995R1_(Rel-16)_TEI16" w:date="2023-09-20T12:42:00Z"/>
        </w:rPr>
      </w:pPr>
      <w:ins w:id="1782" w:author="28.541_CR0995R1_(Rel-16)_TEI16" w:date="2023-09-20T12:42:00Z">
        <w:r>
          <w:rPr>
            <w:rFonts w:eastAsia="Courier New"/>
          </w:rPr>
          <w:t xml:space="preserve">              </w:t>
        </w:r>
      </w:ins>
      <w:ins w:id="1783" w:author="28.541_CR0995R1_(Rel-16)_TEI16" w:date="2023-09-20T12:42:00Z">
        <w:r>
          <w:rPr/>
          <w:t>- S5</w:t>
        </w:r>
      </w:ins>
    </w:p>
    <w:p>
      <w:pPr>
        <w:pStyle w:val="PL"/>
        <w:rPr>
          <w:ins w:id="1787" w:author="28.541_CR0995R1_(Rel-16)_TEI16" w:date="2023-09-20T12:42:00Z"/>
        </w:rPr>
      </w:pPr>
      <w:ins w:id="1785" w:author="28.541_CR0995R1_(Rel-16)_TEI16" w:date="2023-09-20T12:42:00Z">
        <w:r>
          <w:rPr>
            <w:rFonts w:eastAsia="Courier New"/>
          </w:rPr>
          <w:t xml:space="preserve">              </w:t>
        </w:r>
      </w:ins>
      <w:ins w:id="1786" w:author="28.541_CR0995R1_(Rel-16)_TEI16" w:date="2023-09-20T12:42:00Z">
        <w:r>
          <w:rPr/>
          <w:t>- S8</w:t>
        </w:r>
      </w:ins>
    </w:p>
    <w:p>
      <w:pPr>
        <w:pStyle w:val="PL"/>
        <w:rPr>
          <w:ins w:id="1790" w:author="28.541_CR0995R1_(Rel-16)_TEI16" w:date="2023-09-20T12:42:00Z"/>
        </w:rPr>
      </w:pPr>
      <w:ins w:id="1788" w:author="28.541_CR0995R1_(Rel-16)_TEI16" w:date="2023-09-20T12:42:00Z">
        <w:r>
          <w:rPr>
            <w:rFonts w:eastAsia="Courier New"/>
          </w:rPr>
          <w:t xml:space="preserve">              </w:t>
        </w:r>
      </w:ins>
      <w:ins w:id="1789" w:author="28.541_CR0995R1_(Rel-16)_TEI16" w:date="2023-09-20T12:42:00Z">
        <w:r>
          <w:rPr/>
          <w:t>- S11</w:t>
        </w:r>
      </w:ins>
    </w:p>
    <w:p>
      <w:pPr>
        <w:pStyle w:val="PL"/>
        <w:rPr>
          <w:ins w:id="1793" w:author="28.541_CR0995R1_(Rel-16)_TEI16" w:date="2023-09-20T12:42:00Z"/>
        </w:rPr>
      </w:pPr>
      <w:ins w:id="1791" w:author="28.541_CR0995R1_(Rel-16)_TEI16" w:date="2023-09-20T12:42:00Z">
        <w:r>
          <w:rPr>
            <w:rFonts w:eastAsia="Courier New"/>
          </w:rPr>
          <w:t xml:space="preserve">              </w:t>
        </w:r>
      </w:ins>
      <w:ins w:id="1792" w:author="28.541_CR0995R1_(Rel-16)_TEI16" w:date="2023-09-20T12:42:00Z">
        <w:r>
          <w:rPr/>
          <w:t>- Gxc</w:t>
        </w:r>
      </w:ins>
    </w:p>
    <w:p>
      <w:pPr>
        <w:pStyle w:val="PL"/>
        <w:rPr>
          <w:ins w:id="1796" w:author="28.541_CR0995R1_(Rel-16)_TEI16" w:date="2023-09-20T12:42:00Z"/>
        </w:rPr>
      </w:pPr>
      <w:ins w:id="1794" w:author="28.541_CR0995R1_(Rel-16)_TEI16" w:date="2023-09-20T12:42:00Z">
        <w:r>
          <w:rPr>
            <w:rFonts w:eastAsia="Courier New"/>
          </w:rPr>
          <w:t xml:space="preserve">        </w:t>
        </w:r>
      </w:ins>
      <w:ins w:id="1795" w:author="28.541_CR0995R1_(Rel-16)_TEI16" w:date="2023-09-20T12:42:00Z">
        <w:r>
          <w:rPr/>
          <w:t>PDN_GWInterfaces:</w:t>
        </w:r>
      </w:ins>
    </w:p>
    <w:p>
      <w:pPr>
        <w:pStyle w:val="PL"/>
        <w:rPr>
          <w:ins w:id="1799" w:author="28.541_CR0995R1_(Rel-16)_TEI16" w:date="2023-09-20T12:42:00Z"/>
        </w:rPr>
      </w:pPr>
      <w:ins w:id="1797" w:author="28.541_CR0995R1_(Rel-16)_TEI16" w:date="2023-09-20T12:42:00Z">
        <w:r>
          <w:rPr>
            <w:rFonts w:eastAsia="Courier New"/>
          </w:rPr>
          <w:t xml:space="preserve">          </w:t>
        </w:r>
      </w:ins>
      <w:ins w:id="1798" w:author="28.541_CR0995R1_(Rel-16)_TEI16" w:date="2023-09-20T12:42:00Z">
        <w:r>
          <w:rPr/>
          <w:t>type: array</w:t>
        </w:r>
      </w:ins>
    </w:p>
    <w:p>
      <w:pPr>
        <w:pStyle w:val="PL"/>
        <w:rPr>
          <w:ins w:id="1802" w:author="28.541_CR0995R1_(Rel-16)_TEI16" w:date="2023-09-20T12:42:00Z"/>
        </w:rPr>
      </w:pPr>
      <w:ins w:id="1800" w:author="28.541_CR0995R1_(Rel-16)_TEI16" w:date="2023-09-20T12:42:00Z">
        <w:r>
          <w:rPr>
            <w:rFonts w:eastAsia="Courier New"/>
          </w:rPr>
          <w:t xml:space="preserve">          </w:t>
        </w:r>
      </w:ins>
      <w:ins w:id="1801" w:author="28.541_CR0995R1_(Rel-16)_TEI16" w:date="2023-09-20T12:42:00Z">
        <w:r>
          <w:rPr/>
          <w:t>items:</w:t>
        </w:r>
      </w:ins>
    </w:p>
    <w:p>
      <w:pPr>
        <w:pStyle w:val="PL"/>
        <w:rPr>
          <w:ins w:id="1805" w:author="28.541_CR0995R1_(Rel-16)_TEI16" w:date="2023-09-20T12:42:00Z"/>
        </w:rPr>
      </w:pPr>
      <w:ins w:id="1803" w:author="28.541_CR0995R1_(Rel-16)_TEI16" w:date="2023-09-20T12:42:00Z">
        <w:r>
          <w:rPr>
            <w:rFonts w:eastAsia="Courier New"/>
          </w:rPr>
          <w:t xml:space="preserve">            </w:t>
        </w:r>
      </w:ins>
      <w:ins w:id="1804" w:author="28.541_CR0995R1_(Rel-16)_TEI16" w:date="2023-09-20T12:42:00Z">
        <w:r>
          <w:rPr/>
          <w:t>type: string</w:t>
        </w:r>
      </w:ins>
    </w:p>
    <w:p>
      <w:pPr>
        <w:pStyle w:val="PL"/>
        <w:rPr>
          <w:ins w:id="1808" w:author="28.541_CR0995R1_(Rel-16)_TEI16" w:date="2023-09-20T12:42:00Z"/>
        </w:rPr>
      </w:pPr>
      <w:ins w:id="1806" w:author="28.541_CR0995R1_(Rel-16)_TEI16" w:date="2023-09-20T12:42:00Z">
        <w:r>
          <w:rPr>
            <w:rFonts w:eastAsia="Courier New"/>
          </w:rPr>
          <w:t xml:space="preserve">            </w:t>
        </w:r>
      </w:ins>
      <w:ins w:id="1807" w:author="28.541_CR0995R1_(Rel-16)_TEI16" w:date="2023-09-20T12:42:00Z">
        <w:r>
          <w:rPr/>
          <w:t>enum:</w:t>
        </w:r>
      </w:ins>
    </w:p>
    <w:p>
      <w:pPr>
        <w:pStyle w:val="PL"/>
        <w:rPr>
          <w:ins w:id="1811" w:author="28.541_CR0995R1_(Rel-16)_TEI16" w:date="2023-09-20T12:42:00Z"/>
        </w:rPr>
      </w:pPr>
      <w:ins w:id="1809" w:author="28.541_CR0995R1_(Rel-16)_TEI16" w:date="2023-09-20T12:42:00Z">
        <w:r>
          <w:rPr>
            <w:rFonts w:eastAsia="Courier New"/>
          </w:rPr>
          <w:t xml:space="preserve">              </w:t>
        </w:r>
      </w:ins>
      <w:ins w:id="1810" w:author="28.541_CR0995R1_(Rel-16)_TEI16" w:date="2023-09-20T12:42:00Z">
        <w:r>
          <w:rPr/>
          <w:t>- S2a</w:t>
        </w:r>
      </w:ins>
    </w:p>
    <w:p>
      <w:pPr>
        <w:pStyle w:val="PL"/>
        <w:rPr>
          <w:ins w:id="1814" w:author="28.541_CR0995R1_(Rel-16)_TEI16" w:date="2023-09-20T12:42:00Z"/>
        </w:rPr>
      </w:pPr>
      <w:ins w:id="1812" w:author="28.541_CR0995R1_(Rel-16)_TEI16" w:date="2023-09-20T12:42:00Z">
        <w:r>
          <w:rPr>
            <w:rFonts w:eastAsia="Courier New"/>
          </w:rPr>
          <w:t xml:space="preserve">              </w:t>
        </w:r>
      </w:ins>
      <w:ins w:id="1813" w:author="28.541_CR0995R1_(Rel-16)_TEI16" w:date="2023-09-20T12:42:00Z">
        <w:r>
          <w:rPr/>
          <w:t>- S2b</w:t>
        </w:r>
      </w:ins>
    </w:p>
    <w:p>
      <w:pPr>
        <w:pStyle w:val="PL"/>
        <w:rPr>
          <w:ins w:id="1817" w:author="28.541_CR0995R1_(Rel-16)_TEI16" w:date="2023-09-20T12:42:00Z"/>
        </w:rPr>
      </w:pPr>
      <w:ins w:id="1815" w:author="28.541_CR0995R1_(Rel-16)_TEI16" w:date="2023-09-20T12:42:00Z">
        <w:r>
          <w:rPr>
            <w:rFonts w:eastAsia="Courier New"/>
          </w:rPr>
          <w:t xml:space="preserve">              </w:t>
        </w:r>
      </w:ins>
      <w:ins w:id="1816" w:author="28.541_CR0995R1_(Rel-16)_TEI16" w:date="2023-09-20T12:42:00Z">
        <w:r>
          <w:rPr/>
          <w:t>- S2c</w:t>
        </w:r>
      </w:ins>
    </w:p>
    <w:p>
      <w:pPr>
        <w:pStyle w:val="PL"/>
        <w:rPr>
          <w:ins w:id="1820" w:author="28.541_CR0995R1_(Rel-16)_TEI16" w:date="2023-09-20T12:42:00Z"/>
        </w:rPr>
      </w:pPr>
      <w:ins w:id="1818" w:author="28.541_CR0995R1_(Rel-16)_TEI16" w:date="2023-09-20T12:42:00Z">
        <w:r>
          <w:rPr>
            <w:rFonts w:eastAsia="Courier New"/>
          </w:rPr>
          <w:t xml:space="preserve">              </w:t>
        </w:r>
      </w:ins>
      <w:ins w:id="1819" w:author="28.541_CR0995R1_(Rel-16)_TEI16" w:date="2023-09-20T12:42:00Z">
        <w:r>
          <w:rPr/>
          <w:t>- S5</w:t>
        </w:r>
      </w:ins>
    </w:p>
    <w:p>
      <w:pPr>
        <w:pStyle w:val="PL"/>
        <w:rPr>
          <w:ins w:id="1823" w:author="28.541_CR0995R1_(Rel-16)_TEI16" w:date="2023-09-20T12:42:00Z"/>
        </w:rPr>
      </w:pPr>
      <w:ins w:id="1821" w:author="28.541_CR0995R1_(Rel-16)_TEI16" w:date="2023-09-20T12:42:00Z">
        <w:r>
          <w:rPr>
            <w:rFonts w:eastAsia="Courier New"/>
          </w:rPr>
          <w:t xml:space="preserve">              </w:t>
        </w:r>
      </w:ins>
      <w:ins w:id="1822" w:author="28.541_CR0995R1_(Rel-16)_TEI16" w:date="2023-09-20T12:42:00Z">
        <w:r>
          <w:rPr/>
          <w:t>- S6b</w:t>
        </w:r>
      </w:ins>
    </w:p>
    <w:p>
      <w:pPr>
        <w:pStyle w:val="PL"/>
        <w:rPr>
          <w:ins w:id="1826" w:author="28.541_CR0995R1_(Rel-16)_TEI16" w:date="2023-09-20T12:42:00Z"/>
        </w:rPr>
      </w:pPr>
      <w:ins w:id="1824" w:author="28.541_CR0995R1_(Rel-16)_TEI16" w:date="2023-09-20T12:42:00Z">
        <w:r>
          <w:rPr>
            <w:rFonts w:eastAsia="Courier New"/>
          </w:rPr>
          <w:t xml:space="preserve">              </w:t>
        </w:r>
      </w:ins>
      <w:ins w:id="1825" w:author="28.541_CR0995R1_(Rel-16)_TEI16" w:date="2023-09-20T12:42:00Z">
        <w:r>
          <w:rPr/>
          <w:t>- Gx</w:t>
        </w:r>
      </w:ins>
    </w:p>
    <w:p>
      <w:pPr>
        <w:pStyle w:val="PL"/>
        <w:rPr>
          <w:ins w:id="1829" w:author="28.541_CR0995R1_(Rel-16)_TEI16" w:date="2023-09-20T12:42:00Z"/>
        </w:rPr>
      </w:pPr>
      <w:ins w:id="1827" w:author="28.541_CR0995R1_(Rel-16)_TEI16" w:date="2023-09-20T12:42:00Z">
        <w:r>
          <w:rPr>
            <w:rFonts w:eastAsia="Courier New"/>
          </w:rPr>
          <w:t xml:space="preserve">              </w:t>
        </w:r>
      </w:ins>
      <w:ins w:id="1828" w:author="28.541_CR0995R1_(Rel-16)_TEI16" w:date="2023-09-20T12:42:00Z">
        <w:r>
          <w:rPr/>
          <w:t>- S8</w:t>
        </w:r>
      </w:ins>
    </w:p>
    <w:p>
      <w:pPr>
        <w:pStyle w:val="PL"/>
        <w:rPr>
          <w:ins w:id="1832" w:author="28.541_CR0995R1_(Rel-16)_TEI16" w:date="2023-09-20T12:42:00Z"/>
        </w:rPr>
      </w:pPr>
      <w:ins w:id="1830" w:author="28.541_CR0995R1_(Rel-16)_TEI16" w:date="2023-09-20T12:42:00Z">
        <w:r>
          <w:rPr>
            <w:rFonts w:eastAsia="Courier New"/>
          </w:rPr>
          <w:t xml:space="preserve">              </w:t>
        </w:r>
      </w:ins>
      <w:ins w:id="1831" w:author="28.541_CR0995R1_(Rel-16)_TEI16" w:date="2023-09-20T12:42:00Z">
        <w:r>
          <w:rPr/>
          <w:t>- SGi</w:t>
        </w:r>
      </w:ins>
    </w:p>
    <w:p>
      <w:pPr>
        <w:pStyle w:val="PL"/>
        <w:rPr>
          <w:ins w:id="1835" w:author="28.541_CR0995R1_(Rel-16)_TEI16" w:date="2023-09-20T12:42:00Z"/>
        </w:rPr>
      </w:pPr>
      <w:ins w:id="1833" w:author="28.541_CR0995R1_(Rel-16)_TEI16" w:date="2023-09-20T12:42:00Z">
        <w:r>
          <w:rPr>
            <w:rFonts w:eastAsia="Courier New"/>
          </w:rPr>
          <w:t xml:space="preserve">        </w:t>
        </w:r>
      </w:ins>
      <w:ins w:id="1834" w:author="28.541_CR0995R1_(Rel-16)_TEI16" w:date="2023-09-20T12:42:00Z">
        <w:r>
          <w:rPr/>
          <w:t>eNBInterfaces:</w:t>
        </w:r>
      </w:ins>
    </w:p>
    <w:p>
      <w:pPr>
        <w:pStyle w:val="PL"/>
        <w:rPr>
          <w:ins w:id="1838" w:author="28.541_CR0995R1_(Rel-16)_TEI16" w:date="2023-09-20T12:42:00Z"/>
        </w:rPr>
      </w:pPr>
      <w:ins w:id="1836" w:author="28.541_CR0995R1_(Rel-16)_TEI16" w:date="2023-09-20T12:42:00Z">
        <w:r>
          <w:rPr>
            <w:rFonts w:eastAsia="Courier New"/>
          </w:rPr>
          <w:t xml:space="preserve">          </w:t>
        </w:r>
      </w:ins>
      <w:ins w:id="1837" w:author="28.541_CR0995R1_(Rel-16)_TEI16" w:date="2023-09-20T12:42:00Z">
        <w:r>
          <w:rPr/>
          <w:t>type: array</w:t>
        </w:r>
      </w:ins>
    </w:p>
    <w:p>
      <w:pPr>
        <w:pStyle w:val="PL"/>
        <w:rPr>
          <w:ins w:id="1841" w:author="28.541_CR0995R1_(Rel-16)_TEI16" w:date="2023-09-20T12:42:00Z"/>
        </w:rPr>
      </w:pPr>
      <w:ins w:id="1839" w:author="28.541_CR0995R1_(Rel-16)_TEI16" w:date="2023-09-20T12:42:00Z">
        <w:r>
          <w:rPr>
            <w:rFonts w:eastAsia="Courier New"/>
          </w:rPr>
          <w:t xml:space="preserve">          </w:t>
        </w:r>
      </w:ins>
      <w:ins w:id="1840" w:author="28.541_CR0995R1_(Rel-16)_TEI16" w:date="2023-09-20T12:42:00Z">
        <w:r>
          <w:rPr/>
          <w:t>items:</w:t>
        </w:r>
      </w:ins>
    </w:p>
    <w:p>
      <w:pPr>
        <w:pStyle w:val="PL"/>
        <w:rPr>
          <w:ins w:id="1844" w:author="28.541_CR0995R1_(Rel-16)_TEI16" w:date="2023-09-20T12:42:00Z"/>
        </w:rPr>
      </w:pPr>
      <w:ins w:id="1842" w:author="28.541_CR0995R1_(Rel-16)_TEI16" w:date="2023-09-20T12:42:00Z">
        <w:r>
          <w:rPr>
            <w:rFonts w:eastAsia="Courier New"/>
          </w:rPr>
          <w:t xml:space="preserve">            </w:t>
        </w:r>
      </w:ins>
      <w:ins w:id="1843" w:author="28.541_CR0995R1_(Rel-16)_TEI16" w:date="2023-09-20T12:42:00Z">
        <w:r>
          <w:rPr/>
          <w:t>type: string</w:t>
        </w:r>
      </w:ins>
    </w:p>
    <w:p>
      <w:pPr>
        <w:pStyle w:val="PL"/>
        <w:rPr>
          <w:ins w:id="1847" w:author="28.541_CR0995R1_(Rel-16)_TEI16" w:date="2023-09-20T12:42:00Z"/>
        </w:rPr>
      </w:pPr>
      <w:ins w:id="1845" w:author="28.541_CR0995R1_(Rel-16)_TEI16" w:date="2023-09-20T12:42:00Z">
        <w:r>
          <w:rPr>
            <w:rFonts w:eastAsia="Courier New"/>
          </w:rPr>
          <w:t xml:space="preserve">            </w:t>
        </w:r>
      </w:ins>
      <w:ins w:id="1846" w:author="28.541_CR0995R1_(Rel-16)_TEI16" w:date="2023-09-20T12:42:00Z">
        <w:r>
          <w:rPr/>
          <w:t>enum:</w:t>
        </w:r>
      </w:ins>
    </w:p>
    <w:p>
      <w:pPr>
        <w:pStyle w:val="PL"/>
        <w:rPr>
          <w:ins w:id="1850" w:author="28.541_CR0995R1_(Rel-16)_TEI16" w:date="2023-09-20T12:42:00Z"/>
        </w:rPr>
      </w:pPr>
      <w:ins w:id="1848" w:author="28.541_CR0995R1_(Rel-16)_TEI16" w:date="2023-09-20T12:42:00Z">
        <w:r>
          <w:rPr>
            <w:rFonts w:eastAsia="Courier New"/>
          </w:rPr>
          <w:t xml:space="preserve">              </w:t>
        </w:r>
      </w:ins>
      <w:ins w:id="1849" w:author="28.541_CR0995R1_(Rel-16)_TEI16" w:date="2023-09-20T12:42:00Z">
        <w:r>
          <w:rPr/>
          <w:t>- S1-MME</w:t>
        </w:r>
      </w:ins>
    </w:p>
    <w:p>
      <w:pPr>
        <w:pStyle w:val="PL"/>
        <w:rPr>
          <w:ins w:id="1853" w:author="28.541_CR0995R1_(Rel-16)_TEI16" w:date="2023-09-20T12:42:00Z"/>
        </w:rPr>
      </w:pPr>
      <w:ins w:id="1851" w:author="28.541_CR0995R1_(Rel-16)_TEI16" w:date="2023-09-20T12:42:00Z">
        <w:r>
          <w:rPr>
            <w:rFonts w:eastAsia="Courier New"/>
          </w:rPr>
          <w:t xml:space="preserve">              </w:t>
        </w:r>
      </w:ins>
      <w:ins w:id="1852" w:author="28.541_CR0995R1_(Rel-16)_TEI16" w:date="2023-09-20T12:42:00Z">
        <w:r>
          <w:rPr/>
          <w:t>- X2</w:t>
        </w:r>
      </w:ins>
    </w:p>
    <w:p>
      <w:pPr>
        <w:pStyle w:val="PL"/>
        <w:rPr>
          <w:ins w:id="1856" w:author="28.541_CR0995R1_(Rel-16)_TEI16" w:date="2023-09-20T12:42:00Z"/>
        </w:rPr>
      </w:pPr>
      <w:ins w:id="1854" w:author="28.541_CR0995R1_(Rel-16)_TEI16" w:date="2023-09-20T12:42:00Z">
        <w:r>
          <w:rPr>
            <w:rFonts w:eastAsia="Courier New"/>
          </w:rPr>
          <w:t xml:space="preserve">        </w:t>
        </w:r>
      </w:ins>
      <w:ins w:id="1855" w:author="28.541_CR0995R1_(Rel-16)_TEI16" w:date="2023-09-20T12:42:00Z">
        <w:r>
          <w:rPr/>
          <w:t>en-gNBInterfaces:</w:t>
        </w:r>
      </w:ins>
    </w:p>
    <w:p>
      <w:pPr>
        <w:pStyle w:val="PL"/>
        <w:rPr>
          <w:ins w:id="1859" w:author="28.541_CR0995R1_(Rel-16)_TEI16" w:date="2023-09-20T12:42:00Z"/>
        </w:rPr>
      </w:pPr>
      <w:ins w:id="1857" w:author="28.541_CR0995R1_(Rel-16)_TEI16" w:date="2023-09-20T12:42:00Z">
        <w:r>
          <w:rPr>
            <w:rFonts w:eastAsia="Courier New"/>
          </w:rPr>
          <w:t xml:space="preserve">          </w:t>
        </w:r>
      </w:ins>
      <w:ins w:id="1858" w:author="28.541_CR0995R1_(Rel-16)_TEI16" w:date="2023-09-20T12:42:00Z">
        <w:r>
          <w:rPr/>
          <w:t>type: array</w:t>
        </w:r>
      </w:ins>
    </w:p>
    <w:p>
      <w:pPr>
        <w:pStyle w:val="PL"/>
        <w:rPr>
          <w:ins w:id="1862" w:author="28.541_CR0995R1_(Rel-16)_TEI16" w:date="2023-09-20T12:42:00Z"/>
        </w:rPr>
      </w:pPr>
      <w:ins w:id="1860" w:author="28.541_CR0995R1_(Rel-16)_TEI16" w:date="2023-09-20T12:42:00Z">
        <w:r>
          <w:rPr>
            <w:rFonts w:eastAsia="Courier New"/>
          </w:rPr>
          <w:t xml:space="preserve">          </w:t>
        </w:r>
      </w:ins>
      <w:ins w:id="1861" w:author="28.541_CR0995R1_(Rel-16)_TEI16" w:date="2023-09-20T12:42:00Z">
        <w:r>
          <w:rPr/>
          <w:t>items:</w:t>
        </w:r>
      </w:ins>
    </w:p>
    <w:p>
      <w:pPr>
        <w:pStyle w:val="PL"/>
        <w:rPr>
          <w:ins w:id="1865" w:author="28.541_CR0995R1_(Rel-16)_TEI16" w:date="2023-09-20T12:42:00Z"/>
        </w:rPr>
      </w:pPr>
      <w:ins w:id="1863" w:author="28.541_CR0995R1_(Rel-16)_TEI16" w:date="2023-09-20T12:42:00Z">
        <w:r>
          <w:rPr>
            <w:rFonts w:eastAsia="Courier New"/>
          </w:rPr>
          <w:t xml:space="preserve">            </w:t>
        </w:r>
      </w:ins>
      <w:ins w:id="1864" w:author="28.541_CR0995R1_(Rel-16)_TEI16" w:date="2023-09-20T12:42:00Z">
        <w:r>
          <w:rPr/>
          <w:t>type: string</w:t>
        </w:r>
      </w:ins>
    </w:p>
    <w:p>
      <w:pPr>
        <w:pStyle w:val="PL"/>
        <w:rPr>
          <w:ins w:id="1868" w:author="28.541_CR0995R1_(Rel-16)_TEI16" w:date="2023-09-20T12:42:00Z"/>
        </w:rPr>
      </w:pPr>
      <w:ins w:id="1866" w:author="28.541_CR0995R1_(Rel-16)_TEI16" w:date="2023-09-20T12:42:00Z">
        <w:r>
          <w:rPr>
            <w:rFonts w:eastAsia="Courier New"/>
          </w:rPr>
          <w:t xml:space="preserve">            </w:t>
        </w:r>
      </w:ins>
      <w:ins w:id="1867" w:author="28.541_CR0995R1_(Rel-16)_TEI16" w:date="2023-09-20T12:42:00Z">
        <w:r>
          <w:rPr/>
          <w:t>enum:</w:t>
        </w:r>
      </w:ins>
    </w:p>
    <w:p>
      <w:pPr>
        <w:pStyle w:val="PL"/>
        <w:rPr>
          <w:ins w:id="1871" w:author="28.541_CR0995R1_(Rel-16)_TEI16" w:date="2023-09-20T12:42:00Z"/>
        </w:rPr>
      </w:pPr>
      <w:ins w:id="1869" w:author="28.541_CR0995R1_(Rel-16)_TEI16" w:date="2023-09-20T12:42:00Z">
        <w:r>
          <w:rPr>
            <w:rFonts w:eastAsia="Courier New"/>
          </w:rPr>
          <w:t xml:space="preserve">              </w:t>
        </w:r>
      </w:ins>
      <w:ins w:id="1870" w:author="28.541_CR0995R1_(Rel-16)_TEI16" w:date="2023-09-20T12:42:00Z">
        <w:r>
          <w:rPr/>
          <w:t>- S1-MME</w:t>
        </w:r>
      </w:ins>
    </w:p>
    <w:p>
      <w:pPr>
        <w:pStyle w:val="PL"/>
        <w:rPr>
          <w:ins w:id="1874" w:author="28.541_CR0995R1_(Rel-16)_TEI16" w:date="2023-09-20T12:42:00Z"/>
        </w:rPr>
      </w:pPr>
      <w:ins w:id="1872" w:author="28.541_CR0995R1_(Rel-16)_TEI16" w:date="2023-09-20T12:42:00Z">
        <w:r>
          <w:rPr>
            <w:rFonts w:eastAsia="Courier New"/>
          </w:rPr>
          <w:t xml:space="preserve">              </w:t>
        </w:r>
      </w:ins>
      <w:ins w:id="1873" w:author="28.541_CR0995R1_(Rel-16)_TEI16" w:date="2023-09-20T12:42:00Z">
        <w:r>
          <w:rPr/>
          <w:t>- X2</w:t>
        </w:r>
      </w:ins>
    </w:p>
    <w:p>
      <w:pPr>
        <w:pStyle w:val="PL"/>
        <w:rPr>
          <w:ins w:id="1877" w:author="28.541_CR0995R1_(Rel-16)_TEI16" w:date="2023-09-20T12:42:00Z"/>
        </w:rPr>
      </w:pPr>
      <w:ins w:id="1875" w:author="28.541_CR0995R1_(Rel-16)_TEI16" w:date="2023-09-20T12:42:00Z">
        <w:r>
          <w:rPr>
            <w:rFonts w:eastAsia="Courier New"/>
          </w:rPr>
          <w:t xml:space="preserve">              </w:t>
        </w:r>
      </w:ins>
      <w:ins w:id="1876" w:author="28.541_CR0995R1_(Rel-16)_TEI16" w:date="2023-09-20T12:42:00Z">
        <w:r>
          <w:rPr/>
          <w:t>- Uu</w:t>
        </w:r>
      </w:ins>
    </w:p>
    <w:p>
      <w:pPr>
        <w:pStyle w:val="PL"/>
        <w:rPr>
          <w:ins w:id="1880" w:author="28.541_CR0995R1_(Rel-16)_TEI16" w:date="2023-09-20T12:42:00Z"/>
        </w:rPr>
      </w:pPr>
      <w:ins w:id="1878" w:author="28.541_CR0995R1_(Rel-16)_TEI16" w:date="2023-09-20T12:42:00Z">
        <w:r>
          <w:rPr>
            <w:rFonts w:eastAsia="Courier New"/>
          </w:rPr>
          <w:t xml:space="preserve">              </w:t>
        </w:r>
      </w:ins>
      <w:ins w:id="1879" w:author="28.541_CR0995R1_(Rel-16)_TEI16" w:date="2023-09-20T12:42:00Z">
        <w:r>
          <w:rPr/>
          <w:t>- F1-C</w:t>
        </w:r>
      </w:ins>
    </w:p>
    <w:p>
      <w:pPr>
        <w:pStyle w:val="PL"/>
        <w:rPr>
          <w:ins w:id="1883" w:author="28.541_CR0995R1_(Rel-16)_TEI16" w:date="2023-09-20T12:42:00Z"/>
        </w:rPr>
      </w:pPr>
      <w:ins w:id="1881" w:author="28.541_CR0995R1_(Rel-16)_TEI16" w:date="2023-09-20T12:42:00Z">
        <w:r>
          <w:rPr>
            <w:rFonts w:eastAsia="Courier New"/>
          </w:rPr>
          <w:t xml:space="preserve">              </w:t>
        </w:r>
      </w:ins>
      <w:ins w:id="1882" w:author="28.541_CR0995R1_(Rel-16)_TEI16" w:date="2023-09-20T12:42:00Z">
        <w:r>
          <w:rPr/>
          <w:t>- E1</w:t>
        </w:r>
      </w:ins>
    </w:p>
    <w:p>
      <w:pPr>
        <w:pStyle w:val="PL"/>
        <w:rPr>
          <w:ins w:id="1886" w:author="28.541_CR0995R1_(Rel-16)_TEI16" w:date="2023-09-20T12:42:00Z"/>
        </w:rPr>
      </w:pPr>
      <w:ins w:id="1884" w:author="28.541_CR0995R1_(Rel-16)_TEI16" w:date="2023-09-20T12:42:00Z">
        <w:r>
          <w:rPr>
            <w:rFonts w:eastAsia="Courier New"/>
          </w:rPr>
          <w:t xml:space="preserve">        </w:t>
        </w:r>
      </w:ins>
      <w:ins w:id="1885" w:author="28.541_CR0995R1_(Rel-16)_TEI16" w:date="2023-09-20T12:42:00Z">
        <w:r>
          <w:rPr/>
          <w:t>AMFInterfaces:</w:t>
        </w:r>
      </w:ins>
    </w:p>
    <w:p>
      <w:pPr>
        <w:pStyle w:val="PL"/>
        <w:rPr>
          <w:ins w:id="1889" w:author="28.541_CR0995R1_(Rel-16)_TEI16" w:date="2023-09-20T12:42:00Z"/>
        </w:rPr>
      </w:pPr>
      <w:ins w:id="1887" w:author="28.541_CR0995R1_(Rel-16)_TEI16" w:date="2023-09-20T12:42:00Z">
        <w:r>
          <w:rPr>
            <w:rFonts w:eastAsia="Courier New"/>
          </w:rPr>
          <w:t xml:space="preserve">          </w:t>
        </w:r>
      </w:ins>
      <w:ins w:id="1888" w:author="28.541_CR0995R1_(Rel-16)_TEI16" w:date="2023-09-20T12:42:00Z">
        <w:r>
          <w:rPr/>
          <w:t>type: array</w:t>
        </w:r>
      </w:ins>
    </w:p>
    <w:p>
      <w:pPr>
        <w:pStyle w:val="PL"/>
        <w:rPr>
          <w:ins w:id="1892" w:author="28.541_CR0995R1_(Rel-16)_TEI16" w:date="2023-09-20T12:42:00Z"/>
        </w:rPr>
      </w:pPr>
      <w:ins w:id="1890" w:author="28.541_CR0995R1_(Rel-16)_TEI16" w:date="2023-09-20T12:42:00Z">
        <w:r>
          <w:rPr>
            <w:rFonts w:eastAsia="Courier New"/>
          </w:rPr>
          <w:t xml:space="preserve">          </w:t>
        </w:r>
      </w:ins>
      <w:ins w:id="1891" w:author="28.541_CR0995R1_(Rel-16)_TEI16" w:date="2023-09-20T12:42:00Z">
        <w:r>
          <w:rPr/>
          <w:t>items:</w:t>
        </w:r>
      </w:ins>
    </w:p>
    <w:p>
      <w:pPr>
        <w:pStyle w:val="PL"/>
        <w:rPr>
          <w:ins w:id="1895" w:author="28.541_CR0995R1_(Rel-16)_TEI16" w:date="2023-09-20T12:42:00Z"/>
        </w:rPr>
      </w:pPr>
      <w:ins w:id="1893" w:author="28.541_CR0995R1_(Rel-16)_TEI16" w:date="2023-09-20T12:42:00Z">
        <w:r>
          <w:rPr>
            <w:rFonts w:eastAsia="Courier New"/>
          </w:rPr>
          <w:t xml:space="preserve">            </w:t>
        </w:r>
      </w:ins>
      <w:ins w:id="1894" w:author="28.541_CR0995R1_(Rel-16)_TEI16" w:date="2023-09-20T12:42:00Z">
        <w:r>
          <w:rPr/>
          <w:t>type: string</w:t>
        </w:r>
      </w:ins>
    </w:p>
    <w:p>
      <w:pPr>
        <w:pStyle w:val="PL"/>
        <w:rPr>
          <w:ins w:id="1898" w:author="28.541_CR0995R1_(Rel-16)_TEI16" w:date="2023-09-20T12:42:00Z"/>
        </w:rPr>
      </w:pPr>
      <w:ins w:id="1896" w:author="28.541_CR0995R1_(Rel-16)_TEI16" w:date="2023-09-20T12:42:00Z">
        <w:r>
          <w:rPr>
            <w:rFonts w:eastAsia="Courier New"/>
          </w:rPr>
          <w:t xml:space="preserve">            </w:t>
        </w:r>
      </w:ins>
      <w:ins w:id="1897" w:author="28.541_CR0995R1_(Rel-16)_TEI16" w:date="2023-09-20T12:42:00Z">
        <w:r>
          <w:rPr/>
          <w:t>enum:</w:t>
        </w:r>
      </w:ins>
    </w:p>
    <w:p>
      <w:pPr>
        <w:pStyle w:val="PL"/>
        <w:rPr>
          <w:ins w:id="1901" w:author="28.541_CR0995R1_(Rel-16)_TEI16" w:date="2023-09-20T12:42:00Z"/>
        </w:rPr>
      </w:pPr>
      <w:ins w:id="1899" w:author="28.541_CR0995R1_(Rel-16)_TEI16" w:date="2023-09-20T12:42:00Z">
        <w:r>
          <w:rPr>
            <w:rFonts w:eastAsia="Courier New"/>
          </w:rPr>
          <w:t xml:space="preserve">              </w:t>
        </w:r>
      </w:ins>
      <w:ins w:id="1900" w:author="28.541_CR0995R1_(Rel-16)_TEI16" w:date="2023-09-20T12:42:00Z">
        <w:r>
          <w:rPr/>
          <w:t>- N1</w:t>
        </w:r>
      </w:ins>
    </w:p>
    <w:p>
      <w:pPr>
        <w:pStyle w:val="PL"/>
        <w:rPr>
          <w:ins w:id="1904" w:author="28.541_CR0995R1_(Rel-16)_TEI16" w:date="2023-09-20T12:42:00Z"/>
        </w:rPr>
      </w:pPr>
      <w:ins w:id="1902" w:author="28.541_CR0995R1_(Rel-16)_TEI16" w:date="2023-09-20T12:42:00Z">
        <w:r>
          <w:rPr>
            <w:rFonts w:eastAsia="Courier New"/>
          </w:rPr>
          <w:t xml:space="preserve">              </w:t>
        </w:r>
      </w:ins>
      <w:ins w:id="1903" w:author="28.541_CR0995R1_(Rel-16)_TEI16" w:date="2023-09-20T12:42:00Z">
        <w:r>
          <w:rPr/>
          <w:t>- N2</w:t>
        </w:r>
      </w:ins>
    </w:p>
    <w:p>
      <w:pPr>
        <w:pStyle w:val="PL"/>
        <w:rPr>
          <w:ins w:id="1907" w:author="28.541_CR0995R1_(Rel-16)_TEI16" w:date="2023-09-20T12:42:00Z"/>
        </w:rPr>
      </w:pPr>
      <w:ins w:id="1905" w:author="28.541_CR0995R1_(Rel-16)_TEI16" w:date="2023-09-20T12:42:00Z">
        <w:r>
          <w:rPr>
            <w:rFonts w:eastAsia="Courier New"/>
          </w:rPr>
          <w:t xml:space="preserve">              </w:t>
        </w:r>
      </w:ins>
      <w:ins w:id="1906" w:author="28.541_CR0995R1_(Rel-16)_TEI16" w:date="2023-09-20T12:42:00Z">
        <w:r>
          <w:rPr/>
          <w:t>- N8</w:t>
        </w:r>
      </w:ins>
    </w:p>
    <w:p>
      <w:pPr>
        <w:pStyle w:val="PL"/>
        <w:rPr>
          <w:ins w:id="1910" w:author="28.541_CR0995R1_(Rel-16)_TEI16" w:date="2023-09-20T12:42:00Z"/>
        </w:rPr>
      </w:pPr>
      <w:ins w:id="1908" w:author="28.541_CR0995R1_(Rel-16)_TEI16" w:date="2023-09-20T12:42:00Z">
        <w:r>
          <w:rPr>
            <w:rFonts w:eastAsia="Courier New"/>
          </w:rPr>
          <w:t xml:space="preserve">              </w:t>
        </w:r>
      </w:ins>
      <w:ins w:id="1909" w:author="28.541_CR0995R1_(Rel-16)_TEI16" w:date="2023-09-20T12:42:00Z">
        <w:r>
          <w:rPr/>
          <w:t>- N11</w:t>
        </w:r>
      </w:ins>
    </w:p>
    <w:p>
      <w:pPr>
        <w:pStyle w:val="PL"/>
        <w:rPr>
          <w:ins w:id="1913" w:author="28.541_CR0995R1_(Rel-16)_TEI16" w:date="2023-09-20T12:42:00Z"/>
        </w:rPr>
      </w:pPr>
      <w:ins w:id="1911" w:author="28.541_CR0995R1_(Rel-16)_TEI16" w:date="2023-09-20T12:42:00Z">
        <w:r>
          <w:rPr>
            <w:rFonts w:eastAsia="Courier New"/>
          </w:rPr>
          <w:t xml:space="preserve">              </w:t>
        </w:r>
      </w:ins>
      <w:ins w:id="1912" w:author="28.541_CR0995R1_(Rel-16)_TEI16" w:date="2023-09-20T12:42:00Z">
        <w:r>
          <w:rPr/>
          <w:t>- N12</w:t>
        </w:r>
      </w:ins>
    </w:p>
    <w:p>
      <w:pPr>
        <w:pStyle w:val="PL"/>
        <w:rPr>
          <w:ins w:id="1916" w:author="28.541_CR0995R1_(Rel-16)_TEI16" w:date="2023-09-20T12:42:00Z"/>
        </w:rPr>
      </w:pPr>
      <w:ins w:id="1914" w:author="28.541_CR0995R1_(Rel-16)_TEI16" w:date="2023-09-20T12:42:00Z">
        <w:r>
          <w:rPr>
            <w:rFonts w:eastAsia="Courier New"/>
          </w:rPr>
          <w:t xml:space="preserve">              </w:t>
        </w:r>
      </w:ins>
      <w:ins w:id="1915" w:author="28.541_CR0995R1_(Rel-16)_TEI16" w:date="2023-09-20T12:42:00Z">
        <w:r>
          <w:rPr/>
          <w:t>- N14</w:t>
        </w:r>
      </w:ins>
    </w:p>
    <w:p>
      <w:pPr>
        <w:pStyle w:val="PL"/>
        <w:rPr>
          <w:ins w:id="1919" w:author="28.541_CR0995R1_(Rel-16)_TEI16" w:date="2023-09-20T12:42:00Z"/>
        </w:rPr>
      </w:pPr>
      <w:ins w:id="1917" w:author="28.541_CR0995R1_(Rel-16)_TEI16" w:date="2023-09-20T12:42:00Z">
        <w:r>
          <w:rPr>
            <w:rFonts w:eastAsia="Courier New"/>
          </w:rPr>
          <w:t xml:space="preserve">              </w:t>
        </w:r>
      </w:ins>
      <w:ins w:id="1918" w:author="28.541_CR0995R1_(Rel-16)_TEI16" w:date="2023-09-20T12:42:00Z">
        <w:r>
          <w:rPr/>
          <w:t>- N15</w:t>
        </w:r>
      </w:ins>
    </w:p>
    <w:p>
      <w:pPr>
        <w:pStyle w:val="PL"/>
        <w:rPr>
          <w:ins w:id="1922" w:author="28.541_CR0995R1_(Rel-16)_TEI16" w:date="2023-09-20T12:42:00Z"/>
        </w:rPr>
      </w:pPr>
      <w:ins w:id="1920" w:author="28.541_CR0995R1_(Rel-16)_TEI16" w:date="2023-09-20T12:42:00Z">
        <w:r>
          <w:rPr>
            <w:rFonts w:eastAsia="Courier New"/>
          </w:rPr>
          <w:t xml:space="preserve">              </w:t>
        </w:r>
      </w:ins>
      <w:ins w:id="1921" w:author="28.541_CR0995R1_(Rel-16)_TEI16" w:date="2023-09-20T12:42:00Z">
        <w:r>
          <w:rPr/>
          <w:t>- N20</w:t>
        </w:r>
      </w:ins>
    </w:p>
    <w:p>
      <w:pPr>
        <w:pStyle w:val="PL"/>
        <w:rPr>
          <w:ins w:id="1925" w:author="28.541_CR0995R1_(Rel-16)_TEI16" w:date="2023-09-20T12:42:00Z"/>
        </w:rPr>
      </w:pPr>
      <w:ins w:id="1923" w:author="28.541_CR0995R1_(Rel-16)_TEI16" w:date="2023-09-20T12:42:00Z">
        <w:r>
          <w:rPr>
            <w:rFonts w:eastAsia="Courier New"/>
          </w:rPr>
          <w:t xml:space="preserve">              </w:t>
        </w:r>
      </w:ins>
      <w:ins w:id="1924" w:author="28.541_CR0995R1_(Rel-16)_TEI16" w:date="2023-09-20T12:42:00Z">
        <w:r>
          <w:rPr/>
          <w:t>- N22</w:t>
        </w:r>
      </w:ins>
    </w:p>
    <w:p>
      <w:pPr>
        <w:pStyle w:val="PL"/>
        <w:rPr>
          <w:ins w:id="1928" w:author="28.541_CR0995R1_(Rel-16)_TEI16" w:date="2023-09-20T12:42:00Z"/>
        </w:rPr>
      </w:pPr>
      <w:ins w:id="1926" w:author="28.541_CR0995R1_(Rel-16)_TEI16" w:date="2023-09-20T12:42:00Z">
        <w:r>
          <w:rPr>
            <w:rFonts w:eastAsia="Courier New"/>
          </w:rPr>
          <w:t xml:space="preserve">              </w:t>
        </w:r>
      </w:ins>
      <w:ins w:id="1927" w:author="28.541_CR0995R1_(Rel-16)_TEI16" w:date="2023-09-20T12:42:00Z">
        <w:r>
          <w:rPr/>
          <w:t>- N26</w:t>
        </w:r>
      </w:ins>
    </w:p>
    <w:p>
      <w:pPr>
        <w:pStyle w:val="PL"/>
        <w:rPr>
          <w:ins w:id="1931" w:author="28.541_CR0995R1_(Rel-16)_TEI16" w:date="2023-09-20T12:42:00Z"/>
        </w:rPr>
      </w:pPr>
      <w:ins w:id="1929" w:author="28.541_CR0995R1_(Rel-16)_TEI16" w:date="2023-09-20T12:42:00Z">
        <w:r>
          <w:rPr>
            <w:rFonts w:eastAsia="Courier New"/>
          </w:rPr>
          <w:t xml:space="preserve">        </w:t>
        </w:r>
      </w:ins>
      <w:ins w:id="1930" w:author="28.541_CR0995R1_(Rel-16)_TEI16" w:date="2023-09-20T12:42:00Z">
        <w:r>
          <w:rPr/>
          <w:t>AUSFInterfaces:</w:t>
        </w:r>
      </w:ins>
    </w:p>
    <w:p>
      <w:pPr>
        <w:pStyle w:val="PL"/>
        <w:rPr>
          <w:ins w:id="1934" w:author="28.541_CR0995R1_(Rel-16)_TEI16" w:date="2023-09-20T12:42:00Z"/>
        </w:rPr>
      </w:pPr>
      <w:ins w:id="1932" w:author="28.541_CR0995R1_(Rel-16)_TEI16" w:date="2023-09-20T12:42:00Z">
        <w:r>
          <w:rPr>
            <w:rFonts w:eastAsia="Courier New"/>
          </w:rPr>
          <w:t xml:space="preserve">          </w:t>
        </w:r>
      </w:ins>
      <w:ins w:id="1933" w:author="28.541_CR0995R1_(Rel-16)_TEI16" w:date="2023-09-20T12:42:00Z">
        <w:r>
          <w:rPr/>
          <w:t>type: array</w:t>
        </w:r>
      </w:ins>
    </w:p>
    <w:p>
      <w:pPr>
        <w:pStyle w:val="PL"/>
        <w:rPr>
          <w:ins w:id="1937" w:author="28.541_CR0995R1_(Rel-16)_TEI16" w:date="2023-09-20T12:42:00Z"/>
        </w:rPr>
      </w:pPr>
      <w:ins w:id="1935" w:author="28.541_CR0995R1_(Rel-16)_TEI16" w:date="2023-09-20T12:42:00Z">
        <w:r>
          <w:rPr>
            <w:rFonts w:eastAsia="Courier New"/>
          </w:rPr>
          <w:t xml:space="preserve">          </w:t>
        </w:r>
      </w:ins>
      <w:ins w:id="1936" w:author="28.541_CR0995R1_(Rel-16)_TEI16" w:date="2023-09-20T12:42:00Z">
        <w:r>
          <w:rPr/>
          <w:t>items:</w:t>
        </w:r>
      </w:ins>
    </w:p>
    <w:p>
      <w:pPr>
        <w:pStyle w:val="PL"/>
        <w:rPr>
          <w:ins w:id="1940" w:author="28.541_CR0995R1_(Rel-16)_TEI16" w:date="2023-09-20T12:42:00Z"/>
        </w:rPr>
      </w:pPr>
      <w:ins w:id="1938" w:author="28.541_CR0995R1_(Rel-16)_TEI16" w:date="2023-09-20T12:42:00Z">
        <w:r>
          <w:rPr>
            <w:rFonts w:eastAsia="Courier New"/>
          </w:rPr>
          <w:t xml:space="preserve">            </w:t>
        </w:r>
      </w:ins>
      <w:ins w:id="1939" w:author="28.541_CR0995R1_(Rel-16)_TEI16" w:date="2023-09-20T12:42:00Z">
        <w:r>
          <w:rPr/>
          <w:t>type: string</w:t>
        </w:r>
      </w:ins>
    </w:p>
    <w:p>
      <w:pPr>
        <w:pStyle w:val="PL"/>
        <w:rPr>
          <w:ins w:id="1943" w:author="28.541_CR0995R1_(Rel-16)_TEI16" w:date="2023-09-20T12:42:00Z"/>
        </w:rPr>
      </w:pPr>
      <w:ins w:id="1941" w:author="28.541_CR0995R1_(Rel-16)_TEI16" w:date="2023-09-20T12:42:00Z">
        <w:r>
          <w:rPr>
            <w:rFonts w:eastAsia="Courier New"/>
          </w:rPr>
          <w:t xml:space="preserve">            </w:t>
        </w:r>
      </w:ins>
      <w:ins w:id="1942" w:author="28.541_CR0995R1_(Rel-16)_TEI16" w:date="2023-09-20T12:42:00Z">
        <w:r>
          <w:rPr/>
          <w:t>enum:</w:t>
        </w:r>
      </w:ins>
    </w:p>
    <w:p>
      <w:pPr>
        <w:pStyle w:val="PL"/>
        <w:rPr>
          <w:ins w:id="1946" w:author="28.541_CR0995R1_(Rel-16)_TEI16" w:date="2023-09-20T12:42:00Z"/>
        </w:rPr>
      </w:pPr>
      <w:ins w:id="1944" w:author="28.541_CR0995R1_(Rel-16)_TEI16" w:date="2023-09-20T12:42:00Z">
        <w:r>
          <w:rPr>
            <w:rFonts w:eastAsia="Courier New"/>
          </w:rPr>
          <w:t xml:space="preserve">              </w:t>
        </w:r>
      </w:ins>
      <w:ins w:id="1945" w:author="28.541_CR0995R1_(Rel-16)_TEI16" w:date="2023-09-20T12:42:00Z">
        <w:r>
          <w:rPr/>
          <w:t>- N12</w:t>
        </w:r>
      </w:ins>
    </w:p>
    <w:p>
      <w:pPr>
        <w:pStyle w:val="PL"/>
        <w:rPr>
          <w:ins w:id="1949" w:author="28.541_CR0995R1_(Rel-16)_TEI16" w:date="2023-09-20T12:42:00Z"/>
        </w:rPr>
      </w:pPr>
      <w:ins w:id="1947" w:author="28.541_CR0995R1_(Rel-16)_TEI16" w:date="2023-09-20T12:42:00Z">
        <w:r>
          <w:rPr>
            <w:rFonts w:eastAsia="Courier New"/>
          </w:rPr>
          <w:t xml:space="preserve">              </w:t>
        </w:r>
      </w:ins>
      <w:ins w:id="1948" w:author="28.541_CR0995R1_(Rel-16)_TEI16" w:date="2023-09-20T12:42:00Z">
        <w:r>
          <w:rPr/>
          <w:t>- N13</w:t>
        </w:r>
      </w:ins>
    </w:p>
    <w:p>
      <w:pPr>
        <w:pStyle w:val="PL"/>
        <w:rPr>
          <w:ins w:id="1952" w:author="28.541_CR0995R1_(Rel-16)_TEI16" w:date="2023-09-20T12:42:00Z"/>
        </w:rPr>
      </w:pPr>
      <w:ins w:id="1950" w:author="28.541_CR0995R1_(Rel-16)_TEI16" w:date="2023-09-20T12:42:00Z">
        <w:r>
          <w:rPr>
            <w:rFonts w:eastAsia="Courier New"/>
          </w:rPr>
          <w:t xml:space="preserve">        </w:t>
        </w:r>
      </w:ins>
      <w:ins w:id="1951" w:author="28.541_CR0995R1_(Rel-16)_TEI16" w:date="2023-09-20T12:42:00Z">
        <w:r>
          <w:rPr/>
          <w:t>NEFInterfaces:</w:t>
        </w:r>
      </w:ins>
    </w:p>
    <w:p>
      <w:pPr>
        <w:pStyle w:val="PL"/>
        <w:rPr>
          <w:ins w:id="1955" w:author="28.541_CR0995R1_(Rel-16)_TEI16" w:date="2023-09-20T12:42:00Z"/>
        </w:rPr>
      </w:pPr>
      <w:ins w:id="1953" w:author="28.541_CR0995R1_(Rel-16)_TEI16" w:date="2023-09-20T12:42:00Z">
        <w:r>
          <w:rPr>
            <w:rFonts w:eastAsia="Courier New"/>
          </w:rPr>
          <w:t xml:space="preserve">          </w:t>
        </w:r>
      </w:ins>
      <w:ins w:id="1954" w:author="28.541_CR0995R1_(Rel-16)_TEI16" w:date="2023-09-20T12:42:00Z">
        <w:r>
          <w:rPr/>
          <w:t>type: array</w:t>
        </w:r>
      </w:ins>
    </w:p>
    <w:p>
      <w:pPr>
        <w:pStyle w:val="PL"/>
        <w:rPr>
          <w:ins w:id="1958" w:author="28.541_CR0995R1_(Rel-16)_TEI16" w:date="2023-09-20T12:42:00Z"/>
        </w:rPr>
      </w:pPr>
      <w:ins w:id="1956" w:author="28.541_CR0995R1_(Rel-16)_TEI16" w:date="2023-09-20T12:42:00Z">
        <w:r>
          <w:rPr>
            <w:rFonts w:eastAsia="Courier New"/>
          </w:rPr>
          <w:t xml:space="preserve">          </w:t>
        </w:r>
      </w:ins>
      <w:ins w:id="1957" w:author="28.541_CR0995R1_(Rel-16)_TEI16" w:date="2023-09-20T12:42:00Z">
        <w:r>
          <w:rPr/>
          <w:t>items:</w:t>
        </w:r>
      </w:ins>
    </w:p>
    <w:p>
      <w:pPr>
        <w:pStyle w:val="PL"/>
        <w:rPr>
          <w:ins w:id="1961" w:author="28.541_CR0995R1_(Rel-16)_TEI16" w:date="2023-09-20T12:42:00Z"/>
        </w:rPr>
      </w:pPr>
      <w:ins w:id="1959" w:author="28.541_CR0995R1_(Rel-16)_TEI16" w:date="2023-09-20T12:42:00Z">
        <w:r>
          <w:rPr>
            <w:rFonts w:eastAsia="Courier New"/>
          </w:rPr>
          <w:t xml:space="preserve">            </w:t>
        </w:r>
      </w:ins>
      <w:ins w:id="1960" w:author="28.541_CR0995R1_(Rel-16)_TEI16" w:date="2023-09-20T12:42:00Z">
        <w:r>
          <w:rPr/>
          <w:t>type: string</w:t>
        </w:r>
      </w:ins>
    </w:p>
    <w:p>
      <w:pPr>
        <w:pStyle w:val="PL"/>
        <w:rPr>
          <w:ins w:id="1964" w:author="28.541_CR0995R1_(Rel-16)_TEI16" w:date="2023-09-20T12:42:00Z"/>
        </w:rPr>
      </w:pPr>
      <w:ins w:id="1962" w:author="28.541_CR0995R1_(Rel-16)_TEI16" w:date="2023-09-20T12:42:00Z">
        <w:r>
          <w:rPr>
            <w:rFonts w:eastAsia="Courier New"/>
          </w:rPr>
          <w:t xml:space="preserve">            </w:t>
        </w:r>
      </w:ins>
      <w:ins w:id="1963" w:author="28.541_CR0995R1_(Rel-16)_TEI16" w:date="2023-09-20T12:42:00Z">
        <w:r>
          <w:rPr/>
          <w:t>enum:</w:t>
        </w:r>
      </w:ins>
    </w:p>
    <w:p>
      <w:pPr>
        <w:pStyle w:val="PL"/>
        <w:rPr>
          <w:ins w:id="1967" w:author="28.541_CR0995R1_(Rel-16)_TEI16" w:date="2023-09-20T12:42:00Z"/>
        </w:rPr>
      </w:pPr>
      <w:ins w:id="1965" w:author="28.541_CR0995R1_(Rel-16)_TEI16" w:date="2023-09-20T12:42:00Z">
        <w:r>
          <w:rPr>
            <w:rFonts w:eastAsia="Courier New"/>
          </w:rPr>
          <w:t xml:space="preserve">              </w:t>
        </w:r>
      </w:ins>
      <w:ins w:id="1966" w:author="28.541_CR0995R1_(Rel-16)_TEI16" w:date="2023-09-20T12:42:00Z">
        <w:r>
          <w:rPr/>
          <w:t>- N29</w:t>
        </w:r>
      </w:ins>
    </w:p>
    <w:p>
      <w:pPr>
        <w:pStyle w:val="PL"/>
        <w:rPr>
          <w:ins w:id="1970" w:author="28.541_CR0995R1_(Rel-16)_TEI16" w:date="2023-09-20T12:42:00Z"/>
        </w:rPr>
      </w:pPr>
      <w:ins w:id="1968" w:author="28.541_CR0995R1_(Rel-16)_TEI16" w:date="2023-09-20T12:42:00Z">
        <w:r>
          <w:rPr>
            <w:rFonts w:eastAsia="Courier New"/>
          </w:rPr>
          <w:t xml:space="preserve">              </w:t>
        </w:r>
      </w:ins>
      <w:ins w:id="1969" w:author="28.541_CR0995R1_(Rel-16)_TEI16" w:date="2023-09-20T12:42:00Z">
        <w:r>
          <w:rPr/>
          <w:t>- N30</w:t>
        </w:r>
      </w:ins>
    </w:p>
    <w:p>
      <w:pPr>
        <w:pStyle w:val="PL"/>
        <w:rPr>
          <w:ins w:id="1973" w:author="28.541_CR0995R1_(Rel-16)_TEI16" w:date="2023-09-20T12:42:00Z"/>
        </w:rPr>
      </w:pPr>
      <w:ins w:id="1971" w:author="28.541_CR0995R1_(Rel-16)_TEI16" w:date="2023-09-20T12:42:00Z">
        <w:r>
          <w:rPr>
            <w:rFonts w:eastAsia="Courier New"/>
          </w:rPr>
          <w:t xml:space="preserve">              </w:t>
        </w:r>
      </w:ins>
      <w:ins w:id="1972" w:author="28.541_CR0995R1_(Rel-16)_TEI16" w:date="2023-09-20T12:42:00Z">
        <w:r>
          <w:rPr/>
          <w:t>- N33</w:t>
        </w:r>
      </w:ins>
    </w:p>
    <w:p>
      <w:pPr>
        <w:pStyle w:val="PL"/>
        <w:rPr>
          <w:ins w:id="1976" w:author="28.541_CR0995R1_(Rel-16)_TEI16" w:date="2023-09-20T12:42:00Z"/>
        </w:rPr>
      </w:pPr>
      <w:ins w:id="1974" w:author="28.541_CR0995R1_(Rel-16)_TEI16" w:date="2023-09-20T12:42:00Z">
        <w:r>
          <w:rPr>
            <w:rFonts w:eastAsia="Courier New"/>
          </w:rPr>
          <w:t xml:space="preserve">        </w:t>
        </w:r>
      </w:ins>
      <w:ins w:id="1975" w:author="28.541_CR0995R1_(Rel-16)_TEI16" w:date="2023-09-20T12:42:00Z">
        <w:r>
          <w:rPr/>
          <w:t>NRFInterfaces:</w:t>
        </w:r>
      </w:ins>
    </w:p>
    <w:p>
      <w:pPr>
        <w:pStyle w:val="PL"/>
        <w:rPr>
          <w:ins w:id="1979" w:author="28.541_CR0995R1_(Rel-16)_TEI16" w:date="2023-09-20T12:42:00Z"/>
        </w:rPr>
      </w:pPr>
      <w:ins w:id="1977" w:author="28.541_CR0995R1_(Rel-16)_TEI16" w:date="2023-09-20T12:42:00Z">
        <w:r>
          <w:rPr>
            <w:rFonts w:eastAsia="Courier New"/>
          </w:rPr>
          <w:t xml:space="preserve">          </w:t>
        </w:r>
      </w:ins>
      <w:ins w:id="1978" w:author="28.541_CR0995R1_(Rel-16)_TEI16" w:date="2023-09-20T12:42:00Z">
        <w:r>
          <w:rPr/>
          <w:t>type: array</w:t>
        </w:r>
      </w:ins>
    </w:p>
    <w:p>
      <w:pPr>
        <w:pStyle w:val="PL"/>
        <w:rPr>
          <w:ins w:id="1982" w:author="28.541_CR0995R1_(Rel-16)_TEI16" w:date="2023-09-20T12:42:00Z"/>
        </w:rPr>
      </w:pPr>
      <w:ins w:id="1980" w:author="28.541_CR0995R1_(Rel-16)_TEI16" w:date="2023-09-20T12:42:00Z">
        <w:r>
          <w:rPr>
            <w:rFonts w:eastAsia="Courier New"/>
          </w:rPr>
          <w:t xml:space="preserve">          </w:t>
        </w:r>
      </w:ins>
      <w:ins w:id="1981" w:author="28.541_CR0995R1_(Rel-16)_TEI16" w:date="2023-09-20T12:42:00Z">
        <w:r>
          <w:rPr/>
          <w:t>items:</w:t>
        </w:r>
      </w:ins>
    </w:p>
    <w:p>
      <w:pPr>
        <w:pStyle w:val="PL"/>
        <w:rPr>
          <w:ins w:id="1985" w:author="28.541_CR0995R1_(Rel-16)_TEI16" w:date="2023-09-20T12:42:00Z"/>
        </w:rPr>
      </w:pPr>
      <w:ins w:id="1983" w:author="28.541_CR0995R1_(Rel-16)_TEI16" w:date="2023-09-20T12:42:00Z">
        <w:r>
          <w:rPr>
            <w:rFonts w:eastAsia="Courier New"/>
          </w:rPr>
          <w:t xml:space="preserve">            </w:t>
        </w:r>
      </w:ins>
      <w:ins w:id="1984" w:author="28.541_CR0995R1_(Rel-16)_TEI16" w:date="2023-09-20T12:42:00Z">
        <w:r>
          <w:rPr/>
          <w:t>type: string</w:t>
        </w:r>
      </w:ins>
    </w:p>
    <w:p>
      <w:pPr>
        <w:pStyle w:val="PL"/>
        <w:rPr>
          <w:ins w:id="1988" w:author="28.541_CR0995R1_(Rel-16)_TEI16" w:date="2023-09-20T12:42:00Z"/>
        </w:rPr>
      </w:pPr>
      <w:ins w:id="1986" w:author="28.541_CR0995R1_(Rel-16)_TEI16" w:date="2023-09-20T12:42:00Z">
        <w:r>
          <w:rPr>
            <w:rFonts w:eastAsia="Courier New"/>
          </w:rPr>
          <w:t xml:space="preserve">            </w:t>
        </w:r>
      </w:ins>
      <w:ins w:id="1987" w:author="28.541_CR0995R1_(Rel-16)_TEI16" w:date="2023-09-20T12:42:00Z">
        <w:r>
          <w:rPr/>
          <w:t>enum:</w:t>
        </w:r>
      </w:ins>
    </w:p>
    <w:p>
      <w:pPr>
        <w:pStyle w:val="PL"/>
        <w:rPr>
          <w:ins w:id="1991" w:author="28.541_CR0995R1_(Rel-16)_TEI16" w:date="2023-09-20T12:42:00Z"/>
        </w:rPr>
      </w:pPr>
      <w:ins w:id="1989" w:author="28.541_CR0995R1_(Rel-16)_TEI16" w:date="2023-09-20T12:42:00Z">
        <w:r>
          <w:rPr>
            <w:rFonts w:eastAsia="Courier New"/>
          </w:rPr>
          <w:t xml:space="preserve">              </w:t>
        </w:r>
      </w:ins>
      <w:ins w:id="1990" w:author="28.541_CR0995R1_(Rel-16)_TEI16" w:date="2023-09-20T12:42:00Z">
        <w:r>
          <w:rPr/>
          <w:t>- N27</w:t>
        </w:r>
      </w:ins>
    </w:p>
    <w:p>
      <w:pPr>
        <w:pStyle w:val="PL"/>
        <w:rPr>
          <w:ins w:id="1994" w:author="28.541_CR0995R1_(Rel-16)_TEI16" w:date="2023-09-20T12:42:00Z"/>
        </w:rPr>
      </w:pPr>
      <w:ins w:id="1992" w:author="28.541_CR0995R1_(Rel-16)_TEI16" w:date="2023-09-20T12:42:00Z">
        <w:r>
          <w:rPr>
            <w:rFonts w:eastAsia="Courier New"/>
          </w:rPr>
          <w:t xml:space="preserve">        </w:t>
        </w:r>
      </w:ins>
      <w:ins w:id="1993" w:author="28.541_CR0995R1_(Rel-16)_TEI16" w:date="2023-09-20T12:42:00Z">
        <w:r>
          <w:rPr/>
          <w:t>NSSFInterfaces:</w:t>
        </w:r>
      </w:ins>
    </w:p>
    <w:p>
      <w:pPr>
        <w:pStyle w:val="PL"/>
        <w:rPr>
          <w:ins w:id="1997" w:author="28.541_CR0995R1_(Rel-16)_TEI16" w:date="2023-09-20T12:42:00Z"/>
        </w:rPr>
      </w:pPr>
      <w:ins w:id="1995" w:author="28.541_CR0995R1_(Rel-16)_TEI16" w:date="2023-09-20T12:42:00Z">
        <w:r>
          <w:rPr>
            <w:rFonts w:eastAsia="Courier New"/>
          </w:rPr>
          <w:t xml:space="preserve">          </w:t>
        </w:r>
      </w:ins>
      <w:ins w:id="1996" w:author="28.541_CR0995R1_(Rel-16)_TEI16" w:date="2023-09-20T12:42:00Z">
        <w:r>
          <w:rPr/>
          <w:t>type: array</w:t>
        </w:r>
      </w:ins>
    </w:p>
    <w:p>
      <w:pPr>
        <w:pStyle w:val="PL"/>
        <w:rPr>
          <w:ins w:id="2000" w:author="28.541_CR0995R1_(Rel-16)_TEI16" w:date="2023-09-20T12:42:00Z"/>
        </w:rPr>
      </w:pPr>
      <w:ins w:id="1998" w:author="28.541_CR0995R1_(Rel-16)_TEI16" w:date="2023-09-20T12:42:00Z">
        <w:r>
          <w:rPr>
            <w:rFonts w:eastAsia="Courier New"/>
          </w:rPr>
          <w:t xml:space="preserve">          </w:t>
        </w:r>
      </w:ins>
      <w:ins w:id="1999" w:author="28.541_CR0995R1_(Rel-16)_TEI16" w:date="2023-09-20T12:42:00Z">
        <w:r>
          <w:rPr/>
          <w:t>items:</w:t>
        </w:r>
      </w:ins>
    </w:p>
    <w:p>
      <w:pPr>
        <w:pStyle w:val="PL"/>
        <w:rPr>
          <w:ins w:id="2003" w:author="28.541_CR0995R1_(Rel-16)_TEI16" w:date="2023-09-20T12:42:00Z"/>
        </w:rPr>
      </w:pPr>
      <w:ins w:id="2001" w:author="28.541_CR0995R1_(Rel-16)_TEI16" w:date="2023-09-20T12:42:00Z">
        <w:r>
          <w:rPr>
            <w:rFonts w:eastAsia="Courier New"/>
          </w:rPr>
          <w:t xml:space="preserve">            </w:t>
        </w:r>
      </w:ins>
      <w:ins w:id="2002" w:author="28.541_CR0995R1_(Rel-16)_TEI16" w:date="2023-09-20T12:42:00Z">
        <w:r>
          <w:rPr/>
          <w:t>type: string</w:t>
        </w:r>
      </w:ins>
    </w:p>
    <w:p>
      <w:pPr>
        <w:pStyle w:val="PL"/>
        <w:rPr>
          <w:ins w:id="2006" w:author="28.541_CR0995R1_(Rel-16)_TEI16" w:date="2023-09-20T12:42:00Z"/>
        </w:rPr>
      </w:pPr>
      <w:ins w:id="2004" w:author="28.541_CR0995R1_(Rel-16)_TEI16" w:date="2023-09-20T12:42:00Z">
        <w:r>
          <w:rPr>
            <w:rFonts w:eastAsia="Courier New"/>
          </w:rPr>
          <w:t xml:space="preserve">            </w:t>
        </w:r>
      </w:ins>
      <w:ins w:id="2005" w:author="28.541_CR0995R1_(Rel-16)_TEI16" w:date="2023-09-20T12:42:00Z">
        <w:r>
          <w:rPr/>
          <w:t>enum:</w:t>
        </w:r>
      </w:ins>
    </w:p>
    <w:p>
      <w:pPr>
        <w:pStyle w:val="PL"/>
        <w:rPr>
          <w:ins w:id="2009" w:author="28.541_CR0995R1_(Rel-16)_TEI16" w:date="2023-09-20T12:42:00Z"/>
        </w:rPr>
      </w:pPr>
      <w:ins w:id="2007" w:author="28.541_CR0995R1_(Rel-16)_TEI16" w:date="2023-09-20T12:42:00Z">
        <w:r>
          <w:rPr>
            <w:rFonts w:eastAsia="Courier New"/>
          </w:rPr>
          <w:t xml:space="preserve">              </w:t>
        </w:r>
      </w:ins>
      <w:ins w:id="2008" w:author="28.541_CR0995R1_(Rel-16)_TEI16" w:date="2023-09-20T12:42:00Z">
        <w:r>
          <w:rPr/>
          <w:t>- N22</w:t>
        </w:r>
      </w:ins>
    </w:p>
    <w:p>
      <w:pPr>
        <w:pStyle w:val="PL"/>
        <w:rPr>
          <w:ins w:id="2012" w:author="28.541_CR0995R1_(Rel-16)_TEI16" w:date="2023-09-20T12:42:00Z"/>
        </w:rPr>
      </w:pPr>
      <w:ins w:id="2010" w:author="28.541_CR0995R1_(Rel-16)_TEI16" w:date="2023-09-20T12:42:00Z">
        <w:r>
          <w:rPr>
            <w:rFonts w:eastAsia="Courier New"/>
          </w:rPr>
          <w:t xml:space="preserve">              </w:t>
        </w:r>
      </w:ins>
      <w:ins w:id="2011" w:author="28.541_CR0995R1_(Rel-16)_TEI16" w:date="2023-09-20T12:42:00Z">
        <w:r>
          <w:rPr/>
          <w:t>- N31</w:t>
        </w:r>
      </w:ins>
    </w:p>
    <w:p>
      <w:pPr>
        <w:pStyle w:val="PL"/>
        <w:rPr>
          <w:ins w:id="2015" w:author="28.541_CR0995R1_(Rel-16)_TEI16" w:date="2023-09-20T12:42:00Z"/>
        </w:rPr>
      </w:pPr>
      <w:ins w:id="2013" w:author="28.541_CR0995R1_(Rel-16)_TEI16" w:date="2023-09-20T12:42:00Z">
        <w:r>
          <w:rPr>
            <w:rFonts w:eastAsia="Courier New"/>
          </w:rPr>
          <w:t xml:space="preserve">        </w:t>
        </w:r>
      </w:ins>
      <w:ins w:id="2014" w:author="28.541_CR0995R1_(Rel-16)_TEI16" w:date="2023-09-20T12:42:00Z">
        <w:r>
          <w:rPr/>
          <w:t>PCFInterfaces:</w:t>
        </w:r>
      </w:ins>
    </w:p>
    <w:p>
      <w:pPr>
        <w:pStyle w:val="PL"/>
        <w:rPr>
          <w:ins w:id="2018" w:author="28.541_CR0995R1_(Rel-16)_TEI16" w:date="2023-09-20T12:42:00Z"/>
        </w:rPr>
      </w:pPr>
      <w:ins w:id="2016" w:author="28.541_CR0995R1_(Rel-16)_TEI16" w:date="2023-09-20T12:42:00Z">
        <w:r>
          <w:rPr>
            <w:rFonts w:eastAsia="Courier New"/>
          </w:rPr>
          <w:t xml:space="preserve">          </w:t>
        </w:r>
      </w:ins>
      <w:ins w:id="2017" w:author="28.541_CR0995R1_(Rel-16)_TEI16" w:date="2023-09-20T12:42:00Z">
        <w:r>
          <w:rPr/>
          <w:t>type: array</w:t>
        </w:r>
      </w:ins>
    </w:p>
    <w:p>
      <w:pPr>
        <w:pStyle w:val="PL"/>
        <w:rPr>
          <w:ins w:id="2021" w:author="28.541_CR0995R1_(Rel-16)_TEI16" w:date="2023-09-20T12:42:00Z"/>
        </w:rPr>
      </w:pPr>
      <w:ins w:id="2019" w:author="28.541_CR0995R1_(Rel-16)_TEI16" w:date="2023-09-20T12:42:00Z">
        <w:r>
          <w:rPr>
            <w:rFonts w:eastAsia="Courier New"/>
          </w:rPr>
          <w:t xml:space="preserve">          </w:t>
        </w:r>
      </w:ins>
      <w:ins w:id="2020" w:author="28.541_CR0995R1_(Rel-16)_TEI16" w:date="2023-09-20T12:42:00Z">
        <w:r>
          <w:rPr/>
          <w:t>items:</w:t>
        </w:r>
      </w:ins>
    </w:p>
    <w:p>
      <w:pPr>
        <w:pStyle w:val="PL"/>
        <w:rPr>
          <w:ins w:id="2024" w:author="28.541_CR0995R1_(Rel-16)_TEI16" w:date="2023-09-20T12:42:00Z"/>
        </w:rPr>
      </w:pPr>
      <w:ins w:id="2022" w:author="28.541_CR0995R1_(Rel-16)_TEI16" w:date="2023-09-20T12:42:00Z">
        <w:r>
          <w:rPr>
            <w:rFonts w:eastAsia="Courier New"/>
          </w:rPr>
          <w:t xml:space="preserve">            </w:t>
        </w:r>
      </w:ins>
      <w:ins w:id="2023" w:author="28.541_CR0995R1_(Rel-16)_TEI16" w:date="2023-09-20T12:42:00Z">
        <w:r>
          <w:rPr/>
          <w:t>type: string</w:t>
        </w:r>
      </w:ins>
    </w:p>
    <w:p>
      <w:pPr>
        <w:pStyle w:val="PL"/>
        <w:rPr>
          <w:ins w:id="2027" w:author="28.541_CR0995R1_(Rel-16)_TEI16" w:date="2023-09-20T12:42:00Z"/>
        </w:rPr>
      </w:pPr>
      <w:ins w:id="2025" w:author="28.541_CR0995R1_(Rel-16)_TEI16" w:date="2023-09-20T12:42:00Z">
        <w:r>
          <w:rPr>
            <w:rFonts w:eastAsia="Courier New"/>
          </w:rPr>
          <w:t xml:space="preserve">            </w:t>
        </w:r>
      </w:ins>
      <w:ins w:id="2026" w:author="28.541_CR0995R1_(Rel-16)_TEI16" w:date="2023-09-20T12:42:00Z">
        <w:r>
          <w:rPr/>
          <w:t>enum:</w:t>
        </w:r>
      </w:ins>
    </w:p>
    <w:p>
      <w:pPr>
        <w:pStyle w:val="PL"/>
        <w:rPr>
          <w:ins w:id="2030" w:author="28.541_CR0995R1_(Rel-16)_TEI16" w:date="2023-09-20T12:42:00Z"/>
        </w:rPr>
      </w:pPr>
      <w:ins w:id="2028" w:author="28.541_CR0995R1_(Rel-16)_TEI16" w:date="2023-09-20T12:42:00Z">
        <w:r>
          <w:rPr>
            <w:rFonts w:eastAsia="Courier New"/>
          </w:rPr>
          <w:t xml:space="preserve">              </w:t>
        </w:r>
      </w:ins>
      <w:ins w:id="2029" w:author="28.541_CR0995R1_(Rel-16)_TEI16" w:date="2023-09-20T12:42:00Z">
        <w:r>
          <w:rPr/>
          <w:t>- N5</w:t>
        </w:r>
      </w:ins>
    </w:p>
    <w:p>
      <w:pPr>
        <w:pStyle w:val="PL"/>
        <w:rPr>
          <w:ins w:id="2033" w:author="28.541_CR0995R1_(Rel-16)_TEI16" w:date="2023-09-20T12:42:00Z"/>
        </w:rPr>
      </w:pPr>
      <w:ins w:id="2031" w:author="28.541_CR0995R1_(Rel-16)_TEI16" w:date="2023-09-20T12:42:00Z">
        <w:r>
          <w:rPr>
            <w:rFonts w:eastAsia="Courier New"/>
          </w:rPr>
          <w:t xml:space="preserve">              </w:t>
        </w:r>
      </w:ins>
      <w:ins w:id="2032" w:author="28.541_CR0995R1_(Rel-16)_TEI16" w:date="2023-09-20T12:42:00Z">
        <w:r>
          <w:rPr/>
          <w:t>- N7</w:t>
        </w:r>
      </w:ins>
    </w:p>
    <w:p>
      <w:pPr>
        <w:pStyle w:val="PL"/>
        <w:rPr>
          <w:ins w:id="2036" w:author="28.541_CR0995R1_(Rel-16)_TEI16" w:date="2023-09-20T12:42:00Z"/>
        </w:rPr>
      </w:pPr>
      <w:ins w:id="2034" w:author="28.541_CR0995R1_(Rel-16)_TEI16" w:date="2023-09-20T12:42:00Z">
        <w:r>
          <w:rPr>
            <w:rFonts w:eastAsia="Courier New"/>
          </w:rPr>
          <w:t xml:space="preserve">              </w:t>
        </w:r>
      </w:ins>
      <w:ins w:id="2035" w:author="28.541_CR0995R1_(Rel-16)_TEI16" w:date="2023-09-20T12:42:00Z">
        <w:r>
          <w:rPr/>
          <w:t>- N15</w:t>
        </w:r>
      </w:ins>
    </w:p>
    <w:p>
      <w:pPr>
        <w:pStyle w:val="PL"/>
        <w:rPr>
          <w:ins w:id="2039" w:author="28.541_CR0995R1_(Rel-16)_TEI16" w:date="2023-09-20T12:42:00Z"/>
        </w:rPr>
      </w:pPr>
      <w:ins w:id="2037" w:author="28.541_CR0995R1_(Rel-16)_TEI16" w:date="2023-09-20T12:42:00Z">
        <w:r>
          <w:rPr>
            <w:rFonts w:eastAsia="Courier New"/>
          </w:rPr>
          <w:t xml:space="preserve">        </w:t>
        </w:r>
      </w:ins>
      <w:ins w:id="2038" w:author="28.541_CR0995R1_(Rel-16)_TEI16" w:date="2023-09-20T12:42:00Z">
        <w:r>
          <w:rPr/>
          <w:t>SMFInterfaces:</w:t>
        </w:r>
      </w:ins>
    </w:p>
    <w:p>
      <w:pPr>
        <w:pStyle w:val="PL"/>
        <w:rPr>
          <w:ins w:id="2042" w:author="28.541_CR0995R1_(Rel-16)_TEI16" w:date="2023-09-20T12:42:00Z"/>
        </w:rPr>
      </w:pPr>
      <w:ins w:id="2040" w:author="28.541_CR0995R1_(Rel-16)_TEI16" w:date="2023-09-20T12:42:00Z">
        <w:r>
          <w:rPr>
            <w:rFonts w:eastAsia="Courier New"/>
          </w:rPr>
          <w:t xml:space="preserve">          </w:t>
        </w:r>
      </w:ins>
      <w:ins w:id="2041" w:author="28.541_CR0995R1_(Rel-16)_TEI16" w:date="2023-09-20T12:42:00Z">
        <w:r>
          <w:rPr/>
          <w:t>type: array</w:t>
        </w:r>
      </w:ins>
    </w:p>
    <w:p>
      <w:pPr>
        <w:pStyle w:val="PL"/>
        <w:rPr>
          <w:ins w:id="2045" w:author="28.541_CR0995R1_(Rel-16)_TEI16" w:date="2023-09-20T12:42:00Z"/>
        </w:rPr>
      </w:pPr>
      <w:ins w:id="2043" w:author="28.541_CR0995R1_(Rel-16)_TEI16" w:date="2023-09-20T12:42:00Z">
        <w:r>
          <w:rPr>
            <w:rFonts w:eastAsia="Courier New"/>
          </w:rPr>
          <w:t xml:space="preserve">          </w:t>
        </w:r>
      </w:ins>
      <w:ins w:id="2044" w:author="28.541_CR0995R1_(Rel-16)_TEI16" w:date="2023-09-20T12:42:00Z">
        <w:r>
          <w:rPr/>
          <w:t>items:</w:t>
        </w:r>
      </w:ins>
    </w:p>
    <w:p>
      <w:pPr>
        <w:pStyle w:val="PL"/>
        <w:rPr>
          <w:ins w:id="2048" w:author="28.541_CR0995R1_(Rel-16)_TEI16" w:date="2023-09-20T12:42:00Z"/>
        </w:rPr>
      </w:pPr>
      <w:ins w:id="2046" w:author="28.541_CR0995R1_(Rel-16)_TEI16" w:date="2023-09-20T12:42:00Z">
        <w:r>
          <w:rPr>
            <w:rFonts w:eastAsia="Courier New"/>
          </w:rPr>
          <w:t xml:space="preserve">            </w:t>
        </w:r>
      </w:ins>
      <w:ins w:id="2047" w:author="28.541_CR0995R1_(Rel-16)_TEI16" w:date="2023-09-20T12:42:00Z">
        <w:r>
          <w:rPr/>
          <w:t>type: string</w:t>
        </w:r>
      </w:ins>
    </w:p>
    <w:p>
      <w:pPr>
        <w:pStyle w:val="PL"/>
        <w:rPr>
          <w:ins w:id="2051" w:author="28.541_CR0995R1_(Rel-16)_TEI16" w:date="2023-09-20T12:42:00Z"/>
        </w:rPr>
      </w:pPr>
      <w:ins w:id="2049" w:author="28.541_CR0995R1_(Rel-16)_TEI16" w:date="2023-09-20T12:42:00Z">
        <w:r>
          <w:rPr>
            <w:rFonts w:eastAsia="Courier New"/>
          </w:rPr>
          <w:t xml:space="preserve">            </w:t>
        </w:r>
      </w:ins>
      <w:ins w:id="2050" w:author="28.541_CR0995R1_(Rel-16)_TEI16" w:date="2023-09-20T12:42:00Z">
        <w:r>
          <w:rPr/>
          <w:t>enum:</w:t>
        </w:r>
      </w:ins>
    </w:p>
    <w:p>
      <w:pPr>
        <w:pStyle w:val="PL"/>
        <w:rPr>
          <w:ins w:id="2054" w:author="28.541_CR0995R1_(Rel-16)_TEI16" w:date="2023-09-20T12:42:00Z"/>
        </w:rPr>
      </w:pPr>
      <w:ins w:id="2052" w:author="28.541_CR0995R1_(Rel-16)_TEI16" w:date="2023-09-20T12:42:00Z">
        <w:r>
          <w:rPr>
            <w:rFonts w:eastAsia="Courier New"/>
          </w:rPr>
          <w:t xml:space="preserve">              </w:t>
        </w:r>
      </w:ins>
      <w:ins w:id="2053" w:author="28.541_CR0995R1_(Rel-16)_TEI16" w:date="2023-09-20T12:42:00Z">
        <w:r>
          <w:rPr/>
          <w:t>- N4</w:t>
        </w:r>
      </w:ins>
    </w:p>
    <w:p>
      <w:pPr>
        <w:pStyle w:val="PL"/>
        <w:rPr>
          <w:ins w:id="2057" w:author="28.541_CR0995R1_(Rel-16)_TEI16" w:date="2023-09-20T12:42:00Z"/>
        </w:rPr>
      </w:pPr>
      <w:ins w:id="2055" w:author="28.541_CR0995R1_(Rel-16)_TEI16" w:date="2023-09-20T12:42:00Z">
        <w:r>
          <w:rPr>
            <w:rFonts w:eastAsia="Courier New"/>
          </w:rPr>
          <w:t xml:space="preserve">              </w:t>
        </w:r>
      </w:ins>
      <w:ins w:id="2056" w:author="28.541_CR0995R1_(Rel-16)_TEI16" w:date="2023-09-20T12:42:00Z">
        <w:r>
          <w:rPr/>
          <w:t>- N7</w:t>
        </w:r>
      </w:ins>
    </w:p>
    <w:p>
      <w:pPr>
        <w:pStyle w:val="PL"/>
        <w:rPr>
          <w:ins w:id="2060" w:author="28.541_CR0995R1_(Rel-16)_TEI16" w:date="2023-09-20T12:42:00Z"/>
        </w:rPr>
      </w:pPr>
      <w:ins w:id="2058" w:author="28.541_CR0995R1_(Rel-16)_TEI16" w:date="2023-09-20T12:42:00Z">
        <w:r>
          <w:rPr>
            <w:rFonts w:eastAsia="Courier New"/>
          </w:rPr>
          <w:t xml:space="preserve">              </w:t>
        </w:r>
      </w:ins>
      <w:ins w:id="2059" w:author="28.541_CR0995R1_(Rel-16)_TEI16" w:date="2023-09-20T12:42:00Z">
        <w:r>
          <w:rPr/>
          <w:t>- N10</w:t>
        </w:r>
      </w:ins>
    </w:p>
    <w:p>
      <w:pPr>
        <w:pStyle w:val="PL"/>
        <w:rPr>
          <w:ins w:id="2063" w:author="28.541_CR0995R1_(Rel-16)_TEI16" w:date="2023-09-20T12:42:00Z"/>
        </w:rPr>
      </w:pPr>
      <w:ins w:id="2061" w:author="28.541_CR0995R1_(Rel-16)_TEI16" w:date="2023-09-20T12:42:00Z">
        <w:r>
          <w:rPr>
            <w:rFonts w:eastAsia="Courier New"/>
          </w:rPr>
          <w:t xml:space="preserve">              </w:t>
        </w:r>
      </w:ins>
      <w:ins w:id="2062" w:author="28.541_CR0995R1_(Rel-16)_TEI16" w:date="2023-09-20T12:42:00Z">
        <w:r>
          <w:rPr/>
          <w:t>- N11</w:t>
        </w:r>
      </w:ins>
    </w:p>
    <w:p>
      <w:pPr>
        <w:pStyle w:val="PL"/>
        <w:rPr>
          <w:ins w:id="2066" w:author="28.541_CR0995R1_(Rel-16)_TEI16" w:date="2023-09-20T12:42:00Z"/>
        </w:rPr>
      </w:pPr>
      <w:ins w:id="2064" w:author="28.541_CR0995R1_(Rel-16)_TEI16" w:date="2023-09-20T12:42:00Z">
        <w:r>
          <w:rPr>
            <w:rFonts w:eastAsia="Courier New"/>
          </w:rPr>
          <w:t xml:space="preserve">              </w:t>
        </w:r>
      </w:ins>
      <w:ins w:id="2065" w:author="28.541_CR0995R1_(Rel-16)_TEI16" w:date="2023-09-20T12:42:00Z">
        <w:r>
          <w:rPr/>
          <w:t>- S5-C</w:t>
        </w:r>
      </w:ins>
    </w:p>
    <w:p>
      <w:pPr>
        <w:pStyle w:val="PL"/>
        <w:rPr>
          <w:ins w:id="2069" w:author="28.541_CR0995R1_(Rel-16)_TEI16" w:date="2023-09-20T12:42:00Z"/>
        </w:rPr>
      </w:pPr>
      <w:ins w:id="2067" w:author="28.541_CR0995R1_(Rel-16)_TEI16" w:date="2023-09-20T12:42:00Z">
        <w:r>
          <w:rPr>
            <w:rFonts w:eastAsia="Courier New"/>
          </w:rPr>
          <w:t xml:space="preserve">        </w:t>
        </w:r>
      </w:ins>
      <w:ins w:id="2068" w:author="28.541_CR0995R1_(Rel-16)_TEI16" w:date="2023-09-20T12:42:00Z">
        <w:r>
          <w:rPr/>
          <w:t>SMSFInterfaces:</w:t>
        </w:r>
      </w:ins>
    </w:p>
    <w:p>
      <w:pPr>
        <w:pStyle w:val="PL"/>
        <w:rPr>
          <w:ins w:id="2072" w:author="28.541_CR0995R1_(Rel-16)_TEI16" w:date="2023-09-20T12:42:00Z"/>
        </w:rPr>
      </w:pPr>
      <w:ins w:id="2070" w:author="28.541_CR0995R1_(Rel-16)_TEI16" w:date="2023-09-20T12:42:00Z">
        <w:r>
          <w:rPr>
            <w:rFonts w:eastAsia="Courier New"/>
          </w:rPr>
          <w:t xml:space="preserve">          </w:t>
        </w:r>
      </w:ins>
      <w:ins w:id="2071" w:author="28.541_CR0995R1_(Rel-16)_TEI16" w:date="2023-09-20T12:42:00Z">
        <w:r>
          <w:rPr/>
          <w:t>type: array</w:t>
        </w:r>
      </w:ins>
    </w:p>
    <w:p>
      <w:pPr>
        <w:pStyle w:val="PL"/>
        <w:rPr>
          <w:ins w:id="2075" w:author="28.541_CR0995R1_(Rel-16)_TEI16" w:date="2023-09-20T12:42:00Z"/>
        </w:rPr>
      </w:pPr>
      <w:ins w:id="2073" w:author="28.541_CR0995R1_(Rel-16)_TEI16" w:date="2023-09-20T12:42:00Z">
        <w:r>
          <w:rPr>
            <w:rFonts w:eastAsia="Courier New"/>
          </w:rPr>
          <w:t xml:space="preserve">          </w:t>
        </w:r>
      </w:ins>
      <w:ins w:id="2074" w:author="28.541_CR0995R1_(Rel-16)_TEI16" w:date="2023-09-20T12:42:00Z">
        <w:r>
          <w:rPr/>
          <w:t>items:</w:t>
        </w:r>
      </w:ins>
    </w:p>
    <w:p>
      <w:pPr>
        <w:pStyle w:val="PL"/>
        <w:rPr>
          <w:ins w:id="2078" w:author="28.541_CR0995R1_(Rel-16)_TEI16" w:date="2023-09-20T12:42:00Z"/>
        </w:rPr>
      </w:pPr>
      <w:ins w:id="2076" w:author="28.541_CR0995R1_(Rel-16)_TEI16" w:date="2023-09-20T12:42:00Z">
        <w:r>
          <w:rPr>
            <w:rFonts w:eastAsia="Courier New"/>
          </w:rPr>
          <w:t xml:space="preserve">            </w:t>
        </w:r>
      </w:ins>
      <w:ins w:id="2077" w:author="28.541_CR0995R1_(Rel-16)_TEI16" w:date="2023-09-20T12:42:00Z">
        <w:r>
          <w:rPr/>
          <w:t>type: string</w:t>
        </w:r>
      </w:ins>
    </w:p>
    <w:p>
      <w:pPr>
        <w:pStyle w:val="PL"/>
        <w:rPr>
          <w:ins w:id="2081" w:author="28.541_CR0995R1_(Rel-16)_TEI16" w:date="2023-09-20T12:42:00Z"/>
        </w:rPr>
      </w:pPr>
      <w:ins w:id="2079" w:author="28.541_CR0995R1_(Rel-16)_TEI16" w:date="2023-09-20T12:42:00Z">
        <w:r>
          <w:rPr>
            <w:rFonts w:eastAsia="Courier New"/>
          </w:rPr>
          <w:t xml:space="preserve">            </w:t>
        </w:r>
      </w:ins>
      <w:ins w:id="2080" w:author="28.541_CR0995R1_(Rel-16)_TEI16" w:date="2023-09-20T12:42:00Z">
        <w:r>
          <w:rPr/>
          <w:t>enum:</w:t>
        </w:r>
      </w:ins>
    </w:p>
    <w:p>
      <w:pPr>
        <w:pStyle w:val="PL"/>
        <w:rPr>
          <w:ins w:id="2084" w:author="28.541_CR0995R1_(Rel-16)_TEI16" w:date="2023-09-20T12:42:00Z"/>
        </w:rPr>
      </w:pPr>
      <w:ins w:id="2082" w:author="28.541_CR0995R1_(Rel-16)_TEI16" w:date="2023-09-20T12:42:00Z">
        <w:r>
          <w:rPr>
            <w:rFonts w:eastAsia="Courier New"/>
          </w:rPr>
          <w:t xml:space="preserve">              </w:t>
        </w:r>
      </w:ins>
      <w:ins w:id="2083" w:author="28.541_CR0995R1_(Rel-16)_TEI16" w:date="2023-09-20T12:42:00Z">
        <w:r>
          <w:rPr/>
          <w:t>- N20</w:t>
        </w:r>
      </w:ins>
    </w:p>
    <w:p>
      <w:pPr>
        <w:pStyle w:val="PL"/>
        <w:rPr>
          <w:ins w:id="2087" w:author="28.541_CR0995R1_(Rel-16)_TEI16" w:date="2023-09-20T12:42:00Z"/>
        </w:rPr>
      </w:pPr>
      <w:ins w:id="2085" w:author="28.541_CR0995R1_(Rel-16)_TEI16" w:date="2023-09-20T12:42:00Z">
        <w:r>
          <w:rPr>
            <w:rFonts w:eastAsia="Courier New"/>
          </w:rPr>
          <w:t xml:space="preserve">              </w:t>
        </w:r>
      </w:ins>
      <w:ins w:id="2086" w:author="28.541_CR0995R1_(Rel-16)_TEI16" w:date="2023-09-20T12:42:00Z">
        <w:r>
          <w:rPr/>
          <w:t>- N21</w:t>
        </w:r>
      </w:ins>
    </w:p>
    <w:p>
      <w:pPr>
        <w:pStyle w:val="PL"/>
        <w:rPr>
          <w:ins w:id="2090" w:author="28.541_CR0995R1_(Rel-16)_TEI16" w:date="2023-09-20T12:42:00Z"/>
        </w:rPr>
      </w:pPr>
      <w:ins w:id="2088" w:author="28.541_CR0995R1_(Rel-16)_TEI16" w:date="2023-09-20T12:42:00Z">
        <w:r>
          <w:rPr>
            <w:rFonts w:eastAsia="Courier New"/>
          </w:rPr>
          <w:t xml:space="preserve">        </w:t>
        </w:r>
      </w:ins>
      <w:ins w:id="2089" w:author="28.541_CR0995R1_(Rel-16)_TEI16" w:date="2023-09-20T12:42:00Z">
        <w:r>
          <w:rPr/>
          <w:t>UDMInterfaces:</w:t>
        </w:r>
      </w:ins>
    </w:p>
    <w:p>
      <w:pPr>
        <w:pStyle w:val="PL"/>
        <w:rPr>
          <w:ins w:id="2093" w:author="28.541_CR0995R1_(Rel-16)_TEI16" w:date="2023-09-20T12:42:00Z"/>
        </w:rPr>
      </w:pPr>
      <w:ins w:id="2091" w:author="28.541_CR0995R1_(Rel-16)_TEI16" w:date="2023-09-20T12:42:00Z">
        <w:r>
          <w:rPr>
            <w:rFonts w:eastAsia="Courier New"/>
          </w:rPr>
          <w:t xml:space="preserve">          </w:t>
        </w:r>
      </w:ins>
      <w:ins w:id="2092" w:author="28.541_CR0995R1_(Rel-16)_TEI16" w:date="2023-09-20T12:42:00Z">
        <w:r>
          <w:rPr/>
          <w:t>type: array</w:t>
        </w:r>
      </w:ins>
    </w:p>
    <w:p>
      <w:pPr>
        <w:pStyle w:val="PL"/>
        <w:rPr>
          <w:ins w:id="2096" w:author="28.541_CR0995R1_(Rel-16)_TEI16" w:date="2023-09-20T12:42:00Z"/>
        </w:rPr>
      </w:pPr>
      <w:ins w:id="2094" w:author="28.541_CR0995R1_(Rel-16)_TEI16" w:date="2023-09-20T12:42:00Z">
        <w:r>
          <w:rPr>
            <w:rFonts w:eastAsia="Courier New"/>
          </w:rPr>
          <w:t xml:space="preserve">          </w:t>
        </w:r>
      </w:ins>
      <w:ins w:id="2095" w:author="28.541_CR0995R1_(Rel-16)_TEI16" w:date="2023-09-20T12:42:00Z">
        <w:r>
          <w:rPr/>
          <w:t>items:</w:t>
        </w:r>
      </w:ins>
    </w:p>
    <w:p>
      <w:pPr>
        <w:pStyle w:val="PL"/>
        <w:rPr>
          <w:ins w:id="2099" w:author="28.541_CR0995R1_(Rel-16)_TEI16" w:date="2023-09-20T12:42:00Z"/>
        </w:rPr>
      </w:pPr>
      <w:ins w:id="2097" w:author="28.541_CR0995R1_(Rel-16)_TEI16" w:date="2023-09-20T12:42:00Z">
        <w:r>
          <w:rPr>
            <w:rFonts w:eastAsia="Courier New"/>
          </w:rPr>
          <w:t xml:space="preserve">            </w:t>
        </w:r>
      </w:ins>
      <w:ins w:id="2098" w:author="28.541_CR0995R1_(Rel-16)_TEI16" w:date="2023-09-20T12:42:00Z">
        <w:r>
          <w:rPr/>
          <w:t>type: string</w:t>
        </w:r>
      </w:ins>
    </w:p>
    <w:p>
      <w:pPr>
        <w:pStyle w:val="PL"/>
        <w:rPr>
          <w:ins w:id="2102" w:author="28.541_CR0995R1_(Rel-16)_TEI16" w:date="2023-09-20T12:42:00Z"/>
        </w:rPr>
      </w:pPr>
      <w:ins w:id="2100" w:author="28.541_CR0995R1_(Rel-16)_TEI16" w:date="2023-09-20T12:42:00Z">
        <w:r>
          <w:rPr>
            <w:rFonts w:eastAsia="Courier New"/>
          </w:rPr>
          <w:t xml:space="preserve">            </w:t>
        </w:r>
      </w:ins>
      <w:ins w:id="2101" w:author="28.541_CR0995R1_(Rel-16)_TEI16" w:date="2023-09-20T12:42:00Z">
        <w:r>
          <w:rPr/>
          <w:t>enum:</w:t>
        </w:r>
      </w:ins>
    </w:p>
    <w:p>
      <w:pPr>
        <w:pStyle w:val="PL"/>
        <w:rPr>
          <w:ins w:id="2105" w:author="28.541_CR0995R1_(Rel-16)_TEI16" w:date="2023-09-20T12:42:00Z"/>
        </w:rPr>
      </w:pPr>
      <w:ins w:id="2103" w:author="28.541_CR0995R1_(Rel-16)_TEI16" w:date="2023-09-20T12:42:00Z">
        <w:r>
          <w:rPr>
            <w:rFonts w:eastAsia="Courier New"/>
          </w:rPr>
          <w:t xml:space="preserve">              </w:t>
        </w:r>
      </w:ins>
      <w:ins w:id="2104" w:author="28.541_CR0995R1_(Rel-16)_TEI16" w:date="2023-09-20T12:42:00Z">
        <w:r>
          <w:rPr/>
          <w:t>- N8</w:t>
        </w:r>
      </w:ins>
    </w:p>
    <w:p>
      <w:pPr>
        <w:pStyle w:val="PL"/>
        <w:rPr>
          <w:ins w:id="2108" w:author="28.541_CR0995R1_(Rel-16)_TEI16" w:date="2023-09-20T12:42:00Z"/>
        </w:rPr>
      </w:pPr>
      <w:ins w:id="2106" w:author="28.541_CR0995R1_(Rel-16)_TEI16" w:date="2023-09-20T12:42:00Z">
        <w:r>
          <w:rPr>
            <w:rFonts w:eastAsia="Courier New"/>
          </w:rPr>
          <w:t xml:space="preserve">              </w:t>
        </w:r>
      </w:ins>
      <w:ins w:id="2107" w:author="28.541_CR0995R1_(Rel-16)_TEI16" w:date="2023-09-20T12:42:00Z">
        <w:r>
          <w:rPr/>
          <w:t>- N10</w:t>
        </w:r>
      </w:ins>
    </w:p>
    <w:p>
      <w:pPr>
        <w:pStyle w:val="PL"/>
        <w:rPr>
          <w:ins w:id="2111" w:author="28.541_CR0995R1_(Rel-16)_TEI16" w:date="2023-09-20T12:42:00Z"/>
        </w:rPr>
      </w:pPr>
      <w:ins w:id="2109" w:author="28.541_CR0995R1_(Rel-16)_TEI16" w:date="2023-09-20T12:42:00Z">
        <w:r>
          <w:rPr>
            <w:rFonts w:eastAsia="Courier New"/>
          </w:rPr>
          <w:t xml:space="preserve">              </w:t>
        </w:r>
      </w:ins>
      <w:ins w:id="2110" w:author="28.541_CR0995R1_(Rel-16)_TEI16" w:date="2023-09-20T12:42:00Z">
        <w:r>
          <w:rPr/>
          <w:t>- N13</w:t>
        </w:r>
      </w:ins>
    </w:p>
    <w:p>
      <w:pPr>
        <w:pStyle w:val="PL"/>
        <w:rPr>
          <w:ins w:id="2114" w:author="28.541_CR0995R1_(Rel-16)_TEI16" w:date="2023-09-20T12:42:00Z"/>
        </w:rPr>
      </w:pPr>
      <w:ins w:id="2112" w:author="28.541_CR0995R1_(Rel-16)_TEI16" w:date="2023-09-20T12:42:00Z">
        <w:r>
          <w:rPr>
            <w:rFonts w:eastAsia="Courier New"/>
          </w:rPr>
          <w:t xml:space="preserve">              </w:t>
        </w:r>
      </w:ins>
      <w:ins w:id="2113" w:author="28.541_CR0995R1_(Rel-16)_TEI16" w:date="2023-09-20T12:42:00Z">
        <w:r>
          <w:rPr/>
          <w:t>- N21</w:t>
        </w:r>
      </w:ins>
    </w:p>
    <w:p>
      <w:pPr>
        <w:pStyle w:val="PL"/>
        <w:rPr>
          <w:ins w:id="2117" w:author="28.541_CR0995R1_(Rel-16)_TEI16" w:date="2023-09-20T12:42:00Z"/>
        </w:rPr>
      </w:pPr>
      <w:ins w:id="2115" w:author="28.541_CR0995R1_(Rel-16)_TEI16" w:date="2023-09-20T12:42:00Z">
        <w:r>
          <w:rPr>
            <w:rFonts w:eastAsia="Courier New"/>
          </w:rPr>
          <w:t xml:space="preserve">              </w:t>
        </w:r>
      </w:ins>
      <w:ins w:id="2116" w:author="28.541_CR0995R1_(Rel-16)_TEI16" w:date="2023-09-20T12:42:00Z">
        <w:r>
          <w:rPr/>
          <w:t>- NU1</w:t>
        </w:r>
      </w:ins>
    </w:p>
    <w:p>
      <w:pPr>
        <w:pStyle w:val="PL"/>
        <w:rPr>
          <w:ins w:id="2120" w:author="28.541_CR0995R1_(Rel-16)_TEI16" w:date="2023-09-20T12:42:00Z"/>
        </w:rPr>
      </w:pPr>
      <w:ins w:id="2118" w:author="28.541_CR0995R1_(Rel-16)_TEI16" w:date="2023-09-20T12:42:00Z">
        <w:r>
          <w:rPr>
            <w:rFonts w:eastAsia="Courier New"/>
          </w:rPr>
          <w:t xml:space="preserve">        </w:t>
        </w:r>
      </w:ins>
      <w:ins w:id="2119" w:author="28.541_CR0995R1_(Rel-16)_TEI16" w:date="2023-09-20T12:42:00Z">
        <w:r>
          <w:rPr/>
          <w:t>UPFInterfaces:</w:t>
        </w:r>
      </w:ins>
    </w:p>
    <w:p>
      <w:pPr>
        <w:pStyle w:val="PL"/>
        <w:rPr>
          <w:ins w:id="2123" w:author="28.541_CR0995R1_(Rel-16)_TEI16" w:date="2023-09-20T12:42:00Z"/>
        </w:rPr>
      </w:pPr>
      <w:ins w:id="2121" w:author="28.541_CR0995R1_(Rel-16)_TEI16" w:date="2023-09-20T12:42:00Z">
        <w:r>
          <w:rPr>
            <w:rFonts w:eastAsia="Courier New"/>
          </w:rPr>
          <w:t xml:space="preserve">          </w:t>
        </w:r>
      </w:ins>
      <w:ins w:id="2122" w:author="28.541_CR0995R1_(Rel-16)_TEI16" w:date="2023-09-20T12:42:00Z">
        <w:r>
          <w:rPr/>
          <w:t>type: array</w:t>
        </w:r>
      </w:ins>
    </w:p>
    <w:p>
      <w:pPr>
        <w:pStyle w:val="PL"/>
        <w:rPr>
          <w:ins w:id="2126" w:author="28.541_CR0995R1_(Rel-16)_TEI16" w:date="2023-09-20T12:42:00Z"/>
        </w:rPr>
      </w:pPr>
      <w:ins w:id="2124" w:author="28.541_CR0995R1_(Rel-16)_TEI16" w:date="2023-09-20T12:42:00Z">
        <w:r>
          <w:rPr>
            <w:rFonts w:eastAsia="Courier New"/>
          </w:rPr>
          <w:t xml:space="preserve">          </w:t>
        </w:r>
      </w:ins>
      <w:ins w:id="2125" w:author="28.541_CR0995R1_(Rel-16)_TEI16" w:date="2023-09-20T12:42:00Z">
        <w:r>
          <w:rPr/>
          <w:t>items:</w:t>
        </w:r>
      </w:ins>
    </w:p>
    <w:p>
      <w:pPr>
        <w:pStyle w:val="PL"/>
        <w:rPr>
          <w:ins w:id="2129" w:author="28.541_CR0995R1_(Rel-16)_TEI16" w:date="2023-09-20T12:42:00Z"/>
        </w:rPr>
      </w:pPr>
      <w:ins w:id="2127" w:author="28.541_CR0995R1_(Rel-16)_TEI16" w:date="2023-09-20T12:42:00Z">
        <w:r>
          <w:rPr>
            <w:rFonts w:eastAsia="Courier New"/>
          </w:rPr>
          <w:t xml:space="preserve">            </w:t>
        </w:r>
      </w:ins>
      <w:ins w:id="2128" w:author="28.541_CR0995R1_(Rel-16)_TEI16" w:date="2023-09-20T12:42:00Z">
        <w:r>
          <w:rPr/>
          <w:t>type: string</w:t>
        </w:r>
      </w:ins>
    </w:p>
    <w:p>
      <w:pPr>
        <w:pStyle w:val="PL"/>
        <w:rPr>
          <w:ins w:id="2132" w:author="28.541_CR0995R1_(Rel-16)_TEI16" w:date="2023-09-20T12:42:00Z"/>
        </w:rPr>
      </w:pPr>
      <w:ins w:id="2130" w:author="28.541_CR0995R1_(Rel-16)_TEI16" w:date="2023-09-20T12:42:00Z">
        <w:r>
          <w:rPr>
            <w:rFonts w:eastAsia="Courier New"/>
          </w:rPr>
          <w:t xml:space="preserve">            </w:t>
        </w:r>
      </w:ins>
      <w:ins w:id="2131" w:author="28.541_CR0995R1_(Rel-16)_TEI16" w:date="2023-09-20T12:42:00Z">
        <w:r>
          <w:rPr/>
          <w:t>enum:</w:t>
        </w:r>
      </w:ins>
    </w:p>
    <w:p>
      <w:pPr>
        <w:pStyle w:val="PL"/>
        <w:rPr>
          <w:ins w:id="2135" w:author="28.541_CR0995R1_(Rel-16)_TEI16" w:date="2023-09-20T12:42:00Z"/>
        </w:rPr>
      </w:pPr>
      <w:ins w:id="2133" w:author="28.541_CR0995R1_(Rel-16)_TEI16" w:date="2023-09-20T12:42:00Z">
        <w:r>
          <w:rPr>
            <w:rFonts w:eastAsia="Courier New"/>
          </w:rPr>
          <w:t xml:space="preserve">              </w:t>
        </w:r>
      </w:ins>
      <w:ins w:id="2134" w:author="28.541_CR0995R1_(Rel-16)_TEI16" w:date="2023-09-20T12:42:00Z">
        <w:r>
          <w:rPr/>
          <w:t>- N4</w:t>
        </w:r>
      </w:ins>
    </w:p>
    <w:p>
      <w:pPr>
        <w:pStyle w:val="PL"/>
        <w:rPr>
          <w:ins w:id="2138" w:author="28.541_CR0995R1_(Rel-16)_TEI16" w:date="2023-09-20T12:42:00Z"/>
        </w:rPr>
      </w:pPr>
      <w:ins w:id="2136" w:author="28.541_CR0995R1_(Rel-16)_TEI16" w:date="2023-09-20T12:42:00Z">
        <w:r>
          <w:rPr>
            <w:rFonts w:eastAsia="Courier New"/>
          </w:rPr>
          <w:t xml:space="preserve">        </w:t>
        </w:r>
      </w:ins>
      <w:ins w:id="2137" w:author="28.541_CR0995R1_(Rel-16)_TEI16" w:date="2023-09-20T12:42:00Z">
        <w:r>
          <w:rPr/>
          <w:t>ng-eNBInterfaces:</w:t>
        </w:r>
      </w:ins>
    </w:p>
    <w:p>
      <w:pPr>
        <w:pStyle w:val="PL"/>
        <w:rPr>
          <w:ins w:id="2141" w:author="28.541_CR0995R1_(Rel-16)_TEI16" w:date="2023-09-20T12:42:00Z"/>
        </w:rPr>
      </w:pPr>
      <w:ins w:id="2139" w:author="28.541_CR0995R1_(Rel-16)_TEI16" w:date="2023-09-20T12:42:00Z">
        <w:r>
          <w:rPr>
            <w:rFonts w:eastAsia="Courier New"/>
          </w:rPr>
          <w:t xml:space="preserve">          </w:t>
        </w:r>
      </w:ins>
      <w:ins w:id="2140" w:author="28.541_CR0995R1_(Rel-16)_TEI16" w:date="2023-09-20T12:42:00Z">
        <w:r>
          <w:rPr/>
          <w:t>type: array</w:t>
        </w:r>
      </w:ins>
    </w:p>
    <w:p>
      <w:pPr>
        <w:pStyle w:val="PL"/>
        <w:rPr>
          <w:ins w:id="2144" w:author="28.541_CR0995R1_(Rel-16)_TEI16" w:date="2023-09-20T12:42:00Z"/>
        </w:rPr>
      </w:pPr>
      <w:ins w:id="2142" w:author="28.541_CR0995R1_(Rel-16)_TEI16" w:date="2023-09-20T12:42:00Z">
        <w:r>
          <w:rPr>
            <w:rFonts w:eastAsia="Courier New"/>
          </w:rPr>
          <w:t xml:space="preserve">          </w:t>
        </w:r>
      </w:ins>
      <w:ins w:id="2143" w:author="28.541_CR0995R1_(Rel-16)_TEI16" w:date="2023-09-20T12:42:00Z">
        <w:r>
          <w:rPr/>
          <w:t>items:</w:t>
        </w:r>
      </w:ins>
    </w:p>
    <w:p>
      <w:pPr>
        <w:pStyle w:val="PL"/>
        <w:rPr>
          <w:ins w:id="2147" w:author="28.541_CR0995R1_(Rel-16)_TEI16" w:date="2023-09-20T12:42:00Z"/>
        </w:rPr>
      </w:pPr>
      <w:ins w:id="2145" w:author="28.541_CR0995R1_(Rel-16)_TEI16" w:date="2023-09-20T12:42:00Z">
        <w:r>
          <w:rPr>
            <w:rFonts w:eastAsia="Courier New"/>
          </w:rPr>
          <w:t xml:space="preserve">            </w:t>
        </w:r>
      </w:ins>
      <w:ins w:id="2146" w:author="28.541_CR0995R1_(Rel-16)_TEI16" w:date="2023-09-20T12:42:00Z">
        <w:r>
          <w:rPr/>
          <w:t>type: string</w:t>
        </w:r>
      </w:ins>
    </w:p>
    <w:p>
      <w:pPr>
        <w:pStyle w:val="PL"/>
        <w:rPr>
          <w:ins w:id="2150" w:author="28.541_CR0995R1_(Rel-16)_TEI16" w:date="2023-09-20T12:42:00Z"/>
        </w:rPr>
      </w:pPr>
      <w:ins w:id="2148" w:author="28.541_CR0995R1_(Rel-16)_TEI16" w:date="2023-09-20T12:42:00Z">
        <w:r>
          <w:rPr>
            <w:rFonts w:eastAsia="Courier New"/>
          </w:rPr>
          <w:t xml:space="preserve">            </w:t>
        </w:r>
      </w:ins>
      <w:ins w:id="2149" w:author="28.541_CR0995R1_(Rel-16)_TEI16" w:date="2023-09-20T12:42:00Z">
        <w:r>
          <w:rPr/>
          <w:t>enum:</w:t>
        </w:r>
      </w:ins>
    </w:p>
    <w:p>
      <w:pPr>
        <w:pStyle w:val="PL"/>
        <w:rPr>
          <w:ins w:id="2153" w:author="28.541_CR0995R1_(Rel-16)_TEI16" w:date="2023-09-20T12:42:00Z"/>
        </w:rPr>
      </w:pPr>
      <w:ins w:id="2151" w:author="28.541_CR0995R1_(Rel-16)_TEI16" w:date="2023-09-20T12:42:00Z">
        <w:r>
          <w:rPr>
            <w:rFonts w:eastAsia="Courier New"/>
          </w:rPr>
          <w:t xml:space="preserve">              </w:t>
        </w:r>
      </w:ins>
      <w:ins w:id="2152" w:author="28.541_CR0995R1_(Rel-16)_TEI16" w:date="2023-09-20T12:42:00Z">
        <w:r>
          <w:rPr/>
          <w:t>- NG-C</w:t>
        </w:r>
      </w:ins>
    </w:p>
    <w:p>
      <w:pPr>
        <w:pStyle w:val="PL"/>
        <w:rPr>
          <w:ins w:id="2156" w:author="28.541_CR0995R1_(Rel-16)_TEI16" w:date="2023-09-20T12:42:00Z"/>
        </w:rPr>
      </w:pPr>
      <w:ins w:id="2154" w:author="28.541_CR0995R1_(Rel-16)_TEI16" w:date="2023-09-20T12:42:00Z">
        <w:r>
          <w:rPr>
            <w:rFonts w:eastAsia="Courier New"/>
          </w:rPr>
          <w:t xml:space="preserve">              </w:t>
        </w:r>
      </w:ins>
      <w:ins w:id="2155" w:author="28.541_CR0995R1_(Rel-16)_TEI16" w:date="2023-09-20T12:42:00Z">
        <w:r>
          <w:rPr/>
          <w:t>- Xn-C</w:t>
        </w:r>
      </w:ins>
    </w:p>
    <w:p>
      <w:pPr>
        <w:pStyle w:val="PL"/>
        <w:rPr>
          <w:ins w:id="2159" w:author="28.541_CR0995R1_(Rel-16)_TEI16" w:date="2023-09-20T12:42:00Z"/>
        </w:rPr>
      </w:pPr>
      <w:ins w:id="2157" w:author="28.541_CR0995R1_(Rel-16)_TEI16" w:date="2023-09-20T12:42:00Z">
        <w:r>
          <w:rPr>
            <w:rFonts w:eastAsia="Courier New"/>
          </w:rPr>
          <w:t xml:space="preserve">              </w:t>
        </w:r>
      </w:ins>
      <w:ins w:id="2158" w:author="28.541_CR0995R1_(Rel-16)_TEI16" w:date="2023-09-20T12:42:00Z">
        <w:r>
          <w:rPr/>
          <w:t>- Uu</w:t>
        </w:r>
      </w:ins>
    </w:p>
    <w:p>
      <w:pPr>
        <w:pStyle w:val="PL"/>
        <w:rPr>
          <w:ins w:id="2162" w:author="28.541_CR0995R1_(Rel-16)_TEI16" w:date="2023-09-20T12:42:00Z"/>
        </w:rPr>
      </w:pPr>
      <w:ins w:id="2160" w:author="28.541_CR0995R1_(Rel-16)_TEI16" w:date="2023-09-20T12:42:00Z">
        <w:r>
          <w:rPr>
            <w:rFonts w:eastAsia="Courier New"/>
          </w:rPr>
          <w:t xml:space="preserve">        </w:t>
        </w:r>
      </w:ins>
      <w:ins w:id="2161" w:author="28.541_CR0995R1_(Rel-16)_TEI16" w:date="2023-09-20T12:42:00Z">
        <w:r>
          <w:rPr/>
          <w:t>gNB-CU-CPInterfaces:</w:t>
        </w:r>
      </w:ins>
    </w:p>
    <w:p>
      <w:pPr>
        <w:pStyle w:val="PL"/>
        <w:rPr>
          <w:ins w:id="2165" w:author="28.541_CR0995R1_(Rel-16)_TEI16" w:date="2023-09-20T12:42:00Z"/>
        </w:rPr>
      </w:pPr>
      <w:ins w:id="2163" w:author="28.541_CR0995R1_(Rel-16)_TEI16" w:date="2023-09-20T12:42:00Z">
        <w:r>
          <w:rPr>
            <w:rFonts w:eastAsia="Courier New"/>
          </w:rPr>
          <w:t xml:space="preserve">          </w:t>
        </w:r>
      </w:ins>
      <w:ins w:id="2164" w:author="28.541_CR0995R1_(Rel-16)_TEI16" w:date="2023-09-20T12:42:00Z">
        <w:r>
          <w:rPr/>
          <w:t>type: array</w:t>
        </w:r>
      </w:ins>
    </w:p>
    <w:p>
      <w:pPr>
        <w:pStyle w:val="PL"/>
        <w:rPr>
          <w:ins w:id="2168" w:author="28.541_CR0995R1_(Rel-16)_TEI16" w:date="2023-09-20T12:42:00Z"/>
        </w:rPr>
      </w:pPr>
      <w:ins w:id="2166" w:author="28.541_CR0995R1_(Rel-16)_TEI16" w:date="2023-09-20T12:42:00Z">
        <w:r>
          <w:rPr>
            <w:rFonts w:eastAsia="Courier New"/>
          </w:rPr>
          <w:t xml:space="preserve">          </w:t>
        </w:r>
      </w:ins>
      <w:ins w:id="2167" w:author="28.541_CR0995R1_(Rel-16)_TEI16" w:date="2023-09-20T12:42:00Z">
        <w:r>
          <w:rPr/>
          <w:t>items:</w:t>
        </w:r>
      </w:ins>
    </w:p>
    <w:p>
      <w:pPr>
        <w:pStyle w:val="PL"/>
        <w:rPr>
          <w:ins w:id="2171" w:author="28.541_CR0995R1_(Rel-16)_TEI16" w:date="2023-09-20T12:42:00Z"/>
        </w:rPr>
      </w:pPr>
      <w:ins w:id="2169" w:author="28.541_CR0995R1_(Rel-16)_TEI16" w:date="2023-09-20T12:42:00Z">
        <w:r>
          <w:rPr>
            <w:rFonts w:eastAsia="Courier New"/>
          </w:rPr>
          <w:t xml:space="preserve">            </w:t>
        </w:r>
      </w:ins>
      <w:ins w:id="2170" w:author="28.541_CR0995R1_(Rel-16)_TEI16" w:date="2023-09-20T12:42:00Z">
        <w:r>
          <w:rPr/>
          <w:t>type: string</w:t>
        </w:r>
      </w:ins>
    </w:p>
    <w:p>
      <w:pPr>
        <w:pStyle w:val="PL"/>
        <w:rPr>
          <w:ins w:id="2174" w:author="28.541_CR0995R1_(Rel-16)_TEI16" w:date="2023-09-20T12:42:00Z"/>
        </w:rPr>
      </w:pPr>
      <w:ins w:id="2172" w:author="28.541_CR0995R1_(Rel-16)_TEI16" w:date="2023-09-20T12:42:00Z">
        <w:r>
          <w:rPr>
            <w:rFonts w:eastAsia="Courier New"/>
          </w:rPr>
          <w:t xml:space="preserve">            </w:t>
        </w:r>
      </w:ins>
      <w:ins w:id="2173" w:author="28.541_CR0995R1_(Rel-16)_TEI16" w:date="2023-09-20T12:42:00Z">
        <w:r>
          <w:rPr/>
          <w:t>enum:</w:t>
        </w:r>
      </w:ins>
    </w:p>
    <w:p>
      <w:pPr>
        <w:pStyle w:val="PL"/>
        <w:rPr>
          <w:ins w:id="2177" w:author="28.541_CR0995R1_(Rel-16)_TEI16" w:date="2023-09-20T12:42:00Z"/>
        </w:rPr>
      </w:pPr>
      <w:ins w:id="2175" w:author="28.541_CR0995R1_(Rel-16)_TEI16" w:date="2023-09-20T12:42:00Z">
        <w:r>
          <w:rPr>
            <w:rFonts w:eastAsia="Courier New"/>
          </w:rPr>
          <w:t xml:space="preserve">              </w:t>
        </w:r>
      </w:ins>
      <w:ins w:id="2176" w:author="28.541_CR0995R1_(Rel-16)_TEI16" w:date="2023-09-20T12:42:00Z">
        <w:r>
          <w:rPr/>
          <w:t>- NG-C</w:t>
        </w:r>
      </w:ins>
    </w:p>
    <w:p>
      <w:pPr>
        <w:pStyle w:val="PL"/>
        <w:rPr>
          <w:ins w:id="2180" w:author="28.541_CR0995R1_(Rel-16)_TEI16" w:date="2023-09-20T12:42:00Z"/>
        </w:rPr>
      </w:pPr>
      <w:ins w:id="2178" w:author="28.541_CR0995R1_(Rel-16)_TEI16" w:date="2023-09-20T12:42:00Z">
        <w:r>
          <w:rPr>
            <w:rFonts w:eastAsia="Courier New"/>
          </w:rPr>
          <w:t xml:space="preserve">              </w:t>
        </w:r>
      </w:ins>
      <w:ins w:id="2179" w:author="28.541_CR0995R1_(Rel-16)_TEI16" w:date="2023-09-20T12:42:00Z">
        <w:r>
          <w:rPr/>
          <w:t>- Xn-C</w:t>
        </w:r>
      </w:ins>
    </w:p>
    <w:p>
      <w:pPr>
        <w:pStyle w:val="PL"/>
        <w:rPr>
          <w:ins w:id="2183" w:author="28.541_CR0995R1_(Rel-16)_TEI16" w:date="2023-09-20T12:42:00Z"/>
        </w:rPr>
      </w:pPr>
      <w:ins w:id="2181" w:author="28.541_CR0995R1_(Rel-16)_TEI16" w:date="2023-09-20T12:42:00Z">
        <w:r>
          <w:rPr>
            <w:rFonts w:eastAsia="Courier New"/>
          </w:rPr>
          <w:t xml:space="preserve">              </w:t>
        </w:r>
      </w:ins>
      <w:ins w:id="2182" w:author="28.541_CR0995R1_(Rel-16)_TEI16" w:date="2023-09-20T12:42:00Z">
        <w:r>
          <w:rPr/>
          <w:t>- Uu</w:t>
        </w:r>
      </w:ins>
    </w:p>
    <w:p>
      <w:pPr>
        <w:pStyle w:val="PL"/>
        <w:rPr>
          <w:ins w:id="2186" w:author="28.541_CR0995R1_(Rel-16)_TEI16" w:date="2023-09-20T12:42:00Z"/>
        </w:rPr>
      </w:pPr>
      <w:ins w:id="2184" w:author="28.541_CR0995R1_(Rel-16)_TEI16" w:date="2023-09-20T12:42:00Z">
        <w:r>
          <w:rPr>
            <w:rFonts w:eastAsia="Courier New"/>
          </w:rPr>
          <w:t xml:space="preserve">              </w:t>
        </w:r>
      </w:ins>
      <w:ins w:id="2185" w:author="28.541_CR0995R1_(Rel-16)_TEI16" w:date="2023-09-20T12:42:00Z">
        <w:r>
          <w:rPr/>
          <w:t>- F1-C</w:t>
        </w:r>
      </w:ins>
    </w:p>
    <w:p>
      <w:pPr>
        <w:pStyle w:val="PL"/>
        <w:rPr>
          <w:ins w:id="2189" w:author="28.541_CR0995R1_(Rel-16)_TEI16" w:date="2023-09-20T12:42:00Z"/>
        </w:rPr>
      </w:pPr>
      <w:ins w:id="2187" w:author="28.541_CR0995R1_(Rel-16)_TEI16" w:date="2023-09-20T12:42:00Z">
        <w:r>
          <w:rPr>
            <w:rFonts w:eastAsia="Courier New"/>
          </w:rPr>
          <w:t xml:space="preserve">              </w:t>
        </w:r>
      </w:ins>
      <w:ins w:id="2188" w:author="28.541_CR0995R1_(Rel-16)_TEI16" w:date="2023-09-20T12:42:00Z">
        <w:r>
          <w:rPr/>
          <w:t>- E1</w:t>
        </w:r>
      </w:ins>
    </w:p>
    <w:p>
      <w:pPr>
        <w:pStyle w:val="PL"/>
        <w:rPr>
          <w:ins w:id="2192" w:author="28.541_CR0995R1_(Rel-16)_TEI16" w:date="2023-09-20T12:42:00Z"/>
        </w:rPr>
      </w:pPr>
      <w:ins w:id="2190" w:author="28.541_CR0995R1_(Rel-16)_TEI16" w:date="2023-09-20T12:42:00Z">
        <w:r>
          <w:rPr>
            <w:rFonts w:eastAsia="Courier New"/>
          </w:rPr>
          <w:t xml:space="preserve">              </w:t>
        </w:r>
      </w:ins>
      <w:ins w:id="2191" w:author="28.541_CR0995R1_(Rel-16)_TEI16" w:date="2023-09-20T12:42:00Z">
        <w:r>
          <w:rPr/>
          <w:t>- X2-C</w:t>
        </w:r>
      </w:ins>
    </w:p>
    <w:p>
      <w:pPr>
        <w:pStyle w:val="PL"/>
        <w:rPr>
          <w:ins w:id="2195" w:author="28.541_CR0995R1_(Rel-16)_TEI16" w:date="2023-09-20T12:42:00Z"/>
        </w:rPr>
      </w:pPr>
      <w:ins w:id="2193" w:author="28.541_CR0995R1_(Rel-16)_TEI16" w:date="2023-09-20T12:42:00Z">
        <w:r>
          <w:rPr>
            <w:rFonts w:eastAsia="Courier New"/>
          </w:rPr>
          <w:t xml:space="preserve">        </w:t>
        </w:r>
      </w:ins>
      <w:ins w:id="2194" w:author="28.541_CR0995R1_(Rel-16)_TEI16" w:date="2023-09-20T12:42:00Z">
        <w:r>
          <w:rPr/>
          <w:t>gNB-CU-UPInterfaces:</w:t>
        </w:r>
      </w:ins>
    </w:p>
    <w:p>
      <w:pPr>
        <w:pStyle w:val="PL"/>
        <w:rPr>
          <w:ins w:id="2198" w:author="28.541_CR0995R1_(Rel-16)_TEI16" w:date="2023-09-20T12:42:00Z"/>
        </w:rPr>
      </w:pPr>
      <w:ins w:id="2196" w:author="28.541_CR0995R1_(Rel-16)_TEI16" w:date="2023-09-20T12:42:00Z">
        <w:r>
          <w:rPr>
            <w:rFonts w:eastAsia="Courier New"/>
          </w:rPr>
          <w:t xml:space="preserve">          </w:t>
        </w:r>
      </w:ins>
      <w:ins w:id="2197" w:author="28.541_CR0995R1_(Rel-16)_TEI16" w:date="2023-09-20T12:42:00Z">
        <w:r>
          <w:rPr/>
          <w:t>type: array</w:t>
        </w:r>
      </w:ins>
    </w:p>
    <w:p>
      <w:pPr>
        <w:pStyle w:val="PL"/>
        <w:rPr>
          <w:ins w:id="2201" w:author="28.541_CR0995R1_(Rel-16)_TEI16" w:date="2023-09-20T12:42:00Z"/>
        </w:rPr>
      </w:pPr>
      <w:ins w:id="2199" w:author="28.541_CR0995R1_(Rel-16)_TEI16" w:date="2023-09-20T12:42:00Z">
        <w:r>
          <w:rPr>
            <w:rFonts w:eastAsia="Courier New"/>
          </w:rPr>
          <w:t xml:space="preserve">          </w:t>
        </w:r>
      </w:ins>
      <w:ins w:id="2200" w:author="28.541_CR0995R1_(Rel-16)_TEI16" w:date="2023-09-20T12:42:00Z">
        <w:r>
          <w:rPr/>
          <w:t>items:</w:t>
        </w:r>
      </w:ins>
    </w:p>
    <w:p>
      <w:pPr>
        <w:pStyle w:val="PL"/>
        <w:rPr>
          <w:ins w:id="2204" w:author="28.541_CR0995R1_(Rel-16)_TEI16" w:date="2023-09-20T12:42:00Z"/>
        </w:rPr>
      </w:pPr>
      <w:ins w:id="2202" w:author="28.541_CR0995R1_(Rel-16)_TEI16" w:date="2023-09-20T12:42:00Z">
        <w:r>
          <w:rPr>
            <w:rFonts w:eastAsia="Courier New"/>
          </w:rPr>
          <w:t xml:space="preserve">            </w:t>
        </w:r>
      </w:ins>
      <w:ins w:id="2203" w:author="28.541_CR0995R1_(Rel-16)_TEI16" w:date="2023-09-20T12:42:00Z">
        <w:r>
          <w:rPr/>
          <w:t>type: string</w:t>
        </w:r>
      </w:ins>
    </w:p>
    <w:p>
      <w:pPr>
        <w:pStyle w:val="PL"/>
        <w:rPr>
          <w:ins w:id="2207" w:author="28.541_CR0995R1_(Rel-16)_TEI16" w:date="2023-09-20T12:42:00Z"/>
        </w:rPr>
      </w:pPr>
      <w:ins w:id="2205" w:author="28.541_CR0995R1_(Rel-16)_TEI16" w:date="2023-09-20T12:42:00Z">
        <w:r>
          <w:rPr>
            <w:rFonts w:eastAsia="Courier New"/>
          </w:rPr>
          <w:t xml:space="preserve">            </w:t>
        </w:r>
      </w:ins>
      <w:ins w:id="2206" w:author="28.541_CR0995R1_(Rel-16)_TEI16" w:date="2023-09-20T12:42:00Z">
        <w:r>
          <w:rPr/>
          <w:t>enum:</w:t>
        </w:r>
      </w:ins>
    </w:p>
    <w:p>
      <w:pPr>
        <w:pStyle w:val="PL"/>
        <w:rPr>
          <w:ins w:id="2210" w:author="28.541_CR0995R1_(Rel-16)_TEI16" w:date="2023-09-20T12:42:00Z"/>
        </w:rPr>
      </w:pPr>
      <w:ins w:id="2208" w:author="28.541_CR0995R1_(Rel-16)_TEI16" w:date="2023-09-20T12:42:00Z">
        <w:r>
          <w:rPr>
            <w:rFonts w:eastAsia="Courier New"/>
          </w:rPr>
          <w:t xml:space="preserve">              </w:t>
        </w:r>
      </w:ins>
      <w:ins w:id="2209" w:author="28.541_CR0995R1_(Rel-16)_TEI16" w:date="2023-09-20T12:42:00Z">
        <w:r>
          <w:rPr/>
          <w:t>- E1</w:t>
        </w:r>
      </w:ins>
    </w:p>
    <w:p>
      <w:pPr>
        <w:pStyle w:val="PL"/>
        <w:rPr>
          <w:ins w:id="2213" w:author="28.541_CR0995R1_(Rel-16)_TEI16" w:date="2023-09-20T12:42:00Z"/>
        </w:rPr>
      </w:pPr>
      <w:ins w:id="2211" w:author="28.541_CR0995R1_(Rel-16)_TEI16" w:date="2023-09-20T12:42:00Z">
        <w:r>
          <w:rPr>
            <w:rFonts w:eastAsia="Courier New"/>
          </w:rPr>
          <w:t xml:space="preserve">        </w:t>
        </w:r>
      </w:ins>
      <w:ins w:id="2212" w:author="28.541_CR0995R1_(Rel-16)_TEI16" w:date="2023-09-20T12:42:00Z">
        <w:r>
          <w:rPr/>
          <w:t>gNB-DUInterfaces:</w:t>
        </w:r>
      </w:ins>
    </w:p>
    <w:p>
      <w:pPr>
        <w:pStyle w:val="PL"/>
        <w:rPr>
          <w:ins w:id="2216" w:author="28.541_CR0995R1_(Rel-16)_TEI16" w:date="2023-09-20T12:42:00Z"/>
        </w:rPr>
      </w:pPr>
      <w:ins w:id="2214" w:author="28.541_CR0995R1_(Rel-16)_TEI16" w:date="2023-09-20T12:42:00Z">
        <w:r>
          <w:rPr>
            <w:rFonts w:eastAsia="Courier New"/>
          </w:rPr>
          <w:t xml:space="preserve">          </w:t>
        </w:r>
      </w:ins>
      <w:ins w:id="2215" w:author="28.541_CR0995R1_(Rel-16)_TEI16" w:date="2023-09-20T12:42:00Z">
        <w:r>
          <w:rPr/>
          <w:t>type: array</w:t>
        </w:r>
      </w:ins>
    </w:p>
    <w:p>
      <w:pPr>
        <w:pStyle w:val="PL"/>
        <w:rPr>
          <w:ins w:id="2219" w:author="28.541_CR0995R1_(Rel-16)_TEI16" w:date="2023-09-20T12:42:00Z"/>
        </w:rPr>
      </w:pPr>
      <w:ins w:id="2217" w:author="28.541_CR0995R1_(Rel-16)_TEI16" w:date="2023-09-20T12:42:00Z">
        <w:r>
          <w:rPr>
            <w:rFonts w:eastAsia="Courier New"/>
          </w:rPr>
          <w:t xml:space="preserve">          </w:t>
        </w:r>
      </w:ins>
      <w:ins w:id="2218" w:author="28.541_CR0995R1_(Rel-16)_TEI16" w:date="2023-09-20T12:42:00Z">
        <w:r>
          <w:rPr/>
          <w:t>items:</w:t>
        </w:r>
      </w:ins>
    </w:p>
    <w:p>
      <w:pPr>
        <w:pStyle w:val="PL"/>
        <w:rPr>
          <w:ins w:id="2222" w:author="28.541_CR0995R1_(Rel-16)_TEI16" w:date="2023-09-20T12:42:00Z"/>
        </w:rPr>
      </w:pPr>
      <w:ins w:id="2220" w:author="28.541_CR0995R1_(Rel-16)_TEI16" w:date="2023-09-20T12:42:00Z">
        <w:r>
          <w:rPr>
            <w:rFonts w:eastAsia="Courier New"/>
          </w:rPr>
          <w:t xml:space="preserve">            </w:t>
        </w:r>
      </w:ins>
      <w:ins w:id="2221" w:author="28.541_CR0995R1_(Rel-16)_TEI16" w:date="2023-09-20T12:42:00Z">
        <w:r>
          <w:rPr/>
          <w:t>type: string</w:t>
        </w:r>
      </w:ins>
    </w:p>
    <w:p>
      <w:pPr>
        <w:pStyle w:val="PL"/>
        <w:rPr>
          <w:ins w:id="2225" w:author="28.541_CR0995R1_(Rel-16)_TEI16" w:date="2023-09-20T12:42:00Z"/>
        </w:rPr>
      </w:pPr>
      <w:ins w:id="2223" w:author="28.541_CR0995R1_(Rel-16)_TEI16" w:date="2023-09-20T12:42:00Z">
        <w:r>
          <w:rPr>
            <w:rFonts w:eastAsia="Courier New"/>
          </w:rPr>
          <w:t xml:space="preserve">            </w:t>
        </w:r>
      </w:ins>
      <w:ins w:id="2224" w:author="28.541_CR0995R1_(Rel-16)_TEI16" w:date="2023-09-20T12:42:00Z">
        <w:r>
          <w:rPr/>
          <w:t>enum:</w:t>
        </w:r>
      </w:ins>
    </w:p>
    <w:p>
      <w:pPr>
        <w:pStyle w:val="PL"/>
        <w:rPr>
          <w:ins w:id="2228" w:author="28.541_CR0995R1_(Rel-16)_TEI16" w:date="2023-09-20T12:42:00Z"/>
        </w:rPr>
      </w:pPr>
      <w:ins w:id="2226" w:author="28.541_CR0995R1_(Rel-16)_TEI16" w:date="2023-09-20T12:42:00Z">
        <w:r>
          <w:rPr>
            <w:rFonts w:eastAsia="Courier New"/>
          </w:rPr>
          <w:t xml:space="preserve">              </w:t>
        </w:r>
      </w:ins>
      <w:ins w:id="2227" w:author="28.541_CR0995R1_(Rel-16)_TEI16" w:date="2023-09-20T12:42:00Z">
        <w:r>
          <w:rPr/>
          <w:t>- F1-C</w:t>
        </w:r>
      </w:ins>
    </w:p>
    <w:p>
      <w:pPr>
        <w:pStyle w:val="PL"/>
        <w:rPr>
          <w:ins w:id="2230" w:author="28.541_CR0995R1_(Rel-16)_TEI16" w:date="2023-09-20T12:42:00Z"/>
        </w:rPr>
      </w:pPr>
      <w:ins w:id="2229" w:author="28.541_CR0995R1_(Rel-16)_TEI16" w:date="2023-09-20T12:42:00Z">
        <w:r>
          <w:rPr/>
        </w:r>
      </w:ins>
    </w:p>
    <w:p>
      <w:pPr>
        <w:pStyle w:val="PL"/>
        <w:rPr>
          <w:ins w:id="2233" w:author="28.541_CR0995R1_(Rel-16)_TEI16" w:date="2023-09-20T12:42:00Z"/>
        </w:rPr>
      </w:pPr>
      <w:ins w:id="2231" w:author="28.541_CR0995R1_(Rel-16)_TEI16" w:date="2023-09-20T12:42:00Z">
        <w:r>
          <w:rPr>
            <w:rFonts w:eastAsia="Courier New"/>
          </w:rPr>
          <w:t xml:space="preserve">    </w:t>
        </w:r>
      </w:ins>
      <w:ins w:id="2232" w:author="28.541_CR0995R1_(Rel-16)_TEI16" w:date="2023-09-20T12:42:00Z">
        <w:r>
          <w:rPr/>
          <w:t>listOfNeTypes-Type:</w:t>
        </w:r>
      </w:ins>
    </w:p>
    <w:p>
      <w:pPr>
        <w:pStyle w:val="PL"/>
        <w:rPr>
          <w:ins w:id="2236" w:author="28.541_CR0995R1_(Rel-16)_TEI16" w:date="2023-09-20T12:42:00Z"/>
        </w:rPr>
      </w:pPr>
      <w:ins w:id="2234" w:author="28.541_CR0995R1_(Rel-16)_TEI16" w:date="2023-09-20T12:42:00Z">
        <w:r>
          <w:rPr>
            <w:rFonts w:eastAsia="Courier New"/>
          </w:rPr>
          <w:t xml:space="preserve">      </w:t>
        </w:r>
      </w:ins>
      <w:ins w:id="2235" w:author="28.541_CR0995R1_(Rel-16)_TEI16" w:date="2023-09-20T12:42:00Z">
        <w:r>
          <w:rPr/>
          <w:t>description: The Network Element types where Trace Session activation is needed. See 3GPP TS 32.422 clause 5.4 for additional details.</w:t>
        </w:r>
      </w:ins>
    </w:p>
    <w:p>
      <w:pPr>
        <w:pStyle w:val="PL"/>
        <w:rPr>
          <w:ins w:id="2239" w:author="28.541_CR0995R1_(Rel-16)_TEI16" w:date="2023-09-20T12:42:00Z"/>
        </w:rPr>
      </w:pPr>
      <w:ins w:id="2237" w:author="28.541_CR0995R1_(Rel-16)_TEI16" w:date="2023-09-20T12:42:00Z">
        <w:r>
          <w:rPr>
            <w:rFonts w:eastAsia="Courier New"/>
          </w:rPr>
          <w:t xml:space="preserve">      </w:t>
        </w:r>
      </w:ins>
      <w:ins w:id="2238" w:author="28.541_CR0995R1_(Rel-16)_TEI16" w:date="2023-09-20T12:42:00Z">
        <w:r>
          <w:rPr/>
          <w:t>type: array</w:t>
        </w:r>
      </w:ins>
    </w:p>
    <w:p>
      <w:pPr>
        <w:pStyle w:val="PL"/>
        <w:rPr>
          <w:ins w:id="2242" w:author="28.541_CR0995R1_(Rel-16)_TEI16" w:date="2023-09-20T12:42:00Z"/>
        </w:rPr>
      </w:pPr>
      <w:ins w:id="2240" w:author="28.541_CR0995R1_(Rel-16)_TEI16" w:date="2023-09-20T12:42:00Z">
        <w:r>
          <w:rPr>
            <w:rFonts w:eastAsia="Courier New"/>
          </w:rPr>
          <w:t xml:space="preserve">      </w:t>
        </w:r>
      </w:ins>
      <w:ins w:id="2241" w:author="28.541_CR0995R1_(Rel-16)_TEI16" w:date="2023-09-20T12:42:00Z">
        <w:r>
          <w:rPr/>
          <w:t>items:</w:t>
        </w:r>
      </w:ins>
    </w:p>
    <w:p>
      <w:pPr>
        <w:pStyle w:val="PL"/>
        <w:rPr>
          <w:ins w:id="2245" w:author="28.541_CR0995R1_(Rel-16)_TEI16" w:date="2023-09-20T12:42:00Z"/>
        </w:rPr>
      </w:pPr>
      <w:ins w:id="2243" w:author="28.541_CR0995R1_(Rel-16)_TEI16" w:date="2023-09-20T12:42:00Z">
        <w:r>
          <w:rPr>
            <w:rFonts w:eastAsia="Courier New"/>
          </w:rPr>
          <w:t xml:space="preserve">        </w:t>
        </w:r>
      </w:ins>
      <w:ins w:id="2244" w:author="28.541_CR0995R1_(Rel-16)_TEI16" w:date="2023-09-20T12:42:00Z">
        <w:r>
          <w:rPr/>
          <w:t>type: string</w:t>
        </w:r>
      </w:ins>
    </w:p>
    <w:p>
      <w:pPr>
        <w:pStyle w:val="PL"/>
        <w:rPr>
          <w:ins w:id="2248" w:author="28.541_CR0995R1_(Rel-16)_TEI16" w:date="2023-09-20T12:42:00Z"/>
        </w:rPr>
      </w:pPr>
      <w:ins w:id="2246" w:author="28.541_CR0995R1_(Rel-16)_TEI16" w:date="2023-09-20T12:42:00Z">
        <w:r>
          <w:rPr>
            <w:rFonts w:eastAsia="Courier New"/>
          </w:rPr>
          <w:t xml:space="preserve">        </w:t>
        </w:r>
      </w:ins>
      <w:ins w:id="2247" w:author="28.541_CR0995R1_(Rel-16)_TEI16" w:date="2023-09-20T12:42:00Z">
        <w:r>
          <w:rPr/>
          <w:t>enum:</w:t>
        </w:r>
      </w:ins>
    </w:p>
    <w:p>
      <w:pPr>
        <w:pStyle w:val="PL"/>
        <w:rPr>
          <w:ins w:id="2251" w:author="28.541_CR0995R1_(Rel-16)_TEI16" w:date="2023-09-20T12:42:00Z"/>
        </w:rPr>
      </w:pPr>
      <w:ins w:id="2249" w:author="28.541_CR0995R1_(Rel-16)_TEI16" w:date="2023-09-20T12:42:00Z">
        <w:r>
          <w:rPr>
            <w:rFonts w:eastAsia="Courier New"/>
          </w:rPr>
          <w:t xml:space="preserve">          </w:t>
        </w:r>
      </w:ins>
      <w:ins w:id="2250" w:author="28.541_CR0995R1_(Rel-16)_TEI16" w:date="2023-09-20T12:42:00Z">
        <w:r>
          <w:rPr/>
          <w:t>- MSC_SERVER</w:t>
        </w:r>
      </w:ins>
    </w:p>
    <w:p>
      <w:pPr>
        <w:pStyle w:val="PL"/>
        <w:rPr>
          <w:ins w:id="2254" w:author="28.541_CR0995R1_(Rel-16)_TEI16" w:date="2023-09-20T12:42:00Z"/>
        </w:rPr>
      </w:pPr>
      <w:ins w:id="2252" w:author="28.541_CR0995R1_(Rel-16)_TEI16" w:date="2023-09-20T12:42:00Z">
        <w:r>
          <w:rPr>
            <w:rFonts w:eastAsia="Courier New"/>
          </w:rPr>
          <w:t xml:space="preserve">          </w:t>
        </w:r>
      </w:ins>
      <w:ins w:id="2253" w:author="28.541_CR0995R1_(Rel-16)_TEI16" w:date="2023-09-20T12:42:00Z">
        <w:r>
          <w:rPr/>
          <w:t>- SGSN</w:t>
        </w:r>
      </w:ins>
    </w:p>
    <w:p>
      <w:pPr>
        <w:pStyle w:val="PL"/>
        <w:rPr>
          <w:ins w:id="2257" w:author="28.541_CR0995R1_(Rel-16)_TEI16" w:date="2023-09-20T12:42:00Z"/>
        </w:rPr>
      </w:pPr>
      <w:ins w:id="2255" w:author="28.541_CR0995R1_(Rel-16)_TEI16" w:date="2023-09-20T12:42:00Z">
        <w:r>
          <w:rPr>
            <w:rFonts w:eastAsia="Courier New"/>
          </w:rPr>
          <w:t xml:space="preserve">          </w:t>
        </w:r>
      </w:ins>
      <w:ins w:id="2256" w:author="28.541_CR0995R1_(Rel-16)_TEI16" w:date="2023-09-20T12:42:00Z">
        <w:r>
          <w:rPr/>
          <w:t>- MGW</w:t>
        </w:r>
      </w:ins>
    </w:p>
    <w:p>
      <w:pPr>
        <w:pStyle w:val="PL"/>
        <w:rPr>
          <w:ins w:id="2260" w:author="28.541_CR0995R1_(Rel-16)_TEI16" w:date="2023-09-20T12:42:00Z"/>
        </w:rPr>
      </w:pPr>
      <w:ins w:id="2258" w:author="28.541_CR0995R1_(Rel-16)_TEI16" w:date="2023-09-20T12:42:00Z">
        <w:r>
          <w:rPr>
            <w:rFonts w:eastAsia="Courier New"/>
          </w:rPr>
          <w:t xml:space="preserve">          </w:t>
        </w:r>
      </w:ins>
      <w:ins w:id="2259" w:author="28.541_CR0995R1_(Rel-16)_TEI16" w:date="2023-09-20T12:42:00Z">
        <w:r>
          <w:rPr/>
          <w:t>- GGSN</w:t>
        </w:r>
      </w:ins>
    </w:p>
    <w:p>
      <w:pPr>
        <w:pStyle w:val="PL"/>
        <w:rPr>
          <w:ins w:id="2263" w:author="28.541_CR0995R1_(Rel-16)_TEI16" w:date="2023-09-20T12:42:00Z"/>
        </w:rPr>
      </w:pPr>
      <w:ins w:id="2261" w:author="28.541_CR0995R1_(Rel-16)_TEI16" w:date="2023-09-20T12:42:00Z">
        <w:r>
          <w:rPr>
            <w:rFonts w:eastAsia="Courier New"/>
          </w:rPr>
          <w:t xml:space="preserve">          </w:t>
        </w:r>
      </w:ins>
      <w:ins w:id="2262" w:author="28.541_CR0995R1_(Rel-16)_TEI16" w:date="2023-09-20T12:42:00Z">
        <w:r>
          <w:rPr/>
          <w:t>- RNC</w:t>
        </w:r>
      </w:ins>
    </w:p>
    <w:p>
      <w:pPr>
        <w:pStyle w:val="PL"/>
        <w:rPr>
          <w:ins w:id="2266" w:author="28.541_CR0995R1_(Rel-16)_TEI16" w:date="2023-09-20T12:42:00Z"/>
        </w:rPr>
      </w:pPr>
      <w:ins w:id="2264" w:author="28.541_CR0995R1_(Rel-16)_TEI16" w:date="2023-09-20T12:42:00Z">
        <w:r>
          <w:rPr>
            <w:rFonts w:eastAsia="Courier New"/>
          </w:rPr>
          <w:t xml:space="preserve">          </w:t>
        </w:r>
      </w:ins>
      <w:ins w:id="2265" w:author="28.541_CR0995R1_(Rel-16)_TEI16" w:date="2023-09-20T12:42:00Z">
        <w:r>
          <w:rPr/>
          <w:t>- BM_SC</w:t>
        </w:r>
      </w:ins>
    </w:p>
    <w:p>
      <w:pPr>
        <w:pStyle w:val="PL"/>
        <w:rPr>
          <w:ins w:id="2269" w:author="28.541_CR0995R1_(Rel-16)_TEI16" w:date="2023-09-20T12:42:00Z"/>
        </w:rPr>
      </w:pPr>
      <w:ins w:id="2267" w:author="28.541_CR0995R1_(Rel-16)_TEI16" w:date="2023-09-20T12:42:00Z">
        <w:r>
          <w:rPr>
            <w:rFonts w:eastAsia="Courier New"/>
          </w:rPr>
          <w:t xml:space="preserve">          </w:t>
        </w:r>
      </w:ins>
      <w:ins w:id="2268" w:author="28.541_CR0995R1_(Rel-16)_TEI16" w:date="2023-09-20T12:42:00Z">
        <w:r>
          <w:rPr/>
          <w:t>- MME</w:t>
        </w:r>
      </w:ins>
    </w:p>
    <w:p>
      <w:pPr>
        <w:pStyle w:val="PL"/>
        <w:rPr>
          <w:ins w:id="2272" w:author="28.541_CR0995R1_(Rel-16)_TEI16" w:date="2023-09-20T12:42:00Z"/>
        </w:rPr>
      </w:pPr>
      <w:ins w:id="2270" w:author="28.541_CR0995R1_(Rel-16)_TEI16" w:date="2023-09-20T12:42:00Z">
        <w:r>
          <w:rPr>
            <w:rFonts w:eastAsia="Courier New"/>
          </w:rPr>
          <w:t xml:space="preserve">          </w:t>
        </w:r>
      </w:ins>
      <w:ins w:id="2271" w:author="28.541_CR0995R1_(Rel-16)_TEI16" w:date="2023-09-20T12:42:00Z">
        <w:r>
          <w:rPr/>
          <w:t>- SGW</w:t>
        </w:r>
      </w:ins>
    </w:p>
    <w:p>
      <w:pPr>
        <w:pStyle w:val="PL"/>
        <w:rPr>
          <w:ins w:id="2275" w:author="28.541_CR0995R1_(Rel-16)_TEI16" w:date="2023-09-20T12:42:00Z"/>
        </w:rPr>
      </w:pPr>
      <w:ins w:id="2273" w:author="28.541_CR0995R1_(Rel-16)_TEI16" w:date="2023-09-20T12:42:00Z">
        <w:r>
          <w:rPr>
            <w:rFonts w:eastAsia="Courier New"/>
          </w:rPr>
          <w:t xml:space="preserve">          </w:t>
        </w:r>
      </w:ins>
      <w:ins w:id="2274" w:author="28.541_CR0995R1_(Rel-16)_TEI16" w:date="2023-09-20T12:42:00Z">
        <w:r>
          <w:rPr/>
          <w:t>- PGW</w:t>
        </w:r>
      </w:ins>
    </w:p>
    <w:p>
      <w:pPr>
        <w:pStyle w:val="PL"/>
        <w:rPr>
          <w:ins w:id="2278" w:author="28.541_CR0995R1_(Rel-16)_TEI16" w:date="2023-09-20T12:42:00Z"/>
        </w:rPr>
      </w:pPr>
      <w:ins w:id="2276" w:author="28.541_CR0995R1_(Rel-16)_TEI16" w:date="2023-09-20T12:42:00Z">
        <w:r>
          <w:rPr>
            <w:rFonts w:eastAsia="Courier New"/>
          </w:rPr>
          <w:t xml:space="preserve">          </w:t>
        </w:r>
      </w:ins>
      <w:ins w:id="2277" w:author="28.541_CR0995R1_(Rel-16)_TEI16" w:date="2023-09-20T12:42:00Z">
        <w:r>
          <w:rPr/>
          <w:t>- ENB</w:t>
        </w:r>
      </w:ins>
    </w:p>
    <w:p>
      <w:pPr>
        <w:pStyle w:val="PL"/>
        <w:rPr>
          <w:ins w:id="2281" w:author="28.541_CR0995R1_(Rel-16)_TEI16" w:date="2023-09-20T12:42:00Z"/>
        </w:rPr>
      </w:pPr>
      <w:ins w:id="2279" w:author="28.541_CR0995R1_(Rel-16)_TEI16" w:date="2023-09-20T12:42:00Z">
        <w:r>
          <w:rPr>
            <w:rFonts w:eastAsia="Courier New"/>
          </w:rPr>
          <w:t xml:space="preserve">          </w:t>
        </w:r>
      </w:ins>
      <w:ins w:id="2280" w:author="28.541_CR0995R1_(Rel-16)_TEI16" w:date="2023-09-20T12:42:00Z">
        <w:r>
          <w:rPr/>
          <w:t>- EN_GNB</w:t>
        </w:r>
      </w:ins>
    </w:p>
    <w:p>
      <w:pPr>
        <w:pStyle w:val="PL"/>
        <w:rPr>
          <w:ins w:id="2284" w:author="28.541_CR0995R1_(Rel-16)_TEI16" w:date="2023-09-20T12:42:00Z"/>
        </w:rPr>
      </w:pPr>
      <w:ins w:id="2282" w:author="28.541_CR0995R1_(Rel-16)_TEI16" w:date="2023-09-20T12:42:00Z">
        <w:r>
          <w:rPr>
            <w:rFonts w:eastAsia="Courier New"/>
          </w:rPr>
          <w:t xml:space="preserve">          </w:t>
        </w:r>
      </w:ins>
      <w:ins w:id="2283" w:author="28.541_CR0995R1_(Rel-16)_TEI16" w:date="2023-09-20T12:42:00Z">
        <w:r>
          <w:rPr/>
          <w:t>- GNB_CU_CP</w:t>
        </w:r>
      </w:ins>
    </w:p>
    <w:p>
      <w:pPr>
        <w:pStyle w:val="PL"/>
        <w:rPr>
          <w:ins w:id="2287" w:author="28.541_CR0995R1_(Rel-16)_TEI16" w:date="2023-09-20T12:42:00Z"/>
        </w:rPr>
      </w:pPr>
      <w:ins w:id="2285" w:author="28.541_CR0995R1_(Rel-16)_TEI16" w:date="2023-09-20T12:42:00Z">
        <w:r>
          <w:rPr>
            <w:rFonts w:eastAsia="Courier New"/>
          </w:rPr>
          <w:t xml:space="preserve">          </w:t>
        </w:r>
      </w:ins>
      <w:ins w:id="2286" w:author="28.541_CR0995R1_(Rel-16)_TEI16" w:date="2023-09-20T12:42:00Z">
        <w:r>
          <w:rPr/>
          <w:t>- GNB_CU_UP</w:t>
        </w:r>
      </w:ins>
    </w:p>
    <w:p>
      <w:pPr>
        <w:pStyle w:val="PL"/>
        <w:rPr>
          <w:ins w:id="2290" w:author="28.541_CR0995R1_(Rel-16)_TEI16" w:date="2023-09-20T12:42:00Z"/>
        </w:rPr>
      </w:pPr>
      <w:ins w:id="2288" w:author="28.541_CR0995R1_(Rel-16)_TEI16" w:date="2023-09-20T12:42:00Z">
        <w:r>
          <w:rPr>
            <w:rFonts w:eastAsia="Courier New"/>
          </w:rPr>
          <w:t xml:space="preserve">          </w:t>
        </w:r>
      </w:ins>
      <w:ins w:id="2289" w:author="28.541_CR0995R1_(Rel-16)_TEI16" w:date="2023-09-20T12:42:00Z">
        <w:r>
          <w:rPr/>
          <w:t>- GNB_DU</w:t>
        </w:r>
      </w:ins>
    </w:p>
    <w:p>
      <w:pPr>
        <w:pStyle w:val="PL"/>
        <w:rPr>
          <w:ins w:id="2293" w:author="28.541_CR0995R1_(Rel-16)_TEI16" w:date="2023-09-20T12:42:00Z"/>
        </w:rPr>
      </w:pPr>
      <w:ins w:id="2291" w:author="28.541_CR0995R1_(Rel-16)_TEI16" w:date="2023-09-20T12:42:00Z">
        <w:r>
          <w:rPr>
            <w:rFonts w:eastAsia="Courier New"/>
          </w:rPr>
          <w:t xml:space="preserve">          </w:t>
        </w:r>
      </w:ins>
      <w:ins w:id="2292" w:author="28.541_CR0995R1_(Rel-16)_TEI16" w:date="2023-09-20T12:42:00Z">
        <w:r>
          <w:rPr/>
          <w:t>- AMF</w:t>
        </w:r>
      </w:ins>
    </w:p>
    <w:p>
      <w:pPr>
        <w:pStyle w:val="PL"/>
        <w:rPr>
          <w:ins w:id="2296" w:author="28.541_CR0995R1_(Rel-16)_TEI16" w:date="2023-09-20T12:42:00Z"/>
        </w:rPr>
      </w:pPr>
      <w:ins w:id="2294" w:author="28.541_CR0995R1_(Rel-16)_TEI16" w:date="2023-09-20T12:42:00Z">
        <w:r>
          <w:rPr>
            <w:rFonts w:eastAsia="Courier New"/>
          </w:rPr>
          <w:t xml:space="preserve">          </w:t>
        </w:r>
      </w:ins>
      <w:ins w:id="2295" w:author="28.541_CR0995R1_(Rel-16)_TEI16" w:date="2023-09-20T12:42:00Z">
        <w:r>
          <w:rPr/>
          <w:t>- PCF</w:t>
        </w:r>
      </w:ins>
    </w:p>
    <w:p>
      <w:pPr>
        <w:pStyle w:val="PL"/>
        <w:rPr>
          <w:ins w:id="2299" w:author="28.541_CR0995R1_(Rel-16)_TEI16" w:date="2023-09-20T12:42:00Z"/>
        </w:rPr>
      </w:pPr>
      <w:ins w:id="2297" w:author="28.541_CR0995R1_(Rel-16)_TEI16" w:date="2023-09-20T12:42:00Z">
        <w:r>
          <w:rPr>
            <w:rFonts w:eastAsia="Courier New"/>
          </w:rPr>
          <w:t xml:space="preserve">          </w:t>
        </w:r>
      </w:ins>
      <w:ins w:id="2298" w:author="28.541_CR0995R1_(Rel-16)_TEI16" w:date="2023-09-20T12:42:00Z">
        <w:r>
          <w:rPr/>
          <w:t>- SMF</w:t>
        </w:r>
      </w:ins>
    </w:p>
    <w:p>
      <w:pPr>
        <w:pStyle w:val="PL"/>
        <w:rPr>
          <w:ins w:id="2302" w:author="28.541_CR0995R1_(Rel-16)_TEI16" w:date="2023-09-20T12:42:00Z"/>
        </w:rPr>
      </w:pPr>
      <w:ins w:id="2300" w:author="28.541_CR0995R1_(Rel-16)_TEI16" w:date="2023-09-20T12:42:00Z">
        <w:r>
          <w:rPr>
            <w:rFonts w:eastAsia="Courier New"/>
          </w:rPr>
          <w:t xml:space="preserve">          </w:t>
        </w:r>
      </w:ins>
      <w:ins w:id="2301" w:author="28.541_CR0995R1_(Rel-16)_TEI16" w:date="2023-09-20T12:42:00Z">
        <w:r>
          <w:rPr/>
          <w:t>- UPF</w:t>
        </w:r>
      </w:ins>
    </w:p>
    <w:p>
      <w:pPr>
        <w:pStyle w:val="PL"/>
        <w:rPr>
          <w:ins w:id="2305" w:author="28.541_CR0995R1_(Rel-16)_TEI16" w:date="2023-09-20T12:42:00Z"/>
        </w:rPr>
      </w:pPr>
      <w:ins w:id="2303" w:author="28.541_CR0995R1_(Rel-16)_TEI16" w:date="2023-09-20T12:42:00Z">
        <w:r>
          <w:rPr>
            <w:rFonts w:eastAsia="Courier New"/>
          </w:rPr>
          <w:t xml:space="preserve">          </w:t>
        </w:r>
      </w:ins>
      <w:ins w:id="2304" w:author="28.541_CR0995R1_(Rel-16)_TEI16" w:date="2023-09-20T12:42:00Z">
        <w:r>
          <w:rPr/>
          <w:t>- AUSF</w:t>
        </w:r>
      </w:ins>
    </w:p>
    <w:p>
      <w:pPr>
        <w:pStyle w:val="PL"/>
        <w:rPr>
          <w:ins w:id="2308" w:author="28.541_CR0995R1_(Rel-16)_TEI16" w:date="2023-09-20T12:42:00Z"/>
        </w:rPr>
      </w:pPr>
      <w:ins w:id="2306" w:author="28.541_CR0995R1_(Rel-16)_TEI16" w:date="2023-09-20T12:42:00Z">
        <w:r>
          <w:rPr>
            <w:rFonts w:eastAsia="Courier New"/>
          </w:rPr>
          <w:t xml:space="preserve">          </w:t>
        </w:r>
      </w:ins>
      <w:ins w:id="2307" w:author="28.541_CR0995R1_(Rel-16)_TEI16" w:date="2023-09-20T12:42:00Z">
        <w:r>
          <w:rPr/>
          <w:t>- SMSF</w:t>
        </w:r>
      </w:ins>
    </w:p>
    <w:p>
      <w:pPr>
        <w:pStyle w:val="PL"/>
        <w:rPr>
          <w:ins w:id="2311" w:author="28.541_CR0995R1_(Rel-16)_TEI16" w:date="2023-09-20T12:42:00Z"/>
        </w:rPr>
      </w:pPr>
      <w:ins w:id="2309" w:author="28.541_CR0995R1_(Rel-16)_TEI16" w:date="2023-09-20T12:42:00Z">
        <w:r>
          <w:rPr>
            <w:rFonts w:eastAsia="Courier New"/>
          </w:rPr>
          <w:t xml:space="preserve">          </w:t>
        </w:r>
      </w:ins>
      <w:ins w:id="2310" w:author="28.541_CR0995R1_(Rel-16)_TEI16" w:date="2023-09-20T12:42:00Z">
        <w:r>
          <w:rPr/>
          <w:t>- HSS</w:t>
        </w:r>
      </w:ins>
    </w:p>
    <w:p>
      <w:pPr>
        <w:pStyle w:val="PL"/>
        <w:rPr>
          <w:ins w:id="2314" w:author="28.541_CR0995R1_(Rel-16)_TEI16" w:date="2023-09-20T12:42:00Z"/>
        </w:rPr>
      </w:pPr>
      <w:ins w:id="2312" w:author="28.541_CR0995R1_(Rel-16)_TEI16" w:date="2023-09-20T12:42:00Z">
        <w:r>
          <w:rPr>
            <w:rFonts w:eastAsia="Courier New"/>
          </w:rPr>
          <w:t xml:space="preserve">          </w:t>
        </w:r>
      </w:ins>
      <w:ins w:id="2313" w:author="28.541_CR0995R1_(Rel-16)_TEI16" w:date="2023-09-20T12:42:00Z">
        <w:r>
          <w:rPr/>
          <w:t>- UDM</w:t>
        </w:r>
      </w:ins>
    </w:p>
    <w:p>
      <w:pPr>
        <w:pStyle w:val="PL"/>
        <w:rPr>
          <w:ins w:id="2316" w:author="28.541_CR0995R1_(Rel-16)_TEI16" w:date="2023-09-20T12:42:00Z"/>
        </w:rPr>
      </w:pPr>
      <w:ins w:id="2315" w:author="28.541_CR0995R1_(Rel-16)_TEI16" w:date="2023-09-20T12:42:00Z">
        <w:r>
          <w:rPr/>
        </w:r>
      </w:ins>
    </w:p>
    <w:p>
      <w:pPr>
        <w:pStyle w:val="PL"/>
        <w:rPr>
          <w:ins w:id="2319" w:author="28.541_CR0995R1_(Rel-16)_TEI16" w:date="2023-09-20T12:42:00Z"/>
        </w:rPr>
      </w:pPr>
      <w:ins w:id="2317" w:author="28.541_CR0995R1_(Rel-16)_TEI16" w:date="2023-09-20T12:42:00Z">
        <w:r>
          <w:rPr>
            <w:rFonts w:eastAsia="Courier New"/>
          </w:rPr>
          <w:t xml:space="preserve">    </w:t>
        </w:r>
      </w:ins>
      <w:ins w:id="2318" w:author="28.541_CR0995R1_(Rel-16)_TEI16" w:date="2023-09-20T12:42:00Z">
        <w:r>
          <w:rPr/>
          <w:t>plmnTarget-Type:</w:t>
        </w:r>
      </w:ins>
    </w:p>
    <w:p>
      <w:pPr>
        <w:pStyle w:val="PL"/>
        <w:rPr>
          <w:ins w:id="2322" w:author="28.541_CR0995R1_(Rel-16)_TEI16" w:date="2023-09-20T12:42:00Z"/>
        </w:rPr>
      </w:pPr>
      <w:ins w:id="2320" w:author="28.541_CR0995R1_(Rel-16)_TEI16" w:date="2023-09-20T12:42:00Z">
        <w:r>
          <w:rPr>
            <w:rFonts w:eastAsia="Courier New"/>
          </w:rPr>
          <w:t xml:space="preserve">      </w:t>
        </w:r>
      </w:ins>
      <w:ins w:id="2321" w:author="28.541_CR0995R1_(Rel-16)_TEI16" w:date="2023-09-20T12:42:00Z">
        <w:r>
          <w:rPr/>
          <w:t>type: object</w:t>
        </w:r>
      </w:ins>
    </w:p>
    <w:p>
      <w:pPr>
        <w:pStyle w:val="PL"/>
        <w:rPr>
          <w:ins w:id="2325" w:author="28.541_CR0995R1_(Rel-16)_TEI16" w:date="2023-09-20T12:42:00Z"/>
        </w:rPr>
      </w:pPr>
      <w:ins w:id="2323" w:author="28.541_CR0995R1_(Rel-16)_TEI16" w:date="2023-09-20T12:42:00Z">
        <w:r>
          <w:rPr>
            <w:rFonts w:eastAsia="Courier New"/>
          </w:rPr>
          <w:t xml:space="preserve">      </w:t>
        </w:r>
      </w:ins>
      <w:ins w:id="2324" w:author="28.541_CR0995R1_(Rel-16)_TEI16" w:date="2023-09-20T12:42:00Z">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ins>
    </w:p>
    <w:p>
      <w:pPr>
        <w:pStyle w:val="PL"/>
        <w:rPr>
          <w:ins w:id="2328" w:author="28.541_CR0995R1_(Rel-16)_TEI16" w:date="2023-09-20T12:42:00Z"/>
        </w:rPr>
      </w:pPr>
      <w:ins w:id="2326" w:author="28.541_CR0995R1_(Rel-16)_TEI16" w:date="2023-09-20T12:42:00Z">
        <w:r>
          <w:rPr>
            <w:rFonts w:eastAsia="Courier New"/>
          </w:rPr>
          <w:t xml:space="preserve">      </w:t>
        </w:r>
      </w:ins>
      <w:ins w:id="2327" w:author="28.541_CR0995R1_(Rel-16)_TEI16" w:date="2023-09-20T12:42:00Z">
        <w:r>
          <w:rPr/>
          <w:t>properties:</w:t>
        </w:r>
      </w:ins>
    </w:p>
    <w:p>
      <w:pPr>
        <w:pStyle w:val="PL"/>
        <w:rPr>
          <w:ins w:id="2331" w:author="28.541_CR0995R1_(Rel-16)_TEI16" w:date="2023-09-20T12:42:00Z"/>
        </w:rPr>
      </w:pPr>
      <w:ins w:id="2329" w:author="28.541_CR0995R1_(Rel-16)_TEI16" w:date="2023-09-20T12:42:00Z">
        <w:r>
          <w:rPr>
            <w:rFonts w:eastAsia="Courier New"/>
          </w:rPr>
          <w:t xml:space="preserve">        </w:t>
        </w:r>
      </w:ins>
      <w:ins w:id="2330" w:author="28.541_CR0995R1_(Rel-16)_TEI16" w:date="2023-09-20T12:42:00Z">
        <w:r>
          <w:rPr/>
          <w:t>mcc:</w:t>
        </w:r>
      </w:ins>
    </w:p>
    <w:p>
      <w:pPr>
        <w:pStyle w:val="PL"/>
        <w:rPr>
          <w:ins w:id="2334" w:author="28.541_CR0995R1_(Rel-16)_TEI16" w:date="2023-09-20T12:42:00Z"/>
        </w:rPr>
      </w:pPr>
      <w:ins w:id="2332" w:author="28.541_CR0995R1_(Rel-16)_TEI16" w:date="2023-09-20T12:42:00Z">
        <w:r>
          <w:rPr>
            <w:rFonts w:eastAsia="Courier New"/>
          </w:rPr>
          <w:t xml:space="preserve">          </w:t>
        </w:r>
      </w:ins>
      <w:ins w:id="2333" w:author="28.541_CR0995R1_(Rel-16)_TEI16" w:date="2023-09-20T12:42:00Z">
        <w:r>
          <w:rPr/>
          <w:t>$ref: 'TS28623_ComDefs.yaml#/components/schemas/Mcc'</w:t>
        </w:r>
      </w:ins>
    </w:p>
    <w:p>
      <w:pPr>
        <w:pStyle w:val="PL"/>
        <w:rPr>
          <w:ins w:id="2337" w:author="28.541_CR0995R1_(Rel-16)_TEI16" w:date="2023-09-20T12:42:00Z"/>
        </w:rPr>
      </w:pPr>
      <w:ins w:id="2335" w:author="28.541_CR0995R1_(Rel-16)_TEI16" w:date="2023-09-20T12:42:00Z">
        <w:r>
          <w:rPr>
            <w:rFonts w:eastAsia="Courier New"/>
          </w:rPr>
          <w:t xml:space="preserve">        </w:t>
        </w:r>
      </w:ins>
      <w:ins w:id="2336" w:author="28.541_CR0995R1_(Rel-16)_TEI16" w:date="2023-09-20T12:42:00Z">
        <w:r>
          <w:rPr/>
          <w:t>mnc:</w:t>
        </w:r>
      </w:ins>
    </w:p>
    <w:p>
      <w:pPr>
        <w:pStyle w:val="PL"/>
        <w:rPr>
          <w:ins w:id="2340" w:author="28.541_CR0995R1_(Rel-16)_TEI16" w:date="2023-09-20T12:42:00Z"/>
        </w:rPr>
      </w:pPr>
      <w:ins w:id="2338" w:author="28.541_CR0995R1_(Rel-16)_TEI16" w:date="2023-09-20T12:42:00Z">
        <w:r>
          <w:rPr>
            <w:rFonts w:eastAsia="Courier New"/>
          </w:rPr>
          <w:t xml:space="preserve">          </w:t>
        </w:r>
      </w:ins>
      <w:ins w:id="2339" w:author="28.541_CR0995R1_(Rel-16)_TEI16" w:date="2023-09-20T12:42:00Z">
        <w:r>
          <w:rPr/>
          <w:t>$ref: 'TS28623_ComDefs.yaml#/components/schemas/Mnc'</w:t>
        </w:r>
      </w:ins>
    </w:p>
    <w:p>
      <w:pPr>
        <w:pStyle w:val="PL"/>
        <w:rPr>
          <w:ins w:id="2343" w:author="28.541_CR0995R1_(Rel-16)_TEI16" w:date="2023-09-20T12:42:00Z"/>
        </w:rPr>
      </w:pPr>
      <w:ins w:id="2341" w:author="28.541_CR0995R1_(Rel-16)_TEI16" w:date="2023-09-20T12:42:00Z">
        <w:r>
          <w:rPr>
            <w:rFonts w:eastAsia="Courier New"/>
          </w:rPr>
          <w:t xml:space="preserve">      </w:t>
        </w:r>
      </w:ins>
      <w:ins w:id="2342" w:author="28.541_CR0995R1_(Rel-16)_TEI16" w:date="2023-09-20T12:42:00Z">
        <w:r>
          <w:rPr/>
          <w:t>required:</w:t>
        </w:r>
      </w:ins>
    </w:p>
    <w:p>
      <w:pPr>
        <w:pStyle w:val="PL"/>
        <w:rPr>
          <w:ins w:id="2346" w:author="28.541_CR0995R1_(Rel-16)_TEI16" w:date="2023-09-20T12:42:00Z"/>
        </w:rPr>
      </w:pPr>
      <w:ins w:id="2344" w:author="28.541_CR0995R1_(Rel-16)_TEI16" w:date="2023-09-20T12:42:00Z">
        <w:r>
          <w:rPr>
            <w:rFonts w:eastAsia="Courier New"/>
          </w:rPr>
          <w:t xml:space="preserve">        </w:t>
        </w:r>
      </w:ins>
      <w:ins w:id="2345" w:author="28.541_CR0995R1_(Rel-16)_TEI16" w:date="2023-09-20T12:42:00Z">
        <w:r>
          <w:rPr/>
          <w:t>- mcc</w:t>
        </w:r>
      </w:ins>
    </w:p>
    <w:p>
      <w:pPr>
        <w:pStyle w:val="PL"/>
        <w:rPr>
          <w:ins w:id="2349" w:author="28.541_CR0995R1_(Rel-16)_TEI16" w:date="2023-09-20T12:42:00Z"/>
        </w:rPr>
      </w:pPr>
      <w:ins w:id="2347" w:author="28.541_CR0995R1_(Rel-16)_TEI16" w:date="2023-09-20T12:42:00Z">
        <w:r>
          <w:rPr>
            <w:rFonts w:eastAsia="Courier New"/>
          </w:rPr>
          <w:t xml:space="preserve">        </w:t>
        </w:r>
      </w:ins>
      <w:ins w:id="2348" w:author="28.541_CR0995R1_(Rel-16)_TEI16" w:date="2023-09-20T12:42:00Z">
        <w:r>
          <w:rPr/>
          <w:t>- mnc</w:t>
        </w:r>
      </w:ins>
    </w:p>
    <w:p>
      <w:pPr>
        <w:pStyle w:val="PL"/>
        <w:rPr>
          <w:ins w:id="2351" w:author="28.541_CR0995R1_(Rel-16)_TEI16" w:date="2023-09-20T12:42:00Z"/>
        </w:rPr>
      </w:pPr>
      <w:ins w:id="2350" w:author="28.541_CR0995R1_(Rel-16)_TEI16" w:date="2023-09-20T12:42:00Z">
        <w:r>
          <w:rPr/>
        </w:r>
      </w:ins>
    </w:p>
    <w:p>
      <w:pPr>
        <w:pStyle w:val="PL"/>
        <w:rPr>
          <w:ins w:id="2354" w:author="28.541_CR0995R1_(Rel-16)_TEI16" w:date="2023-09-20T12:42:00Z"/>
        </w:rPr>
      </w:pPr>
      <w:ins w:id="2352" w:author="28.541_CR0995R1_(Rel-16)_TEI16" w:date="2023-09-20T12:42:00Z">
        <w:r>
          <w:rPr>
            <w:rFonts w:eastAsia="Courier New"/>
          </w:rPr>
          <w:t xml:space="preserve">    </w:t>
        </w:r>
      </w:ins>
      <w:ins w:id="2353" w:author="28.541_CR0995R1_(Rel-16)_TEI16" w:date="2023-09-20T12:42:00Z">
        <w:r>
          <w:rPr/>
          <w:t>traceDepth-Type:</w:t>
        </w:r>
      </w:ins>
    </w:p>
    <w:p>
      <w:pPr>
        <w:pStyle w:val="PL"/>
        <w:rPr>
          <w:ins w:id="2357" w:author="28.541_CR0995R1_(Rel-16)_TEI16" w:date="2023-09-20T12:42:00Z"/>
        </w:rPr>
      </w:pPr>
      <w:ins w:id="2355" w:author="28.541_CR0995R1_(Rel-16)_TEI16" w:date="2023-09-20T12:42:00Z">
        <w:r>
          <w:rPr>
            <w:rFonts w:eastAsia="Courier New"/>
          </w:rPr>
          <w:t xml:space="preserve">      </w:t>
        </w:r>
      </w:ins>
      <w:ins w:id="2356" w:author="28.541_CR0995R1_(Rel-16)_TEI16" w:date="2023-09-20T12:42:00Z">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ins>
    </w:p>
    <w:p>
      <w:pPr>
        <w:pStyle w:val="PL"/>
        <w:rPr>
          <w:ins w:id="2360" w:author="28.541_CR0995R1_(Rel-16)_TEI16" w:date="2023-09-20T12:42:00Z"/>
        </w:rPr>
      </w:pPr>
      <w:ins w:id="2358" w:author="28.541_CR0995R1_(Rel-16)_TEI16" w:date="2023-09-20T12:42:00Z">
        <w:r>
          <w:rPr>
            <w:rFonts w:eastAsia="Courier New"/>
          </w:rPr>
          <w:t xml:space="preserve">      </w:t>
        </w:r>
      </w:ins>
      <w:ins w:id="2359" w:author="28.541_CR0995R1_(Rel-16)_TEI16" w:date="2023-09-20T12:42:00Z">
        <w:r>
          <w:rPr/>
          <w:t>type: string</w:t>
        </w:r>
      </w:ins>
    </w:p>
    <w:p>
      <w:pPr>
        <w:pStyle w:val="PL"/>
        <w:rPr>
          <w:ins w:id="2363" w:author="28.541_CR0995R1_(Rel-16)_TEI16" w:date="2023-09-20T12:42:00Z"/>
        </w:rPr>
      </w:pPr>
      <w:ins w:id="2361" w:author="28.541_CR0995R1_(Rel-16)_TEI16" w:date="2023-09-20T12:42:00Z">
        <w:r>
          <w:rPr>
            <w:rFonts w:eastAsia="Courier New"/>
          </w:rPr>
          <w:t xml:space="preserve">      </w:t>
        </w:r>
      </w:ins>
      <w:ins w:id="2362" w:author="28.541_CR0995R1_(Rel-16)_TEI16" w:date="2023-09-20T12:42:00Z">
        <w:r>
          <w:rPr/>
          <w:t>enum:</w:t>
        </w:r>
      </w:ins>
    </w:p>
    <w:p>
      <w:pPr>
        <w:pStyle w:val="PL"/>
        <w:rPr>
          <w:ins w:id="2366" w:author="28.541_CR0995R1_(Rel-16)_TEI16" w:date="2023-09-20T12:42:00Z"/>
        </w:rPr>
      </w:pPr>
      <w:ins w:id="2364" w:author="28.541_CR0995R1_(Rel-16)_TEI16" w:date="2023-09-20T12:42:00Z">
        <w:r>
          <w:rPr>
            <w:rFonts w:eastAsia="Courier New"/>
          </w:rPr>
          <w:t xml:space="preserve">        </w:t>
        </w:r>
      </w:ins>
      <w:ins w:id="2365" w:author="28.541_CR0995R1_(Rel-16)_TEI16" w:date="2023-09-20T12:42:00Z">
        <w:r>
          <w:rPr/>
          <w:t>- MINIMUM</w:t>
        </w:r>
      </w:ins>
    </w:p>
    <w:p>
      <w:pPr>
        <w:pStyle w:val="PL"/>
        <w:rPr>
          <w:ins w:id="2369" w:author="28.541_CR0995R1_(Rel-16)_TEI16" w:date="2023-09-20T12:42:00Z"/>
        </w:rPr>
      </w:pPr>
      <w:ins w:id="2367" w:author="28.541_CR0995R1_(Rel-16)_TEI16" w:date="2023-09-20T12:42:00Z">
        <w:r>
          <w:rPr>
            <w:rFonts w:eastAsia="Courier New"/>
          </w:rPr>
          <w:t xml:space="preserve">        </w:t>
        </w:r>
      </w:ins>
      <w:ins w:id="2368" w:author="28.541_CR0995R1_(Rel-16)_TEI16" w:date="2023-09-20T12:42:00Z">
        <w:r>
          <w:rPr/>
          <w:t>- MEDIUM</w:t>
        </w:r>
      </w:ins>
    </w:p>
    <w:p>
      <w:pPr>
        <w:pStyle w:val="PL"/>
        <w:rPr>
          <w:ins w:id="2372" w:author="28.541_CR0995R1_(Rel-16)_TEI16" w:date="2023-09-20T12:42:00Z"/>
        </w:rPr>
      </w:pPr>
      <w:ins w:id="2370" w:author="28.541_CR0995R1_(Rel-16)_TEI16" w:date="2023-09-20T12:42:00Z">
        <w:r>
          <w:rPr>
            <w:rFonts w:eastAsia="Courier New"/>
          </w:rPr>
          <w:t xml:space="preserve">        </w:t>
        </w:r>
      </w:ins>
      <w:ins w:id="2371" w:author="28.541_CR0995R1_(Rel-16)_TEI16" w:date="2023-09-20T12:42:00Z">
        <w:r>
          <w:rPr/>
          <w:t>- MAXIMUM</w:t>
        </w:r>
      </w:ins>
    </w:p>
    <w:p>
      <w:pPr>
        <w:pStyle w:val="PL"/>
        <w:rPr>
          <w:ins w:id="2375" w:author="28.541_CR0995R1_(Rel-16)_TEI16" w:date="2023-09-20T12:42:00Z"/>
        </w:rPr>
      </w:pPr>
      <w:ins w:id="2373" w:author="28.541_CR0995R1_(Rel-16)_TEI16" w:date="2023-09-20T12:42:00Z">
        <w:r>
          <w:rPr>
            <w:rFonts w:eastAsia="Courier New"/>
          </w:rPr>
          <w:t xml:space="preserve">        </w:t>
        </w:r>
      </w:ins>
      <w:ins w:id="2374" w:author="28.541_CR0995R1_(Rel-16)_TEI16" w:date="2023-09-20T12:42:00Z">
        <w:r>
          <w:rPr/>
          <w:t>- VENDORMINIMUM</w:t>
        </w:r>
      </w:ins>
    </w:p>
    <w:p>
      <w:pPr>
        <w:pStyle w:val="PL"/>
        <w:rPr>
          <w:ins w:id="2378" w:author="28.541_CR0995R1_(Rel-16)_TEI16" w:date="2023-09-20T12:42:00Z"/>
        </w:rPr>
      </w:pPr>
      <w:ins w:id="2376" w:author="28.541_CR0995R1_(Rel-16)_TEI16" w:date="2023-09-20T12:42:00Z">
        <w:r>
          <w:rPr>
            <w:rFonts w:eastAsia="Courier New"/>
          </w:rPr>
          <w:t xml:space="preserve">        </w:t>
        </w:r>
      </w:ins>
      <w:ins w:id="2377" w:author="28.541_CR0995R1_(Rel-16)_TEI16" w:date="2023-09-20T12:42:00Z">
        <w:r>
          <w:rPr/>
          <w:t>- VENDORMEDIUM</w:t>
        </w:r>
      </w:ins>
    </w:p>
    <w:p>
      <w:pPr>
        <w:pStyle w:val="PL"/>
        <w:rPr>
          <w:ins w:id="2381" w:author="28.541_CR0995R1_(Rel-16)_TEI16" w:date="2023-09-20T12:42:00Z"/>
        </w:rPr>
      </w:pPr>
      <w:ins w:id="2379" w:author="28.541_CR0995R1_(Rel-16)_TEI16" w:date="2023-09-20T12:42:00Z">
        <w:r>
          <w:rPr>
            <w:rFonts w:eastAsia="Courier New"/>
          </w:rPr>
          <w:t xml:space="preserve">        </w:t>
        </w:r>
      </w:ins>
      <w:ins w:id="2380" w:author="28.541_CR0995R1_(Rel-16)_TEI16" w:date="2023-09-20T12:42:00Z">
        <w:r>
          <w:rPr/>
          <w:t>- VENDORMAXIMUM</w:t>
        </w:r>
      </w:ins>
    </w:p>
    <w:p>
      <w:pPr>
        <w:pStyle w:val="PL"/>
        <w:rPr>
          <w:ins w:id="2383" w:author="28.541_CR0995R1_(Rel-16)_TEI16" w:date="2023-09-20T12:42:00Z"/>
        </w:rPr>
      </w:pPr>
      <w:ins w:id="2382" w:author="28.541_CR0995R1_(Rel-16)_TEI16" w:date="2023-09-20T12:42:00Z">
        <w:r>
          <w:rPr/>
        </w:r>
      </w:ins>
    </w:p>
    <w:p>
      <w:pPr>
        <w:pStyle w:val="PL"/>
        <w:rPr>
          <w:ins w:id="2386" w:author="28.541_CR0995R1_(Rel-16)_TEI16" w:date="2023-09-20T12:42:00Z"/>
        </w:rPr>
      </w:pPr>
      <w:ins w:id="2384" w:author="28.541_CR0995R1_(Rel-16)_TEI16" w:date="2023-09-20T12:42:00Z">
        <w:r>
          <w:rPr>
            <w:rFonts w:eastAsia="Courier New"/>
          </w:rPr>
          <w:t xml:space="preserve">    </w:t>
        </w:r>
      </w:ins>
      <w:ins w:id="2385" w:author="28.541_CR0995R1_(Rel-16)_TEI16" w:date="2023-09-20T12:42:00Z">
        <w:r>
          <w:rPr/>
          <w:t>traceReference-Type:</w:t>
        </w:r>
      </w:ins>
    </w:p>
    <w:p>
      <w:pPr>
        <w:pStyle w:val="PL"/>
        <w:rPr>
          <w:ins w:id="2389" w:author="28.541_CR0995R1_(Rel-16)_TEI16" w:date="2023-09-20T12:42:00Z"/>
        </w:rPr>
      </w:pPr>
      <w:ins w:id="2387" w:author="28.541_CR0995R1_(Rel-16)_TEI16" w:date="2023-09-20T12:42:00Z">
        <w:r>
          <w:rPr>
            <w:rFonts w:eastAsia="Courier New"/>
          </w:rPr>
          <w:t xml:space="preserve">      </w:t>
        </w:r>
      </w:ins>
      <w:ins w:id="2388" w:author="28.541_CR0995R1_(Rel-16)_TEI16" w:date="2023-09-20T12:42:00Z">
        <w:r>
          <w:rPr/>
          <w:t>type: object</w:t>
        </w:r>
      </w:ins>
    </w:p>
    <w:p>
      <w:pPr>
        <w:pStyle w:val="PL"/>
        <w:rPr>
          <w:ins w:id="2392" w:author="28.541_CR0995R1_(Rel-16)_TEI16" w:date="2023-09-20T12:42:00Z"/>
        </w:rPr>
      </w:pPr>
      <w:ins w:id="2390" w:author="28.541_CR0995R1_(Rel-16)_TEI16" w:date="2023-09-20T12:42:00Z">
        <w:r>
          <w:rPr>
            <w:rFonts w:eastAsia="Courier New"/>
          </w:rPr>
          <w:t xml:space="preserve">      </w:t>
        </w:r>
      </w:ins>
      <w:ins w:id="2391" w:author="28.541_CR0995R1_(Rel-16)_TEI16" w:date="2023-09-20T12:42:00Z">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ins>
    </w:p>
    <w:p>
      <w:pPr>
        <w:pStyle w:val="PL"/>
        <w:rPr>
          <w:ins w:id="2395" w:author="28.541_CR0995R1_(Rel-16)_TEI16" w:date="2023-09-20T12:42:00Z"/>
        </w:rPr>
      </w:pPr>
      <w:ins w:id="2393" w:author="28.541_CR0995R1_(Rel-16)_TEI16" w:date="2023-09-20T12:42:00Z">
        <w:r>
          <w:rPr>
            <w:rFonts w:eastAsia="Courier New"/>
          </w:rPr>
          <w:t xml:space="preserve">      </w:t>
        </w:r>
      </w:ins>
      <w:ins w:id="2394" w:author="28.541_CR0995R1_(Rel-16)_TEI16" w:date="2023-09-20T12:42:00Z">
        <w:r>
          <w:rPr/>
          <w:t>properties:</w:t>
        </w:r>
      </w:ins>
    </w:p>
    <w:p>
      <w:pPr>
        <w:pStyle w:val="PL"/>
        <w:rPr>
          <w:ins w:id="2398" w:author="28.541_CR0995R1_(Rel-16)_TEI16" w:date="2023-09-20T12:42:00Z"/>
        </w:rPr>
      </w:pPr>
      <w:ins w:id="2396" w:author="28.541_CR0995R1_(Rel-16)_TEI16" w:date="2023-09-20T12:42:00Z">
        <w:r>
          <w:rPr>
            <w:rFonts w:eastAsia="Courier New"/>
          </w:rPr>
          <w:t xml:space="preserve">        </w:t>
        </w:r>
      </w:ins>
      <w:ins w:id="2397" w:author="28.541_CR0995R1_(Rel-16)_TEI16" w:date="2023-09-20T12:42:00Z">
        <w:r>
          <w:rPr/>
          <w:t>mcc:</w:t>
        </w:r>
      </w:ins>
    </w:p>
    <w:p>
      <w:pPr>
        <w:pStyle w:val="PL"/>
        <w:rPr>
          <w:ins w:id="2401" w:author="28.541_CR0995R1_(Rel-16)_TEI16" w:date="2023-09-20T12:42:00Z"/>
        </w:rPr>
      </w:pPr>
      <w:ins w:id="2399" w:author="28.541_CR0995R1_(Rel-16)_TEI16" w:date="2023-09-20T12:42:00Z">
        <w:r>
          <w:rPr>
            <w:rFonts w:eastAsia="Courier New"/>
          </w:rPr>
          <w:t xml:space="preserve">          </w:t>
        </w:r>
      </w:ins>
      <w:ins w:id="2400" w:author="28.541_CR0995R1_(Rel-16)_TEI16" w:date="2023-09-20T12:42:00Z">
        <w:r>
          <w:rPr/>
          <w:t>$ref: 'TS28623_ComDefs.yaml#/components/schemas/Mcc'</w:t>
        </w:r>
      </w:ins>
    </w:p>
    <w:p>
      <w:pPr>
        <w:pStyle w:val="PL"/>
        <w:rPr>
          <w:ins w:id="2404" w:author="28.541_CR0995R1_(Rel-16)_TEI16" w:date="2023-09-20T12:42:00Z"/>
        </w:rPr>
      </w:pPr>
      <w:ins w:id="2402" w:author="28.541_CR0995R1_(Rel-16)_TEI16" w:date="2023-09-20T12:42:00Z">
        <w:r>
          <w:rPr>
            <w:rFonts w:eastAsia="Courier New"/>
          </w:rPr>
          <w:t xml:space="preserve">        </w:t>
        </w:r>
      </w:ins>
      <w:ins w:id="2403" w:author="28.541_CR0995R1_(Rel-16)_TEI16" w:date="2023-09-20T12:42:00Z">
        <w:r>
          <w:rPr/>
          <w:t>mnc:</w:t>
        </w:r>
      </w:ins>
    </w:p>
    <w:p>
      <w:pPr>
        <w:pStyle w:val="PL"/>
        <w:rPr>
          <w:ins w:id="2407" w:author="28.541_CR0995R1_(Rel-16)_TEI16" w:date="2023-09-20T12:42:00Z"/>
        </w:rPr>
      </w:pPr>
      <w:ins w:id="2405" w:author="28.541_CR0995R1_(Rel-16)_TEI16" w:date="2023-09-20T12:42:00Z">
        <w:r>
          <w:rPr>
            <w:rFonts w:eastAsia="Courier New"/>
          </w:rPr>
          <w:t xml:space="preserve">          </w:t>
        </w:r>
      </w:ins>
      <w:ins w:id="2406" w:author="28.541_CR0995R1_(Rel-16)_TEI16" w:date="2023-09-20T12:42:00Z">
        <w:r>
          <w:rPr/>
          <w:t>$ref: 'TS28623_ComDefs.yaml#/components/schemas/Mnc'</w:t>
        </w:r>
      </w:ins>
    </w:p>
    <w:p>
      <w:pPr>
        <w:pStyle w:val="PL"/>
        <w:rPr>
          <w:ins w:id="2410" w:author="28.541_CR0995R1_(Rel-16)_TEI16" w:date="2023-09-20T12:42:00Z"/>
        </w:rPr>
      </w:pPr>
      <w:ins w:id="2408" w:author="28.541_CR0995R1_(Rel-16)_TEI16" w:date="2023-09-20T12:42:00Z">
        <w:r>
          <w:rPr>
            <w:rFonts w:eastAsia="Courier New"/>
          </w:rPr>
          <w:t xml:space="preserve">        </w:t>
        </w:r>
      </w:ins>
      <w:ins w:id="2409" w:author="28.541_CR0995R1_(Rel-16)_TEI16" w:date="2023-09-20T12:42:00Z">
        <w:r>
          <w:rPr/>
          <w:t>traceId:</w:t>
        </w:r>
      </w:ins>
    </w:p>
    <w:p>
      <w:pPr>
        <w:pStyle w:val="PL"/>
        <w:rPr>
          <w:ins w:id="2413" w:author="28.541_CR0995R1_(Rel-16)_TEI16" w:date="2023-09-20T12:42:00Z"/>
        </w:rPr>
      </w:pPr>
      <w:ins w:id="2411" w:author="28.541_CR0995R1_(Rel-16)_TEI16" w:date="2023-09-20T12:42:00Z">
        <w:r>
          <w:rPr>
            <w:rFonts w:eastAsia="Courier New"/>
          </w:rPr>
          <w:t xml:space="preserve">          </w:t>
        </w:r>
      </w:ins>
      <w:ins w:id="2412" w:author="28.541_CR0995R1_(Rel-16)_TEI16" w:date="2023-09-20T12:42:00Z">
        <w:r>
          <w:rPr/>
          <w:t>type: string</w:t>
        </w:r>
      </w:ins>
    </w:p>
    <w:p>
      <w:pPr>
        <w:pStyle w:val="PL"/>
        <w:rPr>
          <w:ins w:id="2416" w:author="28.541_CR0995R1_(Rel-16)_TEI16" w:date="2023-09-20T12:42:00Z"/>
        </w:rPr>
      </w:pPr>
      <w:ins w:id="2414" w:author="28.541_CR0995R1_(Rel-16)_TEI16" w:date="2023-09-20T12:42:00Z">
        <w:r>
          <w:rPr>
            <w:rFonts w:eastAsia="Courier New"/>
          </w:rPr>
          <w:t xml:space="preserve">      </w:t>
        </w:r>
      </w:ins>
      <w:ins w:id="2415" w:author="28.541_CR0995R1_(Rel-16)_TEI16" w:date="2023-09-20T12:42:00Z">
        <w:r>
          <w:rPr/>
          <w:t>required:</w:t>
        </w:r>
      </w:ins>
    </w:p>
    <w:p>
      <w:pPr>
        <w:pStyle w:val="PL"/>
        <w:rPr>
          <w:ins w:id="2419" w:author="28.541_CR0995R1_(Rel-16)_TEI16" w:date="2023-09-20T12:42:00Z"/>
        </w:rPr>
      </w:pPr>
      <w:ins w:id="2417" w:author="28.541_CR0995R1_(Rel-16)_TEI16" w:date="2023-09-20T12:42:00Z">
        <w:r>
          <w:rPr>
            <w:rFonts w:eastAsia="Courier New"/>
          </w:rPr>
          <w:t xml:space="preserve">        </w:t>
        </w:r>
      </w:ins>
      <w:ins w:id="2418" w:author="28.541_CR0995R1_(Rel-16)_TEI16" w:date="2023-09-20T12:42:00Z">
        <w:r>
          <w:rPr/>
          <w:t>- mcc</w:t>
        </w:r>
      </w:ins>
    </w:p>
    <w:p>
      <w:pPr>
        <w:pStyle w:val="PL"/>
        <w:rPr>
          <w:ins w:id="2422" w:author="28.541_CR0995R1_(Rel-16)_TEI16" w:date="2023-09-20T12:42:00Z"/>
        </w:rPr>
      </w:pPr>
      <w:ins w:id="2420" w:author="28.541_CR0995R1_(Rel-16)_TEI16" w:date="2023-09-20T12:42:00Z">
        <w:r>
          <w:rPr>
            <w:rFonts w:eastAsia="Courier New"/>
          </w:rPr>
          <w:t xml:space="preserve">        </w:t>
        </w:r>
      </w:ins>
      <w:ins w:id="2421" w:author="28.541_CR0995R1_(Rel-16)_TEI16" w:date="2023-09-20T12:42:00Z">
        <w:r>
          <w:rPr/>
          <w:t>- mnc</w:t>
        </w:r>
      </w:ins>
    </w:p>
    <w:p>
      <w:pPr>
        <w:pStyle w:val="PL"/>
        <w:rPr>
          <w:ins w:id="2425" w:author="28.541_CR0995R1_(Rel-16)_TEI16" w:date="2023-09-20T12:42:00Z"/>
        </w:rPr>
      </w:pPr>
      <w:ins w:id="2423" w:author="28.541_CR0995R1_(Rel-16)_TEI16" w:date="2023-09-20T12:42:00Z">
        <w:r>
          <w:rPr>
            <w:rFonts w:eastAsia="Courier New"/>
          </w:rPr>
          <w:t xml:space="preserve">        </w:t>
        </w:r>
      </w:ins>
      <w:ins w:id="2424" w:author="28.541_CR0995R1_(Rel-16)_TEI16" w:date="2023-09-20T12:42:00Z">
        <w:r>
          <w:rPr/>
          <w:t>- traceId</w:t>
        </w:r>
      </w:ins>
    </w:p>
    <w:p>
      <w:pPr>
        <w:pStyle w:val="PL"/>
        <w:rPr>
          <w:ins w:id="2427" w:author="28.541_CR0995R1_(Rel-16)_TEI16" w:date="2023-09-20T12:42:00Z"/>
        </w:rPr>
      </w:pPr>
      <w:ins w:id="2426" w:author="28.541_CR0995R1_(Rel-16)_TEI16" w:date="2023-09-20T12:42:00Z">
        <w:r>
          <w:rPr/>
        </w:r>
      </w:ins>
    </w:p>
    <w:p>
      <w:pPr>
        <w:pStyle w:val="PL"/>
        <w:rPr>
          <w:ins w:id="2430" w:author="28.541_CR0995R1_(Rel-16)_TEI16" w:date="2023-09-20T12:42:00Z"/>
        </w:rPr>
      </w:pPr>
      <w:ins w:id="2428" w:author="28.541_CR0995R1_(Rel-16)_TEI16" w:date="2023-09-20T12:42:00Z">
        <w:r>
          <w:rPr>
            <w:rFonts w:eastAsia="Courier New"/>
          </w:rPr>
          <w:t xml:space="preserve">    </w:t>
        </w:r>
      </w:ins>
      <w:ins w:id="2429" w:author="28.541_CR0995R1_(Rel-16)_TEI16" w:date="2023-09-20T12:42:00Z">
        <w:r>
          <w:rPr/>
          <w:t>traceReportingFormat-Type:</w:t>
        </w:r>
      </w:ins>
    </w:p>
    <w:p>
      <w:pPr>
        <w:pStyle w:val="PL"/>
        <w:rPr>
          <w:ins w:id="2433" w:author="28.541_CR0995R1_(Rel-16)_TEI16" w:date="2023-09-20T12:42:00Z"/>
        </w:rPr>
      </w:pPr>
      <w:ins w:id="2431" w:author="28.541_CR0995R1_(Rel-16)_TEI16" w:date="2023-09-20T12:42:00Z">
        <w:r>
          <w:rPr>
            <w:rFonts w:eastAsia="Courier New"/>
          </w:rPr>
          <w:t xml:space="preserve">      </w:t>
        </w:r>
      </w:ins>
      <w:ins w:id="2432" w:author="28.541_CR0995R1_(Rel-16)_TEI16" w:date="2023-09-20T12:42:00Z">
        <w:r>
          <w:rPr/>
          <w:t>type: string</w:t>
        </w:r>
      </w:ins>
    </w:p>
    <w:p>
      <w:pPr>
        <w:pStyle w:val="PL"/>
        <w:rPr>
          <w:ins w:id="2436" w:author="28.541_CR0995R1_(Rel-16)_TEI16" w:date="2023-09-20T12:42:00Z"/>
        </w:rPr>
      </w:pPr>
      <w:ins w:id="2434" w:author="28.541_CR0995R1_(Rel-16)_TEI16" w:date="2023-09-20T12:42:00Z">
        <w:r>
          <w:rPr>
            <w:rFonts w:eastAsia="Courier New"/>
          </w:rPr>
          <w:t xml:space="preserve">      </w:t>
        </w:r>
      </w:ins>
      <w:ins w:id="2435" w:author="28.541_CR0995R1_(Rel-16)_TEI16" w:date="2023-09-20T12:42:00Z">
        <w:r>
          <w:rPr/>
          <w:t>description: Specifies whether file-based or streaming reporting shall be used for this Trace Session. See 3GPP TS 32.422 clause 5.11 for additional details.</w:t>
        </w:r>
      </w:ins>
    </w:p>
    <w:p>
      <w:pPr>
        <w:pStyle w:val="PL"/>
        <w:rPr>
          <w:ins w:id="2439" w:author="28.541_CR0995R1_(Rel-16)_TEI16" w:date="2023-09-20T12:42:00Z"/>
        </w:rPr>
      </w:pPr>
      <w:ins w:id="2437" w:author="28.541_CR0995R1_(Rel-16)_TEI16" w:date="2023-09-20T12:42:00Z">
        <w:r>
          <w:rPr>
            <w:rFonts w:eastAsia="Courier New"/>
          </w:rPr>
          <w:t xml:space="preserve">      </w:t>
        </w:r>
      </w:ins>
      <w:ins w:id="2438" w:author="28.541_CR0995R1_(Rel-16)_TEI16" w:date="2023-09-20T12:42:00Z">
        <w:r>
          <w:rPr/>
          <w:t>enum:</w:t>
        </w:r>
      </w:ins>
    </w:p>
    <w:p>
      <w:pPr>
        <w:pStyle w:val="PL"/>
        <w:rPr>
          <w:ins w:id="2442" w:author="28.541_CR0995R1_(Rel-16)_TEI16" w:date="2023-09-20T12:42:00Z"/>
        </w:rPr>
      </w:pPr>
      <w:ins w:id="2440" w:author="28.541_CR0995R1_(Rel-16)_TEI16" w:date="2023-09-20T12:42:00Z">
        <w:r>
          <w:rPr>
            <w:rFonts w:eastAsia="Courier New"/>
          </w:rPr>
          <w:t xml:space="preserve">        </w:t>
        </w:r>
      </w:ins>
      <w:ins w:id="2441" w:author="28.541_CR0995R1_(Rel-16)_TEI16" w:date="2023-09-20T12:42:00Z">
        <w:r>
          <w:rPr/>
          <w:t>- FILE-BASED</w:t>
        </w:r>
      </w:ins>
    </w:p>
    <w:p>
      <w:pPr>
        <w:pStyle w:val="PL"/>
        <w:rPr>
          <w:ins w:id="2445" w:author="28.541_CR0995R1_(Rel-16)_TEI16" w:date="2023-09-20T12:42:00Z"/>
        </w:rPr>
      </w:pPr>
      <w:ins w:id="2443" w:author="28.541_CR0995R1_(Rel-16)_TEI16" w:date="2023-09-20T12:42:00Z">
        <w:r>
          <w:rPr>
            <w:rFonts w:eastAsia="Courier New"/>
          </w:rPr>
          <w:t xml:space="preserve">        </w:t>
        </w:r>
      </w:ins>
      <w:ins w:id="2444" w:author="28.541_CR0995R1_(Rel-16)_TEI16" w:date="2023-09-20T12:42:00Z">
        <w:r>
          <w:rPr/>
          <w:t>- STREAMING</w:t>
        </w:r>
      </w:ins>
    </w:p>
    <w:p>
      <w:pPr>
        <w:pStyle w:val="PL"/>
        <w:rPr>
          <w:ins w:id="2447" w:author="28.541_CR0995R1_(Rel-16)_TEI16" w:date="2023-09-20T12:42:00Z"/>
        </w:rPr>
      </w:pPr>
      <w:ins w:id="2446" w:author="28.541_CR0995R1_(Rel-16)_TEI16" w:date="2023-09-20T12:42:00Z">
        <w:r>
          <w:rPr/>
        </w:r>
      </w:ins>
    </w:p>
    <w:p>
      <w:pPr>
        <w:pStyle w:val="PL"/>
        <w:rPr>
          <w:ins w:id="2450" w:author="28.541_CR0995R1_(Rel-16)_TEI16" w:date="2023-09-20T12:42:00Z"/>
        </w:rPr>
      </w:pPr>
      <w:ins w:id="2448" w:author="28.541_CR0995R1_(Rel-16)_TEI16" w:date="2023-09-20T12:42:00Z">
        <w:r>
          <w:rPr>
            <w:rFonts w:eastAsia="Courier New"/>
          </w:rPr>
          <w:t xml:space="preserve">    </w:t>
        </w:r>
      </w:ins>
      <w:ins w:id="2449" w:author="28.541_CR0995R1_(Rel-16)_TEI16" w:date="2023-09-20T12:42:00Z">
        <w:r>
          <w:rPr/>
          <w:t>traceTarget-Type:</w:t>
        </w:r>
      </w:ins>
    </w:p>
    <w:p>
      <w:pPr>
        <w:pStyle w:val="PL"/>
        <w:rPr>
          <w:ins w:id="2453" w:author="28.541_CR0995R1_(Rel-16)_TEI16" w:date="2023-09-20T12:42:00Z"/>
        </w:rPr>
      </w:pPr>
      <w:ins w:id="2451" w:author="28.541_CR0995R1_(Rel-16)_TEI16" w:date="2023-09-20T12:42:00Z">
        <w:r>
          <w:rPr>
            <w:rFonts w:eastAsia="Courier New"/>
          </w:rPr>
          <w:t xml:space="preserve">      </w:t>
        </w:r>
      </w:ins>
      <w:ins w:id="2452" w:author="28.541_CR0995R1_(Rel-16)_TEI16" w:date="2023-09-20T12:42:00Z">
        <w:r>
          <w:rPr/>
          <w:t>type: object</w:t>
        </w:r>
      </w:ins>
    </w:p>
    <w:p>
      <w:pPr>
        <w:pStyle w:val="PL"/>
        <w:rPr>
          <w:ins w:id="2456" w:author="28.541_CR0995R1_(Rel-16)_TEI16" w:date="2023-09-20T12:42:00Z"/>
        </w:rPr>
      </w:pPr>
      <w:ins w:id="2454" w:author="28.541_CR0995R1_(Rel-16)_TEI16" w:date="2023-09-20T12:42:00Z">
        <w:r>
          <w:rPr>
            <w:rFonts w:eastAsia="Courier New"/>
          </w:rPr>
          <w:t xml:space="preserve">      </w:t>
        </w:r>
      </w:ins>
      <w:ins w:id="2455" w:author="28.541_CR0995R1_(Rel-16)_TEI16" w:date="2023-09-20T12:42:00Z">
        <w:r>
          <w:rPr/>
          <w:t>description: Trace target conveying both the type and value of the target ID. For additional details see 3GPP TS 32.422</w:t>
        </w:r>
      </w:ins>
    </w:p>
    <w:p>
      <w:pPr>
        <w:pStyle w:val="PL"/>
        <w:rPr>
          <w:ins w:id="2459" w:author="28.541_CR0995R1_(Rel-16)_TEI16" w:date="2023-09-20T12:42:00Z"/>
        </w:rPr>
      </w:pPr>
      <w:ins w:id="2457" w:author="28.541_CR0995R1_(Rel-16)_TEI16" w:date="2023-09-20T12:42:00Z">
        <w:r>
          <w:rPr>
            <w:rFonts w:eastAsia="Courier New"/>
          </w:rPr>
          <w:t xml:space="preserve">      </w:t>
        </w:r>
      </w:ins>
      <w:ins w:id="2458" w:author="28.541_CR0995R1_(Rel-16)_TEI16" w:date="2023-09-20T12:42:00Z">
        <w:r>
          <w:rPr/>
          <w:t>properties:</w:t>
        </w:r>
      </w:ins>
    </w:p>
    <w:p>
      <w:pPr>
        <w:pStyle w:val="PL"/>
        <w:rPr>
          <w:ins w:id="2462" w:author="28.541_CR0995R1_(Rel-16)_TEI16" w:date="2023-09-20T12:42:00Z"/>
        </w:rPr>
      </w:pPr>
      <w:ins w:id="2460" w:author="28.541_CR0995R1_(Rel-16)_TEI16" w:date="2023-09-20T12:42:00Z">
        <w:r>
          <w:rPr>
            <w:rFonts w:eastAsia="Courier New"/>
          </w:rPr>
          <w:t xml:space="preserve">        </w:t>
        </w:r>
      </w:ins>
      <w:ins w:id="2461" w:author="28.541_CR0995R1_(Rel-16)_TEI16" w:date="2023-09-20T12:42:00Z">
        <w:r>
          <w:rPr/>
          <w:t>TargetIdType:</w:t>
        </w:r>
      </w:ins>
    </w:p>
    <w:p>
      <w:pPr>
        <w:pStyle w:val="PL"/>
        <w:rPr>
          <w:ins w:id="2465" w:author="28.541_CR0995R1_(Rel-16)_TEI16" w:date="2023-09-20T12:42:00Z"/>
        </w:rPr>
      </w:pPr>
      <w:ins w:id="2463" w:author="28.541_CR0995R1_(Rel-16)_TEI16" w:date="2023-09-20T12:42:00Z">
        <w:r>
          <w:rPr>
            <w:rFonts w:eastAsia="Courier New"/>
          </w:rPr>
          <w:t xml:space="preserve">          </w:t>
        </w:r>
      </w:ins>
      <w:ins w:id="2464" w:author="28.541_CR0995R1_(Rel-16)_TEI16" w:date="2023-09-20T12:42:00Z">
        <w:r>
          <w:rPr/>
          <w:t>type: string</w:t>
        </w:r>
      </w:ins>
    </w:p>
    <w:p>
      <w:pPr>
        <w:pStyle w:val="PL"/>
        <w:rPr>
          <w:ins w:id="2468" w:author="28.541_CR0995R1_(Rel-16)_TEI16" w:date="2023-09-20T12:42:00Z"/>
        </w:rPr>
      </w:pPr>
      <w:ins w:id="2466" w:author="28.541_CR0995R1_(Rel-16)_TEI16" w:date="2023-09-20T12:42:00Z">
        <w:r>
          <w:rPr>
            <w:rFonts w:eastAsia="Courier New"/>
          </w:rPr>
          <w:t xml:space="preserve">          </w:t>
        </w:r>
      </w:ins>
      <w:ins w:id="2467" w:author="28.541_CR0995R1_(Rel-16)_TEI16" w:date="2023-09-20T12:42:00Z">
        <w:r>
          <w:rPr/>
          <w:t>enum:</w:t>
        </w:r>
      </w:ins>
    </w:p>
    <w:p>
      <w:pPr>
        <w:pStyle w:val="PL"/>
        <w:rPr>
          <w:ins w:id="2471" w:author="28.541_CR0995R1_(Rel-16)_TEI16" w:date="2023-09-20T12:42:00Z"/>
        </w:rPr>
      </w:pPr>
      <w:ins w:id="2469" w:author="28.541_CR0995R1_(Rel-16)_TEI16" w:date="2023-09-20T12:42:00Z">
        <w:r>
          <w:rPr>
            <w:rFonts w:eastAsia="Courier New"/>
          </w:rPr>
          <w:t xml:space="preserve">            </w:t>
        </w:r>
      </w:ins>
      <w:ins w:id="2470" w:author="28.541_CR0995R1_(Rel-16)_TEI16" w:date="2023-09-20T12:42:00Z">
        <w:r>
          <w:rPr/>
          <w:t>- IMSI</w:t>
        </w:r>
      </w:ins>
    </w:p>
    <w:p>
      <w:pPr>
        <w:pStyle w:val="PL"/>
        <w:rPr>
          <w:ins w:id="2474" w:author="28.541_CR0995R1_(Rel-16)_TEI16" w:date="2023-09-20T12:42:00Z"/>
        </w:rPr>
      </w:pPr>
      <w:ins w:id="2472" w:author="28.541_CR0995R1_(Rel-16)_TEI16" w:date="2023-09-20T12:42:00Z">
        <w:r>
          <w:rPr>
            <w:rFonts w:eastAsia="Courier New"/>
          </w:rPr>
          <w:t xml:space="preserve">            </w:t>
        </w:r>
      </w:ins>
      <w:ins w:id="2473" w:author="28.541_CR0995R1_(Rel-16)_TEI16" w:date="2023-09-20T12:42:00Z">
        <w:r>
          <w:rPr/>
          <w:t>- IMEI</w:t>
        </w:r>
      </w:ins>
    </w:p>
    <w:p>
      <w:pPr>
        <w:pStyle w:val="PL"/>
        <w:rPr>
          <w:ins w:id="2477" w:author="28.541_CR0995R1_(Rel-16)_TEI16" w:date="2023-09-20T12:42:00Z"/>
        </w:rPr>
      </w:pPr>
      <w:ins w:id="2475" w:author="28.541_CR0995R1_(Rel-16)_TEI16" w:date="2023-09-20T12:42:00Z">
        <w:r>
          <w:rPr>
            <w:rFonts w:eastAsia="Courier New"/>
          </w:rPr>
          <w:t xml:space="preserve">            </w:t>
        </w:r>
      </w:ins>
      <w:ins w:id="2476" w:author="28.541_CR0995R1_(Rel-16)_TEI16" w:date="2023-09-20T12:42:00Z">
        <w:r>
          <w:rPr/>
          <w:t>- IMEISV</w:t>
        </w:r>
      </w:ins>
    </w:p>
    <w:p>
      <w:pPr>
        <w:pStyle w:val="PL"/>
        <w:rPr>
          <w:ins w:id="2480" w:author="28.541_CR0995R1_(Rel-16)_TEI16" w:date="2023-09-20T12:42:00Z"/>
        </w:rPr>
      </w:pPr>
      <w:ins w:id="2478" w:author="28.541_CR0995R1_(Rel-16)_TEI16" w:date="2023-09-20T12:42:00Z">
        <w:r>
          <w:rPr>
            <w:rFonts w:eastAsia="Courier New"/>
          </w:rPr>
          <w:t xml:space="preserve">            </w:t>
        </w:r>
      </w:ins>
      <w:ins w:id="2479" w:author="28.541_CR0995R1_(Rel-16)_TEI16" w:date="2023-09-20T12:42:00Z">
        <w:r>
          <w:rPr/>
          <w:t>- PUBLIC_ID</w:t>
        </w:r>
      </w:ins>
    </w:p>
    <w:p>
      <w:pPr>
        <w:pStyle w:val="PL"/>
        <w:rPr>
          <w:ins w:id="2483" w:author="28.541_CR0995R1_(Rel-16)_TEI16" w:date="2023-09-20T12:42:00Z"/>
        </w:rPr>
      </w:pPr>
      <w:ins w:id="2481" w:author="28.541_CR0995R1_(Rel-16)_TEI16" w:date="2023-09-20T12:42:00Z">
        <w:r>
          <w:rPr>
            <w:rFonts w:eastAsia="Courier New"/>
          </w:rPr>
          <w:t xml:space="preserve">            </w:t>
        </w:r>
      </w:ins>
      <w:ins w:id="2482" w:author="28.541_CR0995R1_(Rel-16)_TEI16" w:date="2023-09-20T12:42:00Z">
        <w:r>
          <w:rPr/>
          <w:t>- UTRAN_CELL</w:t>
        </w:r>
      </w:ins>
    </w:p>
    <w:p>
      <w:pPr>
        <w:pStyle w:val="PL"/>
        <w:rPr>
          <w:ins w:id="2486" w:author="28.541_CR0995R1_(Rel-16)_TEI16" w:date="2023-09-20T12:42:00Z"/>
        </w:rPr>
      </w:pPr>
      <w:ins w:id="2484" w:author="28.541_CR0995R1_(Rel-16)_TEI16" w:date="2023-09-20T12:42:00Z">
        <w:r>
          <w:rPr>
            <w:rFonts w:eastAsia="Courier New"/>
          </w:rPr>
          <w:t xml:space="preserve">            </w:t>
        </w:r>
      </w:ins>
      <w:ins w:id="2485" w:author="28.541_CR0995R1_(Rel-16)_TEI16" w:date="2023-09-20T12:42:00Z">
        <w:r>
          <w:rPr/>
          <w:t>- E-UTRAN_CELL</w:t>
        </w:r>
      </w:ins>
    </w:p>
    <w:p>
      <w:pPr>
        <w:pStyle w:val="PL"/>
        <w:rPr>
          <w:ins w:id="2489" w:author="28.541_CR0995R1_(Rel-16)_TEI16" w:date="2023-09-20T12:42:00Z"/>
        </w:rPr>
      </w:pPr>
      <w:ins w:id="2487" w:author="28.541_CR0995R1_(Rel-16)_TEI16" w:date="2023-09-20T12:42:00Z">
        <w:r>
          <w:rPr>
            <w:rFonts w:eastAsia="Courier New"/>
          </w:rPr>
          <w:t xml:space="preserve">            </w:t>
        </w:r>
      </w:ins>
      <w:ins w:id="2488" w:author="28.541_CR0995R1_(Rel-16)_TEI16" w:date="2023-09-20T12:42:00Z">
        <w:r>
          <w:rPr/>
          <w:t>- NG-RAN_CELL</w:t>
        </w:r>
      </w:ins>
    </w:p>
    <w:p>
      <w:pPr>
        <w:pStyle w:val="PL"/>
        <w:rPr>
          <w:ins w:id="2492" w:author="28.541_CR0995R1_(Rel-16)_TEI16" w:date="2023-09-20T12:42:00Z"/>
        </w:rPr>
      </w:pPr>
      <w:ins w:id="2490" w:author="28.541_CR0995R1_(Rel-16)_TEI16" w:date="2023-09-20T12:42:00Z">
        <w:r>
          <w:rPr>
            <w:rFonts w:eastAsia="Courier New"/>
          </w:rPr>
          <w:t xml:space="preserve">            </w:t>
        </w:r>
      </w:ins>
      <w:ins w:id="2491" w:author="28.541_CR0995R1_(Rel-16)_TEI16" w:date="2023-09-20T12:42:00Z">
        <w:r>
          <w:rPr/>
          <w:t>- eNB</w:t>
        </w:r>
      </w:ins>
    </w:p>
    <w:p>
      <w:pPr>
        <w:pStyle w:val="PL"/>
        <w:rPr>
          <w:ins w:id="2495" w:author="28.541_CR0995R1_(Rel-16)_TEI16" w:date="2023-09-20T12:42:00Z"/>
        </w:rPr>
      </w:pPr>
      <w:ins w:id="2493" w:author="28.541_CR0995R1_(Rel-16)_TEI16" w:date="2023-09-20T12:42:00Z">
        <w:r>
          <w:rPr>
            <w:rFonts w:eastAsia="Courier New"/>
          </w:rPr>
          <w:t xml:space="preserve">            </w:t>
        </w:r>
      </w:ins>
      <w:ins w:id="2494" w:author="28.541_CR0995R1_(Rel-16)_TEI16" w:date="2023-09-20T12:42:00Z">
        <w:r>
          <w:rPr/>
          <w:t>- RNC</w:t>
        </w:r>
      </w:ins>
    </w:p>
    <w:p>
      <w:pPr>
        <w:pStyle w:val="PL"/>
        <w:rPr>
          <w:ins w:id="2498" w:author="28.541_CR0995R1_(Rel-16)_TEI16" w:date="2023-09-20T12:42:00Z"/>
        </w:rPr>
      </w:pPr>
      <w:ins w:id="2496" w:author="28.541_CR0995R1_(Rel-16)_TEI16" w:date="2023-09-20T12:42:00Z">
        <w:r>
          <w:rPr>
            <w:rFonts w:eastAsia="Courier New"/>
          </w:rPr>
          <w:t xml:space="preserve">            </w:t>
        </w:r>
      </w:ins>
      <w:ins w:id="2497" w:author="28.541_CR0995R1_(Rel-16)_TEI16" w:date="2023-09-20T12:42:00Z">
        <w:r>
          <w:rPr/>
          <w:t>- gNB</w:t>
        </w:r>
      </w:ins>
    </w:p>
    <w:p>
      <w:pPr>
        <w:pStyle w:val="PL"/>
        <w:rPr>
          <w:ins w:id="2501" w:author="28.541_CR0995R1_(Rel-16)_TEI16" w:date="2023-09-20T12:42:00Z"/>
        </w:rPr>
      </w:pPr>
      <w:ins w:id="2499" w:author="28.541_CR0995R1_(Rel-16)_TEI16" w:date="2023-09-20T12:42:00Z">
        <w:r>
          <w:rPr>
            <w:rFonts w:eastAsia="Courier New"/>
          </w:rPr>
          <w:t xml:space="preserve">            </w:t>
        </w:r>
      </w:ins>
      <w:ins w:id="2500" w:author="28.541_CR0995R1_(Rel-16)_TEI16" w:date="2023-09-20T12:42:00Z">
        <w:r>
          <w:rPr/>
          <w:t>- SUPI</w:t>
        </w:r>
      </w:ins>
    </w:p>
    <w:p>
      <w:pPr>
        <w:pStyle w:val="PL"/>
        <w:rPr>
          <w:ins w:id="2504" w:author="28.541_CR0995R1_(Rel-16)_TEI16" w:date="2023-09-20T12:42:00Z"/>
        </w:rPr>
      </w:pPr>
      <w:ins w:id="2502" w:author="28.541_CR0995R1_(Rel-16)_TEI16" w:date="2023-09-20T12:42:00Z">
        <w:r>
          <w:rPr>
            <w:rFonts w:eastAsia="Courier New"/>
          </w:rPr>
          <w:t xml:space="preserve">        </w:t>
        </w:r>
      </w:ins>
      <w:ins w:id="2503" w:author="28.541_CR0995R1_(Rel-16)_TEI16" w:date="2023-09-20T12:42:00Z">
        <w:r>
          <w:rPr/>
          <w:t>TargetIdValue:</w:t>
        </w:r>
      </w:ins>
    </w:p>
    <w:p>
      <w:pPr>
        <w:pStyle w:val="PL"/>
        <w:rPr>
          <w:ins w:id="2507" w:author="28.541_CR0995R1_(Rel-16)_TEI16" w:date="2023-09-20T12:42:00Z"/>
        </w:rPr>
      </w:pPr>
      <w:ins w:id="2505" w:author="28.541_CR0995R1_(Rel-16)_TEI16" w:date="2023-09-20T12:42:00Z">
        <w:r>
          <w:rPr>
            <w:rFonts w:eastAsia="Courier New"/>
          </w:rPr>
          <w:t xml:space="preserve">          </w:t>
        </w:r>
      </w:ins>
      <w:ins w:id="2506" w:author="28.541_CR0995R1_(Rel-16)_TEI16" w:date="2023-09-20T12:42:00Z">
        <w:r>
          <w:rPr/>
          <w:t>type: string</w:t>
        </w:r>
      </w:ins>
    </w:p>
    <w:p>
      <w:pPr>
        <w:pStyle w:val="PL"/>
        <w:rPr>
          <w:ins w:id="2510" w:author="28.541_CR0995R1_(Rel-16)_TEI16" w:date="2023-09-20T12:42:00Z"/>
        </w:rPr>
      </w:pPr>
      <w:ins w:id="2508" w:author="28.541_CR0995R1_(Rel-16)_TEI16" w:date="2023-09-20T12:42:00Z">
        <w:r>
          <w:rPr>
            <w:rFonts w:eastAsia="Courier New"/>
          </w:rPr>
          <w:t xml:space="preserve">      </w:t>
        </w:r>
      </w:ins>
      <w:ins w:id="2509" w:author="28.541_CR0995R1_(Rel-16)_TEI16" w:date="2023-09-20T12:42:00Z">
        <w:r>
          <w:rPr/>
          <w:t>required:</w:t>
        </w:r>
      </w:ins>
    </w:p>
    <w:p>
      <w:pPr>
        <w:pStyle w:val="PL"/>
        <w:rPr>
          <w:ins w:id="2513" w:author="28.541_CR0995R1_(Rel-16)_TEI16" w:date="2023-09-20T12:42:00Z"/>
        </w:rPr>
      </w:pPr>
      <w:ins w:id="2511" w:author="28.541_CR0995R1_(Rel-16)_TEI16" w:date="2023-09-20T12:42:00Z">
        <w:r>
          <w:rPr>
            <w:rFonts w:eastAsia="Courier New"/>
          </w:rPr>
          <w:t xml:space="preserve">        </w:t>
        </w:r>
      </w:ins>
      <w:ins w:id="2512" w:author="28.541_CR0995R1_(Rel-16)_TEI16" w:date="2023-09-20T12:42:00Z">
        <w:r>
          <w:rPr/>
          <w:t>- TargetIdType</w:t>
        </w:r>
      </w:ins>
    </w:p>
    <w:p>
      <w:pPr>
        <w:pStyle w:val="PL"/>
        <w:rPr>
          <w:ins w:id="2516" w:author="28.541_CR0995R1_(Rel-16)_TEI16" w:date="2023-09-20T12:42:00Z"/>
        </w:rPr>
      </w:pPr>
      <w:ins w:id="2514" w:author="28.541_CR0995R1_(Rel-16)_TEI16" w:date="2023-09-20T12:42:00Z">
        <w:r>
          <w:rPr>
            <w:rFonts w:eastAsia="Courier New"/>
          </w:rPr>
          <w:t xml:space="preserve">        </w:t>
        </w:r>
      </w:ins>
      <w:ins w:id="2515" w:author="28.541_CR0995R1_(Rel-16)_TEI16" w:date="2023-09-20T12:42:00Z">
        <w:r>
          <w:rPr/>
          <w:t>- TargetIdValue</w:t>
        </w:r>
      </w:ins>
    </w:p>
    <w:p>
      <w:pPr>
        <w:pStyle w:val="PL"/>
        <w:rPr>
          <w:rFonts w:eastAsia="Courier New"/>
          <w:ins w:id="2518" w:author="28.541_CR0995R1_(Rel-16)_TEI16" w:date="2023-09-20T12:42:00Z"/>
        </w:rPr>
      </w:pPr>
      <w:ins w:id="2517" w:author="28.541_CR0995R1_(Rel-16)_TEI16" w:date="2023-09-20T12:42:00Z">
        <w:r>
          <w:rPr>
            <w:rFonts w:eastAsia="Courier New"/>
          </w:rPr>
          <w:t xml:space="preserve">    </w:t>
        </w:r>
      </w:ins>
    </w:p>
    <w:p>
      <w:pPr>
        <w:pStyle w:val="PL"/>
        <w:rPr>
          <w:ins w:id="2521" w:author="28.541_CR0995R1_(Rel-16)_TEI16" w:date="2023-09-20T12:42:00Z"/>
        </w:rPr>
      </w:pPr>
      <w:ins w:id="2519" w:author="28.541_CR0995R1_(Rel-16)_TEI16" w:date="2023-09-20T12:42:00Z">
        <w:r>
          <w:rPr>
            <w:rFonts w:eastAsia="Courier New"/>
          </w:rPr>
          <w:t xml:space="preserve">    </w:t>
        </w:r>
      </w:ins>
      <w:ins w:id="2520" w:author="28.541_CR0995R1_(Rel-16)_TEI16" w:date="2023-09-20T12:42:00Z">
        <w:r>
          <w:rPr/>
          <w:t>triggeringEvents-Type:</w:t>
        </w:r>
      </w:ins>
    </w:p>
    <w:p>
      <w:pPr>
        <w:pStyle w:val="PL"/>
        <w:rPr>
          <w:ins w:id="2524" w:author="28.541_CR0995R1_(Rel-16)_TEI16" w:date="2023-09-20T12:42:00Z"/>
        </w:rPr>
      </w:pPr>
      <w:ins w:id="2522" w:author="28.541_CR0995R1_(Rel-16)_TEI16" w:date="2023-09-20T12:42:00Z">
        <w:r>
          <w:rPr>
            <w:rFonts w:eastAsia="Courier New"/>
          </w:rPr>
          <w:t xml:space="preserve">      </w:t>
        </w:r>
      </w:ins>
      <w:ins w:id="2523" w:author="28.541_CR0995R1_(Rel-16)_TEI16" w:date="2023-09-20T12:42:00Z">
        <w:r>
          <w:rPr/>
          <w:t>type: object</w:t>
        </w:r>
      </w:ins>
    </w:p>
    <w:p>
      <w:pPr>
        <w:pStyle w:val="PL"/>
        <w:rPr>
          <w:ins w:id="2527" w:author="28.541_CR0995R1_(Rel-16)_TEI16" w:date="2023-09-20T12:42:00Z"/>
        </w:rPr>
      </w:pPr>
      <w:ins w:id="2525" w:author="28.541_CR0995R1_(Rel-16)_TEI16" w:date="2023-09-20T12:42:00Z">
        <w:r>
          <w:rPr>
            <w:rFonts w:eastAsia="Courier New"/>
          </w:rPr>
          <w:t xml:space="preserve">      </w:t>
        </w:r>
      </w:ins>
      <w:ins w:id="2526" w:author="28.541_CR0995R1_(Rel-16)_TEI16" w:date="2023-09-20T12:42:00Z">
        <w:r>
          <w:rPr/>
          <w:t>description: Specifies when to start a Trace Recording Session and which message shall be recorded first, when to stop a Trace Recording Session and which message shall be recorded last respectively. See 3GPP TS 32.422 clause 5.1 for additional detials.</w:t>
        </w:r>
      </w:ins>
    </w:p>
    <w:p>
      <w:pPr>
        <w:pStyle w:val="PL"/>
        <w:rPr>
          <w:ins w:id="2530" w:author="28.541_CR0995R1_(Rel-16)_TEI16" w:date="2023-09-20T12:42:00Z"/>
        </w:rPr>
      </w:pPr>
      <w:ins w:id="2528" w:author="28.541_CR0995R1_(Rel-16)_TEI16" w:date="2023-09-20T12:42:00Z">
        <w:r>
          <w:rPr>
            <w:rFonts w:eastAsia="Courier New"/>
          </w:rPr>
          <w:t xml:space="preserve">      </w:t>
        </w:r>
      </w:ins>
      <w:ins w:id="2529" w:author="28.541_CR0995R1_(Rel-16)_TEI16" w:date="2023-09-20T12:42:00Z">
        <w:r>
          <w:rPr/>
          <w:t>properties:</w:t>
        </w:r>
      </w:ins>
    </w:p>
    <w:p>
      <w:pPr>
        <w:pStyle w:val="PL"/>
        <w:rPr>
          <w:ins w:id="2533" w:author="28.541_CR0995R1_(Rel-16)_TEI16" w:date="2023-09-20T12:42:00Z"/>
        </w:rPr>
      </w:pPr>
      <w:ins w:id="2531" w:author="28.541_CR0995R1_(Rel-16)_TEI16" w:date="2023-09-20T12:42:00Z">
        <w:r>
          <w:rPr>
            <w:rFonts w:eastAsia="Courier New"/>
          </w:rPr>
          <w:t xml:space="preserve">        </w:t>
        </w:r>
      </w:ins>
      <w:ins w:id="2532" w:author="28.541_CR0995R1_(Rel-16)_TEI16" w:date="2023-09-20T12:42:00Z">
        <w:r>
          <w:rPr/>
          <w:t>MSC_SERVER:</w:t>
        </w:r>
      </w:ins>
    </w:p>
    <w:p>
      <w:pPr>
        <w:pStyle w:val="PL"/>
        <w:rPr>
          <w:ins w:id="2536" w:author="28.541_CR0995R1_(Rel-16)_TEI16" w:date="2023-09-20T12:42:00Z"/>
        </w:rPr>
      </w:pPr>
      <w:ins w:id="2534" w:author="28.541_CR0995R1_(Rel-16)_TEI16" w:date="2023-09-20T12:42:00Z">
        <w:r>
          <w:rPr>
            <w:rFonts w:eastAsia="Courier New"/>
          </w:rPr>
          <w:t xml:space="preserve">          </w:t>
        </w:r>
      </w:ins>
      <w:ins w:id="2535" w:author="28.541_CR0995R1_(Rel-16)_TEI16" w:date="2023-09-20T12:42:00Z">
        <w:r>
          <w:rPr/>
          <w:t>type: array</w:t>
        </w:r>
      </w:ins>
    </w:p>
    <w:p>
      <w:pPr>
        <w:pStyle w:val="PL"/>
        <w:rPr>
          <w:ins w:id="2539" w:author="28.541_CR0995R1_(Rel-16)_TEI16" w:date="2023-09-20T12:42:00Z"/>
        </w:rPr>
      </w:pPr>
      <w:ins w:id="2537" w:author="28.541_CR0995R1_(Rel-16)_TEI16" w:date="2023-09-20T12:42:00Z">
        <w:r>
          <w:rPr>
            <w:rFonts w:eastAsia="Courier New"/>
          </w:rPr>
          <w:t xml:space="preserve">          </w:t>
        </w:r>
      </w:ins>
      <w:ins w:id="2538" w:author="28.541_CR0995R1_(Rel-16)_TEI16" w:date="2023-09-20T12:42:00Z">
        <w:r>
          <w:rPr/>
          <w:t>items:</w:t>
        </w:r>
      </w:ins>
    </w:p>
    <w:p>
      <w:pPr>
        <w:pStyle w:val="PL"/>
        <w:rPr>
          <w:ins w:id="2542" w:author="28.541_CR0995R1_(Rel-16)_TEI16" w:date="2023-09-20T12:42:00Z"/>
        </w:rPr>
      </w:pPr>
      <w:ins w:id="2540" w:author="28.541_CR0995R1_(Rel-16)_TEI16" w:date="2023-09-20T12:42:00Z">
        <w:r>
          <w:rPr>
            <w:rFonts w:eastAsia="Courier New"/>
          </w:rPr>
          <w:t xml:space="preserve">            </w:t>
        </w:r>
      </w:ins>
      <w:ins w:id="2541" w:author="28.541_CR0995R1_(Rel-16)_TEI16" w:date="2023-09-20T12:42:00Z">
        <w:r>
          <w:rPr/>
          <w:t>type: string</w:t>
        </w:r>
      </w:ins>
    </w:p>
    <w:p>
      <w:pPr>
        <w:pStyle w:val="PL"/>
        <w:rPr>
          <w:ins w:id="2545" w:author="28.541_CR0995R1_(Rel-16)_TEI16" w:date="2023-09-20T12:42:00Z"/>
        </w:rPr>
      </w:pPr>
      <w:ins w:id="2543" w:author="28.541_CR0995R1_(Rel-16)_TEI16" w:date="2023-09-20T12:42:00Z">
        <w:r>
          <w:rPr>
            <w:rFonts w:eastAsia="Courier New"/>
          </w:rPr>
          <w:t xml:space="preserve">            </w:t>
        </w:r>
      </w:ins>
      <w:ins w:id="2544" w:author="28.541_CR0995R1_(Rel-16)_TEI16" w:date="2023-09-20T12:42:00Z">
        <w:r>
          <w:rPr/>
          <w:t>enum:</w:t>
        </w:r>
      </w:ins>
    </w:p>
    <w:p>
      <w:pPr>
        <w:pStyle w:val="PL"/>
        <w:rPr>
          <w:ins w:id="2548" w:author="28.541_CR0995R1_(Rel-16)_TEI16" w:date="2023-09-20T12:42:00Z"/>
        </w:rPr>
      </w:pPr>
      <w:ins w:id="2546" w:author="28.541_CR0995R1_(Rel-16)_TEI16" w:date="2023-09-20T12:42:00Z">
        <w:r>
          <w:rPr>
            <w:rFonts w:eastAsia="Courier New"/>
          </w:rPr>
          <w:t xml:space="preserve">              </w:t>
        </w:r>
      </w:ins>
      <w:ins w:id="2547" w:author="28.541_CR0995R1_(Rel-16)_TEI16" w:date="2023-09-20T12:42:00Z">
        <w:r>
          <w:rPr/>
          <w:t>- MO_MT_CALLS</w:t>
        </w:r>
      </w:ins>
    </w:p>
    <w:p>
      <w:pPr>
        <w:pStyle w:val="PL"/>
        <w:rPr>
          <w:ins w:id="2551" w:author="28.541_CR0995R1_(Rel-16)_TEI16" w:date="2023-09-20T12:42:00Z"/>
        </w:rPr>
      </w:pPr>
      <w:ins w:id="2549" w:author="28.541_CR0995R1_(Rel-16)_TEI16" w:date="2023-09-20T12:42:00Z">
        <w:r>
          <w:rPr>
            <w:rFonts w:eastAsia="Courier New"/>
          </w:rPr>
          <w:t xml:space="preserve">              </w:t>
        </w:r>
      </w:ins>
      <w:ins w:id="2550" w:author="28.541_CR0995R1_(Rel-16)_TEI16" w:date="2023-09-20T12:42:00Z">
        <w:r>
          <w:rPr/>
          <w:t>- MO_MT_SMS</w:t>
        </w:r>
      </w:ins>
    </w:p>
    <w:p>
      <w:pPr>
        <w:pStyle w:val="PL"/>
        <w:rPr>
          <w:ins w:id="2554" w:author="28.541_CR0995R1_(Rel-16)_TEI16" w:date="2023-09-20T12:42:00Z"/>
        </w:rPr>
      </w:pPr>
      <w:ins w:id="2552" w:author="28.541_CR0995R1_(Rel-16)_TEI16" w:date="2023-09-20T12:42:00Z">
        <w:r>
          <w:rPr>
            <w:rFonts w:eastAsia="Courier New"/>
          </w:rPr>
          <w:t xml:space="preserve">              </w:t>
        </w:r>
      </w:ins>
      <w:ins w:id="2553" w:author="28.541_CR0995R1_(Rel-16)_TEI16" w:date="2023-09-20T12:42:00Z">
        <w:r>
          <w:rPr/>
          <w:t>- LU_IMSIattach_IMSIdetach</w:t>
        </w:r>
      </w:ins>
    </w:p>
    <w:p>
      <w:pPr>
        <w:pStyle w:val="PL"/>
        <w:rPr>
          <w:ins w:id="2557" w:author="28.541_CR0995R1_(Rel-16)_TEI16" w:date="2023-09-20T12:42:00Z"/>
        </w:rPr>
      </w:pPr>
      <w:ins w:id="2555" w:author="28.541_CR0995R1_(Rel-16)_TEI16" w:date="2023-09-20T12:42:00Z">
        <w:r>
          <w:rPr>
            <w:rFonts w:eastAsia="Courier New"/>
          </w:rPr>
          <w:t xml:space="preserve">              </w:t>
        </w:r>
      </w:ins>
      <w:ins w:id="2556" w:author="28.541_CR0995R1_(Rel-16)_TEI16" w:date="2023-09-20T12:42:00Z">
        <w:r>
          <w:rPr/>
          <w:t>- HANDOVER</w:t>
        </w:r>
      </w:ins>
    </w:p>
    <w:p>
      <w:pPr>
        <w:pStyle w:val="PL"/>
        <w:rPr>
          <w:ins w:id="2560" w:author="28.541_CR0995R1_(Rel-16)_TEI16" w:date="2023-09-20T12:42:00Z"/>
        </w:rPr>
      </w:pPr>
      <w:ins w:id="2558" w:author="28.541_CR0995R1_(Rel-16)_TEI16" w:date="2023-09-20T12:42:00Z">
        <w:r>
          <w:rPr>
            <w:rFonts w:eastAsia="Courier New"/>
          </w:rPr>
          <w:t xml:space="preserve">              </w:t>
        </w:r>
      </w:ins>
      <w:ins w:id="2559" w:author="28.541_CR0995R1_(Rel-16)_TEI16" w:date="2023-09-20T12:42:00Z">
        <w:r>
          <w:rPr/>
          <w:t>- SS</w:t>
        </w:r>
      </w:ins>
    </w:p>
    <w:p>
      <w:pPr>
        <w:pStyle w:val="PL"/>
        <w:rPr>
          <w:ins w:id="2563" w:author="28.541_CR0995R1_(Rel-16)_TEI16" w:date="2023-09-20T12:42:00Z"/>
        </w:rPr>
      </w:pPr>
      <w:ins w:id="2561" w:author="28.541_CR0995R1_(Rel-16)_TEI16" w:date="2023-09-20T12:42:00Z">
        <w:r>
          <w:rPr>
            <w:rFonts w:eastAsia="Courier New"/>
          </w:rPr>
          <w:t xml:space="preserve">        </w:t>
        </w:r>
      </w:ins>
      <w:ins w:id="2562" w:author="28.541_CR0995R1_(Rel-16)_TEI16" w:date="2023-09-20T12:42:00Z">
        <w:r>
          <w:rPr/>
          <w:t>SGSN:</w:t>
        </w:r>
      </w:ins>
    </w:p>
    <w:p>
      <w:pPr>
        <w:pStyle w:val="PL"/>
        <w:rPr>
          <w:ins w:id="2566" w:author="28.541_CR0995R1_(Rel-16)_TEI16" w:date="2023-09-20T12:42:00Z"/>
        </w:rPr>
      </w:pPr>
      <w:ins w:id="2564" w:author="28.541_CR0995R1_(Rel-16)_TEI16" w:date="2023-09-20T12:42:00Z">
        <w:r>
          <w:rPr>
            <w:rFonts w:eastAsia="Courier New"/>
          </w:rPr>
          <w:t xml:space="preserve">          </w:t>
        </w:r>
      </w:ins>
      <w:ins w:id="2565" w:author="28.541_CR0995R1_(Rel-16)_TEI16" w:date="2023-09-20T12:42:00Z">
        <w:r>
          <w:rPr/>
          <w:t>type: array</w:t>
        </w:r>
      </w:ins>
    </w:p>
    <w:p>
      <w:pPr>
        <w:pStyle w:val="PL"/>
        <w:rPr>
          <w:ins w:id="2569" w:author="28.541_CR0995R1_(Rel-16)_TEI16" w:date="2023-09-20T12:42:00Z"/>
        </w:rPr>
      </w:pPr>
      <w:ins w:id="2567" w:author="28.541_CR0995R1_(Rel-16)_TEI16" w:date="2023-09-20T12:42:00Z">
        <w:r>
          <w:rPr>
            <w:rFonts w:eastAsia="Courier New"/>
          </w:rPr>
          <w:t xml:space="preserve">          </w:t>
        </w:r>
      </w:ins>
      <w:ins w:id="2568" w:author="28.541_CR0995R1_(Rel-16)_TEI16" w:date="2023-09-20T12:42:00Z">
        <w:r>
          <w:rPr/>
          <w:t>items:</w:t>
        </w:r>
      </w:ins>
    </w:p>
    <w:p>
      <w:pPr>
        <w:pStyle w:val="PL"/>
        <w:rPr>
          <w:ins w:id="2572" w:author="28.541_CR0995R1_(Rel-16)_TEI16" w:date="2023-09-20T12:42:00Z"/>
        </w:rPr>
      </w:pPr>
      <w:ins w:id="2570" w:author="28.541_CR0995R1_(Rel-16)_TEI16" w:date="2023-09-20T12:42:00Z">
        <w:r>
          <w:rPr>
            <w:rFonts w:eastAsia="Courier New"/>
          </w:rPr>
          <w:t xml:space="preserve">            </w:t>
        </w:r>
      </w:ins>
      <w:ins w:id="2571" w:author="28.541_CR0995R1_(Rel-16)_TEI16" w:date="2023-09-20T12:42:00Z">
        <w:r>
          <w:rPr/>
          <w:t>type: string</w:t>
        </w:r>
      </w:ins>
    </w:p>
    <w:p>
      <w:pPr>
        <w:pStyle w:val="PL"/>
        <w:rPr>
          <w:ins w:id="2575" w:author="28.541_CR0995R1_(Rel-16)_TEI16" w:date="2023-09-20T12:42:00Z"/>
        </w:rPr>
      </w:pPr>
      <w:ins w:id="2573" w:author="28.541_CR0995R1_(Rel-16)_TEI16" w:date="2023-09-20T12:42:00Z">
        <w:r>
          <w:rPr>
            <w:rFonts w:eastAsia="Courier New"/>
          </w:rPr>
          <w:t xml:space="preserve">            </w:t>
        </w:r>
      </w:ins>
      <w:ins w:id="2574" w:author="28.541_CR0995R1_(Rel-16)_TEI16" w:date="2023-09-20T12:42:00Z">
        <w:r>
          <w:rPr/>
          <w:t>enum:</w:t>
        </w:r>
      </w:ins>
    </w:p>
    <w:p>
      <w:pPr>
        <w:pStyle w:val="PL"/>
        <w:rPr>
          <w:ins w:id="2578" w:author="28.541_CR0995R1_(Rel-16)_TEI16" w:date="2023-09-20T12:42:00Z"/>
        </w:rPr>
      </w:pPr>
      <w:ins w:id="2576" w:author="28.541_CR0995R1_(Rel-16)_TEI16" w:date="2023-09-20T12:42:00Z">
        <w:r>
          <w:rPr>
            <w:rFonts w:eastAsia="Courier New"/>
          </w:rPr>
          <w:t xml:space="preserve">              </w:t>
        </w:r>
      </w:ins>
      <w:ins w:id="2577" w:author="28.541_CR0995R1_(Rel-16)_TEI16" w:date="2023-09-20T12:42:00Z">
        <w:r>
          <w:rPr/>
          <w:t>- PDPcontext</w:t>
        </w:r>
      </w:ins>
    </w:p>
    <w:p>
      <w:pPr>
        <w:pStyle w:val="PL"/>
        <w:rPr>
          <w:ins w:id="2581" w:author="28.541_CR0995R1_(Rel-16)_TEI16" w:date="2023-09-20T12:42:00Z"/>
        </w:rPr>
      </w:pPr>
      <w:ins w:id="2579" w:author="28.541_CR0995R1_(Rel-16)_TEI16" w:date="2023-09-20T12:42:00Z">
        <w:r>
          <w:rPr>
            <w:rFonts w:eastAsia="Courier New"/>
          </w:rPr>
          <w:t xml:space="preserve">              </w:t>
        </w:r>
      </w:ins>
      <w:ins w:id="2580" w:author="28.541_CR0995R1_(Rel-16)_TEI16" w:date="2023-09-20T12:42:00Z">
        <w:r>
          <w:rPr/>
          <w:t>- MO_MT_SMS</w:t>
        </w:r>
      </w:ins>
    </w:p>
    <w:p>
      <w:pPr>
        <w:pStyle w:val="PL"/>
        <w:rPr>
          <w:ins w:id="2584" w:author="28.541_CR0995R1_(Rel-16)_TEI16" w:date="2023-09-20T12:42:00Z"/>
        </w:rPr>
      </w:pPr>
      <w:ins w:id="2582" w:author="28.541_CR0995R1_(Rel-16)_TEI16" w:date="2023-09-20T12:42:00Z">
        <w:r>
          <w:rPr>
            <w:rFonts w:eastAsia="Courier New"/>
          </w:rPr>
          <w:t xml:space="preserve">              </w:t>
        </w:r>
      </w:ins>
      <w:ins w:id="2583" w:author="28.541_CR0995R1_(Rel-16)_TEI16" w:date="2023-09-20T12:42:00Z">
        <w:r>
          <w:rPr/>
          <w:t>- RAU_GPRSattach_GPRSdetach</w:t>
        </w:r>
      </w:ins>
    </w:p>
    <w:p>
      <w:pPr>
        <w:pStyle w:val="PL"/>
        <w:rPr>
          <w:ins w:id="2587" w:author="28.541_CR0995R1_(Rel-16)_TEI16" w:date="2023-09-20T12:42:00Z"/>
        </w:rPr>
      </w:pPr>
      <w:ins w:id="2585" w:author="28.541_CR0995R1_(Rel-16)_TEI16" w:date="2023-09-20T12:42:00Z">
        <w:r>
          <w:rPr>
            <w:rFonts w:eastAsia="Courier New"/>
          </w:rPr>
          <w:t xml:space="preserve">              </w:t>
        </w:r>
      </w:ins>
      <w:ins w:id="2586" w:author="28.541_CR0995R1_(Rel-16)_TEI16" w:date="2023-09-20T12:42:00Z">
        <w:r>
          <w:rPr/>
          <w:t>- MBMScontext</w:t>
        </w:r>
      </w:ins>
    </w:p>
    <w:p>
      <w:pPr>
        <w:pStyle w:val="PL"/>
        <w:rPr>
          <w:ins w:id="2590" w:author="28.541_CR0995R1_(Rel-16)_TEI16" w:date="2023-09-20T12:42:00Z"/>
        </w:rPr>
      </w:pPr>
      <w:ins w:id="2588" w:author="28.541_CR0995R1_(Rel-16)_TEI16" w:date="2023-09-20T12:42:00Z">
        <w:r>
          <w:rPr>
            <w:rFonts w:eastAsia="Courier New"/>
          </w:rPr>
          <w:t xml:space="preserve">        </w:t>
        </w:r>
      </w:ins>
      <w:ins w:id="2589" w:author="28.541_CR0995R1_(Rel-16)_TEI16" w:date="2023-09-20T12:42:00Z">
        <w:r>
          <w:rPr/>
          <w:t>MGW:</w:t>
        </w:r>
      </w:ins>
    </w:p>
    <w:p>
      <w:pPr>
        <w:pStyle w:val="PL"/>
        <w:rPr>
          <w:ins w:id="2593" w:author="28.541_CR0995R1_(Rel-16)_TEI16" w:date="2023-09-20T12:42:00Z"/>
        </w:rPr>
      </w:pPr>
      <w:ins w:id="2591" w:author="28.541_CR0995R1_(Rel-16)_TEI16" w:date="2023-09-20T12:42:00Z">
        <w:r>
          <w:rPr>
            <w:rFonts w:eastAsia="Courier New"/>
          </w:rPr>
          <w:t xml:space="preserve">          </w:t>
        </w:r>
      </w:ins>
      <w:ins w:id="2592" w:author="28.541_CR0995R1_(Rel-16)_TEI16" w:date="2023-09-20T12:42:00Z">
        <w:r>
          <w:rPr/>
          <w:t>type: array</w:t>
        </w:r>
      </w:ins>
    </w:p>
    <w:p>
      <w:pPr>
        <w:pStyle w:val="PL"/>
        <w:rPr>
          <w:ins w:id="2596" w:author="28.541_CR0995R1_(Rel-16)_TEI16" w:date="2023-09-20T12:42:00Z"/>
        </w:rPr>
      </w:pPr>
      <w:ins w:id="2594" w:author="28.541_CR0995R1_(Rel-16)_TEI16" w:date="2023-09-20T12:42:00Z">
        <w:r>
          <w:rPr>
            <w:rFonts w:eastAsia="Courier New"/>
          </w:rPr>
          <w:t xml:space="preserve">          </w:t>
        </w:r>
      </w:ins>
      <w:ins w:id="2595" w:author="28.541_CR0995R1_(Rel-16)_TEI16" w:date="2023-09-20T12:42:00Z">
        <w:r>
          <w:rPr/>
          <w:t>items:</w:t>
        </w:r>
      </w:ins>
    </w:p>
    <w:p>
      <w:pPr>
        <w:pStyle w:val="PL"/>
        <w:rPr>
          <w:ins w:id="2599" w:author="28.541_CR0995R1_(Rel-16)_TEI16" w:date="2023-09-20T12:42:00Z"/>
        </w:rPr>
      </w:pPr>
      <w:ins w:id="2597" w:author="28.541_CR0995R1_(Rel-16)_TEI16" w:date="2023-09-20T12:42:00Z">
        <w:r>
          <w:rPr>
            <w:rFonts w:eastAsia="Courier New"/>
          </w:rPr>
          <w:t xml:space="preserve">            </w:t>
        </w:r>
      </w:ins>
      <w:ins w:id="2598" w:author="28.541_CR0995R1_(Rel-16)_TEI16" w:date="2023-09-20T12:42:00Z">
        <w:r>
          <w:rPr/>
          <w:t>type: string</w:t>
        </w:r>
      </w:ins>
    </w:p>
    <w:p>
      <w:pPr>
        <w:pStyle w:val="PL"/>
        <w:rPr>
          <w:ins w:id="2602" w:author="28.541_CR0995R1_(Rel-16)_TEI16" w:date="2023-09-20T12:42:00Z"/>
        </w:rPr>
      </w:pPr>
      <w:ins w:id="2600" w:author="28.541_CR0995R1_(Rel-16)_TEI16" w:date="2023-09-20T12:42:00Z">
        <w:r>
          <w:rPr>
            <w:rFonts w:eastAsia="Courier New"/>
          </w:rPr>
          <w:t xml:space="preserve">            </w:t>
        </w:r>
      </w:ins>
      <w:ins w:id="2601" w:author="28.541_CR0995R1_(Rel-16)_TEI16" w:date="2023-09-20T12:42:00Z">
        <w:r>
          <w:rPr/>
          <w:t>enum:</w:t>
        </w:r>
      </w:ins>
    </w:p>
    <w:p>
      <w:pPr>
        <w:pStyle w:val="PL"/>
        <w:rPr>
          <w:ins w:id="2605" w:author="28.541_CR0995R1_(Rel-16)_TEI16" w:date="2023-09-20T12:42:00Z"/>
        </w:rPr>
      </w:pPr>
      <w:ins w:id="2603" w:author="28.541_CR0995R1_(Rel-16)_TEI16" w:date="2023-09-20T12:42:00Z">
        <w:r>
          <w:rPr>
            <w:rFonts w:eastAsia="Courier New"/>
          </w:rPr>
          <w:t xml:space="preserve">              </w:t>
        </w:r>
      </w:ins>
      <w:ins w:id="2604" w:author="28.541_CR0995R1_(Rel-16)_TEI16" w:date="2023-09-20T12:42:00Z">
        <w:r>
          <w:rPr/>
          <w:t>- CONTEXT</w:t>
        </w:r>
      </w:ins>
    </w:p>
    <w:p>
      <w:pPr>
        <w:pStyle w:val="PL"/>
        <w:rPr>
          <w:ins w:id="2608" w:author="28.541_CR0995R1_(Rel-16)_TEI16" w:date="2023-09-20T12:42:00Z"/>
        </w:rPr>
      </w:pPr>
      <w:ins w:id="2606" w:author="28.541_CR0995R1_(Rel-16)_TEI16" w:date="2023-09-20T12:42:00Z">
        <w:r>
          <w:rPr>
            <w:rFonts w:eastAsia="Courier New"/>
          </w:rPr>
          <w:t xml:space="preserve">        </w:t>
        </w:r>
      </w:ins>
      <w:ins w:id="2607" w:author="28.541_CR0995R1_(Rel-16)_TEI16" w:date="2023-09-20T12:42:00Z">
        <w:r>
          <w:rPr/>
          <w:t>GGSN:</w:t>
        </w:r>
      </w:ins>
    </w:p>
    <w:p>
      <w:pPr>
        <w:pStyle w:val="PL"/>
        <w:rPr>
          <w:ins w:id="2611" w:author="28.541_CR0995R1_(Rel-16)_TEI16" w:date="2023-09-20T12:42:00Z"/>
        </w:rPr>
      </w:pPr>
      <w:ins w:id="2609" w:author="28.541_CR0995R1_(Rel-16)_TEI16" w:date="2023-09-20T12:42:00Z">
        <w:r>
          <w:rPr>
            <w:rFonts w:eastAsia="Courier New"/>
          </w:rPr>
          <w:t xml:space="preserve">          </w:t>
        </w:r>
      </w:ins>
      <w:ins w:id="2610" w:author="28.541_CR0995R1_(Rel-16)_TEI16" w:date="2023-09-20T12:42:00Z">
        <w:r>
          <w:rPr/>
          <w:t>type: array</w:t>
        </w:r>
      </w:ins>
    </w:p>
    <w:p>
      <w:pPr>
        <w:pStyle w:val="PL"/>
        <w:rPr>
          <w:ins w:id="2614" w:author="28.541_CR0995R1_(Rel-16)_TEI16" w:date="2023-09-20T12:42:00Z"/>
        </w:rPr>
      </w:pPr>
      <w:ins w:id="2612" w:author="28.541_CR0995R1_(Rel-16)_TEI16" w:date="2023-09-20T12:42:00Z">
        <w:r>
          <w:rPr>
            <w:rFonts w:eastAsia="Courier New"/>
          </w:rPr>
          <w:t xml:space="preserve">          </w:t>
        </w:r>
      </w:ins>
      <w:ins w:id="2613" w:author="28.541_CR0995R1_(Rel-16)_TEI16" w:date="2023-09-20T12:42:00Z">
        <w:r>
          <w:rPr/>
          <w:t>items:</w:t>
        </w:r>
      </w:ins>
    </w:p>
    <w:p>
      <w:pPr>
        <w:pStyle w:val="PL"/>
        <w:rPr>
          <w:ins w:id="2617" w:author="28.541_CR0995R1_(Rel-16)_TEI16" w:date="2023-09-20T12:42:00Z"/>
        </w:rPr>
      </w:pPr>
      <w:ins w:id="2615" w:author="28.541_CR0995R1_(Rel-16)_TEI16" w:date="2023-09-20T12:42:00Z">
        <w:r>
          <w:rPr>
            <w:rFonts w:eastAsia="Courier New"/>
          </w:rPr>
          <w:t xml:space="preserve">            </w:t>
        </w:r>
      </w:ins>
      <w:ins w:id="2616" w:author="28.541_CR0995R1_(Rel-16)_TEI16" w:date="2023-09-20T12:42:00Z">
        <w:r>
          <w:rPr/>
          <w:t>type: string</w:t>
        </w:r>
      </w:ins>
    </w:p>
    <w:p>
      <w:pPr>
        <w:pStyle w:val="PL"/>
        <w:rPr>
          <w:ins w:id="2620" w:author="28.541_CR0995R1_(Rel-16)_TEI16" w:date="2023-09-20T12:42:00Z"/>
        </w:rPr>
      </w:pPr>
      <w:ins w:id="2618" w:author="28.541_CR0995R1_(Rel-16)_TEI16" w:date="2023-09-20T12:42:00Z">
        <w:r>
          <w:rPr>
            <w:rFonts w:eastAsia="Courier New"/>
          </w:rPr>
          <w:t xml:space="preserve">            </w:t>
        </w:r>
      </w:ins>
      <w:ins w:id="2619" w:author="28.541_CR0995R1_(Rel-16)_TEI16" w:date="2023-09-20T12:42:00Z">
        <w:r>
          <w:rPr/>
          <w:t>enum:</w:t>
        </w:r>
      </w:ins>
    </w:p>
    <w:p>
      <w:pPr>
        <w:pStyle w:val="PL"/>
        <w:rPr>
          <w:ins w:id="2623" w:author="28.541_CR0995R1_(Rel-16)_TEI16" w:date="2023-09-20T12:42:00Z"/>
        </w:rPr>
      </w:pPr>
      <w:ins w:id="2621" w:author="28.541_CR0995R1_(Rel-16)_TEI16" w:date="2023-09-20T12:42:00Z">
        <w:r>
          <w:rPr>
            <w:rFonts w:eastAsia="Courier New"/>
          </w:rPr>
          <w:t xml:space="preserve">              </w:t>
        </w:r>
      </w:ins>
      <w:ins w:id="2622" w:author="28.541_CR0995R1_(Rel-16)_TEI16" w:date="2023-09-20T12:42:00Z">
        <w:r>
          <w:rPr/>
          <w:t>- PDPcontext</w:t>
        </w:r>
      </w:ins>
    </w:p>
    <w:p>
      <w:pPr>
        <w:pStyle w:val="PL"/>
        <w:rPr>
          <w:ins w:id="2626" w:author="28.541_CR0995R1_(Rel-16)_TEI16" w:date="2023-09-20T12:42:00Z"/>
        </w:rPr>
      </w:pPr>
      <w:ins w:id="2624" w:author="28.541_CR0995R1_(Rel-16)_TEI16" w:date="2023-09-20T12:42:00Z">
        <w:r>
          <w:rPr>
            <w:rFonts w:eastAsia="Courier New"/>
          </w:rPr>
          <w:t xml:space="preserve">              </w:t>
        </w:r>
      </w:ins>
      <w:ins w:id="2625" w:author="28.541_CR0995R1_(Rel-16)_TEI16" w:date="2023-09-20T12:42:00Z">
        <w:r>
          <w:rPr/>
          <w:t>- MBMScontext</w:t>
        </w:r>
      </w:ins>
    </w:p>
    <w:p>
      <w:pPr>
        <w:pStyle w:val="PL"/>
        <w:rPr>
          <w:ins w:id="2629" w:author="28.541_CR0995R1_(Rel-16)_TEI16" w:date="2023-09-20T12:42:00Z"/>
        </w:rPr>
      </w:pPr>
      <w:ins w:id="2627" w:author="28.541_CR0995R1_(Rel-16)_TEI16" w:date="2023-09-20T12:42:00Z">
        <w:r>
          <w:rPr>
            <w:rFonts w:eastAsia="Courier New"/>
          </w:rPr>
          <w:t xml:space="preserve">        </w:t>
        </w:r>
      </w:ins>
      <w:ins w:id="2628" w:author="28.541_CR0995R1_(Rel-16)_TEI16" w:date="2023-09-20T12:42:00Z">
        <w:r>
          <w:rPr/>
          <w:t>IMS:</w:t>
        </w:r>
      </w:ins>
    </w:p>
    <w:p>
      <w:pPr>
        <w:pStyle w:val="PL"/>
        <w:rPr>
          <w:ins w:id="2632" w:author="28.541_CR0995R1_(Rel-16)_TEI16" w:date="2023-09-20T12:42:00Z"/>
        </w:rPr>
      </w:pPr>
      <w:ins w:id="2630" w:author="28.541_CR0995R1_(Rel-16)_TEI16" w:date="2023-09-20T12:42:00Z">
        <w:r>
          <w:rPr>
            <w:rFonts w:eastAsia="Courier New"/>
          </w:rPr>
          <w:t xml:space="preserve">          </w:t>
        </w:r>
      </w:ins>
      <w:ins w:id="2631" w:author="28.541_CR0995R1_(Rel-16)_TEI16" w:date="2023-09-20T12:42:00Z">
        <w:r>
          <w:rPr/>
          <w:t>type: array</w:t>
        </w:r>
      </w:ins>
    </w:p>
    <w:p>
      <w:pPr>
        <w:pStyle w:val="PL"/>
        <w:rPr>
          <w:ins w:id="2635" w:author="28.541_CR0995R1_(Rel-16)_TEI16" w:date="2023-09-20T12:42:00Z"/>
        </w:rPr>
      </w:pPr>
      <w:ins w:id="2633" w:author="28.541_CR0995R1_(Rel-16)_TEI16" w:date="2023-09-20T12:42:00Z">
        <w:r>
          <w:rPr>
            <w:rFonts w:eastAsia="Courier New"/>
          </w:rPr>
          <w:t xml:space="preserve">          </w:t>
        </w:r>
      </w:ins>
      <w:ins w:id="2634" w:author="28.541_CR0995R1_(Rel-16)_TEI16" w:date="2023-09-20T12:42:00Z">
        <w:r>
          <w:rPr/>
          <w:t>items:</w:t>
        </w:r>
      </w:ins>
    </w:p>
    <w:p>
      <w:pPr>
        <w:pStyle w:val="PL"/>
        <w:rPr>
          <w:ins w:id="2638" w:author="28.541_CR0995R1_(Rel-16)_TEI16" w:date="2023-09-20T12:42:00Z"/>
        </w:rPr>
      </w:pPr>
      <w:ins w:id="2636" w:author="28.541_CR0995R1_(Rel-16)_TEI16" w:date="2023-09-20T12:42:00Z">
        <w:r>
          <w:rPr>
            <w:rFonts w:eastAsia="Courier New"/>
          </w:rPr>
          <w:t xml:space="preserve">            </w:t>
        </w:r>
      </w:ins>
      <w:ins w:id="2637" w:author="28.541_CR0995R1_(Rel-16)_TEI16" w:date="2023-09-20T12:42:00Z">
        <w:r>
          <w:rPr/>
          <w:t>type: string</w:t>
        </w:r>
      </w:ins>
    </w:p>
    <w:p>
      <w:pPr>
        <w:pStyle w:val="PL"/>
        <w:rPr>
          <w:ins w:id="2641" w:author="28.541_CR0995R1_(Rel-16)_TEI16" w:date="2023-09-20T12:42:00Z"/>
        </w:rPr>
      </w:pPr>
      <w:ins w:id="2639" w:author="28.541_CR0995R1_(Rel-16)_TEI16" w:date="2023-09-20T12:42:00Z">
        <w:r>
          <w:rPr>
            <w:rFonts w:eastAsia="Courier New"/>
          </w:rPr>
          <w:t xml:space="preserve">            </w:t>
        </w:r>
      </w:ins>
      <w:ins w:id="2640" w:author="28.541_CR0995R1_(Rel-16)_TEI16" w:date="2023-09-20T12:42:00Z">
        <w:r>
          <w:rPr/>
          <w:t>enum:</w:t>
        </w:r>
      </w:ins>
    </w:p>
    <w:p>
      <w:pPr>
        <w:pStyle w:val="PL"/>
        <w:rPr>
          <w:ins w:id="2644" w:author="28.541_CR0995R1_(Rel-16)_TEI16" w:date="2023-09-20T12:42:00Z"/>
        </w:rPr>
      </w:pPr>
      <w:ins w:id="2642" w:author="28.541_CR0995R1_(Rel-16)_TEI16" w:date="2023-09-20T12:42:00Z">
        <w:r>
          <w:rPr>
            <w:rFonts w:eastAsia="Courier New"/>
          </w:rPr>
          <w:t xml:space="preserve">              </w:t>
        </w:r>
      </w:ins>
      <w:ins w:id="2643" w:author="28.541_CR0995R1_(Rel-16)_TEI16" w:date="2023-09-20T12:42:00Z">
        <w:r>
          <w:rPr/>
          <w:t>- SIPsession_StandaloneTransaction</w:t>
        </w:r>
      </w:ins>
    </w:p>
    <w:p>
      <w:pPr>
        <w:pStyle w:val="PL"/>
        <w:rPr>
          <w:ins w:id="2647" w:author="28.541_CR0995R1_(Rel-16)_TEI16" w:date="2023-09-20T12:42:00Z"/>
        </w:rPr>
      </w:pPr>
      <w:ins w:id="2645" w:author="28.541_CR0995R1_(Rel-16)_TEI16" w:date="2023-09-20T12:42:00Z">
        <w:r>
          <w:rPr>
            <w:rFonts w:eastAsia="Courier New"/>
          </w:rPr>
          <w:t xml:space="preserve">        </w:t>
        </w:r>
      </w:ins>
      <w:ins w:id="2646" w:author="28.541_CR0995R1_(Rel-16)_TEI16" w:date="2023-09-20T12:42:00Z">
        <w:r>
          <w:rPr/>
          <w:t>BM_SC:</w:t>
        </w:r>
      </w:ins>
    </w:p>
    <w:p>
      <w:pPr>
        <w:pStyle w:val="PL"/>
        <w:rPr>
          <w:ins w:id="2650" w:author="28.541_CR0995R1_(Rel-16)_TEI16" w:date="2023-09-20T12:42:00Z"/>
        </w:rPr>
      </w:pPr>
      <w:ins w:id="2648" w:author="28.541_CR0995R1_(Rel-16)_TEI16" w:date="2023-09-20T12:42:00Z">
        <w:r>
          <w:rPr>
            <w:rFonts w:eastAsia="Courier New"/>
          </w:rPr>
          <w:t xml:space="preserve">          </w:t>
        </w:r>
      </w:ins>
      <w:ins w:id="2649" w:author="28.541_CR0995R1_(Rel-16)_TEI16" w:date="2023-09-20T12:42:00Z">
        <w:r>
          <w:rPr/>
          <w:t>type: array</w:t>
        </w:r>
      </w:ins>
    </w:p>
    <w:p>
      <w:pPr>
        <w:pStyle w:val="PL"/>
        <w:rPr>
          <w:ins w:id="2653" w:author="28.541_CR0995R1_(Rel-16)_TEI16" w:date="2023-09-20T12:42:00Z"/>
        </w:rPr>
      </w:pPr>
      <w:ins w:id="2651" w:author="28.541_CR0995R1_(Rel-16)_TEI16" w:date="2023-09-20T12:42:00Z">
        <w:r>
          <w:rPr>
            <w:rFonts w:eastAsia="Courier New"/>
          </w:rPr>
          <w:t xml:space="preserve">          </w:t>
        </w:r>
      </w:ins>
      <w:ins w:id="2652" w:author="28.541_CR0995R1_(Rel-16)_TEI16" w:date="2023-09-20T12:42:00Z">
        <w:r>
          <w:rPr/>
          <w:t>items:</w:t>
        </w:r>
      </w:ins>
    </w:p>
    <w:p>
      <w:pPr>
        <w:pStyle w:val="PL"/>
        <w:rPr>
          <w:ins w:id="2656" w:author="28.541_CR0995R1_(Rel-16)_TEI16" w:date="2023-09-20T12:42:00Z"/>
        </w:rPr>
      </w:pPr>
      <w:ins w:id="2654" w:author="28.541_CR0995R1_(Rel-16)_TEI16" w:date="2023-09-20T12:42:00Z">
        <w:r>
          <w:rPr>
            <w:rFonts w:eastAsia="Courier New"/>
          </w:rPr>
          <w:t xml:space="preserve">            </w:t>
        </w:r>
      </w:ins>
      <w:ins w:id="2655" w:author="28.541_CR0995R1_(Rel-16)_TEI16" w:date="2023-09-20T12:42:00Z">
        <w:r>
          <w:rPr/>
          <w:t>type: string</w:t>
        </w:r>
      </w:ins>
    </w:p>
    <w:p>
      <w:pPr>
        <w:pStyle w:val="PL"/>
        <w:rPr>
          <w:ins w:id="2659" w:author="28.541_CR0995R1_(Rel-16)_TEI16" w:date="2023-09-20T12:42:00Z"/>
        </w:rPr>
      </w:pPr>
      <w:ins w:id="2657" w:author="28.541_CR0995R1_(Rel-16)_TEI16" w:date="2023-09-20T12:42:00Z">
        <w:r>
          <w:rPr>
            <w:rFonts w:eastAsia="Courier New"/>
          </w:rPr>
          <w:t xml:space="preserve">            </w:t>
        </w:r>
      </w:ins>
      <w:ins w:id="2658" w:author="28.541_CR0995R1_(Rel-16)_TEI16" w:date="2023-09-20T12:42:00Z">
        <w:r>
          <w:rPr/>
          <w:t>enum:</w:t>
        </w:r>
      </w:ins>
    </w:p>
    <w:p>
      <w:pPr>
        <w:pStyle w:val="PL"/>
        <w:rPr>
          <w:ins w:id="2662" w:author="28.541_CR0995R1_(Rel-16)_TEI16" w:date="2023-09-20T12:42:00Z"/>
        </w:rPr>
      </w:pPr>
      <w:ins w:id="2660" w:author="28.541_CR0995R1_(Rel-16)_TEI16" w:date="2023-09-20T12:42:00Z">
        <w:r>
          <w:rPr>
            <w:rFonts w:eastAsia="Courier New"/>
          </w:rPr>
          <w:t xml:space="preserve">              </w:t>
        </w:r>
      </w:ins>
      <w:ins w:id="2661" w:author="28.541_CR0995R1_(Rel-16)_TEI16" w:date="2023-09-20T12:42:00Z">
        <w:r>
          <w:rPr/>
          <w:t>- MBMSactivation</w:t>
        </w:r>
      </w:ins>
    </w:p>
    <w:p>
      <w:pPr>
        <w:pStyle w:val="PL"/>
        <w:rPr>
          <w:ins w:id="2665" w:author="28.541_CR0995R1_(Rel-16)_TEI16" w:date="2023-09-20T12:42:00Z"/>
        </w:rPr>
      </w:pPr>
      <w:ins w:id="2663" w:author="28.541_CR0995R1_(Rel-16)_TEI16" w:date="2023-09-20T12:42:00Z">
        <w:r>
          <w:rPr>
            <w:rFonts w:eastAsia="Courier New"/>
          </w:rPr>
          <w:t xml:space="preserve">        </w:t>
        </w:r>
      </w:ins>
      <w:ins w:id="2664" w:author="28.541_CR0995R1_(Rel-16)_TEI16" w:date="2023-09-20T12:42:00Z">
        <w:r>
          <w:rPr/>
          <w:t>MME:</w:t>
        </w:r>
      </w:ins>
    </w:p>
    <w:p>
      <w:pPr>
        <w:pStyle w:val="PL"/>
        <w:rPr>
          <w:ins w:id="2668" w:author="28.541_CR0995R1_(Rel-16)_TEI16" w:date="2023-09-20T12:42:00Z"/>
        </w:rPr>
      </w:pPr>
      <w:ins w:id="2666" w:author="28.541_CR0995R1_(Rel-16)_TEI16" w:date="2023-09-20T12:42:00Z">
        <w:r>
          <w:rPr>
            <w:rFonts w:eastAsia="Courier New"/>
          </w:rPr>
          <w:t xml:space="preserve">          </w:t>
        </w:r>
      </w:ins>
      <w:ins w:id="2667" w:author="28.541_CR0995R1_(Rel-16)_TEI16" w:date="2023-09-20T12:42:00Z">
        <w:r>
          <w:rPr/>
          <w:t>type: array</w:t>
        </w:r>
      </w:ins>
    </w:p>
    <w:p>
      <w:pPr>
        <w:pStyle w:val="PL"/>
        <w:rPr>
          <w:ins w:id="2671" w:author="28.541_CR0995R1_(Rel-16)_TEI16" w:date="2023-09-20T12:42:00Z"/>
        </w:rPr>
      </w:pPr>
      <w:ins w:id="2669" w:author="28.541_CR0995R1_(Rel-16)_TEI16" w:date="2023-09-20T12:42:00Z">
        <w:r>
          <w:rPr>
            <w:rFonts w:eastAsia="Courier New"/>
          </w:rPr>
          <w:t xml:space="preserve">          </w:t>
        </w:r>
      </w:ins>
      <w:ins w:id="2670" w:author="28.541_CR0995R1_(Rel-16)_TEI16" w:date="2023-09-20T12:42:00Z">
        <w:r>
          <w:rPr/>
          <w:t>items:</w:t>
        </w:r>
      </w:ins>
    </w:p>
    <w:p>
      <w:pPr>
        <w:pStyle w:val="PL"/>
        <w:rPr>
          <w:ins w:id="2674" w:author="28.541_CR0995R1_(Rel-16)_TEI16" w:date="2023-09-20T12:42:00Z"/>
        </w:rPr>
      </w:pPr>
      <w:ins w:id="2672" w:author="28.541_CR0995R1_(Rel-16)_TEI16" w:date="2023-09-20T12:42:00Z">
        <w:r>
          <w:rPr>
            <w:rFonts w:eastAsia="Courier New"/>
          </w:rPr>
          <w:t xml:space="preserve">            </w:t>
        </w:r>
      </w:ins>
      <w:ins w:id="2673" w:author="28.541_CR0995R1_(Rel-16)_TEI16" w:date="2023-09-20T12:42:00Z">
        <w:r>
          <w:rPr/>
          <w:t>type: string</w:t>
        </w:r>
      </w:ins>
    </w:p>
    <w:p>
      <w:pPr>
        <w:pStyle w:val="PL"/>
        <w:rPr>
          <w:ins w:id="2677" w:author="28.541_CR0995R1_(Rel-16)_TEI16" w:date="2023-09-20T12:42:00Z"/>
        </w:rPr>
      </w:pPr>
      <w:ins w:id="2675" w:author="28.541_CR0995R1_(Rel-16)_TEI16" w:date="2023-09-20T12:42:00Z">
        <w:r>
          <w:rPr>
            <w:rFonts w:eastAsia="Courier New"/>
          </w:rPr>
          <w:t xml:space="preserve">            </w:t>
        </w:r>
      </w:ins>
      <w:ins w:id="2676" w:author="28.541_CR0995R1_(Rel-16)_TEI16" w:date="2023-09-20T12:42:00Z">
        <w:r>
          <w:rPr/>
          <w:t>enum:</w:t>
        </w:r>
      </w:ins>
    </w:p>
    <w:p>
      <w:pPr>
        <w:pStyle w:val="PL"/>
        <w:rPr>
          <w:ins w:id="2680" w:author="28.541_CR0995R1_(Rel-16)_TEI16" w:date="2023-09-20T12:42:00Z"/>
        </w:rPr>
      </w:pPr>
      <w:ins w:id="2678" w:author="28.541_CR0995R1_(Rel-16)_TEI16" w:date="2023-09-20T12:42:00Z">
        <w:r>
          <w:rPr>
            <w:rFonts w:eastAsia="Courier New"/>
          </w:rPr>
          <w:t xml:space="preserve">              </w:t>
        </w:r>
      </w:ins>
      <w:ins w:id="2679" w:author="28.541_CR0995R1_(Rel-16)_TEI16" w:date="2023-09-20T12:42:00Z">
        <w:r>
          <w:rPr/>
          <w:t>- UEinitiatedPDNconnectivityRequest</w:t>
        </w:r>
      </w:ins>
    </w:p>
    <w:p>
      <w:pPr>
        <w:pStyle w:val="PL"/>
        <w:rPr>
          <w:ins w:id="2683" w:author="28.541_CR0995R1_(Rel-16)_TEI16" w:date="2023-09-20T12:42:00Z"/>
        </w:rPr>
      </w:pPr>
      <w:ins w:id="2681" w:author="28.541_CR0995R1_(Rel-16)_TEI16" w:date="2023-09-20T12:42:00Z">
        <w:r>
          <w:rPr>
            <w:rFonts w:eastAsia="Courier New"/>
          </w:rPr>
          <w:t xml:space="preserve">              </w:t>
        </w:r>
      </w:ins>
      <w:ins w:id="2682" w:author="28.541_CR0995R1_(Rel-16)_TEI16" w:date="2023-09-20T12:42:00Z">
        <w:r>
          <w:rPr/>
          <w:t>- ServiceRequest</w:t>
        </w:r>
      </w:ins>
    </w:p>
    <w:p>
      <w:pPr>
        <w:pStyle w:val="PL"/>
        <w:rPr>
          <w:ins w:id="2686" w:author="28.541_CR0995R1_(Rel-16)_TEI16" w:date="2023-09-20T12:42:00Z"/>
        </w:rPr>
      </w:pPr>
      <w:ins w:id="2684" w:author="28.541_CR0995R1_(Rel-16)_TEI16" w:date="2023-09-20T12:42:00Z">
        <w:r>
          <w:rPr>
            <w:rFonts w:eastAsia="Courier New"/>
          </w:rPr>
          <w:t xml:space="preserve">              </w:t>
        </w:r>
      </w:ins>
      <w:ins w:id="2685" w:author="28.541_CR0995R1_(Rel-16)_TEI16" w:date="2023-09-20T12:42:00Z">
        <w:r>
          <w:rPr/>
          <w:t>- InitialAttach_TAU_Detach</w:t>
        </w:r>
      </w:ins>
    </w:p>
    <w:p>
      <w:pPr>
        <w:pStyle w:val="PL"/>
        <w:rPr>
          <w:ins w:id="2689" w:author="28.541_CR0995R1_(Rel-16)_TEI16" w:date="2023-09-20T12:42:00Z"/>
        </w:rPr>
      </w:pPr>
      <w:ins w:id="2687" w:author="28.541_CR0995R1_(Rel-16)_TEI16" w:date="2023-09-20T12:42:00Z">
        <w:r>
          <w:rPr>
            <w:rFonts w:eastAsia="Courier New"/>
          </w:rPr>
          <w:t xml:space="preserve">              </w:t>
        </w:r>
      </w:ins>
      <w:ins w:id="2688" w:author="28.541_CR0995R1_(Rel-16)_TEI16" w:date="2023-09-20T12:42:00Z">
        <w:r>
          <w:rPr/>
          <w:t>- UEinitiatedPDNdisconnection</w:t>
        </w:r>
      </w:ins>
    </w:p>
    <w:p>
      <w:pPr>
        <w:pStyle w:val="PL"/>
        <w:rPr>
          <w:ins w:id="2692" w:author="28.541_CR0995R1_(Rel-16)_TEI16" w:date="2023-09-20T12:42:00Z"/>
        </w:rPr>
      </w:pPr>
      <w:ins w:id="2690" w:author="28.541_CR0995R1_(Rel-16)_TEI16" w:date="2023-09-20T12:42:00Z">
        <w:r>
          <w:rPr>
            <w:rFonts w:eastAsia="Courier New"/>
          </w:rPr>
          <w:t xml:space="preserve">              </w:t>
        </w:r>
      </w:ins>
      <w:ins w:id="2691" w:author="28.541_CR0995R1_(Rel-16)_TEI16" w:date="2023-09-20T12:42:00Z">
        <w:r>
          <w:rPr/>
          <w:t>- BearerActivationModificationDeletion</w:t>
        </w:r>
      </w:ins>
    </w:p>
    <w:p>
      <w:pPr>
        <w:pStyle w:val="PL"/>
        <w:rPr>
          <w:ins w:id="2695" w:author="28.541_CR0995R1_(Rel-16)_TEI16" w:date="2023-09-20T12:42:00Z"/>
        </w:rPr>
      </w:pPr>
      <w:ins w:id="2693" w:author="28.541_CR0995R1_(Rel-16)_TEI16" w:date="2023-09-20T12:42:00Z">
        <w:r>
          <w:rPr>
            <w:rFonts w:eastAsia="Courier New"/>
          </w:rPr>
          <w:t xml:space="preserve">              </w:t>
        </w:r>
      </w:ins>
      <w:ins w:id="2694" w:author="28.541_CR0995R1_(Rel-16)_TEI16" w:date="2023-09-20T12:42:00Z">
        <w:r>
          <w:rPr/>
          <w:t>- Handover</w:t>
        </w:r>
      </w:ins>
    </w:p>
    <w:p>
      <w:pPr>
        <w:pStyle w:val="PL"/>
        <w:rPr>
          <w:ins w:id="2698" w:author="28.541_CR0995R1_(Rel-16)_TEI16" w:date="2023-09-20T12:42:00Z"/>
        </w:rPr>
      </w:pPr>
      <w:ins w:id="2696" w:author="28.541_CR0995R1_(Rel-16)_TEI16" w:date="2023-09-20T12:42:00Z">
        <w:r>
          <w:rPr>
            <w:rFonts w:eastAsia="Courier New"/>
          </w:rPr>
          <w:t xml:space="preserve">        </w:t>
        </w:r>
      </w:ins>
      <w:ins w:id="2697" w:author="28.541_CR0995R1_(Rel-16)_TEI16" w:date="2023-09-20T12:42:00Z">
        <w:r>
          <w:rPr/>
          <w:t>SGW:</w:t>
        </w:r>
      </w:ins>
    </w:p>
    <w:p>
      <w:pPr>
        <w:pStyle w:val="PL"/>
        <w:rPr>
          <w:ins w:id="2701" w:author="28.541_CR0995R1_(Rel-16)_TEI16" w:date="2023-09-20T12:42:00Z"/>
        </w:rPr>
      </w:pPr>
      <w:ins w:id="2699" w:author="28.541_CR0995R1_(Rel-16)_TEI16" w:date="2023-09-20T12:42:00Z">
        <w:r>
          <w:rPr>
            <w:rFonts w:eastAsia="Courier New"/>
          </w:rPr>
          <w:t xml:space="preserve">          </w:t>
        </w:r>
      </w:ins>
      <w:ins w:id="2700" w:author="28.541_CR0995R1_(Rel-16)_TEI16" w:date="2023-09-20T12:42:00Z">
        <w:r>
          <w:rPr/>
          <w:t>type: array</w:t>
        </w:r>
      </w:ins>
    </w:p>
    <w:p>
      <w:pPr>
        <w:pStyle w:val="PL"/>
        <w:rPr>
          <w:ins w:id="2704" w:author="28.541_CR0995R1_(Rel-16)_TEI16" w:date="2023-09-20T12:42:00Z"/>
        </w:rPr>
      </w:pPr>
      <w:ins w:id="2702" w:author="28.541_CR0995R1_(Rel-16)_TEI16" w:date="2023-09-20T12:42:00Z">
        <w:r>
          <w:rPr>
            <w:rFonts w:eastAsia="Courier New"/>
          </w:rPr>
          <w:t xml:space="preserve">          </w:t>
        </w:r>
      </w:ins>
      <w:ins w:id="2703" w:author="28.541_CR0995R1_(Rel-16)_TEI16" w:date="2023-09-20T12:42:00Z">
        <w:r>
          <w:rPr/>
          <w:t>items:</w:t>
        </w:r>
      </w:ins>
    </w:p>
    <w:p>
      <w:pPr>
        <w:pStyle w:val="PL"/>
        <w:rPr>
          <w:ins w:id="2707" w:author="28.541_CR0995R1_(Rel-16)_TEI16" w:date="2023-09-20T12:42:00Z"/>
        </w:rPr>
      </w:pPr>
      <w:ins w:id="2705" w:author="28.541_CR0995R1_(Rel-16)_TEI16" w:date="2023-09-20T12:42:00Z">
        <w:r>
          <w:rPr>
            <w:rFonts w:eastAsia="Courier New"/>
          </w:rPr>
          <w:t xml:space="preserve">            </w:t>
        </w:r>
      </w:ins>
      <w:ins w:id="2706" w:author="28.541_CR0995R1_(Rel-16)_TEI16" w:date="2023-09-20T12:42:00Z">
        <w:r>
          <w:rPr/>
          <w:t>type: string</w:t>
        </w:r>
      </w:ins>
    </w:p>
    <w:p>
      <w:pPr>
        <w:pStyle w:val="PL"/>
        <w:rPr>
          <w:ins w:id="2710" w:author="28.541_CR0995R1_(Rel-16)_TEI16" w:date="2023-09-20T12:42:00Z"/>
        </w:rPr>
      </w:pPr>
      <w:ins w:id="2708" w:author="28.541_CR0995R1_(Rel-16)_TEI16" w:date="2023-09-20T12:42:00Z">
        <w:r>
          <w:rPr>
            <w:rFonts w:eastAsia="Courier New"/>
          </w:rPr>
          <w:t xml:space="preserve">            </w:t>
        </w:r>
      </w:ins>
      <w:ins w:id="2709" w:author="28.541_CR0995R1_(Rel-16)_TEI16" w:date="2023-09-20T12:42:00Z">
        <w:r>
          <w:rPr/>
          <w:t>enum:</w:t>
        </w:r>
      </w:ins>
    </w:p>
    <w:p>
      <w:pPr>
        <w:pStyle w:val="PL"/>
        <w:rPr>
          <w:ins w:id="2713" w:author="28.541_CR0995R1_(Rel-16)_TEI16" w:date="2023-09-20T12:42:00Z"/>
        </w:rPr>
      </w:pPr>
      <w:ins w:id="2711" w:author="28.541_CR0995R1_(Rel-16)_TEI16" w:date="2023-09-20T12:42:00Z">
        <w:r>
          <w:rPr>
            <w:rFonts w:eastAsia="Courier New"/>
          </w:rPr>
          <w:t xml:space="preserve">              </w:t>
        </w:r>
      </w:ins>
      <w:ins w:id="2712" w:author="28.541_CR0995R1_(Rel-16)_TEI16" w:date="2023-09-20T12:42:00Z">
        <w:r>
          <w:rPr/>
          <w:t>- PDNconnectionCreation</w:t>
        </w:r>
      </w:ins>
    </w:p>
    <w:p>
      <w:pPr>
        <w:pStyle w:val="PL"/>
        <w:rPr>
          <w:ins w:id="2716" w:author="28.541_CR0995R1_(Rel-16)_TEI16" w:date="2023-09-20T12:42:00Z"/>
        </w:rPr>
      </w:pPr>
      <w:ins w:id="2714" w:author="28.541_CR0995R1_(Rel-16)_TEI16" w:date="2023-09-20T12:42:00Z">
        <w:r>
          <w:rPr>
            <w:rFonts w:eastAsia="Courier New"/>
          </w:rPr>
          <w:t xml:space="preserve">              </w:t>
        </w:r>
      </w:ins>
      <w:ins w:id="2715" w:author="28.541_CR0995R1_(Rel-16)_TEI16" w:date="2023-09-20T12:42:00Z">
        <w:r>
          <w:rPr/>
          <w:t>- PDNconnectionTermination</w:t>
        </w:r>
      </w:ins>
    </w:p>
    <w:p>
      <w:pPr>
        <w:pStyle w:val="PL"/>
        <w:rPr>
          <w:ins w:id="2719" w:author="28.541_CR0995R1_(Rel-16)_TEI16" w:date="2023-09-20T12:42:00Z"/>
        </w:rPr>
      </w:pPr>
      <w:ins w:id="2717" w:author="28.541_CR0995R1_(Rel-16)_TEI16" w:date="2023-09-20T12:42:00Z">
        <w:r>
          <w:rPr>
            <w:rFonts w:eastAsia="Courier New"/>
          </w:rPr>
          <w:t xml:space="preserve">              </w:t>
        </w:r>
      </w:ins>
      <w:ins w:id="2718" w:author="28.541_CR0995R1_(Rel-16)_TEI16" w:date="2023-09-20T12:42:00Z">
        <w:r>
          <w:rPr/>
          <w:t>- BearerActivationModificationDeletion</w:t>
        </w:r>
      </w:ins>
    </w:p>
    <w:p>
      <w:pPr>
        <w:pStyle w:val="PL"/>
        <w:rPr>
          <w:ins w:id="2722" w:author="28.541_CR0995R1_(Rel-16)_TEI16" w:date="2023-09-20T12:42:00Z"/>
        </w:rPr>
      </w:pPr>
      <w:ins w:id="2720" w:author="28.541_CR0995R1_(Rel-16)_TEI16" w:date="2023-09-20T12:42:00Z">
        <w:r>
          <w:rPr>
            <w:rFonts w:eastAsia="Courier New"/>
          </w:rPr>
          <w:t xml:space="preserve">        </w:t>
        </w:r>
      </w:ins>
      <w:ins w:id="2721" w:author="28.541_CR0995R1_(Rel-16)_TEI16" w:date="2023-09-20T12:42:00Z">
        <w:r>
          <w:rPr/>
          <w:t>PGW:</w:t>
        </w:r>
      </w:ins>
    </w:p>
    <w:p>
      <w:pPr>
        <w:pStyle w:val="PL"/>
        <w:rPr>
          <w:ins w:id="2725" w:author="28.541_CR0995R1_(Rel-16)_TEI16" w:date="2023-09-20T12:42:00Z"/>
        </w:rPr>
      </w:pPr>
      <w:ins w:id="2723" w:author="28.541_CR0995R1_(Rel-16)_TEI16" w:date="2023-09-20T12:42:00Z">
        <w:r>
          <w:rPr>
            <w:rFonts w:eastAsia="Courier New"/>
          </w:rPr>
          <w:t xml:space="preserve">          </w:t>
        </w:r>
      </w:ins>
      <w:ins w:id="2724" w:author="28.541_CR0995R1_(Rel-16)_TEI16" w:date="2023-09-20T12:42:00Z">
        <w:r>
          <w:rPr/>
          <w:t>type: array</w:t>
        </w:r>
      </w:ins>
    </w:p>
    <w:p>
      <w:pPr>
        <w:pStyle w:val="PL"/>
        <w:rPr>
          <w:ins w:id="2728" w:author="28.541_CR0995R1_(Rel-16)_TEI16" w:date="2023-09-20T12:42:00Z"/>
        </w:rPr>
      </w:pPr>
      <w:ins w:id="2726" w:author="28.541_CR0995R1_(Rel-16)_TEI16" w:date="2023-09-20T12:42:00Z">
        <w:r>
          <w:rPr>
            <w:rFonts w:eastAsia="Courier New"/>
          </w:rPr>
          <w:t xml:space="preserve">          </w:t>
        </w:r>
      </w:ins>
      <w:ins w:id="2727" w:author="28.541_CR0995R1_(Rel-16)_TEI16" w:date="2023-09-20T12:42:00Z">
        <w:r>
          <w:rPr/>
          <w:t>items:</w:t>
        </w:r>
      </w:ins>
    </w:p>
    <w:p>
      <w:pPr>
        <w:pStyle w:val="PL"/>
        <w:rPr>
          <w:ins w:id="2731" w:author="28.541_CR0995R1_(Rel-16)_TEI16" w:date="2023-09-20T12:42:00Z"/>
        </w:rPr>
      </w:pPr>
      <w:ins w:id="2729" w:author="28.541_CR0995R1_(Rel-16)_TEI16" w:date="2023-09-20T12:42:00Z">
        <w:r>
          <w:rPr>
            <w:rFonts w:eastAsia="Courier New"/>
          </w:rPr>
          <w:t xml:space="preserve">            </w:t>
        </w:r>
      </w:ins>
      <w:ins w:id="2730" w:author="28.541_CR0995R1_(Rel-16)_TEI16" w:date="2023-09-20T12:42:00Z">
        <w:r>
          <w:rPr/>
          <w:t>type: string</w:t>
        </w:r>
      </w:ins>
    </w:p>
    <w:p>
      <w:pPr>
        <w:pStyle w:val="PL"/>
        <w:rPr>
          <w:ins w:id="2734" w:author="28.541_CR0995R1_(Rel-16)_TEI16" w:date="2023-09-20T12:42:00Z"/>
        </w:rPr>
      </w:pPr>
      <w:ins w:id="2732" w:author="28.541_CR0995R1_(Rel-16)_TEI16" w:date="2023-09-20T12:42:00Z">
        <w:r>
          <w:rPr>
            <w:rFonts w:eastAsia="Courier New"/>
          </w:rPr>
          <w:t xml:space="preserve">            </w:t>
        </w:r>
      </w:ins>
      <w:ins w:id="2733" w:author="28.541_CR0995R1_(Rel-16)_TEI16" w:date="2023-09-20T12:42:00Z">
        <w:r>
          <w:rPr/>
          <w:t>enum:</w:t>
        </w:r>
      </w:ins>
    </w:p>
    <w:p>
      <w:pPr>
        <w:pStyle w:val="PL"/>
        <w:rPr>
          <w:ins w:id="2737" w:author="28.541_CR0995R1_(Rel-16)_TEI16" w:date="2023-09-20T12:42:00Z"/>
        </w:rPr>
      </w:pPr>
      <w:ins w:id="2735" w:author="28.541_CR0995R1_(Rel-16)_TEI16" w:date="2023-09-20T12:42:00Z">
        <w:r>
          <w:rPr>
            <w:rFonts w:eastAsia="Courier New"/>
          </w:rPr>
          <w:t xml:space="preserve">              </w:t>
        </w:r>
      </w:ins>
      <w:ins w:id="2736" w:author="28.541_CR0995R1_(Rel-16)_TEI16" w:date="2023-09-20T12:42:00Z">
        <w:r>
          <w:rPr/>
          <w:t>- PDNconnectionCreation</w:t>
        </w:r>
      </w:ins>
    </w:p>
    <w:p>
      <w:pPr>
        <w:pStyle w:val="PL"/>
        <w:rPr>
          <w:ins w:id="2740" w:author="28.541_CR0995R1_(Rel-16)_TEI16" w:date="2023-09-20T12:42:00Z"/>
        </w:rPr>
      </w:pPr>
      <w:ins w:id="2738" w:author="28.541_CR0995R1_(Rel-16)_TEI16" w:date="2023-09-20T12:42:00Z">
        <w:r>
          <w:rPr>
            <w:rFonts w:eastAsia="Courier New"/>
          </w:rPr>
          <w:t xml:space="preserve">              </w:t>
        </w:r>
      </w:ins>
      <w:ins w:id="2739" w:author="28.541_CR0995R1_(Rel-16)_TEI16" w:date="2023-09-20T12:42:00Z">
        <w:r>
          <w:rPr/>
          <w:t>- PDNconnectionTermination</w:t>
        </w:r>
      </w:ins>
    </w:p>
    <w:p>
      <w:pPr>
        <w:pStyle w:val="PL"/>
        <w:rPr>
          <w:ins w:id="2743" w:author="28.541_CR0995R1_(Rel-16)_TEI16" w:date="2023-09-20T12:42:00Z"/>
        </w:rPr>
      </w:pPr>
      <w:ins w:id="2741" w:author="28.541_CR0995R1_(Rel-16)_TEI16" w:date="2023-09-20T12:42:00Z">
        <w:r>
          <w:rPr>
            <w:rFonts w:eastAsia="Courier New"/>
          </w:rPr>
          <w:t xml:space="preserve">              </w:t>
        </w:r>
      </w:ins>
      <w:ins w:id="2742" w:author="28.541_CR0995R1_(Rel-16)_TEI16" w:date="2023-09-20T12:42:00Z">
        <w:r>
          <w:rPr/>
          <w:t>- BearerActivationModificationDeletion</w:t>
        </w:r>
      </w:ins>
    </w:p>
    <w:p>
      <w:pPr>
        <w:pStyle w:val="PL"/>
        <w:rPr>
          <w:ins w:id="2746" w:author="28.541_CR0995R1_(Rel-16)_TEI16" w:date="2023-09-20T12:42:00Z"/>
        </w:rPr>
      </w:pPr>
      <w:ins w:id="2744" w:author="28.541_CR0995R1_(Rel-16)_TEI16" w:date="2023-09-20T12:42:00Z">
        <w:r>
          <w:rPr>
            <w:rFonts w:eastAsia="Courier New"/>
          </w:rPr>
          <w:t xml:space="preserve">        </w:t>
        </w:r>
      </w:ins>
      <w:ins w:id="2745" w:author="28.541_CR0995R1_(Rel-16)_TEI16" w:date="2023-09-20T12:42:00Z">
        <w:r>
          <w:rPr/>
          <w:t>AMF:</w:t>
        </w:r>
      </w:ins>
    </w:p>
    <w:p>
      <w:pPr>
        <w:pStyle w:val="PL"/>
        <w:rPr>
          <w:ins w:id="2749" w:author="28.541_CR0995R1_(Rel-16)_TEI16" w:date="2023-09-20T12:42:00Z"/>
        </w:rPr>
      </w:pPr>
      <w:ins w:id="2747" w:author="28.541_CR0995R1_(Rel-16)_TEI16" w:date="2023-09-20T12:42:00Z">
        <w:r>
          <w:rPr>
            <w:rFonts w:eastAsia="Courier New"/>
          </w:rPr>
          <w:t xml:space="preserve">          </w:t>
        </w:r>
      </w:ins>
      <w:ins w:id="2748" w:author="28.541_CR0995R1_(Rel-16)_TEI16" w:date="2023-09-20T12:42:00Z">
        <w:r>
          <w:rPr/>
          <w:t>type: array</w:t>
        </w:r>
      </w:ins>
    </w:p>
    <w:p>
      <w:pPr>
        <w:pStyle w:val="PL"/>
        <w:rPr>
          <w:ins w:id="2752" w:author="28.541_CR0995R1_(Rel-16)_TEI16" w:date="2023-09-20T12:42:00Z"/>
        </w:rPr>
      </w:pPr>
      <w:ins w:id="2750" w:author="28.541_CR0995R1_(Rel-16)_TEI16" w:date="2023-09-20T12:42:00Z">
        <w:r>
          <w:rPr>
            <w:rFonts w:eastAsia="Courier New"/>
          </w:rPr>
          <w:t xml:space="preserve">          </w:t>
        </w:r>
      </w:ins>
      <w:ins w:id="2751" w:author="28.541_CR0995R1_(Rel-16)_TEI16" w:date="2023-09-20T12:42:00Z">
        <w:r>
          <w:rPr/>
          <w:t>items:</w:t>
        </w:r>
      </w:ins>
    </w:p>
    <w:p>
      <w:pPr>
        <w:pStyle w:val="PL"/>
        <w:rPr>
          <w:ins w:id="2755" w:author="28.541_CR0995R1_(Rel-16)_TEI16" w:date="2023-09-20T12:42:00Z"/>
        </w:rPr>
      </w:pPr>
      <w:ins w:id="2753" w:author="28.541_CR0995R1_(Rel-16)_TEI16" w:date="2023-09-20T12:42:00Z">
        <w:r>
          <w:rPr>
            <w:rFonts w:eastAsia="Courier New"/>
          </w:rPr>
          <w:t xml:space="preserve">            </w:t>
        </w:r>
      </w:ins>
      <w:ins w:id="2754" w:author="28.541_CR0995R1_(Rel-16)_TEI16" w:date="2023-09-20T12:42:00Z">
        <w:r>
          <w:rPr/>
          <w:t>type: string</w:t>
        </w:r>
      </w:ins>
    </w:p>
    <w:p>
      <w:pPr>
        <w:pStyle w:val="PL"/>
        <w:rPr>
          <w:ins w:id="2758" w:author="28.541_CR0995R1_(Rel-16)_TEI16" w:date="2023-09-20T12:42:00Z"/>
        </w:rPr>
      </w:pPr>
      <w:ins w:id="2756" w:author="28.541_CR0995R1_(Rel-16)_TEI16" w:date="2023-09-20T12:42:00Z">
        <w:r>
          <w:rPr>
            <w:rFonts w:eastAsia="Courier New"/>
          </w:rPr>
          <w:t xml:space="preserve">            </w:t>
        </w:r>
      </w:ins>
      <w:ins w:id="2757" w:author="28.541_CR0995R1_(Rel-16)_TEI16" w:date="2023-09-20T12:42:00Z">
        <w:r>
          <w:rPr/>
          <w:t>enum:</w:t>
        </w:r>
      </w:ins>
    </w:p>
    <w:p>
      <w:pPr>
        <w:pStyle w:val="PL"/>
        <w:rPr>
          <w:ins w:id="2761" w:author="28.541_CR0995R1_(Rel-16)_TEI16" w:date="2023-09-20T12:42:00Z"/>
        </w:rPr>
      </w:pPr>
      <w:ins w:id="2759" w:author="28.541_CR0995R1_(Rel-16)_TEI16" w:date="2023-09-20T12:42:00Z">
        <w:r>
          <w:rPr>
            <w:rFonts w:eastAsia="Courier New"/>
          </w:rPr>
          <w:t xml:space="preserve">              </w:t>
        </w:r>
      </w:ins>
      <w:ins w:id="2760" w:author="28.541_CR0995R1_(Rel-16)_TEI16" w:date="2023-09-20T12:42:00Z">
        <w:r>
          <w:rPr/>
          <w:t>- Registration</w:t>
        </w:r>
      </w:ins>
    </w:p>
    <w:p>
      <w:pPr>
        <w:pStyle w:val="PL"/>
        <w:rPr>
          <w:ins w:id="2764" w:author="28.541_CR0995R1_(Rel-16)_TEI16" w:date="2023-09-20T12:42:00Z"/>
        </w:rPr>
      </w:pPr>
      <w:ins w:id="2762" w:author="28.541_CR0995R1_(Rel-16)_TEI16" w:date="2023-09-20T12:42:00Z">
        <w:r>
          <w:rPr>
            <w:rFonts w:eastAsia="Courier New"/>
          </w:rPr>
          <w:t xml:space="preserve">              </w:t>
        </w:r>
      </w:ins>
      <w:ins w:id="2763" w:author="28.541_CR0995R1_(Rel-16)_TEI16" w:date="2023-09-20T12:42:00Z">
        <w:r>
          <w:rPr/>
          <w:t>- ServiceRequest</w:t>
        </w:r>
      </w:ins>
    </w:p>
    <w:p>
      <w:pPr>
        <w:pStyle w:val="PL"/>
        <w:rPr>
          <w:ins w:id="2767" w:author="28.541_CR0995R1_(Rel-16)_TEI16" w:date="2023-09-20T12:42:00Z"/>
        </w:rPr>
      </w:pPr>
      <w:ins w:id="2765" w:author="28.541_CR0995R1_(Rel-16)_TEI16" w:date="2023-09-20T12:42:00Z">
        <w:r>
          <w:rPr>
            <w:rFonts w:eastAsia="Courier New"/>
          </w:rPr>
          <w:t xml:space="preserve">              </w:t>
        </w:r>
      </w:ins>
      <w:ins w:id="2766" w:author="28.541_CR0995R1_(Rel-16)_TEI16" w:date="2023-09-20T12:42:00Z">
        <w:r>
          <w:rPr/>
          <w:t>- Handover</w:t>
        </w:r>
      </w:ins>
    </w:p>
    <w:p>
      <w:pPr>
        <w:pStyle w:val="PL"/>
        <w:rPr>
          <w:ins w:id="2770" w:author="28.541_CR0995R1_(Rel-16)_TEI16" w:date="2023-09-20T12:42:00Z"/>
        </w:rPr>
      </w:pPr>
      <w:ins w:id="2768" w:author="28.541_CR0995R1_(Rel-16)_TEI16" w:date="2023-09-20T12:42:00Z">
        <w:r>
          <w:rPr>
            <w:rFonts w:eastAsia="Courier New"/>
          </w:rPr>
          <w:t xml:space="preserve">              </w:t>
        </w:r>
      </w:ins>
      <w:ins w:id="2769" w:author="28.541_CR0995R1_(Rel-16)_TEI16" w:date="2023-09-20T12:42:00Z">
        <w:r>
          <w:rPr/>
          <w:t>- UEderegistration</w:t>
        </w:r>
      </w:ins>
    </w:p>
    <w:p>
      <w:pPr>
        <w:pStyle w:val="PL"/>
        <w:rPr>
          <w:ins w:id="2773" w:author="28.541_CR0995R1_(Rel-16)_TEI16" w:date="2023-09-20T12:42:00Z"/>
        </w:rPr>
      </w:pPr>
      <w:ins w:id="2771" w:author="28.541_CR0995R1_(Rel-16)_TEI16" w:date="2023-09-20T12:42:00Z">
        <w:r>
          <w:rPr>
            <w:rFonts w:eastAsia="Courier New"/>
          </w:rPr>
          <w:t xml:space="preserve">              </w:t>
        </w:r>
      </w:ins>
      <w:ins w:id="2772" w:author="28.541_CR0995R1_(Rel-16)_TEI16" w:date="2023-09-20T12:42:00Z">
        <w:r>
          <w:rPr/>
          <w:t>- NetworkDeregistration</w:t>
        </w:r>
      </w:ins>
    </w:p>
    <w:p>
      <w:pPr>
        <w:pStyle w:val="PL"/>
        <w:rPr>
          <w:ins w:id="2776" w:author="28.541_CR0995R1_(Rel-16)_TEI16" w:date="2023-09-20T12:42:00Z"/>
        </w:rPr>
      </w:pPr>
      <w:ins w:id="2774" w:author="28.541_CR0995R1_(Rel-16)_TEI16" w:date="2023-09-20T12:42:00Z">
        <w:r>
          <w:rPr>
            <w:rFonts w:eastAsia="Courier New"/>
          </w:rPr>
          <w:t xml:space="preserve">              </w:t>
        </w:r>
      </w:ins>
      <w:ins w:id="2775" w:author="28.541_CR0995R1_(Rel-16)_TEI16" w:date="2023-09-20T12:42:00Z">
        <w:r>
          <w:rPr/>
          <w:t>- UEMobilityFromEPC</w:t>
        </w:r>
      </w:ins>
    </w:p>
    <w:p>
      <w:pPr>
        <w:pStyle w:val="PL"/>
        <w:rPr>
          <w:ins w:id="2779" w:author="28.541_CR0995R1_(Rel-16)_TEI16" w:date="2023-09-20T12:42:00Z"/>
        </w:rPr>
      </w:pPr>
      <w:ins w:id="2777" w:author="28.541_CR0995R1_(Rel-16)_TEI16" w:date="2023-09-20T12:42:00Z">
        <w:r>
          <w:rPr>
            <w:rFonts w:eastAsia="Courier New"/>
          </w:rPr>
          <w:t xml:space="preserve">              </w:t>
        </w:r>
      </w:ins>
      <w:ins w:id="2778" w:author="28.541_CR0995R1_(Rel-16)_TEI16" w:date="2023-09-20T12:42:00Z">
        <w:r>
          <w:rPr/>
          <w:t>- UEMobilityToEPC</w:t>
        </w:r>
      </w:ins>
    </w:p>
    <w:p>
      <w:pPr>
        <w:pStyle w:val="PL"/>
        <w:rPr>
          <w:ins w:id="2782" w:author="28.541_CR0995R1_(Rel-16)_TEI16" w:date="2023-09-20T12:42:00Z"/>
        </w:rPr>
      </w:pPr>
      <w:ins w:id="2780" w:author="28.541_CR0995R1_(Rel-16)_TEI16" w:date="2023-09-20T12:42:00Z">
        <w:r>
          <w:rPr>
            <w:rFonts w:eastAsia="Courier New"/>
          </w:rPr>
          <w:t xml:space="preserve">        </w:t>
        </w:r>
      </w:ins>
      <w:ins w:id="2781" w:author="28.541_CR0995R1_(Rel-16)_TEI16" w:date="2023-09-20T12:42:00Z">
        <w:r>
          <w:rPr/>
          <w:t>SMF:</w:t>
        </w:r>
      </w:ins>
    </w:p>
    <w:p>
      <w:pPr>
        <w:pStyle w:val="PL"/>
        <w:rPr>
          <w:ins w:id="2785" w:author="28.541_CR0995R1_(Rel-16)_TEI16" w:date="2023-09-20T12:42:00Z"/>
        </w:rPr>
      </w:pPr>
      <w:ins w:id="2783" w:author="28.541_CR0995R1_(Rel-16)_TEI16" w:date="2023-09-20T12:42:00Z">
        <w:r>
          <w:rPr>
            <w:rFonts w:eastAsia="Courier New"/>
          </w:rPr>
          <w:t xml:space="preserve">          </w:t>
        </w:r>
      </w:ins>
      <w:ins w:id="2784" w:author="28.541_CR0995R1_(Rel-16)_TEI16" w:date="2023-09-20T12:42:00Z">
        <w:r>
          <w:rPr/>
          <w:t>type: array</w:t>
        </w:r>
      </w:ins>
    </w:p>
    <w:p>
      <w:pPr>
        <w:pStyle w:val="PL"/>
        <w:rPr>
          <w:ins w:id="2788" w:author="28.541_CR0995R1_(Rel-16)_TEI16" w:date="2023-09-20T12:42:00Z"/>
        </w:rPr>
      </w:pPr>
      <w:ins w:id="2786" w:author="28.541_CR0995R1_(Rel-16)_TEI16" w:date="2023-09-20T12:42:00Z">
        <w:r>
          <w:rPr>
            <w:rFonts w:eastAsia="Courier New"/>
          </w:rPr>
          <w:t xml:space="preserve">          </w:t>
        </w:r>
      </w:ins>
      <w:ins w:id="2787" w:author="28.541_CR0995R1_(Rel-16)_TEI16" w:date="2023-09-20T12:42:00Z">
        <w:r>
          <w:rPr/>
          <w:t>items:</w:t>
        </w:r>
      </w:ins>
    </w:p>
    <w:p>
      <w:pPr>
        <w:pStyle w:val="PL"/>
        <w:rPr>
          <w:ins w:id="2791" w:author="28.541_CR0995R1_(Rel-16)_TEI16" w:date="2023-09-20T12:42:00Z"/>
        </w:rPr>
      </w:pPr>
      <w:ins w:id="2789" w:author="28.541_CR0995R1_(Rel-16)_TEI16" w:date="2023-09-20T12:42:00Z">
        <w:r>
          <w:rPr>
            <w:rFonts w:eastAsia="Courier New"/>
          </w:rPr>
          <w:t xml:space="preserve">            </w:t>
        </w:r>
      </w:ins>
      <w:ins w:id="2790" w:author="28.541_CR0995R1_(Rel-16)_TEI16" w:date="2023-09-20T12:42:00Z">
        <w:r>
          <w:rPr/>
          <w:t>type: string</w:t>
        </w:r>
      </w:ins>
    </w:p>
    <w:p>
      <w:pPr>
        <w:pStyle w:val="PL"/>
        <w:rPr>
          <w:ins w:id="2794" w:author="28.541_CR0995R1_(Rel-16)_TEI16" w:date="2023-09-20T12:42:00Z"/>
        </w:rPr>
      </w:pPr>
      <w:ins w:id="2792" w:author="28.541_CR0995R1_(Rel-16)_TEI16" w:date="2023-09-20T12:42:00Z">
        <w:r>
          <w:rPr>
            <w:rFonts w:eastAsia="Courier New"/>
          </w:rPr>
          <w:t xml:space="preserve">            </w:t>
        </w:r>
      </w:ins>
      <w:ins w:id="2793" w:author="28.541_CR0995R1_(Rel-16)_TEI16" w:date="2023-09-20T12:42:00Z">
        <w:r>
          <w:rPr/>
          <w:t>enum:</w:t>
        </w:r>
      </w:ins>
    </w:p>
    <w:p>
      <w:pPr>
        <w:pStyle w:val="PL"/>
        <w:rPr>
          <w:ins w:id="2797" w:author="28.541_CR0995R1_(Rel-16)_TEI16" w:date="2023-09-20T12:42:00Z"/>
        </w:rPr>
      </w:pPr>
      <w:ins w:id="2795" w:author="28.541_CR0995R1_(Rel-16)_TEI16" w:date="2023-09-20T12:42:00Z">
        <w:r>
          <w:rPr>
            <w:rFonts w:eastAsia="Courier New"/>
          </w:rPr>
          <w:t xml:space="preserve">              </w:t>
        </w:r>
      </w:ins>
      <w:ins w:id="2796" w:author="28.541_CR0995R1_(Rel-16)_TEI16" w:date="2023-09-20T12:42:00Z">
        <w:r>
          <w:rPr/>
          <w:t>- PDUsessionEstablishment</w:t>
        </w:r>
      </w:ins>
    </w:p>
    <w:p>
      <w:pPr>
        <w:pStyle w:val="PL"/>
        <w:rPr>
          <w:ins w:id="2800" w:author="28.541_CR0995R1_(Rel-16)_TEI16" w:date="2023-09-20T12:42:00Z"/>
        </w:rPr>
      </w:pPr>
      <w:ins w:id="2798" w:author="28.541_CR0995R1_(Rel-16)_TEI16" w:date="2023-09-20T12:42:00Z">
        <w:r>
          <w:rPr>
            <w:rFonts w:eastAsia="Courier New"/>
          </w:rPr>
          <w:t xml:space="preserve">              </w:t>
        </w:r>
      </w:ins>
      <w:ins w:id="2799" w:author="28.541_CR0995R1_(Rel-16)_TEI16" w:date="2023-09-20T12:42:00Z">
        <w:r>
          <w:rPr/>
          <w:t>- PDUsessionModification</w:t>
        </w:r>
      </w:ins>
    </w:p>
    <w:p>
      <w:pPr>
        <w:pStyle w:val="PL"/>
        <w:rPr>
          <w:ins w:id="2803" w:author="28.541_CR0995R1_(Rel-16)_TEI16" w:date="2023-09-20T12:42:00Z"/>
        </w:rPr>
      </w:pPr>
      <w:ins w:id="2801" w:author="28.541_CR0995R1_(Rel-16)_TEI16" w:date="2023-09-20T12:42:00Z">
        <w:r>
          <w:rPr>
            <w:rFonts w:eastAsia="Courier New"/>
          </w:rPr>
          <w:t xml:space="preserve">              </w:t>
        </w:r>
      </w:ins>
      <w:ins w:id="2802" w:author="28.541_CR0995R1_(Rel-16)_TEI16" w:date="2023-09-20T12:42:00Z">
        <w:r>
          <w:rPr/>
          <w:t>- PDUsessionRelease</w:t>
        </w:r>
      </w:ins>
    </w:p>
    <w:p>
      <w:pPr>
        <w:pStyle w:val="PL"/>
        <w:rPr>
          <w:ins w:id="2806" w:author="28.541_CR0995R1_(Rel-16)_TEI16" w:date="2023-09-20T12:42:00Z"/>
        </w:rPr>
      </w:pPr>
      <w:ins w:id="2804" w:author="28.541_CR0995R1_(Rel-16)_TEI16" w:date="2023-09-20T12:42:00Z">
        <w:r>
          <w:rPr>
            <w:rFonts w:eastAsia="Courier New"/>
          </w:rPr>
          <w:t xml:space="preserve">              </w:t>
        </w:r>
      </w:ins>
      <w:ins w:id="2805" w:author="28.541_CR0995R1_(Rel-16)_TEI16" w:date="2023-09-20T12:42:00Z">
        <w:r>
          <w:rPr/>
          <w:t>- PDUsessionUPactivationDeactivation</w:t>
        </w:r>
      </w:ins>
    </w:p>
    <w:p>
      <w:pPr>
        <w:pStyle w:val="PL"/>
        <w:rPr>
          <w:ins w:id="2809" w:author="28.541_CR0995R1_(Rel-16)_TEI16" w:date="2023-09-20T12:42:00Z"/>
        </w:rPr>
      </w:pPr>
      <w:ins w:id="2807" w:author="28.541_CR0995R1_(Rel-16)_TEI16" w:date="2023-09-20T12:42:00Z">
        <w:r>
          <w:rPr>
            <w:rFonts w:eastAsia="Courier New"/>
          </w:rPr>
          <w:t xml:space="preserve">              </w:t>
        </w:r>
      </w:ins>
      <w:ins w:id="2808" w:author="28.541_CR0995R1_(Rel-16)_TEI16" w:date="2023-09-20T12:42:00Z">
        <w:r>
          <w:rPr/>
          <w:t>- MobilityBtw3gppAndN3gppTo5GC</w:t>
        </w:r>
      </w:ins>
    </w:p>
    <w:p>
      <w:pPr>
        <w:pStyle w:val="PL"/>
        <w:rPr>
          <w:ins w:id="2812" w:author="28.541_CR0995R1_(Rel-16)_TEI16" w:date="2023-09-20T12:42:00Z"/>
        </w:rPr>
      </w:pPr>
      <w:ins w:id="2810" w:author="28.541_CR0995R1_(Rel-16)_TEI16" w:date="2023-09-20T12:42:00Z">
        <w:r>
          <w:rPr>
            <w:rFonts w:eastAsia="Courier New"/>
          </w:rPr>
          <w:t xml:space="preserve">              </w:t>
        </w:r>
      </w:ins>
      <w:ins w:id="2811" w:author="28.541_CR0995R1_(Rel-16)_TEI16" w:date="2023-09-20T12:42:00Z">
        <w:r>
          <w:rPr/>
          <w:t>- MobilityFromEpc</w:t>
        </w:r>
      </w:ins>
    </w:p>
    <w:p>
      <w:pPr>
        <w:pStyle w:val="PL"/>
        <w:rPr>
          <w:ins w:id="2815" w:author="28.541_CR0995R1_(Rel-16)_TEI16" w:date="2023-09-20T12:42:00Z"/>
        </w:rPr>
      </w:pPr>
      <w:ins w:id="2813" w:author="28.541_CR0995R1_(Rel-16)_TEI16" w:date="2023-09-20T12:42:00Z">
        <w:r>
          <w:rPr>
            <w:rFonts w:eastAsia="Courier New"/>
          </w:rPr>
          <w:t xml:space="preserve">        </w:t>
        </w:r>
      </w:ins>
      <w:ins w:id="2814" w:author="28.541_CR0995R1_(Rel-16)_TEI16" w:date="2023-09-20T12:42:00Z">
        <w:r>
          <w:rPr/>
          <w:t>PCF:</w:t>
        </w:r>
      </w:ins>
    </w:p>
    <w:p>
      <w:pPr>
        <w:pStyle w:val="PL"/>
        <w:rPr>
          <w:ins w:id="2818" w:author="28.541_CR0995R1_(Rel-16)_TEI16" w:date="2023-09-20T12:42:00Z"/>
        </w:rPr>
      </w:pPr>
      <w:ins w:id="2816" w:author="28.541_CR0995R1_(Rel-16)_TEI16" w:date="2023-09-20T12:42:00Z">
        <w:r>
          <w:rPr>
            <w:rFonts w:eastAsia="Courier New"/>
          </w:rPr>
          <w:t xml:space="preserve">          </w:t>
        </w:r>
      </w:ins>
      <w:ins w:id="2817" w:author="28.541_CR0995R1_(Rel-16)_TEI16" w:date="2023-09-20T12:42:00Z">
        <w:r>
          <w:rPr/>
          <w:t>type: array</w:t>
        </w:r>
      </w:ins>
    </w:p>
    <w:p>
      <w:pPr>
        <w:pStyle w:val="PL"/>
        <w:rPr>
          <w:ins w:id="2821" w:author="28.541_CR0995R1_(Rel-16)_TEI16" w:date="2023-09-20T12:42:00Z"/>
        </w:rPr>
      </w:pPr>
      <w:ins w:id="2819" w:author="28.541_CR0995R1_(Rel-16)_TEI16" w:date="2023-09-20T12:42:00Z">
        <w:r>
          <w:rPr>
            <w:rFonts w:eastAsia="Courier New"/>
          </w:rPr>
          <w:t xml:space="preserve">          </w:t>
        </w:r>
      </w:ins>
      <w:ins w:id="2820" w:author="28.541_CR0995R1_(Rel-16)_TEI16" w:date="2023-09-20T12:42:00Z">
        <w:r>
          <w:rPr/>
          <w:t>items:</w:t>
        </w:r>
      </w:ins>
    </w:p>
    <w:p>
      <w:pPr>
        <w:pStyle w:val="PL"/>
        <w:rPr>
          <w:ins w:id="2824" w:author="28.541_CR0995R1_(Rel-16)_TEI16" w:date="2023-09-20T12:42:00Z"/>
        </w:rPr>
      </w:pPr>
      <w:ins w:id="2822" w:author="28.541_CR0995R1_(Rel-16)_TEI16" w:date="2023-09-20T12:42:00Z">
        <w:r>
          <w:rPr>
            <w:rFonts w:eastAsia="Courier New"/>
          </w:rPr>
          <w:t xml:space="preserve">            </w:t>
        </w:r>
      </w:ins>
      <w:ins w:id="2823" w:author="28.541_CR0995R1_(Rel-16)_TEI16" w:date="2023-09-20T12:42:00Z">
        <w:r>
          <w:rPr/>
          <w:t>type: string</w:t>
        </w:r>
      </w:ins>
    </w:p>
    <w:p>
      <w:pPr>
        <w:pStyle w:val="PL"/>
        <w:rPr>
          <w:ins w:id="2827" w:author="28.541_CR0995R1_(Rel-16)_TEI16" w:date="2023-09-20T12:42:00Z"/>
        </w:rPr>
      </w:pPr>
      <w:ins w:id="2825" w:author="28.541_CR0995R1_(Rel-16)_TEI16" w:date="2023-09-20T12:42:00Z">
        <w:r>
          <w:rPr>
            <w:rFonts w:eastAsia="Courier New"/>
          </w:rPr>
          <w:t xml:space="preserve">            </w:t>
        </w:r>
      </w:ins>
      <w:ins w:id="2826" w:author="28.541_CR0995R1_(Rel-16)_TEI16" w:date="2023-09-20T12:42:00Z">
        <w:r>
          <w:rPr/>
          <w:t>enum:</w:t>
        </w:r>
      </w:ins>
    </w:p>
    <w:p>
      <w:pPr>
        <w:pStyle w:val="PL"/>
        <w:rPr>
          <w:ins w:id="2830" w:author="28.541_CR0995R1_(Rel-16)_TEI16" w:date="2023-09-20T12:42:00Z"/>
        </w:rPr>
      </w:pPr>
      <w:ins w:id="2828" w:author="28.541_CR0995R1_(Rel-16)_TEI16" w:date="2023-09-20T12:42:00Z">
        <w:r>
          <w:rPr>
            <w:rFonts w:eastAsia="Courier New"/>
          </w:rPr>
          <w:t xml:space="preserve">              </w:t>
        </w:r>
      </w:ins>
      <w:ins w:id="2829" w:author="28.541_CR0995R1_(Rel-16)_TEI16" w:date="2023-09-20T12:42:00Z">
        <w:r>
          <w:rPr/>
          <w:t>- AMpolicy</w:t>
        </w:r>
      </w:ins>
    </w:p>
    <w:p>
      <w:pPr>
        <w:pStyle w:val="PL"/>
        <w:rPr>
          <w:ins w:id="2833" w:author="28.541_CR0995R1_(Rel-16)_TEI16" w:date="2023-09-20T12:42:00Z"/>
        </w:rPr>
      </w:pPr>
      <w:ins w:id="2831" w:author="28.541_CR0995R1_(Rel-16)_TEI16" w:date="2023-09-20T12:42:00Z">
        <w:r>
          <w:rPr>
            <w:rFonts w:eastAsia="Courier New"/>
          </w:rPr>
          <w:t xml:space="preserve">              </w:t>
        </w:r>
      </w:ins>
      <w:ins w:id="2832" w:author="28.541_CR0995R1_(Rel-16)_TEI16" w:date="2023-09-20T12:42:00Z">
        <w:r>
          <w:rPr/>
          <w:t>- SMpolicy</w:t>
        </w:r>
      </w:ins>
    </w:p>
    <w:p>
      <w:pPr>
        <w:pStyle w:val="PL"/>
        <w:rPr>
          <w:ins w:id="2836" w:author="28.541_CR0995R1_(Rel-16)_TEI16" w:date="2023-09-20T12:42:00Z"/>
        </w:rPr>
      </w:pPr>
      <w:ins w:id="2834" w:author="28.541_CR0995R1_(Rel-16)_TEI16" w:date="2023-09-20T12:42:00Z">
        <w:r>
          <w:rPr>
            <w:rFonts w:eastAsia="Courier New"/>
          </w:rPr>
          <w:t xml:space="preserve">              </w:t>
        </w:r>
      </w:ins>
      <w:ins w:id="2835" w:author="28.541_CR0995R1_(Rel-16)_TEI16" w:date="2023-09-20T12:42:00Z">
        <w:r>
          <w:rPr/>
          <w:t>- Authorization</w:t>
        </w:r>
      </w:ins>
    </w:p>
    <w:p>
      <w:pPr>
        <w:pStyle w:val="PL"/>
        <w:rPr>
          <w:ins w:id="2839" w:author="28.541_CR0995R1_(Rel-16)_TEI16" w:date="2023-09-20T12:42:00Z"/>
        </w:rPr>
      </w:pPr>
      <w:ins w:id="2837" w:author="28.541_CR0995R1_(Rel-16)_TEI16" w:date="2023-09-20T12:42:00Z">
        <w:r>
          <w:rPr>
            <w:rFonts w:eastAsia="Courier New"/>
          </w:rPr>
          <w:t xml:space="preserve">              </w:t>
        </w:r>
      </w:ins>
      <w:ins w:id="2838" w:author="28.541_CR0995R1_(Rel-16)_TEI16" w:date="2023-09-20T12:42:00Z">
        <w:r>
          <w:rPr/>
          <w:t>- BDTpolicy</w:t>
        </w:r>
      </w:ins>
    </w:p>
    <w:p>
      <w:pPr>
        <w:pStyle w:val="PL"/>
        <w:rPr>
          <w:ins w:id="2842" w:author="28.541_CR0995R1_(Rel-16)_TEI16" w:date="2023-09-20T12:42:00Z"/>
        </w:rPr>
      </w:pPr>
      <w:ins w:id="2840" w:author="28.541_CR0995R1_(Rel-16)_TEI16" w:date="2023-09-20T12:42:00Z">
        <w:r>
          <w:rPr>
            <w:rFonts w:eastAsia="Courier New"/>
          </w:rPr>
          <w:t xml:space="preserve">        </w:t>
        </w:r>
      </w:ins>
      <w:ins w:id="2841" w:author="28.541_CR0995R1_(Rel-16)_TEI16" w:date="2023-09-20T12:42:00Z">
        <w:r>
          <w:rPr/>
          <w:t>UPF:</w:t>
        </w:r>
      </w:ins>
    </w:p>
    <w:p>
      <w:pPr>
        <w:pStyle w:val="PL"/>
        <w:rPr>
          <w:ins w:id="2845" w:author="28.541_CR0995R1_(Rel-16)_TEI16" w:date="2023-09-20T12:42:00Z"/>
        </w:rPr>
      </w:pPr>
      <w:ins w:id="2843" w:author="28.541_CR0995R1_(Rel-16)_TEI16" w:date="2023-09-20T12:42:00Z">
        <w:r>
          <w:rPr>
            <w:rFonts w:eastAsia="Courier New"/>
          </w:rPr>
          <w:t xml:space="preserve">          </w:t>
        </w:r>
      </w:ins>
      <w:ins w:id="2844" w:author="28.541_CR0995R1_(Rel-16)_TEI16" w:date="2023-09-20T12:42:00Z">
        <w:r>
          <w:rPr/>
          <w:t>type: array</w:t>
        </w:r>
      </w:ins>
    </w:p>
    <w:p>
      <w:pPr>
        <w:pStyle w:val="PL"/>
        <w:rPr>
          <w:ins w:id="2848" w:author="28.541_CR0995R1_(Rel-16)_TEI16" w:date="2023-09-20T12:42:00Z"/>
        </w:rPr>
      </w:pPr>
      <w:ins w:id="2846" w:author="28.541_CR0995R1_(Rel-16)_TEI16" w:date="2023-09-20T12:42:00Z">
        <w:r>
          <w:rPr>
            <w:rFonts w:eastAsia="Courier New"/>
          </w:rPr>
          <w:t xml:space="preserve">          </w:t>
        </w:r>
      </w:ins>
      <w:ins w:id="2847" w:author="28.541_CR0995R1_(Rel-16)_TEI16" w:date="2023-09-20T12:42:00Z">
        <w:r>
          <w:rPr/>
          <w:t>items:</w:t>
        </w:r>
      </w:ins>
    </w:p>
    <w:p>
      <w:pPr>
        <w:pStyle w:val="PL"/>
        <w:rPr>
          <w:ins w:id="2851" w:author="28.541_CR0995R1_(Rel-16)_TEI16" w:date="2023-09-20T12:42:00Z"/>
        </w:rPr>
      </w:pPr>
      <w:ins w:id="2849" w:author="28.541_CR0995R1_(Rel-16)_TEI16" w:date="2023-09-20T12:42:00Z">
        <w:r>
          <w:rPr>
            <w:rFonts w:eastAsia="Courier New"/>
          </w:rPr>
          <w:t xml:space="preserve">            </w:t>
        </w:r>
      </w:ins>
      <w:ins w:id="2850" w:author="28.541_CR0995R1_(Rel-16)_TEI16" w:date="2023-09-20T12:42:00Z">
        <w:r>
          <w:rPr/>
          <w:t>type: string</w:t>
        </w:r>
      </w:ins>
    </w:p>
    <w:p>
      <w:pPr>
        <w:pStyle w:val="PL"/>
        <w:rPr>
          <w:ins w:id="2854" w:author="28.541_CR0995R1_(Rel-16)_TEI16" w:date="2023-09-20T12:42:00Z"/>
        </w:rPr>
      </w:pPr>
      <w:ins w:id="2852" w:author="28.541_CR0995R1_(Rel-16)_TEI16" w:date="2023-09-20T12:42:00Z">
        <w:r>
          <w:rPr>
            <w:rFonts w:eastAsia="Courier New"/>
          </w:rPr>
          <w:t xml:space="preserve">            </w:t>
        </w:r>
      </w:ins>
      <w:ins w:id="2853" w:author="28.541_CR0995R1_(Rel-16)_TEI16" w:date="2023-09-20T12:42:00Z">
        <w:r>
          <w:rPr/>
          <w:t>enum:</w:t>
        </w:r>
      </w:ins>
    </w:p>
    <w:p>
      <w:pPr>
        <w:pStyle w:val="PL"/>
        <w:rPr>
          <w:ins w:id="2857" w:author="28.541_CR0995R1_(Rel-16)_TEI16" w:date="2023-09-20T12:42:00Z"/>
        </w:rPr>
      </w:pPr>
      <w:ins w:id="2855" w:author="28.541_CR0995R1_(Rel-16)_TEI16" w:date="2023-09-20T12:42:00Z">
        <w:r>
          <w:rPr>
            <w:rFonts w:eastAsia="Courier New"/>
          </w:rPr>
          <w:t xml:space="preserve">              </w:t>
        </w:r>
      </w:ins>
      <w:ins w:id="2856" w:author="28.541_CR0995R1_(Rel-16)_TEI16" w:date="2023-09-20T12:42:00Z">
        <w:r>
          <w:rPr/>
          <w:t>- N4Session</w:t>
        </w:r>
      </w:ins>
    </w:p>
    <w:p>
      <w:pPr>
        <w:pStyle w:val="PL"/>
        <w:rPr>
          <w:ins w:id="2860" w:author="28.541_CR0995R1_(Rel-16)_TEI16" w:date="2023-09-20T12:42:00Z"/>
        </w:rPr>
      </w:pPr>
      <w:ins w:id="2858" w:author="28.541_CR0995R1_(Rel-16)_TEI16" w:date="2023-09-20T12:42:00Z">
        <w:r>
          <w:rPr>
            <w:rFonts w:eastAsia="Courier New"/>
          </w:rPr>
          <w:t xml:space="preserve">        </w:t>
        </w:r>
      </w:ins>
      <w:ins w:id="2859" w:author="28.541_CR0995R1_(Rel-16)_TEI16" w:date="2023-09-20T12:42:00Z">
        <w:r>
          <w:rPr/>
          <w:t>AUSF:</w:t>
        </w:r>
      </w:ins>
    </w:p>
    <w:p>
      <w:pPr>
        <w:pStyle w:val="PL"/>
        <w:rPr>
          <w:ins w:id="2863" w:author="28.541_CR0995R1_(Rel-16)_TEI16" w:date="2023-09-20T12:42:00Z"/>
        </w:rPr>
      </w:pPr>
      <w:ins w:id="2861" w:author="28.541_CR0995R1_(Rel-16)_TEI16" w:date="2023-09-20T12:42:00Z">
        <w:r>
          <w:rPr>
            <w:rFonts w:eastAsia="Courier New"/>
          </w:rPr>
          <w:t xml:space="preserve">          </w:t>
        </w:r>
      </w:ins>
      <w:ins w:id="2862" w:author="28.541_CR0995R1_(Rel-16)_TEI16" w:date="2023-09-20T12:42:00Z">
        <w:r>
          <w:rPr/>
          <w:t>type: array</w:t>
        </w:r>
      </w:ins>
    </w:p>
    <w:p>
      <w:pPr>
        <w:pStyle w:val="PL"/>
        <w:rPr>
          <w:ins w:id="2866" w:author="28.541_CR0995R1_(Rel-16)_TEI16" w:date="2023-09-20T12:42:00Z"/>
        </w:rPr>
      </w:pPr>
      <w:ins w:id="2864" w:author="28.541_CR0995R1_(Rel-16)_TEI16" w:date="2023-09-20T12:42:00Z">
        <w:r>
          <w:rPr>
            <w:rFonts w:eastAsia="Courier New"/>
          </w:rPr>
          <w:t xml:space="preserve">          </w:t>
        </w:r>
      </w:ins>
      <w:ins w:id="2865" w:author="28.541_CR0995R1_(Rel-16)_TEI16" w:date="2023-09-20T12:42:00Z">
        <w:r>
          <w:rPr/>
          <w:t>items:</w:t>
        </w:r>
      </w:ins>
    </w:p>
    <w:p>
      <w:pPr>
        <w:pStyle w:val="PL"/>
        <w:rPr>
          <w:ins w:id="2869" w:author="28.541_CR0995R1_(Rel-16)_TEI16" w:date="2023-09-20T12:42:00Z"/>
        </w:rPr>
      </w:pPr>
      <w:ins w:id="2867" w:author="28.541_CR0995R1_(Rel-16)_TEI16" w:date="2023-09-20T12:42:00Z">
        <w:r>
          <w:rPr>
            <w:rFonts w:eastAsia="Courier New"/>
          </w:rPr>
          <w:t xml:space="preserve">            </w:t>
        </w:r>
      </w:ins>
      <w:ins w:id="2868" w:author="28.541_CR0995R1_(Rel-16)_TEI16" w:date="2023-09-20T12:42:00Z">
        <w:r>
          <w:rPr/>
          <w:t>type: string</w:t>
        </w:r>
      </w:ins>
    </w:p>
    <w:p>
      <w:pPr>
        <w:pStyle w:val="PL"/>
        <w:rPr>
          <w:ins w:id="2872" w:author="28.541_CR0995R1_(Rel-16)_TEI16" w:date="2023-09-20T12:42:00Z"/>
        </w:rPr>
      </w:pPr>
      <w:ins w:id="2870" w:author="28.541_CR0995R1_(Rel-16)_TEI16" w:date="2023-09-20T12:42:00Z">
        <w:r>
          <w:rPr>
            <w:rFonts w:eastAsia="Courier New"/>
          </w:rPr>
          <w:t xml:space="preserve">            </w:t>
        </w:r>
      </w:ins>
      <w:ins w:id="2871" w:author="28.541_CR0995R1_(Rel-16)_TEI16" w:date="2023-09-20T12:42:00Z">
        <w:r>
          <w:rPr/>
          <w:t>enum:</w:t>
        </w:r>
      </w:ins>
    </w:p>
    <w:p>
      <w:pPr>
        <w:pStyle w:val="PL"/>
        <w:rPr>
          <w:ins w:id="2875" w:author="28.541_CR0995R1_(Rel-16)_TEI16" w:date="2023-09-20T12:42:00Z"/>
        </w:rPr>
      </w:pPr>
      <w:ins w:id="2873" w:author="28.541_CR0995R1_(Rel-16)_TEI16" w:date="2023-09-20T12:42:00Z">
        <w:r>
          <w:rPr>
            <w:rFonts w:eastAsia="Courier New"/>
          </w:rPr>
          <w:t xml:space="preserve">              </w:t>
        </w:r>
      </w:ins>
      <w:ins w:id="2874" w:author="28.541_CR0995R1_(Rel-16)_TEI16" w:date="2023-09-20T12:42:00Z">
        <w:r>
          <w:rPr/>
          <w:t>- UEauthentication</w:t>
        </w:r>
      </w:ins>
    </w:p>
    <w:p>
      <w:pPr>
        <w:pStyle w:val="PL"/>
        <w:rPr>
          <w:ins w:id="2878" w:author="28.541_CR0995R1_(Rel-16)_TEI16" w:date="2023-09-20T12:42:00Z"/>
        </w:rPr>
      </w:pPr>
      <w:ins w:id="2876" w:author="28.541_CR0995R1_(Rel-16)_TEI16" w:date="2023-09-20T12:42:00Z">
        <w:r>
          <w:rPr>
            <w:rFonts w:eastAsia="Courier New"/>
          </w:rPr>
          <w:t xml:space="preserve">        </w:t>
        </w:r>
      </w:ins>
      <w:ins w:id="2877" w:author="28.541_CR0995R1_(Rel-16)_TEI16" w:date="2023-09-20T12:42:00Z">
        <w:r>
          <w:rPr/>
          <w:t>NEF:</w:t>
        </w:r>
      </w:ins>
    </w:p>
    <w:p>
      <w:pPr>
        <w:pStyle w:val="PL"/>
        <w:rPr>
          <w:ins w:id="2881" w:author="28.541_CR0995R1_(Rel-16)_TEI16" w:date="2023-09-20T12:42:00Z"/>
        </w:rPr>
      </w:pPr>
      <w:ins w:id="2879" w:author="28.541_CR0995R1_(Rel-16)_TEI16" w:date="2023-09-20T12:42:00Z">
        <w:r>
          <w:rPr>
            <w:rFonts w:eastAsia="Courier New"/>
          </w:rPr>
          <w:t xml:space="preserve">          </w:t>
        </w:r>
      </w:ins>
      <w:ins w:id="2880" w:author="28.541_CR0995R1_(Rel-16)_TEI16" w:date="2023-09-20T12:42:00Z">
        <w:r>
          <w:rPr/>
          <w:t>type: array</w:t>
        </w:r>
      </w:ins>
    </w:p>
    <w:p>
      <w:pPr>
        <w:pStyle w:val="PL"/>
        <w:rPr>
          <w:ins w:id="2884" w:author="28.541_CR0995R1_(Rel-16)_TEI16" w:date="2023-09-20T12:42:00Z"/>
        </w:rPr>
      </w:pPr>
      <w:ins w:id="2882" w:author="28.541_CR0995R1_(Rel-16)_TEI16" w:date="2023-09-20T12:42:00Z">
        <w:r>
          <w:rPr>
            <w:rFonts w:eastAsia="Courier New"/>
          </w:rPr>
          <w:t xml:space="preserve">          </w:t>
        </w:r>
      </w:ins>
      <w:ins w:id="2883" w:author="28.541_CR0995R1_(Rel-16)_TEI16" w:date="2023-09-20T12:42:00Z">
        <w:r>
          <w:rPr/>
          <w:t>items:</w:t>
        </w:r>
      </w:ins>
    </w:p>
    <w:p>
      <w:pPr>
        <w:pStyle w:val="PL"/>
        <w:rPr>
          <w:ins w:id="2887" w:author="28.541_CR0995R1_(Rel-16)_TEI16" w:date="2023-09-20T12:42:00Z"/>
        </w:rPr>
      </w:pPr>
      <w:ins w:id="2885" w:author="28.541_CR0995R1_(Rel-16)_TEI16" w:date="2023-09-20T12:42:00Z">
        <w:r>
          <w:rPr>
            <w:rFonts w:eastAsia="Courier New"/>
          </w:rPr>
          <w:t xml:space="preserve">            </w:t>
        </w:r>
      </w:ins>
      <w:ins w:id="2886" w:author="28.541_CR0995R1_(Rel-16)_TEI16" w:date="2023-09-20T12:42:00Z">
        <w:r>
          <w:rPr/>
          <w:t>type: string</w:t>
        </w:r>
      </w:ins>
    </w:p>
    <w:p>
      <w:pPr>
        <w:pStyle w:val="PL"/>
        <w:rPr>
          <w:ins w:id="2890" w:author="28.541_CR0995R1_(Rel-16)_TEI16" w:date="2023-09-20T12:42:00Z"/>
        </w:rPr>
      </w:pPr>
      <w:ins w:id="2888" w:author="28.541_CR0995R1_(Rel-16)_TEI16" w:date="2023-09-20T12:42:00Z">
        <w:r>
          <w:rPr>
            <w:rFonts w:eastAsia="Courier New"/>
          </w:rPr>
          <w:t xml:space="preserve">            </w:t>
        </w:r>
      </w:ins>
      <w:ins w:id="2889" w:author="28.541_CR0995R1_(Rel-16)_TEI16" w:date="2023-09-20T12:42:00Z">
        <w:r>
          <w:rPr/>
          <w:t>enum:</w:t>
        </w:r>
      </w:ins>
    </w:p>
    <w:p>
      <w:pPr>
        <w:pStyle w:val="PL"/>
        <w:rPr>
          <w:ins w:id="2893" w:author="28.541_CR0995R1_(Rel-16)_TEI16" w:date="2023-09-20T12:42:00Z"/>
        </w:rPr>
      </w:pPr>
      <w:ins w:id="2891" w:author="28.541_CR0995R1_(Rel-16)_TEI16" w:date="2023-09-20T12:42:00Z">
        <w:r>
          <w:rPr>
            <w:rFonts w:eastAsia="Courier New"/>
          </w:rPr>
          <w:t xml:space="preserve">              </w:t>
        </w:r>
      </w:ins>
      <w:ins w:id="2892" w:author="28.541_CR0995R1_(Rel-16)_TEI16" w:date="2023-09-20T12:42:00Z">
        <w:r>
          <w:rPr/>
          <w:t>- EventExposure</w:t>
        </w:r>
      </w:ins>
    </w:p>
    <w:p>
      <w:pPr>
        <w:pStyle w:val="PL"/>
        <w:rPr>
          <w:ins w:id="2896" w:author="28.541_CR0995R1_(Rel-16)_TEI16" w:date="2023-09-20T12:42:00Z"/>
        </w:rPr>
      </w:pPr>
      <w:ins w:id="2894" w:author="28.541_CR0995R1_(Rel-16)_TEI16" w:date="2023-09-20T12:42:00Z">
        <w:r>
          <w:rPr>
            <w:rFonts w:eastAsia="Courier New"/>
          </w:rPr>
          <w:t xml:space="preserve">              </w:t>
        </w:r>
      </w:ins>
      <w:ins w:id="2895" w:author="28.541_CR0995R1_(Rel-16)_TEI16" w:date="2023-09-20T12:42:00Z">
        <w:r>
          <w:rPr/>
          <w:t>- PFDmanagement</w:t>
        </w:r>
      </w:ins>
    </w:p>
    <w:p>
      <w:pPr>
        <w:pStyle w:val="PL"/>
        <w:rPr>
          <w:ins w:id="2899" w:author="28.541_CR0995R1_(Rel-16)_TEI16" w:date="2023-09-20T12:42:00Z"/>
        </w:rPr>
      </w:pPr>
      <w:ins w:id="2897" w:author="28.541_CR0995R1_(Rel-16)_TEI16" w:date="2023-09-20T12:42:00Z">
        <w:r>
          <w:rPr>
            <w:rFonts w:eastAsia="Courier New"/>
          </w:rPr>
          <w:t xml:space="preserve">              </w:t>
        </w:r>
      </w:ins>
      <w:ins w:id="2898" w:author="28.541_CR0995R1_(Rel-16)_TEI16" w:date="2023-09-20T12:42:00Z">
        <w:r>
          <w:rPr/>
          <w:t>- ParameterProvision</w:t>
        </w:r>
      </w:ins>
    </w:p>
    <w:p>
      <w:pPr>
        <w:pStyle w:val="PL"/>
        <w:rPr>
          <w:ins w:id="2902" w:author="28.541_CR0995R1_(Rel-16)_TEI16" w:date="2023-09-20T12:42:00Z"/>
        </w:rPr>
      </w:pPr>
      <w:ins w:id="2900" w:author="28.541_CR0995R1_(Rel-16)_TEI16" w:date="2023-09-20T12:42:00Z">
        <w:r>
          <w:rPr>
            <w:rFonts w:eastAsia="Courier New"/>
          </w:rPr>
          <w:t xml:space="preserve">              </w:t>
        </w:r>
      </w:ins>
      <w:ins w:id="2901" w:author="28.541_CR0995R1_(Rel-16)_TEI16" w:date="2023-09-20T12:42:00Z">
        <w:r>
          <w:rPr/>
          <w:t>- Trigger</w:t>
        </w:r>
      </w:ins>
    </w:p>
    <w:p>
      <w:pPr>
        <w:pStyle w:val="PL"/>
        <w:rPr>
          <w:ins w:id="2905" w:author="28.541_CR0995R1_(Rel-16)_TEI16" w:date="2023-09-20T12:42:00Z"/>
        </w:rPr>
      </w:pPr>
      <w:ins w:id="2903" w:author="28.541_CR0995R1_(Rel-16)_TEI16" w:date="2023-09-20T12:42:00Z">
        <w:r>
          <w:rPr>
            <w:rFonts w:eastAsia="Courier New"/>
          </w:rPr>
          <w:t xml:space="preserve">        </w:t>
        </w:r>
      </w:ins>
      <w:ins w:id="2904" w:author="28.541_CR0995R1_(Rel-16)_TEI16" w:date="2023-09-20T12:42:00Z">
        <w:r>
          <w:rPr/>
          <w:t>NRF:</w:t>
        </w:r>
      </w:ins>
    </w:p>
    <w:p>
      <w:pPr>
        <w:pStyle w:val="PL"/>
        <w:rPr>
          <w:ins w:id="2908" w:author="28.541_CR0995R1_(Rel-16)_TEI16" w:date="2023-09-20T12:42:00Z"/>
        </w:rPr>
      </w:pPr>
      <w:ins w:id="2906" w:author="28.541_CR0995R1_(Rel-16)_TEI16" w:date="2023-09-20T12:42:00Z">
        <w:r>
          <w:rPr>
            <w:rFonts w:eastAsia="Courier New"/>
          </w:rPr>
          <w:t xml:space="preserve">          </w:t>
        </w:r>
      </w:ins>
      <w:ins w:id="2907" w:author="28.541_CR0995R1_(Rel-16)_TEI16" w:date="2023-09-20T12:42:00Z">
        <w:r>
          <w:rPr/>
          <w:t>type: array</w:t>
        </w:r>
      </w:ins>
    </w:p>
    <w:p>
      <w:pPr>
        <w:pStyle w:val="PL"/>
        <w:rPr>
          <w:ins w:id="2911" w:author="28.541_CR0995R1_(Rel-16)_TEI16" w:date="2023-09-20T12:42:00Z"/>
        </w:rPr>
      </w:pPr>
      <w:ins w:id="2909" w:author="28.541_CR0995R1_(Rel-16)_TEI16" w:date="2023-09-20T12:42:00Z">
        <w:r>
          <w:rPr>
            <w:rFonts w:eastAsia="Courier New"/>
          </w:rPr>
          <w:t xml:space="preserve">          </w:t>
        </w:r>
      </w:ins>
      <w:ins w:id="2910" w:author="28.541_CR0995R1_(Rel-16)_TEI16" w:date="2023-09-20T12:42:00Z">
        <w:r>
          <w:rPr/>
          <w:t>items:</w:t>
        </w:r>
      </w:ins>
    </w:p>
    <w:p>
      <w:pPr>
        <w:pStyle w:val="PL"/>
        <w:rPr>
          <w:ins w:id="2914" w:author="28.541_CR0995R1_(Rel-16)_TEI16" w:date="2023-09-20T12:42:00Z"/>
        </w:rPr>
      </w:pPr>
      <w:ins w:id="2912" w:author="28.541_CR0995R1_(Rel-16)_TEI16" w:date="2023-09-20T12:42:00Z">
        <w:r>
          <w:rPr>
            <w:rFonts w:eastAsia="Courier New"/>
          </w:rPr>
          <w:t xml:space="preserve">            </w:t>
        </w:r>
      </w:ins>
      <w:ins w:id="2913" w:author="28.541_CR0995R1_(Rel-16)_TEI16" w:date="2023-09-20T12:42:00Z">
        <w:r>
          <w:rPr/>
          <w:t>type: string</w:t>
        </w:r>
      </w:ins>
    </w:p>
    <w:p>
      <w:pPr>
        <w:pStyle w:val="PL"/>
        <w:rPr>
          <w:ins w:id="2917" w:author="28.541_CR0995R1_(Rel-16)_TEI16" w:date="2023-09-20T12:42:00Z"/>
        </w:rPr>
      </w:pPr>
      <w:ins w:id="2915" w:author="28.541_CR0995R1_(Rel-16)_TEI16" w:date="2023-09-20T12:42:00Z">
        <w:r>
          <w:rPr>
            <w:rFonts w:eastAsia="Courier New"/>
          </w:rPr>
          <w:t xml:space="preserve">            </w:t>
        </w:r>
      </w:ins>
      <w:ins w:id="2916" w:author="28.541_CR0995R1_(Rel-16)_TEI16" w:date="2023-09-20T12:42:00Z">
        <w:r>
          <w:rPr/>
          <w:t>enum:</w:t>
        </w:r>
      </w:ins>
    </w:p>
    <w:p>
      <w:pPr>
        <w:pStyle w:val="PL"/>
        <w:rPr>
          <w:ins w:id="2920" w:author="28.541_CR0995R1_(Rel-16)_TEI16" w:date="2023-09-20T12:42:00Z"/>
        </w:rPr>
      </w:pPr>
      <w:ins w:id="2918" w:author="28.541_CR0995R1_(Rel-16)_TEI16" w:date="2023-09-20T12:42:00Z">
        <w:r>
          <w:rPr>
            <w:rFonts w:eastAsia="Courier New"/>
          </w:rPr>
          <w:t xml:space="preserve">              </w:t>
        </w:r>
      </w:ins>
      <w:ins w:id="2919" w:author="28.541_CR0995R1_(Rel-16)_TEI16" w:date="2023-09-20T12:42:00Z">
        <w:r>
          <w:rPr/>
          <w:t>- NFmanagement</w:t>
        </w:r>
      </w:ins>
    </w:p>
    <w:p>
      <w:pPr>
        <w:pStyle w:val="PL"/>
        <w:rPr>
          <w:ins w:id="2923" w:author="28.541_CR0995R1_(Rel-16)_TEI16" w:date="2023-09-20T12:42:00Z"/>
        </w:rPr>
      </w:pPr>
      <w:ins w:id="2921" w:author="28.541_CR0995R1_(Rel-16)_TEI16" w:date="2023-09-20T12:42:00Z">
        <w:r>
          <w:rPr>
            <w:rFonts w:eastAsia="Courier New"/>
          </w:rPr>
          <w:t xml:space="preserve">              </w:t>
        </w:r>
      </w:ins>
      <w:ins w:id="2922" w:author="28.541_CR0995R1_(Rel-16)_TEI16" w:date="2023-09-20T12:42:00Z">
        <w:r>
          <w:rPr/>
          <w:t>- NFdiscovery</w:t>
        </w:r>
      </w:ins>
    </w:p>
    <w:p>
      <w:pPr>
        <w:pStyle w:val="PL"/>
        <w:rPr>
          <w:ins w:id="2926" w:author="28.541_CR0995R1_(Rel-16)_TEI16" w:date="2023-09-20T12:42:00Z"/>
        </w:rPr>
      </w:pPr>
      <w:ins w:id="2924" w:author="28.541_CR0995R1_(Rel-16)_TEI16" w:date="2023-09-20T12:42:00Z">
        <w:r>
          <w:rPr>
            <w:rFonts w:eastAsia="Courier New"/>
          </w:rPr>
          <w:t xml:space="preserve">        </w:t>
        </w:r>
      </w:ins>
      <w:ins w:id="2925" w:author="28.541_CR0995R1_(Rel-16)_TEI16" w:date="2023-09-20T12:42:00Z">
        <w:r>
          <w:rPr/>
          <w:t>NSSF:</w:t>
        </w:r>
      </w:ins>
    </w:p>
    <w:p>
      <w:pPr>
        <w:pStyle w:val="PL"/>
        <w:rPr>
          <w:ins w:id="2929" w:author="28.541_CR0995R1_(Rel-16)_TEI16" w:date="2023-09-20T12:42:00Z"/>
        </w:rPr>
      </w:pPr>
      <w:ins w:id="2927" w:author="28.541_CR0995R1_(Rel-16)_TEI16" w:date="2023-09-20T12:42:00Z">
        <w:r>
          <w:rPr>
            <w:rFonts w:eastAsia="Courier New"/>
          </w:rPr>
          <w:t xml:space="preserve">          </w:t>
        </w:r>
      </w:ins>
      <w:ins w:id="2928" w:author="28.541_CR0995R1_(Rel-16)_TEI16" w:date="2023-09-20T12:42:00Z">
        <w:r>
          <w:rPr/>
          <w:t>type: array</w:t>
        </w:r>
      </w:ins>
    </w:p>
    <w:p>
      <w:pPr>
        <w:pStyle w:val="PL"/>
        <w:rPr>
          <w:ins w:id="2932" w:author="28.541_CR0995R1_(Rel-16)_TEI16" w:date="2023-09-20T12:42:00Z"/>
        </w:rPr>
      </w:pPr>
      <w:ins w:id="2930" w:author="28.541_CR0995R1_(Rel-16)_TEI16" w:date="2023-09-20T12:42:00Z">
        <w:r>
          <w:rPr>
            <w:rFonts w:eastAsia="Courier New"/>
          </w:rPr>
          <w:t xml:space="preserve">          </w:t>
        </w:r>
      </w:ins>
      <w:ins w:id="2931" w:author="28.541_CR0995R1_(Rel-16)_TEI16" w:date="2023-09-20T12:42:00Z">
        <w:r>
          <w:rPr/>
          <w:t>items:</w:t>
        </w:r>
      </w:ins>
    </w:p>
    <w:p>
      <w:pPr>
        <w:pStyle w:val="PL"/>
        <w:rPr>
          <w:ins w:id="2935" w:author="28.541_CR0995R1_(Rel-16)_TEI16" w:date="2023-09-20T12:42:00Z"/>
        </w:rPr>
      </w:pPr>
      <w:ins w:id="2933" w:author="28.541_CR0995R1_(Rel-16)_TEI16" w:date="2023-09-20T12:42:00Z">
        <w:r>
          <w:rPr>
            <w:rFonts w:eastAsia="Courier New"/>
          </w:rPr>
          <w:t xml:space="preserve">            </w:t>
        </w:r>
      </w:ins>
      <w:ins w:id="2934" w:author="28.541_CR0995R1_(Rel-16)_TEI16" w:date="2023-09-20T12:42:00Z">
        <w:r>
          <w:rPr/>
          <w:t>type: string</w:t>
        </w:r>
      </w:ins>
    </w:p>
    <w:p>
      <w:pPr>
        <w:pStyle w:val="PL"/>
        <w:rPr>
          <w:ins w:id="2938" w:author="28.541_CR0995R1_(Rel-16)_TEI16" w:date="2023-09-20T12:42:00Z"/>
        </w:rPr>
      </w:pPr>
      <w:ins w:id="2936" w:author="28.541_CR0995R1_(Rel-16)_TEI16" w:date="2023-09-20T12:42:00Z">
        <w:r>
          <w:rPr>
            <w:rFonts w:eastAsia="Courier New"/>
          </w:rPr>
          <w:t xml:space="preserve">            </w:t>
        </w:r>
      </w:ins>
      <w:ins w:id="2937" w:author="28.541_CR0995R1_(Rel-16)_TEI16" w:date="2023-09-20T12:42:00Z">
        <w:r>
          <w:rPr/>
          <w:t>enum:</w:t>
        </w:r>
      </w:ins>
    </w:p>
    <w:p>
      <w:pPr>
        <w:pStyle w:val="PL"/>
        <w:rPr>
          <w:ins w:id="2941" w:author="28.541_CR0995R1_(Rel-16)_TEI16" w:date="2023-09-20T12:42:00Z"/>
        </w:rPr>
      </w:pPr>
      <w:ins w:id="2939" w:author="28.541_CR0995R1_(Rel-16)_TEI16" w:date="2023-09-20T12:42:00Z">
        <w:r>
          <w:rPr>
            <w:rFonts w:eastAsia="Courier New"/>
          </w:rPr>
          <w:t xml:space="preserve">              </w:t>
        </w:r>
      </w:ins>
      <w:ins w:id="2940" w:author="28.541_CR0995R1_(Rel-16)_TEI16" w:date="2023-09-20T12:42:00Z">
        <w:r>
          <w:rPr/>
          <w:t>- NSSelection</w:t>
        </w:r>
      </w:ins>
    </w:p>
    <w:p>
      <w:pPr>
        <w:pStyle w:val="PL"/>
        <w:rPr>
          <w:ins w:id="2944" w:author="28.541_CR0995R1_(Rel-16)_TEI16" w:date="2023-09-20T12:42:00Z"/>
        </w:rPr>
      </w:pPr>
      <w:ins w:id="2942" w:author="28.541_CR0995R1_(Rel-16)_TEI16" w:date="2023-09-20T12:42:00Z">
        <w:r>
          <w:rPr>
            <w:rFonts w:eastAsia="Courier New"/>
          </w:rPr>
          <w:t xml:space="preserve">              </w:t>
        </w:r>
      </w:ins>
      <w:ins w:id="2943" w:author="28.541_CR0995R1_(Rel-16)_TEI16" w:date="2023-09-20T12:42:00Z">
        <w:r>
          <w:rPr/>
          <w:t>- NSSAI</w:t>
        </w:r>
      </w:ins>
    </w:p>
    <w:p>
      <w:pPr>
        <w:pStyle w:val="PL"/>
        <w:rPr>
          <w:ins w:id="2947" w:author="28.541_CR0995R1_(Rel-16)_TEI16" w:date="2023-09-20T12:42:00Z"/>
        </w:rPr>
      </w:pPr>
      <w:ins w:id="2945" w:author="28.541_CR0995R1_(Rel-16)_TEI16" w:date="2023-09-20T12:42:00Z">
        <w:r>
          <w:rPr>
            <w:rFonts w:eastAsia="Courier New"/>
          </w:rPr>
          <w:t xml:space="preserve">        </w:t>
        </w:r>
      </w:ins>
      <w:ins w:id="2946" w:author="28.541_CR0995R1_(Rel-16)_TEI16" w:date="2023-09-20T12:42:00Z">
        <w:r>
          <w:rPr/>
          <w:t>SMSF:</w:t>
        </w:r>
      </w:ins>
    </w:p>
    <w:p>
      <w:pPr>
        <w:pStyle w:val="PL"/>
        <w:rPr>
          <w:ins w:id="2950" w:author="28.541_CR0995R1_(Rel-16)_TEI16" w:date="2023-09-20T12:42:00Z"/>
        </w:rPr>
      </w:pPr>
      <w:ins w:id="2948" w:author="28.541_CR0995R1_(Rel-16)_TEI16" w:date="2023-09-20T12:42:00Z">
        <w:r>
          <w:rPr>
            <w:rFonts w:eastAsia="Courier New"/>
          </w:rPr>
          <w:t xml:space="preserve">          </w:t>
        </w:r>
      </w:ins>
      <w:ins w:id="2949" w:author="28.541_CR0995R1_(Rel-16)_TEI16" w:date="2023-09-20T12:42:00Z">
        <w:r>
          <w:rPr/>
          <w:t>type: array</w:t>
        </w:r>
      </w:ins>
    </w:p>
    <w:p>
      <w:pPr>
        <w:pStyle w:val="PL"/>
        <w:rPr>
          <w:ins w:id="2953" w:author="28.541_CR0995R1_(Rel-16)_TEI16" w:date="2023-09-20T12:42:00Z"/>
        </w:rPr>
      </w:pPr>
      <w:ins w:id="2951" w:author="28.541_CR0995R1_(Rel-16)_TEI16" w:date="2023-09-20T12:42:00Z">
        <w:r>
          <w:rPr>
            <w:rFonts w:eastAsia="Courier New"/>
          </w:rPr>
          <w:t xml:space="preserve">          </w:t>
        </w:r>
      </w:ins>
      <w:ins w:id="2952" w:author="28.541_CR0995R1_(Rel-16)_TEI16" w:date="2023-09-20T12:42:00Z">
        <w:r>
          <w:rPr/>
          <w:t>items:</w:t>
        </w:r>
      </w:ins>
    </w:p>
    <w:p>
      <w:pPr>
        <w:pStyle w:val="PL"/>
        <w:rPr>
          <w:ins w:id="2956" w:author="28.541_CR0995R1_(Rel-16)_TEI16" w:date="2023-09-20T12:42:00Z"/>
        </w:rPr>
      </w:pPr>
      <w:ins w:id="2954" w:author="28.541_CR0995R1_(Rel-16)_TEI16" w:date="2023-09-20T12:42:00Z">
        <w:r>
          <w:rPr>
            <w:rFonts w:eastAsia="Courier New"/>
          </w:rPr>
          <w:t xml:space="preserve">            </w:t>
        </w:r>
      </w:ins>
      <w:ins w:id="2955" w:author="28.541_CR0995R1_(Rel-16)_TEI16" w:date="2023-09-20T12:42:00Z">
        <w:r>
          <w:rPr/>
          <w:t>type: string</w:t>
        </w:r>
      </w:ins>
    </w:p>
    <w:p>
      <w:pPr>
        <w:pStyle w:val="PL"/>
        <w:rPr>
          <w:ins w:id="2959" w:author="28.541_CR0995R1_(Rel-16)_TEI16" w:date="2023-09-20T12:42:00Z"/>
        </w:rPr>
      </w:pPr>
      <w:ins w:id="2957" w:author="28.541_CR0995R1_(Rel-16)_TEI16" w:date="2023-09-20T12:42:00Z">
        <w:r>
          <w:rPr>
            <w:rFonts w:eastAsia="Courier New"/>
          </w:rPr>
          <w:t xml:space="preserve">            </w:t>
        </w:r>
      </w:ins>
      <w:ins w:id="2958" w:author="28.541_CR0995R1_(Rel-16)_TEI16" w:date="2023-09-20T12:42:00Z">
        <w:r>
          <w:rPr/>
          <w:t>enum:</w:t>
        </w:r>
      </w:ins>
    </w:p>
    <w:p>
      <w:pPr>
        <w:pStyle w:val="PL"/>
        <w:rPr>
          <w:ins w:id="2962" w:author="28.541_CR0995R1_(Rel-16)_TEI16" w:date="2023-09-20T12:42:00Z"/>
        </w:rPr>
      </w:pPr>
      <w:ins w:id="2960" w:author="28.541_CR0995R1_(Rel-16)_TEI16" w:date="2023-09-20T12:42:00Z">
        <w:r>
          <w:rPr>
            <w:rFonts w:eastAsia="Courier New"/>
          </w:rPr>
          <w:t xml:space="preserve">              </w:t>
        </w:r>
      </w:ins>
      <w:ins w:id="2961" w:author="28.541_CR0995R1_(Rel-16)_TEI16" w:date="2023-09-20T12:42:00Z">
        <w:r>
          <w:rPr/>
          <w:t>- SMservice</w:t>
        </w:r>
      </w:ins>
    </w:p>
    <w:p>
      <w:pPr>
        <w:pStyle w:val="PL"/>
        <w:rPr>
          <w:ins w:id="2965" w:author="28.541_CR0995R1_(Rel-16)_TEI16" w:date="2023-09-20T12:42:00Z"/>
        </w:rPr>
      </w:pPr>
      <w:ins w:id="2963" w:author="28.541_CR0995R1_(Rel-16)_TEI16" w:date="2023-09-20T12:42:00Z">
        <w:r>
          <w:rPr>
            <w:rFonts w:eastAsia="Courier New"/>
          </w:rPr>
          <w:t xml:space="preserve">        </w:t>
        </w:r>
      </w:ins>
      <w:ins w:id="2964" w:author="28.541_CR0995R1_(Rel-16)_TEI16" w:date="2023-09-20T12:42:00Z">
        <w:r>
          <w:rPr/>
          <w:t>UDM:</w:t>
        </w:r>
      </w:ins>
    </w:p>
    <w:p>
      <w:pPr>
        <w:pStyle w:val="PL"/>
        <w:rPr>
          <w:ins w:id="2968" w:author="28.541_CR0995R1_(Rel-16)_TEI16" w:date="2023-09-20T12:42:00Z"/>
        </w:rPr>
      </w:pPr>
      <w:ins w:id="2966" w:author="28.541_CR0995R1_(Rel-16)_TEI16" w:date="2023-09-20T12:42:00Z">
        <w:r>
          <w:rPr>
            <w:rFonts w:eastAsia="Courier New"/>
          </w:rPr>
          <w:t xml:space="preserve">          </w:t>
        </w:r>
      </w:ins>
      <w:ins w:id="2967" w:author="28.541_CR0995R1_(Rel-16)_TEI16" w:date="2023-09-20T12:42:00Z">
        <w:r>
          <w:rPr/>
          <w:t>type: array</w:t>
        </w:r>
      </w:ins>
    </w:p>
    <w:p>
      <w:pPr>
        <w:pStyle w:val="PL"/>
        <w:rPr>
          <w:ins w:id="2971" w:author="28.541_CR0995R1_(Rel-16)_TEI16" w:date="2023-09-20T12:42:00Z"/>
        </w:rPr>
      </w:pPr>
      <w:ins w:id="2969" w:author="28.541_CR0995R1_(Rel-16)_TEI16" w:date="2023-09-20T12:42:00Z">
        <w:r>
          <w:rPr>
            <w:rFonts w:eastAsia="Courier New"/>
          </w:rPr>
          <w:t xml:space="preserve">          </w:t>
        </w:r>
      </w:ins>
      <w:ins w:id="2970" w:author="28.541_CR0995R1_(Rel-16)_TEI16" w:date="2023-09-20T12:42:00Z">
        <w:r>
          <w:rPr/>
          <w:t>items:</w:t>
        </w:r>
      </w:ins>
    </w:p>
    <w:p>
      <w:pPr>
        <w:pStyle w:val="PL"/>
        <w:rPr>
          <w:ins w:id="2974" w:author="28.541_CR0995R1_(Rel-16)_TEI16" w:date="2023-09-20T12:42:00Z"/>
        </w:rPr>
      </w:pPr>
      <w:ins w:id="2972" w:author="28.541_CR0995R1_(Rel-16)_TEI16" w:date="2023-09-20T12:42:00Z">
        <w:r>
          <w:rPr>
            <w:rFonts w:eastAsia="Courier New"/>
          </w:rPr>
          <w:t xml:space="preserve">            </w:t>
        </w:r>
      </w:ins>
      <w:ins w:id="2973" w:author="28.541_CR0995R1_(Rel-16)_TEI16" w:date="2023-09-20T12:42:00Z">
        <w:r>
          <w:rPr/>
          <w:t>type: string</w:t>
        </w:r>
      </w:ins>
    </w:p>
    <w:p>
      <w:pPr>
        <w:pStyle w:val="PL"/>
        <w:rPr>
          <w:ins w:id="2977" w:author="28.541_CR0995R1_(Rel-16)_TEI16" w:date="2023-09-20T12:42:00Z"/>
        </w:rPr>
      </w:pPr>
      <w:ins w:id="2975" w:author="28.541_CR0995R1_(Rel-16)_TEI16" w:date="2023-09-20T12:42:00Z">
        <w:r>
          <w:rPr>
            <w:rFonts w:eastAsia="Courier New"/>
          </w:rPr>
          <w:t xml:space="preserve">            </w:t>
        </w:r>
      </w:ins>
      <w:ins w:id="2976" w:author="28.541_CR0995R1_(Rel-16)_TEI16" w:date="2023-09-20T12:42:00Z">
        <w:r>
          <w:rPr/>
          <w:t>enum:</w:t>
        </w:r>
      </w:ins>
    </w:p>
    <w:p>
      <w:pPr>
        <w:pStyle w:val="PL"/>
        <w:rPr>
          <w:ins w:id="2980" w:author="28.541_CR0995R1_(Rel-16)_TEI16" w:date="2023-09-20T12:42:00Z"/>
        </w:rPr>
      </w:pPr>
      <w:ins w:id="2978" w:author="28.541_CR0995R1_(Rel-16)_TEI16" w:date="2023-09-20T12:42:00Z">
        <w:r>
          <w:rPr>
            <w:rFonts w:eastAsia="Courier New"/>
          </w:rPr>
          <w:t xml:space="preserve">              </w:t>
        </w:r>
      </w:ins>
      <w:ins w:id="2979" w:author="28.541_CR0995R1_(Rel-16)_TEI16" w:date="2023-09-20T12:42:00Z">
        <w:r>
          <w:rPr/>
          <w:t>- UEcontext</w:t>
        </w:r>
      </w:ins>
    </w:p>
    <w:p>
      <w:pPr>
        <w:pStyle w:val="PL"/>
        <w:rPr>
          <w:ins w:id="2983" w:author="28.541_CR0995R1_(Rel-16)_TEI16" w:date="2023-09-20T12:42:00Z"/>
        </w:rPr>
      </w:pPr>
      <w:ins w:id="2981" w:author="28.541_CR0995R1_(Rel-16)_TEI16" w:date="2023-09-20T12:42:00Z">
        <w:r>
          <w:rPr>
            <w:rFonts w:eastAsia="Courier New"/>
          </w:rPr>
          <w:t xml:space="preserve">              </w:t>
        </w:r>
      </w:ins>
      <w:ins w:id="2982" w:author="28.541_CR0995R1_(Rel-16)_TEI16" w:date="2023-09-20T12:42:00Z">
        <w:r>
          <w:rPr/>
          <w:t>- SubscriberData</w:t>
        </w:r>
      </w:ins>
    </w:p>
    <w:p>
      <w:pPr>
        <w:pStyle w:val="PL"/>
        <w:rPr>
          <w:ins w:id="2986" w:author="28.541_CR0995R1_(Rel-16)_TEI16" w:date="2023-09-20T12:42:00Z"/>
        </w:rPr>
      </w:pPr>
      <w:ins w:id="2984" w:author="28.541_CR0995R1_(Rel-16)_TEI16" w:date="2023-09-20T12:42:00Z">
        <w:r>
          <w:rPr>
            <w:rFonts w:eastAsia="Courier New"/>
          </w:rPr>
          <w:t xml:space="preserve">              </w:t>
        </w:r>
      </w:ins>
      <w:ins w:id="2985" w:author="28.541_CR0995R1_(Rel-16)_TEI16" w:date="2023-09-20T12:42:00Z">
        <w:r>
          <w:rPr/>
          <w:t>- UEauthentication</w:t>
        </w:r>
      </w:ins>
    </w:p>
    <w:p>
      <w:pPr>
        <w:pStyle w:val="PL"/>
        <w:rPr>
          <w:ins w:id="2989" w:author="28.541_CR0995R1_(Rel-16)_TEI16" w:date="2023-09-20T12:42:00Z"/>
        </w:rPr>
      </w:pPr>
      <w:ins w:id="2987" w:author="28.541_CR0995R1_(Rel-16)_TEI16" w:date="2023-09-20T12:42:00Z">
        <w:r>
          <w:rPr>
            <w:rFonts w:eastAsia="Courier New"/>
          </w:rPr>
          <w:t xml:space="preserve">              </w:t>
        </w:r>
      </w:ins>
      <w:ins w:id="2988" w:author="28.541_CR0995R1_(Rel-16)_TEI16" w:date="2023-09-20T12:42:00Z">
        <w:r>
          <w:rPr/>
          <w:t>- EventExposure</w:t>
        </w:r>
      </w:ins>
    </w:p>
    <w:p>
      <w:pPr>
        <w:pStyle w:val="PL"/>
        <w:rPr>
          <w:rFonts w:eastAsia="Courier New"/>
          <w:ins w:id="2991" w:author="28.541_CR0995R1_(Rel-16)_TEI16" w:date="2023-09-20T12:42:00Z"/>
        </w:rPr>
      </w:pPr>
      <w:ins w:id="2990" w:author="28.541_CR0995R1_(Rel-16)_TEI16" w:date="2023-09-20T12:42:00Z">
        <w:r>
          <w:rPr>
            <w:rFonts w:eastAsia="Courier New"/>
          </w:rPr>
          <w:t xml:space="preserve">    </w:t>
        </w:r>
      </w:ins>
    </w:p>
    <w:p>
      <w:pPr>
        <w:pStyle w:val="PL"/>
        <w:rPr>
          <w:ins w:id="2994" w:author="28.541_CR0995R1_(Rel-16)_TEI16" w:date="2023-09-20T12:42:00Z"/>
        </w:rPr>
      </w:pPr>
      <w:ins w:id="2992" w:author="28.541_CR0995R1_(Rel-16)_TEI16" w:date="2023-09-20T12:42:00Z">
        <w:r>
          <w:rPr>
            <w:rFonts w:eastAsia="Courier New"/>
          </w:rPr>
          <w:t xml:space="preserve">    </w:t>
        </w:r>
      </w:ins>
      <w:ins w:id="2993" w:author="28.541_CR0995R1_(Rel-16)_TEI16" w:date="2023-09-20T12:42:00Z">
        <w:r>
          <w:rPr/>
          <w:t>anonymizationOfMdtData-Type:</w:t>
        </w:r>
      </w:ins>
    </w:p>
    <w:p>
      <w:pPr>
        <w:pStyle w:val="PL"/>
        <w:rPr>
          <w:ins w:id="2997" w:author="28.541_CR0995R1_(Rel-16)_TEI16" w:date="2023-09-20T12:42:00Z"/>
        </w:rPr>
      </w:pPr>
      <w:ins w:id="2995" w:author="28.541_CR0995R1_(Rel-16)_TEI16" w:date="2023-09-20T12:42:00Z">
        <w:r>
          <w:rPr>
            <w:rFonts w:eastAsia="Courier New"/>
          </w:rPr>
          <w:t xml:space="preserve">      </w:t>
        </w:r>
      </w:ins>
      <w:ins w:id="2996" w:author="28.541_CR0995R1_(Rel-16)_TEI16" w:date="2023-09-20T12:42:00Z">
        <w:r>
          <w:rPr/>
          <w:t>description: Specifies level of MDT anonymization. For additional details see 3GPP TS 32.422 clause 5.10.12.</w:t>
        </w:r>
      </w:ins>
    </w:p>
    <w:p>
      <w:pPr>
        <w:pStyle w:val="PL"/>
        <w:rPr>
          <w:ins w:id="3000" w:author="28.541_CR0995R1_(Rel-16)_TEI16" w:date="2023-09-20T12:42:00Z"/>
        </w:rPr>
      </w:pPr>
      <w:ins w:id="2998" w:author="28.541_CR0995R1_(Rel-16)_TEI16" w:date="2023-09-20T12:42:00Z">
        <w:r>
          <w:rPr>
            <w:rFonts w:eastAsia="Courier New"/>
          </w:rPr>
          <w:t xml:space="preserve">      </w:t>
        </w:r>
      </w:ins>
      <w:ins w:id="2999" w:author="28.541_CR0995R1_(Rel-16)_TEI16" w:date="2023-09-20T12:42:00Z">
        <w:r>
          <w:rPr/>
          <w:t>type: string</w:t>
        </w:r>
      </w:ins>
    </w:p>
    <w:p>
      <w:pPr>
        <w:pStyle w:val="PL"/>
        <w:rPr>
          <w:ins w:id="3003" w:author="28.541_CR0995R1_(Rel-16)_TEI16" w:date="2023-09-20T12:42:00Z"/>
        </w:rPr>
      </w:pPr>
      <w:ins w:id="3001" w:author="28.541_CR0995R1_(Rel-16)_TEI16" w:date="2023-09-20T12:42:00Z">
        <w:r>
          <w:rPr>
            <w:rFonts w:eastAsia="Courier New"/>
          </w:rPr>
          <w:t xml:space="preserve">      </w:t>
        </w:r>
      </w:ins>
      <w:ins w:id="3002" w:author="28.541_CR0995R1_(Rel-16)_TEI16" w:date="2023-09-20T12:42:00Z">
        <w:r>
          <w:rPr/>
          <w:t>enum:</w:t>
        </w:r>
      </w:ins>
    </w:p>
    <w:p>
      <w:pPr>
        <w:pStyle w:val="PL"/>
        <w:rPr>
          <w:ins w:id="3006" w:author="28.541_CR0995R1_(Rel-16)_TEI16" w:date="2023-09-20T12:42:00Z"/>
        </w:rPr>
      </w:pPr>
      <w:ins w:id="3004" w:author="28.541_CR0995R1_(Rel-16)_TEI16" w:date="2023-09-20T12:42:00Z">
        <w:r>
          <w:rPr>
            <w:rFonts w:eastAsia="Courier New"/>
          </w:rPr>
          <w:t xml:space="preserve">        </w:t>
        </w:r>
      </w:ins>
      <w:ins w:id="3005" w:author="28.541_CR0995R1_(Rel-16)_TEI16" w:date="2023-09-20T12:42:00Z">
        <w:r>
          <w:rPr/>
          <w:t>- NO_IDENTITY</w:t>
        </w:r>
      </w:ins>
    </w:p>
    <w:p>
      <w:pPr>
        <w:pStyle w:val="PL"/>
        <w:rPr>
          <w:ins w:id="3009" w:author="28.541_CR0995R1_(Rel-16)_TEI16" w:date="2023-09-20T12:42:00Z"/>
        </w:rPr>
      </w:pPr>
      <w:ins w:id="3007" w:author="28.541_CR0995R1_(Rel-16)_TEI16" w:date="2023-09-20T12:42:00Z">
        <w:r>
          <w:rPr>
            <w:rFonts w:eastAsia="Courier New"/>
          </w:rPr>
          <w:t xml:space="preserve">        </w:t>
        </w:r>
      </w:ins>
      <w:ins w:id="3008" w:author="28.541_CR0995R1_(Rel-16)_TEI16" w:date="2023-09-20T12:42:00Z">
        <w:r>
          <w:rPr/>
          <w:t>- TAC_OF_IMEI</w:t>
        </w:r>
      </w:ins>
    </w:p>
    <w:p>
      <w:pPr>
        <w:pStyle w:val="PL"/>
        <w:rPr>
          <w:rFonts w:eastAsia="Courier New"/>
          <w:ins w:id="3011" w:author="28.541_CR0995R1_(Rel-16)_TEI16" w:date="2023-09-20T12:42:00Z"/>
        </w:rPr>
      </w:pPr>
      <w:ins w:id="3010" w:author="28.541_CR0995R1_(Rel-16)_TEI16" w:date="2023-09-20T12:42:00Z">
        <w:r>
          <w:rPr>
            <w:rFonts w:eastAsia="Courier New"/>
          </w:rPr>
          <w:t xml:space="preserve">    </w:t>
        </w:r>
      </w:ins>
    </w:p>
    <w:p>
      <w:pPr>
        <w:pStyle w:val="PL"/>
        <w:rPr>
          <w:ins w:id="3014" w:author="28.541_CR0995R1_(Rel-16)_TEI16" w:date="2023-09-20T12:42:00Z"/>
        </w:rPr>
      </w:pPr>
      <w:ins w:id="3012" w:author="28.541_CR0995R1_(Rel-16)_TEI16" w:date="2023-09-20T12:42:00Z">
        <w:r>
          <w:rPr>
            <w:rFonts w:eastAsia="Courier New"/>
          </w:rPr>
          <w:t xml:space="preserve">    </w:t>
        </w:r>
      </w:ins>
      <w:ins w:id="3013" w:author="28.541_CR0995R1_(Rel-16)_TEI16" w:date="2023-09-20T12:42:00Z">
        <w:r>
          <w:rPr/>
          <w:t>beamLevelMeasurement-Type:</w:t>
        </w:r>
      </w:ins>
    </w:p>
    <w:p>
      <w:pPr>
        <w:pStyle w:val="PL"/>
        <w:rPr>
          <w:ins w:id="3017" w:author="28.541_CR0995R1_(Rel-16)_TEI16" w:date="2023-09-20T12:42:00Z"/>
        </w:rPr>
      </w:pPr>
      <w:ins w:id="3015" w:author="28.541_CR0995R1_(Rel-16)_TEI16" w:date="2023-09-20T12:42:00Z">
        <w:r>
          <w:rPr>
            <w:rFonts w:eastAsia="Courier New"/>
          </w:rPr>
          <w:t xml:space="preserve">      </w:t>
        </w:r>
      </w:ins>
      <w:ins w:id="3016" w:author="28.541_CR0995R1_(Rel-16)_TEI16" w:date="2023-09-20T12:42:00Z">
        <w:r>
          <w:rPr/>
          <w:t>description: Determines whether beam level measurements shall be included in case of immediate MDT M1 measurement in NR. For additional details see 3GPP TS 32.422 clause 5.10.40.</w:t>
        </w:r>
      </w:ins>
    </w:p>
    <w:p>
      <w:pPr>
        <w:pStyle w:val="PL"/>
        <w:rPr>
          <w:ins w:id="3020" w:author="28.541_CR0995R1_(Rel-16)_TEI16" w:date="2023-09-20T12:42:00Z"/>
        </w:rPr>
      </w:pPr>
      <w:ins w:id="3018" w:author="28.541_CR0995R1_(Rel-16)_TEI16" w:date="2023-09-20T12:42:00Z">
        <w:r>
          <w:rPr>
            <w:rFonts w:eastAsia="Courier New"/>
          </w:rPr>
          <w:t xml:space="preserve">      </w:t>
        </w:r>
      </w:ins>
      <w:ins w:id="3019" w:author="28.541_CR0995R1_(Rel-16)_TEI16" w:date="2023-09-20T12:42:00Z">
        <w:r>
          <w:rPr/>
          <w:t>type: boolean</w:t>
        </w:r>
      </w:ins>
    </w:p>
    <w:p>
      <w:pPr>
        <w:pStyle w:val="PL"/>
        <w:rPr>
          <w:rFonts w:eastAsia="Courier New"/>
          <w:ins w:id="3022" w:author="28.541_CR0995R1_(Rel-16)_TEI16" w:date="2023-09-20T12:42:00Z"/>
        </w:rPr>
      </w:pPr>
      <w:ins w:id="3021" w:author="28.541_CR0995R1_(Rel-16)_TEI16" w:date="2023-09-20T12:42:00Z">
        <w:r>
          <w:rPr>
            <w:rFonts w:eastAsia="Courier New"/>
          </w:rPr>
          <w:t xml:space="preserve">    </w:t>
        </w:r>
      </w:ins>
    </w:p>
    <w:p>
      <w:pPr>
        <w:pStyle w:val="PL"/>
        <w:rPr>
          <w:ins w:id="3025" w:author="28.541_CR0995R1_(Rel-16)_TEI16" w:date="2023-09-20T12:42:00Z"/>
        </w:rPr>
      </w:pPr>
      <w:ins w:id="3023" w:author="28.541_CR0995R1_(Rel-16)_TEI16" w:date="2023-09-20T12:42:00Z">
        <w:r>
          <w:rPr>
            <w:rFonts w:eastAsia="Courier New"/>
          </w:rPr>
          <w:t xml:space="preserve">    </w:t>
        </w:r>
      </w:ins>
      <w:ins w:id="3024" w:author="28.541_CR0995R1_(Rel-16)_TEI16" w:date="2023-09-20T12:42:00Z">
        <w:r>
          <w:rPr/>
          <w:t>collectionPeriodRrmLte-Type:</w:t>
        </w:r>
      </w:ins>
    </w:p>
    <w:p>
      <w:pPr>
        <w:pStyle w:val="PL"/>
        <w:rPr>
          <w:ins w:id="3028" w:author="28.541_CR0995R1_(Rel-16)_TEI16" w:date="2023-09-20T12:42:00Z"/>
        </w:rPr>
      </w:pPr>
      <w:ins w:id="3026" w:author="28.541_CR0995R1_(Rel-16)_TEI16" w:date="2023-09-20T12:42:00Z">
        <w:r>
          <w:rPr>
            <w:rFonts w:eastAsia="Courier New"/>
          </w:rPr>
          <w:t xml:space="preserve">      </w:t>
        </w:r>
      </w:ins>
      <w:ins w:id="3027" w:author="28.541_CR0995R1_(Rel-16)_TEI16" w:date="2023-09-20T12:42:00Z">
        <w:r>
          <w:rPr/>
          <w:t>description: See details in 3GPP TS 32.422 clause 5.10.20.</w:t>
        </w:r>
      </w:ins>
    </w:p>
    <w:p>
      <w:pPr>
        <w:pStyle w:val="PL"/>
        <w:rPr>
          <w:ins w:id="3031" w:author="28.541_CR0995R1_(Rel-16)_TEI16" w:date="2023-09-20T12:42:00Z"/>
        </w:rPr>
      </w:pPr>
      <w:ins w:id="3029" w:author="28.541_CR0995R1_(Rel-16)_TEI16" w:date="2023-09-20T12:42:00Z">
        <w:r>
          <w:rPr>
            <w:rFonts w:eastAsia="Courier New"/>
          </w:rPr>
          <w:t xml:space="preserve">      </w:t>
        </w:r>
      </w:ins>
      <w:ins w:id="3030" w:author="28.541_CR0995R1_(Rel-16)_TEI16" w:date="2023-09-20T12:42:00Z">
        <w:r>
          <w:rPr/>
          <w:t>type: string</w:t>
        </w:r>
      </w:ins>
    </w:p>
    <w:p>
      <w:pPr>
        <w:pStyle w:val="PL"/>
        <w:rPr>
          <w:ins w:id="3034" w:author="28.541_CR0995R1_(Rel-16)_TEI16" w:date="2023-09-20T12:42:00Z"/>
        </w:rPr>
      </w:pPr>
      <w:ins w:id="3032" w:author="28.541_CR0995R1_(Rel-16)_TEI16" w:date="2023-09-20T12:42:00Z">
        <w:r>
          <w:rPr>
            <w:rFonts w:eastAsia="Courier New"/>
          </w:rPr>
          <w:t xml:space="preserve">      </w:t>
        </w:r>
      </w:ins>
      <w:ins w:id="3033" w:author="28.541_CR0995R1_(Rel-16)_TEI16" w:date="2023-09-20T12:42:00Z">
        <w:r>
          <w:rPr/>
          <w:t>enum:</w:t>
        </w:r>
      </w:ins>
    </w:p>
    <w:p>
      <w:pPr>
        <w:pStyle w:val="PL"/>
        <w:rPr>
          <w:ins w:id="3037" w:author="28.541_CR0995R1_(Rel-16)_TEI16" w:date="2023-09-20T12:42:00Z"/>
        </w:rPr>
      </w:pPr>
      <w:ins w:id="3035" w:author="28.541_CR0995R1_(Rel-16)_TEI16" w:date="2023-09-20T12:42:00Z">
        <w:r>
          <w:rPr>
            <w:rFonts w:eastAsia="Courier New"/>
          </w:rPr>
          <w:t xml:space="preserve">        </w:t>
        </w:r>
      </w:ins>
      <w:ins w:id="3036" w:author="28.541_CR0995R1_(Rel-16)_TEI16" w:date="2023-09-20T12:42:00Z">
        <w:r>
          <w:rPr/>
          <w:t>- 100ms</w:t>
        </w:r>
      </w:ins>
    </w:p>
    <w:p>
      <w:pPr>
        <w:pStyle w:val="PL"/>
        <w:rPr>
          <w:ins w:id="3040" w:author="28.541_CR0995R1_(Rel-16)_TEI16" w:date="2023-09-20T12:42:00Z"/>
        </w:rPr>
      </w:pPr>
      <w:ins w:id="3038" w:author="28.541_CR0995R1_(Rel-16)_TEI16" w:date="2023-09-20T12:42:00Z">
        <w:r>
          <w:rPr>
            <w:rFonts w:eastAsia="Courier New"/>
          </w:rPr>
          <w:t xml:space="preserve">        </w:t>
        </w:r>
      </w:ins>
      <w:ins w:id="3039" w:author="28.541_CR0995R1_(Rel-16)_TEI16" w:date="2023-09-20T12:42:00Z">
        <w:r>
          <w:rPr/>
          <w:t>- 1000ms</w:t>
        </w:r>
      </w:ins>
    </w:p>
    <w:p>
      <w:pPr>
        <w:pStyle w:val="PL"/>
        <w:rPr>
          <w:ins w:id="3043" w:author="28.541_CR0995R1_(Rel-16)_TEI16" w:date="2023-09-20T12:42:00Z"/>
        </w:rPr>
      </w:pPr>
      <w:ins w:id="3041" w:author="28.541_CR0995R1_(Rel-16)_TEI16" w:date="2023-09-20T12:42:00Z">
        <w:r>
          <w:rPr>
            <w:rFonts w:eastAsia="Courier New"/>
          </w:rPr>
          <w:t xml:space="preserve">        </w:t>
        </w:r>
      </w:ins>
      <w:ins w:id="3042" w:author="28.541_CR0995R1_(Rel-16)_TEI16" w:date="2023-09-20T12:42:00Z">
        <w:r>
          <w:rPr/>
          <w:t>- 1024ms</w:t>
        </w:r>
      </w:ins>
    </w:p>
    <w:p>
      <w:pPr>
        <w:pStyle w:val="PL"/>
        <w:rPr>
          <w:ins w:id="3046" w:author="28.541_CR0995R1_(Rel-16)_TEI16" w:date="2023-09-20T12:42:00Z"/>
        </w:rPr>
      </w:pPr>
      <w:ins w:id="3044" w:author="28.541_CR0995R1_(Rel-16)_TEI16" w:date="2023-09-20T12:42:00Z">
        <w:r>
          <w:rPr>
            <w:rFonts w:eastAsia="Courier New"/>
          </w:rPr>
          <w:t xml:space="preserve">        </w:t>
        </w:r>
      </w:ins>
      <w:ins w:id="3045" w:author="28.541_CR0995R1_(Rel-16)_TEI16" w:date="2023-09-20T12:42:00Z">
        <w:r>
          <w:rPr/>
          <w:t>- 1280ms</w:t>
        </w:r>
      </w:ins>
    </w:p>
    <w:p>
      <w:pPr>
        <w:pStyle w:val="PL"/>
        <w:rPr>
          <w:ins w:id="3049" w:author="28.541_CR0995R1_(Rel-16)_TEI16" w:date="2023-09-20T12:42:00Z"/>
        </w:rPr>
      </w:pPr>
      <w:ins w:id="3047" w:author="28.541_CR0995R1_(Rel-16)_TEI16" w:date="2023-09-20T12:42:00Z">
        <w:r>
          <w:rPr>
            <w:rFonts w:eastAsia="Courier New"/>
          </w:rPr>
          <w:t xml:space="preserve">        </w:t>
        </w:r>
      </w:ins>
      <w:ins w:id="3048" w:author="28.541_CR0995R1_(Rel-16)_TEI16" w:date="2023-09-20T12:42:00Z">
        <w:r>
          <w:rPr/>
          <w:t>- 2048ms</w:t>
        </w:r>
      </w:ins>
    </w:p>
    <w:p>
      <w:pPr>
        <w:pStyle w:val="PL"/>
        <w:rPr>
          <w:ins w:id="3052" w:author="28.541_CR0995R1_(Rel-16)_TEI16" w:date="2023-09-20T12:42:00Z"/>
        </w:rPr>
      </w:pPr>
      <w:ins w:id="3050" w:author="28.541_CR0995R1_(Rel-16)_TEI16" w:date="2023-09-20T12:42:00Z">
        <w:r>
          <w:rPr>
            <w:rFonts w:eastAsia="Courier New"/>
          </w:rPr>
          <w:t xml:space="preserve">        </w:t>
        </w:r>
      </w:ins>
      <w:ins w:id="3051" w:author="28.541_CR0995R1_(Rel-16)_TEI16" w:date="2023-09-20T12:42:00Z">
        <w:r>
          <w:rPr/>
          <w:t>- 2560ms</w:t>
        </w:r>
      </w:ins>
    </w:p>
    <w:p>
      <w:pPr>
        <w:pStyle w:val="PL"/>
        <w:rPr>
          <w:ins w:id="3055" w:author="28.541_CR0995R1_(Rel-16)_TEI16" w:date="2023-09-20T12:42:00Z"/>
        </w:rPr>
      </w:pPr>
      <w:ins w:id="3053" w:author="28.541_CR0995R1_(Rel-16)_TEI16" w:date="2023-09-20T12:42:00Z">
        <w:r>
          <w:rPr>
            <w:rFonts w:eastAsia="Courier New"/>
          </w:rPr>
          <w:t xml:space="preserve">        </w:t>
        </w:r>
      </w:ins>
      <w:ins w:id="3054" w:author="28.541_CR0995R1_(Rel-16)_TEI16" w:date="2023-09-20T12:42:00Z">
        <w:r>
          <w:rPr/>
          <w:t>- 5120ms</w:t>
        </w:r>
      </w:ins>
    </w:p>
    <w:p>
      <w:pPr>
        <w:pStyle w:val="PL"/>
        <w:rPr>
          <w:ins w:id="3058" w:author="28.541_CR0995R1_(Rel-16)_TEI16" w:date="2023-09-20T12:42:00Z"/>
        </w:rPr>
      </w:pPr>
      <w:ins w:id="3056" w:author="28.541_CR0995R1_(Rel-16)_TEI16" w:date="2023-09-20T12:42:00Z">
        <w:r>
          <w:rPr>
            <w:rFonts w:eastAsia="Courier New"/>
          </w:rPr>
          <w:t xml:space="preserve">        </w:t>
        </w:r>
      </w:ins>
      <w:ins w:id="3057" w:author="28.541_CR0995R1_(Rel-16)_TEI16" w:date="2023-09-20T12:42:00Z">
        <w:r>
          <w:rPr/>
          <w:t>- 10000ms</w:t>
        </w:r>
      </w:ins>
    </w:p>
    <w:p>
      <w:pPr>
        <w:pStyle w:val="PL"/>
        <w:rPr>
          <w:ins w:id="3061" w:author="28.541_CR0995R1_(Rel-16)_TEI16" w:date="2023-09-20T12:42:00Z"/>
        </w:rPr>
      </w:pPr>
      <w:ins w:id="3059" w:author="28.541_CR0995R1_(Rel-16)_TEI16" w:date="2023-09-20T12:42:00Z">
        <w:r>
          <w:rPr>
            <w:rFonts w:eastAsia="Courier New"/>
          </w:rPr>
          <w:t xml:space="preserve">        </w:t>
        </w:r>
      </w:ins>
      <w:ins w:id="3060" w:author="28.541_CR0995R1_(Rel-16)_TEI16" w:date="2023-09-20T12:42:00Z">
        <w:r>
          <w:rPr/>
          <w:t>- 10240ms</w:t>
        </w:r>
      </w:ins>
    </w:p>
    <w:p>
      <w:pPr>
        <w:pStyle w:val="PL"/>
        <w:rPr>
          <w:ins w:id="3064" w:author="28.541_CR0995R1_(Rel-16)_TEI16" w:date="2023-09-20T12:42:00Z"/>
        </w:rPr>
      </w:pPr>
      <w:ins w:id="3062" w:author="28.541_CR0995R1_(Rel-16)_TEI16" w:date="2023-09-20T12:42:00Z">
        <w:r>
          <w:rPr>
            <w:rFonts w:eastAsia="Courier New"/>
          </w:rPr>
          <w:t xml:space="preserve">        </w:t>
        </w:r>
      </w:ins>
      <w:ins w:id="3063" w:author="28.541_CR0995R1_(Rel-16)_TEI16" w:date="2023-09-20T12:42:00Z">
        <w:r>
          <w:rPr/>
          <w:t>- 60000ms</w:t>
        </w:r>
      </w:ins>
    </w:p>
    <w:p>
      <w:pPr>
        <w:pStyle w:val="PL"/>
        <w:rPr>
          <w:ins w:id="3066" w:author="28.541_CR0995R1_(Rel-16)_TEI16" w:date="2023-09-20T12:42:00Z"/>
        </w:rPr>
      </w:pPr>
      <w:ins w:id="3065" w:author="28.541_CR0995R1_(Rel-16)_TEI16" w:date="2023-09-20T12:42:00Z">
        <w:r>
          <w:rPr/>
        </w:r>
      </w:ins>
    </w:p>
    <w:p>
      <w:pPr>
        <w:pStyle w:val="PL"/>
        <w:rPr>
          <w:ins w:id="3069" w:author="28.541_CR0995R1_(Rel-16)_TEI16" w:date="2023-09-20T12:42:00Z"/>
        </w:rPr>
      </w:pPr>
      <w:ins w:id="3067" w:author="28.541_CR0995R1_(Rel-16)_TEI16" w:date="2023-09-20T12:42:00Z">
        <w:r>
          <w:rPr>
            <w:rFonts w:eastAsia="Courier New"/>
          </w:rPr>
          <w:t xml:space="preserve">    </w:t>
        </w:r>
      </w:ins>
      <w:ins w:id="3068" w:author="28.541_CR0995R1_(Rel-16)_TEI16" w:date="2023-09-20T12:42:00Z">
        <w:r>
          <w:rPr/>
          <w:t>collectionPeriodM6Lte-Type:</w:t>
        </w:r>
      </w:ins>
    </w:p>
    <w:p>
      <w:pPr>
        <w:pStyle w:val="PL"/>
        <w:rPr>
          <w:ins w:id="3072" w:author="28.541_CR0995R1_(Rel-16)_TEI16" w:date="2023-09-20T12:42:00Z"/>
        </w:rPr>
      </w:pPr>
      <w:ins w:id="3070" w:author="28.541_CR0995R1_(Rel-16)_TEI16" w:date="2023-09-20T12:42:00Z">
        <w:r>
          <w:rPr>
            <w:rFonts w:eastAsia="Courier New"/>
          </w:rPr>
          <w:t xml:space="preserve">      </w:t>
        </w:r>
      </w:ins>
      <w:ins w:id="3071" w:author="28.541_CR0995R1_(Rel-16)_TEI16" w:date="2023-09-20T12:42:00Z">
        <w:r>
          <w:rPr/>
          <w:t>description: See details in 3GPP TS 32.422 clause 5.10.32.</w:t>
        </w:r>
      </w:ins>
    </w:p>
    <w:p>
      <w:pPr>
        <w:pStyle w:val="PL"/>
        <w:rPr>
          <w:ins w:id="3075" w:author="28.541_CR0995R1_(Rel-16)_TEI16" w:date="2023-09-20T12:42:00Z"/>
        </w:rPr>
      </w:pPr>
      <w:ins w:id="3073" w:author="28.541_CR0995R1_(Rel-16)_TEI16" w:date="2023-09-20T12:42:00Z">
        <w:r>
          <w:rPr>
            <w:rFonts w:eastAsia="Courier New"/>
          </w:rPr>
          <w:t xml:space="preserve">      </w:t>
        </w:r>
      </w:ins>
      <w:ins w:id="3074" w:author="28.541_CR0995R1_(Rel-16)_TEI16" w:date="2023-09-20T12:42:00Z">
        <w:r>
          <w:rPr/>
          <w:t>type: string</w:t>
        </w:r>
      </w:ins>
    </w:p>
    <w:p>
      <w:pPr>
        <w:pStyle w:val="PL"/>
        <w:rPr>
          <w:ins w:id="3078" w:author="28.541_CR0995R1_(Rel-16)_TEI16" w:date="2023-09-20T12:42:00Z"/>
        </w:rPr>
      </w:pPr>
      <w:ins w:id="3076" w:author="28.541_CR0995R1_(Rel-16)_TEI16" w:date="2023-09-20T12:42:00Z">
        <w:r>
          <w:rPr>
            <w:rFonts w:eastAsia="Courier New"/>
          </w:rPr>
          <w:t xml:space="preserve">      </w:t>
        </w:r>
      </w:ins>
      <w:ins w:id="3077" w:author="28.541_CR0995R1_(Rel-16)_TEI16" w:date="2023-09-20T12:42:00Z">
        <w:r>
          <w:rPr/>
          <w:t>enum:</w:t>
        </w:r>
      </w:ins>
    </w:p>
    <w:p>
      <w:pPr>
        <w:pStyle w:val="PL"/>
        <w:rPr>
          <w:ins w:id="3081" w:author="28.541_CR0995R1_(Rel-16)_TEI16" w:date="2023-09-20T12:42:00Z"/>
        </w:rPr>
      </w:pPr>
      <w:ins w:id="3079" w:author="28.541_CR0995R1_(Rel-16)_TEI16" w:date="2023-09-20T12:42:00Z">
        <w:r>
          <w:rPr>
            <w:rFonts w:eastAsia="Courier New"/>
          </w:rPr>
          <w:t xml:space="preserve">        </w:t>
        </w:r>
      </w:ins>
      <w:ins w:id="3080" w:author="28.541_CR0995R1_(Rel-16)_TEI16" w:date="2023-09-20T12:42:00Z">
        <w:r>
          <w:rPr/>
          <w:t>- 1024ms</w:t>
        </w:r>
      </w:ins>
    </w:p>
    <w:p>
      <w:pPr>
        <w:pStyle w:val="PL"/>
        <w:rPr>
          <w:ins w:id="3084" w:author="28.541_CR0995R1_(Rel-16)_TEI16" w:date="2023-09-20T12:42:00Z"/>
        </w:rPr>
      </w:pPr>
      <w:ins w:id="3082" w:author="28.541_CR0995R1_(Rel-16)_TEI16" w:date="2023-09-20T12:42:00Z">
        <w:r>
          <w:rPr>
            <w:rFonts w:eastAsia="Courier New"/>
          </w:rPr>
          <w:t xml:space="preserve">        </w:t>
        </w:r>
      </w:ins>
      <w:ins w:id="3083" w:author="28.541_CR0995R1_(Rel-16)_TEI16" w:date="2023-09-20T12:42:00Z">
        <w:r>
          <w:rPr/>
          <w:t>- 2048ms</w:t>
        </w:r>
      </w:ins>
    </w:p>
    <w:p>
      <w:pPr>
        <w:pStyle w:val="PL"/>
        <w:rPr>
          <w:ins w:id="3087" w:author="28.541_CR0995R1_(Rel-16)_TEI16" w:date="2023-09-20T12:42:00Z"/>
        </w:rPr>
      </w:pPr>
      <w:ins w:id="3085" w:author="28.541_CR0995R1_(Rel-16)_TEI16" w:date="2023-09-20T12:42:00Z">
        <w:r>
          <w:rPr>
            <w:rFonts w:eastAsia="Courier New"/>
          </w:rPr>
          <w:t xml:space="preserve">        </w:t>
        </w:r>
      </w:ins>
      <w:ins w:id="3086" w:author="28.541_CR0995R1_(Rel-16)_TEI16" w:date="2023-09-20T12:42:00Z">
        <w:r>
          <w:rPr/>
          <w:t>- 5120ms</w:t>
        </w:r>
      </w:ins>
    </w:p>
    <w:p>
      <w:pPr>
        <w:pStyle w:val="PL"/>
        <w:rPr>
          <w:ins w:id="3090" w:author="28.541_CR0995R1_(Rel-16)_TEI16" w:date="2023-09-20T12:42:00Z"/>
        </w:rPr>
      </w:pPr>
      <w:ins w:id="3088" w:author="28.541_CR0995R1_(Rel-16)_TEI16" w:date="2023-09-20T12:42:00Z">
        <w:r>
          <w:rPr>
            <w:rFonts w:eastAsia="Courier New"/>
          </w:rPr>
          <w:t xml:space="preserve">        </w:t>
        </w:r>
      </w:ins>
      <w:ins w:id="3089" w:author="28.541_CR0995R1_(Rel-16)_TEI16" w:date="2023-09-20T12:42:00Z">
        <w:r>
          <w:rPr/>
          <w:t>- 10240ms</w:t>
        </w:r>
      </w:ins>
    </w:p>
    <w:p>
      <w:pPr>
        <w:pStyle w:val="PL"/>
        <w:rPr>
          <w:ins w:id="3092" w:author="28.541_CR0995R1_(Rel-16)_TEI16" w:date="2023-09-20T12:42:00Z"/>
        </w:rPr>
      </w:pPr>
      <w:ins w:id="3091" w:author="28.541_CR0995R1_(Rel-16)_TEI16" w:date="2023-09-20T12:42:00Z">
        <w:r>
          <w:rPr/>
        </w:r>
      </w:ins>
    </w:p>
    <w:p>
      <w:pPr>
        <w:pStyle w:val="PL"/>
        <w:rPr>
          <w:ins w:id="3095" w:author="28.541_CR0995R1_(Rel-16)_TEI16" w:date="2023-09-20T12:42:00Z"/>
        </w:rPr>
      </w:pPr>
      <w:ins w:id="3093" w:author="28.541_CR0995R1_(Rel-16)_TEI16" w:date="2023-09-20T12:42:00Z">
        <w:r>
          <w:rPr>
            <w:rFonts w:eastAsia="Courier New"/>
          </w:rPr>
          <w:t xml:space="preserve">    </w:t>
        </w:r>
      </w:ins>
      <w:ins w:id="3094" w:author="28.541_CR0995R1_(Rel-16)_TEI16" w:date="2023-09-20T12:42:00Z">
        <w:r>
          <w:rPr/>
          <w:t>collectionPeriodM7Lte-Type:</w:t>
        </w:r>
      </w:ins>
    </w:p>
    <w:p>
      <w:pPr>
        <w:pStyle w:val="PL"/>
        <w:rPr>
          <w:ins w:id="3098" w:author="28.541_CR0995R1_(Rel-16)_TEI16" w:date="2023-09-20T12:42:00Z"/>
        </w:rPr>
      </w:pPr>
      <w:ins w:id="3096" w:author="28.541_CR0995R1_(Rel-16)_TEI16" w:date="2023-09-20T12:42:00Z">
        <w:r>
          <w:rPr>
            <w:rFonts w:eastAsia="Courier New"/>
          </w:rPr>
          <w:t xml:space="preserve">      </w:t>
        </w:r>
      </w:ins>
      <w:ins w:id="3097" w:author="28.541_CR0995R1_(Rel-16)_TEI16" w:date="2023-09-20T12:42:00Z">
        <w:r>
          <w:rPr/>
          <w:t>description: See details in 3GPP TS 32.422 clause 5.10.33.</w:t>
        </w:r>
      </w:ins>
    </w:p>
    <w:p>
      <w:pPr>
        <w:pStyle w:val="PL"/>
        <w:rPr>
          <w:ins w:id="3101" w:author="28.541_CR0995R1_(Rel-16)_TEI16" w:date="2023-09-20T12:42:00Z"/>
        </w:rPr>
      </w:pPr>
      <w:ins w:id="3099" w:author="28.541_CR0995R1_(Rel-16)_TEI16" w:date="2023-09-20T12:42:00Z">
        <w:r>
          <w:rPr>
            <w:rFonts w:eastAsia="Courier New"/>
          </w:rPr>
          <w:t xml:space="preserve">      </w:t>
        </w:r>
      </w:ins>
      <w:ins w:id="3100" w:author="28.541_CR0995R1_(Rel-16)_TEI16" w:date="2023-09-20T12:42:00Z">
        <w:r>
          <w:rPr/>
          <w:t>type: integer</w:t>
        </w:r>
      </w:ins>
    </w:p>
    <w:p>
      <w:pPr>
        <w:pStyle w:val="PL"/>
        <w:rPr>
          <w:ins w:id="3104" w:author="28.541_CR0995R1_(Rel-16)_TEI16" w:date="2023-09-20T12:42:00Z"/>
        </w:rPr>
      </w:pPr>
      <w:ins w:id="3102" w:author="28.541_CR0995R1_(Rel-16)_TEI16" w:date="2023-09-20T12:42:00Z">
        <w:r>
          <w:rPr>
            <w:rFonts w:eastAsia="Courier New"/>
          </w:rPr>
          <w:t xml:space="preserve">      </w:t>
        </w:r>
      </w:ins>
      <w:ins w:id="3103" w:author="28.541_CR0995R1_(Rel-16)_TEI16" w:date="2023-09-20T12:42:00Z">
        <w:r>
          <w:rPr/>
          <w:t>minimum: 1</w:t>
        </w:r>
      </w:ins>
    </w:p>
    <w:p>
      <w:pPr>
        <w:pStyle w:val="PL"/>
        <w:rPr>
          <w:ins w:id="3107" w:author="28.541_CR0995R1_(Rel-16)_TEI16" w:date="2023-09-20T12:42:00Z"/>
        </w:rPr>
      </w:pPr>
      <w:ins w:id="3105" w:author="28.541_CR0995R1_(Rel-16)_TEI16" w:date="2023-09-20T12:42:00Z">
        <w:r>
          <w:rPr>
            <w:rFonts w:eastAsia="Courier New"/>
          </w:rPr>
          <w:t xml:space="preserve">      </w:t>
        </w:r>
      </w:ins>
      <w:ins w:id="3106" w:author="28.541_CR0995R1_(Rel-16)_TEI16" w:date="2023-09-20T12:42:00Z">
        <w:r>
          <w:rPr/>
          <w:t>maximum: 60</w:t>
        </w:r>
      </w:ins>
    </w:p>
    <w:p>
      <w:pPr>
        <w:pStyle w:val="PL"/>
        <w:rPr>
          <w:ins w:id="3109" w:author="28.541_CR0995R1_(Rel-16)_TEI16" w:date="2023-09-20T12:42:00Z"/>
        </w:rPr>
      </w:pPr>
      <w:ins w:id="3108" w:author="28.541_CR0995R1_(Rel-16)_TEI16" w:date="2023-09-20T12:42:00Z">
        <w:r>
          <w:rPr/>
        </w:r>
      </w:ins>
    </w:p>
    <w:p>
      <w:pPr>
        <w:pStyle w:val="PL"/>
        <w:rPr>
          <w:ins w:id="3112" w:author="28.541_CR0995R1_(Rel-16)_TEI16" w:date="2023-09-20T12:42:00Z"/>
        </w:rPr>
      </w:pPr>
      <w:ins w:id="3110" w:author="28.541_CR0995R1_(Rel-16)_TEI16" w:date="2023-09-20T12:42:00Z">
        <w:r>
          <w:rPr>
            <w:rFonts w:eastAsia="Courier New"/>
          </w:rPr>
          <w:t xml:space="preserve">    </w:t>
        </w:r>
      </w:ins>
      <w:ins w:id="3111" w:author="28.541_CR0995R1_(Rel-16)_TEI16" w:date="2023-09-20T12:42:00Z">
        <w:r>
          <w:rPr/>
          <w:t>collectionPeriodRrmUmts-Type:</w:t>
        </w:r>
      </w:ins>
    </w:p>
    <w:p>
      <w:pPr>
        <w:pStyle w:val="PL"/>
        <w:rPr>
          <w:ins w:id="3115" w:author="28.541_CR0995R1_(Rel-16)_TEI16" w:date="2023-09-20T12:42:00Z"/>
        </w:rPr>
      </w:pPr>
      <w:ins w:id="3113" w:author="28.541_CR0995R1_(Rel-16)_TEI16" w:date="2023-09-20T12:42:00Z">
        <w:r>
          <w:rPr>
            <w:rFonts w:eastAsia="Courier New"/>
          </w:rPr>
          <w:t xml:space="preserve">      </w:t>
        </w:r>
      </w:ins>
      <w:ins w:id="3114" w:author="28.541_CR0995R1_(Rel-16)_TEI16" w:date="2023-09-20T12:42:00Z">
        <w:r>
          <w:rPr/>
          <w:t>description: See details in 3GPP TS 32.422 clause 5.10.21.</w:t>
        </w:r>
      </w:ins>
    </w:p>
    <w:p>
      <w:pPr>
        <w:pStyle w:val="PL"/>
        <w:rPr>
          <w:ins w:id="3118" w:author="28.541_CR0995R1_(Rel-16)_TEI16" w:date="2023-09-20T12:42:00Z"/>
        </w:rPr>
      </w:pPr>
      <w:ins w:id="3116" w:author="28.541_CR0995R1_(Rel-16)_TEI16" w:date="2023-09-20T12:42:00Z">
        <w:r>
          <w:rPr>
            <w:rFonts w:eastAsia="Courier New"/>
          </w:rPr>
          <w:t xml:space="preserve">      </w:t>
        </w:r>
      </w:ins>
      <w:ins w:id="3117" w:author="28.541_CR0995R1_(Rel-16)_TEI16" w:date="2023-09-20T12:42:00Z">
        <w:r>
          <w:rPr/>
          <w:t>type: string</w:t>
        </w:r>
      </w:ins>
    </w:p>
    <w:p>
      <w:pPr>
        <w:pStyle w:val="PL"/>
        <w:rPr>
          <w:ins w:id="3121" w:author="28.541_CR0995R1_(Rel-16)_TEI16" w:date="2023-09-20T12:42:00Z"/>
        </w:rPr>
      </w:pPr>
      <w:ins w:id="3119" w:author="28.541_CR0995R1_(Rel-16)_TEI16" w:date="2023-09-20T12:42:00Z">
        <w:r>
          <w:rPr>
            <w:rFonts w:eastAsia="Courier New"/>
          </w:rPr>
          <w:t xml:space="preserve">      </w:t>
        </w:r>
      </w:ins>
      <w:ins w:id="3120" w:author="28.541_CR0995R1_(Rel-16)_TEI16" w:date="2023-09-20T12:42:00Z">
        <w:r>
          <w:rPr/>
          <w:t>enum:</w:t>
        </w:r>
      </w:ins>
    </w:p>
    <w:p>
      <w:pPr>
        <w:pStyle w:val="PL"/>
        <w:rPr>
          <w:ins w:id="3124" w:author="28.541_CR0995R1_(Rel-16)_TEI16" w:date="2023-09-20T12:42:00Z"/>
        </w:rPr>
      </w:pPr>
      <w:ins w:id="3122" w:author="28.541_CR0995R1_(Rel-16)_TEI16" w:date="2023-09-20T12:42:00Z">
        <w:r>
          <w:rPr>
            <w:rFonts w:eastAsia="Courier New"/>
          </w:rPr>
          <w:t xml:space="preserve">        </w:t>
        </w:r>
      </w:ins>
      <w:ins w:id="3123" w:author="28.541_CR0995R1_(Rel-16)_TEI16" w:date="2023-09-20T12:42:00Z">
        <w:r>
          <w:rPr/>
          <w:t>- 100ms</w:t>
        </w:r>
      </w:ins>
    </w:p>
    <w:p>
      <w:pPr>
        <w:pStyle w:val="PL"/>
        <w:rPr>
          <w:ins w:id="3127" w:author="28.541_CR0995R1_(Rel-16)_TEI16" w:date="2023-09-20T12:42:00Z"/>
        </w:rPr>
      </w:pPr>
      <w:ins w:id="3125" w:author="28.541_CR0995R1_(Rel-16)_TEI16" w:date="2023-09-20T12:42:00Z">
        <w:r>
          <w:rPr>
            <w:rFonts w:eastAsia="Courier New"/>
          </w:rPr>
          <w:t xml:space="preserve">        </w:t>
        </w:r>
      </w:ins>
      <w:ins w:id="3126" w:author="28.541_CR0995R1_(Rel-16)_TEI16" w:date="2023-09-20T12:42:00Z">
        <w:r>
          <w:rPr/>
          <w:t>- 250ms</w:t>
        </w:r>
      </w:ins>
    </w:p>
    <w:p>
      <w:pPr>
        <w:pStyle w:val="PL"/>
        <w:rPr>
          <w:ins w:id="3130" w:author="28.541_CR0995R1_(Rel-16)_TEI16" w:date="2023-09-20T12:42:00Z"/>
        </w:rPr>
      </w:pPr>
      <w:ins w:id="3128" w:author="28.541_CR0995R1_(Rel-16)_TEI16" w:date="2023-09-20T12:42:00Z">
        <w:r>
          <w:rPr>
            <w:rFonts w:eastAsia="Courier New"/>
          </w:rPr>
          <w:t xml:space="preserve">        </w:t>
        </w:r>
      </w:ins>
      <w:ins w:id="3129" w:author="28.541_CR0995R1_(Rel-16)_TEI16" w:date="2023-09-20T12:42:00Z">
        <w:r>
          <w:rPr/>
          <w:t>- 500ms</w:t>
        </w:r>
      </w:ins>
    </w:p>
    <w:p>
      <w:pPr>
        <w:pStyle w:val="PL"/>
        <w:rPr>
          <w:ins w:id="3133" w:author="28.541_CR0995R1_(Rel-16)_TEI16" w:date="2023-09-20T12:42:00Z"/>
        </w:rPr>
      </w:pPr>
      <w:ins w:id="3131" w:author="28.541_CR0995R1_(Rel-16)_TEI16" w:date="2023-09-20T12:42:00Z">
        <w:r>
          <w:rPr>
            <w:rFonts w:eastAsia="Courier New"/>
          </w:rPr>
          <w:t xml:space="preserve">        </w:t>
        </w:r>
      </w:ins>
      <w:ins w:id="3132" w:author="28.541_CR0995R1_(Rel-16)_TEI16" w:date="2023-09-20T12:42:00Z">
        <w:r>
          <w:rPr/>
          <w:t>- 1000ms</w:t>
        </w:r>
      </w:ins>
    </w:p>
    <w:p>
      <w:pPr>
        <w:pStyle w:val="PL"/>
        <w:rPr>
          <w:ins w:id="3136" w:author="28.541_CR0995R1_(Rel-16)_TEI16" w:date="2023-09-20T12:42:00Z"/>
        </w:rPr>
      </w:pPr>
      <w:ins w:id="3134" w:author="28.541_CR0995R1_(Rel-16)_TEI16" w:date="2023-09-20T12:42:00Z">
        <w:r>
          <w:rPr>
            <w:rFonts w:eastAsia="Courier New"/>
          </w:rPr>
          <w:t xml:space="preserve">        </w:t>
        </w:r>
      </w:ins>
      <w:ins w:id="3135" w:author="28.541_CR0995R1_(Rel-16)_TEI16" w:date="2023-09-20T12:42:00Z">
        <w:r>
          <w:rPr/>
          <w:t>- 2000ms</w:t>
        </w:r>
      </w:ins>
    </w:p>
    <w:p>
      <w:pPr>
        <w:pStyle w:val="PL"/>
        <w:rPr>
          <w:ins w:id="3139" w:author="28.541_CR0995R1_(Rel-16)_TEI16" w:date="2023-09-20T12:42:00Z"/>
        </w:rPr>
      </w:pPr>
      <w:ins w:id="3137" w:author="28.541_CR0995R1_(Rel-16)_TEI16" w:date="2023-09-20T12:42:00Z">
        <w:r>
          <w:rPr>
            <w:rFonts w:eastAsia="Courier New"/>
          </w:rPr>
          <w:t xml:space="preserve">        </w:t>
        </w:r>
      </w:ins>
      <w:ins w:id="3138" w:author="28.541_CR0995R1_(Rel-16)_TEI16" w:date="2023-09-20T12:42:00Z">
        <w:r>
          <w:rPr/>
          <w:t>- 3000ms</w:t>
        </w:r>
      </w:ins>
    </w:p>
    <w:p>
      <w:pPr>
        <w:pStyle w:val="PL"/>
        <w:rPr>
          <w:ins w:id="3142" w:author="28.541_CR0995R1_(Rel-16)_TEI16" w:date="2023-09-20T12:42:00Z"/>
        </w:rPr>
      </w:pPr>
      <w:ins w:id="3140" w:author="28.541_CR0995R1_(Rel-16)_TEI16" w:date="2023-09-20T12:42:00Z">
        <w:r>
          <w:rPr>
            <w:rFonts w:eastAsia="Courier New"/>
          </w:rPr>
          <w:t xml:space="preserve">        </w:t>
        </w:r>
      </w:ins>
      <w:ins w:id="3141" w:author="28.541_CR0995R1_(Rel-16)_TEI16" w:date="2023-09-20T12:42:00Z">
        <w:r>
          <w:rPr/>
          <w:t>- 4000ms</w:t>
        </w:r>
      </w:ins>
    </w:p>
    <w:p>
      <w:pPr>
        <w:pStyle w:val="PL"/>
        <w:rPr>
          <w:ins w:id="3145" w:author="28.541_CR0995R1_(Rel-16)_TEI16" w:date="2023-09-20T12:42:00Z"/>
        </w:rPr>
      </w:pPr>
      <w:ins w:id="3143" w:author="28.541_CR0995R1_(Rel-16)_TEI16" w:date="2023-09-20T12:42:00Z">
        <w:r>
          <w:rPr>
            <w:rFonts w:eastAsia="Courier New"/>
          </w:rPr>
          <w:t xml:space="preserve">        </w:t>
        </w:r>
      </w:ins>
      <w:ins w:id="3144" w:author="28.541_CR0995R1_(Rel-16)_TEI16" w:date="2023-09-20T12:42:00Z">
        <w:r>
          <w:rPr/>
          <w:t>- 6000ms</w:t>
        </w:r>
      </w:ins>
    </w:p>
    <w:p>
      <w:pPr>
        <w:pStyle w:val="PL"/>
        <w:rPr>
          <w:rFonts w:eastAsia="Courier New"/>
          <w:ins w:id="3147" w:author="28.541_CR0995R1_(Rel-16)_TEI16" w:date="2023-09-20T12:42:00Z"/>
        </w:rPr>
      </w:pPr>
      <w:ins w:id="3146" w:author="28.541_CR0995R1_(Rel-16)_TEI16" w:date="2023-09-20T12:42:00Z">
        <w:r>
          <w:rPr>
            <w:rFonts w:eastAsia="Courier New"/>
          </w:rPr>
          <w:t xml:space="preserve">    </w:t>
        </w:r>
      </w:ins>
    </w:p>
    <w:p>
      <w:pPr>
        <w:pStyle w:val="PL"/>
        <w:rPr>
          <w:ins w:id="3150" w:author="28.541_CR0995R1_(Rel-16)_TEI16" w:date="2023-09-20T12:42:00Z"/>
        </w:rPr>
      </w:pPr>
      <w:ins w:id="3148" w:author="28.541_CR0995R1_(Rel-16)_TEI16" w:date="2023-09-20T12:42:00Z">
        <w:r>
          <w:rPr>
            <w:rFonts w:eastAsia="Courier New"/>
          </w:rPr>
          <w:t xml:space="preserve">    </w:t>
        </w:r>
      </w:ins>
      <w:ins w:id="3149" w:author="28.541_CR0995R1_(Rel-16)_TEI16" w:date="2023-09-20T12:42:00Z">
        <w:r>
          <w:rPr/>
          <w:t>collectionPeriodRrmNr-Type:</w:t>
        </w:r>
      </w:ins>
    </w:p>
    <w:p>
      <w:pPr>
        <w:pStyle w:val="PL"/>
        <w:rPr>
          <w:ins w:id="3153" w:author="28.541_CR0995R1_(Rel-16)_TEI16" w:date="2023-09-20T12:42:00Z"/>
        </w:rPr>
      </w:pPr>
      <w:ins w:id="3151" w:author="28.541_CR0995R1_(Rel-16)_TEI16" w:date="2023-09-20T12:42:00Z">
        <w:r>
          <w:rPr>
            <w:rFonts w:eastAsia="Courier New"/>
          </w:rPr>
          <w:t xml:space="preserve">      </w:t>
        </w:r>
      </w:ins>
      <w:ins w:id="3152" w:author="28.541_CR0995R1_(Rel-16)_TEI16" w:date="2023-09-20T12:42:00Z">
        <w:r>
          <w:rPr/>
          <w:t>description: See details in 3GPP TS 32.422 clause 5.10.30.</w:t>
        </w:r>
      </w:ins>
    </w:p>
    <w:p>
      <w:pPr>
        <w:pStyle w:val="PL"/>
        <w:rPr>
          <w:ins w:id="3156" w:author="28.541_CR0995R1_(Rel-16)_TEI16" w:date="2023-09-20T12:42:00Z"/>
        </w:rPr>
      </w:pPr>
      <w:ins w:id="3154" w:author="28.541_CR0995R1_(Rel-16)_TEI16" w:date="2023-09-20T12:42:00Z">
        <w:r>
          <w:rPr>
            <w:rFonts w:eastAsia="Courier New"/>
          </w:rPr>
          <w:t xml:space="preserve">      </w:t>
        </w:r>
      </w:ins>
      <w:ins w:id="3155" w:author="28.541_CR0995R1_(Rel-16)_TEI16" w:date="2023-09-20T12:42:00Z">
        <w:r>
          <w:rPr/>
          <w:t>type: string</w:t>
        </w:r>
      </w:ins>
    </w:p>
    <w:p>
      <w:pPr>
        <w:pStyle w:val="PL"/>
        <w:rPr>
          <w:ins w:id="3159" w:author="28.541_CR0995R1_(Rel-16)_TEI16" w:date="2023-09-20T12:42:00Z"/>
        </w:rPr>
      </w:pPr>
      <w:ins w:id="3157" w:author="28.541_CR0995R1_(Rel-16)_TEI16" w:date="2023-09-20T12:42:00Z">
        <w:r>
          <w:rPr>
            <w:rFonts w:eastAsia="Courier New"/>
          </w:rPr>
          <w:t xml:space="preserve">      </w:t>
        </w:r>
      </w:ins>
      <w:ins w:id="3158" w:author="28.541_CR0995R1_(Rel-16)_TEI16" w:date="2023-09-20T12:42:00Z">
        <w:r>
          <w:rPr/>
          <w:t>enum:</w:t>
        </w:r>
      </w:ins>
    </w:p>
    <w:p>
      <w:pPr>
        <w:pStyle w:val="PL"/>
        <w:rPr>
          <w:ins w:id="3162" w:author="28.541_CR0995R1_(Rel-16)_TEI16" w:date="2023-09-20T12:42:00Z"/>
        </w:rPr>
      </w:pPr>
      <w:ins w:id="3160" w:author="28.541_CR0995R1_(Rel-16)_TEI16" w:date="2023-09-20T12:42:00Z">
        <w:r>
          <w:rPr>
            <w:rFonts w:eastAsia="Courier New"/>
          </w:rPr>
          <w:t xml:space="preserve">        </w:t>
        </w:r>
      </w:ins>
      <w:ins w:id="3161" w:author="28.541_CR0995R1_(Rel-16)_TEI16" w:date="2023-09-20T12:42:00Z">
        <w:r>
          <w:rPr/>
          <w:t>- 1024ms</w:t>
        </w:r>
      </w:ins>
    </w:p>
    <w:p>
      <w:pPr>
        <w:pStyle w:val="PL"/>
        <w:rPr>
          <w:ins w:id="3165" w:author="28.541_CR0995R1_(Rel-16)_TEI16" w:date="2023-09-20T12:42:00Z"/>
        </w:rPr>
      </w:pPr>
      <w:ins w:id="3163" w:author="28.541_CR0995R1_(Rel-16)_TEI16" w:date="2023-09-20T12:42:00Z">
        <w:r>
          <w:rPr>
            <w:rFonts w:eastAsia="Courier New"/>
          </w:rPr>
          <w:t xml:space="preserve">        </w:t>
        </w:r>
      </w:ins>
      <w:ins w:id="3164" w:author="28.541_CR0995R1_(Rel-16)_TEI16" w:date="2023-09-20T12:42:00Z">
        <w:r>
          <w:rPr/>
          <w:t>- 2048ms</w:t>
        </w:r>
      </w:ins>
    </w:p>
    <w:p>
      <w:pPr>
        <w:pStyle w:val="PL"/>
        <w:rPr>
          <w:ins w:id="3168" w:author="28.541_CR0995R1_(Rel-16)_TEI16" w:date="2023-09-20T12:42:00Z"/>
        </w:rPr>
      </w:pPr>
      <w:ins w:id="3166" w:author="28.541_CR0995R1_(Rel-16)_TEI16" w:date="2023-09-20T12:42:00Z">
        <w:r>
          <w:rPr>
            <w:rFonts w:eastAsia="Courier New"/>
          </w:rPr>
          <w:t xml:space="preserve">        </w:t>
        </w:r>
      </w:ins>
      <w:ins w:id="3167" w:author="28.541_CR0995R1_(Rel-16)_TEI16" w:date="2023-09-20T12:42:00Z">
        <w:r>
          <w:rPr/>
          <w:t>- 5120ms</w:t>
        </w:r>
      </w:ins>
    </w:p>
    <w:p>
      <w:pPr>
        <w:pStyle w:val="PL"/>
        <w:rPr>
          <w:ins w:id="3171" w:author="28.541_CR0995R1_(Rel-16)_TEI16" w:date="2023-09-20T12:42:00Z"/>
        </w:rPr>
      </w:pPr>
      <w:ins w:id="3169" w:author="28.541_CR0995R1_(Rel-16)_TEI16" w:date="2023-09-20T12:42:00Z">
        <w:r>
          <w:rPr>
            <w:rFonts w:eastAsia="Courier New"/>
          </w:rPr>
          <w:t xml:space="preserve">        </w:t>
        </w:r>
      </w:ins>
      <w:ins w:id="3170" w:author="28.541_CR0995R1_(Rel-16)_TEI16" w:date="2023-09-20T12:42:00Z">
        <w:r>
          <w:rPr/>
          <w:t>- 10240ms</w:t>
        </w:r>
      </w:ins>
    </w:p>
    <w:p>
      <w:pPr>
        <w:pStyle w:val="PL"/>
        <w:rPr>
          <w:ins w:id="3174" w:author="28.541_CR0995R1_(Rel-16)_TEI16" w:date="2023-09-20T12:42:00Z"/>
        </w:rPr>
      </w:pPr>
      <w:ins w:id="3172" w:author="28.541_CR0995R1_(Rel-16)_TEI16" w:date="2023-09-20T12:42:00Z">
        <w:r>
          <w:rPr>
            <w:rFonts w:eastAsia="Courier New"/>
          </w:rPr>
          <w:t xml:space="preserve">        </w:t>
        </w:r>
      </w:ins>
      <w:ins w:id="3173" w:author="28.541_CR0995R1_(Rel-16)_TEI16" w:date="2023-09-20T12:42:00Z">
        <w:r>
          <w:rPr/>
          <w:t>- 60000ms</w:t>
        </w:r>
      </w:ins>
    </w:p>
    <w:p>
      <w:pPr>
        <w:pStyle w:val="PL"/>
        <w:rPr>
          <w:ins w:id="3176" w:author="28.541_CR0995R1_(Rel-16)_TEI16" w:date="2023-09-20T12:42:00Z"/>
        </w:rPr>
      </w:pPr>
      <w:ins w:id="3175" w:author="28.541_CR0995R1_(Rel-16)_TEI16" w:date="2023-09-20T12:42:00Z">
        <w:r>
          <w:rPr/>
        </w:r>
      </w:ins>
    </w:p>
    <w:p>
      <w:pPr>
        <w:pStyle w:val="PL"/>
        <w:rPr>
          <w:ins w:id="3179" w:author="28.541_CR0995R1_(Rel-16)_TEI16" w:date="2023-09-20T12:42:00Z"/>
        </w:rPr>
      </w:pPr>
      <w:ins w:id="3177" w:author="28.541_CR0995R1_(Rel-16)_TEI16" w:date="2023-09-20T12:42:00Z">
        <w:r>
          <w:rPr>
            <w:rFonts w:eastAsia="Courier New"/>
          </w:rPr>
          <w:t xml:space="preserve">    </w:t>
        </w:r>
      </w:ins>
      <w:ins w:id="3178" w:author="28.541_CR0995R1_(Rel-16)_TEI16" w:date="2023-09-20T12:42:00Z">
        <w:r>
          <w:rPr/>
          <w:t>collectionPeriodM6Nr-Type:</w:t>
        </w:r>
      </w:ins>
    </w:p>
    <w:p>
      <w:pPr>
        <w:pStyle w:val="PL"/>
        <w:rPr>
          <w:ins w:id="3182" w:author="28.541_CR0995R1_(Rel-16)_TEI16" w:date="2023-09-20T12:42:00Z"/>
        </w:rPr>
      </w:pPr>
      <w:ins w:id="3180" w:author="28.541_CR0995R1_(Rel-16)_TEI16" w:date="2023-09-20T12:42:00Z">
        <w:r>
          <w:rPr>
            <w:rFonts w:eastAsia="Courier New"/>
          </w:rPr>
          <w:t xml:space="preserve">      </w:t>
        </w:r>
      </w:ins>
      <w:ins w:id="3181" w:author="28.541_CR0995R1_(Rel-16)_TEI16" w:date="2023-09-20T12:42:00Z">
        <w:r>
          <w:rPr/>
          <w:t>description: See details in 3GPP TS 32.422 clause 5.10.34.</w:t>
        </w:r>
      </w:ins>
    </w:p>
    <w:p>
      <w:pPr>
        <w:pStyle w:val="PL"/>
        <w:rPr>
          <w:ins w:id="3185" w:author="28.541_CR0995R1_(Rel-16)_TEI16" w:date="2023-09-20T12:42:00Z"/>
        </w:rPr>
      </w:pPr>
      <w:ins w:id="3183" w:author="28.541_CR0995R1_(Rel-16)_TEI16" w:date="2023-09-20T12:42:00Z">
        <w:r>
          <w:rPr>
            <w:rFonts w:eastAsia="Courier New"/>
          </w:rPr>
          <w:t xml:space="preserve">      </w:t>
        </w:r>
      </w:ins>
      <w:ins w:id="3184" w:author="28.541_CR0995R1_(Rel-16)_TEI16" w:date="2023-09-20T12:42:00Z">
        <w:r>
          <w:rPr/>
          <w:t>type: string</w:t>
        </w:r>
      </w:ins>
    </w:p>
    <w:p>
      <w:pPr>
        <w:pStyle w:val="PL"/>
        <w:rPr>
          <w:ins w:id="3188" w:author="28.541_CR0995R1_(Rel-16)_TEI16" w:date="2023-09-20T12:42:00Z"/>
        </w:rPr>
      </w:pPr>
      <w:ins w:id="3186" w:author="28.541_CR0995R1_(Rel-16)_TEI16" w:date="2023-09-20T12:42:00Z">
        <w:r>
          <w:rPr>
            <w:rFonts w:eastAsia="Courier New"/>
          </w:rPr>
          <w:t xml:space="preserve">      </w:t>
        </w:r>
      </w:ins>
      <w:ins w:id="3187" w:author="28.541_CR0995R1_(Rel-16)_TEI16" w:date="2023-09-20T12:42:00Z">
        <w:r>
          <w:rPr/>
          <w:t>enum:</w:t>
        </w:r>
      </w:ins>
    </w:p>
    <w:p>
      <w:pPr>
        <w:pStyle w:val="PL"/>
        <w:rPr>
          <w:ins w:id="3191" w:author="28.541_CR0995R1_(Rel-16)_TEI16" w:date="2023-09-20T12:42:00Z"/>
        </w:rPr>
      </w:pPr>
      <w:ins w:id="3189" w:author="28.541_CR0995R1_(Rel-16)_TEI16" w:date="2023-09-20T12:42:00Z">
        <w:r>
          <w:rPr>
            <w:rFonts w:eastAsia="Courier New"/>
          </w:rPr>
          <w:t xml:space="preserve">        </w:t>
        </w:r>
      </w:ins>
      <w:ins w:id="3190" w:author="28.541_CR0995R1_(Rel-16)_TEI16" w:date="2023-09-20T12:42:00Z">
        <w:r>
          <w:rPr/>
          <w:t>- 120ms</w:t>
        </w:r>
      </w:ins>
    </w:p>
    <w:p>
      <w:pPr>
        <w:pStyle w:val="PL"/>
        <w:rPr>
          <w:ins w:id="3194" w:author="28.541_CR0995R1_(Rel-16)_TEI16" w:date="2023-09-20T12:42:00Z"/>
        </w:rPr>
      </w:pPr>
      <w:ins w:id="3192" w:author="28.541_CR0995R1_(Rel-16)_TEI16" w:date="2023-09-20T12:42:00Z">
        <w:r>
          <w:rPr>
            <w:rFonts w:eastAsia="Courier New"/>
          </w:rPr>
          <w:t xml:space="preserve">        </w:t>
        </w:r>
      </w:ins>
      <w:ins w:id="3193" w:author="28.541_CR0995R1_(Rel-16)_TEI16" w:date="2023-09-20T12:42:00Z">
        <w:r>
          <w:rPr/>
          <w:t>- 240ms</w:t>
        </w:r>
      </w:ins>
    </w:p>
    <w:p>
      <w:pPr>
        <w:pStyle w:val="PL"/>
        <w:rPr>
          <w:ins w:id="3197" w:author="28.541_CR0995R1_(Rel-16)_TEI16" w:date="2023-09-20T12:42:00Z"/>
        </w:rPr>
      </w:pPr>
      <w:ins w:id="3195" w:author="28.541_CR0995R1_(Rel-16)_TEI16" w:date="2023-09-20T12:42:00Z">
        <w:r>
          <w:rPr>
            <w:rFonts w:eastAsia="Courier New"/>
          </w:rPr>
          <w:t xml:space="preserve">        </w:t>
        </w:r>
      </w:ins>
      <w:ins w:id="3196" w:author="28.541_CR0995R1_(Rel-16)_TEI16" w:date="2023-09-20T12:42:00Z">
        <w:r>
          <w:rPr/>
          <w:t>- 480ms</w:t>
        </w:r>
      </w:ins>
    </w:p>
    <w:p>
      <w:pPr>
        <w:pStyle w:val="PL"/>
        <w:rPr>
          <w:ins w:id="3200" w:author="28.541_CR0995R1_(Rel-16)_TEI16" w:date="2023-09-20T12:42:00Z"/>
        </w:rPr>
      </w:pPr>
      <w:ins w:id="3198" w:author="28.541_CR0995R1_(Rel-16)_TEI16" w:date="2023-09-20T12:42:00Z">
        <w:r>
          <w:rPr>
            <w:rFonts w:eastAsia="Courier New"/>
          </w:rPr>
          <w:t xml:space="preserve">        </w:t>
        </w:r>
      </w:ins>
      <w:ins w:id="3199" w:author="28.541_CR0995R1_(Rel-16)_TEI16" w:date="2023-09-20T12:42:00Z">
        <w:r>
          <w:rPr/>
          <w:t>- 640ms</w:t>
        </w:r>
      </w:ins>
    </w:p>
    <w:p>
      <w:pPr>
        <w:pStyle w:val="PL"/>
        <w:rPr>
          <w:ins w:id="3203" w:author="28.541_CR0995R1_(Rel-16)_TEI16" w:date="2023-09-20T12:42:00Z"/>
        </w:rPr>
      </w:pPr>
      <w:ins w:id="3201" w:author="28.541_CR0995R1_(Rel-16)_TEI16" w:date="2023-09-20T12:42:00Z">
        <w:r>
          <w:rPr>
            <w:rFonts w:eastAsia="Courier New"/>
          </w:rPr>
          <w:t xml:space="preserve">        </w:t>
        </w:r>
      </w:ins>
      <w:ins w:id="3202" w:author="28.541_CR0995R1_(Rel-16)_TEI16" w:date="2023-09-20T12:42:00Z">
        <w:r>
          <w:rPr/>
          <w:t>- 1024ms</w:t>
        </w:r>
      </w:ins>
    </w:p>
    <w:p>
      <w:pPr>
        <w:pStyle w:val="PL"/>
        <w:rPr>
          <w:ins w:id="3206" w:author="28.541_CR0995R1_(Rel-16)_TEI16" w:date="2023-09-20T12:42:00Z"/>
        </w:rPr>
      </w:pPr>
      <w:ins w:id="3204" w:author="28.541_CR0995R1_(Rel-16)_TEI16" w:date="2023-09-20T12:42:00Z">
        <w:r>
          <w:rPr>
            <w:rFonts w:eastAsia="Courier New"/>
          </w:rPr>
          <w:t xml:space="preserve">        </w:t>
        </w:r>
      </w:ins>
      <w:ins w:id="3205" w:author="28.541_CR0995R1_(Rel-16)_TEI16" w:date="2023-09-20T12:42:00Z">
        <w:r>
          <w:rPr/>
          <w:t>- 2048ms</w:t>
        </w:r>
      </w:ins>
    </w:p>
    <w:p>
      <w:pPr>
        <w:pStyle w:val="PL"/>
        <w:rPr>
          <w:ins w:id="3209" w:author="28.541_CR0995R1_(Rel-16)_TEI16" w:date="2023-09-20T12:42:00Z"/>
        </w:rPr>
      </w:pPr>
      <w:ins w:id="3207" w:author="28.541_CR0995R1_(Rel-16)_TEI16" w:date="2023-09-20T12:42:00Z">
        <w:r>
          <w:rPr>
            <w:rFonts w:eastAsia="Courier New"/>
          </w:rPr>
          <w:t xml:space="preserve">        </w:t>
        </w:r>
      </w:ins>
      <w:ins w:id="3208" w:author="28.541_CR0995R1_(Rel-16)_TEI16" w:date="2023-09-20T12:42:00Z">
        <w:r>
          <w:rPr/>
          <w:t>- 5120ms</w:t>
        </w:r>
      </w:ins>
    </w:p>
    <w:p>
      <w:pPr>
        <w:pStyle w:val="PL"/>
        <w:rPr>
          <w:ins w:id="3212" w:author="28.541_CR0995R1_(Rel-16)_TEI16" w:date="2023-09-20T12:42:00Z"/>
        </w:rPr>
      </w:pPr>
      <w:ins w:id="3210" w:author="28.541_CR0995R1_(Rel-16)_TEI16" w:date="2023-09-20T12:42:00Z">
        <w:r>
          <w:rPr>
            <w:rFonts w:eastAsia="Courier New"/>
          </w:rPr>
          <w:t xml:space="preserve">        </w:t>
        </w:r>
      </w:ins>
      <w:ins w:id="3211" w:author="28.541_CR0995R1_(Rel-16)_TEI16" w:date="2023-09-20T12:42:00Z">
        <w:r>
          <w:rPr/>
          <w:t>- 10240ms</w:t>
        </w:r>
      </w:ins>
    </w:p>
    <w:p>
      <w:pPr>
        <w:pStyle w:val="PL"/>
        <w:rPr>
          <w:ins w:id="3215" w:author="28.541_CR0995R1_(Rel-16)_TEI16" w:date="2023-09-20T12:42:00Z"/>
        </w:rPr>
      </w:pPr>
      <w:ins w:id="3213" w:author="28.541_CR0995R1_(Rel-16)_TEI16" w:date="2023-09-20T12:42:00Z">
        <w:r>
          <w:rPr>
            <w:rFonts w:eastAsia="Courier New"/>
          </w:rPr>
          <w:t xml:space="preserve">        </w:t>
        </w:r>
      </w:ins>
      <w:ins w:id="3214" w:author="28.541_CR0995R1_(Rel-16)_TEI16" w:date="2023-09-20T12:42:00Z">
        <w:r>
          <w:rPr/>
          <w:t>- 20480ms</w:t>
        </w:r>
      </w:ins>
    </w:p>
    <w:p>
      <w:pPr>
        <w:pStyle w:val="PL"/>
        <w:rPr>
          <w:ins w:id="3218" w:author="28.541_CR0995R1_(Rel-16)_TEI16" w:date="2023-09-20T12:42:00Z"/>
        </w:rPr>
      </w:pPr>
      <w:ins w:id="3216" w:author="28.541_CR0995R1_(Rel-16)_TEI16" w:date="2023-09-20T12:42:00Z">
        <w:r>
          <w:rPr>
            <w:rFonts w:eastAsia="Courier New"/>
          </w:rPr>
          <w:t xml:space="preserve">        </w:t>
        </w:r>
      </w:ins>
      <w:ins w:id="3217" w:author="28.541_CR0995R1_(Rel-16)_TEI16" w:date="2023-09-20T12:42:00Z">
        <w:r>
          <w:rPr/>
          <w:t>- 40960ms</w:t>
        </w:r>
      </w:ins>
    </w:p>
    <w:p>
      <w:pPr>
        <w:pStyle w:val="PL"/>
        <w:rPr>
          <w:ins w:id="3221" w:author="28.541_CR0995R1_(Rel-16)_TEI16" w:date="2023-09-20T12:42:00Z"/>
        </w:rPr>
      </w:pPr>
      <w:ins w:id="3219" w:author="28.541_CR0995R1_(Rel-16)_TEI16" w:date="2023-09-20T12:42:00Z">
        <w:r>
          <w:rPr>
            <w:rFonts w:eastAsia="Courier New"/>
          </w:rPr>
          <w:t xml:space="preserve">        </w:t>
        </w:r>
      </w:ins>
      <w:ins w:id="3220" w:author="28.541_CR0995R1_(Rel-16)_TEI16" w:date="2023-09-20T12:42:00Z">
        <w:r>
          <w:rPr/>
          <w:t>- 1min</w:t>
        </w:r>
      </w:ins>
    </w:p>
    <w:p>
      <w:pPr>
        <w:pStyle w:val="PL"/>
        <w:rPr>
          <w:ins w:id="3224" w:author="28.541_CR0995R1_(Rel-16)_TEI16" w:date="2023-09-20T12:42:00Z"/>
        </w:rPr>
      </w:pPr>
      <w:ins w:id="3222" w:author="28.541_CR0995R1_(Rel-16)_TEI16" w:date="2023-09-20T12:42:00Z">
        <w:r>
          <w:rPr>
            <w:rFonts w:eastAsia="Courier New"/>
          </w:rPr>
          <w:t xml:space="preserve">        </w:t>
        </w:r>
      </w:ins>
      <w:ins w:id="3223" w:author="28.541_CR0995R1_(Rel-16)_TEI16" w:date="2023-09-20T12:42:00Z">
        <w:r>
          <w:rPr/>
          <w:t>- 6min</w:t>
        </w:r>
      </w:ins>
    </w:p>
    <w:p>
      <w:pPr>
        <w:pStyle w:val="PL"/>
        <w:rPr>
          <w:ins w:id="3227" w:author="28.541_CR0995R1_(Rel-16)_TEI16" w:date="2023-09-20T12:42:00Z"/>
        </w:rPr>
      </w:pPr>
      <w:ins w:id="3225" w:author="28.541_CR0995R1_(Rel-16)_TEI16" w:date="2023-09-20T12:42:00Z">
        <w:r>
          <w:rPr>
            <w:rFonts w:eastAsia="Courier New"/>
          </w:rPr>
          <w:t xml:space="preserve">        </w:t>
        </w:r>
      </w:ins>
      <w:ins w:id="3226" w:author="28.541_CR0995R1_(Rel-16)_TEI16" w:date="2023-09-20T12:42:00Z">
        <w:r>
          <w:rPr/>
          <w:t>- 12min</w:t>
        </w:r>
      </w:ins>
    </w:p>
    <w:p>
      <w:pPr>
        <w:pStyle w:val="PL"/>
        <w:rPr>
          <w:ins w:id="3230" w:author="28.541_CR0995R1_(Rel-16)_TEI16" w:date="2023-09-20T12:42:00Z"/>
        </w:rPr>
      </w:pPr>
      <w:ins w:id="3228" w:author="28.541_CR0995R1_(Rel-16)_TEI16" w:date="2023-09-20T12:42:00Z">
        <w:r>
          <w:rPr>
            <w:rFonts w:eastAsia="Courier New"/>
          </w:rPr>
          <w:t xml:space="preserve">        </w:t>
        </w:r>
      </w:ins>
      <w:ins w:id="3229" w:author="28.541_CR0995R1_(Rel-16)_TEI16" w:date="2023-09-20T12:42:00Z">
        <w:r>
          <w:rPr/>
          <w:t>- 30min</w:t>
        </w:r>
      </w:ins>
    </w:p>
    <w:p>
      <w:pPr>
        <w:pStyle w:val="PL"/>
        <w:rPr>
          <w:ins w:id="3232" w:author="28.541_CR0995R1_(Rel-16)_TEI16" w:date="2023-09-20T12:42:00Z"/>
        </w:rPr>
      </w:pPr>
      <w:ins w:id="3231" w:author="28.541_CR0995R1_(Rel-16)_TEI16" w:date="2023-09-20T12:42:00Z">
        <w:r>
          <w:rPr/>
        </w:r>
      </w:ins>
    </w:p>
    <w:p>
      <w:pPr>
        <w:pStyle w:val="PL"/>
        <w:rPr>
          <w:ins w:id="3235" w:author="28.541_CR0995R1_(Rel-16)_TEI16" w:date="2023-09-20T12:42:00Z"/>
        </w:rPr>
      </w:pPr>
      <w:ins w:id="3233" w:author="28.541_CR0995R1_(Rel-16)_TEI16" w:date="2023-09-20T12:42:00Z">
        <w:r>
          <w:rPr>
            <w:rFonts w:eastAsia="Courier New"/>
          </w:rPr>
          <w:t xml:space="preserve">    </w:t>
        </w:r>
      </w:ins>
      <w:ins w:id="3234" w:author="28.541_CR0995R1_(Rel-16)_TEI16" w:date="2023-09-20T12:42:00Z">
        <w:r>
          <w:rPr/>
          <w:t>collectionPeriodM7Nr-Type:</w:t>
        </w:r>
      </w:ins>
    </w:p>
    <w:p>
      <w:pPr>
        <w:pStyle w:val="PL"/>
        <w:rPr>
          <w:ins w:id="3238" w:author="28.541_CR0995R1_(Rel-16)_TEI16" w:date="2023-09-20T12:42:00Z"/>
        </w:rPr>
      </w:pPr>
      <w:ins w:id="3236" w:author="28.541_CR0995R1_(Rel-16)_TEI16" w:date="2023-09-20T12:42:00Z">
        <w:r>
          <w:rPr>
            <w:rFonts w:eastAsia="Courier New"/>
          </w:rPr>
          <w:t xml:space="preserve">      </w:t>
        </w:r>
      </w:ins>
      <w:ins w:id="3237" w:author="28.541_CR0995R1_(Rel-16)_TEI16" w:date="2023-09-20T12:42:00Z">
        <w:r>
          <w:rPr/>
          <w:t>description: See details in 3GPP TS 32.422 clause 5.10.35.</w:t>
        </w:r>
      </w:ins>
    </w:p>
    <w:p>
      <w:pPr>
        <w:pStyle w:val="PL"/>
        <w:rPr>
          <w:ins w:id="3241" w:author="28.541_CR0995R1_(Rel-16)_TEI16" w:date="2023-09-20T12:42:00Z"/>
        </w:rPr>
      </w:pPr>
      <w:ins w:id="3239" w:author="28.541_CR0995R1_(Rel-16)_TEI16" w:date="2023-09-20T12:42:00Z">
        <w:r>
          <w:rPr>
            <w:rFonts w:eastAsia="Courier New"/>
          </w:rPr>
          <w:t xml:space="preserve">      </w:t>
        </w:r>
      </w:ins>
      <w:ins w:id="3240" w:author="28.541_CR0995R1_(Rel-16)_TEI16" w:date="2023-09-20T12:42:00Z">
        <w:r>
          <w:rPr/>
          <w:t>type: integer</w:t>
        </w:r>
      </w:ins>
    </w:p>
    <w:p>
      <w:pPr>
        <w:pStyle w:val="PL"/>
        <w:rPr>
          <w:ins w:id="3244" w:author="28.541_CR0995R1_(Rel-16)_TEI16" w:date="2023-09-20T12:42:00Z"/>
        </w:rPr>
      </w:pPr>
      <w:ins w:id="3242" w:author="28.541_CR0995R1_(Rel-16)_TEI16" w:date="2023-09-20T12:42:00Z">
        <w:r>
          <w:rPr>
            <w:rFonts w:eastAsia="Courier New"/>
          </w:rPr>
          <w:t xml:space="preserve">      </w:t>
        </w:r>
      </w:ins>
      <w:ins w:id="3243" w:author="28.541_CR0995R1_(Rel-16)_TEI16" w:date="2023-09-20T12:42:00Z">
        <w:r>
          <w:rPr/>
          <w:t>minimum: 1</w:t>
        </w:r>
      </w:ins>
    </w:p>
    <w:p>
      <w:pPr>
        <w:pStyle w:val="PL"/>
        <w:rPr>
          <w:ins w:id="3247" w:author="28.541_CR0995R1_(Rel-16)_TEI16" w:date="2023-09-20T12:42:00Z"/>
        </w:rPr>
      </w:pPr>
      <w:ins w:id="3245" w:author="28.541_CR0995R1_(Rel-16)_TEI16" w:date="2023-09-20T12:42:00Z">
        <w:r>
          <w:rPr>
            <w:rFonts w:eastAsia="Courier New"/>
          </w:rPr>
          <w:t xml:space="preserve">      </w:t>
        </w:r>
      </w:ins>
      <w:ins w:id="3246" w:author="28.541_CR0995R1_(Rel-16)_TEI16" w:date="2023-09-20T12:42:00Z">
        <w:r>
          <w:rPr/>
          <w:t>maximum: 60</w:t>
        </w:r>
      </w:ins>
    </w:p>
    <w:p>
      <w:pPr>
        <w:pStyle w:val="PL"/>
        <w:rPr>
          <w:ins w:id="3249" w:author="28.541_CR0995R1_(Rel-16)_TEI16" w:date="2023-09-20T12:42:00Z"/>
        </w:rPr>
      </w:pPr>
      <w:ins w:id="3248" w:author="28.541_CR0995R1_(Rel-16)_TEI16" w:date="2023-09-20T12:42:00Z">
        <w:r>
          <w:rPr/>
        </w:r>
      </w:ins>
    </w:p>
    <w:p>
      <w:pPr>
        <w:pStyle w:val="PL"/>
        <w:rPr>
          <w:ins w:id="3252" w:author="28.541_CR0995R1_(Rel-16)_TEI16" w:date="2023-09-20T12:42:00Z"/>
        </w:rPr>
      </w:pPr>
      <w:ins w:id="3250" w:author="28.541_CR0995R1_(Rel-16)_TEI16" w:date="2023-09-20T12:42:00Z">
        <w:r>
          <w:rPr>
            <w:rFonts w:eastAsia="Courier New"/>
          </w:rPr>
          <w:t xml:space="preserve">    </w:t>
        </w:r>
      </w:ins>
      <w:ins w:id="3251" w:author="28.541_CR0995R1_(Rel-16)_TEI16" w:date="2023-09-20T12:42:00Z">
        <w:r>
          <w:rPr/>
          <w:t>eventListForEventTriggeredMeasurement-Type:</w:t>
        </w:r>
      </w:ins>
    </w:p>
    <w:p>
      <w:pPr>
        <w:pStyle w:val="PL"/>
        <w:rPr>
          <w:ins w:id="3255" w:author="28.541_CR0995R1_(Rel-16)_TEI16" w:date="2023-09-20T12:42:00Z"/>
        </w:rPr>
      </w:pPr>
      <w:ins w:id="3253" w:author="28.541_CR0995R1_(Rel-16)_TEI16" w:date="2023-09-20T12:42:00Z">
        <w:r>
          <w:rPr>
            <w:rFonts w:eastAsia="Courier New"/>
          </w:rPr>
          <w:t xml:space="preserve">      </w:t>
        </w:r>
      </w:ins>
      <w:ins w:id="3254" w:author="28.541_CR0995R1_(Rel-16)_TEI16" w:date="2023-09-20T12:42:00Z">
        <w:r>
          <w:rPr/>
          <w:t>description: See details in 3GPP TS 32.422 clause 5.10.28.</w:t>
        </w:r>
      </w:ins>
    </w:p>
    <w:p>
      <w:pPr>
        <w:pStyle w:val="PL"/>
        <w:rPr>
          <w:ins w:id="3258" w:author="28.541_CR0995R1_(Rel-16)_TEI16" w:date="2023-09-20T12:42:00Z"/>
        </w:rPr>
      </w:pPr>
      <w:ins w:id="3256" w:author="28.541_CR0995R1_(Rel-16)_TEI16" w:date="2023-09-20T12:42:00Z">
        <w:r>
          <w:rPr>
            <w:rFonts w:eastAsia="Courier New"/>
          </w:rPr>
          <w:t xml:space="preserve">      </w:t>
        </w:r>
      </w:ins>
      <w:ins w:id="3257" w:author="28.541_CR0995R1_(Rel-16)_TEI16" w:date="2023-09-20T12:42:00Z">
        <w:r>
          <w:rPr/>
          <w:t>type: string</w:t>
        </w:r>
      </w:ins>
    </w:p>
    <w:p>
      <w:pPr>
        <w:pStyle w:val="PL"/>
        <w:rPr>
          <w:ins w:id="3261" w:author="28.541_CR0995R1_(Rel-16)_TEI16" w:date="2023-09-20T12:42:00Z"/>
        </w:rPr>
      </w:pPr>
      <w:ins w:id="3259" w:author="28.541_CR0995R1_(Rel-16)_TEI16" w:date="2023-09-20T12:42:00Z">
        <w:r>
          <w:rPr>
            <w:rFonts w:eastAsia="Courier New"/>
          </w:rPr>
          <w:t xml:space="preserve">      </w:t>
        </w:r>
      </w:ins>
      <w:ins w:id="3260" w:author="28.541_CR0995R1_(Rel-16)_TEI16" w:date="2023-09-20T12:42:00Z">
        <w:r>
          <w:rPr/>
          <w:t>enum:</w:t>
        </w:r>
      </w:ins>
    </w:p>
    <w:p>
      <w:pPr>
        <w:pStyle w:val="PL"/>
        <w:rPr>
          <w:ins w:id="3264" w:author="28.541_CR0995R1_(Rel-16)_TEI16" w:date="2023-09-20T12:42:00Z"/>
        </w:rPr>
      </w:pPr>
      <w:ins w:id="3262" w:author="28.541_CR0995R1_(Rel-16)_TEI16" w:date="2023-09-20T12:42:00Z">
        <w:r>
          <w:rPr>
            <w:rFonts w:eastAsia="Courier New"/>
          </w:rPr>
          <w:t xml:space="preserve">        </w:t>
        </w:r>
      </w:ins>
      <w:ins w:id="3263" w:author="28.541_CR0995R1_(Rel-16)_TEI16" w:date="2023-09-20T12:42:00Z">
        <w:r>
          <w:rPr/>
          <w:t>- OUT_OF_COVERAGE</w:t>
        </w:r>
      </w:ins>
    </w:p>
    <w:p>
      <w:pPr>
        <w:pStyle w:val="PL"/>
        <w:rPr>
          <w:ins w:id="3267" w:author="28.541_CR0995R1_(Rel-16)_TEI16" w:date="2023-09-20T12:42:00Z"/>
        </w:rPr>
      </w:pPr>
      <w:ins w:id="3265" w:author="28.541_CR0995R1_(Rel-16)_TEI16" w:date="2023-09-20T12:42:00Z">
        <w:r>
          <w:rPr>
            <w:rFonts w:eastAsia="Courier New"/>
          </w:rPr>
          <w:t xml:space="preserve">        </w:t>
        </w:r>
      </w:ins>
      <w:ins w:id="3266" w:author="28.541_CR0995R1_(Rel-16)_TEI16" w:date="2023-09-20T12:42:00Z">
        <w:r>
          <w:rPr/>
          <w:t>- A2_EVENT</w:t>
        </w:r>
      </w:ins>
    </w:p>
    <w:p>
      <w:pPr>
        <w:pStyle w:val="PL"/>
        <w:rPr>
          <w:ins w:id="3269" w:author="28.541_CR0995R1_(Rel-16)_TEI16" w:date="2023-09-20T12:42:00Z"/>
        </w:rPr>
      </w:pPr>
      <w:ins w:id="3268" w:author="28.541_CR0995R1_(Rel-16)_TEI16" w:date="2023-09-20T12:42:00Z">
        <w:r>
          <w:rPr/>
        </w:r>
      </w:ins>
    </w:p>
    <w:p>
      <w:pPr>
        <w:pStyle w:val="PL"/>
        <w:rPr>
          <w:ins w:id="3272" w:author="28.541_CR0995R1_(Rel-16)_TEI16" w:date="2023-09-20T12:42:00Z"/>
        </w:rPr>
      </w:pPr>
      <w:ins w:id="3270" w:author="28.541_CR0995R1_(Rel-16)_TEI16" w:date="2023-09-20T12:42:00Z">
        <w:r>
          <w:rPr>
            <w:rFonts w:eastAsia="Courier New"/>
          </w:rPr>
          <w:t xml:space="preserve">    </w:t>
        </w:r>
      </w:ins>
      <w:ins w:id="3271" w:author="28.541_CR0995R1_(Rel-16)_TEI16" w:date="2023-09-20T12:42:00Z">
        <w:r>
          <w:rPr/>
          <w:t>eventThreshold-Type:</w:t>
        </w:r>
      </w:ins>
    </w:p>
    <w:p>
      <w:pPr>
        <w:pStyle w:val="PL"/>
        <w:rPr>
          <w:ins w:id="3275" w:author="28.541_CR0995R1_(Rel-16)_TEI16" w:date="2023-09-20T12:42:00Z"/>
        </w:rPr>
      </w:pPr>
      <w:ins w:id="3273" w:author="28.541_CR0995R1_(Rel-16)_TEI16" w:date="2023-09-20T12:42:00Z">
        <w:r>
          <w:rPr>
            <w:rFonts w:eastAsia="Courier New"/>
          </w:rPr>
          <w:t xml:space="preserve">      </w:t>
        </w:r>
      </w:ins>
      <w:ins w:id="3274" w:author="28.541_CR0995R1_(Rel-16)_TEI16" w:date="2023-09-20T12:42:00Z">
        <w:r>
          <w:rPr/>
          <w:t>description: See details in 3GPP TS 32.422 clause 5.10.7, 5.10.7a, 5.10.13 and 5.10.14.</w:t>
        </w:r>
      </w:ins>
    </w:p>
    <w:p>
      <w:pPr>
        <w:pStyle w:val="PL"/>
        <w:rPr>
          <w:ins w:id="3278" w:author="28.541_CR0995R1_(Rel-16)_TEI16" w:date="2023-09-20T12:42:00Z"/>
        </w:rPr>
      </w:pPr>
      <w:ins w:id="3276" w:author="28.541_CR0995R1_(Rel-16)_TEI16" w:date="2023-09-20T12:42:00Z">
        <w:r>
          <w:rPr>
            <w:rFonts w:eastAsia="Courier New"/>
          </w:rPr>
          <w:t xml:space="preserve">      </w:t>
        </w:r>
      </w:ins>
      <w:ins w:id="3277" w:author="28.541_CR0995R1_(Rel-16)_TEI16" w:date="2023-09-20T12:42:00Z">
        <w:r>
          <w:rPr/>
          <w:t>type: object</w:t>
        </w:r>
      </w:ins>
    </w:p>
    <w:p>
      <w:pPr>
        <w:pStyle w:val="PL"/>
        <w:rPr>
          <w:ins w:id="3281" w:author="28.541_CR0995R1_(Rel-16)_TEI16" w:date="2023-09-20T12:42:00Z"/>
        </w:rPr>
      </w:pPr>
      <w:ins w:id="3279" w:author="28.541_CR0995R1_(Rel-16)_TEI16" w:date="2023-09-20T12:42:00Z">
        <w:r>
          <w:rPr>
            <w:rFonts w:eastAsia="Courier New"/>
          </w:rPr>
          <w:t xml:space="preserve">      </w:t>
        </w:r>
      </w:ins>
      <w:ins w:id="3280" w:author="28.541_CR0995R1_(Rel-16)_TEI16" w:date="2023-09-20T12:42:00Z">
        <w:r>
          <w:rPr/>
          <w:t>properties:</w:t>
        </w:r>
      </w:ins>
    </w:p>
    <w:p>
      <w:pPr>
        <w:pStyle w:val="PL"/>
        <w:rPr>
          <w:ins w:id="3284" w:author="28.541_CR0995R1_(Rel-16)_TEI16" w:date="2023-09-20T12:42:00Z"/>
        </w:rPr>
      </w:pPr>
      <w:ins w:id="3282" w:author="28.541_CR0995R1_(Rel-16)_TEI16" w:date="2023-09-20T12:42:00Z">
        <w:r>
          <w:rPr>
            <w:rFonts w:eastAsia="Courier New"/>
          </w:rPr>
          <w:t xml:space="preserve">        </w:t>
        </w:r>
      </w:ins>
      <w:ins w:id="3283" w:author="28.541_CR0995R1_(Rel-16)_TEI16" w:date="2023-09-20T12:42:00Z">
        <w:r>
          <w:rPr/>
          <w:t>EventThresholdRSRP:</w:t>
        </w:r>
      </w:ins>
    </w:p>
    <w:p>
      <w:pPr>
        <w:pStyle w:val="PL"/>
        <w:rPr>
          <w:ins w:id="3287" w:author="28.541_CR0995R1_(Rel-16)_TEI16" w:date="2023-09-20T12:42:00Z"/>
        </w:rPr>
      </w:pPr>
      <w:ins w:id="3285" w:author="28.541_CR0995R1_(Rel-16)_TEI16" w:date="2023-09-20T12:42:00Z">
        <w:r>
          <w:rPr>
            <w:rFonts w:eastAsia="Courier New"/>
          </w:rPr>
          <w:t xml:space="preserve">          </w:t>
        </w:r>
      </w:ins>
      <w:ins w:id="3286" w:author="28.541_CR0995R1_(Rel-16)_TEI16" w:date="2023-09-20T12:42:00Z">
        <w:r>
          <w:rPr/>
          <w:t>oneOf:</w:t>
        </w:r>
      </w:ins>
    </w:p>
    <w:p>
      <w:pPr>
        <w:pStyle w:val="PL"/>
        <w:rPr>
          <w:ins w:id="3290" w:author="28.541_CR0995R1_(Rel-16)_TEI16" w:date="2023-09-20T12:42:00Z"/>
        </w:rPr>
      </w:pPr>
      <w:ins w:id="3288" w:author="28.541_CR0995R1_(Rel-16)_TEI16" w:date="2023-09-20T12:42:00Z">
        <w:r>
          <w:rPr>
            <w:rFonts w:eastAsia="Courier New"/>
          </w:rPr>
          <w:t xml:space="preserve">          </w:t>
        </w:r>
      </w:ins>
      <w:ins w:id="3289" w:author="28.541_CR0995R1_(Rel-16)_TEI16" w:date="2023-09-20T12:42:00Z">
        <w:r>
          <w:rPr/>
          <w:t>- type: integer</w:t>
        </w:r>
      </w:ins>
    </w:p>
    <w:p>
      <w:pPr>
        <w:pStyle w:val="PL"/>
        <w:rPr>
          <w:ins w:id="3293" w:author="28.541_CR0995R1_(Rel-16)_TEI16" w:date="2023-09-20T12:42:00Z"/>
        </w:rPr>
      </w:pPr>
      <w:ins w:id="3291" w:author="28.541_CR0995R1_(Rel-16)_TEI16" w:date="2023-09-20T12:42:00Z">
        <w:r>
          <w:rPr>
            <w:rFonts w:eastAsia="Courier New"/>
          </w:rPr>
          <w:t xml:space="preserve">            </w:t>
        </w:r>
      </w:ins>
      <w:ins w:id="3292" w:author="28.541_CR0995R1_(Rel-16)_TEI16" w:date="2023-09-20T12:42:00Z">
        <w:r>
          <w:rPr/>
          <w:t>minimum: 0</w:t>
        </w:r>
      </w:ins>
    </w:p>
    <w:p>
      <w:pPr>
        <w:pStyle w:val="PL"/>
        <w:rPr>
          <w:ins w:id="3296" w:author="28.541_CR0995R1_(Rel-16)_TEI16" w:date="2023-09-20T12:42:00Z"/>
        </w:rPr>
      </w:pPr>
      <w:ins w:id="3294" w:author="28.541_CR0995R1_(Rel-16)_TEI16" w:date="2023-09-20T12:42:00Z">
        <w:r>
          <w:rPr>
            <w:rFonts w:eastAsia="Courier New"/>
          </w:rPr>
          <w:t xml:space="preserve">            </w:t>
        </w:r>
      </w:ins>
      <w:ins w:id="3295" w:author="28.541_CR0995R1_(Rel-16)_TEI16" w:date="2023-09-20T12:42:00Z">
        <w:r>
          <w:rPr/>
          <w:t>maximum: 97</w:t>
        </w:r>
      </w:ins>
    </w:p>
    <w:p>
      <w:pPr>
        <w:pStyle w:val="PL"/>
        <w:rPr>
          <w:ins w:id="3299" w:author="28.541_CR0995R1_(Rel-16)_TEI16" w:date="2023-09-20T12:42:00Z"/>
        </w:rPr>
      </w:pPr>
      <w:ins w:id="3297" w:author="28.541_CR0995R1_(Rel-16)_TEI16" w:date="2023-09-20T12:42:00Z">
        <w:r>
          <w:rPr>
            <w:rFonts w:eastAsia="Courier New"/>
          </w:rPr>
          <w:t xml:space="preserve">          </w:t>
        </w:r>
      </w:ins>
      <w:ins w:id="3298" w:author="28.541_CR0995R1_(Rel-16)_TEI16" w:date="2023-09-20T12:42:00Z">
        <w:r>
          <w:rPr/>
          <w:t>- type: integer</w:t>
        </w:r>
      </w:ins>
    </w:p>
    <w:p>
      <w:pPr>
        <w:pStyle w:val="PL"/>
        <w:rPr>
          <w:ins w:id="3302" w:author="28.541_CR0995R1_(Rel-16)_TEI16" w:date="2023-09-20T12:42:00Z"/>
        </w:rPr>
      </w:pPr>
      <w:ins w:id="3300" w:author="28.541_CR0995R1_(Rel-16)_TEI16" w:date="2023-09-20T12:42:00Z">
        <w:r>
          <w:rPr>
            <w:rFonts w:eastAsia="Courier New"/>
          </w:rPr>
          <w:t xml:space="preserve">            </w:t>
        </w:r>
      </w:ins>
      <w:ins w:id="3301" w:author="28.541_CR0995R1_(Rel-16)_TEI16" w:date="2023-09-20T12:42:00Z">
        <w:r>
          <w:rPr/>
          <w:t>minimum: 0</w:t>
        </w:r>
      </w:ins>
    </w:p>
    <w:p>
      <w:pPr>
        <w:pStyle w:val="PL"/>
        <w:rPr>
          <w:ins w:id="3305" w:author="28.541_CR0995R1_(Rel-16)_TEI16" w:date="2023-09-20T12:42:00Z"/>
        </w:rPr>
      </w:pPr>
      <w:ins w:id="3303" w:author="28.541_CR0995R1_(Rel-16)_TEI16" w:date="2023-09-20T12:42:00Z">
        <w:r>
          <w:rPr>
            <w:rFonts w:eastAsia="Courier New"/>
          </w:rPr>
          <w:t xml:space="preserve">            </w:t>
        </w:r>
      </w:ins>
      <w:ins w:id="3304" w:author="28.541_CR0995R1_(Rel-16)_TEI16" w:date="2023-09-20T12:42:00Z">
        <w:r>
          <w:rPr/>
          <w:t>maximum: 127</w:t>
        </w:r>
      </w:ins>
    </w:p>
    <w:p>
      <w:pPr>
        <w:pStyle w:val="PL"/>
        <w:rPr>
          <w:ins w:id="3308" w:author="28.541_CR0995R1_(Rel-16)_TEI16" w:date="2023-09-20T12:42:00Z"/>
        </w:rPr>
      </w:pPr>
      <w:ins w:id="3306" w:author="28.541_CR0995R1_(Rel-16)_TEI16" w:date="2023-09-20T12:42:00Z">
        <w:r>
          <w:rPr>
            <w:rFonts w:eastAsia="Courier New"/>
          </w:rPr>
          <w:t xml:space="preserve">        </w:t>
        </w:r>
      </w:ins>
      <w:ins w:id="3307" w:author="28.541_CR0995R1_(Rel-16)_TEI16" w:date="2023-09-20T12:42:00Z">
        <w:r>
          <w:rPr/>
          <w:t xml:space="preserve">EventThresholdRSRQ:      </w:t>
        </w:r>
      </w:ins>
    </w:p>
    <w:p>
      <w:pPr>
        <w:pStyle w:val="PL"/>
        <w:rPr>
          <w:ins w:id="3311" w:author="28.541_CR0995R1_(Rel-16)_TEI16" w:date="2023-09-20T12:42:00Z"/>
        </w:rPr>
      </w:pPr>
      <w:ins w:id="3309" w:author="28.541_CR0995R1_(Rel-16)_TEI16" w:date="2023-09-20T12:42:00Z">
        <w:r>
          <w:rPr>
            <w:rFonts w:eastAsia="Courier New"/>
          </w:rPr>
          <w:t xml:space="preserve">          </w:t>
        </w:r>
      </w:ins>
      <w:ins w:id="3310" w:author="28.541_CR0995R1_(Rel-16)_TEI16" w:date="2023-09-20T12:42:00Z">
        <w:r>
          <w:rPr/>
          <w:t>oneOf:</w:t>
        </w:r>
      </w:ins>
    </w:p>
    <w:p>
      <w:pPr>
        <w:pStyle w:val="PL"/>
        <w:rPr>
          <w:ins w:id="3314" w:author="28.541_CR0995R1_(Rel-16)_TEI16" w:date="2023-09-20T12:42:00Z"/>
        </w:rPr>
      </w:pPr>
      <w:ins w:id="3312" w:author="28.541_CR0995R1_(Rel-16)_TEI16" w:date="2023-09-20T12:42:00Z">
        <w:r>
          <w:rPr>
            <w:rFonts w:eastAsia="Courier New"/>
          </w:rPr>
          <w:t xml:space="preserve">          </w:t>
        </w:r>
      </w:ins>
      <w:ins w:id="3313" w:author="28.541_CR0995R1_(Rel-16)_TEI16" w:date="2023-09-20T12:42:00Z">
        <w:r>
          <w:rPr/>
          <w:t>- type: integer</w:t>
        </w:r>
      </w:ins>
    </w:p>
    <w:p>
      <w:pPr>
        <w:pStyle w:val="PL"/>
        <w:rPr>
          <w:ins w:id="3317" w:author="28.541_CR0995R1_(Rel-16)_TEI16" w:date="2023-09-20T12:42:00Z"/>
        </w:rPr>
      </w:pPr>
      <w:ins w:id="3315" w:author="28.541_CR0995R1_(Rel-16)_TEI16" w:date="2023-09-20T12:42:00Z">
        <w:r>
          <w:rPr>
            <w:rFonts w:eastAsia="Courier New"/>
          </w:rPr>
          <w:t xml:space="preserve">            </w:t>
        </w:r>
      </w:ins>
      <w:ins w:id="3316" w:author="28.541_CR0995R1_(Rel-16)_TEI16" w:date="2023-09-20T12:42:00Z">
        <w:r>
          <w:rPr/>
          <w:t>minimum: 0</w:t>
        </w:r>
      </w:ins>
    </w:p>
    <w:p>
      <w:pPr>
        <w:pStyle w:val="PL"/>
        <w:rPr>
          <w:ins w:id="3320" w:author="28.541_CR0995R1_(Rel-16)_TEI16" w:date="2023-09-20T12:42:00Z"/>
        </w:rPr>
      </w:pPr>
      <w:ins w:id="3318" w:author="28.541_CR0995R1_(Rel-16)_TEI16" w:date="2023-09-20T12:42:00Z">
        <w:r>
          <w:rPr>
            <w:rFonts w:eastAsia="Courier New"/>
          </w:rPr>
          <w:t xml:space="preserve">            </w:t>
        </w:r>
      </w:ins>
      <w:ins w:id="3319" w:author="28.541_CR0995R1_(Rel-16)_TEI16" w:date="2023-09-20T12:42:00Z">
        <w:r>
          <w:rPr/>
          <w:t>maximum: 34</w:t>
        </w:r>
      </w:ins>
    </w:p>
    <w:p>
      <w:pPr>
        <w:pStyle w:val="PL"/>
        <w:rPr>
          <w:ins w:id="3323" w:author="28.541_CR0995R1_(Rel-16)_TEI16" w:date="2023-09-20T12:42:00Z"/>
        </w:rPr>
      </w:pPr>
      <w:ins w:id="3321" w:author="28.541_CR0995R1_(Rel-16)_TEI16" w:date="2023-09-20T12:42:00Z">
        <w:r>
          <w:rPr>
            <w:rFonts w:eastAsia="Courier New"/>
          </w:rPr>
          <w:t xml:space="preserve">          </w:t>
        </w:r>
      </w:ins>
      <w:ins w:id="3322" w:author="28.541_CR0995R1_(Rel-16)_TEI16" w:date="2023-09-20T12:42:00Z">
        <w:r>
          <w:rPr/>
          <w:t>- type: integer</w:t>
        </w:r>
      </w:ins>
    </w:p>
    <w:p>
      <w:pPr>
        <w:pStyle w:val="PL"/>
        <w:rPr>
          <w:ins w:id="3326" w:author="28.541_CR0995R1_(Rel-16)_TEI16" w:date="2023-09-20T12:42:00Z"/>
        </w:rPr>
      </w:pPr>
      <w:ins w:id="3324" w:author="28.541_CR0995R1_(Rel-16)_TEI16" w:date="2023-09-20T12:42:00Z">
        <w:r>
          <w:rPr>
            <w:rFonts w:eastAsia="Courier New"/>
          </w:rPr>
          <w:t xml:space="preserve">            </w:t>
        </w:r>
      </w:ins>
      <w:ins w:id="3325" w:author="28.541_CR0995R1_(Rel-16)_TEI16" w:date="2023-09-20T12:42:00Z">
        <w:r>
          <w:rPr/>
          <w:t>minimum: 0</w:t>
        </w:r>
      </w:ins>
    </w:p>
    <w:p>
      <w:pPr>
        <w:pStyle w:val="PL"/>
        <w:rPr>
          <w:ins w:id="3329" w:author="28.541_CR0995R1_(Rel-16)_TEI16" w:date="2023-09-20T12:42:00Z"/>
        </w:rPr>
      </w:pPr>
      <w:ins w:id="3327" w:author="28.541_CR0995R1_(Rel-16)_TEI16" w:date="2023-09-20T12:42:00Z">
        <w:r>
          <w:rPr>
            <w:rFonts w:eastAsia="Courier New"/>
          </w:rPr>
          <w:t xml:space="preserve">            </w:t>
        </w:r>
      </w:ins>
      <w:ins w:id="3328" w:author="28.541_CR0995R1_(Rel-16)_TEI16" w:date="2023-09-20T12:42:00Z">
        <w:r>
          <w:rPr/>
          <w:t>maximum: 127</w:t>
        </w:r>
      </w:ins>
    </w:p>
    <w:p>
      <w:pPr>
        <w:pStyle w:val="PL"/>
        <w:rPr>
          <w:ins w:id="3332" w:author="28.541_CR0995R1_(Rel-16)_TEI16" w:date="2023-09-20T12:42:00Z"/>
        </w:rPr>
      </w:pPr>
      <w:ins w:id="3330" w:author="28.541_CR0995R1_(Rel-16)_TEI16" w:date="2023-09-20T12:42:00Z">
        <w:r>
          <w:rPr>
            <w:rFonts w:eastAsia="Courier New"/>
          </w:rPr>
          <w:t xml:space="preserve">        </w:t>
        </w:r>
      </w:ins>
      <w:ins w:id="3331" w:author="28.541_CR0995R1_(Rel-16)_TEI16" w:date="2023-09-20T12:42:00Z">
        <w:r>
          <w:rPr/>
          <w:t>EventThreshold1F:</w:t>
        </w:r>
      </w:ins>
    </w:p>
    <w:p>
      <w:pPr>
        <w:pStyle w:val="PL"/>
        <w:rPr>
          <w:ins w:id="3335" w:author="28.541_CR0995R1_(Rel-16)_TEI16" w:date="2023-09-20T12:42:00Z"/>
        </w:rPr>
      </w:pPr>
      <w:ins w:id="3333" w:author="28.541_CR0995R1_(Rel-16)_TEI16" w:date="2023-09-20T12:42:00Z">
        <w:r>
          <w:rPr>
            <w:rFonts w:eastAsia="Courier New"/>
          </w:rPr>
          <w:t xml:space="preserve">          </w:t>
        </w:r>
      </w:ins>
      <w:ins w:id="3334" w:author="28.541_CR0995R1_(Rel-16)_TEI16" w:date="2023-09-20T12:42:00Z">
        <w:r>
          <w:rPr/>
          <w:t>type: object</w:t>
        </w:r>
      </w:ins>
    </w:p>
    <w:p>
      <w:pPr>
        <w:pStyle w:val="PL"/>
        <w:rPr>
          <w:ins w:id="3338" w:author="28.541_CR0995R1_(Rel-16)_TEI16" w:date="2023-09-20T12:42:00Z"/>
        </w:rPr>
      </w:pPr>
      <w:ins w:id="3336" w:author="28.541_CR0995R1_(Rel-16)_TEI16" w:date="2023-09-20T12:42:00Z">
        <w:r>
          <w:rPr>
            <w:rFonts w:eastAsia="Courier New"/>
          </w:rPr>
          <w:t xml:space="preserve">          </w:t>
        </w:r>
      </w:ins>
      <w:ins w:id="3337" w:author="28.541_CR0995R1_(Rel-16)_TEI16" w:date="2023-09-20T12:42:00Z">
        <w:r>
          <w:rPr/>
          <w:t>properties:</w:t>
        </w:r>
      </w:ins>
    </w:p>
    <w:p>
      <w:pPr>
        <w:pStyle w:val="PL"/>
        <w:rPr>
          <w:ins w:id="3341" w:author="28.541_CR0995R1_(Rel-16)_TEI16" w:date="2023-09-20T12:42:00Z"/>
        </w:rPr>
      </w:pPr>
      <w:ins w:id="3339" w:author="28.541_CR0995R1_(Rel-16)_TEI16" w:date="2023-09-20T12:42:00Z">
        <w:r>
          <w:rPr>
            <w:rFonts w:eastAsia="Courier New"/>
          </w:rPr>
          <w:t xml:space="preserve">            </w:t>
        </w:r>
      </w:ins>
      <w:ins w:id="3340" w:author="28.541_CR0995R1_(Rel-16)_TEI16" w:date="2023-09-20T12:42:00Z">
        <w:r>
          <w:rPr/>
          <w:t>CPICH_RSCP:</w:t>
        </w:r>
      </w:ins>
    </w:p>
    <w:p>
      <w:pPr>
        <w:pStyle w:val="PL"/>
        <w:rPr>
          <w:ins w:id="3344" w:author="28.541_CR0995R1_(Rel-16)_TEI16" w:date="2023-09-20T12:42:00Z"/>
        </w:rPr>
      </w:pPr>
      <w:ins w:id="3342" w:author="28.541_CR0995R1_(Rel-16)_TEI16" w:date="2023-09-20T12:42:00Z">
        <w:r>
          <w:rPr>
            <w:rFonts w:eastAsia="Courier New"/>
          </w:rPr>
          <w:t xml:space="preserve">              </w:t>
        </w:r>
      </w:ins>
      <w:ins w:id="3343" w:author="28.541_CR0995R1_(Rel-16)_TEI16" w:date="2023-09-20T12:42:00Z">
        <w:r>
          <w:rPr/>
          <w:t>type: integer</w:t>
        </w:r>
      </w:ins>
    </w:p>
    <w:p>
      <w:pPr>
        <w:pStyle w:val="PL"/>
        <w:rPr>
          <w:ins w:id="3347" w:author="28.541_CR0995R1_(Rel-16)_TEI16" w:date="2023-09-20T12:42:00Z"/>
        </w:rPr>
      </w:pPr>
      <w:ins w:id="3345" w:author="28.541_CR0995R1_(Rel-16)_TEI16" w:date="2023-09-20T12:42:00Z">
        <w:r>
          <w:rPr>
            <w:rFonts w:eastAsia="Courier New"/>
          </w:rPr>
          <w:t xml:space="preserve">              </w:t>
        </w:r>
      </w:ins>
      <w:ins w:id="3346" w:author="28.541_CR0995R1_(Rel-16)_TEI16" w:date="2023-09-20T12:42:00Z">
        <w:r>
          <w:rPr/>
          <w:t>minimum: -120</w:t>
        </w:r>
      </w:ins>
    </w:p>
    <w:p>
      <w:pPr>
        <w:pStyle w:val="PL"/>
        <w:rPr>
          <w:ins w:id="3350" w:author="28.541_CR0995R1_(Rel-16)_TEI16" w:date="2023-09-20T12:42:00Z"/>
        </w:rPr>
      </w:pPr>
      <w:ins w:id="3348" w:author="28.541_CR0995R1_(Rel-16)_TEI16" w:date="2023-09-20T12:42:00Z">
        <w:r>
          <w:rPr>
            <w:rFonts w:eastAsia="Courier New"/>
          </w:rPr>
          <w:t xml:space="preserve">              </w:t>
        </w:r>
      </w:ins>
      <w:ins w:id="3349" w:author="28.541_CR0995R1_(Rel-16)_TEI16" w:date="2023-09-20T12:42:00Z">
        <w:r>
          <w:rPr/>
          <w:t>maximum: 25</w:t>
        </w:r>
      </w:ins>
    </w:p>
    <w:p>
      <w:pPr>
        <w:pStyle w:val="PL"/>
        <w:rPr>
          <w:ins w:id="3353" w:author="28.541_CR0995R1_(Rel-16)_TEI16" w:date="2023-09-20T12:42:00Z"/>
        </w:rPr>
      </w:pPr>
      <w:ins w:id="3351" w:author="28.541_CR0995R1_(Rel-16)_TEI16" w:date="2023-09-20T12:42:00Z">
        <w:r>
          <w:rPr>
            <w:rFonts w:eastAsia="Courier New"/>
          </w:rPr>
          <w:t xml:space="preserve">            </w:t>
        </w:r>
      </w:ins>
      <w:ins w:id="3352" w:author="28.541_CR0995R1_(Rel-16)_TEI16" w:date="2023-09-20T12:42:00Z">
        <w:r>
          <w:rPr/>
          <w:t>CPICH_EcNo:</w:t>
        </w:r>
      </w:ins>
    </w:p>
    <w:p>
      <w:pPr>
        <w:pStyle w:val="PL"/>
        <w:rPr>
          <w:ins w:id="3356" w:author="28.541_CR0995R1_(Rel-16)_TEI16" w:date="2023-09-20T12:42:00Z"/>
        </w:rPr>
      </w:pPr>
      <w:ins w:id="3354" w:author="28.541_CR0995R1_(Rel-16)_TEI16" w:date="2023-09-20T12:42:00Z">
        <w:r>
          <w:rPr>
            <w:rFonts w:eastAsia="Courier New"/>
          </w:rPr>
          <w:t xml:space="preserve">              </w:t>
        </w:r>
      </w:ins>
      <w:ins w:id="3355" w:author="28.541_CR0995R1_(Rel-16)_TEI16" w:date="2023-09-20T12:42:00Z">
        <w:r>
          <w:rPr/>
          <w:t>type: integer</w:t>
        </w:r>
      </w:ins>
    </w:p>
    <w:p>
      <w:pPr>
        <w:pStyle w:val="PL"/>
        <w:rPr>
          <w:ins w:id="3359" w:author="28.541_CR0995R1_(Rel-16)_TEI16" w:date="2023-09-20T12:42:00Z"/>
        </w:rPr>
      </w:pPr>
      <w:ins w:id="3357" w:author="28.541_CR0995R1_(Rel-16)_TEI16" w:date="2023-09-20T12:42:00Z">
        <w:r>
          <w:rPr>
            <w:rFonts w:eastAsia="Courier New"/>
          </w:rPr>
          <w:t xml:space="preserve">              </w:t>
        </w:r>
      </w:ins>
      <w:ins w:id="3358" w:author="28.541_CR0995R1_(Rel-16)_TEI16" w:date="2023-09-20T12:42:00Z">
        <w:r>
          <w:rPr/>
          <w:t>minimum: -24</w:t>
        </w:r>
      </w:ins>
    </w:p>
    <w:p>
      <w:pPr>
        <w:pStyle w:val="PL"/>
        <w:rPr>
          <w:ins w:id="3362" w:author="28.541_CR0995R1_(Rel-16)_TEI16" w:date="2023-09-20T12:42:00Z"/>
        </w:rPr>
      </w:pPr>
      <w:ins w:id="3360" w:author="28.541_CR0995R1_(Rel-16)_TEI16" w:date="2023-09-20T12:42:00Z">
        <w:r>
          <w:rPr>
            <w:rFonts w:eastAsia="Courier New"/>
          </w:rPr>
          <w:t xml:space="preserve">              </w:t>
        </w:r>
      </w:ins>
      <w:ins w:id="3361" w:author="28.541_CR0995R1_(Rel-16)_TEI16" w:date="2023-09-20T12:42:00Z">
        <w:r>
          <w:rPr/>
          <w:t>maximum: 0</w:t>
        </w:r>
      </w:ins>
    </w:p>
    <w:p>
      <w:pPr>
        <w:pStyle w:val="PL"/>
        <w:rPr>
          <w:ins w:id="3365" w:author="28.541_CR0995R1_(Rel-16)_TEI16" w:date="2023-09-20T12:42:00Z"/>
        </w:rPr>
      </w:pPr>
      <w:ins w:id="3363" w:author="28.541_CR0995R1_(Rel-16)_TEI16" w:date="2023-09-20T12:42:00Z">
        <w:r>
          <w:rPr>
            <w:rFonts w:eastAsia="Courier New"/>
          </w:rPr>
          <w:t xml:space="preserve">            </w:t>
        </w:r>
      </w:ins>
      <w:ins w:id="3364" w:author="28.541_CR0995R1_(Rel-16)_TEI16" w:date="2023-09-20T12:42:00Z">
        <w:r>
          <w:rPr/>
          <w:t>PathLoss:</w:t>
        </w:r>
      </w:ins>
    </w:p>
    <w:p>
      <w:pPr>
        <w:pStyle w:val="PL"/>
        <w:rPr>
          <w:ins w:id="3368" w:author="28.541_CR0995R1_(Rel-16)_TEI16" w:date="2023-09-20T12:42:00Z"/>
        </w:rPr>
      </w:pPr>
      <w:ins w:id="3366" w:author="28.541_CR0995R1_(Rel-16)_TEI16" w:date="2023-09-20T12:42:00Z">
        <w:r>
          <w:rPr>
            <w:rFonts w:eastAsia="Courier New"/>
          </w:rPr>
          <w:t xml:space="preserve">              </w:t>
        </w:r>
      </w:ins>
      <w:ins w:id="3367" w:author="28.541_CR0995R1_(Rel-16)_TEI16" w:date="2023-09-20T12:42:00Z">
        <w:r>
          <w:rPr/>
          <w:t>type: integer</w:t>
        </w:r>
      </w:ins>
    </w:p>
    <w:p>
      <w:pPr>
        <w:pStyle w:val="PL"/>
        <w:rPr>
          <w:ins w:id="3371" w:author="28.541_CR0995R1_(Rel-16)_TEI16" w:date="2023-09-20T12:42:00Z"/>
        </w:rPr>
      </w:pPr>
      <w:ins w:id="3369" w:author="28.541_CR0995R1_(Rel-16)_TEI16" w:date="2023-09-20T12:42:00Z">
        <w:r>
          <w:rPr>
            <w:rFonts w:eastAsia="Courier New"/>
          </w:rPr>
          <w:t xml:space="preserve">              </w:t>
        </w:r>
      </w:ins>
      <w:ins w:id="3370" w:author="28.541_CR0995R1_(Rel-16)_TEI16" w:date="2023-09-20T12:42:00Z">
        <w:r>
          <w:rPr/>
          <w:t>minimum: 30</w:t>
        </w:r>
      </w:ins>
    </w:p>
    <w:p>
      <w:pPr>
        <w:pStyle w:val="PL"/>
        <w:rPr>
          <w:ins w:id="3374" w:author="28.541_CR0995R1_(Rel-16)_TEI16" w:date="2023-09-20T12:42:00Z"/>
        </w:rPr>
      </w:pPr>
      <w:ins w:id="3372" w:author="28.541_CR0995R1_(Rel-16)_TEI16" w:date="2023-09-20T12:42:00Z">
        <w:r>
          <w:rPr>
            <w:rFonts w:eastAsia="Courier New"/>
          </w:rPr>
          <w:t xml:space="preserve">              </w:t>
        </w:r>
      </w:ins>
      <w:ins w:id="3373" w:author="28.541_CR0995R1_(Rel-16)_TEI16" w:date="2023-09-20T12:42:00Z">
        <w:r>
          <w:rPr/>
          <w:t>maximum: 165</w:t>
        </w:r>
      </w:ins>
    </w:p>
    <w:p>
      <w:pPr>
        <w:pStyle w:val="PL"/>
        <w:rPr>
          <w:ins w:id="3377" w:author="28.541_CR0995R1_(Rel-16)_TEI16" w:date="2023-09-20T12:42:00Z"/>
        </w:rPr>
      </w:pPr>
      <w:ins w:id="3375" w:author="28.541_CR0995R1_(Rel-16)_TEI16" w:date="2023-09-20T12:42:00Z">
        <w:r>
          <w:rPr>
            <w:rFonts w:eastAsia="Courier New"/>
          </w:rPr>
          <w:t xml:space="preserve">        </w:t>
        </w:r>
      </w:ins>
      <w:ins w:id="3376" w:author="28.541_CR0995R1_(Rel-16)_TEI16" w:date="2023-09-20T12:42:00Z">
        <w:r>
          <w:rPr/>
          <w:t>EventThreshold1I:</w:t>
        </w:r>
      </w:ins>
    </w:p>
    <w:p>
      <w:pPr>
        <w:pStyle w:val="PL"/>
        <w:rPr>
          <w:ins w:id="3380" w:author="28.541_CR0995R1_(Rel-16)_TEI16" w:date="2023-09-20T12:42:00Z"/>
        </w:rPr>
      </w:pPr>
      <w:ins w:id="3378" w:author="28.541_CR0995R1_(Rel-16)_TEI16" w:date="2023-09-20T12:42:00Z">
        <w:r>
          <w:rPr>
            <w:rFonts w:eastAsia="Courier New"/>
          </w:rPr>
          <w:t xml:space="preserve">          </w:t>
        </w:r>
      </w:ins>
      <w:ins w:id="3379" w:author="28.541_CR0995R1_(Rel-16)_TEI16" w:date="2023-09-20T12:42:00Z">
        <w:r>
          <w:rPr/>
          <w:t>type: integer</w:t>
        </w:r>
      </w:ins>
    </w:p>
    <w:p>
      <w:pPr>
        <w:pStyle w:val="PL"/>
        <w:rPr>
          <w:ins w:id="3383" w:author="28.541_CR0995R1_(Rel-16)_TEI16" w:date="2023-09-20T12:42:00Z"/>
        </w:rPr>
      </w:pPr>
      <w:ins w:id="3381" w:author="28.541_CR0995R1_(Rel-16)_TEI16" w:date="2023-09-20T12:42:00Z">
        <w:r>
          <w:rPr>
            <w:rFonts w:eastAsia="Courier New"/>
          </w:rPr>
          <w:t xml:space="preserve">          </w:t>
        </w:r>
      </w:ins>
      <w:ins w:id="3382" w:author="28.541_CR0995R1_(Rel-16)_TEI16" w:date="2023-09-20T12:42:00Z">
        <w:r>
          <w:rPr/>
          <w:t>minimum: -120</w:t>
        </w:r>
      </w:ins>
    </w:p>
    <w:p>
      <w:pPr>
        <w:pStyle w:val="PL"/>
        <w:rPr>
          <w:ins w:id="3386" w:author="28.541_CR0995R1_(Rel-16)_TEI16" w:date="2023-09-20T12:42:00Z"/>
        </w:rPr>
      </w:pPr>
      <w:ins w:id="3384" w:author="28.541_CR0995R1_(Rel-16)_TEI16" w:date="2023-09-20T12:42:00Z">
        <w:r>
          <w:rPr>
            <w:rFonts w:eastAsia="Courier New"/>
          </w:rPr>
          <w:t xml:space="preserve">          </w:t>
        </w:r>
      </w:ins>
      <w:ins w:id="3385" w:author="28.541_CR0995R1_(Rel-16)_TEI16" w:date="2023-09-20T12:42:00Z">
        <w:r>
          <w:rPr/>
          <w:t>maximum: 25</w:t>
        </w:r>
      </w:ins>
    </w:p>
    <w:p>
      <w:pPr>
        <w:pStyle w:val="PL"/>
        <w:rPr>
          <w:ins w:id="3388" w:author="28.541_CR0995R1_(Rel-16)_TEI16" w:date="2023-09-20T12:42:00Z"/>
        </w:rPr>
      </w:pPr>
      <w:ins w:id="3387" w:author="28.541_CR0995R1_(Rel-16)_TEI16" w:date="2023-09-20T12:42:00Z">
        <w:r>
          <w:rPr/>
        </w:r>
      </w:ins>
    </w:p>
    <w:p>
      <w:pPr>
        <w:pStyle w:val="PL"/>
        <w:rPr>
          <w:ins w:id="3391" w:author="28.541_CR0995R1_(Rel-16)_TEI16" w:date="2023-09-20T12:42:00Z"/>
        </w:rPr>
      </w:pPr>
      <w:ins w:id="3389" w:author="28.541_CR0995R1_(Rel-16)_TEI16" w:date="2023-09-20T12:42:00Z">
        <w:r>
          <w:rPr>
            <w:rFonts w:eastAsia="Courier New"/>
          </w:rPr>
          <w:t xml:space="preserve">    </w:t>
        </w:r>
      </w:ins>
      <w:ins w:id="3390" w:author="28.541_CR0995R1_(Rel-16)_TEI16" w:date="2023-09-20T12:42:00Z">
        <w:r>
          <w:rPr/>
          <w:t>listOfMeasurements-Type:</w:t>
        </w:r>
      </w:ins>
    </w:p>
    <w:p>
      <w:pPr>
        <w:pStyle w:val="PL"/>
        <w:rPr>
          <w:ins w:id="3394" w:author="28.541_CR0995R1_(Rel-16)_TEI16" w:date="2023-09-20T12:42:00Z"/>
        </w:rPr>
      </w:pPr>
      <w:ins w:id="3392" w:author="28.541_CR0995R1_(Rel-16)_TEI16" w:date="2023-09-20T12:42:00Z">
        <w:r>
          <w:rPr>
            <w:rFonts w:eastAsia="Courier New"/>
          </w:rPr>
          <w:t xml:space="preserve">      </w:t>
        </w:r>
      </w:ins>
      <w:ins w:id="3393" w:author="28.541_CR0995R1_(Rel-16)_TEI16" w:date="2023-09-20T12:42:00Z">
        <w:r>
          <w:rPr/>
          <w:t>description: See details in 3GPP TS 32.422 clause 5.10.3 for details.</w:t>
        </w:r>
      </w:ins>
    </w:p>
    <w:p>
      <w:pPr>
        <w:pStyle w:val="PL"/>
        <w:rPr>
          <w:ins w:id="3397" w:author="28.541_CR0995R1_(Rel-16)_TEI16" w:date="2023-09-20T12:42:00Z"/>
        </w:rPr>
      </w:pPr>
      <w:ins w:id="3395" w:author="28.541_CR0995R1_(Rel-16)_TEI16" w:date="2023-09-20T12:42:00Z">
        <w:r>
          <w:rPr>
            <w:rFonts w:eastAsia="Courier New"/>
          </w:rPr>
          <w:t xml:space="preserve">      </w:t>
        </w:r>
      </w:ins>
      <w:ins w:id="3396" w:author="28.541_CR0995R1_(Rel-16)_TEI16" w:date="2023-09-20T12:42:00Z">
        <w:r>
          <w:rPr/>
          <w:t>type: object</w:t>
        </w:r>
      </w:ins>
    </w:p>
    <w:p>
      <w:pPr>
        <w:pStyle w:val="PL"/>
        <w:rPr>
          <w:ins w:id="3400" w:author="28.541_CR0995R1_(Rel-16)_TEI16" w:date="2023-09-20T12:42:00Z"/>
        </w:rPr>
      </w:pPr>
      <w:ins w:id="3398" w:author="28.541_CR0995R1_(Rel-16)_TEI16" w:date="2023-09-20T12:42:00Z">
        <w:r>
          <w:rPr>
            <w:rFonts w:eastAsia="Courier New"/>
          </w:rPr>
          <w:t xml:space="preserve">      </w:t>
        </w:r>
      </w:ins>
      <w:ins w:id="3399" w:author="28.541_CR0995R1_(Rel-16)_TEI16" w:date="2023-09-20T12:42:00Z">
        <w:r>
          <w:rPr/>
          <w:t>properties:</w:t>
        </w:r>
      </w:ins>
    </w:p>
    <w:p>
      <w:pPr>
        <w:pStyle w:val="PL"/>
        <w:rPr>
          <w:ins w:id="3403" w:author="28.541_CR0995R1_(Rel-16)_TEI16" w:date="2023-09-20T12:42:00Z"/>
        </w:rPr>
      </w:pPr>
      <w:ins w:id="3401" w:author="28.541_CR0995R1_(Rel-16)_TEI16" w:date="2023-09-20T12:42:00Z">
        <w:r>
          <w:rPr>
            <w:rFonts w:eastAsia="Courier New"/>
          </w:rPr>
          <w:t xml:space="preserve">        </w:t>
        </w:r>
      </w:ins>
      <w:ins w:id="3402" w:author="28.541_CR0995R1_(Rel-16)_TEI16" w:date="2023-09-20T12:42:00Z">
        <w:r>
          <w:rPr/>
          <w:t>UMTS:</w:t>
        </w:r>
      </w:ins>
    </w:p>
    <w:p>
      <w:pPr>
        <w:pStyle w:val="PL"/>
        <w:rPr>
          <w:ins w:id="3406" w:author="28.541_CR0995R1_(Rel-16)_TEI16" w:date="2023-09-20T12:42:00Z"/>
        </w:rPr>
      </w:pPr>
      <w:ins w:id="3404" w:author="28.541_CR0995R1_(Rel-16)_TEI16" w:date="2023-09-20T12:42:00Z">
        <w:r>
          <w:rPr>
            <w:rFonts w:eastAsia="Courier New"/>
          </w:rPr>
          <w:t xml:space="preserve">          </w:t>
        </w:r>
      </w:ins>
      <w:ins w:id="3405" w:author="28.541_CR0995R1_(Rel-16)_TEI16" w:date="2023-09-20T12:42:00Z">
        <w:r>
          <w:rPr/>
          <w:t>type: array</w:t>
        </w:r>
      </w:ins>
    </w:p>
    <w:p>
      <w:pPr>
        <w:pStyle w:val="PL"/>
        <w:rPr>
          <w:ins w:id="3409" w:author="28.541_CR0995R1_(Rel-16)_TEI16" w:date="2023-09-20T12:42:00Z"/>
        </w:rPr>
      </w:pPr>
      <w:ins w:id="3407" w:author="28.541_CR0995R1_(Rel-16)_TEI16" w:date="2023-09-20T12:42:00Z">
        <w:r>
          <w:rPr>
            <w:rFonts w:eastAsia="Courier New"/>
          </w:rPr>
          <w:t xml:space="preserve">          </w:t>
        </w:r>
      </w:ins>
      <w:ins w:id="3408" w:author="28.541_CR0995R1_(Rel-16)_TEI16" w:date="2023-09-20T12:42:00Z">
        <w:r>
          <w:rPr/>
          <w:t>items:</w:t>
        </w:r>
      </w:ins>
    </w:p>
    <w:p>
      <w:pPr>
        <w:pStyle w:val="PL"/>
        <w:rPr>
          <w:ins w:id="3412" w:author="28.541_CR0995R1_(Rel-16)_TEI16" w:date="2023-09-20T12:42:00Z"/>
        </w:rPr>
      </w:pPr>
      <w:ins w:id="3410" w:author="28.541_CR0995R1_(Rel-16)_TEI16" w:date="2023-09-20T12:42:00Z">
        <w:r>
          <w:rPr>
            <w:rFonts w:eastAsia="Courier New"/>
          </w:rPr>
          <w:t xml:space="preserve">            </w:t>
        </w:r>
      </w:ins>
      <w:ins w:id="3411" w:author="28.541_CR0995R1_(Rel-16)_TEI16" w:date="2023-09-20T12:42:00Z">
        <w:r>
          <w:rPr/>
          <w:t>type: string</w:t>
        </w:r>
      </w:ins>
    </w:p>
    <w:p>
      <w:pPr>
        <w:pStyle w:val="PL"/>
        <w:rPr>
          <w:ins w:id="3415" w:author="28.541_CR0995R1_(Rel-16)_TEI16" w:date="2023-09-20T12:42:00Z"/>
        </w:rPr>
      </w:pPr>
      <w:ins w:id="3413" w:author="28.541_CR0995R1_(Rel-16)_TEI16" w:date="2023-09-20T12:42:00Z">
        <w:r>
          <w:rPr>
            <w:rFonts w:eastAsia="Courier New"/>
          </w:rPr>
          <w:t xml:space="preserve">            </w:t>
        </w:r>
      </w:ins>
      <w:ins w:id="3414" w:author="28.541_CR0995R1_(Rel-16)_TEI16" w:date="2023-09-20T12:42:00Z">
        <w:r>
          <w:rPr/>
          <w:t>enum:</w:t>
        </w:r>
      </w:ins>
    </w:p>
    <w:p>
      <w:pPr>
        <w:pStyle w:val="PL"/>
        <w:rPr>
          <w:ins w:id="3418" w:author="28.541_CR0995R1_(Rel-16)_TEI16" w:date="2023-09-20T12:42:00Z"/>
        </w:rPr>
      </w:pPr>
      <w:ins w:id="3416" w:author="28.541_CR0995R1_(Rel-16)_TEI16" w:date="2023-09-20T12:42:00Z">
        <w:r>
          <w:rPr>
            <w:rFonts w:eastAsia="Courier New"/>
          </w:rPr>
          <w:t xml:space="preserve">              </w:t>
        </w:r>
      </w:ins>
      <w:ins w:id="3417" w:author="28.541_CR0995R1_(Rel-16)_TEI16" w:date="2023-09-20T12:42:00Z">
        <w:r>
          <w:rPr/>
          <w:t>- M1</w:t>
        </w:r>
      </w:ins>
    </w:p>
    <w:p>
      <w:pPr>
        <w:pStyle w:val="PL"/>
        <w:rPr>
          <w:ins w:id="3421" w:author="28.541_CR0995R1_(Rel-16)_TEI16" w:date="2023-09-20T12:42:00Z"/>
        </w:rPr>
      </w:pPr>
      <w:ins w:id="3419" w:author="28.541_CR0995R1_(Rel-16)_TEI16" w:date="2023-09-20T12:42:00Z">
        <w:r>
          <w:rPr>
            <w:rFonts w:eastAsia="Courier New"/>
          </w:rPr>
          <w:t xml:space="preserve">              </w:t>
        </w:r>
      </w:ins>
      <w:ins w:id="3420" w:author="28.541_CR0995R1_(Rel-16)_TEI16" w:date="2023-09-20T12:42:00Z">
        <w:r>
          <w:rPr/>
          <w:t>- M2</w:t>
        </w:r>
      </w:ins>
    </w:p>
    <w:p>
      <w:pPr>
        <w:pStyle w:val="PL"/>
        <w:rPr>
          <w:ins w:id="3424" w:author="28.541_CR0995R1_(Rel-16)_TEI16" w:date="2023-09-20T12:42:00Z"/>
        </w:rPr>
      </w:pPr>
      <w:ins w:id="3422" w:author="28.541_CR0995R1_(Rel-16)_TEI16" w:date="2023-09-20T12:42:00Z">
        <w:r>
          <w:rPr>
            <w:rFonts w:eastAsia="Courier New"/>
          </w:rPr>
          <w:t xml:space="preserve">              </w:t>
        </w:r>
      </w:ins>
      <w:ins w:id="3423" w:author="28.541_CR0995R1_(Rel-16)_TEI16" w:date="2023-09-20T12:42:00Z">
        <w:r>
          <w:rPr/>
          <w:t>- M3</w:t>
        </w:r>
      </w:ins>
    </w:p>
    <w:p>
      <w:pPr>
        <w:pStyle w:val="PL"/>
        <w:rPr>
          <w:ins w:id="3427" w:author="28.541_CR0995R1_(Rel-16)_TEI16" w:date="2023-09-20T12:42:00Z"/>
        </w:rPr>
      </w:pPr>
      <w:ins w:id="3425" w:author="28.541_CR0995R1_(Rel-16)_TEI16" w:date="2023-09-20T12:42:00Z">
        <w:r>
          <w:rPr>
            <w:rFonts w:eastAsia="Courier New"/>
          </w:rPr>
          <w:t xml:space="preserve">              </w:t>
        </w:r>
      </w:ins>
      <w:ins w:id="3426" w:author="28.541_CR0995R1_(Rel-16)_TEI16" w:date="2023-09-20T12:42:00Z">
        <w:r>
          <w:rPr/>
          <w:t>- M4</w:t>
        </w:r>
      </w:ins>
    </w:p>
    <w:p>
      <w:pPr>
        <w:pStyle w:val="PL"/>
        <w:rPr>
          <w:ins w:id="3430" w:author="28.541_CR0995R1_(Rel-16)_TEI16" w:date="2023-09-20T12:42:00Z"/>
        </w:rPr>
      </w:pPr>
      <w:ins w:id="3428" w:author="28.541_CR0995R1_(Rel-16)_TEI16" w:date="2023-09-20T12:42:00Z">
        <w:r>
          <w:rPr>
            <w:rFonts w:eastAsia="Courier New"/>
          </w:rPr>
          <w:t xml:space="preserve">              </w:t>
        </w:r>
      </w:ins>
      <w:ins w:id="3429" w:author="28.541_CR0995R1_(Rel-16)_TEI16" w:date="2023-09-20T12:42:00Z">
        <w:r>
          <w:rPr/>
          <w:t>- M5</w:t>
        </w:r>
      </w:ins>
    </w:p>
    <w:p>
      <w:pPr>
        <w:pStyle w:val="PL"/>
        <w:rPr>
          <w:ins w:id="3433" w:author="28.541_CR0995R1_(Rel-16)_TEI16" w:date="2023-09-20T12:42:00Z"/>
        </w:rPr>
      </w:pPr>
      <w:ins w:id="3431" w:author="28.541_CR0995R1_(Rel-16)_TEI16" w:date="2023-09-20T12:42:00Z">
        <w:r>
          <w:rPr>
            <w:rFonts w:eastAsia="Courier New"/>
          </w:rPr>
          <w:t xml:space="preserve">              </w:t>
        </w:r>
      </w:ins>
      <w:ins w:id="3432" w:author="28.541_CR0995R1_(Rel-16)_TEI16" w:date="2023-09-20T12:42:00Z">
        <w:r>
          <w:rPr/>
          <w:t>- M6_DL</w:t>
        </w:r>
      </w:ins>
    </w:p>
    <w:p>
      <w:pPr>
        <w:pStyle w:val="PL"/>
        <w:rPr>
          <w:ins w:id="3436" w:author="28.541_CR0995R1_(Rel-16)_TEI16" w:date="2023-09-20T12:42:00Z"/>
        </w:rPr>
      </w:pPr>
      <w:ins w:id="3434" w:author="28.541_CR0995R1_(Rel-16)_TEI16" w:date="2023-09-20T12:42:00Z">
        <w:r>
          <w:rPr>
            <w:rFonts w:eastAsia="Courier New"/>
          </w:rPr>
          <w:t xml:space="preserve">              </w:t>
        </w:r>
      </w:ins>
      <w:ins w:id="3435" w:author="28.541_CR0995R1_(Rel-16)_TEI16" w:date="2023-09-20T12:42:00Z">
        <w:r>
          <w:rPr/>
          <w:t>- M6_UL</w:t>
        </w:r>
      </w:ins>
    </w:p>
    <w:p>
      <w:pPr>
        <w:pStyle w:val="PL"/>
        <w:rPr>
          <w:ins w:id="3439" w:author="28.541_CR0995R1_(Rel-16)_TEI16" w:date="2023-09-20T12:42:00Z"/>
        </w:rPr>
      </w:pPr>
      <w:ins w:id="3437" w:author="28.541_CR0995R1_(Rel-16)_TEI16" w:date="2023-09-20T12:42:00Z">
        <w:r>
          <w:rPr>
            <w:rFonts w:eastAsia="Courier New"/>
          </w:rPr>
          <w:t xml:space="preserve">              </w:t>
        </w:r>
      </w:ins>
      <w:ins w:id="3438" w:author="28.541_CR0995R1_(Rel-16)_TEI16" w:date="2023-09-20T12:42:00Z">
        <w:r>
          <w:rPr/>
          <w:t>- M7_DL</w:t>
        </w:r>
      </w:ins>
    </w:p>
    <w:p>
      <w:pPr>
        <w:pStyle w:val="PL"/>
        <w:rPr>
          <w:ins w:id="3442" w:author="28.541_CR0995R1_(Rel-16)_TEI16" w:date="2023-09-20T12:42:00Z"/>
        </w:rPr>
      </w:pPr>
      <w:ins w:id="3440" w:author="28.541_CR0995R1_(Rel-16)_TEI16" w:date="2023-09-20T12:42:00Z">
        <w:r>
          <w:rPr>
            <w:rFonts w:eastAsia="Courier New"/>
          </w:rPr>
          <w:t xml:space="preserve">              </w:t>
        </w:r>
      </w:ins>
      <w:ins w:id="3441" w:author="28.541_CR0995R1_(Rel-16)_TEI16" w:date="2023-09-20T12:42:00Z">
        <w:r>
          <w:rPr/>
          <w:t>- M7_UL</w:t>
        </w:r>
      </w:ins>
    </w:p>
    <w:p>
      <w:pPr>
        <w:pStyle w:val="PL"/>
        <w:rPr>
          <w:ins w:id="3445" w:author="28.541_CR0995R1_(Rel-16)_TEI16" w:date="2023-09-20T12:42:00Z"/>
        </w:rPr>
      </w:pPr>
      <w:ins w:id="3443" w:author="28.541_CR0995R1_(Rel-16)_TEI16" w:date="2023-09-20T12:42:00Z">
        <w:r>
          <w:rPr>
            <w:rFonts w:eastAsia="Courier New"/>
          </w:rPr>
          <w:t xml:space="preserve">        </w:t>
        </w:r>
      </w:ins>
      <w:ins w:id="3444" w:author="28.541_CR0995R1_(Rel-16)_TEI16" w:date="2023-09-20T12:42:00Z">
        <w:r>
          <w:rPr/>
          <w:t>LTE:</w:t>
        </w:r>
      </w:ins>
    </w:p>
    <w:p>
      <w:pPr>
        <w:pStyle w:val="PL"/>
        <w:rPr>
          <w:ins w:id="3448" w:author="28.541_CR0995R1_(Rel-16)_TEI16" w:date="2023-09-20T12:42:00Z"/>
        </w:rPr>
      </w:pPr>
      <w:ins w:id="3446" w:author="28.541_CR0995R1_(Rel-16)_TEI16" w:date="2023-09-20T12:42:00Z">
        <w:r>
          <w:rPr>
            <w:rFonts w:eastAsia="Courier New"/>
          </w:rPr>
          <w:t xml:space="preserve">          </w:t>
        </w:r>
      </w:ins>
      <w:ins w:id="3447" w:author="28.541_CR0995R1_(Rel-16)_TEI16" w:date="2023-09-20T12:42:00Z">
        <w:r>
          <w:rPr/>
          <w:t>type: array</w:t>
        </w:r>
      </w:ins>
    </w:p>
    <w:p>
      <w:pPr>
        <w:pStyle w:val="PL"/>
        <w:rPr>
          <w:ins w:id="3451" w:author="28.541_CR0995R1_(Rel-16)_TEI16" w:date="2023-09-20T12:42:00Z"/>
        </w:rPr>
      </w:pPr>
      <w:ins w:id="3449" w:author="28.541_CR0995R1_(Rel-16)_TEI16" w:date="2023-09-20T12:42:00Z">
        <w:r>
          <w:rPr>
            <w:rFonts w:eastAsia="Courier New"/>
          </w:rPr>
          <w:t xml:space="preserve">          </w:t>
        </w:r>
      </w:ins>
      <w:ins w:id="3450" w:author="28.541_CR0995R1_(Rel-16)_TEI16" w:date="2023-09-20T12:42:00Z">
        <w:r>
          <w:rPr/>
          <w:t>items:</w:t>
        </w:r>
      </w:ins>
    </w:p>
    <w:p>
      <w:pPr>
        <w:pStyle w:val="PL"/>
        <w:rPr>
          <w:ins w:id="3454" w:author="28.541_CR0995R1_(Rel-16)_TEI16" w:date="2023-09-20T12:42:00Z"/>
        </w:rPr>
      </w:pPr>
      <w:ins w:id="3452" w:author="28.541_CR0995R1_(Rel-16)_TEI16" w:date="2023-09-20T12:42:00Z">
        <w:r>
          <w:rPr>
            <w:rFonts w:eastAsia="Courier New"/>
          </w:rPr>
          <w:t xml:space="preserve">            </w:t>
        </w:r>
      </w:ins>
      <w:ins w:id="3453" w:author="28.541_CR0995R1_(Rel-16)_TEI16" w:date="2023-09-20T12:42:00Z">
        <w:r>
          <w:rPr/>
          <w:t>type: string</w:t>
        </w:r>
      </w:ins>
    </w:p>
    <w:p>
      <w:pPr>
        <w:pStyle w:val="PL"/>
        <w:rPr>
          <w:ins w:id="3457" w:author="28.541_CR0995R1_(Rel-16)_TEI16" w:date="2023-09-20T12:42:00Z"/>
        </w:rPr>
      </w:pPr>
      <w:ins w:id="3455" w:author="28.541_CR0995R1_(Rel-16)_TEI16" w:date="2023-09-20T12:42:00Z">
        <w:r>
          <w:rPr>
            <w:rFonts w:eastAsia="Courier New"/>
          </w:rPr>
          <w:t xml:space="preserve">            </w:t>
        </w:r>
      </w:ins>
      <w:ins w:id="3456" w:author="28.541_CR0995R1_(Rel-16)_TEI16" w:date="2023-09-20T12:42:00Z">
        <w:r>
          <w:rPr/>
          <w:t>enum:</w:t>
        </w:r>
      </w:ins>
    </w:p>
    <w:p>
      <w:pPr>
        <w:pStyle w:val="PL"/>
        <w:rPr>
          <w:ins w:id="3460" w:author="28.541_CR0995R1_(Rel-16)_TEI16" w:date="2023-09-20T12:42:00Z"/>
        </w:rPr>
      </w:pPr>
      <w:ins w:id="3458" w:author="28.541_CR0995R1_(Rel-16)_TEI16" w:date="2023-09-20T12:42:00Z">
        <w:r>
          <w:rPr>
            <w:rFonts w:eastAsia="Courier New"/>
          </w:rPr>
          <w:t xml:space="preserve">              </w:t>
        </w:r>
      </w:ins>
      <w:ins w:id="3459" w:author="28.541_CR0995R1_(Rel-16)_TEI16" w:date="2023-09-20T12:42:00Z">
        <w:r>
          <w:rPr/>
          <w:t>- M1</w:t>
        </w:r>
      </w:ins>
    </w:p>
    <w:p>
      <w:pPr>
        <w:pStyle w:val="PL"/>
        <w:rPr>
          <w:ins w:id="3463" w:author="28.541_CR0995R1_(Rel-16)_TEI16" w:date="2023-09-20T12:42:00Z"/>
        </w:rPr>
      </w:pPr>
      <w:ins w:id="3461" w:author="28.541_CR0995R1_(Rel-16)_TEI16" w:date="2023-09-20T12:42:00Z">
        <w:r>
          <w:rPr>
            <w:rFonts w:eastAsia="Courier New"/>
          </w:rPr>
          <w:t xml:space="preserve">              </w:t>
        </w:r>
      </w:ins>
      <w:ins w:id="3462" w:author="28.541_CR0995R1_(Rel-16)_TEI16" w:date="2023-09-20T12:42:00Z">
        <w:r>
          <w:rPr/>
          <w:t>- M2</w:t>
        </w:r>
      </w:ins>
    </w:p>
    <w:p>
      <w:pPr>
        <w:pStyle w:val="PL"/>
        <w:rPr>
          <w:ins w:id="3466" w:author="28.541_CR0995R1_(Rel-16)_TEI16" w:date="2023-09-20T12:42:00Z"/>
        </w:rPr>
      </w:pPr>
      <w:ins w:id="3464" w:author="28.541_CR0995R1_(Rel-16)_TEI16" w:date="2023-09-20T12:42:00Z">
        <w:r>
          <w:rPr>
            <w:rFonts w:eastAsia="Courier New"/>
          </w:rPr>
          <w:t xml:space="preserve">              </w:t>
        </w:r>
      </w:ins>
      <w:ins w:id="3465" w:author="28.541_CR0995R1_(Rel-16)_TEI16" w:date="2023-09-20T12:42:00Z">
        <w:r>
          <w:rPr/>
          <w:t>- M3</w:t>
        </w:r>
      </w:ins>
    </w:p>
    <w:p>
      <w:pPr>
        <w:pStyle w:val="PL"/>
        <w:rPr>
          <w:ins w:id="3469" w:author="28.541_CR0995R1_(Rel-16)_TEI16" w:date="2023-09-20T12:42:00Z"/>
        </w:rPr>
      </w:pPr>
      <w:ins w:id="3467" w:author="28.541_CR0995R1_(Rel-16)_TEI16" w:date="2023-09-20T12:42:00Z">
        <w:r>
          <w:rPr>
            <w:rFonts w:eastAsia="Courier New"/>
          </w:rPr>
          <w:t xml:space="preserve">              </w:t>
        </w:r>
      </w:ins>
      <w:ins w:id="3468" w:author="28.541_CR0995R1_(Rel-16)_TEI16" w:date="2023-09-20T12:42:00Z">
        <w:r>
          <w:rPr/>
          <w:t>- M4</w:t>
        </w:r>
      </w:ins>
    </w:p>
    <w:p>
      <w:pPr>
        <w:pStyle w:val="PL"/>
        <w:rPr>
          <w:ins w:id="3472" w:author="28.541_CR0995R1_(Rel-16)_TEI16" w:date="2023-09-20T12:42:00Z"/>
        </w:rPr>
      </w:pPr>
      <w:ins w:id="3470" w:author="28.541_CR0995R1_(Rel-16)_TEI16" w:date="2023-09-20T12:42:00Z">
        <w:r>
          <w:rPr>
            <w:rFonts w:eastAsia="Courier New"/>
          </w:rPr>
          <w:t xml:space="preserve">              </w:t>
        </w:r>
      </w:ins>
      <w:ins w:id="3471" w:author="28.541_CR0995R1_(Rel-16)_TEI16" w:date="2023-09-20T12:42:00Z">
        <w:r>
          <w:rPr/>
          <w:t>- M5</w:t>
        </w:r>
      </w:ins>
    </w:p>
    <w:p>
      <w:pPr>
        <w:pStyle w:val="PL"/>
        <w:rPr>
          <w:ins w:id="3475" w:author="28.541_CR0995R1_(Rel-16)_TEI16" w:date="2023-09-20T12:42:00Z"/>
        </w:rPr>
      </w:pPr>
      <w:ins w:id="3473" w:author="28.541_CR0995R1_(Rel-16)_TEI16" w:date="2023-09-20T12:42:00Z">
        <w:r>
          <w:rPr>
            <w:rFonts w:eastAsia="Courier New"/>
          </w:rPr>
          <w:t xml:space="preserve">              </w:t>
        </w:r>
      </w:ins>
      <w:ins w:id="3474" w:author="28.541_CR0995R1_(Rel-16)_TEI16" w:date="2023-09-20T12:42:00Z">
        <w:r>
          <w:rPr/>
          <w:t>- M1_EVENT_TRIGGERED</w:t>
        </w:r>
      </w:ins>
    </w:p>
    <w:p>
      <w:pPr>
        <w:pStyle w:val="PL"/>
        <w:rPr>
          <w:ins w:id="3478" w:author="28.541_CR0995R1_(Rel-16)_TEI16" w:date="2023-09-20T12:42:00Z"/>
        </w:rPr>
      </w:pPr>
      <w:ins w:id="3476" w:author="28.541_CR0995R1_(Rel-16)_TEI16" w:date="2023-09-20T12:42:00Z">
        <w:r>
          <w:rPr>
            <w:rFonts w:eastAsia="Courier New"/>
          </w:rPr>
          <w:t xml:space="preserve">              </w:t>
        </w:r>
      </w:ins>
      <w:ins w:id="3477" w:author="28.541_CR0995R1_(Rel-16)_TEI16" w:date="2023-09-20T12:42:00Z">
        <w:r>
          <w:rPr/>
          <w:t>- M6</w:t>
        </w:r>
      </w:ins>
    </w:p>
    <w:p>
      <w:pPr>
        <w:pStyle w:val="PL"/>
        <w:rPr>
          <w:ins w:id="3481" w:author="28.541_CR0995R1_(Rel-16)_TEI16" w:date="2023-09-20T12:42:00Z"/>
        </w:rPr>
      </w:pPr>
      <w:ins w:id="3479" w:author="28.541_CR0995R1_(Rel-16)_TEI16" w:date="2023-09-20T12:42:00Z">
        <w:r>
          <w:rPr>
            <w:rFonts w:eastAsia="Courier New"/>
          </w:rPr>
          <w:t xml:space="preserve">              </w:t>
        </w:r>
      </w:ins>
      <w:ins w:id="3480" w:author="28.541_CR0995R1_(Rel-16)_TEI16" w:date="2023-09-20T12:42:00Z">
        <w:r>
          <w:rPr/>
          <w:t>- M7</w:t>
        </w:r>
      </w:ins>
    </w:p>
    <w:p>
      <w:pPr>
        <w:pStyle w:val="PL"/>
        <w:rPr>
          <w:ins w:id="3484" w:author="28.541_CR0995R1_(Rel-16)_TEI16" w:date="2023-09-20T12:42:00Z"/>
        </w:rPr>
      </w:pPr>
      <w:ins w:id="3482" w:author="28.541_CR0995R1_(Rel-16)_TEI16" w:date="2023-09-20T12:42:00Z">
        <w:r>
          <w:rPr>
            <w:rFonts w:eastAsia="Courier New"/>
          </w:rPr>
          <w:t xml:space="preserve">              </w:t>
        </w:r>
      </w:ins>
      <w:ins w:id="3483" w:author="28.541_CR0995R1_(Rel-16)_TEI16" w:date="2023-09-20T12:42:00Z">
        <w:r>
          <w:rPr/>
          <w:t>- M8</w:t>
        </w:r>
      </w:ins>
    </w:p>
    <w:p>
      <w:pPr>
        <w:pStyle w:val="PL"/>
        <w:rPr>
          <w:ins w:id="3487" w:author="28.541_CR0995R1_(Rel-16)_TEI16" w:date="2023-09-20T12:42:00Z"/>
        </w:rPr>
      </w:pPr>
      <w:ins w:id="3485" w:author="28.541_CR0995R1_(Rel-16)_TEI16" w:date="2023-09-20T12:42:00Z">
        <w:r>
          <w:rPr>
            <w:rFonts w:eastAsia="Courier New"/>
          </w:rPr>
          <w:t xml:space="preserve">              </w:t>
        </w:r>
      </w:ins>
      <w:ins w:id="3486" w:author="28.541_CR0995R1_(Rel-16)_TEI16" w:date="2023-09-20T12:42:00Z">
        <w:r>
          <w:rPr/>
          <w:t>- M9</w:t>
        </w:r>
      </w:ins>
    </w:p>
    <w:p>
      <w:pPr>
        <w:pStyle w:val="PL"/>
        <w:rPr>
          <w:ins w:id="3490" w:author="28.541_CR0995R1_(Rel-16)_TEI16" w:date="2023-09-20T12:42:00Z"/>
        </w:rPr>
      </w:pPr>
      <w:ins w:id="3488" w:author="28.541_CR0995R1_(Rel-16)_TEI16" w:date="2023-09-20T12:42:00Z">
        <w:r>
          <w:rPr>
            <w:rFonts w:eastAsia="Courier New"/>
          </w:rPr>
          <w:t xml:space="preserve">        </w:t>
        </w:r>
      </w:ins>
      <w:ins w:id="3489" w:author="28.541_CR0995R1_(Rel-16)_TEI16" w:date="2023-09-20T12:42:00Z">
        <w:r>
          <w:rPr/>
          <w:t>NR:</w:t>
        </w:r>
      </w:ins>
    </w:p>
    <w:p>
      <w:pPr>
        <w:pStyle w:val="PL"/>
        <w:rPr>
          <w:ins w:id="3493" w:author="28.541_CR0995R1_(Rel-16)_TEI16" w:date="2023-09-20T12:42:00Z"/>
        </w:rPr>
      </w:pPr>
      <w:ins w:id="3491" w:author="28.541_CR0995R1_(Rel-16)_TEI16" w:date="2023-09-20T12:42:00Z">
        <w:r>
          <w:rPr>
            <w:rFonts w:eastAsia="Courier New"/>
          </w:rPr>
          <w:t xml:space="preserve">          </w:t>
        </w:r>
      </w:ins>
      <w:ins w:id="3492" w:author="28.541_CR0995R1_(Rel-16)_TEI16" w:date="2023-09-20T12:42:00Z">
        <w:r>
          <w:rPr/>
          <w:t>type: array</w:t>
        </w:r>
      </w:ins>
    </w:p>
    <w:p>
      <w:pPr>
        <w:pStyle w:val="PL"/>
        <w:rPr>
          <w:ins w:id="3496" w:author="28.541_CR0995R1_(Rel-16)_TEI16" w:date="2023-09-20T12:42:00Z"/>
        </w:rPr>
      </w:pPr>
      <w:ins w:id="3494" w:author="28.541_CR0995R1_(Rel-16)_TEI16" w:date="2023-09-20T12:42:00Z">
        <w:r>
          <w:rPr>
            <w:rFonts w:eastAsia="Courier New"/>
          </w:rPr>
          <w:t xml:space="preserve">          </w:t>
        </w:r>
      </w:ins>
      <w:ins w:id="3495" w:author="28.541_CR0995R1_(Rel-16)_TEI16" w:date="2023-09-20T12:42:00Z">
        <w:r>
          <w:rPr/>
          <w:t>items:</w:t>
        </w:r>
      </w:ins>
    </w:p>
    <w:p>
      <w:pPr>
        <w:pStyle w:val="PL"/>
        <w:rPr>
          <w:ins w:id="3499" w:author="28.541_CR0995R1_(Rel-16)_TEI16" w:date="2023-09-20T12:42:00Z"/>
        </w:rPr>
      </w:pPr>
      <w:ins w:id="3497" w:author="28.541_CR0995R1_(Rel-16)_TEI16" w:date="2023-09-20T12:42:00Z">
        <w:r>
          <w:rPr>
            <w:rFonts w:eastAsia="Courier New"/>
          </w:rPr>
          <w:t xml:space="preserve">            </w:t>
        </w:r>
      </w:ins>
      <w:ins w:id="3498" w:author="28.541_CR0995R1_(Rel-16)_TEI16" w:date="2023-09-20T12:42:00Z">
        <w:r>
          <w:rPr/>
          <w:t>type: string</w:t>
        </w:r>
      </w:ins>
    </w:p>
    <w:p>
      <w:pPr>
        <w:pStyle w:val="PL"/>
        <w:rPr>
          <w:ins w:id="3502" w:author="28.541_CR0995R1_(Rel-16)_TEI16" w:date="2023-09-20T12:42:00Z"/>
        </w:rPr>
      </w:pPr>
      <w:ins w:id="3500" w:author="28.541_CR0995R1_(Rel-16)_TEI16" w:date="2023-09-20T12:42:00Z">
        <w:r>
          <w:rPr>
            <w:rFonts w:eastAsia="Courier New"/>
          </w:rPr>
          <w:t xml:space="preserve">            </w:t>
        </w:r>
      </w:ins>
      <w:ins w:id="3501" w:author="28.541_CR0995R1_(Rel-16)_TEI16" w:date="2023-09-20T12:42:00Z">
        <w:r>
          <w:rPr/>
          <w:t>enum:</w:t>
        </w:r>
      </w:ins>
    </w:p>
    <w:p>
      <w:pPr>
        <w:pStyle w:val="PL"/>
        <w:rPr>
          <w:ins w:id="3505" w:author="28.541_CR0995R1_(Rel-16)_TEI16" w:date="2023-09-20T12:42:00Z"/>
        </w:rPr>
      </w:pPr>
      <w:ins w:id="3503" w:author="28.541_CR0995R1_(Rel-16)_TEI16" w:date="2023-09-20T12:42:00Z">
        <w:r>
          <w:rPr>
            <w:rFonts w:eastAsia="Courier New"/>
          </w:rPr>
          <w:t xml:space="preserve">              </w:t>
        </w:r>
      </w:ins>
      <w:ins w:id="3504" w:author="28.541_CR0995R1_(Rel-16)_TEI16" w:date="2023-09-20T12:42:00Z">
        <w:r>
          <w:rPr/>
          <w:t>- M1</w:t>
        </w:r>
      </w:ins>
    </w:p>
    <w:p>
      <w:pPr>
        <w:pStyle w:val="PL"/>
        <w:rPr>
          <w:ins w:id="3508" w:author="28.541_CR0995R1_(Rel-16)_TEI16" w:date="2023-09-20T12:42:00Z"/>
        </w:rPr>
      </w:pPr>
      <w:ins w:id="3506" w:author="28.541_CR0995R1_(Rel-16)_TEI16" w:date="2023-09-20T12:42:00Z">
        <w:r>
          <w:rPr>
            <w:rFonts w:eastAsia="Courier New"/>
          </w:rPr>
          <w:t xml:space="preserve">              </w:t>
        </w:r>
      </w:ins>
      <w:ins w:id="3507" w:author="28.541_CR0995R1_(Rel-16)_TEI16" w:date="2023-09-20T12:42:00Z">
        <w:r>
          <w:rPr/>
          <w:t>- M2</w:t>
        </w:r>
      </w:ins>
    </w:p>
    <w:p>
      <w:pPr>
        <w:pStyle w:val="PL"/>
        <w:rPr>
          <w:ins w:id="3511" w:author="28.541_CR0995R1_(Rel-16)_TEI16" w:date="2023-09-20T12:42:00Z"/>
        </w:rPr>
      </w:pPr>
      <w:ins w:id="3509" w:author="28.541_CR0995R1_(Rel-16)_TEI16" w:date="2023-09-20T12:42:00Z">
        <w:r>
          <w:rPr>
            <w:rFonts w:eastAsia="Courier New"/>
          </w:rPr>
          <w:t xml:space="preserve">              </w:t>
        </w:r>
      </w:ins>
      <w:ins w:id="3510" w:author="28.541_CR0995R1_(Rel-16)_TEI16" w:date="2023-09-20T12:42:00Z">
        <w:r>
          <w:rPr/>
          <w:t>- M3</w:t>
        </w:r>
      </w:ins>
    </w:p>
    <w:p>
      <w:pPr>
        <w:pStyle w:val="PL"/>
        <w:rPr>
          <w:ins w:id="3514" w:author="28.541_CR0995R1_(Rel-16)_TEI16" w:date="2023-09-20T12:42:00Z"/>
        </w:rPr>
      </w:pPr>
      <w:ins w:id="3512" w:author="28.541_CR0995R1_(Rel-16)_TEI16" w:date="2023-09-20T12:42:00Z">
        <w:r>
          <w:rPr>
            <w:rFonts w:eastAsia="Courier New"/>
          </w:rPr>
          <w:t xml:space="preserve">              </w:t>
        </w:r>
      </w:ins>
      <w:ins w:id="3513" w:author="28.541_CR0995R1_(Rel-16)_TEI16" w:date="2023-09-20T12:42:00Z">
        <w:r>
          <w:rPr/>
          <w:t>- M4</w:t>
        </w:r>
      </w:ins>
    </w:p>
    <w:p>
      <w:pPr>
        <w:pStyle w:val="PL"/>
        <w:rPr>
          <w:ins w:id="3517" w:author="28.541_CR0995R1_(Rel-16)_TEI16" w:date="2023-09-20T12:42:00Z"/>
        </w:rPr>
      </w:pPr>
      <w:ins w:id="3515" w:author="28.541_CR0995R1_(Rel-16)_TEI16" w:date="2023-09-20T12:42:00Z">
        <w:r>
          <w:rPr>
            <w:rFonts w:eastAsia="Courier New"/>
          </w:rPr>
          <w:t xml:space="preserve">              </w:t>
        </w:r>
      </w:ins>
      <w:ins w:id="3516" w:author="28.541_CR0995R1_(Rel-16)_TEI16" w:date="2023-09-20T12:42:00Z">
        <w:r>
          <w:rPr/>
          <w:t>- M5</w:t>
        </w:r>
      </w:ins>
    </w:p>
    <w:p>
      <w:pPr>
        <w:pStyle w:val="PL"/>
        <w:rPr>
          <w:ins w:id="3520" w:author="28.541_CR0995R1_(Rel-16)_TEI16" w:date="2023-09-20T12:42:00Z"/>
        </w:rPr>
      </w:pPr>
      <w:ins w:id="3518" w:author="28.541_CR0995R1_(Rel-16)_TEI16" w:date="2023-09-20T12:42:00Z">
        <w:r>
          <w:rPr>
            <w:rFonts w:eastAsia="Courier New"/>
          </w:rPr>
          <w:t xml:space="preserve">              </w:t>
        </w:r>
      </w:ins>
      <w:ins w:id="3519" w:author="28.541_CR0995R1_(Rel-16)_TEI16" w:date="2023-09-20T12:42:00Z">
        <w:r>
          <w:rPr/>
          <w:t>- M6</w:t>
        </w:r>
      </w:ins>
    </w:p>
    <w:p>
      <w:pPr>
        <w:pStyle w:val="PL"/>
        <w:rPr>
          <w:ins w:id="3523" w:author="28.541_CR0995R1_(Rel-16)_TEI16" w:date="2023-09-20T12:42:00Z"/>
        </w:rPr>
      </w:pPr>
      <w:ins w:id="3521" w:author="28.541_CR0995R1_(Rel-16)_TEI16" w:date="2023-09-20T12:42:00Z">
        <w:r>
          <w:rPr>
            <w:rFonts w:eastAsia="Courier New"/>
          </w:rPr>
          <w:t xml:space="preserve">              </w:t>
        </w:r>
      </w:ins>
      <w:ins w:id="3522" w:author="28.541_CR0995R1_(Rel-16)_TEI16" w:date="2023-09-20T12:42:00Z">
        <w:r>
          <w:rPr/>
          <w:t>- M7</w:t>
        </w:r>
      </w:ins>
    </w:p>
    <w:p>
      <w:pPr>
        <w:pStyle w:val="PL"/>
        <w:rPr>
          <w:ins w:id="3526" w:author="28.541_CR0995R1_(Rel-16)_TEI16" w:date="2023-09-20T12:42:00Z"/>
        </w:rPr>
      </w:pPr>
      <w:ins w:id="3524" w:author="28.541_CR0995R1_(Rel-16)_TEI16" w:date="2023-09-20T12:42:00Z">
        <w:r>
          <w:rPr>
            <w:rFonts w:eastAsia="Courier New"/>
          </w:rPr>
          <w:t xml:space="preserve">              </w:t>
        </w:r>
      </w:ins>
      <w:ins w:id="3525" w:author="28.541_CR0995R1_(Rel-16)_TEI16" w:date="2023-09-20T12:42:00Z">
        <w:r>
          <w:rPr/>
          <w:t>- M1_EVENT_TRIGGERED</w:t>
        </w:r>
      </w:ins>
    </w:p>
    <w:p>
      <w:pPr>
        <w:pStyle w:val="PL"/>
        <w:rPr>
          <w:ins w:id="3529" w:author="28.541_CR0995R1_(Rel-16)_TEI16" w:date="2023-09-20T12:42:00Z"/>
        </w:rPr>
      </w:pPr>
      <w:ins w:id="3527" w:author="28.541_CR0995R1_(Rel-16)_TEI16" w:date="2023-09-20T12:42:00Z">
        <w:r>
          <w:rPr>
            <w:rFonts w:eastAsia="Courier New"/>
          </w:rPr>
          <w:t xml:space="preserve">              </w:t>
        </w:r>
      </w:ins>
      <w:ins w:id="3528" w:author="28.541_CR0995R1_(Rel-16)_TEI16" w:date="2023-09-20T12:42:00Z">
        <w:r>
          <w:rPr/>
          <w:t>- M8</w:t>
        </w:r>
      </w:ins>
    </w:p>
    <w:p>
      <w:pPr>
        <w:pStyle w:val="PL"/>
        <w:rPr>
          <w:ins w:id="3532" w:author="28.541_CR0995R1_(Rel-16)_TEI16" w:date="2023-09-20T12:42:00Z"/>
        </w:rPr>
      </w:pPr>
      <w:ins w:id="3530" w:author="28.541_CR0995R1_(Rel-16)_TEI16" w:date="2023-09-20T12:42:00Z">
        <w:r>
          <w:rPr>
            <w:rFonts w:eastAsia="Courier New"/>
          </w:rPr>
          <w:t xml:space="preserve">              </w:t>
        </w:r>
      </w:ins>
      <w:ins w:id="3531" w:author="28.541_CR0995R1_(Rel-16)_TEI16" w:date="2023-09-20T12:42:00Z">
        <w:r>
          <w:rPr/>
          <w:t>- M9</w:t>
        </w:r>
      </w:ins>
    </w:p>
    <w:p>
      <w:pPr>
        <w:pStyle w:val="PL"/>
        <w:rPr>
          <w:ins w:id="3534" w:author="28.541_CR0995R1_(Rel-16)_TEI16" w:date="2023-09-20T12:42:00Z"/>
        </w:rPr>
      </w:pPr>
      <w:ins w:id="3533" w:author="28.541_CR0995R1_(Rel-16)_TEI16" w:date="2023-09-20T12:42:00Z">
        <w:r>
          <w:rPr/>
        </w:r>
      </w:ins>
    </w:p>
    <w:p>
      <w:pPr>
        <w:pStyle w:val="PL"/>
        <w:rPr>
          <w:ins w:id="3537" w:author="28.541_CR0995R1_(Rel-16)_TEI16" w:date="2023-09-20T12:42:00Z"/>
        </w:rPr>
      </w:pPr>
      <w:ins w:id="3535" w:author="28.541_CR0995R1_(Rel-16)_TEI16" w:date="2023-09-20T12:42:00Z">
        <w:r>
          <w:rPr>
            <w:rFonts w:eastAsia="Courier New"/>
          </w:rPr>
          <w:t xml:space="preserve">    </w:t>
        </w:r>
      </w:ins>
      <w:ins w:id="3536" w:author="28.541_CR0995R1_(Rel-16)_TEI16" w:date="2023-09-20T12:42:00Z">
        <w:r>
          <w:rPr/>
          <w:t>loggingDuration-Type:</w:t>
        </w:r>
      </w:ins>
    </w:p>
    <w:p>
      <w:pPr>
        <w:pStyle w:val="PL"/>
        <w:rPr>
          <w:ins w:id="3540" w:author="28.541_CR0995R1_(Rel-16)_TEI16" w:date="2023-09-20T12:42:00Z"/>
        </w:rPr>
      </w:pPr>
      <w:ins w:id="3538" w:author="28.541_CR0995R1_(Rel-16)_TEI16" w:date="2023-09-20T12:42:00Z">
        <w:r>
          <w:rPr>
            <w:rFonts w:eastAsia="Courier New"/>
          </w:rPr>
          <w:t xml:space="preserve">      </w:t>
        </w:r>
      </w:ins>
      <w:ins w:id="3539" w:author="28.541_CR0995R1_(Rel-16)_TEI16" w:date="2023-09-20T12:42:00Z">
        <w:r>
          <w:rPr/>
          <w:t>description: See details in 3GPP TS 32.422 clause 5.10.9.</w:t>
        </w:r>
      </w:ins>
    </w:p>
    <w:p>
      <w:pPr>
        <w:pStyle w:val="PL"/>
        <w:rPr>
          <w:ins w:id="3543" w:author="28.541_CR0995R1_(Rel-16)_TEI16" w:date="2023-09-20T12:42:00Z"/>
        </w:rPr>
      </w:pPr>
      <w:ins w:id="3541" w:author="28.541_CR0995R1_(Rel-16)_TEI16" w:date="2023-09-20T12:42:00Z">
        <w:r>
          <w:rPr>
            <w:rFonts w:eastAsia="Courier New"/>
          </w:rPr>
          <w:t xml:space="preserve">      </w:t>
        </w:r>
      </w:ins>
      <w:ins w:id="3542" w:author="28.541_CR0995R1_(Rel-16)_TEI16" w:date="2023-09-20T12:42:00Z">
        <w:r>
          <w:rPr/>
          <w:t>type: string</w:t>
        </w:r>
      </w:ins>
    </w:p>
    <w:p>
      <w:pPr>
        <w:pStyle w:val="PL"/>
        <w:rPr>
          <w:ins w:id="3546" w:author="28.541_CR0995R1_(Rel-16)_TEI16" w:date="2023-09-20T12:42:00Z"/>
        </w:rPr>
      </w:pPr>
      <w:ins w:id="3544" w:author="28.541_CR0995R1_(Rel-16)_TEI16" w:date="2023-09-20T12:42:00Z">
        <w:r>
          <w:rPr>
            <w:rFonts w:eastAsia="Courier New"/>
          </w:rPr>
          <w:t xml:space="preserve">      </w:t>
        </w:r>
      </w:ins>
      <w:ins w:id="3545" w:author="28.541_CR0995R1_(Rel-16)_TEI16" w:date="2023-09-20T12:42:00Z">
        <w:r>
          <w:rPr/>
          <w:t>enum:</w:t>
        </w:r>
      </w:ins>
    </w:p>
    <w:p>
      <w:pPr>
        <w:pStyle w:val="PL"/>
        <w:rPr>
          <w:ins w:id="3549" w:author="28.541_CR0995R1_(Rel-16)_TEI16" w:date="2023-09-20T12:42:00Z"/>
        </w:rPr>
      </w:pPr>
      <w:ins w:id="3547" w:author="28.541_CR0995R1_(Rel-16)_TEI16" w:date="2023-09-20T12:42:00Z">
        <w:r>
          <w:rPr>
            <w:rFonts w:eastAsia="Courier New"/>
          </w:rPr>
          <w:t xml:space="preserve">        </w:t>
        </w:r>
      </w:ins>
      <w:ins w:id="3548" w:author="28.541_CR0995R1_(Rel-16)_TEI16" w:date="2023-09-20T12:42:00Z">
        <w:r>
          <w:rPr/>
          <w:t>- 600s</w:t>
        </w:r>
      </w:ins>
    </w:p>
    <w:p>
      <w:pPr>
        <w:pStyle w:val="PL"/>
        <w:rPr>
          <w:ins w:id="3552" w:author="28.541_CR0995R1_(Rel-16)_TEI16" w:date="2023-09-20T12:42:00Z"/>
        </w:rPr>
      </w:pPr>
      <w:ins w:id="3550" w:author="28.541_CR0995R1_(Rel-16)_TEI16" w:date="2023-09-20T12:42:00Z">
        <w:r>
          <w:rPr>
            <w:rFonts w:eastAsia="Courier New"/>
          </w:rPr>
          <w:t xml:space="preserve">        </w:t>
        </w:r>
      </w:ins>
      <w:ins w:id="3551" w:author="28.541_CR0995R1_(Rel-16)_TEI16" w:date="2023-09-20T12:42:00Z">
        <w:r>
          <w:rPr/>
          <w:t>- 1200s</w:t>
        </w:r>
      </w:ins>
    </w:p>
    <w:p>
      <w:pPr>
        <w:pStyle w:val="PL"/>
        <w:rPr>
          <w:ins w:id="3555" w:author="28.541_CR0995R1_(Rel-16)_TEI16" w:date="2023-09-20T12:42:00Z"/>
        </w:rPr>
      </w:pPr>
      <w:ins w:id="3553" w:author="28.541_CR0995R1_(Rel-16)_TEI16" w:date="2023-09-20T12:42:00Z">
        <w:r>
          <w:rPr>
            <w:rFonts w:eastAsia="Courier New"/>
          </w:rPr>
          <w:t xml:space="preserve">        </w:t>
        </w:r>
      </w:ins>
      <w:ins w:id="3554" w:author="28.541_CR0995R1_(Rel-16)_TEI16" w:date="2023-09-20T12:42:00Z">
        <w:r>
          <w:rPr/>
          <w:t>- 2400s</w:t>
        </w:r>
      </w:ins>
    </w:p>
    <w:p>
      <w:pPr>
        <w:pStyle w:val="PL"/>
        <w:rPr>
          <w:ins w:id="3558" w:author="28.541_CR0995R1_(Rel-16)_TEI16" w:date="2023-09-20T12:42:00Z"/>
        </w:rPr>
      </w:pPr>
      <w:ins w:id="3556" w:author="28.541_CR0995R1_(Rel-16)_TEI16" w:date="2023-09-20T12:42:00Z">
        <w:r>
          <w:rPr>
            <w:rFonts w:eastAsia="Courier New"/>
          </w:rPr>
          <w:t xml:space="preserve">        </w:t>
        </w:r>
      </w:ins>
      <w:ins w:id="3557" w:author="28.541_CR0995R1_(Rel-16)_TEI16" w:date="2023-09-20T12:42:00Z">
        <w:r>
          <w:rPr/>
          <w:t>- 3600s</w:t>
        </w:r>
      </w:ins>
    </w:p>
    <w:p>
      <w:pPr>
        <w:pStyle w:val="PL"/>
        <w:rPr>
          <w:ins w:id="3561" w:author="28.541_CR0995R1_(Rel-16)_TEI16" w:date="2023-09-20T12:42:00Z"/>
        </w:rPr>
      </w:pPr>
      <w:ins w:id="3559" w:author="28.541_CR0995R1_(Rel-16)_TEI16" w:date="2023-09-20T12:42:00Z">
        <w:r>
          <w:rPr>
            <w:rFonts w:eastAsia="Courier New"/>
          </w:rPr>
          <w:t xml:space="preserve">        </w:t>
        </w:r>
      </w:ins>
      <w:ins w:id="3560" w:author="28.541_CR0995R1_(Rel-16)_TEI16" w:date="2023-09-20T12:42:00Z">
        <w:r>
          <w:rPr/>
          <w:t>- 5400s</w:t>
        </w:r>
      </w:ins>
    </w:p>
    <w:p>
      <w:pPr>
        <w:pStyle w:val="PL"/>
        <w:rPr>
          <w:ins w:id="3564" w:author="28.541_CR0995R1_(Rel-16)_TEI16" w:date="2023-09-20T12:42:00Z"/>
        </w:rPr>
      </w:pPr>
      <w:ins w:id="3562" w:author="28.541_CR0995R1_(Rel-16)_TEI16" w:date="2023-09-20T12:42:00Z">
        <w:r>
          <w:rPr>
            <w:rFonts w:eastAsia="Courier New"/>
          </w:rPr>
          <w:t xml:space="preserve">        </w:t>
        </w:r>
      </w:ins>
      <w:ins w:id="3563" w:author="28.541_CR0995R1_(Rel-16)_TEI16" w:date="2023-09-20T12:42:00Z">
        <w:r>
          <w:rPr/>
          <w:t>- 7200s</w:t>
        </w:r>
      </w:ins>
    </w:p>
    <w:p>
      <w:pPr>
        <w:pStyle w:val="PL"/>
        <w:rPr>
          <w:rFonts w:eastAsia="Courier New"/>
          <w:ins w:id="3566" w:author="28.541_CR0995R1_(Rel-16)_TEI16" w:date="2023-09-20T12:42:00Z"/>
        </w:rPr>
      </w:pPr>
      <w:ins w:id="3565" w:author="28.541_CR0995R1_(Rel-16)_TEI16" w:date="2023-09-20T12:42:00Z">
        <w:r>
          <w:rPr>
            <w:rFonts w:eastAsia="Courier New"/>
          </w:rPr>
          <w:t xml:space="preserve">    </w:t>
        </w:r>
      </w:ins>
    </w:p>
    <w:p>
      <w:pPr>
        <w:pStyle w:val="PL"/>
        <w:rPr>
          <w:ins w:id="3569" w:author="28.541_CR0995R1_(Rel-16)_TEI16" w:date="2023-09-20T12:42:00Z"/>
        </w:rPr>
      </w:pPr>
      <w:ins w:id="3567" w:author="28.541_CR0995R1_(Rel-16)_TEI16" w:date="2023-09-20T12:42:00Z">
        <w:r>
          <w:rPr>
            <w:rFonts w:eastAsia="Courier New"/>
          </w:rPr>
          <w:t xml:space="preserve">    </w:t>
        </w:r>
      </w:ins>
      <w:ins w:id="3568" w:author="28.541_CR0995R1_(Rel-16)_TEI16" w:date="2023-09-20T12:42:00Z">
        <w:r>
          <w:rPr/>
          <w:t>loggingInterval-Type:</w:t>
        </w:r>
      </w:ins>
    </w:p>
    <w:p>
      <w:pPr>
        <w:pStyle w:val="PL"/>
        <w:rPr>
          <w:ins w:id="3572" w:author="28.541_CR0995R1_(Rel-16)_TEI16" w:date="2023-09-20T12:42:00Z"/>
        </w:rPr>
      </w:pPr>
      <w:ins w:id="3570" w:author="28.541_CR0995R1_(Rel-16)_TEI16" w:date="2023-09-20T12:42:00Z">
        <w:r>
          <w:rPr>
            <w:rFonts w:eastAsia="Courier New"/>
          </w:rPr>
          <w:t xml:space="preserve">      </w:t>
        </w:r>
      </w:ins>
      <w:ins w:id="3571" w:author="28.541_CR0995R1_(Rel-16)_TEI16" w:date="2023-09-20T12:42:00Z">
        <w:r>
          <w:rPr/>
          <w:t>description: See details in 3GPP TS 32.422 clause 5.10.8.</w:t>
        </w:r>
      </w:ins>
    </w:p>
    <w:p>
      <w:pPr>
        <w:pStyle w:val="PL"/>
        <w:rPr>
          <w:ins w:id="3575" w:author="28.541_CR0995R1_(Rel-16)_TEI16" w:date="2023-09-20T12:42:00Z"/>
        </w:rPr>
      </w:pPr>
      <w:ins w:id="3573" w:author="28.541_CR0995R1_(Rel-16)_TEI16" w:date="2023-09-20T12:42:00Z">
        <w:r>
          <w:rPr>
            <w:rFonts w:eastAsia="Courier New"/>
          </w:rPr>
          <w:t xml:space="preserve">      </w:t>
        </w:r>
      </w:ins>
      <w:ins w:id="3574" w:author="28.541_CR0995R1_(Rel-16)_TEI16" w:date="2023-09-20T12:42:00Z">
        <w:r>
          <w:rPr/>
          <w:t>type: object</w:t>
        </w:r>
      </w:ins>
    </w:p>
    <w:p>
      <w:pPr>
        <w:pStyle w:val="PL"/>
        <w:rPr>
          <w:ins w:id="3578" w:author="28.541_CR0995R1_(Rel-16)_TEI16" w:date="2023-09-20T12:42:00Z"/>
        </w:rPr>
      </w:pPr>
      <w:ins w:id="3576" w:author="28.541_CR0995R1_(Rel-16)_TEI16" w:date="2023-09-20T12:42:00Z">
        <w:r>
          <w:rPr>
            <w:rFonts w:eastAsia="Courier New"/>
          </w:rPr>
          <w:t xml:space="preserve">      </w:t>
        </w:r>
      </w:ins>
      <w:ins w:id="3577" w:author="28.541_CR0995R1_(Rel-16)_TEI16" w:date="2023-09-20T12:42:00Z">
        <w:r>
          <w:rPr/>
          <w:t>properties:</w:t>
        </w:r>
      </w:ins>
    </w:p>
    <w:p>
      <w:pPr>
        <w:pStyle w:val="PL"/>
        <w:rPr>
          <w:ins w:id="3581" w:author="28.541_CR0995R1_(Rel-16)_TEI16" w:date="2023-09-20T12:42:00Z"/>
        </w:rPr>
      </w:pPr>
      <w:ins w:id="3579" w:author="28.541_CR0995R1_(Rel-16)_TEI16" w:date="2023-09-20T12:42:00Z">
        <w:r>
          <w:rPr>
            <w:rFonts w:eastAsia="Courier New"/>
          </w:rPr>
          <w:t xml:space="preserve">        </w:t>
        </w:r>
      </w:ins>
      <w:ins w:id="3580" w:author="28.541_CR0995R1_(Rel-16)_TEI16" w:date="2023-09-20T12:42:00Z">
        <w:r>
          <w:rPr/>
          <w:t>UMTS:</w:t>
        </w:r>
      </w:ins>
    </w:p>
    <w:p>
      <w:pPr>
        <w:pStyle w:val="PL"/>
        <w:rPr>
          <w:ins w:id="3584" w:author="28.541_CR0995R1_(Rel-16)_TEI16" w:date="2023-09-20T12:42:00Z"/>
        </w:rPr>
      </w:pPr>
      <w:ins w:id="3582" w:author="28.541_CR0995R1_(Rel-16)_TEI16" w:date="2023-09-20T12:42:00Z">
        <w:r>
          <w:rPr>
            <w:rFonts w:eastAsia="Courier New"/>
          </w:rPr>
          <w:t xml:space="preserve">          </w:t>
        </w:r>
      </w:ins>
      <w:ins w:id="3583" w:author="28.541_CR0995R1_(Rel-16)_TEI16" w:date="2023-09-20T12:42:00Z">
        <w:r>
          <w:rPr/>
          <w:t>type: array</w:t>
        </w:r>
      </w:ins>
    </w:p>
    <w:p>
      <w:pPr>
        <w:pStyle w:val="PL"/>
        <w:rPr>
          <w:ins w:id="3587" w:author="28.541_CR0995R1_(Rel-16)_TEI16" w:date="2023-09-20T12:42:00Z"/>
        </w:rPr>
      </w:pPr>
      <w:ins w:id="3585" w:author="28.541_CR0995R1_(Rel-16)_TEI16" w:date="2023-09-20T12:42:00Z">
        <w:r>
          <w:rPr>
            <w:rFonts w:eastAsia="Courier New"/>
          </w:rPr>
          <w:t xml:space="preserve">          </w:t>
        </w:r>
      </w:ins>
      <w:ins w:id="3586" w:author="28.541_CR0995R1_(Rel-16)_TEI16" w:date="2023-09-20T12:42:00Z">
        <w:r>
          <w:rPr/>
          <w:t>items:</w:t>
        </w:r>
      </w:ins>
    </w:p>
    <w:p>
      <w:pPr>
        <w:pStyle w:val="PL"/>
        <w:rPr>
          <w:ins w:id="3590" w:author="28.541_CR0995R1_(Rel-16)_TEI16" w:date="2023-09-20T12:42:00Z"/>
        </w:rPr>
      </w:pPr>
      <w:ins w:id="3588" w:author="28.541_CR0995R1_(Rel-16)_TEI16" w:date="2023-09-20T12:42:00Z">
        <w:r>
          <w:rPr>
            <w:rFonts w:eastAsia="Courier New"/>
          </w:rPr>
          <w:t xml:space="preserve">            </w:t>
        </w:r>
      </w:ins>
      <w:ins w:id="3589" w:author="28.541_CR0995R1_(Rel-16)_TEI16" w:date="2023-09-20T12:42:00Z">
        <w:r>
          <w:rPr/>
          <w:t>type: string</w:t>
        </w:r>
      </w:ins>
    </w:p>
    <w:p>
      <w:pPr>
        <w:pStyle w:val="PL"/>
        <w:rPr>
          <w:ins w:id="3593" w:author="28.541_CR0995R1_(Rel-16)_TEI16" w:date="2023-09-20T12:42:00Z"/>
        </w:rPr>
      </w:pPr>
      <w:ins w:id="3591" w:author="28.541_CR0995R1_(Rel-16)_TEI16" w:date="2023-09-20T12:42:00Z">
        <w:r>
          <w:rPr>
            <w:rFonts w:eastAsia="Courier New"/>
          </w:rPr>
          <w:t xml:space="preserve">            </w:t>
        </w:r>
      </w:ins>
      <w:ins w:id="3592" w:author="28.541_CR0995R1_(Rel-16)_TEI16" w:date="2023-09-20T12:42:00Z">
        <w:r>
          <w:rPr/>
          <w:t>enum:</w:t>
        </w:r>
      </w:ins>
    </w:p>
    <w:p>
      <w:pPr>
        <w:pStyle w:val="PL"/>
        <w:rPr>
          <w:ins w:id="3596" w:author="28.541_CR0995R1_(Rel-16)_TEI16" w:date="2023-09-20T12:42:00Z"/>
        </w:rPr>
      </w:pPr>
      <w:ins w:id="3594" w:author="28.541_CR0995R1_(Rel-16)_TEI16" w:date="2023-09-20T12:42:00Z">
        <w:r>
          <w:rPr>
            <w:rFonts w:eastAsia="Courier New"/>
          </w:rPr>
          <w:t xml:space="preserve">              </w:t>
        </w:r>
      </w:ins>
      <w:ins w:id="3595" w:author="28.541_CR0995R1_(Rel-16)_TEI16" w:date="2023-09-20T12:42:00Z">
        <w:r>
          <w:rPr/>
          <w:t>- 1.28s</w:t>
        </w:r>
      </w:ins>
    </w:p>
    <w:p>
      <w:pPr>
        <w:pStyle w:val="PL"/>
        <w:rPr>
          <w:ins w:id="3599" w:author="28.541_CR0995R1_(Rel-16)_TEI16" w:date="2023-09-20T12:42:00Z"/>
        </w:rPr>
      </w:pPr>
      <w:ins w:id="3597" w:author="28.541_CR0995R1_(Rel-16)_TEI16" w:date="2023-09-20T12:42:00Z">
        <w:r>
          <w:rPr>
            <w:rFonts w:eastAsia="Courier New"/>
          </w:rPr>
          <w:t xml:space="preserve">              </w:t>
        </w:r>
      </w:ins>
      <w:ins w:id="3598" w:author="28.541_CR0995R1_(Rel-16)_TEI16" w:date="2023-09-20T12:42:00Z">
        <w:r>
          <w:rPr/>
          <w:t>- 2.56s</w:t>
        </w:r>
      </w:ins>
    </w:p>
    <w:p>
      <w:pPr>
        <w:pStyle w:val="PL"/>
        <w:rPr>
          <w:ins w:id="3602" w:author="28.541_CR0995R1_(Rel-16)_TEI16" w:date="2023-09-20T12:42:00Z"/>
        </w:rPr>
      </w:pPr>
      <w:ins w:id="3600" w:author="28.541_CR0995R1_(Rel-16)_TEI16" w:date="2023-09-20T12:42:00Z">
        <w:r>
          <w:rPr>
            <w:rFonts w:eastAsia="Courier New"/>
          </w:rPr>
          <w:t xml:space="preserve">              </w:t>
        </w:r>
      </w:ins>
      <w:ins w:id="3601" w:author="28.541_CR0995R1_(Rel-16)_TEI16" w:date="2023-09-20T12:42:00Z">
        <w:r>
          <w:rPr/>
          <w:t>- 5.12s</w:t>
        </w:r>
      </w:ins>
    </w:p>
    <w:p>
      <w:pPr>
        <w:pStyle w:val="PL"/>
        <w:rPr>
          <w:ins w:id="3605" w:author="28.541_CR0995R1_(Rel-16)_TEI16" w:date="2023-09-20T12:42:00Z"/>
        </w:rPr>
      </w:pPr>
      <w:ins w:id="3603" w:author="28.541_CR0995R1_(Rel-16)_TEI16" w:date="2023-09-20T12:42:00Z">
        <w:r>
          <w:rPr>
            <w:rFonts w:eastAsia="Courier New"/>
          </w:rPr>
          <w:t xml:space="preserve">              </w:t>
        </w:r>
      </w:ins>
      <w:ins w:id="3604" w:author="28.541_CR0995R1_(Rel-16)_TEI16" w:date="2023-09-20T12:42:00Z">
        <w:r>
          <w:rPr/>
          <w:t>- 10.24s</w:t>
        </w:r>
      </w:ins>
    </w:p>
    <w:p>
      <w:pPr>
        <w:pStyle w:val="PL"/>
        <w:rPr>
          <w:ins w:id="3608" w:author="28.541_CR0995R1_(Rel-16)_TEI16" w:date="2023-09-20T12:42:00Z"/>
        </w:rPr>
      </w:pPr>
      <w:ins w:id="3606" w:author="28.541_CR0995R1_(Rel-16)_TEI16" w:date="2023-09-20T12:42:00Z">
        <w:r>
          <w:rPr>
            <w:rFonts w:eastAsia="Courier New"/>
          </w:rPr>
          <w:t xml:space="preserve">              </w:t>
        </w:r>
      </w:ins>
      <w:ins w:id="3607" w:author="28.541_CR0995R1_(Rel-16)_TEI16" w:date="2023-09-20T12:42:00Z">
        <w:r>
          <w:rPr/>
          <w:t>- 20.48s</w:t>
        </w:r>
      </w:ins>
    </w:p>
    <w:p>
      <w:pPr>
        <w:pStyle w:val="PL"/>
        <w:rPr>
          <w:ins w:id="3611" w:author="28.541_CR0995R1_(Rel-16)_TEI16" w:date="2023-09-20T12:42:00Z"/>
        </w:rPr>
      </w:pPr>
      <w:ins w:id="3609" w:author="28.541_CR0995R1_(Rel-16)_TEI16" w:date="2023-09-20T12:42:00Z">
        <w:r>
          <w:rPr>
            <w:rFonts w:eastAsia="Courier New"/>
          </w:rPr>
          <w:t xml:space="preserve">              </w:t>
        </w:r>
      </w:ins>
      <w:ins w:id="3610" w:author="28.541_CR0995R1_(Rel-16)_TEI16" w:date="2023-09-20T12:42:00Z">
        <w:r>
          <w:rPr/>
          <w:t>- 30.72s</w:t>
        </w:r>
      </w:ins>
    </w:p>
    <w:p>
      <w:pPr>
        <w:pStyle w:val="PL"/>
        <w:rPr>
          <w:ins w:id="3614" w:author="28.541_CR0995R1_(Rel-16)_TEI16" w:date="2023-09-20T12:42:00Z"/>
        </w:rPr>
      </w:pPr>
      <w:ins w:id="3612" w:author="28.541_CR0995R1_(Rel-16)_TEI16" w:date="2023-09-20T12:42:00Z">
        <w:r>
          <w:rPr>
            <w:rFonts w:eastAsia="Courier New"/>
          </w:rPr>
          <w:t xml:space="preserve">              </w:t>
        </w:r>
      </w:ins>
      <w:ins w:id="3613" w:author="28.541_CR0995R1_(Rel-16)_TEI16" w:date="2023-09-20T12:42:00Z">
        <w:r>
          <w:rPr/>
          <w:t>- 40.96s</w:t>
        </w:r>
      </w:ins>
    </w:p>
    <w:p>
      <w:pPr>
        <w:pStyle w:val="PL"/>
        <w:rPr>
          <w:ins w:id="3617" w:author="28.541_CR0995R1_(Rel-16)_TEI16" w:date="2023-09-20T12:42:00Z"/>
        </w:rPr>
      </w:pPr>
      <w:ins w:id="3615" w:author="28.541_CR0995R1_(Rel-16)_TEI16" w:date="2023-09-20T12:42:00Z">
        <w:r>
          <w:rPr>
            <w:rFonts w:eastAsia="Courier New"/>
          </w:rPr>
          <w:t xml:space="preserve">              </w:t>
        </w:r>
      </w:ins>
      <w:ins w:id="3616" w:author="28.541_CR0995R1_(Rel-16)_TEI16" w:date="2023-09-20T12:42:00Z">
        <w:r>
          <w:rPr/>
          <w:t>- 61.44s</w:t>
        </w:r>
      </w:ins>
    </w:p>
    <w:p>
      <w:pPr>
        <w:pStyle w:val="PL"/>
        <w:rPr>
          <w:ins w:id="3620" w:author="28.541_CR0995R1_(Rel-16)_TEI16" w:date="2023-09-20T12:42:00Z"/>
        </w:rPr>
      </w:pPr>
      <w:ins w:id="3618" w:author="28.541_CR0995R1_(Rel-16)_TEI16" w:date="2023-09-20T12:42:00Z">
        <w:r>
          <w:rPr>
            <w:rFonts w:eastAsia="Courier New"/>
          </w:rPr>
          <w:t xml:space="preserve">        </w:t>
        </w:r>
      </w:ins>
      <w:ins w:id="3619" w:author="28.541_CR0995R1_(Rel-16)_TEI16" w:date="2023-09-20T12:42:00Z">
        <w:r>
          <w:rPr/>
          <w:t>LTE:</w:t>
        </w:r>
      </w:ins>
    </w:p>
    <w:p>
      <w:pPr>
        <w:pStyle w:val="PL"/>
        <w:rPr>
          <w:ins w:id="3623" w:author="28.541_CR0995R1_(Rel-16)_TEI16" w:date="2023-09-20T12:42:00Z"/>
        </w:rPr>
      </w:pPr>
      <w:ins w:id="3621" w:author="28.541_CR0995R1_(Rel-16)_TEI16" w:date="2023-09-20T12:42:00Z">
        <w:r>
          <w:rPr>
            <w:rFonts w:eastAsia="Courier New"/>
          </w:rPr>
          <w:t xml:space="preserve">          </w:t>
        </w:r>
      </w:ins>
      <w:ins w:id="3622" w:author="28.541_CR0995R1_(Rel-16)_TEI16" w:date="2023-09-20T12:42:00Z">
        <w:r>
          <w:rPr/>
          <w:t>type: array</w:t>
        </w:r>
      </w:ins>
    </w:p>
    <w:p>
      <w:pPr>
        <w:pStyle w:val="PL"/>
        <w:rPr>
          <w:ins w:id="3626" w:author="28.541_CR0995R1_(Rel-16)_TEI16" w:date="2023-09-20T12:42:00Z"/>
        </w:rPr>
      </w:pPr>
      <w:ins w:id="3624" w:author="28.541_CR0995R1_(Rel-16)_TEI16" w:date="2023-09-20T12:42:00Z">
        <w:r>
          <w:rPr>
            <w:rFonts w:eastAsia="Courier New"/>
          </w:rPr>
          <w:t xml:space="preserve">          </w:t>
        </w:r>
      </w:ins>
      <w:ins w:id="3625" w:author="28.541_CR0995R1_(Rel-16)_TEI16" w:date="2023-09-20T12:42:00Z">
        <w:r>
          <w:rPr/>
          <w:t>items:</w:t>
        </w:r>
      </w:ins>
    </w:p>
    <w:p>
      <w:pPr>
        <w:pStyle w:val="PL"/>
        <w:rPr>
          <w:ins w:id="3629" w:author="28.541_CR0995R1_(Rel-16)_TEI16" w:date="2023-09-20T12:42:00Z"/>
        </w:rPr>
      </w:pPr>
      <w:ins w:id="3627" w:author="28.541_CR0995R1_(Rel-16)_TEI16" w:date="2023-09-20T12:42:00Z">
        <w:r>
          <w:rPr>
            <w:rFonts w:eastAsia="Courier New"/>
          </w:rPr>
          <w:t xml:space="preserve">            </w:t>
        </w:r>
      </w:ins>
      <w:ins w:id="3628" w:author="28.541_CR0995R1_(Rel-16)_TEI16" w:date="2023-09-20T12:42:00Z">
        <w:r>
          <w:rPr/>
          <w:t>type: string</w:t>
        </w:r>
      </w:ins>
    </w:p>
    <w:p>
      <w:pPr>
        <w:pStyle w:val="PL"/>
        <w:rPr>
          <w:ins w:id="3632" w:author="28.541_CR0995R1_(Rel-16)_TEI16" w:date="2023-09-20T12:42:00Z"/>
        </w:rPr>
      </w:pPr>
      <w:ins w:id="3630" w:author="28.541_CR0995R1_(Rel-16)_TEI16" w:date="2023-09-20T12:42:00Z">
        <w:r>
          <w:rPr>
            <w:rFonts w:eastAsia="Courier New"/>
          </w:rPr>
          <w:t xml:space="preserve">            </w:t>
        </w:r>
      </w:ins>
      <w:ins w:id="3631" w:author="28.541_CR0995R1_(Rel-16)_TEI16" w:date="2023-09-20T12:42:00Z">
        <w:r>
          <w:rPr/>
          <w:t>enum:</w:t>
        </w:r>
      </w:ins>
    </w:p>
    <w:p>
      <w:pPr>
        <w:pStyle w:val="PL"/>
        <w:rPr>
          <w:ins w:id="3635" w:author="28.541_CR0995R1_(Rel-16)_TEI16" w:date="2023-09-20T12:42:00Z"/>
        </w:rPr>
      </w:pPr>
      <w:ins w:id="3633" w:author="28.541_CR0995R1_(Rel-16)_TEI16" w:date="2023-09-20T12:42:00Z">
        <w:r>
          <w:rPr>
            <w:rFonts w:eastAsia="Courier New"/>
          </w:rPr>
          <w:t xml:space="preserve">              </w:t>
        </w:r>
      </w:ins>
      <w:ins w:id="3634" w:author="28.541_CR0995R1_(Rel-16)_TEI16" w:date="2023-09-20T12:42:00Z">
        <w:r>
          <w:rPr/>
          <w:t>- 1.28s</w:t>
        </w:r>
      </w:ins>
    </w:p>
    <w:p>
      <w:pPr>
        <w:pStyle w:val="PL"/>
        <w:rPr>
          <w:ins w:id="3638" w:author="28.541_CR0995R1_(Rel-16)_TEI16" w:date="2023-09-20T12:42:00Z"/>
        </w:rPr>
      </w:pPr>
      <w:ins w:id="3636" w:author="28.541_CR0995R1_(Rel-16)_TEI16" w:date="2023-09-20T12:42:00Z">
        <w:r>
          <w:rPr>
            <w:rFonts w:eastAsia="Courier New"/>
          </w:rPr>
          <w:t xml:space="preserve">              </w:t>
        </w:r>
      </w:ins>
      <w:ins w:id="3637" w:author="28.541_CR0995R1_(Rel-16)_TEI16" w:date="2023-09-20T12:42:00Z">
        <w:r>
          <w:rPr/>
          <w:t>- 2.56s</w:t>
        </w:r>
      </w:ins>
    </w:p>
    <w:p>
      <w:pPr>
        <w:pStyle w:val="PL"/>
        <w:rPr>
          <w:ins w:id="3641" w:author="28.541_CR0995R1_(Rel-16)_TEI16" w:date="2023-09-20T12:42:00Z"/>
        </w:rPr>
      </w:pPr>
      <w:ins w:id="3639" w:author="28.541_CR0995R1_(Rel-16)_TEI16" w:date="2023-09-20T12:42:00Z">
        <w:r>
          <w:rPr>
            <w:rFonts w:eastAsia="Courier New"/>
          </w:rPr>
          <w:t xml:space="preserve">              </w:t>
        </w:r>
      </w:ins>
      <w:ins w:id="3640" w:author="28.541_CR0995R1_(Rel-16)_TEI16" w:date="2023-09-20T12:42:00Z">
        <w:r>
          <w:rPr/>
          <w:t>- 5.12s</w:t>
        </w:r>
      </w:ins>
    </w:p>
    <w:p>
      <w:pPr>
        <w:pStyle w:val="PL"/>
        <w:rPr>
          <w:ins w:id="3644" w:author="28.541_CR0995R1_(Rel-16)_TEI16" w:date="2023-09-20T12:42:00Z"/>
        </w:rPr>
      </w:pPr>
      <w:ins w:id="3642" w:author="28.541_CR0995R1_(Rel-16)_TEI16" w:date="2023-09-20T12:42:00Z">
        <w:r>
          <w:rPr>
            <w:rFonts w:eastAsia="Courier New"/>
          </w:rPr>
          <w:t xml:space="preserve">              </w:t>
        </w:r>
      </w:ins>
      <w:ins w:id="3643" w:author="28.541_CR0995R1_(Rel-16)_TEI16" w:date="2023-09-20T12:42:00Z">
        <w:r>
          <w:rPr/>
          <w:t>- 10.24s</w:t>
        </w:r>
      </w:ins>
    </w:p>
    <w:p>
      <w:pPr>
        <w:pStyle w:val="PL"/>
        <w:rPr>
          <w:ins w:id="3647" w:author="28.541_CR0995R1_(Rel-16)_TEI16" w:date="2023-09-20T12:42:00Z"/>
        </w:rPr>
      </w:pPr>
      <w:ins w:id="3645" w:author="28.541_CR0995R1_(Rel-16)_TEI16" w:date="2023-09-20T12:42:00Z">
        <w:r>
          <w:rPr>
            <w:rFonts w:eastAsia="Courier New"/>
          </w:rPr>
          <w:t xml:space="preserve">              </w:t>
        </w:r>
      </w:ins>
      <w:ins w:id="3646" w:author="28.541_CR0995R1_(Rel-16)_TEI16" w:date="2023-09-20T12:42:00Z">
        <w:r>
          <w:rPr/>
          <w:t>- 20.48s</w:t>
        </w:r>
      </w:ins>
    </w:p>
    <w:p>
      <w:pPr>
        <w:pStyle w:val="PL"/>
        <w:rPr>
          <w:ins w:id="3650" w:author="28.541_CR0995R1_(Rel-16)_TEI16" w:date="2023-09-20T12:42:00Z"/>
        </w:rPr>
      </w:pPr>
      <w:ins w:id="3648" w:author="28.541_CR0995R1_(Rel-16)_TEI16" w:date="2023-09-20T12:42:00Z">
        <w:r>
          <w:rPr>
            <w:rFonts w:eastAsia="Courier New"/>
          </w:rPr>
          <w:t xml:space="preserve">              </w:t>
        </w:r>
      </w:ins>
      <w:ins w:id="3649" w:author="28.541_CR0995R1_(Rel-16)_TEI16" w:date="2023-09-20T12:42:00Z">
        <w:r>
          <w:rPr/>
          <w:t>- 30.72s</w:t>
        </w:r>
      </w:ins>
    </w:p>
    <w:p>
      <w:pPr>
        <w:pStyle w:val="PL"/>
        <w:rPr>
          <w:ins w:id="3653" w:author="28.541_CR0995R1_(Rel-16)_TEI16" w:date="2023-09-20T12:42:00Z"/>
        </w:rPr>
      </w:pPr>
      <w:ins w:id="3651" w:author="28.541_CR0995R1_(Rel-16)_TEI16" w:date="2023-09-20T12:42:00Z">
        <w:r>
          <w:rPr>
            <w:rFonts w:eastAsia="Courier New"/>
          </w:rPr>
          <w:t xml:space="preserve">              </w:t>
        </w:r>
      </w:ins>
      <w:ins w:id="3652" w:author="28.541_CR0995R1_(Rel-16)_TEI16" w:date="2023-09-20T12:42:00Z">
        <w:r>
          <w:rPr/>
          <w:t>- 40.96s</w:t>
        </w:r>
      </w:ins>
    </w:p>
    <w:p>
      <w:pPr>
        <w:pStyle w:val="PL"/>
        <w:rPr>
          <w:ins w:id="3656" w:author="28.541_CR0995R1_(Rel-16)_TEI16" w:date="2023-09-20T12:42:00Z"/>
        </w:rPr>
      </w:pPr>
      <w:ins w:id="3654" w:author="28.541_CR0995R1_(Rel-16)_TEI16" w:date="2023-09-20T12:42:00Z">
        <w:r>
          <w:rPr>
            <w:rFonts w:eastAsia="Courier New"/>
          </w:rPr>
          <w:t xml:space="preserve">              </w:t>
        </w:r>
      </w:ins>
      <w:ins w:id="3655" w:author="28.541_CR0995R1_(Rel-16)_TEI16" w:date="2023-09-20T12:42:00Z">
        <w:r>
          <w:rPr/>
          <w:t>- 61.44s</w:t>
        </w:r>
      </w:ins>
    </w:p>
    <w:p>
      <w:pPr>
        <w:pStyle w:val="PL"/>
        <w:rPr>
          <w:ins w:id="3659" w:author="28.541_CR0995R1_(Rel-16)_TEI16" w:date="2023-09-20T12:42:00Z"/>
        </w:rPr>
      </w:pPr>
      <w:ins w:id="3657" w:author="28.541_CR0995R1_(Rel-16)_TEI16" w:date="2023-09-20T12:42:00Z">
        <w:r>
          <w:rPr>
            <w:rFonts w:eastAsia="Courier New"/>
          </w:rPr>
          <w:t xml:space="preserve">        </w:t>
        </w:r>
      </w:ins>
      <w:ins w:id="3658" w:author="28.541_CR0995R1_(Rel-16)_TEI16" w:date="2023-09-20T12:42:00Z">
        <w:r>
          <w:rPr/>
          <w:t>NR:</w:t>
        </w:r>
      </w:ins>
    </w:p>
    <w:p>
      <w:pPr>
        <w:pStyle w:val="PL"/>
        <w:rPr>
          <w:ins w:id="3662" w:author="28.541_CR0995R1_(Rel-16)_TEI16" w:date="2023-09-20T12:42:00Z"/>
        </w:rPr>
      </w:pPr>
      <w:ins w:id="3660" w:author="28.541_CR0995R1_(Rel-16)_TEI16" w:date="2023-09-20T12:42:00Z">
        <w:r>
          <w:rPr>
            <w:rFonts w:eastAsia="Courier New"/>
          </w:rPr>
          <w:t xml:space="preserve">          </w:t>
        </w:r>
      </w:ins>
      <w:ins w:id="3661" w:author="28.541_CR0995R1_(Rel-16)_TEI16" w:date="2023-09-20T12:42:00Z">
        <w:r>
          <w:rPr/>
          <w:t>type: array</w:t>
        </w:r>
      </w:ins>
    </w:p>
    <w:p>
      <w:pPr>
        <w:pStyle w:val="PL"/>
        <w:rPr>
          <w:ins w:id="3665" w:author="28.541_CR0995R1_(Rel-16)_TEI16" w:date="2023-09-20T12:42:00Z"/>
        </w:rPr>
      </w:pPr>
      <w:ins w:id="3663" w:author="28.541_CR0995R1_(Rel-16)_TEI16" w:date="2023-09-20T12:42:00Z">
        <w:r>
          <w:rPr>
            <w:rFonts w:eastAsia="Courier New"/>
          </w:rPr>
          <w:t xml:space="preserve">          </w:t>
        </w:r>
      </w:ins>
      <w:ins w:id="3664" w:author="28.541_CR0995R1_(Rel-16)_TEI16" w:date="2023-09-20T12:42:00Z">
        <w:r>
          <w:rPr/>
          <w:t>items:</w:t>
        </w:r>
      </w:ins>
    </w:p>
    <w:p>
      <w:pPr>
        <w:pStyle w:val="PL"/>
        <w:rPr>
          <w:ins w:id="3668" w:author="28.541_CR0995R1_(Rel-16)_TEI16" w:date="2023-09-20T12:42:00Z"/>
        </w:rPr>
      </w:pPr>
      <w:ins w:id="3666" w:author="28.541_CR0995R1_(Rel-16)_TEI16" w:date="2023-09-20T12:42:00Z">
        <w:r>
          <w:rPr>
            <w:rFonts w:eastAsia="Courier New"/>
          </w:rPr>
          <w:t xml:space="preserve">            </w:t>
        </w:r>
      </w:ins>
      <w:ins w:id="3667" w:author="28.541_CR0995R1_(Rel-16)_TEI16" w:date="2023-09-20T12:42:00Z">
        <w:r>
          <w:rPr/>
          <w:t>type: string</w:t>
        </w:r>
      </w:ins>
    </w:p>
    <w:p>
      <w:pPr>
        <w:pStyle w:val="PL"/>
        <w:rPr>
          <w:ins w:id="3671" w:author="28.541_CR0995R1_(Rel-16)_TEI16" w:date="2023-09-20T12:42:00Z"/>
        </w:rPr>
      </w:pPr>
      <w:ins w:id="3669" w:author="28.541_CR0995R1_(Rel-16)_TEI16" w:date="2023-09-20T12:42:00Z">
        <w:r>
          <w:rPr>
            <w:rFonts w:eastAsia="Courier New"/>
          </w:rPr>
          <w:t xml:space="preserve">            </w:t>
        </w:r>
      </w:ins>
      <w:ins w:id="3670" w:author="28.541_CR0995R1_(Rel-16)_TEI16" w:date="2023-09-20T12:42:00Z">
        <w:r>
          <w:rPr/>
          <w:t>enum:</w:t>
        </w:r>
      </w:ins>
    </w:p>
    <w:p>
      <w:pPr>
        <w:pStyle w:val="PL"/>
        <w:rPr>
          <w:ins w:id="3674" w:author="28.541_CR0995R1_(Rel-16)_TEI16" w:date="2023-09-20T12:42:00Z"/>
        </w:rPr>
      </w:pPr>
      <w:ins w:id="3672" w:author="28.541_CR0995R1_(Rel-16)_TEI16" w:date="2023-09-20T12:42:00Z">
        <w:r>
          <w:rPr>
            <w:rFonts w:eastAsia="Courier New"/>
          </w:rPr>
          <w:t xml:space="preserve">              </w:t>
        </w:r>
      </w:ins>
      <w:ins w:id="3673" w:author="28.541_CR0995R1_(Rel-16)_TEI16" w:date="2023-09-20T12:42:00Z">
        <w:r>
          <w:rPr/>
          <w:t>- 0.32s</w:t>
        </w:r>
      </w:ins>
    </w:p>
    <w:p>
      <w:pPr>
        <w:pStyle w:val="PL"/>
        <w:rPr>
          <w:ins w:id="3677" w:author="28.541_CR0995R1_(Rel-16)_TEI16" w:date="2023-09-20T12:42:00Z"/>
        </w:rPr>
      </w:pPr>
      <w:ins w:id="3675" w:author="28.541_CR0995R1_(Rel-16)_TEI16" w:date="2023-09-20T12:42:00Z">
        <w:r>
          <w:rPr>
            <w:rFonts w:eastAsia="Courier New"/>
          </w:rPr>
          <w:t xml:space="preserve">              </w:t>
        </w:r>
      </w:ins>
      <w:ins w:id="3676" w:author="28.541_CR0995R1_(Rel-16)_TEI16" w:date="2023-09-20T12:42:00Z">
        <w:r>
          <w:rPr/>
          <w:t>- 0.64s</w:t>
        </w:r>
      </w:ins>
    </w:p>
    <w:p>
      <w:pPr>
        <w:pStyle w:val="PL"/>
        <w:rPr>
          <w:ins w:id="3680" w:author="28.541_CR0995R1_(Rel-16)_TEI16" w:date="2023-09-20T12:42:00Z"/>
        </w:rPr>
      </w:pPr>
      <w:ins w:id="3678" w:author="28.541_CR0995R1_(Rel-16)_TEI16" w:date="2023-09-20T12:42:00Z">
        <w:r>
          <w:rPr>
            <w:rFonts w:eastAsia="Courier New"/>
          </w:rPr>
          <w:t xml:space="preserve">              </w:t>
        </w:r>
      </w:ins>
      <w:ins w:id="3679" w:author="28.541_CR0995R1_(Rel-16)_TEI16" w:date="2023-09-20T12:42:00Z">
        <w:r>
          <w:rPr/>
          <w:t>- 1.28s</w:t>
        </w:r>
      </w:ins>
    </w:p>
    <w:p>
      <w:pPr>
        <w:pStyle w:val="PL"/>
        <w:rPr>
          <w:ins w:id="3683" w:author="28.541_CR0995R1_(Rel-16)_TEI16" w:date="2023-09-20T12:42:00Z"/>
        </w:rPr>
      </w:pPr>
      <w:ins w:id="3681" w:author="28.541_CR0995R1_(Rel-16)_TEI16" w:date="2023-09-20T12:42:00Z">
        <w:r>
          <w:rPr>
            <w:rFonts w:eastAsia="Courier New"/>
          </w:rPr>
          <w:t xml:space="preserve">              </w:t>
        </w:r>
      </w:ins>
      <w:ins w:id="3682" w:author="28.541_CR0995R1_(Rel-16)_TEI16" w:date="2023-09-20T12:42:00Z">
        <w:r>
          <w:rPr/>
          <w:t>- 2.56s</w:t>
        </w:r>
      </w:ins>
    </w:p>
    <w:p>
      <w:pPr>
        <w:pStyle w:val="PL"/>
        <w:rPr>
          <w:ins w:id="3686" w:author="28.541_CR0995R1_(Rel-16)_TEI16" w:date="2023-09-20T12:42:00Z"/>
        </w:rPr>
      </w:pPr>
      <w:ins w:id="3684" w:author="28.541_CR0995R1_(Rel-16)_TEI16" w:date="2023-09-20T12:42:00Z">
        <w:r>
          <w:rPr>
            <w:rFonts w:eastAsia="Courier New"/>
          </w:rPr>
          <w:t xml:space="preserve">              </w:t>
        </w:r>
      </w:ins>
      <w:ins w:id="3685" w:author="28.541_CR0995R1_(Rel-16)_TEI16" w:date="2023-09-20T12:42:00Z">
        <w:r>
          <w:rPr/>
          <w:t>- 5.12s</w:t>
        </w:r>
      </w:ins>
    </w:p>
    <w:p>
      <w:pPr>
        <w:pStyle w:val="PL"/>
        <w:rPr>
          <w:ins w:id="3689" w:author="28.541_CR0995R1_(Rel-16)_TEI16" w:date="2023-09-20T12:42:00Z"/>
        </w:rPr>
      </w:pPr>
      <w:ins w:id="3687" w:author="28.541_CR0995R1_(Rel-16)_TEI16" w:date="2023-09-20T12:42:00Z">
        <w:r>
          <w:rPr>
            <w:rFonts w:eastAsia="Courier New"/>
          </w:rPr>
          <w:t xml:space="preserve">              </w:t>
        </w:r>
      </w:ins>
      <w:ins w:id="3688" w:author="28.541_CR0995R1_(Rel-16)_TEI16" w:date="2023-09-20T12:42:00Z">
        <w:r>
          <w:rPr/>
          <w:t>- 10.24s</w:t>
        </w:r>
      </w:ins>
    </w:p>
    <w:p>
      <w:pPr>
        <w:pStyle w:val="PL"/>
        <w:rPr>
          <w:ins w:id="3692" w:author="28.541_CR0995R1_(Rel-16)_TEI16" w:date="2023-09-20T12:42:00Z"/>
        </w:rPr>
      </w:pPr>
      <w:ins w:id="3690" w:author="28.541_CR0995R1_(Rel-16)_TEI16" w:date="2023-09-20T12:42:00Z">
        <w:r>
          <w:rPr>
            <w:rFonts w:eastAsia="Courier New"/>
          </w:rPr>
          <w:t xml:space="preserve">              </w:t>
        </w:r>
      </w:ins>
      <w:ins w:id="3691" w:author="28.541_CR0995R1_(Rel-16)_TEI16" w:date="2023-09-20T12:42:00Z">
        <w:r>
          <w:rPr/>
          <w:t>- 20.48s</w:t>
        </w:r>
      </w:ins>
    </w:p>
    <w:p>
      <w:pPr>
        <w:pStyle w:val="PL"/>
        <w:rPr>
          <w:ins w:id="3695" w:author="28.541_CR0995R1_(Rel-16)_TEI16" w:date="2023-09-20T12:42:00Z"/>
        </w:rPr>
      </w:pPr>
      <w:ins w:id="3693" w:author="28.541_CR0995R1_(Rel-16)_TEI16" w:date="2023-09-20T12:42:00Z">
        <w:r>
          <w:rPr>
            <w:rFonts w:eastAsia="Courier New"/>
          </w:rPr>
          <w:t xml:space="preserve">              </w:t>
        </w:r>
      </w:ins>
      <w:ins w:id="3694" w:author="28.541_CR0995R1_(Rel-16)_TEI16" w:date="2023-09-20T12:42:00Z">
        <w:r>
          <w:rPr/>
          <w:t>- 30.72s</w:t>
        </w:r>
      </w:ins>
    </w:p>
    <w:p>
      <w:pPr>
        <w:pStyle w:val="PL"/>
        <w:rPr>
          <w:ins w:id="3698" w:author="28.541_CR0995R1_(Rel-16)_TEI16" w:date="2023-09-20T12:42:00Z"/>
        </w:rPr>
      </w:pPr>
      <w:ins w:id="3696" w:author="28.541_CR0995R1_(Rel-16)_TEI16" w:date="2023-09-20T12:42:00Z">
        <w:r>
          <w:rPr>
            <w:rFonts w:eastAsia="Courier New"/>
          </w:rPr>
          <w:t xml:space="preserve">              </w:t>
        </w:r>
      </w:ins>
      <w:ins w:id="3697" w:author="28.541_CR0995R1_(Rel-16)_TEI16" w:date="2023-09-20T12:42:00Z">
        <w:r>
          <w:rPr/>
          <w:t>- 40.96s</w:t>
        </w:r>
      </w:ins>
    </w:p>
    <w:p>
      <w:pPr>
        <w:pStyle w:val="PL"/>
        <w:rPr>
          <w:ins w:id="3701" w:author="28.541_CR0995R1_(Rel-16)_TEI16" w:date="2023-09-20T12:42:00Z"/>
        </w:rPr>
      </w:pPr>
      <w:ins w:id="3699" w:author="28.541_CR0995R1_(Rel-16)_TEI16" w:date="2023-09-20T12:42:00Z">
        <w:r>
          <w:rPr>
            <w:rFonts w:eastAsia="Courier New"/>
          </w:rPr>
          <w:t xml:space="preserve">              </w:t>
        </w:r>
      </w:ins>
      <w:ins w:id="3700" w:author="28.541_CR0995R1_(Rel-16)_TEI16" w:date="2023-09-20T12:42:00Z">
        <w:r>
          <w:rPr/>
          <w:t>- 61.44s</w:t>
        </w:r>
      </w:ins>
    </w:p>
    <w:p>
      <w:pPr>
        <w:pStyle w:val="PL"/>
        <w:rPr>
          <w:ins w:id="3704" w:author="28.541_CR0995R1_(Rel-16)_TEI16" w:date="2023-09-20T12:42:00Z"/>
        </w:rPr>
      </w:pPr>
      <w:ins w:id="3702" w:author="28.541_CR0995R1_(Rel-16)_TEI16" w:date="2023-09-20T12:42:00Z">
        <w:r>
          <w:rPr>
            <w:rFonts w:eastAsia="Courier New"/>
          </w:rPr>
          <w:t xml:space="preserve">              </w:t>
        </w:r>
      </w:ins>
      <w:ins w:id="3703" w:author="28.541_CR0995R1_(Rel-16)_TEI16" w:date="2023-09-20T12:42:00Z">
        <w:r>
          <w:rPr/>
          <w:t>- INFINITY</w:t>
        </w:r>
      </w:ins>
    </w:p>
    <w:p>
      <w:pPr>
        <w:pStyle w:val="PL"/>
        <w:rPr>
          <w:ins w:id="3706" w:author="28.541_CR0995R1_(Rel-16)_TEI16" w:date="2023-09-20T12:42:00Z"/>
        </w:rPr>
      </w:pPr>
      <w:ins w:id="3705" w:author="28.541_CR0995R1_(Rel-16)_TEI16" w:date="2023-09-20T12:42:00Z">
        <w:r>
          <w:rPr/>
        </w:r>
      </w:ins>
    </w:p>
    <w:p>
      <w:pPr>
        <w:pStyle w:val="PL"/>
        <w:rPr>
          <w:ins w:id="3709" w:author="28.541_CR0995R1_(Rel-16)_TEI16" w:date="2023-09-20T12:42:00Z"/>
        </w:rPr>
      </w:pPr>
      <w:ins w:id="3707" w:author="28.541_CR0995R1_(Rel-16)_TEI16" w:date="2023-09-20T12:42:00Z">
        <w:r>
          <w:rPr>
            <w:rFonts w:eastAsia="Courier New"/>
          </w:rPr>
          <w:t xml:space="preserve">    </w:t>
        </w:r>
      </w:ins>
      <w:ins w:id="3708" w:author="28.541_CR0995R1_(Rel-16)_TEI16" w:date="2023-09-20T12:42:00Z">
        <w:r>
          <w:rPr/>
          <w:t>eventThresholdL1-Type:</w:t>
        </w:r>
      </w:ins>
    </w:p>
    <w:p>
      <w:pPr>
        <w:pStyle w:val="PL"/>
        <w:rPr>
          <w:ins w:id="3712" w:author="28.541_CR0995R1_(Rel-16)_TEI16" w:date="2023-09-20T12:42:00Z"/>
        </w:rPr>
      </w:pPr>
      <w:ins w:id="3710" w:author="28.541_CR0995R1_(Rel-16)_TEI16" w:date="2023-09-20T12:42:00Z">
        <w:r>
          <w:rPr>
            <w:rFonts w:eastAsia="Courier New"/>
          </w:rPr>
          <w:t xml:space="preserve">      </w:t>
        </w:r>
      </w:ins>
      <w:ins w:id="3711" w:author="28.541_CR0995R1_(Rel-16)_TEI16" w:date="2023-09-20T12:42:00Z">
        <w:r>
          <w:rPr/>
          <w:t>description: See details in 3GPP TS 32.422 clause 5.10.X.</w:t>
        </w:r>
      </w:ins>
    </w:p>
    <w:p>
      <w:pPr>
        <w:pStyle w:val="PL"/>
        <w:rPr>
          <w:ins w:id="3715" w:author="28.541_CR0995R1_(Rel-16)_TEI16" w:date="2023-09-20T12:42:00Z"/>
        </w:rPr>
      </w:pPr>
      <w:ins w:id="3713" w:author="28.541_CR0995R1_(Rel-16)_TEI16" w:date="2023-09-20T12:42:00Z">
        <w:r>
          <w:rPr>
            <w:rFonts w:eastAsia="Courier New"/>
          </w:rPr>
          <w:t xml:space="preserve">      </w:t>
        </w:r>
      </w:ins>
      <w:ins w:id="3714" w:author="28.541_CR0995R1_(Rel-16)_TEI16" w:date="2023-09-20T12:42:00Z">
        <w:r>
          <w:rPr/>
          <w:t>type: object</w:t>
        </w:r>
      </w:ins>
    </w:p>
    <w:p>
      <w:pPr>
        <w:pStyle w:val="PL"/>
        <w:rPr>
          <w:ins w:id="3718" w:author="28.541_CR0995R1_(Rel-16)_TEI16" w:date="2023-09-20T12:42:00Z"/>
        </w:rPr>
      </w:pPr>
      <w:ins w:id="3716" w:author="28.541_CR0995R1_(Rel-16)_TEI16" w:date="2023-09-20T12:42:00Z">
        <w:r>
          <w:rPr>
            <w:rFonts w:eastAsia="Courier New"/>
          </w:rPr>
          <w:t xml:space="preserve">      </w:t>
        </w:r>
      </w:ins>
      <w:ins w:id="3717" w:author="28.541_CR0995R1_(Rel-16)_TEI16" w:date="2023-09-20T12:42:00Z">
        <w:r>
          <w:rPr/>
          <w:t>properties:</w:t>
        </w:r>
      </w:ins>
    </w:p>
    <w:p>
      <w:pPr>
        <w:pStyle w:val="PL"/>
        <w:rPr>
          <w:ins w:id="3721" w:author="28.541_CR0995R1_(Rel-16)_TEI16" w:date="2023-09-20T12:42:00Z"/>
        </w:rPr>
      </w:pPr>
      <w:ins w:id="3719" w:author="28.541_CR0995R1_(Rel-16)_TEI16" w:date="2023-09-20T12:42:00Z">
        <w:r>
          <w:rPr>
            <w:rFonts w:eastAsia="Courier New"/>
          </w:rPr>
          <w:t xml:space="preserve">            </w:t>
        </w:r>
      </w:ins>
      <w:ins w:id="3720" w:author="28.541_CR0995R1_(Rel-16)_TEI16" w:date="2023-09-20T12:42:00Z">
        <w:r>
          <w:rPr/>
          <w:t>RSRP:</w:t>
        </w:r>
      </w:ins>
    </w:p>
    <w:p>
      <w:pPr>
        <w:pStyle w:val="PL"/>
        <w:rPr>
          <w:ins w:id="3724" w:author="28.541_CR0995R1_(Rel-16)_TEI16" w:date="2023-09-20T12:42:00Z"/>
        </w:rPr>
      </w:pPr>
      <w:ins w:id="3722" w:author="28.541_CR0995R1_(Rel-16)_TEI16" w:date="2023-09-20T12:42:00Z">
        <w:r>
          <w:rPr>
            <w:rFonts w:eastAsia="Courier New"/>
          </w:rPr>
          <w:t xml:space="preserve">              </w:t>
        </w:r>
      </w:ins>
      <w:ins w:id="3723" w:author="28.541_CR0995R1_(Rel-16)_TEI16" w:date="2023-09-20T12:42:00Z">
        <w:r>
          <w:rPr/>
          <w:t>type: integer</w:t>
        </w:r>
      </w:ins>
    </w:p>
    <w:p>
      <w:pPr>
        <w:pStyle w:val="PL"/>
        <w:rPr>
          <w:ins w:id="3727" w:author="28.541_CR0995R1_(Rel-16)_TEI16" w:date="2023-09-20T12:42:00Z"/>
        </w:rPr>
      </w:pPr>
      <w:ins w:id="3725" w:author="28.541_CR0995R1_(Rel-16)_TEI16" w:date="2023-09-20T12:42:00Z">
        <w:r>
          <w:rPr>
            <w:rFonts w:eastAsia="Courier New"/>
          </w:rPr>
          <w:t xml:space="preserve">              </w:t>
        </w:r>
      </w:ins>
      <w:ins w:id="3726" w:author="28.541_CR0995R1_(Rel-16)_TEI16" w:date="2023-09-20T12:42:00Z">
        <w:r>
          <w:rPr/>
          <w:t>minimum: 0</w:t>
        </w:r>
      </w:ins>
    </w:p>
    <w:p>
      <w:pPr>
        <w:pStyle w:val="PL"/>
        <w:rPr>
          <w:ins w:id="3730" w:author="28.541_CR0995R1_(Rel-16)_TEI16" w:date="2023-09-20T12:42:00Z"/>
        </w:rPr>
      </w:pPr>
      <w:ins w:id="3728" w:author="28.541_CR0995R1_(Rel-16)_TEI16" w:date="2023-09-20T12:42:00Z">
        <w:r>
          <w:rPr>
            <w:rFonts w:eastAsia="Courier New"/>
          </w:rPr>
          <w:t xml:space="preserve">              </w:t>
        </w:r>
      </w:ins>
      <w:ins w:id="3729" w:author="28.541_CR0995R1_(Rel-16)_TEI16" w:date="2023-09-20T12:42:00Z">
        <w:r>
          <w:rPr/>
          <w:t>maximum: 127</w:t>
        </w:r>
      </w:ins>
    </w:p>
    <w:p>
      <w:pPr>
        <w:pStyle w:val="PL"/>
        <w:rPr>
          <w:ins w:id="3733" w:author="28.541_CR0995R1_(Rel-16)_TEI16" w:date="2023-09-20T12:42:00Z"/>
        </w:rPr>
      </w:pPr>
      <w:ins w:id="3731" w:author="28.541_CR0995R1_(Rel-16)_TEI16" w:date="2023-09-20T12:42:00Z">
        <w:r>
          <w:rPr>
            <w:rFonts w:eastAsia="Courier New"/>
          </w:rPr>
          <w:t xml:space="preserve">            </w:t>
        </w:r>
      </w:ins>
      <w:ins w:id="3732" w:author="28.541_CR0995R1_(Rel-16)_TEI16" w:date="2023-09-20T12:42:00Z">
        <w:r>
          <w:rPr/>
          <w:t>RSRQ:</w:t>
        </w:r>
      </w:ins>
    </w:p>
    <w:p>
      <w:pPr>
        <w:pStyle w:val="PL"/>
        <w:rPr>
          <w:ins w:id="3736" w:author="28.541_CR0995R1_(Rel-16)_TEI16" w:date="2023-09-20T12:42:00Z"/>
        </w:rPr>
      </w:pPr>
      <w:ins w:id="3734" w:author="28.541_CR0995R1_(Rel-16)_TEI16" w:date="2023-09-20T12:42:00Z">
        <w:r>
          <w:rPr>
            <w:rFonts w:eastAsia="Courier New"/>
          </w:rPr>
          <w:t xml:space="preserve">              </w:t>
        </w:r>
      </w:ins>
      <w:ins w:id="3735" w:author="28.541_CR0995R1_(Rel-16)_TEI16" w:date="2023-09-20T12:42:00Z">
        <w:r>
          <w:rPr/>
          <w:t>type: integer</w:t>
        </w:r>
      </w:ins>
    </w:p>
    <w:p>
      <w:pPr>
        <w:pStyle w:val="PL"/>
        <w:rPr>
          <w:ins w:id="3739" w:author="28.541_CR0995R1_(Rel-16)_TEI16" w:date="2023-09-20T12:42:00Z"/>
        </w:rPr>
      </w:pPr>
      <w:ins w:id="3737" w:author="28.541_CR0995R1_(Rel-16)_TEI16" w:date="2023-09-20T12:42:00Z">
        <w:r>
          <w:rPr>
            <w:rFonts w:eastAsia="Courier New"/>
          </w:rPr>
          <w:t xml:space="preserve">              </w:t>
        </w:r>
      </w:ins>
      <w:ins w:id="3738" w:author="28.541_CR0995R1_(Rel-16)_TEI16" w:date="2023-09-20T12:42:00Z">
        <w:r>
          <w:rPr/>
          <w:t>minimum: 0</w:t>
        </w:r>
      </w:ins>
    </w:p>
    <w:p>
      <w:pPr>
        <w:pStyle w:val="PL"/>
        <w:rPr>
          <w:ins w:id="3742" w:author="28.541_CR0995R1_(Rel-16)_TEI16" w:date="2023-09-20T12:42:00Z"/>
        </w:rPr>
      </w:pPr>
      <w:ins w:id="3740" w:author="28.541_CR0995R1_(Rel-16)_TEI16" w:date="2023-09-20T12:42:00Z">
        <w:r>
          <w:rPr>
            <w:rFonts w:eastAsia="Courier New"/>
          </w:rPr>
          <w:t xml:space="preserve">              </w:t>
        </w:r>
      </w:ins>
      <w:ins w:id="3741" w:author="28.541_CR0995R1_(Rel-16)_TEI16" w:date="2023-09-20T12:42:00Z">
        <w:r>
          <w:rPr/>
          <w:t>maximum: 127</w:t>
        </w:r>
      </w:ins>
    </w:p>
    <w:p>
      <w:pPr>
        <w:pStyle w:val="PL"/>
        <w:rPr>
          <w:rFonts w:eastAsia="Courier New"/>
          <w:ins w:id="3744" w:author="28.541_CR0995R1_(Rel-16)_TEI16" w:date="2023-09-20T12:42:00Z"/>
        </w:rPr>
      </w:pPr>
      <w:ins w:id="3743" w:author="28.541_CR0995R1_(Rel-16)_TEI16" w:date="2023-09-20T12:42:00Z">
        <w:r>
          <w:rPr>
            <w:rFonts w:eastAsia="Courier New"/>
          </w:rPr>
          <w:t xml:space="preserve">    </w:t>
        </w:r>
      </w:ins>
    </w:p>
    <w:p>
      <w:pPr>
        <w:pStyle w:val="PL"/>
        <w:rPr>
          <w:ins w:id="3747" w:author="28.541_CR0995R1_(Rel-16)_TEI16" w:date="2023-09-20T12:42:00Z"/>
        </w:rPr>
      </w:pPr>
      <w:ins w:id="3745" w:author="28.541_CR0995R1_(Rel-16)_TEI16" w:date="2023-09-20T12:42:00Z">
        <w:r>
          <w:rPr>
            <w:rFonts w:eastAsia="Courier New"/>
          </w:rPr>
          <w:t xml:space="preserve">    </w:t>
        </w:r>
      </w:ins>
      <w:ins w:id="3746" w:author="28.541_CR0995R1_(Rel-16)_TEI16" w:date="2023-09-20T12:42:00Z">
        <w:r>
          <w:rPr/>
          <w:t>hysteresisL1-Type:</w:t>
        </w:r>
      </w:ins>
    </w:p>
    <w:p>
      <w:pPr>
        <w:pStyle w:val="PL"/>
        <w:rPr>
          <w:ins w:id="3750" w:author="28.541_CR0995R1_(Rel-16)_TEI16" w:date="2023-09-20T12:42:00Z"/>
        </w:rPr>
      </w:pPr>
      <w:ins w:id="3748" w:author="28.541_CR0995R1_(Rel-16)_TEI16" w:date="2023-09-20T12:42:00Z">
        <w:r>
          <w:rPr>
            <w:rFonts w:eastAsia="Courier New"/>
          </w:rPr>
          <w:t xml:space="preserve">      </w:t>
        </w:r>
      </w:ins>
      <w:ins w:id="3749" w:author="28.541_CR0995R1_(Rel-16)_TEI16" w:date="2023-09-20T12:42:00Z">
        <w:r>
          <w:rPr/>
          <w:t>description: See details in 3GPP TS 32.422 clause 5.10.Y.</w:t>
        </w:r>
      </w:ins>
    </w:p>
    <w:p>
      <w:pPr>
        <w:pStyle w:val="PL"/>
        <w:rPr>
          <w:ins w:id="3753" w:author="28.541_CR0995R1_(Rel-16)_TEI16" w:date="2023-09-20T12:42:00Z"/>
        </w:rPr>
      </w:pPr>
      <w:ins w:id="3751" w:author="28.541_CR0995R1_(Rel-16)_TEI16" w:date="2023-09-20T12:42:00Z">
        <w:r>
          <w:rPr>
            <w:rFonts w:eastAsia="Courier New"/>
          </w:rPr>
          <w:t xml:space="preserve">      </w:t>
        </w:r>
      </w:ins>
      <w:ins w:id="3752" w:author="28.541_CR0995R1_(Rel-16)_TEI16" w:date="2023-09-20T12:42:00Z">
        <w:r>
          <w:rPr/>
          <w:t>type: integer</w:t>
        </w:r>
      </w:ins>
    </w:p>
    <w:p>
      <w:pPr>
        <w:pStyle w:val="PL"/>
        <w:rPr>
          <w:ins w:id="3756" w:author="28.541_CR0995R1_(Rel-16)_TEI16" w:date="2023-09-20T12:42:00Z"/>
        </w:rPr>
      </w:pPr>
      <w:ins w:id="3754" w:author="28.541_CR0995R1_(Rel-16)_TEI16" w:date="2023-09-20T12:42:00Z">
        <w:r>
          <w:rPr>
            <w:rFonts w:eastAsia="Courier New"/>
          </w:rPr>
          <w:t xml:space="preserve">      </w:t>
        </w:r>
      </w:ins>
      <w:ins w:id="3755" w:author="28.541_CR0995R1_(Rel-16)_TEI16" w:date="2023-09-20T12:42:00Z">
        <w:r>
          <w:rPr/>
          <w:t>minimum: 0</w:t>
        </w:r>
      </w:ins>
    </w:p>
    <w:p>
      <w:pPr>
        <w:pStyle w:val="PL"/>
        <w:rPr>
          <w:ins w:id="3759" w:author="28.541_CR0995R1_(Rel-16)_TEI16" w:date="2023-09-20T12:42:00Z"/>
        </w:rPr>
      </w:pPr>
      <w:ins w:id="3757" w:author="28.541_CR0995R1_(Rel-16)_TEI16" w:date="2023-09-20T12:42:00Z">
        <w:r>
          <w:rPr>
            <w:rFonts w:eastAsia="Courier New"/>
          </w:rPr>
          <w:t xml:space="preserve">      </w:t>
        </w:r>
      </w:ins>
      <w:ins w:id="3758" w:author="28.541_CR0995R1_(Rel-16)_TEI16" w:date="2023-09-20T12:42:00Z">
        <w:r>
          <w:rPr/>
          <w:t>maximum: 30</w:t>
        </w:r>
      </w:ins>
    </w:p>
    <w:p>
      <w:pPr>
        <w:pStyle w:val="PL"/>
        <w:rPr>
          <w:rFonts w:eastAsia="Courier New"/>
          <w:ins w:id="3761" w:author="28.541_CR0995R1_(Rel-16)_TEI16" w:date="2023-09-20T12:42:00Z"/>
        </w:rPr>
      </w:pPr>
      <w:ins w:id="3760" w:author="28.541_CR0995R1_(Rel-16)_TEI16" w:date="2023-09-20T12:42:00Z">
        <w:r>
          <w:rPr>
            <w:rFonts w:eastAsia="Courier New"/>
          </w:rPr>
          <w:t xml:space="preserve">    </w:t>
        </w:r>
      </w:ins>
    </w:p>
    <w:p>
      <w:pPr>
        <w:pStyle w:val="PL"/>
        <w:rPr>
          <w:ins w:id="3764" w:author="28.541_CR0995R1_(Rel-16)_TEI16" w:date="2023-09-20T12:42:00Z"/>
        </w:rPr>
      </w:pPr>
      <w:ins w:id="3762" w:author="28.541_CR0995R1_(Rel-16)_TEI16" w:date="2023-09-20T12:42:00Z">
        <w:r>
          <w:rPr>
            <w:rFonts w:eastAsia="Courier New"/>
          </w:rPr>
          <w:t xml:space="preserve">    </w:t>
        </w:r>
      </w:ins>
      <w:ins w:id="3763" w:author="28.541_CR0995R1_(Rel-16)_TEI16" w:date="2023-09-20T12:42:00Z">
        <w:r>
          <w:rPr/>
          <w:t>timeToTriggerL1-Type:</w:t>
        </w:r>
      </w:ins>
    </w:p>
    <w:p>
      <w:pPr>
        <w:pStyle w:val="PL"/>
        <w:rPr>
          <w:ins w:id="3767" w:author="28.541_CR0995R1_(Rel-16)_TEI16" w:date="2023-09-20T12:42:00Z"/>
        </w:rPr>
      </w:pPr>
      <w:ins w:id="3765" w:author="28.541_CR0995R1_(Rel-16)_TEI16" w:date="2023-09-20T12:42:00Z">
        <w:r>
          <w:rPr>
            <w:rFonts w:eastAsia="Courier New"/>
          </w:rPr>
          <w:t xml:space="preserve">      </w:t>
        </w:r>
      </w:ins>
      <w:ins w:id="3766" w:author="28.541_CR0995R1_(Rel-16)_TEI16" w:date="2023-09-20T12:42:00Z">
        <w:r>
          <w:rPr/>
          <w:t>description: See details in 3GPP TS 32.422 clause 5.10.Z.</w:t>
        </w:r>
      </w:ins>
    </w:p>
    <w:p>
      <w:pPr>
        <w:pStyle w:val="PL"/>
        <w:rPr>
          <w:ins w:id="3770" w:author="28.541_CR0995R1_(Rel-16)_TEI16" w:date="2023-09-20T12:42:00Z"/>
        </w:rPr>
      </w:pPr>
      <w:ins w:id="3768" w:author="28.541_CR0995R1_(Rel-16)_TEI16" w:date="2023-09-20T12:42:00Z">
        <w:r>
          <w:rPr>
            <w:rFonts w:eastAsia="Courier New"/>
          </w:rPr>
          <w:t xml:space="preserve">      </w:t>
        </w:r>
      </w:ins>
      <w:ins w:id="3769" w:author="28.541_CR0995R1_(Rel-16)_TEI16" w:date="2023-09-20T12:42:00Z">
        <w:r>
          <w:rPr/>
          <w:t>type: string</w:t>
        </w:r>
      </w:ins>
    </w:p>
    <w:p>
      <w:pPr>
        <w:pStyle w:val="PL"/>
        <w:rPr>
          <w:ins w:id="3773" w:author="28.541_CR0995R1_(Rel-16)_TEI16" w:date="2023-09-20T12:42:00Z"/>
        </w:rPr>
      </w:pPr>
      <w:ins w:id="3771" w:author="28.541_CR0995R1_(Rel-16)_TEI16" w:date="2023-09-20T12:42:00Z">
        <w:r>
          <w:rPr>
            <w:rFonts w:eastAsia="Courier New"/>
          </w:rPr>
          <w:t xml:space="preserve">      </w:t>
        </w:r>
      </w:ins>
      <w:ins w:id="3772" w:author="28.541_CR0995R1_(Rel-16)_TEI16" w:date="2023-09-20T12:42:00Z">
        <w:r>
          <w:rPr/>
          <w:t>enum:</w:t>
        </w:r>
      </w:ins>
    </w:p>
    <w:p>
      <w:pPr>
        <w:pStyle w:val="PL"/>
        <w:rPr>
          <w:ins w:id="3776" w:author="28.541_CR0995R1_(Rel-16)_TEI16" w:date="2023-09-20T12:42:00Z"/>
        </w:rPr>
      </w:pPr>
      <w:ins w:id="3774" w:author="28.541_CR0995R1_(Rel-16)_TEI16" w:date="2023-09-20T12:42:00Z">
        <w:r>
          <w:rPr>
            <w:rFonts w:eastAsia="Courier New"/>
          </w:rPr>
          <w:t xml:space="preserve">        </w:t>
        </w:r>
      </w:ins>
      <w:ins w:id="3775" w:author="28.541_CR0995R1_(Rel-16)_TEI16" w:date="2023-09-20T12:42:00Z">
        <w:r>
          <w:rPr/>
          <w:t>- 0ms</w:t>
        </w:r>
      </w:ins>
    </w:p>
    <w:p>
      <w:pPr>
        <w:pStyle w:val="PL"/>
        <w:rPr>
          <w:ins w:id="3779" w:author="28.541_CR0995R1_(Rel-16)_TEI16" w:date="2023-09-20T12:42:00Z"/>
        </w:rPr>
      </w:pPr>
      <w:ins w:id="3777" w:author="28.541_CR0995R1_(Rel-16)_TEI16" w:date="2023-09-20T12:42:00Z">
        <w:r>
          <w:rPr>
            <w:rFonts w:eastAsia="Courier New"/>
          </w:rPr>
          <w:t xml:space="preserve">        </w:t>
        </w:r>
      </w:ins>
      <w:ins w:id="3778" w:author="28.541_CR0995R1_(Rel-16)_TEI16" w:date="2023-09-20T12:42:00Z">
        <w:r>
          <w:rPr/>
          <w:t>- 40ms</w:t>
        </w:r>
      </w:ins>
    </w:p>
    <w:p>
      <w:pPr>
        <w:pStyle w:val="PL"/>
        <w:rPr>
          <w:ins w:id="3782" w:author="28.541_CR0995R1_(Rel-16)_TEI16" w:date="2023-09-20T12:42:00Z"/>
        </w:rPr>
      </w:pPr>
      <w:ins w:id="3780" w:author="28.541_CR0995R1_(Rel-16)_TEI16" w:date="2023-09-20T12:42:00Z">
        <w:r>
          <w:rPr>
            <w:rFonts w:eastAsia="Courier New"/>
          </w:rPr>
          <w:t xml:space="preserve">        </w:t>
        </w:r>
      </w:ins>
      <w:ins w:id="3781" w:author="28.541_CR0995R1_(Rel-16)_TEI16" w:date="2023-09-20T12:42:00Z">
        <w:r>
          <w:rPr/>
          <w:t>- 64ms</w:t>
        </w:r>
      </w:ins>
    </w:p>
    <w:p>
      <w:pPr>
        <w:pStyle w:val="PL"/>
        <w:rPr>
          <w:ins w:id="3785" w:author="28.541_CR0995R1_(Rel-16)_TEI16" w:date="2023-09-20T12:42:00Z"/>
        </w:rPr>
      </w:pPr>
      <w:ins w:id="3783" w:author="28.541_CR0995R1_(Rel-16)_TEI16" w:date="2023-09-20T12:42:00Z">
        <w:r>
          <w:rPr>
            <w:rFonts w:eastAsia="Courier New"/>
          </w:rPr>
          <w:t xml:space="preserve">        </w:t>
        </w:r>
      </w:ins>
      <w:ins w:id="3784" w:author="28.541_CR0995R1_(Rel-16)_TEI16" w:date="2023-09-20T12:42:00Z">
        <w:r>
          <w:rPr/>
          <w:t>- 80ms</w:t>
        </w:r>
      </w:ins>
    </w:p>
    <w:p>
      <w:pPr>
        <w:pStyle w:val="PL"/>
        <w:rPr>
          <w:ins w:id="3788" w:author="28.541_CR0995R1_(Rel-16)_TEI16" w:date="2023-09-20T12:42:00Z"/>
        </w:rPr>
      </w:pPr>
      <w:ins w:id="3786" w:author="28.541_CR0995R1_(Rel-16)_TEI16" w:date="2023-09-20T12:42:00Z">
        <w:r>
          <w:rPr>
            <w:rFonts w:eastAsia="Courier New"/>
          </w:rPr>
          <w:t xml:space="preserve">        </w:t>
        </w:r>
      </w:ins>
      <w:ins w:id="3787" w:author="28.541_CR0995R1_(Rel-16)_TEI16" w:date="2023-09-20T12:42:00Z">
        <w:r>
          <w:rPr/>
          <w:t>- 100ms</w:t>
        </w:r>
      </w:ins>
    </w:p>
    <w:p>
      <w:pPr>
        <w:pStyle w:val="PL"/>
        <w:rPr>
          <w:ins w:id="3791" w:author="28.541_CR0995R1_(Rel-16)_TEI16" w:date="2023-09-20T12:42:00Z"/>
        </w:rPr>
      </w:pPr>
      <w:ins w:id="3789" w:author="28.541_CR0995R1_(Rel-16)_TEI16" w:date="2023-09-20T12:42:00Z">
        <w:r>
          <w:rPr>
            <w:rFonts w:eastAsia="Courier New"/>
          </w:rPr>
          <w:t xml:space="preserve">        </w:t>
        </w:r>
      </w:ins>
      <w:ins w:id="3790" w:author="28.541_CR0995R1_(Rel-16)_TEI16" w:date="2023-09-20T12:42:00Z">
        <w:r>
          <w:rPr/>
          <w:t>- 128ms</w:t>
        </w:r>
      </w:ins>
    </w:p>
    <w:p>
      <w:pPr>
        <w:pStyle w:val="PL"/>
        <w:rPr>
          <w:ins w:id="3794" w:author="28.541_CR0995R1_(Rel-16)_TEI16" w:date="2023-09-20T12:42:00Z"/>
        </w:rPr>
      </w:pPr>
      <w:ins w:id="3792" w:author="28.541_CR0995R1_(Rel-16)_TEI16" w:date="2023-09-20T12:42:00Z">
        <w:r>
          <w:rPr>
            <w:rFonts w:eastAsia="Courier New"/>
          </w:rPr>
          <w:t xml:space="preserve">        </w:t>
        </w:r>
      </w:ins>
      <w:ins w:id="3793" w:author="28.541_CR0995R1_(Rel-16)_TEI16" w:date="2023-09-20T12:42:00Z">
        <w:r>
          <w:rPr/>
          <w:t>- 160ms</w:t>
        </w:r>
      </w:ins>
    </w:p>
    <w:p>
      <w:pPr>
        <w:pStyle w:val="PL"/>
        <w:rPr>
          <w:ins w:id="3797" w:author="28.541_CR0995R1_(Rel-16)_TEI16" w:date="2023-09-20T12:42:00Z"/>
        </w:rPr>
      </w:pPr>
      <w:ins w:id="3795" w:author="28.541_CR0995R1_(Rel-16)_TEI16" w:date="2023-09-20T12:42:00Z">
        <w:r>
          <w:rPr>
            <w:rFonts w:eastAsia="Courier New"/>
          </w:rPr>
          <w:t xml:space="preserve">        </w:t>
        </w:r>
      </w:ins>
      <w:ins w:id="3796" w:author="28.541_CR0995R1_(Rel-16)_TEI16" w:date="2023-09-20T12:42:00Z">
        <w:r>
          <w:rPr/>
          <w:t>- 256ms</w:t>
        </w:r>
      </w:ins>
    </w:p>
    <w:p>
      <w:pPr>
        <w:pStyle w:val="PL"/>
        <w:rPr>
          <w:ins w:id="3800" w:author="28.541_CR0995R1_(Rel-16)_TEI16" w:date="2023-09-20T12:42:00Z"/>
        </w:rPr>
      </w:pPr>
      <w:ins w:id="3798" w:author="28.541_CR0995R1_(Rel-16)_TEI16" w:date="2023-09-20T12:42:00Z">
        <w:r>
          <w:rPr>
            <w:rFonts w:eastAsia="Courier New"/>
          </w:rPr>
          <w:t xml:space="preserve">        </w:t>
        </w:r>
      </w:ins>
      <w:ins w:id="3799" w:author="28.541_CR0995R1_(Rel-16)_TEI16" w:date="2023-09-20T12:42:00Z">
        <w:r>
          <w:rPr/>
          <w:t>- 320ms</w:t>
        </w:r>
      </w:ins>
    </w:p>
    <w:p>
      <w:pPr>
        <w:pStyle w:val="PL"/>
        <w:rPr>
          <w:ins w:id="3803" w:author="28.541_CR0995R1_(Rel-16)_TEI16" w:date="2023-09-20T12:42:00Z"/>
        </w:rPr>
      </w:pPr>
      <w:ins w:id="3801" w:author="28.541_CR0995R1_(Rel-16)_TEI16" w:date="2023-09-20T12:42:00Z">
        <w:r>
          <w:rPr>
            <w:rFonts w:eastAsia="Courier New"/>
          </w:rPr>
          <w:t xml:space="preserve">        </w:t>
        </w:r>
      </w:ins>
      <w:ins w:id="3802" w:author="28.541_CR0995R1_(Rel-16)_TEI16" w:date="2023-09-20T12:42:00Z">
        <w:r>
          <w:rPr/>
          <w:t>- 480ms</w:t>
        </w:r>
      </w:ins>
    </w:p>
    <w:p>
      <w:pPr>
        <w:pStyle w:val="PL"/>
        <w:rPr>
          <w:ins w:id="3806" w:author="28.541_CR0995R1_(Rel-16)_TEI16" w:date="2023-09-20T12:42:00Z"/>
        </w:rPr>
      </w:pPr>
      <w:ins w:id="3804" w:author="28.541_CR0995R1_(Rel-16)_TEI16" w:date="2023-09-20T12:42:00Z">
        <w:r>
          <w:rPr>
            <w:rFonts w:eastAsia="Courier New"/>
          </w:rPr>
          <w:t xml:space="preserve">        </w:t>
        </w:r>
      </w:ins>
      <w:ins w:id="3805" w:author="28.541_CR0995R1_(Rel-16)_TEI16" w:date="2023-09-20T12:42:00Z">
        <w:r>
          <w:rPr/>
          <w:t>- 512ms</w:t>
        </w:r>
      </w:ins>
    </w:p>
    <w:p>
      <w:pPr>
        <w:pStyle w:val="PL"/>
        <w:rPr>
          <w:ins w:id="3809" w:author="28.541_CR0995R1_(Rel-16)_TEI16" w:date="2023-09-20T12:42:00Z"/>
        </w:rPr>
      </w:pPr>
      <w:ins w:id="3807" w:author="28.541_CR0995R1_(Rel-16)_TEI16" w:date="2023-09-20T12:42:00Z">
        <w:r>
          <w:rPr>
            <w:rFonts w:eastAsia="Courier New"/>
          </w:rPr>
          <w:t xml:space="preserve">        </w:t>
        </w:r>
      </w:ins>
      <w:ins w:id="3808" w:author="28.541_CR0995R1_(Rel-16)_TEI16" w:date="2023-09-20T12:42:00Z">
        <w:r>
          <w:rPr/>
          <w:t>- 640ms</w:t>
        </w:r>
      </w:ins>
    </w:p>
    <w:p>
      <w:pPr>
        <w:pStyle w:val="PL"/>
        <w:rPr>
          <w:ins w:id="3812" w:author="28.541_CR0995R1_(Rel-16)_TEI16" w:date="2023-09-20T12:42:00Z"/>
        </w:rPr>
      </w:pPr>
      <w:ins w:id="3810" w:author="28.541_CR0995R1_(Rel-16)_TEI16" w:date="2023-09-20T12:42:00Z">
        <w:r>
          <w:rPr>
            <w:rFonts w:eastAsia="Courier New"/>
          </w:rPr>
          <w:t xml:space="preserve">        </w:t>
        </w:r>
      </w:ins>
      <w:ins w:id="3811" w:author="28.541_CR0995R1_(Rel-16)_TEI16" w:date="2023-09-20T12:42:00Z">
        <w:r>
          <w:rPr/>
          <w:t>- 1024ms</w:t>
        </w:r>
      </w:ins>
    </w:p>
    <w:p>
      <w:pPr>
        <w:pStyle w:val="PL"/>
        <w:rPr>
          <w:ins w:id="3815" w:author="28.541_CR0995R1_(Rel-16)_TEI16" w:date="2023-09-20T12:42:00Z"/>
        </w:rPr>
      </w:pPr>
      <w:ins w:id="3813" w:author="28.541_CR0995R1_(Rel-16)_TEI16" w:date="2023-09-20T12:42:00Z">
        <w:r>
          <w:rPr>
            <w:rFonts w:eastAsia="Courier New"/>
          </w:rPr>
          <w:t xml:space="preserve">        </w:t>
        </w:r>
      </w:ins>
      <w:ins w:id="3814" w:author="28.541_CR0995R1_(Rel-16)_TEI16" w:date="2023-09-20T12:42:00Z">
        <w:r>
          <w:rPr/>
          <w:t>- 1280ms</w:t>
        </w:r>
      </w:ins>
    </w:p>
    <w:p>
      <w:pPr>
        <w:pStyle w:val="PL"/>
        <w:rPr>
          <w:ins w:id="3818" w:author="28.541_CR0995R1_(Rel-16)_TEI16" w:date="2023-09-20T12:42:00Z"/>
        </w:rPr>
      </w:pPr>
      <w:ins w:id="3816" w:author="28.541_CR0995R1_(Rel-16)_TEI16" w:date="2023-09-20T12:42:00Z">
        <w:r>
          <w:rPr>
            <w:rFonts w:eastAsia="Courier New"/>
          </w:rPr>
          <w:t xml:space="preserve">        </w:t>
        </w:r>
      </w:ins>
      <w:ins w:id="3817" w:author="28.541_CR0995R1_(Rel-16)_TEI16" w:date="2023-09-20T12:42:00Z">
        <w:r>
          <w:rPr/>
          <w:t>- 2560ms</w:t>
        </w:r>
      </w:ins>
    </w:p>
    <w:p>
      <w:pPr>
        <w:pStyle w:val="PL"/>
        <w:rPr>
          <w:ins w:id="3821" w:author="28.541_CR0995R1_(Rel-16)_TEI16" w:date="2023-09-20T12:42:00Z"/>
        </w:rPr>
      </w:pPr>
      <w:ins w:id="3819" w:author="28.541_CR0995R1_(Rel-16)_TEI16" w:date="2023-09-20T12:42:00Z">
        <w:r>
          <w:rPr>
            <w:rFonts w:eastAsia="Courier New"/>
          </w:rPr>
          <w:t xml:space="preserve">        </w:t>
        </w:r>
      </w:ins>
      <w:ins w:id="3820" w:author="28.541_CR0995R1_(Rel-16)_TEI16" w:date="2023-09-20T12:42:00Z">
        <w:r>
          <w:rPr/>
          <w:t>- 5120ms</w:t>
        </w:r>
      </w:ins>
    </w:p>
    <w:p>
      <w:pPr>
        <w:pStyle w:val="PL"/>
        <w:rPr>
          <w:ins w:id="3823" w:author="28.541_CR0995R1_(Rel-16)_TEI16" w:date="2023-09-20T12:42:00Z"/>
        </w:rPr>
      </w:pPr>
      <w:ins w:id="3822" w:author="28.541_CR0995R1_(Rel-16)_TEI16" w:date="2023-09-20T12:42:00Z">
        <w:r>
          <w:rPr/>
        </w:r>
      </w:ins>
    </w:p>
    <w:p>
      <w:pPr>
        <w:pStyle w:val="PL"/>
        <w:rPr>
          <w:ins w:id="3826" w:author="28.541_CR0995R1_(Rel-16)_TEI16" w:date="2023-09-20T12:42:00Z"/>
        </w:rPr>
      </w:pPr>
      <w:ins w:id="3824" w:author="28.541_CR0995R1_(Rel-16)_TEI16" w:date="2023-09-20T12:42:00Z">
        <w:r>
          <w:rPr>
            <w:rFonts w:eastAsia="Courier New"/>
          </w:rPr>
          <w:t xml:space="preserve">    </w:t>
        </w:r>
      </w:ins>
      <w:ins w:id="3825" w:author="28.541_CR0995R1_(Rel-16)_TEI16" w:date="2023-09-20T12:42:00Z">
        <w:r>
          <w:rPr/>
          <w:t>measurementPeriodLte-Type:</w:t>
        </w:r>
      </w:ins>
    </w:p>
    <w:p>
      <w:pPr>
        <w:pStyle w:val="PL"/>
        <w:rPr>
          <w:ins w:id="3829" w:author="28.541_CR0995R1_(Rel-16)_TEI16" w:date="2023-09-20T12:42:00Z"/>
        </w:rPr>
      </w:pPr>
      <w:ins w:id="3827" w:author="28.541_CR0995R1_(Rel-16)_TEI16" w:date="2023-09-20T12:42:00Z">
        <w:r>
          <w:rPr>
            <w:rFonts w:eastAsia="Courier New"/>
          </w:rPr>
          <w:t xml:space="preserve">      </w:t>
        </w:r>
      </w:ins>
      <w:ins w:id="3828" w:author="28.541_CR0995R1_(Rel-16)_TEI16" w:date="2023-09-20T12:42:00Z">
        <w:r>
          <w:rPr/>
          <w:t>description: See details in 3GPP TS 32.422 clause 5.10.23.</w:t>
        </w:r>
      </w:ins>
    </w:p>
    <w:p>
      <w:pPr>
        <w:pStyle w:val="PL"/>
        <w:rPr>
          <w:ins w:id="3832" w:author="28.541_CR0995R1_(Rel-16)_TEI16" w:date="2023-09-20T12:42:00Z"/>
        </w:rPr>
      </w:pPr>
      <w:ins w:id="3830" w:author="28.541_CR0995R1_(Rel-16)_TEI16" w:date="2023-09-20T12:42:00Z">
        <w:r>
          <w:rPr>
            <w:rFonts w:eastAsia="Courier New"/>
          </w:rPr>
          <w:t xml:space="preserve">      </w:t>
        </w:r>
      </w:ins>
      <w:ins w:id="3831" w:author="28.541_CR0995R1_(Rel-16)_TEI16" w:date="2023-09-20T12:42:00Z">
        <w:r>
          <w:rPr/>
          <w:t>type: string</w:t>
        </w:r>
      </w:ins>
    </w:p>
    <w:p>
      <w:pPr>
        <w:pStyle w:val="PL"/>
        <w:rPr>
          <w:ins w:id="3835" w:author="28.541_CR0995R1_(Rel-16)_TEI16" w:date="2023-09-20T12:42:00Z"/>
        </w:rPr>
      </w:pPr>
      <w:ins w:id="3833" w:author="28.541_CR0995R1_(Rel-16)_TEI16" w:date="2023-09-20T12:42:00Z">
        <w:r>
          <w:rPr>
            <w:rFonts w:eastAsia="Courier New"/>
          </w:rPr>
          <w:t xml:space="preserve">      </w:t>
        </w:r>
      </w:ins>
      <w:ins w:id="3834" w:author="28.541_CR0995R1_(Rel-16)_TEI16" w:date="2023-09-20T12:42:00Z">
        <w:r>
          <w:rPr/>
          <w:t>enum:</w:t>
        </w:r>
      </w:ins>
    </w:p>
    <w:p>
      <w:pPr>
        <w:pStyle w:val="PL"/>
        <w:rPr>
          <w:ins w:id="3838" w:author="28.541_CR0995R1_(Rel-16)_TEI16" w:date="2023-09-20T12:42:00Z"/>
        </w:rPr>
      </w:pPr>
      <w:ins w:id="3836" w:author="28.541_CR0995R1_(Rel-16)_TEI16" w:date="2023-09-20T12:42:00Z">
        <w:r>
          <w:rPr>
            <w:rFonts w:eastAsia="Courier New"/>
          </w:rPr>
          <w:t xml:space="preserve">        </w:t>
        </w:r>
      </w:ins>
      <w:ins w:id="3837" w:author="28.541_CR0995R1_(Rel-16)_TEI16" w:date="2023-09-20T12:42:00Z">
        <w:r>
          <w:rPr/>
          <w:t>- 1024ms</w:t>
        </w:r>
      </w:ins>
    </w:p>
    <w:p>
      <w:pPr>
        <w:pStyle w:val="PL"/>
        <w:rPr>
          <w:ins w:id="3841" w:author="28.541_CR0995R1_(Rel-16)_TEI16" w:date="2023-09-20T12:42:00Z"/>
        </w:rPr>
      </w:pPr>
      <w:ins w:id="3839" w:author="28.541_CR0995R1_(Rel-16)_TEI16" w:date="2023-09-20T12:42:00Z">
        <w:r>
          <w:rPr>
            <w:rFonts w:eastAsia="Courier New"/>
          </w:rPr>
          <w:t xml:space="preserve">        </w:t>
        </w:r>
      </w:ins>
      <w:ins w:id="3840" w:author="28.541_CR0995R1_(Rel-16)_TEI16" w:date="2023-09-20T12:42:00Z">
        <w:r>
          <w:rPr/>
          <w:t>- 2048ms</w:t>
        </w:r>
      </w:ins>
    </w:p>
    <w:p>
      <w:pPr>
        <w:pStyle w:val="PL"/>
        <w:rPr>
          <w:ins w:id="3844" w:author="28.541_CR0995R1_(Rel-16)_TEI16" w:date="2023-09-20T12:42:00Z"/>
        </w:rPr>
      </w:pPr>
      <w:ins w:id="3842" w:author="28.541_CR0995R1_(Rel-16)_TEI16" w:date="2023-09-20T12:42:00Z">
        <w:r>
          <w:rPr>
            <w:rFonts w:eastAsia="Courier New"/>
          </w:rPr>
          <w:t xml:space="preserve">        </w:t>
        </w:r>
      </w:ins>
      <w:ins w:id="3843" w:author="28.541_CR0995R1_(Rel-16)_TEI16" w:date="2023-09-20T12:42:00Z">
        <w:r>
          <w:rPr/>
          <w:t>- 5120ms</w:t>
        </w:r>
      </w:ins>
    </w:p>
    <w:p>
      <w:pPr>
        <w:pStyle w:val="PL"/>
        <w:rPr>
          <w:ins w:id="3847" w:author="28.541_CR0995R1_(Rel-16)_TEI16" w:date="2023-09-20T12:42:00Z"/>
        </w:rPr>
      </w:pPr>
      <w:ins w:id="3845" w:author="28.541_CR0995R1_(Rel-16)_TEI16" w:date="2023-09-20T12:42:00Z">
        <w:r>
          <w:rPr>
            <w:rFonts w:eastAsia="Courier New"/>
          </w:rPr>
          <w:t xml:space="preserve">        </w:t>
        </w:r>
      </w:ins>
      <w:ins w:id="3846" w:author="28.541_CR0995R1_(Rel-16)_TEI16" w:date="2023-09-20T12:42:00Z">
        <w:r>
          <w:rPr/>
          <w:t>- 10240ms</w:t>
        </w:r>
      </w:ins>
    </w:p>
    <w:p>
      <w:pPr>
        <w:pStyle w:val="PL"/>
        <w:rPr>
          <w:ins w:id="3850" w:author="28.541_CR0995R1_(Rel-16)_TEI16" w:date="2023-09-20T12:42:00Z"/>
        </w:rPr>
      </w:pPr>
      <w:ins w:id="3848" w:author="28.541_CR0995R1_(Rel-16)_TEI16" w:date="2023-09-20T12:42:00Z">
        <w:r>
          <w:rPr>
            <w:rFonts w:eastAsia="Courier New"/>
          </w:rPr>
          <w:t xml:space="preserve">        </w:t>
        </w:r>
      </w:ins>
      <w:ins w:id="3849" w:author="28.541_CR0995R1_(Rel-16)_TEI16" w:date="2023-09-20T12:42:00Z">
        <w:r>
          <w:rPr/>
          <w:t>- 1min</w:t>
        </w:r>
      </w:ins>
    </w:p>
    <w:p>
      <w:pPr>
        <w:pStyle w:val="PL"/>
        <w:rPr>
          <w:ins w:id="3852" w:author="28.541_CR0995R1_(Rel-16)_TEI16" w:date="2023-09-20T12:42:00Z"/>
        </w:rPr>
      </w:pPr>
      <w:ins w:id="3851" w:author="28.541_CR0995R1_(Rel-16)_TEI16" w:date="2023-09-20T12:42:00Z">
        <w:r>
          <w:rPr/>
        </w:r>
      </w:ins>
    </w:p>
    <w:p>
      <w:pPr>
        <w:pStyle w:val="PL"/>
        <w:rPr>
          <w:ins w:id="3855" w:author="28.541_CR0995R1_(Rel-16)_TEI16" w:date="2023-09-20T12:42:00Z"/>
        </w:rPr>
      </w:pPr>
      <w:ins w:id="3853" w:author="28.541_CR0995R1_(Rel-16)_TEI16" w:date="2023-09-20T12:42:00Z">
        <w:r>
          <w:rPr>
            <w:rFonts w:eastAsia="Courier New"/>
          </w:rPr>
          <w:t xml:space="preserve">    </w:t>
        </w:r>
      </w:ins>
      <w:ins w:id="3854" w:author="28.541_CR0995R1_(Rel-16)_TEI16" w:date="2023-09-20T12:42:00Z">
        <w:r>
          <w:rPr/>
          <w:t>measurementPeriodUmts-Type:</w:t>
        </w:r>
      </w:ins>
    </w:p>
    <w:p>
      <w:pPr>
        <w:pStyle w:val="PL"/>
        <w:rPr>
          <w:ins w:id="3858" w:author="28.541_CR0995R1_(Rel-16)_TEI16" w:date="2023-09-20T12:42:00Z"/>
        </w:rPr>
      </w:pPr>
      <w:ins w:id="3856" w:author="28.541_CR0995R1_(Rel-16)_TEI16" w:date="2023-09-20T12:42:00Z">
        <w:r>
          <w:rPr>
            <w:rFonts w:eastAsia="Courier New"/>
          </w:rPr>
          <w:t xml:space="preserve">      </w:t>
        </w:r>
      </w:ins>
      <w:ins w:id="3857" w:author="28.541_CR0995R1_(Rel-16)_TEI16" w:date="2023-09-20T12:42:00Z">
        <w:r>
          <w:rPr/>
          <w:t>description: See details in 3GPP TS 32.422 clause 5.10.22.</w:t>
        </w:r>
      </w:ins>
    </w:p>
    <w:p>
      <w:pPr>
        <w:pStyle w:val="PL"/>
        <w:rPr>
          <w:ins w:id="3861" w:author="28.541_CR0995R1_(Rel-16)_TEI16" w:date="2023-09-20T12:42:00Z"/>
        </w:rPr>
      </w:pPr>
      <w:ins w:id="3859" w:author="28.541_CR0995R1_(Rel-16)_TEI16" w:date="2023-09-20T12:42:00Z">
        <w:r>
          <w:rPr>
            <w:rFonts w:eastAsia="Courier New"/>
          </w:rPr>
          <w:t xml:space="preserve">      </w:t>
        </w:r>
      </w:ins>
      <w:ins w:id="3860" w:author="28.541_CR0995R1_(Rel-16)_TEI16" w:date="2023-09-20T12:42:00Z">
        <w:r>
          <w:rPr/>
          <w:t>type: string</w:t>
        </w:r>
      </w:ins>
    </w:p>
    <w:p>
      <w:pPr>
        <w:pStyle w:val="PL"/>
        <w:rPr>
          <w:ins w:id="3864" w:author="28.541_CR0995R1_(Rel-16)_TEI16" w:date="2023-09-20T12:42:00Z"/>
        </w:rPr>
      </w:pPr>
      <w:ins w:id="3862" w:author="28.541_CR0995R1_(Rel-16)_TEI16" w:date="2023-09-20T12:42:00Z">
        <w:r>
          <w:rPr>
            <w:rFonts w:eastAsia="Courier New"/>
          </w:rPr>
          <w:t xml:space="preserve">      </w:t>
        </w:r>
      </w:ins>
      <w:ins w:id="3863" w:author="28.541_CR0995R1_(Rel-16)_TEI16" w:date="2023-09-20T12:42:00Z">
        <w:r>
          <w:rPr/>
          <w:t>enum:</w:t>
        </w:r>
      </w:ins>
    </w:p>
    <w:p>
      <w:pPr>
        <w:pStyle w:val="PL"/>
        <w:rPr>
          <w:ins w:id="3867" w:author="28.541_CR0995R1_(Rel-16)_TEI16" w:date="2023-09-20T12:42:00Z"/>
        </w:rPr>
      </w:pPr>
      <w:ins w:id="3865" w:author="28.541_CR0995R1_(Rel-16)_TEI16" w:date="2023-09-20T12:42:00Z">
        <w:r>
          <w:rPr>
            <w:rFonts w:eastAsia="Courier New"/>
          </w:rPr>
          <w:t xml:space="preserve">        </w:t>
        </w:r>
      </w:ins>
      <w:ins w:id="3866" w:author="28.541_CR0995R1_(Rel-16)_TEI16" w:date="2023-09-20T12:42:00Z">
        <w:r>
          <w:rPr/>
          <w:t>- 1000ms</w:t>
        </w:r>
      </w:ins>
    </w:p>
    <w:p>
      <w:pPr>
        <w:pStyle w:val="PL"/>
        <w:rPr>
          <w:ins w:id="3870" w:author="28.541_CR0995R1_(Rel-16)_TEI16" w:date="2023-09-20T12:42:00Z"/>
        </w:rPr>
      </w:pPr>
      <w:ins w:id="3868" w:author="28.541_CR0995R1_(Rel-16)_TEI16" w:date="2023-09-20T12:42:00Z">
        <w:r>
          <w:rPr>
            <w:rFonts w:eastAsia="Courier New"/>
          </w:rPr>
          <w:t xml:space="preserve">        </w:t>
        </w:r>
      </w:ins>
      <w:ins w:id="3869" w:author="28.541_CR0995R1_(Rel-16)_TEI16" w:date="2023-09-20T12:42:00Z">
        <w:r>
          <w:rPr/>
          <w:t>- 2000ms</w:t>
        </w:r>
      </w:ins>
    </w:p>
    <w:p>
      <w:pPr>
        <w:pStyle w:val="PL"/>
        <w:rPr>
          <w:ins w:id="3873" w:author="28.541_CR0995R1_(Rel-16)_TEI16" w:date="2023-09-20T12:42:00Z"/>
        </w:rPr>
      </w:pPr>
      <w:ins w:id="3871" w:author="28.541_CR0995R1_(Rel-16)_TEI16" w:date="2023-09-20T12:42:00Z">
        <w:r>
          <w:rPr>
            <w:rFonts w:eastAsia="Courier New"/>
          </w:rPr>
          <w:t xml:space="preserve">        </w:t>
        </w:r>
      </w:ins>
      <w:ins w:id="3872" w:author="28.541_CR0995R1_(Rel-16)_TEI16" w:date="2023-09-20T12:42:00Z">
        <w:r>
          <w:rPr/>
          <w:t>- 3000ms</w:t>
        </w:r>
      </w:ins>
    </w:p>
    <w:p>
      <w:pPr>
        <w:pStyle w:val="PL"/>
        <w:rPr>
          <w:ins w:id="3876" w:author="28.541_CR0995R1_(Rel-16)_TEI16" w:date="2023-09-20T12:42:00Z"/>
        </w:rPr>
      </w:pPr>
      <w:ins w:id="3874" w:author="28.541_CR0995R1_(Rel-16)_TEI16" w:date="2023-09-20T12:42:00Z">
        <w:r>
          <w:rPr>
            <w:rFonts w:eastAsia="Courier New"/>
          </w:rPr>
          <w:t xml:space="preserve">        </w:t>
        </w:r>
      </w:ins>
      <w:ins w:id="3875" w:author="28.541_CR0995R1_(Rel-16)_TEI16" w:date="2023-09-20T12:42:00Z">
        <w:r>
          <w:rPr/>
          <w:t>- 4000ms</w:t>
        </w:r>
      </w:ins>
    </w:p>
    <w:p>
      <w:pPr>
        <w:pStyle w:val="PL"/>
        <w:rPr>
          <w:ins w:id="3879" w:author="28.541_CR0995R1_(Rel-16)_TEI16" w:date="2023-09-20T12:42:00Z"/>
        </w:rPr>
      </w:pPr>
      <w:ins w:id="3877" w:author="28.541_CR0995R1_(Rel-16)_TEI16" w:date="2023-09-20T12:42:00Z">
        <w:r>
          <w:rPr>
            <w:rFonts w:eastAsia="Courier New"/>
          </w:rPr>
          <w:t xml:space="preserve">        </w:t>
        </w:r>
      </w:ins>
      <w:ins w:id="3878" w:author="28.541_CR0995R1_(Rel-16)_TEI16" w:date="2023-09-20T12:42:00Z">
        <w:r>
          <w:rPr/>
          <w:t>- 6000ms</w:t>
        </w:r>
      </w:ins>
    </w:p>
    <w:p>
      <w:pPr>
        <w:pStyle w:val="PL"/>
        <w:rPr>
          <w:ins w:id="3882" w:author="28.541_CR0995R1_(Rel-16)_TEI16" w:date="2023-09-20T12:42:00Z"/>
        </w:rPr>
      </w:pPr>
      <w:ins w:id="3880" w:author="28.541_CR0995R1_(Rel-16)_TEI16" w:date="2023-09-20T12:42:00Z">
        <w:r>
          <w:rPr>
            <w:rFonts w:eastAsia="Courier New"/>
          </w:rPr>
          <w:t xml:space="preserve">        </w:t>
        </w:r>
      </w:ins>
      <w:ins w:id="3881" w:author="28.541_CR0995R1_(Rel-16)_TEI16" w:date="2023-09-20T12:42:00Z">
        <w:r>
          <w:rPr/>
          <w:t>- 8000ms</w:t>
        </w:r>
      </w:ins>
    </w:p>
    <w:p>
      <w:pPr>
        <w:pStyle w:val="PL"/>
        <w:rPr>
          <w:ins w:id="3885" w:author="28.541_CR0995R1_(Rel-16)_TEI16" w:date="2023-09-20T12:42:00Z"/>
        </w:rPr>
      </w:pPr>
      <w:ins w:id="3883" w:author="28.541_CR0995R1_(Rel-16)_TEI16" w:date="2023-09-20T12:42:00Z">
        <w:r>
          <w:rPr>
            <w:rFonts w:eastAsia="Courier New"/>
          </w:rPr>
          <w:t xml:space="preserve">        </w:t>
        </w:r>
      </w:ins>
      <w:ins w:id="3884" w:author="28.541_CR0995R1_(Rel-16)_TEI16" w:date="2023-09-20T12:42:00Z">
        <w:r>
          <w:rPr/>
          <w:t>- 12000ms</w:t>
        </w:r>
      </w:ins>
    </w:p>
    <w:p>
      <w:pPr>
        <w:pStyle w:val="PL"/>
        <w:rPr>
          <w:ins w:id="3888" w:author="28.541_CR0995R1_(Rel-16)_TEI16" w:date="2023-09-20T12:42:00Z"/>
        </w:rPr>
      </w:pPr>
      <w:ins w:id="3886" w:author="28.541_CR0995R1_(Rel-16)_TEI16" w:date="2023-09-20T12:42:00Z">
        <w:r>
          <w:rPr>
            <w:rFonts w:eastAsia="Courier New"/>
          </w:rPr>
          <w:t xml:space="preserve">        </w:t>
        </w:r>
      </w:ins>
      <w:ins w:id="3887" w:author="28.541_CR0995R1_(Rel-16)_TEI16" w:date="2023-09-20T12:42:00Z">
        <w:r>
          <w:rPr/>
          <w:t>- 16000ms</w:t>
        </w:r>
      </w:ins>
    </w:p>
    <w:p>
      <w:pPr>
        <w:pStyle w:val="PL"/>
        <w:rPr>
          <w:ins w:id="3891" w:author="28.541_CR0995R1_(Rel-16)_TEI16" w:date="2023-09-20T12:42:00Z"/>
        </w:rPr>
      </w:pPr>
      <w:ins w:id="3889" w:author="28.541_CR0995R1_(Rel-16)_TEI16" w:date="2023-09-20T12:42:00Z">
        <w:r>
          <w:rPr>
            <w:rFonts w:eastAsia="Courier New"/>
          </w:rPr>
          <w:t xml:space="preserve">        </w:t>
        </w:r>
      </w:ins>
      <w:ins w:id="3890" w:author="28.541_CR0995R1_(Rel-16)_TEI16" w:date="2023-09-20T12:42:00Z">
        <w:r>
          <w:rPr/>
          <w:t>- 20000ms</w:t>
        </w:r>
      </w:ins>
    </w:p>
    <w:p>
      <w:pPr>
        <w:pStyle w:val="PL"/>
        <w:rPr>
          <w:ins w:id="3894" w:author="28.541_CR0995R1_(Rel-16)_TEI16" w:date="2023-09-20T12:42:00Z"/>
        </w:rPr>
      </w:pPr>
      <w:ins w:id="3892" w:author="28.541_CR0995R1_(Rel-16)_TEI16" w:date="2023-09-20T12:42:00Z">
        <w:r>
          <w:rPr>
            <w:rFonts w:eastAsia="Courier New"/>
          </w:rPr>
          <w:t xml:space="preserve">        </w:t>
        </w:r>
      </w:ins>
      <w:ins w:id="3893" w:author="28.541_CR0995R1_(Rel-16)_TEI16" w:date="2023-09-20T12:42:00Z">
        <w:r>
          <w:rPr/>
          <w:t>- 24000ms</w:t>
        </w:r>
      </w:ins>
    </w:p>
    <w:p>
      <w:pPr>
        <w:pStyle w:val="PL"/>
        <w:rPr>
          <w:ins w:id="3897" w:author="28.541_CR0995R1_(Rel-16)_TEI16" w:date="2023-09-20T12:42:00Z"/>
        </w:rPr>
      </w:pPr>
      <w:ins w:id="3895" w:author="28.541_CR0995R1_(Rel-16)_TEI16" w:date="2023-09-20T12:42:00Z">
        <w:r>
          <w:rPr>
            <w:rFonts w:eastAsia="Courier New"/>
          </w:rPr>
          <w:t xml:space="preserve">        </w:t>
        </w:r>
      </w:ins>
      <w:ins w:id="3896" w:author="28.541_CR0995R1_(Rel-16)_TEI16" w:date="2023-09-20T12:42:00Z">
        <w:r>
          <w:rPr/>
          <w:t>- 28000ms</w:t>
        </w:r>
      </w:ins>
    </w:p>
    <w:p>
      <w:pPr>
        <w:pStyle w:val="PL"/>
        <w:rPr>
          <w:ins w:id="3900" w:author="28.541_CR0995R1_(Rel-16)_TEI16" w:date="2023-09-20T12:42:00Z"/>
        </w:rPr>
      </w:pPr>
      <w:ins w:id="3898" w:author="28.541_CR0995R1_(Rel-16)_TEI16" w:date="2023-09-20T12:42:00Z">
        <w:r>
          <w:rPr>
            <w:rFonts w:eastAsia="Courier New"/>
          </w:rPr>
          <w:t xml:space="preserve">        </w:t>
        </w:r>
      </w:ins>
      <w:ins w:id="3899" w:author="28.541_CR0995R1_(Rel-16)_TEI16" w:date="2023-09-20T12:42:00Z">
        <w:r>
          <w:rPr/>
          <w:t>- 32000ms</w:t>
        </w:r>
      </w:ins>
    </w:p>
    <w:p>
      <w:pPr>
        <w:pStyle w:val="PL"/>
        <w:rPr>
          <w:ins w:id="3903" w:author="28.541_CR0995R1_(Rel-16)_TEI16" w:date="2023-09-20T12:42:00Z"/>
        </w:rPr>
      </w:pPr>
      <w:ins w:id="3901" w:author="28.541_CR0995R1_(Rel-16)_TEI16" w:date="2023-09-20T12:42:00Z">
        <w:r>
          <w:rPr>
            <w:rFonts w:eastAsia="Courier New"/>
          </w:rPr>
          <w:t xml:space="preserve">        </w:t>
        </w:r>
      </w:ins>
      <w:ins w:id="3902" w:author="28.541_CR0995R1_(Rel-16)_TEI16" w:date="2023-09-20T12:42:00Z">
        <w:r>
          <w:rPr/>
          <w:t>- 64000ms</w:t>
        </w:r>
      </w:ins>
    </w:p>
    <w:p>
      <w:pPr>
        <w:pStyle w:val="PL"/>
        <w:rPr>
          <w:ins w:id="3905" w:author="28.541_CR0995R1_(Rel-16)_TEI16" w:date="2023-09-20T12:42:00Z"/>
        </w:rPr>
      </w:pPr>
      <w:ins w:id="3904" w:author="28.541_CR0995R1_(Rel-16)_TEI16" w:date="2023-09-20T12:42:00Z">
        <w:r>
          <w:rPr/>
        </w:r>
      </w:ins>
    </w:p>
    <w:p>
      <w:pPr>
        <w:pStyle w:val="PL"/>
        <w:rPr>
          <w:ins w:id="3908" w:author="28.541_CR0995R1_(Rel-16)_TEI16" w:date="2023-09-20T12:42:00Z"/>
        </w:rPr>
      </w:pPr>
      <w:ins w:id="3906" w:author="28.541_CR0995R1_(Rel-16)_TEI16" w:date="2023-09-20T12:42:00Z">
        <w:r>
          <w:rPr>
            <w:rFonts w:eastAsia="Courier New"/>
          </w:rPr>
          <w:t xml:space="preserve">    </w:t>
        </w:r>
      </w:ins>
      <w:ins w:id="3907" w:author="28.541_CR0995R1_(Rel-16)_TEI16" w:date="2023-09-20T12:42:00Z">
        <w:r>
          <w:rPr/>
          <w:t>measurementQuantity-Type:</w:t>
        </w:r>
      </w:ins>
    </w:p>
    <w:p>
      <w:pPr>
        <w:pStyle w:val="PL"/>
        <w:rPr>
          <w:ins w:id="3911" w:author="28.541_CR0995R1_(Rel-16)_TEI16" w:date="2023-09-20T12:42:00Z"/>
        </w:rPr>
      </w:pPr>
      <w:ins w:id="3909" w:author="28.541_CR0995R1_(Rel-16)_TEI16" w:date="2023-09-20T12:42:00Z">
        <w:r>
          <w:rPr>
            <w:rFonts w:eastAsia="Courier New"/>
          </w:rPr>
          <w:t xml:space="preserve">      </w:t>
        </w:r>
      </w:ins>
      <w:ins w:id="3910" w:author="28.541_CR0995R1_(Rel-16)_TEI16" w:date="2023-09-20T12:42:00Z">
        <w:r>
          <w:rPr/>
          <w:t>description: See details in 3GPP TS 32.422 clause 5.10.15.</w:t>
        </w:r>
      </w:ins>
    </w:p>
    <w:p>
      <w:pPr>
        <w:pStyle w:val="PL"/>
        <w:rPr>
          <w:ins w:id="3914" w:author="28.541_CR0995R1_(Rel-16)_TEI16" w:date="2023-09-20T12:42:00Z"/>
        </w:rPr>
      </w:pPr>
      <w:ins w:id="3912" w:author="28.541_CR0995R1_(Rel-16)_TEI16" w:date="2023-09-20T12:42:00Z">
        <w:r>
          <w:rPr>
            <w:rFonts w:eastAsia="Courier New"/>
          </w:rPr>
          <w:t xml:space="preserve">      </w:t>
        </w:r>
      </w:ins>
      <w:ins w:id="3913" w:author="28.541_CR0995R1_(Rel-16)_TEI16" w:date="2023-09-20T12:42:00Z">
        <w:r>
          <w:rPr/>
          <w:t>type: string</w:t>
        </w:r>
      </w:ins>
    </w:p>
    <w:p>
      <w:pPr>
        <w:pStyle w:val="PL"/>
        <w:rPr>
          <w:ins w:id="3917" w:author="28.541_CR0995R1_(Rel-16)_TEI16" w:date="2023-09-20T12:42:00Z"/>
        </w:rPr>
      </w:pPr>
      <w:ins w:id="3915" w:author="28.541_CR0995R1_(Rel-16)_TEI16" w:date="2023-09-20T12:42:00Z">
        <w:r>
          <w:rPr>
            <w:rFonts w:eastAsia="Courier New"/>
          </w:rPr>
          <w:t xml:space="preserve">      </w:t>
        </w:r>
      </w:ins>
      <w:ins w:id="3916" w:author="28.541_CR0995R1_(Rel-16)_TEI16" w:date="2023-09-20T12:42:00Z">
        <w:r>
          <w:rPr/>
          <w:t>enum:</w:t>
        </w:r>
      </w:ins>
    </w:p>
    <w:p>
      <w:pPr>
        <w:pStyle w:val="PL"/>
        <w:rPr>
          <w:ins w:id="3920" w:author="28.541_CR0995R1_(Rel-16)_TEI16" w:date="2023-09-20T12:42:00Z"/>
        </w:rPr>
      </w:pPr>
      <w:ins w:id="3918" w:author="28.541_CR0995R1_(Rel-16)_TEI16" w:date="2023-09-20T12:42:00Z">
        <w:r>
          <w:rPr>
            <w:rFonts w:eastAsia="Courier New"/>
          </w:rPr>
          <w:t xml:space="preserve">        </w:t>
        </w:r>
      </w:ins>
      <w:ins w:id="3919" w:author="28.541_CR0995R1_(Rel-16)_TEI16" w:date="2023-09-20T12:42:00Z">
        <w:r>
          <w:rPr/>
          <w:t>- CPICH_EcNo</w:t>
        </w:r>
      </w:ins>
    </w:p>
    <w:p>
      <w:pPr>
        <w:pStyle w:val="PL"/>
        <w:rPr>
          <w:ins w:id="3923" w:author="28.541_CR0995R1_(Rel-16)_TEI16" w:date="2023-09-20T12:42:00Z"/>
        </w:rPr>
      </w:pPr>
      <w:ins w:id="3921" w:author="28.541_CR0995R1_(Rel-16)_TEI16" w:date="2023-09-20T12:42:00Z">
        <w:r>
          <w:rPr>
            <w:rFonts w:eastAsia="Courier New"/>
          </w:rPr>
          <w:t xml:space="preserve">        </w:t>
        </w:r>
      </w:ins>
      <w:ins w:id="3922" w:author="28.541_CR0995R1_(Rel-16)_TEI16" w:date="2023-09-20T12:42:00Z">
        <w:r>
          <w:rPr/>
          <w:t>- CPICH_RSCP</w:t>
        </w:r>
      </w:ins>
    </w:p>
    <w:p>
      <w:pPr>
        <w:pStyle w:val="PL"/>
        <w:rPr>
          <w:ins w:id="3926" w:author="28.541_CR0995R1_(Rel-16)_TEI16" w:date="2023-09-20T12:42:00Z"/>
        </w:rPr>
      </w:pPr>
      <w:ins w:id="3924" w:author="28.541_CR0995R1_(Rel-16)_TEI16" w:date="2023-09-20T12:42:00Z">
        <w:r>
          <w:rPr>
            <w:rFonts w:eastAsia="Courier New"/>
          </w:rPr>
          <w:t xml:space="preserve">        </w:t>
        </w:r>
      </w:ins>
      <w:ins w:id="3925" w:author="28.541_CR0995R1_(Rel-16)_TEI16" w:date="2023-09-20T12:42:00Z">
        <w:r>
          <w:rPr/>
          <w:t>- PathLoss</w:t>
        </w:r>
      </w:ins>
    </w:p>
    <w:p>
      <w:pPr>
        <w:pStyle w:val="PL"/>
        <w:rPr>
          <w:ins w:id="3928" w:author="28.541_CR0995R1_(Rel-16)_TEI16" w:date="2023-09-20T12:42:00Z"/>
        </w:rPr>
      </w:pPr>
      <w:ins w:id="3927" w:author="28.541_CR0995R1_(Rel-16)_TEI16" w:date="2023-09-20T12:42:00Z">
        <w:r>
          <w:rPr/>
        </w:r>
      </w:ins>
    </w:p>
    <w:p>
      <w:pPr>
        <w:pStyle w:val="PL"/>
        <w:rPr>
          <w:ins w:id="3931" w:author="28.541_CR0995R1_(Rel-16)_TEI16" w:date="2023-09-20T12:42:00Z"/>
        </w:rPr>
      </w:pPr>
      <w:ins w:id="3929" w:author="28.541_CR0995R1_(Rel-16)_TEI16" w:date="2023-09-20T12:42:00Z">
        <w:r>
          <w:rPr>
            <w:rFonts w:eastAsia="Courier New"/>
          </w:rPr>
          <w:t xml:space="preserve">    </w:t>
        </w:r>
      </w:ins>
      <w:ins w:id="3930" w:author="28.541_CR0995R1_(Rel-16)_TEI16" w:date="2023-09-20T12:42:00Z">
        <w:r>
          <w:rPr/>
          <w:t>eventThresholdUphUmts-Type:</w:t>
        </w:r>
      </w:ins>
    </w:p>
    <w:p>
      <w:pPr>
        <w:pStyle w:val="PL"/>
        <w:rPr>
          <w:ins w:id="3934" w:author="28.541_CR0995R1_(Rel-16)_TEI16" w:date="2023-09-20T12:42:00Z"/>
        </w:rPr>
      </w:pPr>
      <w:ins w:id="3932" w:author="28.541_CR0995R1_(Rel-16)_TEI16" w:date="2023-09-20T12:42:00Z">
        <w:r>
          <w:rPr>
            <w:rFonts w:eastAsia="Courier New"/>
          </w:rPr>
          <w:t xml:space="preserve">      </w:t>
        </w:r>
      </w:ins>
      <w:ins w:id="3933" w:author="28.541_CR0995R1_(Rel-16)_TEI16" w:date="2023-09-20T12:42:00Z">
        <w:r>
          <w:rPr/>
          <w:t>description: See details in 3GPP TS 32.422 clause 5.10.A.</w:t>
        </w:r>
      </w:ins>
    </w:p>
    <w:p>
      <w:pPr>
        <w:pStyle w:val="PL"/>
        <w:rPr>
          <w:ins w:id="3937" w:author="28.541_CR0995R1_(Rel-16)_TEI16" w:date="2023-09-20T12:42:00Z"/>
        </w:rPr>
      </w:pPr>
      <w:ins w:id="3935" w:author="28.541_CR0995R1_(Rel-16)_TEI16" w:date="2023-09-20T12:42:00Z">
        <w:r>
          <w:rPr>
            <w:rFonts w:eastAsia="Courier New"/>
          </w:rPr>
          <w:t xml:space="preserve">      </w:t>
        </w:r>
      </w:ins>
      <w:ins w:id="3936" w:author="28.541_CR0995R1_(Rel-16)_TEI16" w:date="2023-09-20T12:42:00Z">
        <w:r>
          <w:rPr/>
          <w:t>type: integer</w:t>
        </w:r>
      </w:ins>
    </w:p>
    <w:p>
      <w:pPr>
        <w:pStyle w:val="PL"/>
        <w:rPr>
          <w:ins w:id="3940" w:author="28.541_CR0995R1_(Rel-16)_TEI16" w:date="2023-09-20T12:42:00Z"/>
        </w:rPr>
      </w:pPr>
      <w:ins w:id="3938" w:author="28.541_CR0995R1_(Rel-16)_TEI16" w:date="2023-09-20T12:42:00Z">
        <w:r>
          <w:rPr>
            <w:rFonts w:eastAsia="Courier New"/>
          </w:rPr>
          <w:t xml:space="preserve">      </w:t>
        </w:r>
      </w:ins>
      <w:ins w:id="3939" w:author="28.541_CR0995R1_(Rel-16)_TEI16" w:date="2023-09-20T12:42:00Z">
        <w:r>
          <w:rPr/>
          <w:t>minimum: 0</w:t>
        </w:r>
      </w:ins>
    </w:p>
    <w:p>
      <w:pPr>
        <w:pStyle w:val="PL"/>
        <w:rPr>
          <w:ins w:id="3943" w:author="28.541_CR0995R1_(Rel-16)_TEI16" w:date="2023-09-20T12:42:00Z"/>
        </w:rPr>
      </w:pPr>
      <w:ins w:id="3941" w:author="28.541_CR0995R1_(Rel-16)_TEI16" w:date="2023-09-20T12:42:00Z">
        <w:r>
          <w:rPr>
            <w:rFonts w:eastAsia="Courier New"/>
          </w:rPr>
          <w:t xml:space="preserve">      </w:t>
        </w:r>
      </w:ins>
      <w:ins w:id="3942" w:author="28.541_CR0995R1_(Rel-16)_TEI16" w:date="2023-09-20T12:42:00Z">
        <w:r>
          <w:rPr/>
          <w:t>maximum: 31</w:t>
        </w:r>
      </w:ins>
    </w:p>
    <w:p>
      <w:pPr>
        <w:pStyle w:val="PL"/>
        <w:rPr>
          <w:ins w:id="3945" w:author="28.541_CR0995R1_(Rel-16)_TEI16" w:date="2023-09-20T12:42:00Z"/>
        </w:rPr>
      </w:pPr>
      <w:ins w:id="3944" w:author="28.541_CR0995R1_(Rel-16)_TEI16" w:date="2023-09-20T12:42:00Z">
        <w:r>
          <w:rPr/>
        </w:r>
      </w:ins>
    </w:p>
    <w:p>
      <w:pPr>
        <w:pStyle w:val="PL"/>
        <w:rPr>
          <w:ins w:id="3948" w:author="28.541_CR0995R1_(Rel-16)_TEI16" w:date="2023-09-20T12:42:00Z"/>
        </w:rPr>
      </w:pPr>
      <w:ins w:id="3946" w:author="28.541_CR0995R1_(Rel-16)_TEI16" w:date="2023-09-20T12:42:00Z">
        <w:r>
          <w:rPr>
            <w:rFonts w:eastAsia="Courier New"/>
          </w:rPr>
          <w:t xml:space="preserve">    </w:t>
        </w:r>
      </w:ins>
      <w:ins w:id="3947" w:author="28.541_CR0995R1_(Rel-16)_TEI16" w:date="2023-09-20T12:42:00Z">
        <w:r>
          <w:rPr/>
          <w:t>plmnList-Type:</w:t>
        </w:r>
      </w:ins>
    </w:p>
    <w:p>
      <w:pPr>
        <w:pStyle w:val="PL"/>
        <w:rPr>
          <w:ins w:id="3951" w:author="28.541_CR0995R1_(Rel-16)_TEI16" w:date="2023-09-20T12:42:00Z"/>
        </w:rPr>
      </w:pPr>
      <w:ins w:id="3949" w:author="28.541_CR0995R1_(Rel-16)_TEI16" w:date="2023-09-20T12:42:00Z">
        <w:r>
          <w:rPr>
            <w:rFonts w:eastAsia="Courier New"/>
          </w:rPr>
          <w:t xml:space="preserve">      </w:t>
        </w:r>
      </w:ins>
      <w:ins w:id="3950" w:author="28.541_CR0995R1_(Rel-16)_TEI16" w:date="2023-09-20T12:42:00Z">
        <w:r>
          <w:rPr/>
          <w:t>description: See details in 3GPP TS 32.422 clause 5.10.24.</w:t>
        </w:r>
      </w:ins>
    </w:p>
    <w:p>
      <w:pPr>
        <w:pStyle w:val="PL"/>
        <w:rPr>
          <w:ins w:id="3954" w:author="28.541_CR0995R1_(Rel-16)_TEI16" w:date="2023-09-20T12:42:00Z"/>
        </w:rPr>
      </w:pPr>
      <w:ins w:id="3952" w:author="28.541_CR0995R1_(Rel-16)_TEI16" w:date="2023-09-20T12:42:00Z">
        <w:r>
          <w:rPr>
            <w:rFonts w:eastAsia="Courier New"/>
          </w:rPr>
          <w:t xml:space="preserve">      </w:t>
        </w:r>
      </w:ins>
      <w:ins w:id="3953" w:author="28.541_CR0995R1_(Rel-16)_TEI16" w:date="2023-09-20T12:42:00Z">
        <w:r>
          <w:rPr/>
          <w:t>type: array</w:t>
        </w:r>
      </w:ins>
    </w:p>
    <w:p>
      <w:pPr>
        <w:pStyle w:val="PL"/>
        <w:rPr>
          <w:ins w:id="3957" w:author="28.541_CR0995R1_(Rel-16)_TEI16" w:date="2023-09-20T12:42:00Z"/>
        </w:rPr>
      </w:pPr>
      <w:ins w:id="3955" w:author="28.541_CR0995R1_(Rel-16)_TEI16" w:date="2023-09-20T12:42:00Z">
        <w:r>
          <w:rPr>
            <w:rFonts w:eastAsia="Courier New"/>
          </w:rPr>
          <w:t xml:space="preserve">      </w:t>
        </w:r>
      </w:ins>
      <w:ins w:id="3956" w:author="28.541_CR0995R1_(Rel-16)_TEI16" w:date="2023-09-20T12:42:00Z">
        <w:r>
          <w:rPr/>
          <w:t>items:</w:t>
        </w:r>
      </w:ins>
    </w:p>
    <w:p>
      <w:pPr>
        <w:pStyle w:val="PL"/>
        <w:rPr>
          <w:ins w:id="3960" w:author="28.541_CR0995R1_(Rel-16)_TEI16" w:date="2023-09-20T12:42:00Z"/>
        </w:rPr>
      </w:pPr>
      <w:ins w:id="3958" w:author="28.541_CR0995R1_(Rel-16)_TEI16" w:date="2023-09-20T12:42:00Z">
        <w:r>
          <w:rPr>
            <w:rFonts w:eastAsia="Courier New"/>
          </w:rPr>
          <w:t xml:space="preserve">        </w:t>
        </w:r>
      </w:ins>
      <w:ins w:id="3959" w:author="28.541_CR0995R1_(Rel-16)_TEI16" w:date="2023-09-20T12:42:00Z">
        <w:r>
          <w:rPr/>
          <w:t>type: object</w:t>
        </w:r>
      </w:ins>
    </w:p>
    <w:p>
      <w:pPr>
        <w:pStyle w:val="PL"/>
        <w:rPr>
          <w:ins w:id="3963" w:author="28.541_CR0995R1_(Rel-16)_TEI16" w:date="2023-09-20T12:42:00Z"/>
        </w:rPr>
      </w:pPr>
      <w:ins w:id="3961" w:author="28.541_CR0995R1_(Rel-16)_TEI16" w:date="2023-09-20T12:42:00Z">
        <w:r>
          <w:rPr>
            <w:rFonts w:eastAsia="Courier New"/>
          </w:rPr>
          <w:t xml:space="preserve">        </w:t>
        </w:r>
      </w:ins>
      <w:ins w:id="3962" w:author="28.541_CR0995R1_(Rel-16)_TEI16" w:date="2023-09-20T12:42:00Z">
        <w:r>
          <w:rPr/>
          <w:t>properties:</w:t>
        </w:r>
      </w:ins>
    </w:p>
    <w:p>
      <w:pPr>
        <w:pStyle w:val="PL"/>
        <w:rPr>
          <w:ins w:id="3966" w:author="28.541_CR0995R1_(Rel-16)_TEI16" w:date="2023-09-20T12:42:00Z"/>
        </w:rPr>
      </w:pPr>
      <w:ins w:id="3964" w:author="28.541_CR0995R1_(Rel-16)_TEI16" w:date="2023-09-20T12:42:00Z">
        <w:r>
          <w:rPr>
            <w:rFonts w:eastAsia="Courier New"/>
          </w:rPr>
          <w:t xml:space="preserve">          </w:t>
        </w:r>
      </w:ins>
      <w:ins w:id="3965" w:author="28.541_CR0995R1_(Rel-16)_TEI16" w:date="2023-09-20T12:42:00Z">
        <w:r>
          <w:rPr/>
          <w:t>mcc:</w:t>
        </w:r>
      </w:ins>
    </w:p>
    <w:p>
      <w:pPr>
        <w:pStyle w:val="PL"/>
        <w:rPr>
          <w:ins w:id="3969" w:author="28.541_CR0995R1_(Rel-16)_TEI16" w:date="2023-09-20T12:42:00Z"/>
        </w:rPr>
      </w:pPr>
      <w:ins w:id="3967" w:author="28.541_CR0995R1_(Rel-16)_TEI16" w:date="2023-09-20T12:42:00Z">
        <w:r>
          <w:rPr>
            <w:rFonts w:eastAsia="Courier New"/>
          </w:rPr>
          <w:t xml:space="preserve">            </w:t>
        </w:r>
      </w:ins>
      <w:ins w:id="3968" w:author="28.541_CR0995R1_(Rel-16)_TEI16" w:date="2023-09-20T12:42:00Z">
        <w:r>
          <w:rPr/>
          <w:t>$ref: 'TS28623_ComDefs.yaml#/components/schemas/Mcc'</w:t>
        </w:r>
      </w:ins>
    </w:p>
    <w:p>
      <w:pPr>
        <w:pStyle w:val="PL"/>
        <w:rPr>
          <w:ins w:id="3972" w:author="28.541_CR0995R1_(Rel-16)_TEI16" w:date="2023-09-20T12:42:00Z"/>
        </w:rPr>
      </w:pPr>
      <w:ins w:id="3970" w:author="28.541_CR0995R1_(Rel-16)_TEI16" w:date="2023-09-20T12:42:00Z">
        <w:r>
          <w:rPr>
            <w:rFonts w:eastAsia="Courier New"/>
          </w:rPr>
          <w:t xml:space="preserve">          </w:t>
        </w:r>
      </w:ins>
      <w:ins w:id="3971" w:author="28.541_CR0995R1_(Rel-16)_TEI16" w:date="2023-09-20T12:42:00Z">
        <w:r>
          <w:rPr/>
          <w:t>mnc:</w:t>
        </w:r>
      </w:ins>
    </w:p>
    <w:p>
      <w:pPr>
        <w:pStyle w:val="PL"/>
        <w:rPr>
          <w:ins w:id="3975" w:author="28.541_CR0995R1_(Rel-16)_TEI16" w:date="2023-09-20T12:42:00Z"/>
        </w:rPr>
      </w:pPr>
      <w:ins w:id="3973" w:author="28.541_CR0995R1_(Rel-16)_TEI16" w:date="2023-09-20T12:42:00Z">
        <w:r>
          <w:rPr>
            <w:rFonts w:eastAsia="Courier New"/>
          </w:rPr>
          <w:t xml:space="preserve">            </w:t>
        </w:r>
      </w:ins>
      <w:ins w:id="3974" w:author="28.541_CR0995R1_(Rel-16)_TEI16" w:date="2023-09-20T12:42:00Z">
        <w:r>
          <w:rPr/>
          <w:t>$ref: 'TS28623_ComDefs.yaml#/components/schemas/Mnc'</w:t>
        </w:r>
      </w:ins>
    </w:p>
    <w:p>
      <w:pPr>
        <w:pStyle w:val="PL"/>
        <w:rPr>
          <w:ins w:id="3978" w:author="28.541_CR0995R1_(Rel-16)_TEI16" w:date="2023-09-20T12:42:00Z"/>
        </w:rPr>
      </w:pPr>
      <w:ins w:id="3976" w:author="28.541_CR0995R1_(Rel-16)_TEI16" w:date="2023-09-20T12:42:00Z">
        <w:r>
          <w:rPr>
            <w:rFonts w:eastAsia="Courier New"/>
          </w:rPr>
          <w:t xml:space="preserve">        </w:t>
        </w:r>
      </w:ins>
      <w:ins w:id="3977" w:author="28.541_CR0995R1_(Rel-16)_TEI16" w:date="2023-09-20T12:42:00Z">
        <w:r>
          <w:rPr/>
          <w:t>required:</w:t>
        </w:r>
      </w:ins>
    </w:p>
    <w:p>
      <w:pPr>
        <w:pStyle w:val="PL"/>
        <w:rPr>
          <w:ins w:id="3981" w:author="28.541_CR0995R1_(Rel-16)_TEI16" w:date="2023-09-20T12:42:00Z"/>
        </w:rPr>
      </w:pPr>
      <w:ins w:id="3979" w:author="28.541_CR0995R1_(Rel-16)_TEI16" w:date="2023-09-20T12:42:00Z">
        <w:r>
          <w:rPr>
            <w:rFonts w:eastAsia="Courier New"/>
          </w:rPr>
          <w:t xml:space="preserve">          </w:t>
        </w:r>
      </w:ins>
      <w:ins w:id="3980" w:author="28.541_CR0995R1_(Rel-16)_TEI16" w:date="2023-09-20T12:42:00Z">
        <w:r>
          <w:rPr/>
          <w:t>- mcc</w:t>
        </w:r>
      </w:ins>
    </w:p>
    <w:p>
      <w:pPr>
        <w:pStyle w:val="PL"/>
        <w:rPr>
          <w:ins w:id="3984" w:author="28.541_CR0995R1_(Rel-16)_TEI16" w:date="2023-09-20T12:42:00Z"/>
        </w:rPr>
      </w:pPr>
      <w:ins w:id="3982" w:author="28.541_CR0995R1_(Rel-16)_TEI16" w:date="2023-09-20T12:42:00Z">
        <w:r>
          <w:rPr>
            <w:rFonts w:eastAsia="Courier New"/>
          </w:rPr>
          <w:t xml:space="preserve">          </w:t>
        </w:r>
      </w:ins>
      <w:ins w:id="3983" w:author="28.541_CR0995R1_(Rel-16)_TEI16" w:date="2023-09-20T12:42:00Z">
        <w:r>
          <w:rPr/>
          <w:t>- mnc</w:t>
        </w:r>
      </w:ins>
    </w:p>
    <w:p>
      <w:pPr>
        <w:pStyle w:val="PL"/>
        <w:rPr>
          <w:ins w:id="3987" w:author="28.541_CR0995R1_(Rel-16)_TEI16" w:date="2023-09-20T12:42:00Z"/>
        </w:rPr>
      </w:pPr>
      <w:ins w:id="3985" w:author="28.541_CR0995R1_(Rel-16)_TEI16" w:date="2023-09-20T12:42:00Z">
        <w:r>
          <w:rPr>
            <w:rFonts w:eastAsia="Courier New"/>
          </w:rPr>
          <w:t xml:space="preserve">      </w:t>
        </w:r>
      </w:ins>
      <w:ins w:id="3986" w:author="28.541_CR0995R1_(Rel-16)_TEI16" w:date="2023-09-20T12:42:00Z">
        <w:r>
          <w:rPr/>
          <w:t>maxItems: 16</w:t>
        </w:r>
      </w:ins>
    </w:p>
    <w:p>
      <w:pPr>
        <w:pStyle w:val="PL"/>
        <w:rPr>
          <w:ins w:id="3989" w:author="28.541_CR0995R1_(Rel-16)_TEI16" w:date="2023-09-20T12:42:00Z"/>
        </w:rPr>
      </w:pPr>
      <w:ins w:id="3988" w:author="28.541_CR0995R1_(Rel-16)_TEI16" w:date="2023-09-20T12:42:00Z">
        <w:r>
          <w:rPr/>
        </w:r>
      </w:ins>
    </w:p>
    <w:p>
      <w:pPr>
        <w:pStyle w:val="PL"/>
        <w:rPr>
          <w:ins w:id="3992" w:author="28.541_CR0995R1_(Rel-16)_TEI16" w:date="2023-09-20T12:42:00Z"/>
        </w:rPr>
      </w:pPr>
      <w:ins w:id="3990" w:author="28.541_CR0995R1_(Rel-16)_TEI16" w:date="2023-09-20T12:42:00Z">
        <w:r>
          <w:rPr>
            <w:rFonts w:eastAsia="Courier New"/>
          </w:rPr>
          <w:t xml:space="preserve">    </w:t>
        </w:r>
      </w:ins>
      <w:ins w:id="3991" w:author="28.541_CR0995R1_(Rel-16)_TEI16" w:date="2023-09-20T12:42:00Z">
        <w:r>
          <w:rPr/>
          <w:t>positioningMethod-Type:</w:t>
        </w:r>
      </w:ins>
    </w:p>
    <w:p>
      <w:pPr>
        <w:pStyle w:val="PL"/>
        <w:rPr>
          <w:ins w:id="3995" w:author="28.541_CR0995R1_(Rel-16)_TEI16" w:date="2023-09-20T12:42:00Z"/>
        </w:rPr>
      </w:pPr>
      <w:ins w:id="3993" w:author="28.541_CR0995R1_(Rel-16)_TEI16" w:date="2023-09-20T12:42:00Z">
        <w:r>
          <w:rPr>
            <w:rFonts w:eastAsia="Courier New"/>
          </w:rPr>
          <w:t xml:space="preserve">      </w:t>
        </w:r>
      </w:ins>
      <w:ins w:id="3994" w:author="28.541_CR0995R1_(Rel-16)_TEI16" w:date="2023-09-20T12:42:00Z">
        <w:r>
          <w:rPr/>
          <w:t>description: See details in 3GPP TS 32.422 clause 5.10.19.</w:t>
        </w:r>
      </w:ins>
    </w:p>
    <w:p>
      <w:pPr>
        <w:pStyle w:val="PL"/>
        <w:rPr>
          <w:ins w:id="3998" w:author="28.541_CR0995R1_(Rel-16)_TEI16" w:date="2023-09-20T12:42:00Z"/>
        </w:rPr>
      </w:pPr>
      <w:ins w:id="3996" w:author="28.541_CR0995R1_(Rel-16)_TEI16" w:date="2023-09-20T12:42:00Z">
        <w:r>
          <w:rPr>
            <w:rFonts w:eastAsia="Courier New"/>
          </w:rPr>
          <w:t xml:space="preserve">      </w:t>
        </w:r>
      </w:ins>
      <w:ins w:id="3997" w:author="28.541_CR0995R1_(Rel-16)_TEI16" w:date="2023-09-20T12:42:00Z">
        <w:r>
          <w:rPr/>
          <w:t>type: string</w:t>
        </w:r>
      </w:ins>
    </w:p>
    <w:p>
      <w:pPr>
        <w:pStyle w:val="PL"/>
        <w:rPr>
          <w:ins w:id="4001" w:author="28.541_CR0995R1_(Rel-16)_TEI16" w:date="2023-09-20T12:42:00Z"/>
        </w:rPr>
      </w:pPr>
      <w:ins w:id="3999" w:author="28.541_CR0995R1_(Rel-16)_TEI16" w:date="2023-09-20T12:42:00Z">
        <w:r>
          <w:rPr>
            <w:rFonts w:eastAsia="Courier New"/>
          </w:rPr>
          <w:t xml:space="preserve">      </w:t>
        </w:r>
      </w:ins>
      <w:ins w:id="4000" w:author="28.541_CR0995R1_(Rel-16)_TEI16" w:date="2023-09-20T12:42:00Z">
        <w:r>
          <w:rPr/>
          <w:t>enum:</w:t>
        </w:r>
      </w:ins>
    </w:p>
    <w:p>
      <w:pPr>
        <w:pStyle w:val="PL"/>
        <w:rPr>
          <w:ins w:id="4004" w:author="28.541_CR0995R1_(Rel-16)_TEI16" w:date="2023-09-20T12:42:00Z"/>
        </w:rPr>
      </w:pPr>
      <w:ins w:id="4002" w:author="28.541_CR0995R1_(Rel-16)_TEI16" w:date="2023-09-20T12:42:00Z">
        <w:r>
          <w:rPr>
            <w:rFonts w:eastAsia="Courier New"/>
          </w:rPr>
          <w:t xml:space="preserve">        </w:t>
        </w:r>
      </w:ins>
      <w:ins w:id="4003" w:author="28.541_CR0995R1_(Rel-16)_TEI16" w:date="2023-09-20T12:42:00Z">
        <w:r>
          <w:rPr/>
          <w:t>- GNSS</w:t>
        </w:r>
      </w:ins>
    </w:p>
    <w:p>
      <w:pPr>
        <w:pStyle w:val="PL"/>
        <w:rPr>
          <w:ins w:id="4007" w:author="28.541_CR0995R1_(Rel-16)_TEI16" w:date="2023-09-20T12:42:00Z"/>
        </w:rPr>
      </w:pPr>
      <w:ins w:id="4005" w:author="28.541_CR0995R1_(Rel-16)_TEI16" w:date="2023-09-20T12:42:00Z">
        <w:r>
          <w:rPr>
            <w:rFonts w:eastAsia="Courier New"/>
          </w:rPr>
          <w:t xml:space="preserve">        </w:t>
        </w:r>
      </w:ins>
      <w:ins w:id="4006" w:author="28.541_CR0995R1_(Rel-16)_TEI16" w:date="2023-09-20T12:42:00Z">
        <w:r>
          <w:rPr/>
          <w:t>- E-CELL_ID</w:t>
        </w:r>
      </w:ins>
    </w:p>
    <w:p>
      <w:pPr>
        <w:pStyle w:val="PL"/>
        <w:rPr>
          <w:ins w:id="4009" w:author="28.541_CR0995R1_(Rel-16)_TEI16" w:date="2023-09-20T12:42:00Z"/>
        </w:rPr>
      </w:pPr>
      <w:ins w:id="4008" w:author="28.541_CR0995R1_(Rel-16)_TEI16" w:date="2023-09-20T12:42:00Z">
        <w:r>
          <w:rPr/>
        </w:r>
      </w:ins>
    </w:p>
    <w:p>
      <w:pPr>
        <w:pStyle w:val="PL"/>
        <w:rPr>
          <w:ins w:id="4012" w:author="28.541_CR0995R1_(Rel-16)_TEI16" w:date="2023-09-20T12:42:00Z"/>
        </w:rPr>
      </w:pPr>
      <w:ins w:id="4010" w:author="28.541_CR0995R1_(Rel-16)_TEI16" w:date="2023-09-20T12:42:00Z">
        <w:r>
          <w:rPr>
            <w:rFonts w:eastAsia="Courier New"/>
          </w:rPr>
          <w:t xml:space="preserve">    </w:t>
        </w:r>
      </w:ins>
      <w:ins w:id="4011" w:author="28.541_CR0995R1_(Rel-16)_TEI16" w:date="2023-09-20T12:42:00Z">
        <w:r>
          <w:rPr/>
          <w:t>reportAmount-Type:</w:t>
        </w:r>
      </w:ins>
    </w:p>
    <w:p>
      <w:pPr>
        <w:pStyle w:val="PL"/>
        <w:rPr>
          <w:ins w:id="4015" w:author="28.541_CR0995R1_(Rel-16)_TEI16" w:date="2023-09-20T12:42:00Z"/>
        </w:rPr>
      </w:pPr>
      <w:ins w:id="4013" w:author="28.541_CR0995R1_(Rel-16)_TEI16" w:date="2023-09-20T12:42:00Z">
        <w:r>
          <w:rPr>
            <w:rFonts w:eastAsia="Courier New"/>
          </w:rPr>
          <w:t xml:space="preserve">      </w:t>
        </w:r>
      </w:ins>
      <w:ins w:id="4014" w:author="28.541_CR0995R1_(Rel-16)_TEI16" w:date="2023-09-20T12:42:00Z">
        <w:r>
          <w:rPr/>
          <w:t>description: See details in 3GPP TS 32.422 clause 5.10.6.</w:t>
        </w:r>
      </w:ins>
    </w:p>
    <w:p>
      <w:pPr>
        <w:pStyle w:val="PL"/>
        <w:rPr>
          <w:ins w:id="4018" w:author="28.541_CR0995R1_(Rel-16)_TEI16" w:date="2023-09-20T12:42:00Z"/>
        </w:rPr>
      </w:pPr>
      <w:ins w:id="4016" w:author="28.541_CR0995R1_(Rel-16)_TEI16" w:date="2023-09-20T12:42:00Z">
        <w:r>
          <w:rPr>
            <w:rFonts w:eastAsia="Courier New"/>
          </w:rPr>
          <w:t xml:space="preserve">      </w:t>
        </w:r>
      </w:ins>
      <w:ins w:id="4017" w:author="28.541_CR0995R1_(Rel-16)_TEI16" w:date="2023-09-20T12:42:00Z">
        <w:r>
          <w:rPr/>
          <w:t>type: string</w:t>
        </w:r>
      </w:ins>
    </w:p>
    <w:p>
      <w:pPr>
        <w:pStyle w:val="PL"/>
        <w:rPr>
          <w:ins w:id="4021" w:author="28.541_CR0995R1_(Rel-16)_TEI16" w:date="2023-09-20T12:42:00Z"/>
        </w:rPr>
      </w:pPr>
      <w:ins w:id="4019" w:author="28.541_CR0995R1_(Rel-16)_TEI16" w:date="2023-09-20T12:42:00Z">
        <w:r>
          <w:rPr>
            <w:rFonts w:eastAsia="Courier New"/>
          </w:rPr>
          <w:t xml:space="preserve">      </w:t>
        </w:r>
      </w:ins>
      <w:ins w:id="4020" w:author="28.541_CR0995R1_(Rel-16)_TEI16" w:date="2023-09-20T12:42:00Z">
        <w:r>
          <w:rPr/>
          <w:t>enum:</w:t>
        </w:r>
      </w:ins>
    </w:p>
    <w:p>
      <w:pPr>
        <w:pStyle w:val="PL"/>
        <w:rPr>
          <w:ins w:id="4024" w:author="28.541_CR0995R1_(Rel-16)_TEI16" w:date="2023-09-20T12:42:00Z"/>
        </w:rPr>
      </w:pPr>
      <w:ins w:id="4022" w:author="28.541_CR0995R1_(Rel-16)_TEI16" w:date="2023-09-20T12:42:00Z">
        <w:r>
          <w:rPr>
            <w:rFonts w:eastAsia="Courier New"/>
          </w:rPr>
          <w:t xml:space="preserve">        </w:t>
        </w:r>
      </w:ins>
      <w:ins w:id="4023" w:author="28.541_CR0995R1_(Rel-16)_TEI16" w:date="2023-09-20T12:42:00Z">
        <w:r>
          <w:rPr/>
          <w:t>- 1</w:t>
        </w:r>
      </w:ins>
    </w:p>
    <w:p>
      <w:pPr>
        <w:pStyle w:val="PL"/>
        <w:rPr>
          <w:ins w:id="4027" w:author="28.541_CR0995R1_(Rel-16)_TEI16" w:date="2023-09-20T12:42:00Z"/>
        </w:rPr>
      </w:pPr>
      <w:ins w:id="4025" w:author="28.541_CR0995R1_(Rel-16)_TEI16" w:date="2023-09-20T12:42:00Z">
        <w:r>
          <w:rPr>
            <w:rFonts w:eastAsia="Courier New"/>
          </w:rPr>
          <w:t xml:space="preserve">        </w:t>
        </w:r>
      </w:ins>
      <w:ins w:id="4026" w:author="28.541_CR0995R1_(Rel-16)_TEI16" w:date="2023-09-20T12:42:00Z">
        <w:r>
          <w:rPr/>
          <w:t>- 2</w:t>
        </w:r>
      </w:ins>
    </w:p>
    <w:p>
      <w:pPr>
        <w:pStyle w:val="PL"/>
        <w:rPr>
          <w:ins w:id="4030" w:author="28.541_CR0995R1_(Rel-16)_TEI16" w:date="2023-09-20T12:42:00Z"/>
        </w:rPr>
      </w:pPr>
      <w:ins w:id="4028" w:author="28.541_CR0995R1_(Rel-16)_TEI16" w:date="2023-09-20T12:42:00Z">
        <w:r>
          <w:rPr>
            <w:rFonts w:eastAsia="Courier New"/>
          </w:rPr>
          <w:t xml:space="preserve">        </w:t>
        </w:r>
      </w:ins>
      <w:ins w:id="4029" w:author="28.541_CR0995R1_(Rel-16)_TEI16" w:date="2023-09-20T12:42:00Z">
        <w:r>
          <w:rPr/>
          <w:t>- 4</w:t>
        </w:r>
      </w:ins>
    </w:p>
    <w:p>
      <w:pPr>
        <w:pStyle w:val="PL"/>
        <w:rPr>
          <w:ins w:id="4033" w:author="28.541_CR0995R1_(Rel-16)_TEI16" w:date="2023-09-20T12:42:00Z"/>
        </w:rPr>
      </w:pPr>
      <w:ins w:id="4031" w:author="28.541_CR0995R1_(Rel-16)_TEI16" w:date="2023-09-20T12:42:00Z">
        <w:r>
          <w:rPr>
            <w:rFonts w:eastAsia="Courier New"/>
          </w:rPr>
          <w:t xml:space="preserve">        </w:t>
        </w:r>
      </w:ins>
      <w:ins w:id="4032" w:author="28.541_CR0995R1_(Rel-16)_TEI16" w:date="2023-09-20T12:42:00Z">
        <w:r>
          <w:rPr/>
          <w:t>- 8</w:t>
        </w:r>
      </w:ins>
    </w:p>
    <w:p>
      <w:pPr>
        <w:pStyle w:val="PL"/>
        <w:rPr>
          <w:ins w:id="4036" w:author="28.541_CR0995R1_(Rel-16)_TEI16" w:date="2023-09-20T12:42:00Z"/>
        </w:rPr>
      </w:pPr>
      <w:ins w:id="4034" w:author="28.541_CR0995R1_(Rel-16)_TEI16" w:date="2023-09-20T12:42:00Z">
        <w:r>
          <w:rPr>
            <w:rFonts w:eastAsia="Courier New"/>
          </w:rPr>
          <w:t xml:space="preserve">        </w:t>
        </w:r>
      </w:ins>
      <w:ins w:id="4035" w:author="28.541_CR0995R1_(Rel-16)_TEI16" w:date="2023-09-20T12:42:00Z">
        <w:r>
          <w:rPr/>
          <w:t>- 16</w:t>
        </w:r>
      </w:ins>
    </w:p>
    <w:p>
      <w:pPr>
        <w:pStyle w:val="PL"/>
        <w:rPr>
          <w:ins w:id="4039" w:author="28.541_CR0995R1_(Rel-16)_TEI16" w:date="2023-09-20T12:42:00Z"/>
        </w:rPr>
      </w:pPr>
      <w:ins w:id="4037" w:author="28.541_CR0995R1_(Rel-16)_TEI16" w:date="2023-09-20T12:42:00Z">
        <w:r>
          <w:rPr>
            <w:rFonts w:eastAsia="Courier New"/>
          </w:rPr>
          <w:t xml:space="preserve">        </w:t>
        </w:r>
      </w:ins>
      <w:ins w:id="4038" w:author="28.541_CR0995R1_(Rel-16)_TEI16" w:date="2023-09-20T12:42:00Z">
        <w:r>
          <w:rPr/>
          <w:t>- 32</w:t>
        </w:r>
      </w:ins>
    </w:p>
    <w:p>
      <w:pPr>
        <w:pStyle w:val="PL"/>
        <w:rPr>
          <w:ins w:id="4042" w:author="28.541_CR0995R1_(Rel-16)_TEI16" w:date="2023-09-20T12:42:00Z"/>
        </w:rPr>
      </w:pPr>
      <w:ins w:id="4040" w:author="28.541_CR0995R1_(Rel-16)_TEI16" w:date="2023-09-20T12:42:00Z">
        <w:r>
          <w:rPr>
            <w:rFonts w:eastAsia="Courier New"/>
          </w:rPr>
          <w:t xml:space="preserve">        </w:t>
        </w:r>
      </w:ins>
      <w:ins w:id="4041" w:author="28.541_CR0995R1_(Rel-16)_TEI16" w:date="2023-09-20T12:42:00Z">
        <w:r>
          <w:rPr/>
          <w:t>- 64</w:t>
        </w:r>
      </w:ins>
    </w:p>
    <w:p>
      <w:pPr>
        <w:pStyle w:val="PL"/>
        <w:rPr>
          <w:ins w:id="4045" w:author="28.541_CR0995R1_(Rel-16)_TEI16" w:date="2023-09-20T12:42:00Z"/>
        </w:rPr>
      </w:pPr>
      <w:ins w:id="4043" w:author="28.541_CR0995R1_(Rel-16)_TEI16" w:date="2023-09-20T12:42:00Z">
        <w:r>
          <w:rPr>
            <w:rFonts w:eastAsia="Courier New"/>
          </w:rPr>
          <w:t xml:space="preserve">        </w:t>
        </w:r>
      </w:ins>
      <w:ins w:id="4044" w:author="28.541_CR0995R1_(Rel-16)_TEI16" w:date="2023-09-20T12:42:00Z">
        <w:r>
          <w:rPr/>
          <w:t>- INFINITY</w:t>
        </w:r>
      </w:ins>
    </w:p>
    <w:p>
      <w:pPr>
        <w:pStyle w:val="PL"/>
        <w:rPr>
          <w:ins w:id="4048" w:author="28.541_CR0995R1_(Rel-16)_TEI16" w:date="2023-09-20T12:42:00Z"/>
        </w:rPr>
      </w:pPr>
      <w:ins w:id="4046" w:author="28.541_CR0995R1_(Rel-16)_TEI16" w:date="2023-09-20T12:42:00Z">
        <w:r>
          <w:rPr>
            <w:rFonts w:eastAsia="Courier New"/>
          </w:rPr>
          <w:t xml:space="preserve">    </w:t>
        </w:r>
      </w:ins>
      <w:ins w:id="4047" w:author="28.541_CR0995R1_(Rel-16)_TEI16" w:date="2023-09-20T12:42:00Z">
        <w:r>
          <w:rPr/>
          <w:t>reportAmountM1LTE-Type:</w:t>
        </w:r>
      </w:ins>
    </w:p>
    <w:p>
      <w:pPr>
        <w:pStyle w:val="PL"/>
        <w:rPr>
          <w:ins w:id="4051" w:author="28.541_CR0995R1_(Rel-16)_TEI16" w:date="2023-09-20T12:42:00Z"/>
        </w:rPr>
      </w:pPr>
      <w:ins w:id="4049" w:author="28.541_CR0995R1_(Rel-16)_TEI16" w:date="2023-09-20T12:42:00Z">
        <w:r>
          <w:rPr>
            <w:rFonts w:eastAsia="Courier New"/>
          </w:rPr>
          <w:t xml:space="preserve">      </w:t>
        </w:r>
      </w:ins>
      <w:ins w:id="4050" w:author="28.541_CR0995R1_(Rel-16)_TEI16" w:date="2023-09-20T12:42:00Z">
        <w:r>
          <w:rPr/>
          <w:t>description: See details in 3GPP TS 32.422 clause 5.10.x.</w:t>
        </w:r>
      </w:ins>
    </w:p>
    <w:p>
      <w:pPr>
        <w:pStyle w:val="PL"/>
        <w:rPr>
          <w:ins w:id="4054" w:author="28.541_CR0995R1_(Rel-16)_TEI16" w:date="2023-09-20T12:42:00Z"/>
        </w:rPr>
      </w:pPr>
      <w:ins w:id="4052" w:author="28.541_CR0995R1_(Rel-16)_TEI16" w:date="2023-09-20T12:42:00Z">
        <w:r>
          <w:rPr>
            <w:rFonts w:eastAsia="Courier New"/>
          </w:rPr>
          <w:t xml:space="preserve">      </w:t>
        </w:r>
      </w:ins>
      <w:ins w:id="4053" w:author="28.541_CR0995R1_(Rel-16)_TEI16" w:date="2023-09-20T12:42:00Z">
        <w:r>
          <w:rPr/>
          <w:t>type: string</w:t>
        </w:r>
      </w:ins>
    </w:p>
    <w:p>
      <w:pPr>
        <w:pStyle w:val="PL"/>
        <w:rPr>
          <w:ins w:id="4057" w:author="28.541_CR0995R1_(Rel-16)_TEI16" w:date="2023-09-20T12:42:00Z"/>
        </w:rPr>
      </w:pPr>
      <w:ins w:id="4055" w:author="28.541_CR0995R1_(Rel-16)_TEI16" w:date="2023-09-20T12:42:00Z">
        <w:r>
          <w:rPr>
            <w:rFonts w:eastAsia="Courier New"/>
          </w:rPr>
          <w:t xml:space="preserve">      </w:t>
        </w:r>
      </w:ins>
      <w:ins w:id="4056" w:author="28.541_CR0995R1_(Rel-16)_TEI16" w:date="2023-09-20T12:42:00Z">
        <w:r>
          <w:rPr/>
          <w:t>enum:</w:t>
        </w:r>
      </w:ins>
    </w:p>
    <w:p>
      <w:pPr>
        <w:pStyle w:val="PL"/>
        <w:rPr>
          <w:ins w:id="4060" w:author="28.541_CR0995R1_(Rel-16)_TEI16" w:date="2023-09-20T12:42:00Z"/>
        </w:rPr>
      </w:pPr>
      <w:ins w:id="4058" w:author="28.541_CR0995R1_(Rel-16)_TEI16" w:date="2023-09-20T12:42:00Z">
        <w:r>
          <w:rPr>
            <w:rFonts w:eastAsia="Courier New"/>
          </w:rPr>
          <w:t xml:space="preserve">        </w:t>
        </w:r>
      </w:ins>
      <w:ins w:id="4059" w:author="28.541_CR0995R1_(Rel-16)_TEI16" w:date="2023-09-20T12:42:00Z">
        <w:r>
          <w:rPr/>
          <w:t>- 1</w:t>
        </w:r>
      </w:ins>
    </w:p>
    <w:p>
      <w:pPr>
        <w:pStyle w:val="PL"/>
        <w:rPr>
          <w:ins w:id="4063" w:author="28.541_CR0995R1_(Rel-16)_TEI16" w:date="2023-09-20T12:42:00Z"/>
        </w:rPr>
      </w:pPr>
      <w:ins w:id="4061" w:author="28.541_CR0995R1_(Rel-16)_TEI16" w:date="2023-09-20T12:42:00Z">
        <w:r>
          <w:rPr>
            <w:rFonts w:eastAsia="Courier New"/>
          </w:rPr>
          <w:t xml:space="preserve">        </w:t>
        </w:r>
      </w:ins>
      <w:ins w:id="4062" w:author="28.541_CR0995R1_(Rel-16)_TEI16" w:date="2023-09-20T12:42:00Z">
        <w:r>
          <w:rPr/>
          <w:t>- 2</w:t>
        </w:r>
      </w:ins>
    </w:p>
    <w:p>
      <w:pPr>
        <w:pStyle w:val="PL"/>
        <w:rPr>
          <w:ins w:id="4066" w:author="28.541_CR0995R1_(Rel-16)_TEI16" w:date="2023-09-20T12:42:00Z"/>
        </w:rPr>
      </w:pPr>
      <w:ins w:id="4064" w:author="28.541_CR0995R1_(Rel-16)_TEI16" w:date="2023-09-20T12:42:00Z">
        <w:r>
          <w:rPr>
            <w:rFonts w:eastAsia="Courier New"/>
          </w:rPr>
          <w:t xml:space="preserve">        </w:t>
        </w:r>
      </w:ins>
      <w:ins w:id="4065" w:author="28.541_CR0995R1_(Rel-16)_TEI16" w:date="2023-09-20T12:42:00Z">
        <w:r>
          <w:rPr/>
          <w:t>- 4</w:t>
        </w:r>
      </w:ins>
    </w:p>
    <w:p>
      <w:pPr>
        <w:pStyle w:val="PL"/>
        <w:rPr>
          <w:ins w:id="4069" w:author="28.541_CR0995R1_(Rel-16)_TEI16" w:date="2023-09-20T12:42:00Z"/>
        </w:rPr>
      </w:pPr>
      <w:ins w:id="4067" w:author="28.541_CR0995R1_(Rel-16)_TEI16" w:date="2023-09-20T12:42:00Z">
        <w:r>
          <w:rPr>
            <w:rFonts w:eastAsia="Courier New"/>
          </w:rPr>
          <w:t xml:space="preserve">        </w:t>
        </w:r>
      </w:ins>
      <w:ins w:id="4068" w:author="28.541_CR0995R1_(Rel-16)_TEI16" w:date="2023-09-20T12:42:00Z">
        <w:r>
          <w:rPr/>
          <w:t>- 8</w:t>
        </w:r>
      </w:ins>
    </w:p>
    <w:p>
      <w:pPr>
        <w:pStyle w:val="PL"/>
        <w:rPr>
          <w:ins w:id="4072" w:author="28.541_CR0995R1_(Rel-16)_TEI16" w:date="2023-09-20T12:42:00Z"/>
        </w:rPr>
      </w:pPr>
      <w:ins w:id="4070" w:author="28.541_CR0995R1_(Rel-16)_TEI16" w:date="2023-09-20T12:42:00Z">
        <w:r>
          <w:rPr>
            <w:rFonts w:eastAsia="Courier New"/>
          </w:rPr>
          <w:t xml:space="preserve">        </w:t>
        </w:r>
      </w:ins>
      <w:ins w:id="4071" w:author="28.541_CR0995R1_(Rel-16)_TEI16" w:date="2023-09-20T12:42:00Z">
        <w:r>
          <w:rPr/>
          <w:t>- 16</w:t>
        </w:r>
      </w:ins>
    </w:p>
    <w:p>
      <w:pPr>
        <w:pStyle w:val="PL"/>
        <w:rPr>
          <w:ins w:id="4075" w:author="28.541_CR0995R1_(Rel-16)_TEI16" w:date="2023-09-20T12:42:00Z"/>
        </w:rPr>
      </w:pPr>
      <w:ins w:id="4073" w:author="28.541_CR0995R1_(Rel-16)_TEI16" w:date="2023-09-20T12:42:00Z">
        <w:r>
          <w:rPr>
            <w:rFonts w:eastAsia="Courier New"/>
          </w:rPr>
          <w:t xml:space="preserve">        </w:t>
        </w:r>
      </w:ins>
      <w:ins w:id="4074" w:author="28.541_CR0995R1_(Rel-16)_TEI16" w:date="2023-09-20T12:42:00Z">
        <w:r>
          <w:rPr/>
          <w:t>- 32</w:t>
        </w:r>
      </w:ins>
    </w:p>
    <w:p>
      <w:pPr>
        <w:pStyle w:val="PL"/>
        <w:rPr>
          <w:ins w:id="4078" w:author="28.541_CR0995R1_(Rel-16)_TEI16" w:date="2023-09-20T12:42:00Z"/>
        </w:rPr>
      </w:pPr>
      <w:ins w:id="4076" w:author="28.541_CR0995R1_(Rel-16)_TEI16" w:date="2023-09-20T12:42:00Z">
        <w:r>
          <w:rPr>
            <w:rFonts w:eastAsia="Courier New"/>
          </w:rPr>
          <w:t xml:space="preserve">        </w:t>
        </w:r>
      </w:ins>
      <w:ins w:id="4077" w:author="28.541_CR0995R1_(Rel-16)_TEI16" w:date="2023-09-20T12:42:00Z">
        <w:r>
          <w:rPr/>
          <w:t>- 64</w:t>
        </w:r>
      </w:ins>
    </w:p>
    <w:p>
      <w:pPr>
        <w:pStyle w:val="PL"/>
        <w:rPr>
          <w:ins w:id="4081" w:author="28.541_CR0995R1_(Rel-16)_TEI16" w:date="2023-09-20T12:42:00Z"/>
        </w:rPr>
      </w:pPr>
      <w:ins w:id="4079" w:author="28.541_CR0995R1_(Rel-16)_TEI16" w:date="2023-09-20T12:42:00Z">
        <w:r>
          <w:rPr>
            <w:rFonts w:eastAsia="Courier New"/>
          </w:rPr>
          <w:t xml:space="preserve">        </w:t>
        </w:r>
      </w:ins>
      <w:ins w:id="4080" w:author="28.541_CR0995R1_(Rel-16)_TEI16" w:date="2023-09-20T12:42:00Z">
        <w:r>
          <w:rPr/>
          <w:t>- INFINITY</w:t>
        </w:r>
      </w:ins>
    </w:p>
    <w:p>
      <w:pPr>
        <w:pStyle w:val="PL"/>
        <w:rPr>
          <w:ins w:id="4083" w:author="28.541_CR0995R1_(Rel-16)_TEI16" w:date="2023-09-20T12:42:00Z"/>
        </w:rPr>
      </w:pPr>
      <w:ins w:id="4082" w:author="28.541_CR0995R1_(Rel-16)_TEI16" w:date="2023-09-20T12:42:00Z">
        <w:r>
          <w:rPr/>
        </w:r>
      </w:ins>
    </w:p>
    <w:p>
      <w:pPr>
        <w:pStyle w:val="PL"/>
        <w:rPr>
          <w:ins w:id="4086" w:author="28.541_CR0995R1_(Rel-16)_TEI16" w:date="2023-09-20T12:42:00Z"/>
        </w:rPr>
      </w:pPr>
      <w:ins w:id="4084" w:author="28.541_CR0995R1_(Rel-16)_TEI16" w:date="2023-09-20T12:42:00Z">
        <w:r>
          <w:rPr>
            <w:rFonts w:eastAsia="Courier New"/>
          </w:rPr>
          <w:t xml:space="preserve">    </w:t>
        </w:r>
      </w:ins>
      <w:ins w:id="4085" w:author="28.541_CR0995R1_(Rel-16)_TEI16" w:date="2023-09-20T12:42:00Z">
        <w:r>
          <w:rPr/>
          <w:t>reportAmountM4LTE-Type:</w:t>
        </w:r>
      </w:ins>
    </w:p>
    <w:p>
      <w:pPr>
        <w:pStyle w:val="PL"/>
        <w:rPr>
          <w:ins w:id="4089" w:author="28.541_CR0995R1_(Rel-16)_TEI16" w:date="2023-09-20T12:42:00Z"/>
        </w:rPr>
      </w:pPr>
      <w:ins w:id="4087" w:author="28.541_CR0995R1_(Rel-16)_TEI16" w:date="2023-09-20T12:42:00Z">
        <w:r>
          <w:rPr>
            <w:rFonts w:eastAsia="Courier New"/>
          </w:rPr>
          <w:t xml:space="preserve">      </w:t>
        </w:r>
      </w:ins>
      <w:ins w:id="4088" w:author="28.541_CR0995R1_(Rel-16)_TEI16" w:date="2023-09-20T12:42:00Z">
        <w:r>
          <w:rPr/>
          <w:t>description: See details in 3GPP TS 32.422 clause 5.10.y.</w:t>
        </w:r>
      </w:ins>
    </w:p>
    <w:p>
      <w:pPr>
        <w:pStyle w:val="PL"/>
        <w:rPr>
          <w:ins w:id="4092" w:author="28.541_CR0995R1_(Rel-16)_TEI16" w:date="2023-09-20T12:42:00Z"/>
        </w:rPr>
      </w:pPr>
      <w:ins w:id="4090" w:author="28.541_CR0995R1_(Rel-16)_TEI16" w:date="2023-09-20T12:42:00Z">
        <w:r>
          <w:rPr>
            <w:rFonts w:eastAsia="Courier New"/>
          </w:rPr>
          <w:t xml:space="preserve">      </w:t>
        </w:r>
      </w:ins>
      <w:ins w:id="4091" w:author="28.541_CR0995R1_(Rel-16)_TEI16" w:date="2023-09-20T12:42:00Z">
        <w:r>
          <w:rPr/>
          <w:t>type: string</w:t>
        </w:r>
      </w:ins>
    </w:p>
    <w:p>
      <w:pPr>
        <w:pStyle w:val="PL"/>
        <w:rPr>
          <w:ins w:id="4095" w:author="28.541_CR0995R1_(Rel-16)_TEI16" w:date="2023-09-20T12:42:00Z"/>
        </w:rPr>
      </w:pPr>
      <w:ins w:id="4093" w:author="28.541_CR0995R1_(Rel-16)_TEI16" w:date="2023-09-20T12:42:00Z">
        <w:r>
          <w:rPr>
            <w:rFonts w:eastAsia="Courier New"/>
          </w:rPr>
          <w:t xml:space="preserve">      </w:t>
        </w:r>
      </w:ins>
      <w:ins w:id="4094" w:author="28.541_CR0995R1_(Rel-16)_TEI16" w:date="2023-09-20T12:42:00Z">
        <w:r>
          <w:rPr/>
          <w:t>enum:</w:t>
        </w:r>
      </w:ins>
    </w:p>
    <w:p>
      <w:pPr>
        <w:pStyle w:val="PL"/>
        <w:rPr>
          <w:ins w:id="4098" w:author="28.541_CR0995R1_(Rel-16)_TEI16" w:date="2023-09-20T12:42:00Z"/>
        </w:rPr>
      </w:pPr>
      <w:ins w:id="4096" w:author="28.541_CR0995R1_(Rel-16)_TEI16" w:date="2023-09-20T12:42:00Z">
        <w:r>
          <w:rPr>
            <w:rFonts w:eastAsia="Courier New"/>
          </w:rPr>
          <w:t xml:space="preserve">        </w:t>
        </w:r>
      </w:ins>
      <w:ins w:id="4097" w:author="28.541_CR0995R1_(Rel-16)_TEI16" w:date="2023-09-20T12:42:00Z">
        <w:r>
          <w:rPr/>
          <w:t>- 1</w:t>
        </w:r>
      </w:ins>
    </w:p>
    <w:p>
      <w:pPr>
        <w:pStyle w:val="PL"/>
        <w:rPr>
          <w:ins w:id="4101" w:author="28.541_CR0995R1_(Rel-16)_TEI16" w:date="2023-09-20T12:42:00Z"/>
        </w:rPr>
      </w:pPr>
      <w:ins w:id="4099" w:author="28.541_CR0995R1_(Rel-16)_TEI16" w:date="2023-09-20T12:42:00Z">
        <w:r>
          <w:rPr>
            <w:rFonts w:eastAsia="Courier New"/>
          </w:rPr>
          <w:t xml:space="preserve">        </w:t>
        </w:r>
      </w:ins>
      <w:ins w:id="4100" w:author="28.541_CR0995R1_(Rel-16)_TEI16" w:date="2023-09-20T12:42:00Z">
        <w:r>
          <w:rPr/>
          <w:t>- 2</w:t>
        </w:r>
      </w:ins>
    </w:p>
    <w:p>
      <w:pPr>
        <w:pStyle w:val="PL"/>
        <w:rPr>
          <w:ins w:id="4104" w:author="28.541_CR0995R1_(Rel-16)_TEI16" w:date="2023-09-20T12:42:00Z"/>
        </w:rPr>
      </w:pPr>
      <w:ins w:id="4102" w:author="28.541_CR0995R1_(Rel-16)_TEI16" w:date="2023-09-20T12:42:00Z">
        <w:r>
          <w:rPr>
            <w:rFonts w:eastAsia="Courier New"/>
          </w:rPr>
          <w:t xml:space="preserve">        </w:t>
        </w:r>
      </w:ins>
      <w:ins w:id="4103" w:author="28.541_CR0995R1_(Rel-16)_TEI16" w:date="2023-09-20T12:42:00Z">
        <w:r>
          <w:rPr/>
          <w:t>- 4</w:t>
        </w:r>
      </w:ins>
    </w:p>
    <w:p>
      <w:pPr>
        <w:pStyle w:val="PL"/>
        <w:rPr>
          <w:ins w:id="4107" w:author="28.541_CR0995R1_(Rel-16)_TEI16" w:date="2023-09-20T12:42:00Z"/>
        </w:rPr>
      </w:pPr>
      <w:ins w:id="4105" w:author="28.541_CR0995R1_(Rel-16)_TEI16" w:date="2023-09-20T12:42:00Z">
        <w:r>
          <w:rPr>
            <w:rFonts w:eastAsia="Courier New"/>
          </w:rPr>
          <w:t xml:space="preserve">        </w:t>
        </w:r>
      </w:ins>
      <w:ins w:id="4106" w:author="28.541_CR0995R1_(Rel-16)_TEI16" w:date="2023-09-20T12:42:00Z">
        <w:r>
          <w:rPr/>
          <w:t>- 8</w:t>
        </w:r>
      </w:ins>
    </w:p>
    <w:p>
      <w:pPr>
        <w:pStyle w:val="PL"/>
        <w:rPr>
          <w:ins w:id="4110" w:author="28.541_CR0995R1_(Rel-16)_TEI16" w:date="2023-09-20T12:42:00Z"/>
        </w:rPr>
      </w:pPr>
      <w:ins w:id="4108" w:author="28.541_CR0995R1_(Rel-16)_TEI16" w:date="2023-09-20T12:42:00Z">
        <w:r>
          <w:rPr>
            <w:rFonts w:eastAsia="Courier New"/>
          </w:rPr>
          <w:t xml:space="preserve">        </w:t>
        </w:r>
      </w:ins>
      <w:ins w:id="4109" w:author="28.541_CR0995R1_(Rel-16)_TEI16" w:date="2023-09-20T12:42:00Z">
        <w:r>
          <w:rPr/>
          <w:t>- 16</w:t>
        </w:r>
      </w:ins>
    </w:p>
    <w:p>
      <w:pPr>
        <w:pStyle w:val="PL"/>
        <w:rPr>
          <w:ins w:id="4113" w:author="28.541_CR0995R1_(Rel-16)_TEI16" w:date="2023-09-20T12:42:00Z"/>
        </w:rPr>
      </w:pPr>
      <w:ins w:id="4111" w:author="28.541_CR0995R1_(Rel-16)_TEI16" w:date="2023-09-20T12:42:00Z">
        <w:r>
          <w:rPr>
            <w:rFonts w:eastAsia="Courier New"/>
          </w:rPr>
          <w:t xml:space="preserve">        </w:t>
        </w:r>
      </w:ins>
      <w:ins w:id="4112" w:author="28.541_CR0995R1_(Rel-16)_TEI16" w:date="2023-09-20T12:42:00Z">
        <w:r>
          <w:rPr/>
          <w:t>- 32</w:t>
        </w:r>
      </w:ins>
    </w:p>
    <w:p>
      <w:pPr>
        <w:pStyle w:val="PL"/>
        <w:rPr>
          <w:ins w:id="4116" w:author="28.541_CR0995R1_(Rel-16)_TEI16" w:date="2023-09-20T12:42:00Z"/>
        </w:rPr>
      </w:pPr>
      <w:ins w:id="4114" w:author="28.541_CR0995R1_(Rel-16)_TEI16" w:date="2023-09-20T12:42:00Z">
        <w:r>
          <w:rPr>
            <w:rFonts w:eastAsia="Courier New"/>
          </w:rPr>
          <w:t xml:space="preserve">        </w:t>
        </w:r>
      </w:ins>
      <w:ins w:id="4115" w:author="28.541_CR0995R1_(Rel-16)_TEI16" w:date="2023-09-20T12:42:00Z">
        <w:r>
          <w:rPr/>
          <w:t>- 64</w:t>
        </w:r>
      </w:ins>
    </w:p>
    <w:p>
      <w:pPr>
        <w:pStyle w:val="PL"/>
        <w:rPr>
          <w:ins w:id="4119" w:author="28.541_CR0995R1_(Rel-16)_TEI16" w:date="2023-09-20T12:42:00Z"/>
        </w:rPr>
      </w:pPr>
      <w:ins w:id="4117" w:author="28.541_CR0995R1_(Rel-16)_TEI16" w:date="2023-09-20T12:42:00Z">
        <w:r>
          <w:rPr>
            <w:rFonts w:eastAsia="Courier New"/>
          </w:rPr>
          <w:t xml:space="preserve">        </w:t>
        </w:r>
      </w:ins>
      <w:ins w:id="4118" w:author="28.541_CR0995R1_(Rel-16)_TEI16" w:date="2023-09-20T12:42:00Z">
        <w:r>
          <w:rPr/>
          <w:t>- INFINITY</w:t>
        </w:r>
      </w:ins>
    </w:p>
    <w:p>
      <w:pPr>
        <w:pStyle w:val="PL"/>
        <w:rPr>
          <w:ins w:id="4121" w:author="28.541_CR0995R1_(Rel-16)_TEI16" w:date="2023-09-20T12:42:00Z"/>
        </w:rPr>
      </w:pPr>
      <w:ins w:id="4120" w:author="28.541_CR0995R1_(Rel-16)_TEI16" w:date="2023-09-20T12:42:00Z">
        <w:r>
          <w:rPr/>
        </w:r>
      </w:ins>
    </w:p>
    <w:p>
      <w:pPr>
        <w:pStyle w:val="PL"/>
        <w:rPr>
          <w:ins w:id="4124" w:author="28.541_CR0995R1_(Rel-16)_TEI16" w:date="2023-09-20T12:42:00Z"/>
        </w:rPr>
      </w:pPr>
      <w:ins w:id="4122" w:author="28.541_CR0995R1_(Rel-16)_TEI16" w:date="2023-09-20T12:42:00Z">
        <w:r>
          <w:rPr>
            <w:rFonts w:eastAsia="Courier New"/>
          </w:rPr>
          <w:t xml:space="preserve">    </w:t>
        </w:r>
      </w:ins>
      <w:ins w:id="4123" w:author="28.541_CR0995R1_(Rel-16)_TEI16" w:date="2023-09-20T12:42:00Z">
        <w:r>
          <w:rPr/>
          <w:t>reportAmountM5LTE-Type:</w:t>
        </w:r>
      </w:ins>
    </w:p>
    <w:p>
      <w:pPr>
        <w:pStyle w:val="PL"/>
        <w:rPr>
          <w:ins w:id="4127" w:author="28.541_CR0995R1_(Rel-16)_TEI16" w:date="2023-09-20T12:42:00Z"/>
        </w:rPr>
      </w:pPr>
      <w:ins w:id="4125" w:author="28.541_CR0995R1_(Rel-16)_TEI16" w:date="2023-09-20T12:42:00Z">
        <w:r>
          <w:rPr>
            <w:rFonts w:eastAsia="Courier New"/>
          </w:rPr>
          <w:t xml:space="preserve">      </w:t>
        </w:r>
      </w:ins>
      <w:ins w:id="4126" w:author="28.541_CR0995R1_(Rel-16)_TEI16" w:date="2023-09-20T12:42:00Z">
        <w:r>
          <w:rPr/>
          <w:t>description: See details in 3GPP TS 32.422 clause 5.10.z.</w:t>
        </w:r>
      </w:ins>
    </w:p>
    <w:p>
      <w:pPr>
        <w:pStyle w:val="PL"/>
        <w:rPr>
          <w:ins w:id="4130" w:author="28.541_CR0995R1_(Rel-16)_TEI16" w:date="2023-09-20T12:42:00Z"/>
        </w:rPr>
      </w:pPr>
      <w:ins w:id="4128" w:author="28.541_CR0995R1_(Rel-16)_TEI16" w:date="2023-09-20T12:42:00Z">
        <w:r>
          <w:rPr>
            <w:rFonts w:eastAsia="Courier New"/>
          </w:rPr>
          <w:t xml:space="preserve">      </w:t>
        </w:r>
      </w:ins>
      <w:ins w:id="4129" w:author="28.541_CR0995R1_(Rel-16)_TEI16" w:date="2023-09-20T12:42:00Z">
        <w:r>
          <w:rPr/>
          <w:t>type: string</w:t>
        </w:r>
      </w:ins>
    </w:p>
    <w:p>
      <w:pPr>
        <w:pStyle w:val="PL"/>
        <w:rPr>
          <w:ins w:id="4133" w:author="28.541_CR0995R1_(Rel-16)_TEI16" w:date="2023-09-20T12:42:00Z"/>
        </w:rPr>
      </w:pPr>
      <w:ins w:id="4131" w:author="28.541_CR0995R1_(Rel-16)_TEI16" w:date="2023-09-20T12:42:00Z">
        <w:r>
          <w:rPr>
            <w:rFonts w:eastAsia="Courier New"/>
          </w:rPr>
          <w:t xml:space="preserve">      </w:t>
        </w:r>
      </w:ins>
      <w:ins w:id="4132" w:author="28.541_CR0995R1_(Rel-16)_TEI16" w:date="2023-09-20T12:42:00Z">
        <w:r>
          <w:rPr/>
          <w:t>enum:</w:t>
        </w:r>
      </w:ins>
    </w:p>
    <w:p>
      <w:pPr>
        <w:pStyle w:val="PL"/>
        <w:rPr>
          <w:ins w:id="4136" w:author="28.541_CR0995R1_(Rel-16)_TEI16" w:date="2023-09-20T12:42:00Z"/>
        </w:rPr>
      </w:pPr>
      <w:ins w:id="4134" w:author="28.541_CR0995R1_(Rel-16)_TEI16" w:date="2023-09-20T12:42:00Z">
        <w:r>
          <w:rPr>
            <w:rFonts w:eastAsia="Courier New"/>
          </w:rPr>
          <w:t xml:space="preserve">        </w:t>
        </w:r>
      </w:ins>
      <w:ins w:id="4135" w:author="28.541_CR0995R1_(Rel-16)_TEI16" w:date="2023-09-20T12:42:00Z">
        <w:r>
          <w:rPr/>
          <w:t>- 1</w:t>
        </w:r>
      </w:ins>
    </w:p>
    <w:p>
      <w:pPr>
        <w:pStyle w:val="PL"/>
        <w:rPr>
          <w:ins w:id="4139" w:author="28.541_CR0995R1_(Rel-16)_TEI16" w:date="2023-09-20T12:42:00Z"/>
        </w:rPr>
      </w:pPr>
      <w:ins w:id="4137" w:author="28.541_CR0995R1_(Rel-16)_TEI16" w:date="2023-09-20T12:42:00Z">
        <w:r>
          <w:rPr>
            <w:rFonts w:eastAsia="Courier New"/>
          </w:rPr>
          <w:t xml:space="preserve">        </w:t>
        </w:r>
      </w:ins>
      <w:ins w:id="4138" w:author="28.541_CR0995R1_(Rel-16)_TEI16" w:date="2023-09-20T12:42:00Z">
        <w:r>
          <w:rPr/>
          <w:t>- 2</w:t>
        </w:r>
      </w:ins>
    </w:p>
    <w:p>
      <w:pPr>
        <w:pStyle w:val="PL"/>
        <w:rPr>
          <w:ins w:id="4142" w:author="28.541_CR0995R1_(Rel-16)_TEI16" w:date="2023-09-20T12:42:00Z"/>
        </w:rPr>
      </w:pPr>
      <w:ins w:id="4140" w:author="28.541_CR0995R1_(Rel-16)_TEI16" w:date="2023-09-20T12:42:00Z">
        <w:r>
          <w:rPr>
            <w:rFonts w:eastAsia="Courier New"/>
          </w:rPr>
          <w:t xml:space="preserve">        </w:t>
        </w:r>
      </w:ins>
      <w:ins w:id="4141" w:author="28.541_CR0995R1_(Rel-16)_TEI16" w:date="2023-09-20T12:42:00Z">
        <w:r>
          <w:rPr/>
          <w:t>- 4</w:t>
        </w:r>
      </w:ins>
    </w:p>
    <w:p>
      <w:pPr>
        <w:pStyle w:val="PL"/>
        <w:rPr>
          <w:ins w:id="4145" w:author="28.541_CR0995R1_(Rel-16)_TEI16" w:date="2023-09-20T12:42:00Z"/>
        </w:rPr>
      </w:pPr>
      <w:ins w:id="4143" w:author="28.541_CR0995R1_(Rel-16)_TEI16" w:date="2023-09-20T12:42:00Z">
        <w:r>
          <w:rPr>
            <w:rFonts w:eastAsia="Courier New"/>
          </w:rPr>
          <w:t xml:space="preserve">        </w:t>
        </w:r>
      </w:ins>
      <w:ins w:id="4144" w:author="28.541_CR0995R1_(Rel-16)_TEI16" w:date="2023-09-20T12:42:00Z">
        <w:r>
          <w:rPr/>
          <w:t>- 8</w:t>
        </w:r>
      </w:ins>
    </w:p>
    <w:p>
      <w:pPr>
        <w:pStyle w:val="PL"/>
        <w:rPr>
          <w:ins w:id="4148" w:author="28.541_CR0995R1_(Rel-16)_TEI16" w:date="2023-09-20T12:42:00Z"/>
        </w:rPr>
      </w:pPr>
      <w:ins w:id="4146" w:author="28.541_CR0995R1_(Rel-16)_TEI16" w:date="2023-09-20T12:42:00Z">
        <w:r>
          <w:rPr>
            <w:rFonts w:eastAsia="Courier New"/>
          </w:rPr>
          <w:t xml:space="preserve">        </w:t>
        </w:r>
      </w:ins>
      <w:ins w:id="4147" w:author="28.541_CR0995R1_(Rel-16)_TEI16" w:date="2023-09-20T12:42:00Z">
        <w:r>
          <w:rPr/>
          <w:t>- 16</w:t>
        </w:r>
      </w:ins>
    </w:p>
    <w:p>
      <w:pPr>
        <w:pStyle w:val="PL"/>
        <w:rPr>
          <w:ins w:id="4151" w:author="28.541_CR0995R1_(Rel-16)_TEI16" w:date="2023-09-20T12:42:00Z"/>
        </w:rPr>
      </w:pPr>
      <w:ins w:id="4149" w:author="28.541_CR0995R1_(Rel-16)_TEI16" w:date="2023-09-20T12:42:00Z">
        <w:r>
          <w:rPr>
            <w:rFonts w:eastAsia="Courier New"/>
          </w:rPr>
          <w:t xml:space="preserve">        </w:t>
        </w:r>
      </w:ins>
      <w:ins w:id="4150" w:author="28.541_CR0995R1_(Rel-16)_TEI16" w:date="2023-09-20T12:42:00Z">
        <w:r>
          <w:rPr/>
          <w:t>- 32</w:t>
        </w:r>
      </w:ins>
    </w:p>
    <w:p>
      <w:pPr>
        <w:pStyle w:val="PL"/>
        <w:rPr>
          <w:ins w:id="4154" w:author="28.541_CR0995R1_(Rel-16)_TEI16" w:date="2023-09-20T12:42:00Z"/>
        </w:rPr>
      </w:pPr>
      <w:ins w:id="4152" w:author="28.541_CR0995R1_(Rel-16)_TEI16" w:date="2023-09-20T12:42:00Z">
        <w:r>
          <w:rPr>
            <w:rFonts w:eastAsia="Courier New"/>
          </w:rPr>
          <w:t xml:space="preserve">        </w:t>
        </w:r>
      </w:ins>
      <w:ins w:id="4153" w:author="28.541_CR0995R1_(Rel-16)_TEI16" w:date="2023-09-20T12:42:00Z">
        <w:r>
          <w:rPr/>
          <w:t>- 64</w:t>
        </w:r>
      </w:ins>
    </w:p>
    <w:p>
      <w:pPr>
        <w:pStyle w:val="PL"/>
        <w:rPr>
          <w:ins w:id="4157" w:author="28.541_CR0995R1_(Rel-16)_TEI16" w:date="2023-09-20T12:42:00Z"/>
        </w:rPr>
      </w:pPr>
      <w:ins w:id="4155" w:author="28.541_CR0995R1_(Rel-16)_TEI16" w:date="2023-09-20T12:42:00Z">
        <w:r>
          <w:rPr>
            <w:rFonts w:eastAsia="Courier New"/>
          </w:rPr>
          <w:t xml:space="preserve">        </w:t>
        </w:r>
      </w:ins>
      <w:ins w:id="4156" w:author="28.541_CR0995R1_(Rel-16)_TEI16" w:date="2023-09-20T12:42:00Z">
        <w:r>
          <w:rPr/>
          <w:t>- INFINITY</w:t>
        </w:r>
      </w:ins>
    </w:p>
    <w:p>
      <w:pPr>
        <w:pStyle w:val="PL"/>
        <w:rPr>
          <w:ins w:id="4159" w:author="28.541_CR0995R1_(Rel-16)_TEI16" w:date="2023-09-20T12:42:00Z"/>
        </w:rPr>
      </w:pPr>
      <w:ins w:id="4158" w:author="28.541_CR0995R1_(Rel-16)_TEI16" w:date="2023-09-20T12:42:00Z">
        <w:r>
          <w:rPr/>
        </w:r>
      </w:ins>
    </w:p>
    <w:p>
      <w:pPr>
        <w:pStyle w:val="PL"/>
        <w:rPr>
          <w:ins w:id="4162" w:author="28.541_CR0995R1_(Rel-16)_TEI16" w:date="2023-09-20T12:42:00Z"/>
        </w:rPr>
      </w:pPr>
      <w:ins w:id="4160" w:author="28.541_CR0995R1_(Rel-16)_TEI16" w:date="2023-09-20T12:42:00Z">
        <w:r>
          <w:rPr>
            <w:rFonts w:eastAsia="Courier New"/>
          </w:rPr>
          <w:t xml:space="preserve">    </w:t>
        </w:r>
      </w:ins>
      <w:ins w:id="4161" w:author="28.541_CR0995R1_(Rel-16)_TEI16" w:date="2023-09-20T12:42:00Z">
        <w:r>
          <w:rPr/>
          <w:t>reportAmountM6LTE-Type:</w:t>
        </w:r>
      </w:ins>
    </w:p>
    <w:p>
      <w:pPr>
        <w:pStyle w:val="PL"/>
        <w:rPr>
          <w:ins w:id="4165" w:author="28.541_CR0995R1_(Rel-16)_TEI16" w:date="2023-09-20T12:42:00Z"/>
        </w:rPr>
      </w:pPr>
      <w:ins w:id="4163" w:author="28.541_CR0995R1_(Rel-16)_TEI16" w:date="2023-09-20T12:42:00Z">
        <w:r>
          <w:rPr>
            <w:rFonts w:eastAsia="Courier New"/>
          </w:rPr>
          <w:t xml:space="preserve">      </w:t>
        </w:r>
      </w:ins>
      <w:ins w:id="4164" w:author="28.541_CR0995R1_(Rel-16)_TEI16" w:date="2023-09-20T12:42:00Z">
        <w:r>
          <w:rPr/>
          <w:t>description: See details in 3GPP TS 32.422 clause 5.10.a.</w:t>
        </w:r>
      </w:ins>
    </w:p>
    <w:p>
      <w:pPr>
        <w:pStyle w:val="PL"/>
        <w:rPr>
          <w:ins w:id="4168" w:author="28.541_CR0995R1_(Rel-16)_TEI16" w:date="2023-09-20T12:42:00Z"/>
        </w:rPr>
      </w:pPr>
      <w:ins w:id="4166" w:author="28.541_CR0995R1_(Rel-16)_TEI16" w:date="2023-09-20T12:42:00Z">
        <w:r>
          <w:rPr>
            <w:rFonts w:eastAsia="Courier New"/>
          </w:rPr>
          <w:t xml:space="preserve">      </w:t>
        </w:r>
      </w:ins>
      <w:ins w:id="4167" w:author="28.541_CR0995R1_(Rel-16)_TEI16" w:date="2023-09-20T12:42:00Z">
        <w:r>
          <w:rPr/>
          <w:t>type: string</w:t>
        </w:r>
      </w:ins>
    </w:p>
    <w:p>
      <w:pPr>
        <w:pStyle w:val="PL"/>
        <w:rPr>
          <w:ins w:id="4171" w:author="28.541_CR0995R1_(Rel-16)_TEI16" w:date="2023-09-20T12:42:00Z"/>
        </w:rPr>
      </w:pPr>
      <w:ins w:id="4169" w:author="28.541_CR0995R1_(Rel-16)_TEI16" w:date="2023-09-20T12:42:00Z">
        <w:r>
          <w:rPr>
            <w:rFonts w:eastAsia="Courier New"/>
          </w:rPr>
          <w:t xml:space="preserve">      </w:t>
        </w:r>
      </w:ins>
      <w:ins w:id="4170" w:author="28.541_CR0995R1_(Rel-16)_TEI16" w:date="2023-09-20T12:42:00Z">
        <w:r>
          <w:rPr/>
          <w:t>enum:</w:t>
        </w:r>
      </w:ins>
    </w:p>
    <w:p>
      <w:pPr>
        <w:pStyle w:val="PL"/>
        <w:rPr>
          <w:ins w:id="4174" w:author="28.541_CR0995R1_(Rel-16)_TEI16" w:date="2023-09-20T12:42:00Z"/>
        </w:rPr>
      </w:pPr>
      <w:ins w:id="4172" w:author="28.541_CR0995R1_(Rel-16)_TEI16" w:date="2023-09-20T12:42:00Z">
        <w:r>
          <w:rPr>
            <w:rFonts w:eastAsia="Courier New"/>
          </w:rPr>
          <w:t xml:space="preserve">        </w:t>
        </w:r>
      </w:ins>
      <w:ins w:id="4173" w:author="28.541_CR0995R1_(Rel-16)_TEI16" w:date="2023-09-20T12:42:00Z">
        <w:r>
          <w:rPr/>
          <w:t>- 1</w:t>
        </w:r>
      </w:ins>
    </w:p>
    <w:p>
      <w:pPr>
        <w:pStyle w:val="PL"/>
        <w:rPr>
          <w:ins w:id="4177" w:author="28.541_CR0995R1_(Rel-16)_TEI16" w:date="2023-09-20T12:42:00Z"/>
        </w:rPr>
      </w:pPr>
      <w:ins w:id="4175" w:author="28.541_CR0995R1_(Rel-16)_TEI16" w:date="2023-09-20T12:42:00Z">
        <w:r>
          <w:rPr>
            <w:rFonts w:eastAsia="Courier New"/>
          </w:rPr>
          <w:t xml:space="preserve">        </w:t>
        </w:r>
      </w:ins>
      <w:ins w:id="4176" w:author="28.541_CR0995R1_(Rel-16)_TEI16" w:date="2023-09-20T12:42:00Z">
        <w:r>
          <w:rPr/>
          <w:t>- 2</w:t>
        </w:r>
      </w:ins>
    </w:p>
    <w:p>
      <w:pPr>
        <w:pStyle w:val="PL"/>
        <w:rPr>
          <w:ins w:id="4180" w:author="28.541_CR0995R1_(Rel-16)_TEI16" w:date="2023-09-20T12:42:00Z"/>
        </w:rPr>
      </w:pPr>
      <w:ins w:id="4178" w:author="28.541_CR0995R1_(Rel-16)_TEI16" w:date="2023-09-20T12:42:00Z">
        <w:r>
          <w:rPr>
            <w:rFonts w:eastAsia="Courier New"/>
          </w:rPr>
          <w:t xml:space="preserve">        </w:t>
        </w:r>
      </w:ins>
      <w:ins w:id="4179" w:author="28.541_CR0995R1_(Rel-16)_TEI16" w:date="2023-09-20T12:42:00Z">
        <w:r>
          <w:rPr/>
          <w:t>- 4</w:t>
        </w:r>
      </w:ins>
    </w:p>
    <w:p>
      <w:pPr>
        <w:pStyle w:val="PL"/>
        <w:rPr>
          <w:ins w:id="4183" w:author="28.541_CR0995R1_(Rel-16)_TEI16" w:date="2023-09-20T12:42:00Z"/>
        </w:rPr>
      </w:pPr>
      <w:ins w:id="4181" w:author="28.541_CR0995R1_(Rel-16)_TEI16" w:date="2023-09-20T12:42:00Z">
        <w:r>
          <w:rPr>
            <w:rFonts w:eastAsia="Courier New"/>
          </w:rPr>
          <w:t xml:space="preserve">        </w:t>
        </w:r>
      </w:ins>
      <w:ins w:id="4182" w:author="28.541_CR0995R1_(Rel-16)_TEI16" w:date="2023-09-20T12:42:00Z">
        <w:r>
          <w:rPr/>
          <w:t>- 8</w:t>
        </w:r>
      </w:ins>
    </w:p>
    <w:p>
      <w:pPr>
        <w:pStyle w:val="PL"/>
        <w:rPr>
          <w:ins w:id="4186" w:author="28.541_CR0995R1_(Rel-16)_TEI16" w:date="2023-09-20T12:42:00Z"/>
        </w:rPr>
      </w:pPr>
      <w:ins w:id="4184" w:author="28.541_CR0995R1_(Rel-16)_TEI16" w:date="2023-09-20T12:42:00Z">
        <w:r>
          <w:rPr>
            <w:rFonts w:eastAsia="Courier New"/>
          </w:rPr>
          <w:t xml:space="preserve">        </w:t>
        </w:r>
      </w:ins>
      <w:ins w:id="4185" w:author="28.541_CR0995R1_(Rel-16)_TEI16" w:date="2023-09-20T12:42:00Z">
        <w:r>
          <w:rPr/>
          <w:t>- 16</w:t>
        </w:r>
      </w:ins>
    </w:p>
    <w:p>
      <w:pPr>
        <w:pStyle w:val="PL"/>
        <w:rPr>
          <w:ins w:id="4189" w:author="28.541_CR0995R1_(Rel-16)_TEI16" w:date="2023-09-20T12:42:00Z"/>
        </w:rPr>
      </w:pPr>
      <w:ins w:id="4187" w:author="28.541_CR0995R1_(Rel-16)_TEI16" w:date="2023-09-20T12:42:00Z">
        <w:r>
          <w:rPr>
            <w:rFonts w:eastAsia="Courier New"/>
          </w:rPr>
          <w:t xml:space="preserve">        </w:t>
        </w:r>
      </w:ins>
      <w:ins w:id="4188" w:author="28.541_CR0995R1_(Rel-16)_TEI16" w:date="2023-09-20T12:42:00Z">
        <w:r>
          <w:rPr/>
          <w:t>- 32</w:t>
        </w:r>
      </w:ins>
    </w:p>
    <w:p>
      <w:pPr>
        <w:pStyle w:val="PL"/>
        <w:rPr>
          <w:ins w:id="4192" w:author="28.541_CR0995R1_(Rel-16)_TEI16" w:date="2023-09-20T12:42:00Z"/>
        </w:rPr>
      </w:pPr>
      <w:ins w:id="4190" w:author="28.541_CR0995R1_(Rel-16)_TEI16" w:date="2023-09-20T12:42:00Z">
        <w:r>
          <w:rPr>
            <w:rFonts w:eastAsia="Courier New"/>
          </w:rPr>
          <w:t xml:space="preserve">        </w:t>
        </w:r>
      </w:ins>
      <w:ins w:id="4191" w:author="28.541_CR0995R1_(Rel-16)_TEI16" w:date="2023-09-20T12:42:00Z">
        <w:r>
          <w:rPr/>
          <w:t>- 64</w:t>
        </w:r>
      </w:ins>
    </w:p>
    <w:p>
      <w:pPr>
        <w:pStyle w:val="PL"/>
        <w:rPr>
          <w:ins w:id="4195" w:author="28.541_CR0995R1_(Rel-16)_TEI16" w:date="2023-09-20T12:42:00Z"/>
        </w:rPr>
      </w:pPr>
      <w:ins w:id="4193" w:author="28.541_CR0995R1_(Rel-16)_TEI16" w:date="2023-09-20T12:42:00Z">
        <w:r>
          <w:rPr>
            <w:rFonts w:eastAsia="Courier New"/>
          </w:rPr>
          <w:t xml:space="preserve">        </w:t>
        </w:r>
      </w:ins>
      <w:ins w:id="4194" w:author="28.541_CR0995R1_(Rel-16)_TEI16" w:date="2023-09-20T12:42:00Z">
        <w:r>
          <w:rPr/>
          <w:t>- INFINITY</w:t>
        </w:r>
      </w:ins>
    </w:p>
    <w:p>
      <w:pPr>
        <w:pStyle w:val="PL"/>
        <w:rPr>
          <w:ins w:id="4197" w:author="28.541_CR0995R1_(Rel-16)_TEI16" w:date="2023-09-20T12:42:00Z"/>
        </w:rPr>
      </w:pPr>
      <w:ins w:id="4196" w:author="28.541_CR0995R1_(Rel-16)_TEI16" w:date="2023-09-20T12:42:00Z">
        <w:r>
          <w:rPr/>
        </w:r>
      </w:ins>
    </w:p>
    <w:p>
      <w:pPr>
        <w:pStyle w:val="PL"/>
        <w:rPr>
          <w:ins w:id="4200" w:author="28.541_CR0995R1_(Rel-16)_TEI16" w:date="2023-09-20T12:42:00Z"/>
        </w:rPr>
      </w:pPr>
      <w:ins w:id="4198" w:author="28.541_CR0995R1_(Rel-16)_TEI16" w:date="2023-09-20T12:42:00Z">
        <w:r>
          <w:rPr>
            <w:rFonts w:eastAsia="Courier New"/>
          </w:rPr>
          <w:t xml:space="preserve">    </w:t>
        </w:r>
      </w:ins>
      <w:ins w:id="4199" w:author="28.541_CR0995R1_(Rel-16)_TEI16" w:date="2023-09-20T12:42:00Z">
        <w:r>
          <w:rPr/>
          <w:t>reportAmountM7LTE-Type:</w:t>
        </w:r>
      </w:ins>
    </w:p>
    <w:p>
      <w:pPr>
        <w:pStyle w:val="PL"/>
        <w:rPr>
          <w:ins w:id="4203" w:author="28.541_CR0995R1_(Rel-16)_TEI16" w:date="2023-09-20T12:42:00Z"/>
        </w:rPr>
      </w:pPr>
      <w:ins w:id="4201" w:author="28.541_CR0995R1_(Rel-16)_TEI16" w:date="2023-09-20T12:42:00Z">
        <w:r>
          <w:rPr>
            <w:rFonts w:eastAsia="Courier New"/>
          </w:rPr>
          <w:t xml:space="preserve">      </w:t>
        </w:r>
      </w:ins>
      <w:ins w:id="4202" w:author="28.541_CR0995R1_(Rel-16)_TEI16" w:date="2023-09-20T12:42:00Z">
        <w:r>
          <w:rPr/>
          <w:t>description: See details in 3GPP TS 32.422 clause 5.10.b.</w:t>
        </w:r>
      </w:ins>
    </w:p>
    <w:p>
      <w:pPr>
        <w:pStyle w:val="PL"/>
        <w:rPr>
          <w:ins w:id="4206" w:author="28.541_CR0995R1_(Rel-16)_TEI16" w:date="2023-09-20T12:42:00Z"/>
        </w:rPr>
      </w:pPr>
      <w:ins w:id="4204" w:author="28.541_CR0995R1_(Rel-16)_TEI16" w:date="2023-09-20T12:42:00Z">
        <w:r>
          <w:rPr>
            <w:rFonts w:eastAsia="Courier New"/>
          </w:rPr>
          <w:t xml:space="preserve">      </w:t>
        </w:r>
      </w:ins>
      <w:ins w:id="4205" w:author="28.541_CR0995R1_(Rel-16)_TEI16" w:date="2023-09-20T12:42:00Z">
        <w:r>
          <w:rPr/>
          <w:t>type: string</w:t>
        </w:r>
      </w:ins>
    </w:p>
    <w:p>
      <w:pPr>
        <w:pStyle w:val="PL"/>
        <w:rPr>
          <w:ins w:id="4209" w:author="28.541_CR0995R1_(Rel-16)_TEI16" w:date="2023-09-20T12:42:00Z"/>
        </w:rPr>
      </w:pPr>
      <w:ins w:id="4207" w:author="28.541_CR0995R1_(Rel-16)_TEI16" w:date="2023-09-20T12:42:00Z">
        <w:r>
          <w:rPr>
            <w:rFonts w:eastAsia="Courier New"/>
          </w:rPr>
          <w:t xml:space="preserve">      </w:t>
        </w:r>
      </w:ins>
      <w:ins w:id="4208" w:author="28.541_CR0995R1_(Rel-16)_TEI16" w:date="2023-09-20T12:42:00Z">
        <w:r>
          <w:rPr/>
          <w:t>enum:</w:t>
        </w:r>
      </w:ins>
    </w:p>
    <w:p>
      <w:pPr>
        <w:pStyle w:val="PL"/>
        <w:rPr>
          <w:ins w:id="4212" w:author="28.541_CR0995R1_(Rel-16)_TEI16" w:date="2023-09-20T12:42:00Z"/>
        </w:rPr>
      </w:pPr>
      <w:ins w:id="4210" w:author="28.541_CR0995R1_(Rel-16)_TEI16" w:date="2023-09-20T12:42:00Z">
        <w:r>
          <w:rPr>
            <w:rFonts w:eastAsia="Courier New"/>
          </w:rPr>
          <w:t xml:space="preserve">        </w:t>
        </w:r>
      </w:ins>
      <w:ins w:id="4211" w:author="28.541_CR0995R1_(Rel-16)_TEI16" w:date="2023-09-20T12:42:00Z">
        <w:r>
          <w:rPr/>
          <w:t>- 1</w:t>
        </w:r>
      </w:ins>
    </w:p>
    <w:p>
      <w:pPr>
        <w:pStyle w:val="PL"/>
        <w:rPr>
          <w:ins w:id="4215" w:author="28.541_CR0995R1_(Rel-16)_TEI16" w:date="2023-09-20T12:42:00Z"/>
        </w:rPr>
      </w:pPr>
      <w:ins w:id="4213" w:author="28.541_CR0995R1_(Rel-16)_TEI16" w:date="2023-09-20T12:42:00Z">
        <w:r>
          <w:rPr>
            <w:rFonts w:eastAsia="Courier New"/>
          </w:rPr>
          <w:t xml:space="preserve">        </w:t>
        </w:r>
      </w:ins>
      <w:ins w:id="4214" w:author="28.541_CR0995R1_(Rel-16)_TEI16" w:date="2023-09-20T12:42:00Z">
        <w:r>
          <w:rPr/>
          <w:t>- 2</w:t>
        </w:r>
      </w:ins>
    </w:p>
    <w:p>
      <w:pPr>
        <w:pStyle w:val="PL"/>
        <w:rPr>
          <w:ins w:id="4218" w:author="28.541_CR0995R1_(Rel-16)_TEI16" w:date="2023-09-20T12:42:00Z"/>
        </w:rPr>
      </w:pPr>
      <w:ins w:id="4216" w:author="28.541_CR0995R1_(Rel-16)_TEI16" w:date="2023-09-20T12:42:00Z">
        <w:r>
          <w:rPr>
            <w:rFonts w:eastAsia="Courier New"/>
          </w:rPr>
          <w:t xml:space="preserve">        </w:t>
        </w:r>
      </w:ins>
      <w:ins w:id="4217" w:author="28.541_CR0995R1_(Rel-16)_TEI16" w:date="2023-09-20T12:42:00Z">
        <w:r>
          <w:rPr/>
          <w:t>- 4</w:t>
        </w:r>
      </w:ins>
    </w:p>
    <w:p>
      <w:pPr>
        <w:pStyle w:val="PL"/>
        <w:rPr>
          <w:ins w:id="4221" w:author="28.541_CR0995R1_(Rel-16)_TEI16" w:date="2023-09-20T12:42:00Z"/>
        </w:rPr>
      </w:pPr>
      <w:ins w:id="4219" w:author="28.541_CR0995R1_(Rel-16)_TEI16" w:date="2023-09-20T12:42:00Z">
        <w:r>
          <w:rPr>
            <w:rFonts w:eastAsia="Courier New"/>
          </w:rPr>
          <w:t xml:space="preserve">        </w:t>
        </w:r>
      </w:ins>
      <w:ins w:id="4220" w:author="28.541_CR0995R1_(Rel-16)_TEI16" w:date="2023-09-20T12:42:00Z">
        <w:r>
          <w:rPr/>
          <w:t>- 8</w:t>
        </w:r>
      </w:ins>
    </w:p>
    <w:p>
      <w:pPr>
        <w:pStyle w:val="PL"/>
        <w:rPr>
          <w:ins w:id="4224" w:author="28.541_CR0995R1_(Rel-16)_TEI16" w:date="2023-09-20T12:42:00Z"/>
        </w:rPr>
      </w:pPr>
      <w:ins w:id="4222" w:author="28.541_CR0995R1_(Rel-16)_TEI16" w:date="2023-09-20T12:42:00Z">
        <w:r>
          <w:rPr>
            <w:rFonts w:eastAsia="Courier New"/>
          </w:rPr>
          <w:t xml:space="preserve">        </w:t>
        </w:r>
      </w:ins>
      <w:ins w:id="4223" w:author="28.541_CR0995R1_(Rel-16)_TEI16" w:date="2023-09-20T12:42:00Z">
        <w:r>
          <w:rPr/>
          <w:t>- 16</w:t>
        </w:r>
      </w:ins>
    </w:p>
    <w:p>
      <w:pPr>
        <w:pStyle w:val="PL"/>
        <w:rPr>
          <w:ins w:id="4227" w:author="28.541_CR0995R1_(Rel-16)_TEI16" w:date="2023-09-20T12:42:00Z"/>
        </w:rPr>
      </w:pPr>
      <w:ins w:id="4225" w:author="28.541_CR0995R1_(Rel-16)_TEI16" w:date="2023-09-20T12:42:00Z">
        <w:r>
          <w:rPr>
            <w:rFonts w:eastAsia="Courier New"/>
          </w:rPr>
          <w:t xml:space="preserve">        </w:t>
        </w:r>
      </w:ins>
      <w:ins w:id="4226" w:author="28.541_CR0995R1_(Rel-16)_TEI16" w:date="2023-09-20T12:42:00Z">
        <w:r>
          <w:rPr/>
          <w:t>- 32</w:t>
        </w:r>
      </w:ins>
    </w:p>
    <w:p>
      <w:pPr>
        <w:pStyle w:val="PL"/>
        <w:rPr>
          <w:ins w:id="4230" w:author="28.541_CR0995R1_(Rel-16)_TEI16" w:date="2023-09-20T12:42:00Z"/>
        </w:rPr>
      </w:pPr>
      <w:ins w:id="4228" w:author="28.541_CR0995R1_(Rel-16)_TEI16" w:date="2023-09-20T12:42:00Z">
        <w:r>
          <w:rPr>
            <w:rFonts w:eastAsia="Courier New"/>
          </w:rPr>
          <w:t xml:space="preserve">        </w:t>
        </w:r>
      </w:ins>
      <w:ins w:id="4229" w:author="28.541_CR0995R1_(Rel-16)_TEI16" w:date="2023-09-20T12:42:00Z">
        <w:r>
          <w:rPr/>
          <w:t>- 64</w:t>
        </w:r>
      </w:ins>
    </w:p>
    <w:p>
      <w:pPr>
        <w:pStyle w:val="PL"/>
        <w:rPr>
          <w:ins w:id="4233" w:author="28.541_CR0995R1_(Rel-16)_TEI16" w:date="2023-09-20T12:42:00Z"/>
        </w:rPr>
      </w:pPr>
      <w:ins w:id="4231" w:author="28.541_CR0995R1_(Rel-16)_TEI16" w:date="2023-09-20T12:42:00Z">
        <w:r>
          <w:rPr>
            <w:rFonts w:eastAsia="Courier New"/>
          </w:rPr>
          <w:t xml:space="preserve">        </w:t>
        </w:r>
      </w:ins>
      <w:ins w:id="4232" w:author="28.541_CR0995R1_(Rel-16)_TEI16" w:date="2023-09-20T12:42:00Z">
        <w:r>
          <w:rPr/>
          <w:t>- INFINITY</w:t>
        </w:r>
      </w:ins>
    </w:p>
    <w:p>
      <w:pPr>
        <w:pStyle w:val="PL"/>
        <w:rPr>
          <w:ins w:id="4235" w:author="28.541_CR0995R1_(Rel-16)_TEI16" w:date="2023-09-20T12:42:00Z"/>
        </w:rPr>
      </w:pPr>
      <w:ins w:id="4234" w:author="28.541_CR0995R1_(Rel-16)_TEI16" w:date="2023-09-20T12:42:00Z">
        <w:r>
          <w:rPr/>
        </w:r>
      </w:ins>
    </w:p>
    <w:p>
      <w:pPr>
        <w:pStyle w:val="PL"/>
        <w:rPr>
          <w:ins w:id="4238" w:author="28.541_CR0995R1_(Rel-16)_TEI16" w:date="2023-09-20T12:42:00Z"/>
        </w:rPr>
      </w:pPr>
      <w:ins w:id="4236" w:author="28.541_CR0995R1_(Rel-16)_TEI16" w:date="2023-09-20T12:42:00Z">
        <w:r>
          <w:rPr>
            <w:rFonts w:eastAsia="Courier New"/>
          </w:rPr>
          <w:t xml:space="preserve">    </w:t>
        </w:r>
      </w:ins>
      <w:ins w:id="4237" w:author="28.541_CR0995R1_(Rel-16)_TEI16" w:date="2023-09-20T12:42:00Z">
        <w:r>
          <w:rPr/>
          <w:t>reportingTrigger-Type:</w:t>
        </w:r>
      </w:ins>
    </w:p>
    <w:p>
      <w:pPr>
        <w:pStyle w:val="PL"/>
        <w:rPr>
          <w:ins w:id="4241" w:author="28.541_CR0995R1_(Rel-16)_TEI16" w:date="2023-09-20T12:42:00Z"/>
        </w:rPr>
      </w:pPr>
      <w:ins w:id="4239" w:author="28.541_CR0995R1_(Rel-16)_TEI16" w:date="2023-09-20T12:42:00Z">
        <w:r>
          <w:rPr>
            <w:rFonts w:eastAsia="Courier New"/>
          </w:rPr>
          <w:t xml:space="preserve">      </w:t>
        </w:r>
      </w:ins>
      <w:ins w:id="4240" w:author="28.541_CR0995R1_(Rel-16)_TEI16" w:date="2023-09-20T12:42:00Z">
        <w:r>
          <w:rPr/>
          <w:t>description: See details in 3GPP TS 32.422 clause 5.10.4.</w:t>
        </w:r>
      </w:ins>
    </w:p>
    <w:p>
      <w:pPr>
        <w:pStyle w:val="PL"/>
        <w:rPr>
          <w:ins w:id="4244" w:author="28.541_CR0995R1_(Rel-16)_TEI16" w:date="2023-09-20T12:42:00Z"/>
        </w:rPr>
      </w:pPr>
      <w:ins w:id="4242" w:author="28.541_CR0995R1_(Rel-16)_TEI16" w:date="2023-09-20T12:42:00Z">
        <w:r>
          <w:rPr>
            <w:rFonts w:eastAsia="Courier New"/>
          </w:rPr>
          <w:t xml:space="preserve">      </w:t>
        </w:r>
      </w:ins>
      <w:ins w:id="4243" w:author="28.541_CR0995R1_(Rel-16)_TEI16" w:date="2023-09-20T12:42:00Z">
        <w:r>
          <w:rPr/>
          <w:t>type: array</w:t>
        </w:r>
      </w:ins>
    </w:p>
    <w:p>
      <w:pPr>
        <w:pStyle w:val="PL"/>
        <w:rPr>
          <w:ins w:id="4247" w:author="28.541_CR0995R1_(Rel-16)_TEI16" w:date="2023-09-20T12:42:00Z"/>
        </w:rPr>
      </w:pPr>
      <w:ins w:id="4245" w:author="28.541_CR0995R1_(Rel-16)_TEI16" w:date="2023-09-20T12:42:00Z">
        <w:r>
          <w:rPr>
            <w:rFonts w:eastAsia="Courier New"/>
          </w:rPr>
          <w:t xml:space="preserve">      </w:t>
        </w:r>
      </w:ins>
      <w:ins w:id="4246" w:author="28.541_CR0995R1_(Rel-16)_TEI16" w:date="2023-09-20T12:42:00Z">
        <w:r>
          <w:rPr/>
          <w:t>items:</w:t>
        </w:r>
      </w:ins>
    </w:p>
    <w:p>
      <w:pPr>
        <w:pStyle w:val="PL"/>
        <w:rPr>
          <w:ins w:id="4250" w:author="28.541_CR0995R1_(Rel-16)_TEI16" w:date="2023-09-20T12:42:00Z"/>
        </w:rPr>
      </w:pPr>
      <w:ins w:id="4248" w:author="28.541_CR0995R1_(Rel-16)_TEI16" w:date="2023-09-20T12:42:00Z">
        <w:r>
          <w:rPr>
            <w:rFonts w:eastAsia="Courier New"/>
          </w:rPr>
          <w:t xml:space="preserve">        </w:t>
        </w:r>
      </w:ins>
      <w:ins w:id="4249" w:author="28.541_CR0995R1_(Rel-16)_TEI16" w:date="2023-09-20T12:42:00Z">
        <w:r>
          <w:rPr/>
          <w:t>type: string</w:t>
        </w:r>
      </w:ins>
    </w:p>
    <w:p>
      <w:pPr>
        <w:pStyle w:val="PL"/>
        <w:rPr>
          <w:ins w:id="4253" w:author="28.541_CR0995R1_(Rel-16)_TEI16" w:date="2023-09-20T12:42:00Z"/>
        </w:rPr>
      </w:pPr>
      <w:ins w:id="4251" w:author="28.541_CR0995R1_(Rel-16)_TEI16" w:date="2023-09-20T12:42:00Z">
        <w:r>
          <w:rPr>
            <w:rFonts w:eastAsia="Courier New"/>
          </w:rPr>
          <w:t xml:space="preserve">        </w:t>
        </w:r>
      </w:ins>
      <w:ins w:id="4252" w:author="28.541_CR0995R1_(Rel-16)_TEI16" w:date="2023-09-20T12:42:00Z">
        <w:r>
          <w:rPr/>
          <w:t>enum:</w:t>
        </w:r>
      </w:ins>
    </w:p>
    <w:p>
      <w:pPr>
        <w:pStyle w:val="PL"/>
        <w:rPr>
          <w:ins w:id="4256" w:author="28.541_CR0995R1_(Rel-16)_TEI16" w:date="2023-09-20T12:42:00Z"/>
        </w:rPr>
      </w:pPr>
      <w:ins w:id="4254" w:author="28.541_CR0995R1_(Rel-16)_TEI16" w:date="2023-09-20T12:42:00Z">
        <w:r>
          <w:rPr>
            <w:rFonts w:eastAsia="Courier New"/>
          </w:rPr>
          <w:t xml:space="preserve">          </w:t>
        </w:r>
      </w:ins>
      <w:ins w:id="4255" w:author="28.541_CR0995R1_(Rel-16)_TEI16" w:date="2023-09-20T12:42:00Z">
        <w:r>
          <w:rPr/>
          <w:t>- PERIODICAL</w:t>
        </w:r>
      </w:ins>
    </w:p>
    <w:p>
      <w:pPr>
        <w:pStyle w:val="PL"/>
        <w:rPr>
          <w:ins w:id="4259" w:author="28.541_CR0995R1_(Rel-16)_TEI16" w:date="2023-09-20T12:42:00Z"/>
        </w:rPr>
      </w:pPr>
      <w:ins w:id="4257" w:author="28.541_CR0995R1_(Rel-16)_TEI16" w:date="2023-09-20T12:42:00Z">
        <w:r>
          <w:rPr>
            <w:rFonts w:eastAsia="Courier New"/>
          </w:rPr>
          <w:t xml:space="preserve">          </w:t>
        </w:r>
      </w:ins>
      <w:ins w:id="4258" w:author="28.541_CR0995R1_(Rel-16)_TEI16" w:date="2023-09-20T12:42:00Z">
        <w:r>
          <w:rPr/>
          <w:t>- A2_FOR_LTE_NR</w:t>
        </w:r>
      </w:ins>
    </w:p>
    <w:p>
      <w:pPr>
        <w:pStyle w:val="PL"/>
        <w:rPr>
          <w:ins w:id="4262" w:author="28.541_CR0995R1_(Rel-16)_TEI16" w:date="2023-09-20T12:42:00Z"/>
        </w:rPr>
      </w:pPr>
      <w:ins w:id="4260" w:author="28.541_CR0995R1_(Rel-16)_TEI16" w:date="2023-09-20T12:42:00Z">
        <w:r>
          <w:rPr>
            <w:rFonts w:eastAsia="Courier New"/>
          </w:rPr>
          <w:t xml:space="preserve">          </w:t>
        </w:r>
      </w:ins>
      <w:ins w:id="4261" w:author="28.541_CR0995R1_(Rel-16)_TEI16" w:date="2023-09-20T12:42:00Z">
        <w:r>
          <w:rPr/>
          <w:t>- 1F_FOR_UMTS</w:t>
        </w:r>
      </w:ins>
    </w:p>
    <w:p>
      <w:pPr>
        <w:pStyle w:val="PL"/>
        <w:rPr>
          <w:ins w:id="4265" w:author="28.541_CR0995R1_(Rel-16)_TEI16" w:date="2023-09-20T12:42:00Z"/>
        </w:rPr>
      </w:pPr>
      <w:ins w:id="4263" w:author="28.541_CR0995R1_(Rel-16)_TEI16" w:date="2023-09-20T12:42:00Z">
        <w:r>
          <w:rPr>
            <w:rFonts w:eastAsia="Courier New"/>
          </w:rPr>
          <w:t xml:space="preserve">          </w:t>
        </w:r>
      </w:ins>
      <w:ins w:id="4264" w:author="28.541_CR0995R1_(Rel-16)_TEI16" w:date="2023-09-20T12:42:00Z">
        <w:r>
          <w:rPr/>
          <w:t>- 1I_FOR_UMTS_MCPS_TDD</w:t>
        </w:r>
      </w:ins>
    </w:p>
    <w:p>
      <w:pPr>
        <w:pStyle w:val="PL"/>
        <w:rPr>
          <w:ins w:id="4268" w:author="28.541_CR0995R1_(Rel-16)_TEI16" w:date="2023-09-20T12:42:00Z"/>
        </w:rPr>
      </w:pPr>
      <w:ins w:id="4266" w:author="28.541_CR0995R1_(Rel-16)_TEI16" w:date="2023-09-20T12:42:00Z">
        <w:r>
          <w:rPr>
            <w:rFonts w:eastAsia="Courier New"/>
          </w:rPr>
          <w:t xml:space="preserve">          </w:t>
        </w:r>
      </w:ins>
      <w:ins w:id="4267" w:author="28.541_CR0995R1_(Rel-16)_TEI16" w:date="2023-09-20T12:42:00Z">
        <w:r>
          <w:rPr/>
          <w:t>- A2_TRIGGERED_PERIODIC_FOR_LTE_NR</w:t>
        </w:r>
      </w:ins>
    </w:p>
    <w:p>
      <w:pPr>
        <w:pStyle w:val="PL"/>
        <w:rPr>
          <w:ins w:id="4271" w:author="28.541_CR0995R1_(Rel-16)_TEI16" w:date="2023-09-20T12:42:00Z"/>
        </w:rPr>
      </w:pPr>
      <w:ins w:id="4269" w:author="28.541_CR0995R1_(Rel-16)_TEI16" w:date="2023-09-20T12:42:00Z">
        <w:r>
          <w:rPr>
            <w:rFonts w:eastAsia="Courier New"/>
          </w:rPr>
          <w:t xml:space="preserve">          </w:t>
        </w:r>
      </w:ins>
      <w:ins w:id="4270" w:author="28.541_CR0995R1_(Rel-16)_TEI16" w:date="2023-09-20T12:42:00Z">
        <w:r>
          <w:rPr/>
          <w:t>- ALL_CONFIGURED_RRM_FOR_LTE_NR</w:t>
        </w:r>
      </w:ins>
    </w:p>
    <w:p>
      <w:pPr>
        <w:pStyle w:val="PL"/>
        <w:rPr>
          <w:ins w:id="4274" w:author="28.541_CR0995R1_(Rel-16)_TEI16" w:date="2023-09-20T12:42:00Z"/>
        </w:rPr>
      </w:pPr>
      <w:ins w:id="4272" w:author="28.541_CR0995R1_(Rel-16)_TEI16" w:date="2023-09-20T12:42:00Z">
        <w:r>
          <w:rPr>
            <w:rFonts w:eastAsia="Courier New"/>
          </w:rPr>
          <w:t xml:space="preserve">          </w:t>
        </w:r>
      </w:ins>
      <w:ins w:id="4273" w:author="28.541_CR0995R1_(Rel-16)_TEI16" w:date="2023-09-20T12:42:00Z">
        <w:r>
          <w:rPr/>
          <w:t>- ALL_CONFIGURED_RRM_FOR_UMTS</w:t>
        </w:r>
      </w:ins>
    </w:p>
    <w:p>
      <w:pPr>
        <w:pStyle w:val="PL"/>
        <w:rPr>
          <w:ins w:id="4276" w:author="28.541_CR0995R1_(Rel-16)_TEI16" w:date="2023-09-20T12:42:00Z"/>
        </w:rPr>
      </w:pPr>
      <w:ins w:id="4275" w:author="28.541_CR0995R1_(Rel-16)_TEI16" w:date="2023-09-20T12:42:00Z">
        <w:r>
          <w:rPr/>
        </w:r>
      </w:ins>
    </w:p>
    <w:p>
      <w:pPr>
        <w:pStyle w:val="PL"/>
        <w:rPr>
          <w:ins w:id="4279" w:author="28.541_CR0995R1_(Rel-16)_TEI16" w:date="2023-09-20T12:42:00Z"/>
        </w:rPr>
      </w:pPr>
      <w:ins w:id="4277" w:author="28.541_CR0995R1_(Rel-16)_TEI16" w:date="2023-09-20T12:42:00Z">
        <w:r>
          <w:rPr>
            <w:rFonts w:eastAsia="Courier New"/>
          </w:rPr>
          <w:t xml:space="preserve">    </w:t>
        </w:r>
      </w:ins>
      <w:ins w:id="4278" w:author="28.541_CR0995R1_(Rel-16)_TEI16" w:date="2023-09-20T12:42:00Z">
        <w:r>
          <w:rPr/>
          <w:t>reportInterval-Type:</w:t>
        </w:r>
      </w:ins>
    </w:p>
    <w:p>
      <w:pPr>
        <w:pStyle w:val="PL"/>
        <w:rPr>
          <w:ins w:id="4282" w:author="28.541_CR0995R1_(Rel-16)_TEI16" w:date="2023-09-20T12:42:00Z"/>
        </w:rPr>
      </w:pPr>
      <w:ins w:id="4280" w:author="28.541_CR0995R1_(Rel-16)_TEI16" w:date="2023-09-20T12:42:00Z">
        <w:r>
          <w:rPr>
            <w:rFonts w:eastAsia="Courier New"/>
          </w:rPr>
          <w:t xml:space="preserve">      </w:t>
        </w:r>
      </w:ins>
      <w:ins w:id="4281" w:author="28.541_CR0995R1_(Rel-16)_TEI16" w:date="2023-09-20T12:42:00Z">
        <w:r>
          <w:rPr/>
          <w:t>description: See details in 3GPP TS 32.422 clause 5.10.5.</w:t>
        </w:r>
      </w:ins>
    </w:p>
    <w:p>
      <w:pPr>
        <w:pStyle w:val="PL"/>
        <w:rPr>
          <w:ins w:id="4285" w:author="28.541_CR0995R1_(Rel-16)_TEI16" w:date="2023-09-20T12:42:00Z"/>
        </w:rPr>
      </w:pPr>
      <w:ins w:id="4283" w:author="28.541_CR0995R1_(Rel-16)_TEI16" w:date="2023-09-20T12:42:00Z">
        <w:r>
          <w:rPr>
            <w:rFonts w:eastAsia="Courier New"/>
          </w:rPr>
          <w:t xml:space="preserve">      </w:t>
        </w:r>
      </w:ins>
      <w:ins w:id="4284" w:author="28.541_CR0995R1_(Rel-16)_TEI16" w:date="2023-09-20T12:42:00Z">
        <w:r>
          <w:rPr/>
          <w:t>type: object</w:t>
        </w:r>
      </w:ins>
    </w:p>
    <w:p>
      <w:pPr>
        <w:pStyle w:val="PL"/>
        <w:rPr>
          <w:ins w:id="4288" w:author="28.541_CR0995R1_(Rel-16)_TEI16" w:date="2023-09-20T12:42:00Z"/>
        </w:rPr>
      </w:pPr>
      <w:ins w:id="4286" w:author="28.541_CR0995R1_(Rel-16)_TEI16" w:date="2023-09-20T12:42:00Z">
        <w:r>
          <w:rPr>
            <w:rFonts w:eastAsia="Courier New"/>
          </w:rPr>
          <w:t xml:space="preserve">      </w:t>
        </w:r>
      </w:ins>
      <w:ins w:id="4287" w:author="28.541_CR0995R1_(Rel-16)_TEI16" w:date="2023-09-20T12:42:00Z">
        <w:r>
          <w:rPr/>
          <w:t>properties:</w:t>
        </w:r>
      </w:ins>
    </w:p>
    <w:p>
      <w:pPr>
        <w:pStyle w:val="PL"/>
        <w:rPr>
          <w:ins w:id="4291" w:author="28.541_CR0995R1_(Rel-16)_TEI16" w:date="2023-09-20T12:42:00Z"/>
        </w:rPr>
      </w:pPr>
      <w:ins w:id="4289" w:author="28.541_CR0995R1_(Rel-16)_TEI16" w:date="2023-09-20T12:42:00Z">
        <w:r>
          <w:rPr>
            <w:rFonts w:eastAsia="Courier New"/>
          </w:rPr>
          <w:t xml:space="preserve">        </w:t>
        </w:r>
      </w:ins>
      <w:ins w:id="4290" w:author="28.541_CR0995R1_(Rel-16)_TEI16" w:date="2023-09-20T12:42:00Z">
        <w:r>
          <w:rPr/>
          <w:t>UMTS:</w:t>
        </w:r>
      </w:ins>
    </w:p>
    <w:p>
      <w:pPr>
        <w:pStyle w:val="PL"/>
        <w:rPr>
          <w:ins w:id="4294" w:author="28.541_CR0995R1_(Rel-16)_TEI16" w:date="2023-09-20T12:42:00Z"/>
        </w:rPr>
      </w:pPr>
      <w:ins w:id="4292" w:author="28.541_CR0995R1_(Rel-16)_TEI16" w:date="2023-09-20T12:42:00Z">
        <w:r>
          <w:rPr>
            <w:rFonts w:eastAsia="Courier New"/>
          </w:rPr>
          <w:t xml:space="preserve">          </w:t>
        </w:r>
      </w:ins>
      <w:ins w:id="4293" w:author="28.541_CR0995R1_(Rel-16)_TEI16" w:date="2023-09-20T12:42:00Z">
        <w:r>
          <w:rPr/>
          <w:t>type: array</w:t>
        </w:r>
      </w:ins>
    </w:p>
    <w:p>
      <w:pPr>
        <w:pStyle w:val="PL"/>
        <w:rPr>
          <w:ins w:id="4297" w:author="28.541_CR0995R1_(Rel-16)_TEI16" w:date="2023-09-20T12:42:00Z"/>
        </w:rPr>
      </w:pPr>
      <w:ins w:id="4295" w:author="28.541_CR0995R1_(Rel-16)_TEI16" w:date="2023-09-20T12:42:00Z">
        <w:r>
          <w:rPr>
            <w:rFonts w:eastAsia="Courier New"/>
          </w:rPr>
          <w:t xml:space="preserve">          </w:t>
        </w:r>
      </w:ins>
      <w:ins w:id="4296" w:author="28.541_CR0995R1_(Rel-16)_TEI16" w:date="2023-09-20T12:42:00Z">
        <w:r>
          <w:rPr/>
          <w:t>items:</w:t>
        </w:r>
      </w:ins>
    </w:p>
    <w:p>
      <w:pPr>
        <w:pStyle w:val="PL"/>
        <w:rPr>
          <w:ins w:id="4300" w:author="28.541_CR0995R1_(Rel-16)_TEI16" w:date="2023-09-20T12:42:00Z"/>
        </w:rPr>
      </w:pPr>
      <w:ins w:id="4298" w:author="28.541_CR0995R1_(Rel-16)_TEI16" w:date="2023-09-20T12:42:00Z">
        <w:r>
          <w:rPr>
            <w:rFonts w:eastAsia="Courier New"/>
          </w:rPr>
          <w:t xml:space="preserve">            </w:t>
        </w:r>
      </w:ins>
      <w:ins w:id="4299" w:author="28.541_CR0995R1_(Rel-16)_TEI16" w:date="2023-09-20T12:42:00Z">
        <w:r>
          <w:rPr/>
          <w:t>type: string</w:t>
        </w:r>
      </w:ins>
    </w:p>
    <w:p>
      <w:pPr>
        <w:pStyle w:val="PL"/>
        <w:rPr>
          <w:ins w:id="4303" w:author="28.541_CR0995R1_(Rel-16)_TEI16" w:date="2023-09-20T12:42:00Z"/>
        </w:rPr>
      </w:pPr>
      <w:ins w:id="4301" w:author="28.541_CR0995R1_(Rel-16)_TEI16" w:date="2023-09-20T12:42:00Z">
        <w:r>
          <w:rPr>
            <w:rFonts w:eastAsia="Courier New"/>
          </w:rPr>
          <w:t xml:space="preserve">            </w:t>
        </w:r>
      </w:ins>
      <w:ins w:id="4302" w:author="28.541_CR0995R1_(Rel-16)_TEI16" w:date="2023-09-20T12:42:00Z">
        <w:r>
          <w:rPr/>
          <w:t>enum:</w:t>
        </w:r>
      </w:ins>
    </w:p>
    <w:p>
      <w:pPr>
        <w:pStyle w:val="PL"/>
        <w:rPr>
          <w:ins w:id="4306" w:author="28.541_CR0995R1_(Rel-16)_TEI16" w:date="2023-09-20T12:42:00Z"/>
        </w:rPr>
      </w:pPr>
      <w:ins w:id="4304" w:author="28.541_CR0995R1_(Rel-16)_TEI16" w:date="2023-09-20T12:42:00Z">
        <w:r>
          <w:rPr>
            <w:rFonts w:eastAsia="Courier New"/>
          </w:rPr>
          <w:t xml:space="preserve">              </w:t>
        </w:r>
      </w:ins>
      <w:ins w:id="4305" w:author="28.541_CR0995R1_(Rel-16)_TEI16" w:date="2023-09-20T12:42:00Z">
        <w:r>
          <w:rPr/>
          <w:t>- 250ms</w:t>
        </w:r>
      </w:ins>
    </w:p>
    <w:p>
      <w:pPr>
        <w:pStyle w:val="PL"/>
        <w:rPr>
          <w:ins w:id="4309" w:author="28.541_CR0995R1_(Rel-16)_TEI16" w:date="2023-09-20T12:42:00Z"/>
        </w:rPr>
      </w:pPr>
      <w:ins w:id="4307" w:author="28.541_CR0995R1_(Rel-16)_TEI16" w:date="2023-09-20T12:42:00Z">
        <w:r>
          <w:rPr>
            <w:rFonts w:eastAsia="Courier New"/>
          </w:rPr>
          <w:t xml:space="preserve">              </w:t>
        </w:r>
      </w:ins>
      <w:ins w:id="4308" w:author="28.541_CR0995R1_(Rel-16)_TEI16" w:date="2023-09-20T12:42:00Z">
        <w:r>
          <w:rPr/>
          <w:t>- 500ms</w:t>
        </w:r>
      </w:ins>
    </w:p>
    <w:p>
      <w:pPr>
        <w:pStyle w:val="PL"/>
        <w:rPr>
          <w:ins w:id="4312" w:author="28.541_CR0995R1_(Rel-16)_TEI16" w:date="2023-09-20T12:42:00Z"/>
        </w:rPr>
      </w:pPr>
      <w:ins w:id="4310" w:author="28.541_CR0995R1_(Rel-16)_TEI16" w:date="2023-09-20T12:42:00Z">
        <w:r>
          <w:rPr>
            <w:rFonts w:eastAsia="Courier New"/>
          </w:rPr>
          <w:t xml:space="preserve">              </w:t>
        </w:r>
      </w:ins>
      <w:ins w:id="4311" w:author="28.541_CR0995R1_(Rel-16)_TEI16" w:date="2023-09-20T12:42:00Z">
        <w:r>
          <w:rPr/>
          <w:t>- 1000ms</w:t>
        </w:r>
      </w:ins>
    </w:p>
    <w:p>
      <w:pPr>
        <w:pStyle w:val="PL"/>
        <w:rPr>
          <w:ins w:id="4315" w:author="28.541_CR0995R1_(Rel-16)_TEI16" w:date="2023-09-20T12:42:00Z"/>
        </w:rPr>
      </w:pPr>
      <w:ins w:id="4313" w:author="28.541_CR0995R1_(Rel-16)_TEI16" w:date="2023-09-20T12:42:00Z">
        <w:r>
          <w:rPr>
            <w:rFonts w:eastAsia="Courier New"/>
          </w:rPr>
          <w:t xml:space="preserve">              </w:t>
        </w:r>
      </w:ins>
      <w:ins w:id="4314" w:author="28.541_CR0995R1_(Rel-16)_TEI16" w:date="2023-09-20T12:42:00Z">
        <w:r>
          <w:rPr/>
          <w:t>- 2000ms</w:t>
        </w:r>
      </w:ins>
    </w:p>
    <w:p>
      <w:pPr>
        <w:pStyle w:val="PL"/>
        <w:rPr>
          <w:ins w:id="4318" w:author="28.541_CR0995R1_(Rel-16)_TEI16" w:date="2023-09-20T12:42:00Z"/>
        </w:rPr>
      </w:pPr>
      <w:ins w:id="4316" w:author="28.541_CR0995R1_(Rel-16)_TEI16" w:date="2023-09-20T12:42:00Z">
        <w:r>
          <w:rPr>
            <w:rFonts w:eastAsia="Courier New"/>
          </w:rPr>
          <w:t xml:space="preserve">              </w:t>
        </w:r>
      </w:ins>
      <w:ins w:id="4317" w:author="28.541_CR0995R1_(Rel-16)_TEI16" w:date="2023-09-20T12:42:00Z">
        <w:r>
          <w:rPr/>
          <w:t>- 3000ms</w:t>
        </w:r>
      </w:ins>
    </w:p>
    <w:p>
      <w:pPr>
        <w:pStyle w:val="PL"/>
        <w:rPr>
          <w:ins w:id="4321" w:author="28.541_CR0995R1_(Rel-16)_TEI16" w:date="2023-09-20T12:42:00Z"/>
        </w:rPr>
      </w:pPr>
      <w:ins w:id="4319" w:author="28.541_CR0995R1_(Rel-16)_TEI16" w:date="2023-09-20T12:42:00Z">
        <w:r>
          <w:rPr>
            <w:rFonts w:eastAsia="Courier New"/>
          </w:rPr>
          <w:t xml:space="preserve">              </w:t>
        </w:r>
      </w:ins>
      <w:ins w:id="4320" w:author="28.541_CR0995R1_(Rel-16)_TEI16" w:date="2023-09-20T12:42:00Z">
        <w:r>
          <w:rPr/>
          <w:t>- 4000ms</w:t>
        </w:r>
      </w:ins>
    </w:p>
    <w:p>
      <w:pPr>
        <w:pStyle w:val="PL"/>
        <w:rPr>
          <w:ins w:id="4324" w:author="28.541_CR0995R1_(Rel-16)_TEI16" w:date="2023-09-20T12:42:00Z"/>
        </w:rPr>
      </w:pPr>
      <w:ins w:id="4322" w:author="28.541_CR0995R1_(Rel-16)_TEI16" w:date="2023-09-20T12:42:00Z">
        <w:r>
          <w:rPr>
            <w:rFonts w:eastAsia="Courier New"/>
          </w:rPr>
          <w:t xml:space="preserve">              </w:t>
        </w:r>
      </w:ins>
      <w:ins w:id="4323" w:author="28.541_CR0995R1_(Rel-16)_TEI16" w:date="2023-09-20T12:42:00Z">
        <w:r>
          <w:rPr/>
          <w:t>- 6000ms</w:t>
        </w:r>
      </w:ins>
    </w:p>
    <w:p>
      <w:pPr>
        <w:pStyle w:val="PL"/>
        <w:rPr>
          <w:ins w:id="4327" w:author="28.541_CR0995R1_(Rel-16)_TEI16" w:date="2023-09-20T12:42:00Z"/>
        </w:rPr>
      </w:pPr>
      <w:ins w:id="4325" w:author="28.541_CR0995R1_(Rel-16)_TEI16" w:date="2023-09-20T12:42:00Z">
        <w:r>
          <w:rPr>
            <w:rFonts w:eastAsia="Courier New"/>
          </w:rPr>
          <w:t xml:space="preserve">              </w:t>
        </w:r>
      </w:ins>
      <w:ins w:id="4326" w:author="28.541_CR0995R1_(Rel-16)_TEI16" w:date="2023-09-20T12:42:00Z">
        <w:r>
          <w:rPr/>
          <w:t>- 8000ms</w:t>
        </w:r>
      </w:ins>
    </w:p>
    <w:p>
      <w:pPr>
        <w:pStyle w:val="PL"/>
        <w:rPr>
          <w:ins w:id="4330" w:author="28.541_CR0995R1_(Rel-16)_TEI16" w:date="2023-09-20T12:42:00Z"/>
        </w:rPr>
      </w:pPr>
      <w:ins w:id="4328" w:author="28.541_CR0995R1_(Rel-16)_TEI16" w:date="2023-09-20T12:42:00Z">
        <w:r>
          <w:rPr>
            <w:rFonts w:eastAsia="Courier New"/>
          </w:rPr>
          <w:t xml:space="preserve">              </w:t>
        </w:r>
      </w:ins>
      <w:ins w:id="4329" w:author="28.541_CR0995R1_(Rel-16)_TEI16" w:date="2023-09-20T12:42:00Z">
        <w:r>
          <w:rPr/>
          <w:t>- 12000ms</w:t>
        </w:r>
      </w:ins>
    </w:p>
    <w:p>
      <w:pPr>
        <w:pStyle w:val="PL"/>
        <w:rPr>
          <w:ins w:id="4333" w:author="28.541_CR0995R1_(Rel-16)_TEI16" w:date="2023-09-20T12:42:00Z"/>
        </w:rPr>
      </w:pPr>
      <w:ins w:id="4331" w:author="28.541_CR0995R1_(Rel-16)_TEI16" w:date="2023-09-20T12:42:00Z">
        <w:r>
          <w:rPr>
            <w:rFonts w:eastAsia="Courier New"/>
          </w:rPr>
          <w:t xml:space="preserve">              </w:t>
        </w:r>
      </w:ins>
      <w:ins w:id="4332" w:author="28.541_CR0995R1_(Rel-16)_TEI16" w:date="2023-09-20T12:42:00Z">
        <w:r>
          <w:rPr/>
          <w:t>- 16000ms</w:t>
        </w:r>
      </w:ins>
    </w:p>
    <w:p>
      <w:pPr>
        <w:pStyle w:val="PL"/>
        <w:rPr>
          <w:ins w:id="4336" w:author="28.541_CR0995R1_(Rel-16)_TEI16" w:date="2023-09-20T12:42:00Z"/>
        </w:rPr>
      </w:pPr>
      <w:ins w:id="4334" w:author="28.541_CR0995R1_(Rel-16)_TEI16" w:date="2023-09-20T12:42:00Z">
        <w:r>
          <w:rPr>
            <w:rFonts w:eastAsia="Courier New"/>
          </w:rPr>
          <w:t xml:space="preserve">              </w:t>
        </w:r>
      </w:ins>
      <w:ins w:id="4335" w:author="28.541_CR0995R1_(Rel-16)_TEI16" w:date="2023-09-20T12:42:00Z">
        <w:r>
          <w:rPr/>
          <w:t>- 20000ms</w:t>
        </w:r>
      </w:ins>
    </w:p>
    <w:p>
      <w:pPr>
        <w:pStyle w:val="PL"/>
        <w:rPr>
          <w:ins w:id="4339" w:author="28.541_CR0995R1_(Rel-16)_TEI16" w:date="2023-09-20T12:42:00Z"/>
        </w:rPr>
      </w:pPr>
      <w:ins w:id="4337" w:author="28.541_CR0995R1_(Rel-16)_TEI16" w:date="2023-09-20T12:42:00Z">
        <w:r>
          <w:rPr>
            <w:rFonts w:eastAsia="Courier New"/>
          </w:rPr>
          <w:t xml:space="preserve">              </w:t>
        </w:r>
      </w:ins>
      <w:ins w:id="4338" w:author="28.541_CR0995R1_(Rel-16)_TEI16" w:date="2023-09-20T12:42:00Z">
        <w:r>
          <w:rPr/>
          <w:t>- 24000ms</w:t>
        </w:r>
      </w:ins>
    </w:p>
    <w:p>
      <w:pPr>
        <w:pStyle w:val="PL"/>
        <w:rPr>
          <w:ins w:id="4342" w:author="28.541_CR0995R1_(Rel-16)_TEI16" w:date="2023-09-20T12:42:00Z"/>
        </w:rPr>
      </w:pPr>
      <w:ins w:id="4340" w:author="28.541_CR0995R1_(Rel-16)_TEI16" w:date="2023-09-20T12:42:00Z">
        <w:r>
          <w:rPr>
            <w:rFonts w:eastAsia="Courier New"/>
          </w:rPr>
          <w:t xml:space="preserve">              </w:t>
        </w:r>
      </w:ins>
      <w:ins w:id="4341" w:author="28.541_CR0995R1_(Rel-16)_TEI16" w:date="2023-09-20T12:42:00Z">
        <w:r>
          <w:rPr/>
          <w:t>- 28000ms</w:t>
        </w:r>
      </w:ins>
    </w:p>
    <w:p>
      <w:pPr>
        <w:pStyle w:val="PL"/>
        <w:rPr>
          <w:ins w:id="4345" w:author="28.541_CR0995R1_(Rel-16)_TEI16" w:date="2023-09-20T12:42:00Z"/>
        </w:rPr>
      </w:pPr>
      <w:ins w:id="4343" w:author="28.541_CR0995R1_(Rel-16)_TEI16" w:date="2023-09-20T12:42:00Z">
        <w:r>
          <w:rPr>
            <w:rFonts w:eastAsia="Courier New"/>
          </w:rPr>
          <w:t xml:space="preserve">              </w:t>
        </w:r>
      </w:ins>
      <w:ins w:id="4344" w:author="28.541_CR0995R1_(Rel-16)_TEI16" w:date="2023-09-20T12:42:00Z">
        <w:r>
          <w:rPr/>
          <w:t>- 32000ms</w:t>
        </w:r>
      </w:ins>
    </w:p>
    <w:p>
      <w:pPr>
        <w:pStyle w:val="PL"/>
        <w:rPr>
          <w:ins w:id="4348" w:author="28.541_CR0995R1_(Rel-16)_TEI16" w:date="2023-09-20T12:42:00Z"/>
        </w:rPr>
      </w:pPr>
      <w:ins w:id="4346" w:author="28.541_CR0995R1_(Rel-16)_TEI16" w:date="2023-09-20T12:42:00Z">
        <w:r>
          <w:rPr>
            <w:rFonts w:eastAsia="Courier New"/>
          </w:rPr>
          <w:t xml:space="preserve">              </w:t>
        </w:r>
      </w:ins>
      <w:ins w:id="4347" w:author="28.541_CR0995R1_(Rel-16)_TEI16" w:date="2023-09-20T12:42:00Z">
        <w:r>
          <w:rPr/>
          <w:t>- 64000ms</w:t>
        </w:r>
      </w:ins>
    </w:p>
    <w:p>
      <w:pPr>
        <w:pStyle w:val="PL"/>
        <w:rPr>
          <w:ins w:id="4351" w:author="28.541_CR0995R1_(Rel-16)_TEI16" w:date="2023-09-20T12:42:00Z"/>
        </w:rPr>
      </w:pPr>
      <w:ins w:id="4349" w:author="28.541_CR0995R1_(Rel-16)_TEI16" w:date="2023-09-20T12:42:00Z">
        <w:r>
          <w:rPr>
            <w:rFonts w:eastAsia="Courier New"/>
          </w:rPr>
          <w:t xml:space="preserve">        </w:t>
        </w:r>
      </w:ins>
      <w:ins w:id="4350" w:author="28.541_CR0995R1_(Rel-16)_TEI16" w:date="2023-09-20T12:42:00Z">
        <w:r>
          <w:rPr/>
          <w:t>LTE:</w:t>
        </w:r>
      </w:ins>
    </w:p>
    <w:p>
      <w:pPr>
        <w:pStyle w:val="PL"/>
        <w:rPr>
          <w:ins w:id="4354" w:author="28.541_CR0995R1_(Rel-16)_TEI16" w:date="2023-09-20T12:42:00Z"/>
        </w:rPr>
      </w:pPr>
      <w:ins w:id="4352" w:author="28.541_CR0995R1_(Rel-16)_TEI16" w:date="2023-09-20T12:42:00Z">
        <w:r>
          <w:rPr>
            <w:rFonts w:eastAsia="Courier New"/>
          </w:rPr>
          <w:t xml:space="preserve">          </w:t>
        </w:r>
      </w:ins>
      <w:ins w:id="4353" w:author="28.541_CR0995R1_(Rel-16)_TEI16" w:date="2023-09-20T12:42:00Z">
        <w:r>
          <w:rPr/>
          <w:t>type: array</w:t>
        </w:r>
      </w:ins>
    </w:p>
    <w:p>
      <w:pPr>
        <w:pStyle w:val="PL"/>
        <w:rPr>
          <w:ins w:id="4357" w:author="28.541_CR0995R1_(Rel-16)_TEI16" w:date="2023-09-20T12:42:00Z"/>
        </w:rPr>
      </w:pPr>
      <w:ins w:id="4355" w:author="28.541_CR0995R1_(Rel-16)_TEI16" w:date="2023-09-20T12:42:00Z">
        <w:r>
          <w:rPr>
            <w:rFonts w:eastAsia="Courier New"/>
          </w:rPr>
          <w:t xml:space="preserve">          </w:t>
        </w:r>
      </w:ins>
      <w:ins w:id="4356" w:author="28.541_CR0995R1_(Rel-16)_TEI16" w:date="2023-09-20T12:42:00Z">
        <w:r>
          <w:rPr/>
          <w:t>items:</w:t>
        </w:r>
      </w:ins>
    </w:p>
    <w:p>
      <w:pPr>
        <w:pStyle w:val="PL"/>
        <w:rPr>
          <w:ins w:id="4360" w:author="28.541_CR0995R1_(Rel-16)_TEI16" w:date="2023-09-20T12:42:00Z"/>
        </w:rPr>
      </w:pPr>
      <w:ins w:id="4358" w:author="28.541_CR0995R1_(Rel-16)_TEI16" w:date="2023-09-20T12:42:00Z">
        <w:r>
          <w:rPr>
            <w:rFonts w:eastAsia="Courier New"/>
          </w:rPr>
          <w:t xml:space="preserve">            </w:t>
        </w:r>
      </w:ins>
      <w:ins w:id="4359" w:author="28.541_CR0995R1_(Rel-16)_TEI16" w:date="2023-09-20T12:42:00Z">
        <w:r>
          <w:rPr/>
          <w:t>type: string</w:t>
        </w:r>
      </w:ins>
    </w:p>
    <w:p>
      <w:pPr>
        <w:pStyle w:val="PL"/>
        <w:rPr>
          <w:ins w:id="4363" w:author="28.541_CR0995R1_(Rel-16)_TEI16" w:date="2023-09-20T12:42:00Z"/>
        </w:rPr>
      </w:pPr>
      <w:ins w:id="4361" w:author="28.541_CR0995R1_(Rel-16)_TEI16" w:date="2023-09-20T12:42:00Z">
        <w:r>
          <w:rPr>
            <w:rFonts w:eastAsia="Courier New"/>
          </w:rPr>
          <w:t xml:space="preserve">            </w:t>
        </w:r>
      </w:ins>
      <w:ins w:id="4362" w:author="28.541_CR0995R1_(Rel-16)_TEI16" w:date="2023-09-20T12:42:00Z">
        <w:r>
          <w:rPr/>
          <w:t>enum:</w:t>
        </w:r>
      </w:ins>
    </w:p>
    <w:p>
      <w:pPr>
        <w:pStyle w:val="PL"/>
        <w:rPr>
          <w:ins w:id="4366" w:author="28.541_CR0995R1_(Rel-16)_TEI16" w:date="2023-09-20T12:42:00Z"/>
        </w:rPr>
      </w:pPr>
      <w:ins w:id="4364" w:author="28.541_CR0995R1_(Rel-16)_TEI16" w:date="2023-09-20T12:42:00Z">
        <w:r>
          <w:rPr>
            <w:rFonts w:eastAsia="Courier New"/>
          </w:rPr>
          <w:t xml:space="preserve">              </w:t>
        </w:r>
      </w:ins>
      <w:ins w:id="4365" w:author="28.541_CR0995R1_(Rel-16)_TEI16" w:date="2023-09-20T12:42:00Z">
        <w:r>
          <w:rPr/>
          <w:t>- 120ms</w:t>
        </w:r>
      </w:ins>
    </w:p>
    <w:p>
      <w:pPr>
        <w:pStyle w:val="PL"/>
        <w:rPr>
          <w:ins w:id="4369" w:author="28.541_CR0995R1_(Rel-16)_TEI16" w:date="2023-09-20T12:42:00Z"/>
        </w:rPr>
      </w:pPr>
      <w:ins w:id="4367" w:author="28.541_CR0995R1_(Rel-16)_TEI16" w:date="2023-09-20T12:42:00Z">
        <w:r>
          <w:rPr>
            <w:rFonts w:eastAsia="Courier New"/>
          </w:rPr>
          <w:t xml:space="preserve">              </w:t>
        </w:r>
      </w:ins>
      <w:ins w:id="4368" w:author="28.541_CR0995R1_(Rel-16)_TEI16" w:date="2023-09-20T12:42:00Z">
        <w:r>
          <w:rPr/>
          <w:t>- 240ms</w:t>
        </w:r>
      </w:ins>
    </w:p>
    <w:p>
      <w:pPr>
        <w:pStyle w:val="PL"/>
        <w:rPr>
          <w:ins w:id="4372" w:author="28.541_CR0995R1_(Rel-16)_TEI16" w:date="2023-09-20T12:42:00Z"/>
        </w:rPr>
      </w:pPr>
      <w:ins w:id="4370" w:author="28.541_CR0995R1_(Rel-16)_TEI16" w:date="2023-09-20T12:42:00Z">
        <w:r>
          <w:rPr>
            <w:rFonts w:eastAsia="Courier New"/>
          </w:rPr>
          <w:t xml:space="preserve">              </w:t>
        </w:r>
      </w:ins>
      <w:ins w:id="4371" w:author="28.541_CR0995R1_(Rel-16)_TEI16" w:date="2023-09-20T12:42:00Z">
        <w:r>
          <w:rPr/>
          <w:t>- 480ms</w:t>
        </w:r>
      </w:ins>
    </w:p>
    <w:p>
      <w:pPr>
        <w:pStyle w:val="PL"/>
        <w:rPr>
          <w:ins w:id="4375" w:author="28.541_CR0995R1_(Rel-16)_TEI16" w:date="2023-09-20T12:42:00Z"/>
        </w:rPr>
      </w:pPr>
      <w:ins w:id="4373" w:author="28.541_CR0995R1_(Rel-16)_TEI16" w:date="2023-09-20T12:42:00Z">
        <w:r>
          <w:rPr>
            <w:rFonts w:eastAsia="Courier New"/>
          </w:rPr>
          <w:t xml:space="preserve">              </w:t>
        </w:r>
      </w:ins>
      <w:ins w:id="4374" w:author="28.541_CR0995R1_(Rel-16)_TEI16" w:date="2023-09-20T12:42:00Z">
        <w:r>
          <w:rPr/>
          <w:t>- 640ms</w:t>
        </w:r>
      </w:ins>
    </w:p>
    <w:p>
      <w:pPr>
        <w:pStyle w:val="PL"/>
        <w:rPr>
          <w:ins w:id="4378" w:author="28.541_CR0995R1_(Rel-16)_TEI16" w:date="2023-09-20T12:42:00Z"/>
        </w:rPr>
      </w:pPr>
      <w:ins w:id="4376" w:author="28.541_CR0995R1_(Rel-16)_TEI16" w:date="2023-09-20T12:42:00Z">
        <w:r>
          <w:rPr>
            <w:rFonts w:eastAsia="Courier New"/>
          </w:rPr>
          <w:t xml:space="preserve">              </w:t>
        </w:r>
      </w:ins>
      <w:ins w:id="4377" w:author="28.541_CR0995R1_(Rel-16)_TEI16" w:date="2023-09-20T12:42:00Z">
        <w:r>
          <w:rPr/>
          <w:t>- 1024ms</w:t>
        </w:r>
      </w:ins>
    </w:p>
    <w:p>
      <w:pPr>
        <w:pStyle w:val="PL"/>
        <w:rPr>
          <w:ins w:id="4381" w:author="28.541_CR0995R1_(Rel-16)_TEI16" w:date="2023-09-20T12:42:00Z"/>
        </w:rPr>
      </w:pPr>
      <w:ins w:id="4379" w:author="28.541_CR0995R1_(Rel-16)_TEI16" w:date="2023-09-20T12:42:00Z">
        <w:r>
          <w:rPr>
            <w:rFonts w:eastAsia="Courier New"/>
          </w:rPr>
          <w:t xml:space="preserve">              </w:t>
        </w:r>
      </w:ins>
      <w:ins w:id="4380" w:author="28.541_CR0995R1_(Rel-16)_TEI16" w:date="2023-09-20T12:42:00Z">
        <w:r>
          <w:rPr/>
          <w:t>- 2048ms</w:t>
        </w:r>
      </w:ins>
    </w:p>
    <w:p>
      <w:pPr>
        <w:pStyle w:val="PL"/>
        <w:rPr>
          <w:ins w:id="4384" w:author="28.541_CR0995R1_(Rel-16)_TEI16" w:date="2023-09-20T12:42:00Z"/>
        </w:rPr>
      </w:pPr>
      <w:ins w:id="4382" w:author="28.541_CR0995R1_(Rel-16)_TEI16" w:date="2023-09-20T12:42:00Z">
        <w:r>
          <w:rPr>
            <w:rFonts w:eastAsia="Courier New"/>
          </w:rPr>
          <w:t xml:space="preserve">              </w:t>
        </w:r>
      </w:ins>
      <w:ins w:id="4383" w:author="28.541_CR0995R1_(Rel-16)_TEI16" w:date="2023-09-20T12:42:00Z">
        <w:r>
          <w:rPr/>
          <w:t>- 5120ms</w:t>
        </w:r>
      </w:ins>
    </w:p>
    <w:p>
      <w:pPr>
        <w:pStyle w:val="PL"/>
        <w:rPr>
          <w:ins w:id="4387" w:author="28.541_CR0995R1_(Rel-16)_TEI16" w:date="2023-09-20T12:42:00Z"/>
        </w:rPr>
      </w:pPr>
      <w:ins w:id="4385" w:author="28.541_CR0995R1_(Rel-16)_TEI16" w:date="2023-09-20T12:42:00Z">
        <w:r>
          <w:rPr>
            <w:rFonts w:eastAsia="Courier New"/>
          </w:rPr>
          <w:t xml:space="preserve">              </w:t>
        </w:r>
      </w:ins>
      <w:ins w:id="4386" w:author="28.541_CR0995R1_(Rel-16)_TEI16" w:date="2023-09-20T12:42:00Z">
        <w:r>
          <w:rPr/>
          <w:t>- 10240ms</w:t>
        </w:r>
      </w:ins>
    </w:p>
    <w:p>
      <w:pPr>
        <w:pStyle w:val="PL"/>
        <w:rPr>
          <w:ins w:id="4390" w:author="28.541_CR0995R1_(Rel-16)_TEI16" w:date="2023-09-20T12:42:00Z"/>
        </w:rPr>
      </w:pPr>
      <w:ins w:id="4388" w:author="28.541_CR0995R1_(Rel-16)_TEI16" w:date="2023-09-20T12:42:00Z">
        <w:r>
          <w:rPr>
            <w:rFonts w:eastAsia="Courier New"/>
          </w:rPr>
          <w:t xml:space="preserve">              </w:t>
        </w:r>
      </w:ins>
      <w:ins w:id="4389" w:author="28.541_CR0995R1_(Rel-16)_TEI16" w:date="2023-09-20T12:42:00Z">
        <w:r>
          <w:rPr/>
          <w:t>- 60000ms</w:t>
        </w:r>
      </w:ins>
    </w:p>
    <w:p>
      <w:pPr>
        <w:pStyle w:val="PL"/>
        <w:rPr>
          <w:ins w:id="4393" w:author="28.541_CR0995R1_(Rel-16)_TEI16" w:date="2023-09-20T12:42:00Z"/>
        </w:rPr>
      </w:pPr>
      <w:ins w:id="4391" w:author="28.541_CR0995R1_(Rel-16)_TEI16" w:date="2023-09-20T12:42:00Z">
        <w:r>
          <w:rPr>
            <w:rFonts w:eastAsia="Courier New"/>
          </w:rPr>
          <w:t xml:space="preserve">              </w:t>
        </w:r>
      </w:ins>
      <w:ins w:id="4392" w:author="28.541_CR0995R1_(Rel-16)_TEI16" w:date="2023-09-20T12:42:00Z">
        <w:r>
          <w:rPr/>
          <w:t>- 360000ms</w:t>
        </w:r>
      </w:ins>
    </w:p>
    <w:p>
      <w:pPr>
        <w:pStyle w:val="PL"/>
        <w:rPr>
          <w:ins w:id="4396" w:author="28.541_CR0995R1_(Rel-16)_TEI16" w:date="2023-09-20T12:42:00Z"/>
        </w:rPr>
      </w:pPr>
      <w:ins w:id="4394" w:author="28.541_CR0995R1_(Rel-16)_TEI16" w:date="2023-09-20T12:42:00Z">
        <w:r>
          <w:rPr>
            <w:rFonts w:eastAsia="Courier New"/>
          </w:rPr>
          <w:t xml:space="preserve">              </w:t>
        </w:r>
      </w:ins>
      <w:ins w:id="4395" w:author="28.541_CR0995R1_(Rel-16)_TEI16" w:date="2023-09-20T12:42:00Z">
        <w:r>
          <w:rPr/>
          <w:t>- 720000ms</w:t>
        </w:r>
      </w:ins>
    </w:p>
    <w:p>
      <w:pPr>
        <w:pStyle w:val="PL"/>
        <w:rPr>
          <w:ins w:id="4399" w:author="28.541_CR0995R1_(Rel-16)_TEI16" w:date="2023-09-20T12:42:00Z"/>
        </w:rPr>
      </w:pPr>
      <w:ins w:id="4397" w:author="28.541_CR0995R1_(Rel-16)_TEI16" w:date="2023-09-20T12:42:00Z">
        <w:r>
          <w:rPr>
            <w:rFonts w:eastAsia="Courier New"/>
          </w:rPr>
          <w:t xml:space="preserve">              </w:t>
        </w:r>
      </w:ins>
      <w:ins w:id="4398" w:author="28.541_CR0995R1_(Rel-16)_TEI16" w:date="2023-09-20T12:42:00Z">
        <w:r>
          <w:rPr/>
          <w:t>- 1800000ms</w:t>
        </w:r>
      </w:ins>
    </w:p>
    <w:p>
      <w:pPr>
        <w:pStyle w:val="PL"/>
        <w:rPr>
          <w:ins w:id="4402" w:author="28.541_CR0995R1_(Rel-16)_TEI16" w:date="2023-09-20T12:42:00Z"/>
        </w:rPr>
      </w:pPr>
      <w:ins w:id="4400" w:author="28.541_CR0995R1_(Rel-16)_TEI16" w:date="2023-09-20T12:42:00Z">
        <w:r>
          <w:rPr>
            <w:rFonts w:eastAsia="Courier New"/>
          </w:rPr>
          <w:t xml:space="preserve">              </w:t>
        </w:r>
      </w:ins>
      <w:ins w:id="4401" w:author="28.541_CR0995R1_(Rel-16)_TEI16" w:date="2023-09-20T12:42:00Z">
        <w:r>
          <w:rPr/>
          <w:t>- 3600000ms</w:t>
        </w:r>
      </w:ins>
    </w:p>
    <w:p>
      <w:pPr>
        <w:pStyle w:val="PL"/>
        <w:rPr>
          <w:ins w:id="4405" w:author="28.541_CR0995R1_(Rel-16)_TEI16" w:date="2023-09-20T12:42:00Z"/>
        </w:rPr>
      </w:pPr>
      <w:ins w:id="4403" w:author="28.541_CR0995R1_(Rel-16)_TEI16" w:date="2023-09-20T12:42:00Z">
        <w:r>
          <w:rPr>
            <w:rFonts w:eastAsia="Courier New"/>
          </w:rPr>
          <w:t xml:space="preserve">        </w:t>
        </w:r>
      </w:ins>
      <w:ins w:id="4404" w:author="28.541_CR0995R1_(Rel-16)_TEI16" w:date="2023-09-20T12:42:00Z">
        <w:r>
          <w:rPr/>
          <w:t>NR:</w:t>
        </w:r>
      </w:ins>
    </w:p>
    <w:p>
      <w:pPr>
        <w:pStyle w:val="PL"/>
        <w:rPr>
          <w:ins w:id="4408" w:author="28.541_CR0995R1_(Rel-16)_TEI16" w:date="2023-09-20T12:42:00Z"/>
        </w:rPr>
      </w:pPr>
      <w:ins w:id="4406" w:author="28.541_CR0995R1_(Rel-16)_TEI16" w:date="2023-09-20T12:42:00Z">
        <w:r>
          <w:rPr>
            <w:rFonts w:eastAsia="Courier New"/>
          </w:rPr>
          <w:t xml:space="preserve">          </w:t>
        </w:r>
      </w:ins>
      <w:ins w:id="4407" w:author="28.541_CR0995R1_(Rel-16)_TEI16" w:date="2023-09-20T12:42:00Z">
        <w:r>
          <w:rPr/>
          <w:t>type: array</w:t>
        </w:r>
      </w:ins>
    </w:p>
    <w:p>
      <w:pPr>
        <w:pStyle w:val="PL"/>
        <w:rPr>
          <w:ins w:id="4411" w:author="28.541_CR0995R1_(Rel-16)_TEI16" w:date="2023-09-20T12:42:00Z"/>
        </w:rPr>
      </w:pPr>
      <w:ins w:id="4409" w:author="28.541_CR0995R1_(Rel-16)_TEI16" w:date="2023-09-20T12:42:00Z">
        <w:r>
          <w:rPr>
            <w:rFonts w:eastAsia="Courier New"/>
          </w:rPr>
          <w:t xml:space="preserve">          </w:t>
        </w:r>
      </w:ins>
      <w:ins w:id="4410" w:author="28.541_CR0995R1_(Rel-16)_TEI16" w:date="2023-09-20T12:42:00Z">
        <w:r>
          <w:rPr/>
          <w:t>items:</w:t>
        </w:r>
      </w:ins>
    </w:p>
    <w:p>
      <w:pPr>
        <w:pStyle w:val="PL"/>
        <w:rPr>
          <w:ins w:id="4414" w:author="28.541_CR0995R1_(Rel-16)_TEI16" w:date="2023-09-20T12:42:00Z"/>
        </w:rPr>
      </w:pPr>
      <w:ins w:id="4412" w:author="28.541_CR0995R1_(Rel-16)_TEI16" w:date="2023-09-20T12:42:00Z">
        <w:r>
          <w:rPr>
            <w:rFonts w:eastAsia="Courier New"/>
          </w:rPr>
          <w:t xml:space="preserve">            </w:t>
        </w:r>
      </w:ins>
      <w:ins w:id="4413" w:author="28.541_CR0995R1_(Rel-16)_TEI16" w:date="2023-09-20T12:42:00Z">
        <w:r>
          <w:rPr/>
          <w:t>type: string</w:t>
        </w:r>
      </w:ins>
    </w:p>
    <w:p>
      <w:pPr>
        <w:pStyle w:val="PL"/>
        <w:rPr>
          <w:ins w:id="4417" w:author="28.541_CR0995R1_(Rel-16)_TEI16" w:date="2023-09-20T12:42:00Z"/>
        </w:rPr>
      </w:pPr>
      <w:ins w:id="4415" w:author="28.541_CR0995R1_(Rel-16)_TEI16" w:date="2023-09-20T12:42:00Z">
        <w:r>
          <w:rPr>
            <w:rFonts w:eastAsia="Courier New"/>
          </w:rPr>
          <w:t xml:space="preserve">            </w:t>
        </w:r>
      </w:ins>
      <w:ins w:id="4416" w:author="28.541_CR0995R1_(Rel-16)_TEI16" w:date="2023-09-20T12:42:00Z">
        <w:r>
          <w:rPr/>
          <w:t>enum:</w:t>
        </w:r>
      </w:ins>
    </w:p>
    <w:p>
      <w:pPr>
        <w:pStyle w:val="PL"/>
        <w:rPr>
          <w:ins w:id="4420" w:author="28.541_CR0995R1_(Rel-16)_TEI16" w:date="2023-09-20T12:42:00Z"/>
        </w:rPr>
      </w:pPr>
      <w:ins w:id="4418" w:author="28.541_CR0995R1_(Rel-16)_TEI16" w:date="2023-09-20T12:42:00Z">
        <w:r>
          <w:rPr>
            <w:rFonts w:eastAsia="Courier New"/>
          </w:rPr>
          <w:t xml:space="preserve">              </w:t>
        </w:r>
      </w:ins>
      <w:ins w:id="4419" w:author="28.541_CR0995R1_(Rel-16)_TEI16" w:date="2023-09-20T12:42:00Z">
        <w:r>
          <w:rPr/>
          <w:t>- 120ms</w:t>
        </w:r>
      </w:ins>
    </w:p>
    <w:p>
      <w:pPr>
        <w:pStyle w:val="PL"/>
        <w:rPr>
          <w:ins w:id="4423" w:author="28.541_CR0995R1_(Rel-16)_TEI16" w:date="2023-09-20T12:42:00Z"/>
        </w:rPr>
      </w:pPr>
      <w:ins w:id="4421" w:author="28.541_CR0995R1_(Rel-16)_TEI16" w:date="2023-09-20T12:42:00Z">
        <w:r>
          <w:rPr>
            <w:rFonts w:eastAsia="Courier New"/>
          </w:rPr>
          <w:t xml:space="preserve">              </w:t>
        </w:r>
      </w:ins>
      <w:ins w:id="4422" w:author="28.541_CR0995R1_(Rel-16)_TEI16" w:date="2023-09-20T12:42:00Z">
        <w:r>
          <w:rPr/>
          <w:t>- 240ms</w:t>
        </w:r>
      </w:ins>
    </w:p>
    <w:p>
      <w:pPr>
        <w:pStyle w:val="PL"/>
        <w:rPr>
          <w:ins w:id="4426" w:author="28.541_CR0995R1_(Rel-16)_TEI16" w:date="2023-09-20T12:42:00Z"/>
        </w:rPr>
      </w:pPr>
      <w:ins w:id="4424" w:author="28.541_CR0995R1_(Rel-16)_TEI16" w:date="2023-09-20T12:42:00Z">
        <w:r>
          <w:rPr>
            <w:rFonts w:eastAsia="Courier New"/>
          </w:rPr>
          <w:t xml:space="preserve">              </w:t>
        </w:r>
      </w:ins>
      <w:ins w:id="4425" w:author="28.541_CR0995R1_(Rel-16)_TEI16" w:date="2023-09-20T12:42:00Z">
        <w:r>
          <w:rPr/>
          <w:t>- 480ms</w:t>
        </w:r>
      </w:ins>
    </w:p>
    <w:p>
      <w:pPr>
        <w:pStyle w:val="PL"/>
        <w:rPr>
          <w:ins w:id="4429" w:author="28.541_CR0995R1_(Rel-16)_TEI16" w:date="2023-09-20T12:42:00Z"/>
        </w:rPr>
      </w:pPr>
      <w:ins w:id="4427" w:author="28.541_CR0995R1_(Rel-16)_TEI16" w:date="2023-09-20T12:42:00Z">
        <w:r>
          <w:rPr>
            <w:rFonts w:eastAsia="Courier New"/>
          </w:rPr>
          <w:t xml:space="preserve">              </w:t>
        </w:r>
      </w:ins>
      <w:ins w:id="4428" w:author="28.541_CR0995R1_(Rel-16)_TEI16" w:date="2023-09-20T12:42:00Z">
        <w:r>
          <w:rPr/>
          <w:t>- 640ms</w:t>
        </w:r>
      </w:ins>
    </w:p>
    <w:p>
      <w:pPr>
        <w:pStyle w:val="PL"/>
        <w:rPr>
          <w:ins w:id="4432" w:author="28.541_CR0995R1_(Rel-16)_TEI16" w:date="2023-09-20T12:42:00Z"/>
        </w:rPr>
      </w:pPr>
      <w:ins w:id="4430" w:author="28.541_CR0995R1_(Rel-16)_TEI16" w:date="2023-09-20T12:42:00Z">
        <w:r>
          <w:rPr>
            <w:rFonts w:eastAsia="Courier New"/>
          </w:rPr>
          <w:t xml:space="preserve">              </w:t>
        </w:r>
      </w:ins>
      <w:ins w:id="4431" w:author="28.541_CR0995R1_(Rel-16)_TEI16" w:date="2023-09-20T12:42:00Z">
        <w:r>
          <w:rPr/>
          <w:t>- 1024ms</w:t>
        </w:r>
      </w:ins>
    </w:p>
    <w:p>
      <w:pPr>
        <w:pStyle w:val="PL"/>
        <w:rPr>
          <w:ins w:id="4435" w:author="28.541_CR0995R1_(Rel-16)_TEI16" w:date="2023-09-20T12:42:00Z"/>
        </w:rPr>
      </w:pPr>
      <w:ins w:id="4433" w:author="28.541_CR0995R1_(Rel-16)_TEI16" w:date="2023-09-20T12:42:00Z">
        <w:r>
          <w:rPr>
            <w:rFonts w:eastAsia="Courier New"/>
          </w:rPr>
          <w:t xml:space="preserve">              </w:t>
        </w:r>
      </w:ins>
      <w:ins w:id="4434" w:author="28.541_CR0995R1_(Rel-16)_TEI16" w:date="2023-09-20T12:42:00Z">
        <w:r>
          <w:rPr/>
          <w:t>- 2048ms</w:t>
        </w:r>
      </w:ins>
    </w:p>
    <w:p>
      <w:pPr>
        <w:pStyle w:val="PL"/>
        <w:rPr>
          <w:ins w:id="4438" w:author="28.541_CR0995R1_(Rel-16)_TEI16" w:date="2023-09-20T12:42:00Z"/>
        </w:rPr>
      </w:pPr>
      <w:ins w:id="4436" w:author="28.541_CR0995R1_(Rel-16)_TEI16" w:date="2023-09-20T12:42:00Z">
        <w:r>
          <w:rPr>
            <w:rFonts w:eastAsia="Courier New"/>
          </w:rPr>
          <w:t xml:space="preserve">              </w:t>
        </w:r>
      </w:ins>
      <w:ins w:id="4437" w:author="28.541_CR0995R1_(Rel-16)_TEI16" w:date="2023-09-20T12:42:00Z">
        <w:r>
          <w:rPr/>
          <w:t>- 5120ms</w:t>
        </w:r>
      </w:ins>
    </w:p>
    <w:p>
      <w:pPr>
        <w:pStyle w:val="PL"/>
        <w:rPr>
          <w:ins w:id="4441" w:author="28.541_CR0995R1_(Rel-16)_TEI16" w:date="2023-09-20T12:42:00Z"/>
        </w:rPr>
      </w:pPr>
      <w:ins w:id="4439" w:author="28.541_CR0995R1_(Rel-16)_TEI16" w:date="2023-09-20T12:42:00Z">
        <w:r>
          <w:rPr>
            <w:rFonts w:eastAsia="Courier New"/>
          </w:rPr>
          <w:t xml:space="preserve">              </w:t>
        </w:r>
      </w:ins>
      <w:ins w:id="4440" w:author="28.541_CR0995R1_(Rel-16)_TEI16" w:date="2023-09-20T12:42:00Z">
        <w:r>
          <w:rPr/>
          <w:t>- 10240ms</w:t>
        </w:r>
      </w:ins>
    </w:p>
    <w:p>
      <w:pPr>
        <w:pStyle w:val="PL"/>
        <w:rPr>
          <w:ins w:id="4444" w:author="28.541_CR0995R1_(Rel-16)_TEI16" w:date="2023-09-20T12:42:00Z"/>
        </w:rPr>
      </w:pPr>
      <w:ins w:id="4442" w:author="28.541_CR0995R1_(Rel-16)_TEI16" w:date="2023-09-20T12:42:00Z">
        <w:r>
          <w:rPr>
            <w:rFonts w:eastAsia="Courier New"/>
          </w:rPr>
          <w:t xml:space="preserve">              </w:t>
        </w:r>
      </w:ins>
      <w:ins w:id="4443" w:author="28.541_CR0995R1_(Rel-16)_TEI16" w:date="2023-09-20T12:42:00Z">
        <w:r>
          <w:rPr/>
          <w:t>- 20480ms</w:t>
        </w:r>
      </w:ins>
    </w:p>
    <w:p>
      <w:pPr>
        <w:pStyle w:val="PL"/>
        <w:rPr>
          <w:ins w:id="4447" w:author="28.541_CR0995R1_(Rel-16)_TEI16" w:date="2023-09-20T12:42:00Z"/>
        </w:rPr>
      </w:pPr>
      <w:ins w:id="4445" w:author="28.541_CR0995R1_(Rel-16)_TEI16" w:date="2023-09-20T12:42:00Z">
        <w:r>
          <w:rPr>
            <w:rFonts w:eastAsia="Courier New"/>
          </w:rPr>
          <w:t xml:space="preserve">              </w:t>
        </w:r>
      </w:ins>
      <w:ins w:id="4446" w:author="28.541_CR0995R1_(Rel-16)_TEI16" w:date="2023-09-20T12:42:00Z">
        <w:r>
          <w:rPr/>
          <w:t>- 40960ms</w:t>
        </w:r>
      </w:ins>
    </w:p>
    <w:p>
      <w:pPr>
        <w:pStyle w:val="PL"/>
        <w:rPr>
          <w:ins w:id="4450" w:author="28.541_CR0995R1_(Rel-16)_TEI16" w:date="2023-09-20T12:42:00Z"/>
        </w:rPr>
      </w:pPr>
      <w:ins w:id="4448" w:author="28.541_CR0995R1_(Rel-16)_TEI16" w:date="2023-09-20T12:42:00Z">
        <w:r>
          <w:rPr>
            <w:rFonts w:eastAsia="Courier New"/>
          </w:rPr>
          <w:t xml:space="preserve">              </w:t>
        </w:r>
      </w:ins>
      <w:ins w:id="4449" w:author="28.541_CR0995R1_(Rel-16)_TEI16" w:date="2023-09-20T12:42:00Z">
        <w:r>
          <w:rPr/>
          <w:t>- 60000ms</w:t>
        </w:r>
      </w:ins>
    </w:p>
    <w:p>
      <w:pPr>
        <w:pStyle w:val="PL"/>
        <w:rPr>
          <w:ins w:id="4453" w:author="28.541_CR0995R1_(Rel-16)_TEI16" w:date="2023-09-20T12:42:00Z"/>
        </w:rPr>
      </w:pPr>
      <w:ins w:id="4451" w:author="28.541_CR0995R1_(Rel-16)_TEI16" w:date="2023-09-20T12:42:00Z">
        <w:r>
          <w:rPr>
            <w:rFonts w:eastAsia="Courier New"/>
          </w:rPr>
          <w:t xml:space="preserve">              </w:t>
        </w:r>
      </w:ins>
      <w:ins w:id="4452" w:author="28.541_CR0995R1_(Rel-16)_TEI16" w:date="2023-09-20T12:42:00Z">
        <w:r>
          <w:rPr/>
          <w:t>- 360000ms</w:t>
        </w:r>
      </w:ins>
    </w:p>
    <w:p>
      <w:pPr>
        <w:pStyle w:val="PL"/>
        <w:rPr>
          <w:ins w:id="4456" w:author="28.541_CR0995R1_(Rel-16)_TEI16" w:date="2023-09-20T12:42:00Z"/>
        </w:rPr>
      </w:pPr>
      <w:ins w:id="4454" w:author="28.541_CR0995R1_(Rel-16)_TEI16" w:date="2023-09-20T12:42:00Z">
        <w:r>
          <w:rPr>
            <w:rFonts w:eastAsia="Courier New"/>
          </w:rPr>
          <w:t xml:space="preserve">              </w:t>
        </w:r>
      </w:ins>
      <w:ins w:id="4455" w:author="28.541_CR0995R1_(Rel-16)_TEI16" w:date="2023-09-20T12:42:00Z">
        <w:r>
          <w:rPr/>
          <w:t>- 720000ms</w:t>
        </w:r>
      </w:ins>
    </w:p>
    <w:p>
      <w:pPr>
        <w:pStyle w:val="PL"/>
        <w:rPr>
          <w:ins w:id="4459" w:author="28.541_CR0995R1_(Rel-16)_TEI16" w:date="2023-09-20T12:42:00Z"/>
        </w:rPr>
      </w:pPr>
      <w:ins w:id="4457" w:author="28.541_CR0995R1_(Rel-16)_TEI16" w:date="2023-09-20T12:42:00Z">
        <w:r>
          <w:rPr>
            <w:rFonts w:eastAsia="Courier New"/>
          </w:rPr>
          <w:t xml:space="preserve">              </w:t>
        </w:r>
      </w:ins>
      <w:ins w:id="4458" w:author="28.541_CR0995R1_(Rel-16)_TEI16" w:date="2023-09-20T12:42:00Z">
        <w:r>
          <w:rPr/>
          <w:t>- 1800000ms</w:t>
        </w:r>
      </w:ins>
    </w:p>
    <w:p>
      <w:pPr>
        <w:pStyle w:val="PL"/>
        <w:rPr>
          <w:ins w:id="4461" w:author="28.541_CR0995R1_(Rel-16)_TEI16" w:date="2023-09-20T12:42:00Z"/>
        </w:rPr>
      </w:pPr>
      <w:ins w:id="4460" w:author="28.541_CR0995R1_(Rel-16)_TEI16" w:date="2023-09-20T12:42:00Z">
        <w:r>
          <w:rPr/>
        </w:r>
      </w:ins>
    </w:p>
    <w:p>
      <w:pPr>
        <w:pStyle w:val="PL"/>
        <w:rPr>
          <w:ins w:id="4464" w:author="28.541_CR0995R1_(Rel-16)_TEI16" w:date="2023-09-20T12:42:00Z"/>
        </w:rPr>
      </w:pPr>
      <w:ins w:id="4462" w:author="28.541_CR0995R1_(Rel-16)_TEI16" w:date="2023-09-20T12:42:00Z">
        <w:r>
          <w:rPr>
            <w:rFonts w:eastAsia="Courier New"/>
          </w:rPr>
          <w:t xml:space="preserve">    </w:t>
        </w:r>
      </w:ins>
      <w:ins w:id="4463" w:author="28.541_CR0995R1_(Rel-16)_TEI16" w:date="2023-09-20T12:42:00Z">
        <w:r>
          <w:rPr/>
          <w:t>reportType-Type:</w:t>
        </w:r>
      </w:ins>
    </w:p>
    <w:p>
      <w:pPr>
        <w:pStyle w:val="PL"/>
        <w:rPr>
          <w:ins w:id="4467" w:author="28.541_CR0995R1_(Rel-16)_TEI16" w:date="2023-09-20T12:42:00Z"/>
        </w:rPr>
      </w:pPr>
      <w:ins w:id="4465" w:author="28.541_CR0995R1_(Rel-16)_TEI16" w:date="2023-09-20T12:42:00Z">
        <w:r>
          <w:rPr>
            <w:rFonts w:eastAsia="Courier New"/>
          </w:rPr>
          <w:t xml:space="preserve">      </w:t>
        </w:r>
      </w:ins>
      <w:ins w:id="4466" w:author="28.541_CR0995R1_(Rel-16)_TEI16" w:date="2023-09-20T12:42:00Z">
        <w:r>
          <w:rPr/>
          <w:t>description: Report type for logged NR MDT. See details in 3GPP TS 32.422 clause 5.10.27.</w:t>
        </w:r>
      </w:ins>
    </w:p>
    <w:p>
      <w:pPr>
        <w:pStyle w:val="PL"/>
        <w:rPr>
          <w:ins w:id="4470" w:author="28.541_CR0995R1_(Rel-16)_TEI16" w:date="2023-09-20T12:42:00Z"/>
        </w:rPr>
      </w:pPr>
      <w:ins w:id="4468" w:author="28.541_CR0995R1_(Rel-16)_TEI16" w:date="2023-09-20T12:42:00Z">
        <w:r>
          <w:rPr>
            <w:rFonts w:eastAsia="Courier New"/>
          </w:rPr>
          <w:t xml:space="preserve">      </w:t>
        </w:r>
      </w:ins>
      <w:ins w:id="4469" w:author="28.541_CR0995R1_(Rel-16)_TEI16" w:date="2023-09-20T12:42:00Z">
        <w:r>
          <w:rPr/>
          <w:t>type: string</w:t>
        </w:r>
      </w:ins>
    </w:p>
    <w:p>
      <w:pPr>
        <w:pStyle w:val="PL"/>
        <w:rPr>
          <w:ins w:id="4473" w:author="28.541_CR0995R1_(Rel-16)_TEI16" w:date="2023-09-20T12:42:00Z"/>
        </w:rPr>
      </w:pPr>
      <w:ins w:id="4471" w:author="28.541_CR0995R1_(Rel-16)_TEI16" w:date="2023-09-20T12:42:00Z">
        <w:r>
          <w:rPr>
            <w:rFonts w:eastAsia="Courier New"/>
          </w:rPr>
          <w:t xml:space="preserve">      </w:t>
        </w:r>
      </w:ins>
      <w:ins w:id="4472" w:author="28.541_CR0995R1_(Rel-16)_TEI16" w:date="2023-09-20T12:42:00Z">
        <w:r>
          <w:rPr/>
          <w:t>enum:</w:t>
        </w:r>
      </w:ins>
    </w:p>
    <w:p>
      <w:pPr>
        <w:pStyle w:val="PL"/>
        <w:rPr>
          <w:ins w:id="4476" w:author="28.541_CR0995R1_(Rel-16)_TEI16" w:date="2023-09-20T12:42:00Z"/>
        </w:rPr>
      </w:pPr>
      <w:ins w:id="4474" w:author="28.541_CR0995R1_(Rel-16)_TEI16" w:date="2023-09-20T12:42:00Z">
        <w:r>
          <w:rPr>
            <w:rFonts w:eastAsia="Courier New"/>
          </w:rPr>
          <w:t xml:space="preserve">        </w:t>
        </w:r>
      </w:ins>
      <w:ins w:id="4475" w:author="28.541_CR0995R1_(Rel-16)_TEI16" w:date="2023-09-20T12:42:00Z">
        <w:r>
          <w:rPr/>
          <w:t>- PERIODICAL</w:t>
        </w:r>
      </w:ins>
    </w:p>
    <w:p>
      <w:pPr>
        <w:pStyle w:val="PL"/>
        <w:rPr>
          <w:ins w:id="4479" w:author="28.541_CR0995R1_(Rel-16)_TEI16" w:date="2023-09-20T12:42:00Z"/>
        </w:rPr>
      </w:pPr>
      <w:ins w:id="4477" w:author="28.541_CR0995R1_(Rel-16)_TEI16" w:date="2023-09-20T12:42:00Z">
        <w:r>
          <w:rPr>
            <w:rFonts w:eastAsia="Courier New"/>
          </w:rPr>
          <w:t xml:space="preserve">        </w:t>
        </w:r>
      </w:ins>
      <w:ins w:id="4478" w:author="28.541_CR0995R1_(Rel-16)_TEI16" w:date="2023-09-20T12:42:00Z">
        <w:r>
          <w:rPr/>
          <w:t>- EVENT_TRIGGERED</w:t>
        </w:r>
      </w:ins>
    </w:p>
    <w:p>
      <w:pPr>
        <w:pStyle w:val="PL"/>
        <w:rPr>
          <w:ins w:id="4481" w:author="28.541_CR0995R1_(Rel-16)_TEI16" w:date="2023-09-20T12:42:00Z"/>
        </w:rPr>
      </w:pPr>
      <w:ins w:id="4480" w:author="28.541_CR0995R1_(Rel-16)_TEI16" w:date="2023-09-20T12:42:00Z">
        <w:r>
          <w:rPr/>
        </w:r>
      </w:ins>
    </w:p>
    <w:p>
      <w:pPr>
        <w:pStyle w:val="PL"/>
        <w:rPr>
          <w:ins w:id="4484" w:author="28.541_CR0995R1_(Rel-16)_TEI16" w:date="2023-09-20T12:42:00Z"/>
        </w:rPr>
      </w:pPr>
      <w:ins w:id="4482" w:author="28.541_CR0995R1_(Rel-16)_TEI16" w:date="2023-09-20T12:42:00Z">
        <w:r>
          <w:rPr>
            <w:rFonts w:eastAsia="Courier New"/>
          </w:rPr>
          <w:t xml:space="preserve">    </w:t>
        </w:r>
      </w:ins>
      <w:ins w:id="4483" w:author="28.541_CR0995R1_(Rel-16)_TEI16" w:date="2023-09-20T12:42:00Z">
        <w:r>
          <w:rPr/>
          <w:t>sensorInformation-Type:</w:t>
        </w:r>
      </w:ins>
    </w:p>
    <w:p>
      <w:pPr>
        <w:pStyle w:val="PL"/>
        <w:rPr>
          <w:ins w:id="4487" w:author="28.541_CR0995R1_(Rel-16)_TEI16" w:date="2023-09-20T12:42:00Z"/>
        </w:rPr>
      </w:pPr>
      <w:ins w:id="4485" w:author="28.541_CR0995R1_(Rel-16)_TEI16" w:date="2023-09-20T12:42:00Z">
        <w:r>
          <w:rPr>
            <w:rFonts w:eastAsia="Courier New"/>
          </w:rPr>
          <w:t xml:space="preserve">      </w:t>
        </w:r>
      </w:ins>
      <w:ins w:id="4486" w:author="28.541_CR0995R1_(Rel-16)_TEI16" w:date="2023-09-20T12:42:00Z">
        <w:r>
          <w:rPr/>
          <w:t>description: See details in 3GPP TS 32.422 clause 5.10.29.</w:t>
        </w:r>
      </w:ins>
    </w:p>
    <w:p>
      <w:pPr>
        <w:pStyle w:val="PL"/>
        <w:rPr>
          <w:ins w:id="4490" w:author="28.541_CR0995R1_(Rel-16)_TEI16" w:date="2023-09-20T12:42:00Z"/>
        </w:rPr>
      </w:pPr>
      <w:ins w:id="4488" w:author="28.541_CR0995R1_(Rel-16)_TEI16" w:date="2023-09-20T12:42:00Z">
        <w:r>
          <w:rPr>
            <w:rFonts w:eastAsia="Courier New"/>
          </w:rPr>
          <w:t xml:space="preserve">      </w:t>
        </w:r>
      </w:ins>
      <w:ins w:id="4489" w:author="28.541_CR0995R1_(Rel-16)_TEI16" w:date="2023-09-20T12:42:00Z">
        <w:r>
          <w:rPr/>
          <w:t>type: array</w:t>
        </w:r>
      </w:ins>
    </w:p>
    <w:p>
      <w:pPr>
        <w:pStyle w:val="PL"/>
        <w:rPr>
          <w:ins w:id="4493" w:author="28.541_CR0995R1_(Rel-16)_TEI16" w:date="2023-09-20T12:42:00Z"/>
        </w:rPr>
      </w:pPr>
      <w:ins w:id="4491" w:author="28.541_CR0995R1_(Rel-16)_TEI16" w:date="2023-09-20T12:42:00Z">
        <w:r>
          <w:rPr>
            <w:rFonts w:eastAsia="Courier New"/>
          </w:rPr>
          <w:t xml:space="preserve">      </w:t>
        </w:r>
      </w:ins>
      <w:ins w:id="4492" w:author="28.541_CR0995R1_(Rel-16)_TEI16" w:date="2023-09-20T12:42:00Z">
        <w:r>
          <w:rPr/>
          <w:t>items:</w:t>
        </w:r>
      </w:ins>
    </w:p>
    <w:p>
      <w:pPr>
        <w:pStyle w:val="PL"/>
        <w:rPr>
          <w:ins w:id="4496" w:author="28.541_CR0995R1_(Rel-16)_TEI16" w:date="2023-09-20T12:42:00Z"/>
        </w:rPr>
      </w:pPr>
      <w:ins w:id="4494" w:author="28.541_CR0995R1_(Rel-16)_TEI16" w:date="2023-09-20T12:42:00Z">
        <w:r>
          <w:rPr>
            <w:rFonts w:eastAsia="Courier New"/>
          </w:rPr>
          <w:t xml:space="preserve">        </w:t>
        </w:r>
      </w:ins>
      <w:ins w:id="4495" w:author="28.541_CR0995R1_(Rel-16)_TEI16" w:date="2023-09-20T12:42:00Z">
        <w:r>
          <w:rPr/>
          <w:t>type: string</w:t>
        </w:r>
      </w:ins>
    </w:p>
    <w:p>
      <w:pPr>
        <w:pStyle w:val="PL"/>
        <w:rPr>
          <w:ins w:id="4499" w:author="28.541_CR0995R1_(Rel-16)_TEI16" w:date="2023-09-20T12:42:00Z"/>
        </w:rPr>
      </w:pPr>
      <w:ins w:id="4497" w:author="28.541_CR0995R1_(Rel-16)_TEI16" w:date="2023-09-20T12:42:00Z">
        <w:r>
          <w:rPr>
            <w:rFonts w:eastAsia="Courier New"/>
          </w:rPr>
          <w:t xml:space="preserve">        </w:t>
        </w:r>
      </w:ins>
      <w:ins w:id="4498" w:author="28.541_CR0995R1_(Rel-16)_TEI16" w:date="2023-09-20T12:42:00Z">
        <w:r>
          <w:rPr/>
          <w:t>enum:</w:t>
        </w:r>
      </w:ins>
    </w:p>
    <w:p>
      <w:pPr>
        <w:pStyle w:val="PL"/>
        <w:rPr>
          <w:ins w:id="4502" w:author="28.541_CR0995R1_(Rel-16)_TEI16" w:date="2023-09-20T12:42:00Z"/>
        </w:rPr>
      </w:pPr>
      <w:ins w:id="4500" w:author="28.541_CR0995R1_(Rel-16)_TEI16" w:date="2023-09-20T12:42:00Z">
        <w:r>
          <w:rPr>
            <w:rFonts w:eastAsia="Courier New"/>
          </w:rPr>
          <w:t xml:space="preserve">          </w:t>
        </w:r>
      </w:ins>
      <w:ins w:id="4501" w:author="28.541_CR0995R1_(Rel-16)_TEI16" w:date="2023-09-20T12:42:00Z">
        <w:r>
          <w:rPr/>
          <w:t>- BAROMETRIC_PRESSURE</w:t>
        </w:r>
      </w:ins>
    </w:p>
    <w:p>
      <w:pPr>
        <w:pStyle w:val="PL"/>
        <w:rPr>
          <w:ins w:id="4505" w:author="28.541_CR0995R1_(Rel-16)_TEI16" w:date="2023-09-20T12:42:00Z"/>
        </w:rPr>
      </w:pPr>
      <w:ins w:id="4503" w:author="28.541_CR0995R1_(Rel-16)_TEI16" w:date="2023-09-20T12:42:00Z">
        <w:r>
          <w:rPr>
            <w:rFonts w:eastAsia="Courier New"/>
          </w:rPr>
          <w:t xml:space="preserve">          </w:t>
        </w:r>
      </w:ins>
      <w:ins w:id="4504" w:author="28.541_CR0995R1_(Rel-16)_TEI16" w:date="2023-09-20T12:42:00Z">
        <w:r>
          <w:rPr/>
          <w:t>- UE_SPEED</w:t>
        </w:r>
      </w:ins>
    </w:p>
    <w:p>
      <w:pPr>
        <w:pStyle w:val="PL"/>
        <w:rPr>
          <w:ins w:id="4508" w:author="28.541_CR0995R1_(Rel-16)_TEI16" w:date="2023-09-20T12:42:00Z"/>
        </w:rPr>
      </w:pPr>
      <w:ins w:id="4506" w:author="28.541_CR0995R1_(Rel-16)_TEI16" w:date="2023-09-20T12:42:00Z">
        <w:r>
          <w:rPr>
            <w:rFonts w:eastAsia="Courier New"/>
          </w:rPr>
          <w:t xml:space="preserve">          </w:t>
        </w:r>
      </w:ins>
      <w:ins w:id="4507" w:author="28.541_CR0995R1_(Rel-16)_TEI16" w:date="2023-09-20T12:42:00Z">
        <w:r>
          <w:rPr/>
          <w:t>- UE_ORIENTATION</w:t>
        </w:r>
      </w:ins>
    </w:p>
    <w:p>
      <w:pPr>
        <w:pStyle w:val="PL"/>
        <w:rPr>
          <w:ins w:id="4510" w:author="28.541_CR0995R1_(Rel-16)_TEI16" w:date="2023-09-20T12:42:00Z"/>
        </w:rPr>
      </w:pPr>
      <w:ins w:id="4509" w:author="28.541_CR0995R1_(Rel-16)_TEI16" w:date="2023-09-20T12:42:00Z">
        <w:r>
          <w:rPr/>
        </w:r>
      </w:ins>
    </w:p>
    <w:p>
      <w:pPr>
        <w:pStyle w:val="PL"/>
        <w:rPr>
          <w:ins w:id="4513" w:author="28.541_CR0995R1_(Rel-16)_TEI16" w:date="2023-09-20T12:42:00Z"/>
        </w:rPr>
      </w:pPr>
      <w:ins w:id="4511" w:author="28.541_CR0995R1_(Rel-16)_TEI16" w:date="2023-09-20T12:42:00Z">
        <w:r>
          <w:rPr>
            <w:rFonts w:eastAsia="Courier New"/>
          </w:rPr>
          <w:t xml:space="preserve">    </w:t>
        </w:r>
      </w:ins>
      <w:ins w:id="4512" w:author="28.541_CR0995R1_(Rel-16)_TEI16" w:date="2023-09-20T12:42:00Z">
        <w:r>
          <w:rPr/>
          <w:t>traceCollectionEntityId-Type:</w:t>
        </w:r>
      </w:ins>
    </w:p>
    <w:p>
      <w:pPr>
        <w:pStyle w:val="PL"/>
        <w:rPr>
          <w:ins w:id="4516" w:author="28.541_CR0995R1_(Rel-16)_TEI16" w:date="2023-09-20T12:42:00Z"/>
        </w:rPr>
      </w:pPr>
      <w:ins w:id="4514" w:author="28.541_CR0995R1_(Rel-16)_TEI16" w:date="2023-09-20T12:42:00Z">
        <w:r>
          <w:rPr>
            <w:rFonts w:eastAsia="Courier New"/>
          </w:rPr>
          <w:t xml:space="preserve">      </w:t>
        </w:r>
      </w:ins>
      <w:ins w:id="4515" w:author="28.541_CR0995R1_(Rel-16)_TEI16" w:date="2023-09-20T12:42:00Z">
        <w:r>
          <w:rPr/>
          <w:t>description: See details in 3GPP TS 32.422 clause 5.10.11. Only TCE Id value may be sent over the air to the UE being configured for Logged MDT.</w:t>
        </w:r>
      </w:ins>
    </w:p>
    <w:p>
      <w:pPr>
        <w:pStyle w:val="PL"/>
        <w:rPr>
          <w:ins w:id="4519" w:author="28.541_CR0995R1_(Rel-16)_TEI16" w:date="2023-09-20T12:42:00Z"/>
        </w:rPr>
      </w:pPr>
      <w:ins w:id="4517" w:author="28.541_CR0995R1_(Rel-16)_TEI16" w:date="2023-09-20T12:42:00Z">
        <w:r>
          <w:rPr>
            <w:rFonts w:eastAsia="Courier New"/>
          </w:rPr>
          <w:t xml:space="preserve">      </w:t>
        </w:r>
      </w:ins>
      <w:ins w:id="4518" w:author="28.541_CR0995R1_(Rel-16)_TEI16" w:date="2023-09-20T12:42:00Z">
        <w:r>
          <w:rPr/>
          <w:t>type: integer</w:t>
        </w:r>
      </w:ins>
    </w:p>
    <w:p>
      <w:pPr>
        <w:pStyle w:val="PL"/>
        <w:rPr>
          <w:ins w:id="4521" w:author="28.541_CR0995R1_(Rel-16)_TEI16" w:date="2023-09-20T12:42:00Z"/>
        </w:rPr>
      </w:pPr>
      <w:ins w:id="4520" w:author="28.541_CR0995R1_(Rel-16)_TEI16" w:date="2023-09-20T12:42:00Z">
        <w:r>
          <w:rPr/>
        </w:r>
      </w:ins>
    </w:p>
    <w:p>
      <w:pPr>
        <w:pStyle w:val="PL"/>
        <w:rPr>
          <w:ins w:id="4524" w:author="28.541_CR0995R1_(Rel-16)_TEI16" w:date="2023-09-20T12:42:00Z"/>
        </w:rPr>
      </w:pPr>
      <w:ins w:id="4522" w:author="28.541_CR0995R1_(Rel-16)_TEI16" w:date="2023-09-20T12:42:00Z">
        <w:r>
          <w:rPr>
            <w:rFonts w:eastAsia="Courier New"/>
          </w:rPr>
          <w:t xml:space="preserve">    </w:t>
        </w:r>
      </w:ins>
      <w:ins w:id="4523" w:author="28.541_CR0995R1_(Rel-16)_TEI16" w:date="2023-09-20T12:42:00Z">
        <w:r>
          <w:rPr/>
          <w:t>excessPacketDelayThresholds-Type:</w:t>
        </w:r>
      </w:ins>
    </w:p>
    <w:p>
      <w:pPr>
        <w:pStyle w:val="PL"/>
        <w:rPr>
          <w:ins w:id="4527" w:author="28.541_CR0995R1_(Rel-16)_TEI16" w:date="2023-09-20T12:42:00Z"/>
        </w:rPr>
      </w:pPr>
      <w:ins w:id="4525" w:author="28.541_CR0995R1_(Rel-16)_TEI16" w:date="2023-09-20T12:42:00Z">
        <w:r>
          <w:rPr>
            <w:rFonts w:eastAsia="Courier New"/>
          </w:rPr>
          <w:t xml:space="preserve">      </w:t>
        </w:r>
      </w:ins>
      <w:ins w:id="4526" w:author="28.541_CR0995R1_(Rel-16)_TEI16" w:date="2023-09-20T12:42:00Z">
        <w:r>
          <w:rPr/>
          <w:t>description: Excess Packet Delay Threshold for NR MDT. See details in 3GPP TS 32.422 clause 4.1.1 and 4.1.2.</w:t>
        </w:r>
      </w:ins>
    </w:p>
    <w:p>
      <w:pPr>
        <w:pStyle w:val="PL"/>
        <w:rPr>
          <w:ins w:id="4530" w:author="28.541_CR0995R1_(Rel-16)_TEI16" w:date="2023-09-20T12:42:00Z"/>
        </w:rPr>
      </w:pPr>
      <w:ins w:id="4528" w:author="28.541_CR0995R1_(Rel-16)_TEI16" w:date="2023-09-20T12:42:00Z">
        <w:r>
          <w:rPr>
            <w:rFonts w:eastAsia="Courier New"/>
          </w:rPr>
          <w:t xml:space="preserve">      </w:t>
        </w:r>
      </w:ins>
      <w:ins w:id="4529" w:author="28.541_CR0995R1_(Rel-16)_TEI16" w:date="2023-09-20T12:42:00Z">
        <w:r>
          <w:rPr/>
          <w:t>type: array</w:t>
        </w:r>
      </w:ins>
    </w:p>
    <w:p>
      <w:pPr>
        <w:pStyle w:val="PL"/>
        <w:rPr>
          <w:ins w:id="4533" w:author="28.541_CR0995R1_(Rel-16)_TEI16" w:date="2023-09-20T12:42:00Z"/>
        </w:rPr>
      </w:pPr>
      <w:ins w:id="4531" w:author="28.541_CR0995R1_(Rel-16)_TEI16" w:date="2023-09-20T12:42:00Z">
        <w:r>
          <w:rPr>
            <w:rFonts w:eastAsia="Courier New"/>
          </w:rPr>
          <w:t xml:space="preserve">      </w:t>
        </w:r>
      </w:ins>
      <w:ins w:id="4532" w:author="28.541_CR0995R1_(Rel-16)_TEI16" w:date="2023-09-20T12:42:00Z">
        <w:r>
          <w:rPr/>
          <w:t>properties:</w:t>
        </w:r>
      </w:ins>
    </w:p>
    <w:p>
      <w:pPr>
        <w:pStyle w:val="PL"/>
        <w:rPr>
          <w:ins w:id="4536" w:author="28.541_CR0995R1_(Rel-16)_TEI16" w:date="2023-09-20T12:42:00Z"/>
        </w:rPr>
      </w:pPr>
      <w:ins w:id="4534" w:author="28.541_CR0995R1_(Rel-16)_TEI16" w:date="2023-09-20T12:42:00Z">
        <w:r>
          <w:rPr>
            <w:rFonts w:eastAsia="Courier New"/>
          </w:rPr>
          <w:t xml:space="preserve">        </w:t>
        </w:r>
      </w:ins>
      <w:ins w:id="4535" w:author="28.541_CR0995R1_(Rel-16)_TEI16" w:date="2023-09-20T12:42:00Z">
        <w:r>
          <w:rPr/>
          <w:t>fiveQIValue:</w:t>
        </w:r>
      </w:ins>
    </w:p>
    <w:p>
      <w:pPr>
        <w:pStyle w:val="PL"/>
        <w:rPr>
          <w:ins w:id="4539" w:author="28.541_CR0995R1_(Rel-16)_TEI16" w:date="2023-09-20T12:42:00Z"/>
        </w:rPr>
      </w:pPr>
      <w:ins w:id="4537" w:author="28.541_CR0995R1_(Rel-16)_TEI16" w:date="2023-09-20T12:42:00Z">
        <w:r>
          <w:rPr>
            <w:rFonts w:eastAsia="Courier New"/>
          </w:rPr>
          <w:t xml:space="preserve">          </w:t>
        </w:r>
      </w:ins>
      <w:ins w:id="4538" w:author="28.541_CR0995R1_(Rel-16)_TEI16" w:date="2023-09-20T12:42:00Z">
        <w:r>
          <w:rPr/>
          <w:t>type: integer</w:t>
        </w:r>
      </w:ins>
    </w:p>
    <w:p>
      <w:pPr>
        <w:pStyle w:val="PL"/>
        <w:rPr>
          <w:ins w:id="4542" w:author="28.541_CR0995R1_(Rel-16)_TEI16" w:date="2023-09-20T12:42:00Z"/>
        </w:rPr>
      </w:pPr>
      <w:ins w:id="4540" w:author="28.541_CR0995R1_(Rel-16)_TEI16" w:date="2023-09-20T12:42:00Z">
        <w:r>
          <w:rPr>
            <w:rFonts w:eastAsia="Courier New"/>
          </w:rPr>
          <w:t xml:space="preserve">        </w:t>
        </w:r>
      </w:ins>
      <w:ins w:id="4541" w:author="28.541_CR0995R1_(Rel-16)_TEI16" w:date="2023-09-20T12:42:00Z">
        <w:r>
          <w:rPr/>
          <w:t>excessPacketDelayThresholdValue:</w:t>
        </w:r>
      </w:ins>
    </w:p>
    <w:p>
      <w:pPr>
        <w:pStyle w:val="PL"/>
        <w:rPr>
          <w:ins w:id="4545" w:author="28.541_CR0995R1_(Rel-16)_TEI16" w:date="2023-09-20T12:42:00Z"/>
        </w:rPr>
      </w:pPr>
      <w:ins w:id="4543" w:author="28.541_CR0995R1_(Rel-16)_TEI16" w:date="2023-09-20T12:42:00Z">
        <w:r>
          <w:rPr>
            <w:rFonts w:eastAsia="Courier New"/>
          </w:rPr>
          <w:t xml:space="preserve">          </w:t>
        </w:r>
      </w:ins>
      <w:ins w:id="4544" w:author="28.541_CR0995R1_(Rel-16)_TEI16" w:date="2023-09-20T12:42:00Z">
        <w:r>
          <w:rPr/>
          <w:t>type: string</w:t>
        </w:r>
      </w:ins>
    </w:p>
    <w:p>
      <w:pPr>
        <w:pStyle w:val="PL"/>
        <w:rPr>
          <w:ins w:id="4548" w:author="28.541_CR0995R1_(Rel-16)_TEI16" w:date="2023-09-20T12:42:00Z"/>
        </w:rPr>
      </w:pPr>
      <w:ins w:id="4546" w:author="28.541_CR0995R1_(Rel-16)_TEI16" w:date="2023-09-20T12:42:00Z">
        <w:r>
          <w:rPr>
            <w:rFonts w:eastAsia="Courier New"/>
          </w:rPr>
          <w:t xml:space="preserve">          </w:t>
        </w:r>
      </w:ins>
      <w:ins w:id="4547" w:author="28.541_CR0995R1_(Rel-16)_TEI16" w:date="2023-09-20T12:42:00Z">
        <w:r>
          <w:rPr/>
          <w:t>enum:</w:t>
        </w:r>
      </w:ins>
    </w:p>
    <w:p>
      <w:pPr>
        <w:pStyle w:val="PL"/>
        <w:rPr>
          <w:ins w:id="4551" w:author="28.541_CR0995R1_(Rel-16)_TEI16" w:date="2023-09-20T12:42:00Z"/>
        </w:rPr>
      </w:pPr>
      <w:ins w:id="4549" w:author="28.541_CR0995R1_(Rel-16)_TEI16" w:date="2023-09-20T12:42:00Z">
        <w:r>
          <w:rPr>
            <w:rFonts w:eastAsia="Courier New"/>
          </w:rPr>
          <w:t xml:space="preserve">            </w:t>
        </w:r>
      </w:ins>
      <w:ins w:id="4550" w:author="28.541_CR0995R1_(Rel-16)_TEI16" w:date="2023-09-20T12:42:00Z">
        <w:r>
          <w:rPr/>
          <w:t>- 0.25ms</w:t>
        </w:r>
      </w:ins>
    </w:p>
    <w:p>
      <w:pPr>
        <w:pStyle w:val="PL"/>
        <w:rPr>
          <w:ins w:id="4554" w:author="28.541_CR0995R1_(Rel-16)_TEI16" w:date="2023-09-20T12:42:00Z"/>
        </w:rPr>
      </w:pPr>
      <w:ins w:id="4552" w:author="28.541_CR0995R1_(Rel-16)_TEI16" w:date="2023-09-20T12:42:00Z">
        <w:r>
          <w:rPr>
            <w:rFonts w:eastAsia="Courier New"/>
          </w:rPr>
          <w:t xml:space="preserve">            </w:t>
        </w:r>
      </w:ins>
      <w:ins w:id="4553" w:author="28.541_CR0995R1_(Rel-16)_TEI16" w:date="2023-09-20T12:42:00Z">
        <w:r>
          <w:rPr/>
          <w:t>- 0.5ms</w:t>
        </w:r>
      </w:ins>
    </w:p>
    <w:p>
      <w:pPr>
        <w:pStyle w:val="PL"/>
        <w:rPr>
          <w:ins w:id="4557" w:author="28.541_CR0995R1_(Rel-16)_TEI16" w:date="2023-09-20T12:42:00Z"/>
        </w:rPr>
      </w:pPr>
      <w:ins w:id="4555" w:author="28.541_CR0995R1_(Rel-16)_TEI16" w:date="2023-09-20T12:42:00Z">
        <w:r>
          <w:rPr>
            <w:rFonts w:eastAsia="Courier New"/>
          </w:rPr>
          <w:t xml:space="preserve">            </w:t>
        </w:r>
      </w:ins>
      <w:ins w:id="4556" w:author="28.541_CR0995R1_(Rel-16)_TEI16" w:date="2023-09-20T12:42:00Z">
        <w:r>
          <w:rPr/>
          <w:t>- 1ms</w:t>
        </w:r>
      </w:ins>
    </w:p>
    <w:p>
      <w:pPr>
        <w:pStyle w:val="PL"/>
        <w:rPr>
          <w:ins w:id="4560" w:author="28.541_CR0995R1_(Rel-16)_TEI16" w:date="2023-09-20T12:42:00Z"/>
        </w:rPr>
      </w:pPr>
      <w:ins w:id="4558" w:author="28.541_CR0995R1_(Rel-16)_TEI16" w:date="2023-09-20T12:42:00Z">
        <w:r>
          <w:rPr>
            <w:rFonts w:eastAsia="Courier New"/>
          </w:rPr>
          <w:t xml:space="preserve">            </w:t>
        </w:r>
      </w:ins>
      <w:ins w:id="4559" w:author="28.541_CR0995R1_(Rel-16)_TEI16" w:date="2023-09-20T12:42:00Z">
        <w:r>
          <w:rPr/>
          <w:t>- 2ms</w:t>
        </w:r>
      </w:ins>
    </w:p>
    <w:p>
      <w:pPr>
        <w:pStyle w:val="PL"/>
        <w:rPr>
          <w:ins w:id="4563" w:author="28.541_CR0995R1_(Rel-16)_TEI16" w:date="2023-09-20T12:42:00Z"/>
        </w:rPr>
      </w:pPr>
      <w:ins w:id="4561" w:author="28.541_CR0995R1_(Rel-16)_TEI16" w:date="2023-09-20T12:42:00Z">
        <w:r>
          <w:rPr>
            <w:rFonts w:eastAsia="Courier New"/>
          </w:rPr>
          <w:t xml:space="preserve">            </w:t>
        </w:r>
      </w:ins>
      <w:ins w:id="4562" w:author="28.541_CR0995R1_(Rel-16)_TEI16" w:date="2023-09-20T12:42:00Z">
        <w:r>
          <w:rPr/>
          <w:t>- 4ms</w:t>
        </w:r>
      </w:ins>
    </w:p>
    <w:p>
      <w:pPr>
        <w:pStyle w:val="PL"/>
        <w:rPr>
          <w:ins w:id="4566" w:author="28.541_CR0995R1_(Rel-16)_TEI16" w:date="2023-09-20T12:42:00Z"/>
        </w:rPr>
      </w:pPr>
      <w:ins w:id="4564" w:author="28.541_CR0995R1_(Rel-16)_TEI16" w:date="2023-09-20T12:42:00Z">
        <w:r>
          <w:rPr>
            <w:rFonts w:eastAsia="Courier New"/>
          </w:rPr>
          <w:t xml:space="preserve">            </w:t>
        </w:r>
      </w:ins>
      <w:ins w:id="4565" w:author="28.541_CR0995R1_(Rel-16)_TEI16" w:date="2023-09-20T12:42:00Z">
        <w:r>
          <w:rPr/>
          <w:t>- 5ms</w:t>
        </w:r>
      </w:ins>
    </w:p>
    <w:p>
      <w:pPr>
        <w:pStyle w:val="PL"/>
        <w:rPr>
          <w:ins w:id="4569" w:author="28.541_CR0995R1_(Rel-16)_TEI16" w:date="2023-09-20T12:42:00Z"/>
        </w:rPr>
      </w:pPr>
      <w:ins w:id="4567" w:author="28.541_CR0995R1_(Rel-16)_TEI16" w:date="2023-09-20T12:42:00Z">
        <w:r>
          <w:rPr>
            <w:rFonts w:eastAsia="Courier New"/>
          </w:rPr>
          <w:t xml:space="preserve">            </w:t>
        </w:r>
      </w:ins>
      <w:ins w:id="4568" w:author="28.541_CR0995R1_(Rel-16)_TEI16" w:date="2023-09-20T12:42:00Z">
        <w:r>
          <w:rPr/>
          <w:t>- 10ms</w:t>
        </w:r>
      </w:ins>
    </w:p>
    <w:p>
      <w:pPr>
        <w:pStyle w:val="PL"/>
        <w:rPr>
          <w:ins w:id="4572" w:author="28.541_CR0995R1_(Rel-16)_TEI16" w:date="2023-09-20T12:42:00Z"/>
        </w:rPr>
      </w:pPr>
      <w:ins w:id="4570" w:author="28.541_CR0995R1_(Rel-16)_TEI16" w:date="2023-09-20T12:42:00Z">
        <w:r>
          <w:rPr>
            <w:rFonts w:eastAsia="Courier New"/>
          </w:rPr>
          <w:t xml:space="preserve">            </w:t>
        </w:r>
      </w:ins>
      <w:ins w:id="4571" w:author="28.541_CR0995R1_(Rel-16)_TEI16" w:date="2023-09-20T12:42:00Z">
        <w:r>
          <w:rPr/>
          <w:t>- 20ms</w:t>
        </w:r>
      </w:ins>
    </w:p>
    <w:p>
      <w:pPr>
        <w:pStyle w:val="PL"/>
        <w:rPr>
          <w:ins w:id="4575" w:author="28.541_CR0995R1_(Rel-16)_TEI16" w:date="2023-09-20T12:42:00Z"/>
        </w:rPr>
      </w:pPr>
      <w:ins w:id="4573" w:author="28.541_CR0995R1_(Rel-16)_TEI16" w:date="2023-09-20T12:42:00Z">
        <w:r>
          <w:rPr>
            <w:rFonts w:eastAsia="Courier New"/>
          </w:rPr>
          <w:t xml:space="preserve">            </w:t>
        </w:r>
      </w:ins>
      <w:ins w:id="4574" w:author="28.541_CR0995R1_(Rel-16)_TEI16" w:date="2023-09-20T12:42:00Z">
        <w:r>
          <w:rPr/>
          <w:t>- 30ms</w:t>
        </w:r>
      </w:ins>
    </w:p>
    <w:p>
      <w:pPr>
        <w:pStyle w:val="PL"/>
        <w:rPr>
          <w:ins w:id="4578" w:author="28.541_CR0995R1_(Rel-16)_TEI16" w:date="2023-09-20T12:42:00Z"/>
        </w:rPr>
      </w:pPr>
      <w:ins w:id="4576" w:author="28.541_CR0995R1_(Rel-16)_TEI16" w:date="2023-09-20T12:42:00Z">
        <w:r>
          <w:rPr>
            <w:rFonts w:eastAsia="Courier New"/>
          </w:rPr>
          <w:t xml:space="preserve">            </w:t>
        </w:r>
      </w:ins>
      <w:ins w:id="4577" w:author="28.541_CR0995R1_(Rel-16)_TEI16" w:date="2023-09-20T12:42:00Z">
        <w:r>
          <w:rPr/>
          <w:t>- 40ms</w:t>
        </w:r>
      </w:ins>
    </w:p>
    <w:p>
      <w:pPr>
        <w:pStyle w:val="PL"/>
        <w:rPr>
          <w:ins w:id="4581" w:author="28.541_CR0995R1_(Rel-16)_TEI16" w:date="2023-09-20T12:42:00Z"/>
        </w:rPr>
      </w:pPr>
      <w:ins w:id="4579" w:author="28.541_CR0995R1_(Rel-16)_TEI16" w:date="2023-09-20T12:42:00Z">
        <w:r>
          <w:rPr>
            <w:rFonts w:eastAsia="Courier New"/>
          </w:rPr>
          <w:t xml:space="preserve">            </w:t>
        </w:r>
      </w:ins>
      <w:ins w:id="4580" w:author="28.541_CR0995R1_(Rel-16)_TEI16" w:date="2023-09-20T12:42:00Z">
        <w:r>
          <w:rPr/>
          <w:t>- 50ms</w:t>
        </w:r>
      </w:ins>
    </w:p>
    <w:p>
      <w:pPr>
        <w:pStyle w:val="PL"/>
        <w:rPr>
          <w:ins w:id="4584" w:author="28.541_CR0995R1_(Rel-16)_TEI16" w:date="2023-09-20T12:42:00Z"/>
        </w:rPr>
      </w:pPr>
      <w:ins w:id="4582" w:author="28.541_CR0995R1_(Rel-16)_TEI16" w:date="2023-09-20T12:42:00Z">
        <w:r>
          <w:rPr>
            <w:rFonts w:eastAsia="Courier New"/>
          </w:rPr>
          <w:t xml:space="preserve">            </w:t>
        </w:r>
      </w:ins>
      <w:ins w:id="4583" w:author="28.541_CR0995R1_(Rel-16)_TEI16" w:date="2023-09-20T12:42:00Z">
        <w:r>
          <w:rPr/>
          <w:t>- 60ms</w:t>
        </w:r>
      </w:ins>
    </w:p>
    <w:p>
      <w:pPr>
        <w:pStyle w:val="PL"/>
        <w:rPr>
          <w:ins w:id="4587" w:author="28.541_CR0995R1_(Rel-16)_TEI16" w:date="2023-09-20T12:42:00Z"/>
        </w:rPr>
      </w:pPr>
      <w:ins w:id="4585" w:author="28.541_CR0995R1_(Rel-16)_TEI16" w:date="2023-09-20T12:42:00Z">
        <w:r>
          <w:rPr>
            <w:rFonts w:eastAsia="Courier New"/>
          </w:rPr>
          <w:t xml:space="preserve">            </w:t>
        </w:r>
      </w:ins>
      <w:ins w:id="4586" w:author="28.541_CR0995R1_(Rel-16)_TEI16" w:date="2023-09-20T12:42:00Z">
        <w:r>
          <w:rPr/>
          <w:t>- 70ms</w:t>
        </w:r>
      </w:ins>
    </w:p>
    <w:p>
      <w:pPr>
        <w:pStyle w:val="PL"/>
        <w:rPr>
          <w:ins w:id="4590" w:author="28.541_CR0995R1_(Rel-16)_TEI16" w:date="2023-09-20T12:42:00Z"/>
        </w:rPr>
      </w:pPr>
      <w:ins w:id="4588" w:author="28.541_CR0995R1_(Rel-16)_TEI16" w:date="2023-09-20T12:42:00Z">
        <w:r>
          <w:rPr>
            <w:rFonts w:eastAsia="Courier New"/>
          </w:rPr>
          <w:t xml:space="preserve">            </w:t>
        </w:r>
      </w:ins>
      <w:ins w:id="4589" w:author="28.541_CR0995R1_(Rel-16)_TEI16" w:date="2023-09-20T12:42:00Z">
        <w:r>
          <w:rPr/>
          <w:t>- 80ms</w:t>
        </w:r>
      </w:ins>
    </w:p>
    <w:p>
      <w:pPr>
        <w:pStyle w:val="PL"/>
        <w:rPr>
          <w:ins w:id="4593" w:author="28.541_CR0995R1_(Rel-16)_TEI16" w:date="2023-09-20T12:42:00Z"/>
        </w:rPr>
      </w:pPr>
      <w:ins w:id="4591" w:author="28.541_CR0995R1_(Rel-16)_TEI16" w:date="2023-09-20T12:42:00Z">
        <w:r>
          <w:rPr>
            <w:rFonts w:eastAsia="Courier New"/>
          </w:rPr>
          <w:t xml:space="preserve">            </w:t>
        </w:r>
      </w:ins>
      <w:ins w:id="4592" w:author="28.541_CR0995R1_(Rel-16)_TEI16" w:date="2023-09-20T12:42:00Z">
        <w:r>
          <w:rPr/>
          <w:t>- 90ms</w:t>
        </w:r>
      </w:ins>
    </w:p>
    <w:p>
      <w:pPr>
        <w:pStyle w:val="PL"/>
        <w:rPr>
          <w:ins w:id="4596" w:author="28.541_CR0995R1_(Rel-16)_TEI16" w:date="2023-09-20T12:42:00Z"/>
        </w:rPr>
      </w:pPr>
      <w:ins w:id="4594" w:author="28.541_CR0995R1_(Rel-16)_TEI16" w:date="2023-09-20T12:42:00Z">
        <w:r>
          <w:rPr>
            <w:rFonts w:eastAsia="Courier New"/>
          </w:rPr>
          <w:t xml:space="preserve">            </w:t>
        </w:r>
      </w:ins>
      <w:ins w:id="4595" w:author="28.541_CR0995R1_(Rel-16)_TEI16" w:date="2023-09-20T12:42:00Z">
        <w:r>
          <w:rPr/>
          <w:t>- 100ms</w:t>
        </w:r>
      </w:ins>
    </w:p>
    <w:p>
      <w:pPr>
        <w:pStyle w:val="PL"/>
        <w:rPr>
          <w:ins w:id="4599" w:author="28.541_CR0995R1_(Rel-16)_TEI16" w:date="2023-09-20T12:42:00Z"/>
        </w:rPr>
      </w:pPr>
      <w:ins w:id="4597" w:author="28.541_CR0995R1_(Rel-16)_TEI16" w:date="2023-09-20T12:42:00Z">
        <w:r>
          <w:rPr>
            <w:rFonts w:eastAsia="Courier New"/>
          </w:rPr>
          <w:t xml:space="preserve">            </w:t>
        </w:r>
      </w:ins>
      <w:ins w:id="4598" w:author="28.541_CR0995R1_(Rel-16)_TEI16" w:date="2023-09-20T12:42:00Z">
        <w:r>
          <w:rPr/>
          <w:t>- 150ms</w:t>
        </w:r>
      </w:ins>
    </w:p>
    <w:p>
      <w:pPr>
        <w:pStyle w:val="PL"/>
        <w:rPr>
          <w:ins w:id="4602" w:author="28.541_CR0995R1_(Rel-16)_TEI16" w:date="2023-09-20T12:42:00Z"/>
        </w:rPr>
      </w:pPr>
      <w:ins w:id="4600" w:author="28.541_CR0995R1_(Rel-16)_TEI16" w:date="2023-09-20T12:42:00Z">
        <w:r>
          <w:rPr>
            <w:rFonts w:eastAsia="Courier New"/>
          </w:rPr>
          <w:t xml:space="preserve">            </w:t>
        </w:r>
      </w:ins>
      <w:ins w:id="4601" w:author="28.541_CR0995R1_(Rel-16)_TEI16" w:date="2023-09-20T12:42:00Z">
        <w:r>
          <w:rPr/>
          <w:t>- 300ms</w:t>
        </w:r>
      </w:ins>
    </w:p>
    <w:p>
      <w:pPr>
        <w:pStyle w:val="PL"/>
        <w:rPr>
          <w:ins w:id="4605" w:author="28.541_CR0995R1_(Rel-16)_TEI16" w:date="2023-09-20T12:42:00Z"/>
        </w:rPr>
      </w:pPr>
      <w:ins w:id="4603" w:author="28.541_CR0995R1_(Rel-16)_TEI16" w:date="2023-09-20T12:42:00Z">
        <w:r>
          <w:rPr>
            <w:rFonts w:eastAsia="Courier New"/>
          </w:rPr>
          <w:t xml:space="preserve">            </w:t>
        </w:r>
      </w:ins>
      <w:ins w:id="4604" w:author="28.541_CR0995R1_(Rel-16)_TEI16" w:date="2023-09-20T12:42:00Z">
        <w:r>
          <w:rPr/>
          <w:t>- 500ms</w:t>
        </w:r>
      </w:ins>
    </w:p>
    <w:p>
      <w:pPr>
        <w:pStyle w:val="PL"/>
        <w:rPr>
          <w:ins w:id="4608" w:author="28.541_CR0995R1_(Rel-16)_TEI16" w:date="2023-09-20T12:42:00Z"/>
        </w:rPr>
      </w:pPr>
      <w:ins w:id="4606" w:author="28.541_CR0995R1_(Rel-16)_TEI16" w:date="2023-09-20T12:42:00Z">
        <w:r>
          <w:rPr>
            <w:rFonts w:eastAsia="Courier New"/>
          </w:rPr>
          <w:t xml:space="preserve">      </w:t>
        </w:r>
      </w:ins>
      <w:ins w:id="4607" w:author="28.541_CR0995R1_(Rel-16)_TEI16" w:date="2023-09-20T12:42:00Z">
        <w:r>
          <w:rPr/>
          <w:t>minItems: 0</w:t>
        </w:r>
      </w:ins>
    </w:p>
    <w:p>
      <w:pPr>
        <w:pStyle w:val="PL"/>
        <w:rPr>
          <w:ins w:id="4611" w:author="28.541_CR0995R1_(Rel-16)_TEI16" w:date="2023-09-20T12:42:00Z"/>
        </w:rPr>
      </w:pPr>
      <w:ins w:id="4609" w:author="28.541_CR0995R1_(Rel-16)_TEI16" w:date="2023-09-20T12:42:00Z">
        <w:r>
          <w:rPr>
            <w:rFonts w:eastAsia="Courier New"/>
          </w:rPr>
          <w:t xml:space="preserve">      </w:t>
        </w:r>
      </w:ins>
      <w:ins w:id="4610" w:author="28.541_CR0995R1_(Rel-16)_TEI16" w:date="2023-09-20T12:42:00Z">
        <w:r>
          <w:rPr/>
          <w:t>maxItems: 255</w:t>
        </w:r>
      </w:ins>
    </w:p>
    <w:p>
      <w:pPr>
        <w:pStyle w:val="PL"/>
        <w:rPr>
          <w:ins w:id="4613" w:author="28.541_CR0995R1_(Rel-16)_TEI16" w:date="2023-09-20T12:42:00Z"/>
        </w:rPr>
      </w:pPr>
      <w:ins w:id="4612" w:author="28.541_CR0995R1_(Rel-16)_TEI16" w:date="2023-09-20T12:42:00Z">
        <w:r>
          <w:rPr/>
        </w:r>
      </w:ins>
    </w:p>
    <w:p>
      <w:pPr>
        <w:pStyle w:val="PL"/>
        <w:rPr>
          <w:ins w:id="4616" w:author="28.541_CR0995R1_(Rel-16)_TEI16" w:date="2023-09-20T12:42:00Z"/>
        </w:rPr>
      </w:pPr>
      <w:ins w:id="4614" w:author="28.541_CR0995R1_(Rel-16)_TEI16" w:date="2023-09-20T12:42:00Z">
        <w:r>
          <w:rPr>
            <w:rFonts w:eastAsia="Courier New"/>
          </w:rPr>
          <w:t xml:space="preserve">    </w:t>
        </w:r>
      </w:ins>
      <w:ins w:id="4615" w:author="28.541_CR0995R1_(Rel-16)_TEI16" w:date="2023-09-20T12:42:00Z">
        <w:r>
          <w:rPr/>
          <w:t>traceConfig-Type:</w:t>
        </w:r>
      </w:ins>
    </w:p>
    <w:p>
      <w:pPr>
        <w:pStyle w:val="PL"/>
        <w:rPr>
          <w:ins w:id="4619" w:author="28.541_CR0995R1_(Rel-16)_TEI16" w:date="2023-09-20T12:42:00Z"/>
        </w:rPr>
      </w:pPr>
      <w:ins w:id="4617" w:author="28.541_CR0995R1_(Rel-16)_TEI16" w:date="2023-09-20T12:42:00Z">
        <w:r>
          <w:rPr>
            <w:rFonts w:eastAsia="Courier New"/>
          </w:rPr>
          <w:t xml:space="preserve">      </w:t>
        </w:r>
      </w:ins>
      <w:ins w:id="4618" w:author="28.541_CR0995R1_(Rel-16)_TEI16" w:date="2023-09-20T12:42:00Z">
        <w:r>
          <w:rPr/>
          <w:t>description: Trace configuration parameters for NR. See details in 3GPP TS 28.622 clause 4.3.30.</w:t>
        </w:r>
      </w:ins>
    </w:p>
    <w:p>
      <w:pPr>
        <w:pStyle w:val="PL"/>
        <w:rPr>
          <w:ins w:id="4622" w:author="28.541_CR0995R1_(Rel-16)_TEI16" w:date="2023-09-20T12:42:00Z"/>
        </w:rPr>
      </w:pPr>
      <w:ins w:id="4620" w:author="28.541_CR0995R1_(Rel-16)_TEI16" w:date="2023-09-20T12:42:00Z">
        <w:r>
          <w:rPr>
            <w:rFonts w:eastAsia="Courier New"/>
          </w:rPr>
          <w:t xml:space="preserve">      </w:t>
        </w:r>
      </w:ins>
      <w:ins w:id="4621" w:author="28.541_CR0995R1_(Rel-16)_TEI16" w:date="2023-09-20T12:42:00Z">
        <w:r>
          <w:rPr/>
          <w:t>type: object</w:t>
        </w:r>
      </w:ins>
    </w:p>
    <w:p>
      <w:pPr>
        <w:pStyle w:val="PL"/>
        <w:rPr>
          <w:ins w:id="4625" w:author="28.541_CR0995R1_(Rel-16)_TEI16" w:date="2023-09-20T12:42:00Z"/>
        </w:rPr>
      </w:pPr>
      <w:ins w:id="4623" w:author="28.541_CR0995R1_(Rel-16)_TEI16" w:date="2023-09-20T12:42:00Z">
        <w:r>
          <w:rPr>
            <w:rFonts w:eastAsia="Courier New"/>
          </w:rPr>
          <w:t xml:space="preserve">      </w:t>
        </w:r>
      </w:ins>
      <w:ins w:id="4624" w:author="28.541_CR0995R1_(Rel-16)_TEI16" w:date="2023-09-20T12:42:00Z">
        <w:r>
          <w:rPr/>
          <w:t>properties:</w:t>
        </w:r>
      </w:ins>
    </w:p>
    <w:p>
      <w:pPr>
        <w:pStyle w:val="PL"/>
        <w:rPr>
          <w:ins w:id="4628" w:author="28.541_CR0995R1_(Rel-16)_TEI16" w:date="2023-09-20T12:42:00Z"/>
        </w:rPr>
      </w:pPr>
      <w:ins w:id="4626" w:author="28.541_CR0995R1_(Rel-16)_TEI16" w:date="2023-09-20T12:42:00Z">
        <w:r>
          <w:rPr>
            <w:rFonts w:eastAsia="Courier New"/>
          </w:rPr>
          <w:t xml:space="preserve">        </w:t>
        </w:r>
      </w:ins>
      <w:ins w:id="4627" w:author="28.541_CR0995R1_(Rel-16)_TEI16" w:date="2023-09-20T12:42:00Z">
        <w:r>
          <w:rPr/>
          <w:t>listOfInterfaces:</w:t>
        </w:r>
      </w:ins>
    </w:p>
    <w:p>
      <w:pPr>
        <w:pStyle w:val="PL"/>
        <w:rPr>
          <w:ins w:id="4631" w:author="28.541_CR0995R1_(Rel-16)_TEI16" w:date="2023-09-20T12:42:00Z"/>
        </w:rPr>
      </w:pPr>
      <w:ins w:id="4629" w:author="28.541_CR0995R1_(Rel-16)_TEI16" w:date="2023-09-20T12:42:00Z">
        <w:r>
          <w:rPr>
            <w:rFonts w:eastAsia="Courier New"/>
          </w:rPr>
          <w:t xml:space="preserve">          </w:t>
        </w:r>
      </w:ins>
      <w:ins w:id="4630" w:author="28.541_CR0995R1_(Rel-16)_TEI16" w:date="2023-09-20T12:42:00Z">
        <w:r>
          <w:rPr/>
          <w:t>$ref: '#/components/schemas/listOfInterfaces-Type'</w:t>
        </w:r>
      </w:ins>
    </w:p>
    <w:p>
      <w:pPr>
        <w:pStyle w:val="PL"/>
        <w:rPr>
          <w:ins w:id="4634" w:author="28.541_CR0995R1_(Rel-16)_TEI16" w:date="2023-09-20T12:42:00Z"/>
        </w:rPr>
      </w:pPr>
      <w:ins w:id="4632" w:author="28.541_CR0995R1_(Rel-16)_TEI16" w:date="2023-09-20T12:42:00Z">
        <w:r>
          <w:rPr>
            <w:rFonts w:eastAsia="Courier New"/>
          </w:rPr>
          <w:t xml:space="preserve">        </w:t>
        </w:r>
      </w:ins>
      <w:ins w:id="4633" w:author="28.541_CR0995R1_(Rel-16)_TEI16" w:date="2023-09-20T12:42:00Z">
        <w:r>
          <w:rPr/>
          <w:t>listOfNeTypes:</w:t>
        </w:r>
      </w:ins>
    </w:p>
    <w:p>
      <w:pPr>
        <w:pStyle w:val="PL"/>
        <w:rPr>
          <w:ins w:id="4637" w:author="28.541_CR0995R1_(Rel-16)_TEI16" w:date="2023-09-20T12:42:00Z"/>
        </w:rPr>
      </w:pPr>
      <w:ins w:id="4635" w:author="28.541_CR0995R1_(Rel-16)_TEI16" w:date="2023-09-20T12:42:00Z">
        <w:r>
          <w:rPr>
            <w:rFonts w:eastAsia="Courier New"/>
          </w:rPr>
          <w:t xml:space="preserve">          </w:t>
        </w:r>
      </w:ins>
      <w:ins w:id="4636" w:author="28.541_CR0995R1_(Rel-16)_TEI16" w:date="2023-09-20T12:42:00Z">
        <w:r>
          <w:rPr/>
          <w:t>$ref: '#/components/schemas/listOfNeTypes-Type'</w:t>
        </w:r>
      </w:ins>
    </w:p>
    <w:p>
      <w:pPr>
        <w:pStyle w:val="PL"/>
        <w:rPr>
          <w:ins w:id="4640" w:author="28.541_CR0995R1_(Rel-16)_TEI16" w:date="2023-09-20T12:42:00Z"/>
        </w:rPr>
      </w:pPr>
      <w:ins w:id="4638" w:author="28.541_CR0995R1_(Rel-16)_TEI16" w:date="2023-09-20T12:42:00Z">
        <w:r>
          <w:rPr>
            <w:rFonts w:eastAsia="Courier New"/>
          </w:rPr>
          <w:t xml:space="preserve">        </w:t>
        </w:r>
      </w:ins>
      <w:ins w:id="4639" w:author="28.541_CR0995R1_(Rel-16)_TEI16" w:date="2023-09-20T12:42:00Z">
        <w:r>
          <w:rPr/>
          <w:t>traceDepth:</w:t>
        </w:r>
      </w:ins>
    </w:p>
    <w:p>
      <w:pPr>
        <w:pStyle w:val="PL"/>
        <w:rPr>
          <w:ins w:id="4643" w:author="28.541_CR0995R1_(Rel-16)_TEI16" w:date="2023-09-20T12:42:00Z"/>
        </w:rPr>
      </w:pPr>
      <w:ins w:id="4641" w:author="28.541_CR0995R1_(Rel-16)_TEI16" w:date="2023-09-20T12:42:00Z">
        <w:r>
          <w:rPr>
            <w:rFonts w:eastAsia="Courier New"/>
          </w:rPr>
          <w:t xml:space="preserve">          </w:t>
        </w:r>
      </w:ins>
      <w:ins w:id="4642" w:author="28.541_CR0995R1_(Rel-16)_TEI16" w:date="2023-09-20T12:42:00Z">
        <w:r>
          <w:rPr/>
          <w:t>$ref: '#/components/schemas/traceDepth-Type'</w:t>
        </w:r>
      </w:ins>
    </w:p>
    <w:p>
      <w:pPr>
        <w:pStyle w:val="PL"/>
        <w:rPr>
          <w:ins w:id="4646" w:author="28.541_CR0995R1_(Rel-16)_TEI16" w:date="2023-09-20T12:42:00Z"/>
        </w:rPr>
      </w:pPr>
      <w:ins w:id="4644" w:author="28.541_CR0995R1_(Rel-16)_TEI16" w:date="2023-09-20T12:42:00Z">
        <w:r>
          <w:rPr>
            <w:rFonts w:eastAsia="Courier New"/>
          </w:rPr>
          <w:t xml:space="preserve">        </w:t>
        </w:r>
      </w:ins>
      <w:ins w:id="4645" w:author="28.541_CR0995R1_(Rel-16)_TEI16" w:date="2023-09-20T12:42:00Z">
        <w:r>
          <w:rPr/>
          <w:t>triggeringEvents:</w:t>
        </w:r>
      </w:ins>
    </w:p>
    <w:p>
      <w:pPr>
        <w:pStyle w:val="PL"/>
        <w:rPr>
          <w:ins w:id="4649" w:author="28.541_CR0995R1_(Rel-16)_TEI16" w:date="2023-09-20T12:42:00Z"/>
        </w:rPr>
      </w:pPr>
      <w:ins w:id="4647" w:author="28.541_CR0995R1_(Rel-16)_TEI16" w:date="2023-09-20T12:42:00Z">
        <w:r>
          <w:rPr>
            <w:rFonts w:eastAsia="Courier New"/>
          </w:rPr>
          <w:t xml:space="preserve">          </w:t>
        </w:r>
      </w:ins>
      <w:ins w:id="4648" w:author="28.541_CR0995R1_(Rel-16)_TEI16" w:date="2023-09-20T12:42:00Z">
        <w:r>
          <w:rPr/>
          <w:t>$ref: '#/components/schemas/triggeringEvents-Type'</w:t>
        </w:r>
      </w:ins>
    </w:p>
    <w:p>
      <w:pPr>
        <w:pStyle w:val="PL"/>
        <w:rPr>
          <w:ins w:id="4651" w:author="28.541_CR0995R1_(Rel-16)_TEI16" w:date="2023-09-20T12:42:00Z"/>
        </w:rPr>
      </w:pPr>
      <w:ins w:id="4650" w:author="28.541_CR0995R1_(Rel-16)_TEI16" w:date="2023-09-20T12:42:00Z">
        <w:r>
          <w:rPr/>
        </w:r>
      </w:ins>
    </w:p>
    <w:p>
      <w:pPr>
        <w:pStyle w:val="PL"/>
        <w:rPr>
          <w:ins w:id="4654" w:author="28.541_CR0995R1_(Rel-16)_TEI16" w:date="2023-09-20T12:42:00Z"/>
        </w:rPr>
      </w:pPr>
      <w:ins w:id="4652" w:author="28.541_CR0995R1_(Rel-16)_TEI16" w:date="2023-09-20T12:42:00Z">
        <w:r>
          <w:rPr>
            <w:rFonts w:eastAsia="Courier New"/>
          </w:rPr>
          <w:t xml:space="preserve">    </w:t>
        </w:r>
      </w:ins>
      <w:ins w:id="4653" w:author="28.541_CR0995R1_(Rel-16)_TEI16" w:date="2023-09-20T12:42:00Z">
        <w:r>
          <w:rPr/>
          <w:t>immediateMDTConfig-Type:</w:t>
        </w:r>
      </w:ins>
    </w:p>
    <w:p>
      <w:pPr>
        <w:pStyle w:val="PL"/>
        <w:rPr>
          <w:ins w:id="4657" w:author="28.541_CR0995R1_(Rel-16)_TEI16" w:date="2023-09-20T12:42:00Z"/>
        </w:rPr>
      </w:pPr>
      <w:ins w:id="4655" w:author="28.541_CR0995R1_(Rel-16)_TEI16" w:date="2023-09-20T12:42:00Z">
        <w:r>
          <w:rPr>
            <w:rFonts w:eastAsia="Courier New"/>
          </w:rPr>
          <w:t xml:space="preserve">      </w:t>
        </w:r>
      </w:ins>
      <w:ins w:id="4656" w:author="28.541_CR0995R1_(Rel-16)_TEI16" w:date="2023-09-20T12:42:00Z">
        <w:r>
          <w:rPr/>
          <w:t>description: Immediate MDT configuration parameters. See details in 3GPP TS 28.622 clause 4.3.30.</w:t>
        </w:r>
      </w:ins>
    </w:p>
    <w:p>
      <w:pPr>
        <w:pStyle w:val="PL"/>
        <w:rPr>
          <w:ins w:id="4660" w:author="28.541_CR0995R1_(Rel-16)_TEI16" w:date="2023-09-20T12:42:00Z"/>
        </w:rPr>
      </w:pPr>
      <w:ins w:id="4658" w:author="28.541_CR0995R1_(Rel-16)_TEI16" w:date="2023-09-20T12:42:00Z">
        <w:r>
          <w:rPr>
            <w:rFonts w:eastAsia="Courier New"/>
          </w:rPr>
          <w:t xml:space="preserve">      </w:t>
        </w:r>
      </w:ins>
      <w:ins w:id="4659" w:author="28.541_CR0995R1_(Rel-16)_TEI16" w:date="2023-09-20T12:42:00Z">
        <w:r>
          <w:rPr/>
          <w:t>type: object</w:t>
        </w:r>
      </w:ins>
    </w:p>
    <w:p>
      <w:pPr>
        <w:pStyle w:val="PL"/>
        <w:rPr>
          <w:ins w:id="4663" w:author="28.541_CR0995R1_(Rel-16)_TEI16" w:date="2023-09-20T12:42:00Z"/>
        </w:rPr>
      </w:pPr>
      <w:ins w:id="4661" w:author="28.541_CR0995R1_(Rel-16)_TEI16" w:date="2023-09-20T12:42:00Z">
        <w:r>
          <w:rPr>
            <w:rFonts w:eastAsia="Courier New"/>
          </w:rPr>
          <w:t xml:space="preserve">      </w:t>
        </w:r>
      </w:ins>
      <w:ins w:id="4662" w:author="28.541_CR0995R1_(Rel-16)_TEI16" w:date="2023-09-20T12:42:00Z">
        <w:r>
          <w:rPr/>
          <w:t xml:space="preserve">properties: </w:t>
        </w:r>
      </w:ins>
    </w:p>
    <w:p>
      <w:pPr>
        <w:pStyle w:val="PL"/>
        <w:rPr>
          <w:ins w:id="4666" w:author="28.541_CR0995R1_(Rel-16)_TEI16" w:date="2023-09-20T12:42:00Z"/>
        </w:rPr>
      </w:pPr>
      <w:ins w:id="4664" w:author="28.541_CR0995R1_(Rel-16)_TEI16" w:date="2023-09-20T12:42:00Z">
        <w:r>
          <w:rPr>
            <w:rFonts w:eastAsia="Courier New"/>
          </w:rPr>
          <w:t xml:space="preserve">        </w:t>
        </w:r>
      </w:ins>
      <w:ins w:id="4665" w:author="28.541_CR0995R1_(Rel-16)_TEI16" w:date="2023-09-20T12:42:00Z">
        <w:r>
          <w:rPr/>
          <w:t>listOfMeasurements:</w:t>
        </w:r>
      </w:ins>
    </w:p>
    <w:p>
      <w:pPr>
        <w:pStyle w:val="PL"/>
        <w:rPr>
          <w:ins w:id="4669" w:author="28.541_CR0995R1_(Rel-16)_TEI16" w:date="2023-09-20T12:42:00Z"/>
        </w:rPr>
      </w:pPr>
      <w:ins w:id="4667" w:author="28.541_CR0995R1_(Rel-16)_TEI16" w:date="2023-09-20T12:42:00Z">
        <w:r>
          <w:rPr>
            <w:rFonts w:eastAsia="Courier New"/>
          </w:rPr>
          <w:t xml:space="preserve">          </w:t>
        </w:r>
      </w:ins>
      <w:ins w:id="4668" w:author="28.541_CR0995R1_(Rel-16)_TEI16" w:date="2023-09-20T12:42:00Z">
        <w:r>
          <w:rPr/>
          <w:t>$ref: '#/components/schemas/listOfMeasurements-Type'</w:t>
        </w:r>
      </w:ins>
    </w:p>
    <w:p>
      <w:pPr>
        <w:pStyle w:val="PL"/>
        <w:rPr>
          <w:ins w:id="4672" w:author="28.541_CR0995R1_(Rel-16)_TEI16" w:date="2023-09-20T12:42:00Z"/>
        </w:rPr>
      </w:pPr>
      <w:ins w:id="4670" w:author="28.541_CR0995R1_(Rel-16)_TEI16" w:date="2023-09-20T12:42:00Z">
        <w:r>
          <w:rPr>
            <w:rFonts w:eastAsia="Courier New"/>
          </w:rPr>
          <w:t xml:space="preserve">        </w:t>
        </w:r>
      </w:ins>
      <w:ins w:id="4671" w:author="28.541_CR0995R1_(Rel-16)_TEI16" w:date="2023-09-20T12:42:00Z">
        <w:r>
          <w:rPr/>
          <w:t>reportingTrigger:</w:t>
        </w:r>
      </w:ins>
    </w:p>
    <w:p>
      <w:pPr>
        <w:pStyle w:val="PL"/>
        <w:rPr>
          <w:ins w:id="4675" w:author="28.541_CR0995R1_(Rel-16)_TEI16" w:date="2023-09-20T12:42:00Z"/>
        </w:rPr>
      </w:pPr>
      <w:ins w:id="4673" w:author="28.541_CR0995R1_(Rel-16)_TEI16" w:date="2023-09-20T12:42:00Z">
        <w:r>
          <w:rPr>
            <w:rFonts w:eastAsia="Courier New"/>
          </w:rPr>
          <w:t xml:space="preserve">          </w:t>
        </w:r>
      </w:ins>
      <w:ins w:id="4674" w:author="28.541_CR0995R1_(Rel-16)_TEI16" w:date="2023-09-20T12:42:00Z">
        <w:r>
          <w:rPr/>
          <w:t>$ref: '#/components/schemas/reportingTrigger-Type'</w:t>
        </w:r>
      </w:ins>
    </w:p>
    <w:p>
      <w:pPr>
        <w:pStyle w:val="PL"/>
        <w:rPr>
          <w:ins w:id="4678" w:author="28.541_CR0995R1_(Rel-16)_TEI16" w:date="2023-09-20T12:42:00Z"/>
        </w:rPr>
      </w:pPr>
      <w:ins w:id="4676" w:author="28.541_CR0995R1_(Rel-16)_TEI16" w:date="2023-09-20T12:42:00Z">
        <w:r>
          <w:rPr>
            <w:rFonts w:eastAsia="Courier New"/>
          </w:rPr>
          <w:t xml:space="preserve">        </w:t>
        </w:r>
      </w:ins>
      <w:ins w:id="4677" w:author="28.541_CR0995R1_(Rel-16)_TEI16" w:date="2023-09-20T12:42:00Z">
        <w:r>
          <w:rPr/>
          <w:t>reportAmount:</w:t>
        </w:r>
      </w:ins>
    </w:p>
    <w:p>
      <w:pPr>
        <w:pStyle w:val="PL"/>
        <w:rPr>
          <w:ins w:id="4681" w:author="28.541_CR0995R1_(Rel-16)_TEI16" w:date="2023-09-20T12:42:00Z"/>
        </w:rPr>
      </w:pPr>
      <w:ins w:id="4679" w:author="28.541_CR0995R1_(Rel-16)_TEI16" w:date="2023-09-20T12:42:00Z">
        <w:r>
          <w:rPr>
            <w:rFonts w:eastAsia="Courier New"/>
          </w:rPr>
          <w:t xml:space="preserve">          </w:t>
        </w:r>
      </w:ins>
      <w:ins w:id="4680" w:author="28.541_CR0995R1_(Rel-16)_TEI16" w:date="2023-09-20T12:42:00Z">
        <w:r>
          <w:rPr/>
          <w:t>$ref: '#/components/schemas/reportAmount-Type'</w:t>
        </w:r>
      </w:ins>
    </w:p>
    <w:p>
      <w:pPr>
        <w:pStyle w:val="PL"/>
        <w:rPr>
          <w:ins w:id="4684" w:author="28.541_CR0995R1_(Rel-16)_TEI16" w:date="2023-09-20T12:42:00Z"/>
        </w:rPr>
      </w:pPr>
      <w:ins w:id="4682" w:author="28.541_CR0995R1_(Rel-16)_TEI16" w:date="2023-09-20T12:42:00Z">
        <w:r>
          <w:rPr>
            <w:rFonts w:eastAsia="Courier New"/>
          </w:rPr>
          <w:t xml:space="preserve">        </w:t>
        </w:r>
      </w:ins>
      <w:ins w:id="4683" w:author="28.541_CR0995R1_(Rel-16)_TEI16" w:date="2023-09-20T12:42:00Z">
        <w:r>
          <w:rPr/>
          <w:t>reportAmountM1LTE:</w:t>
        </w:r>
      </w:ins>
    </w:p>
    <w:p>
      <w:pPr>
        <w:pStyle w:val="PL"/>
        <w:rPr>
          <w:ins w:id="4687" w:author="28.541_CR0995R1_(Rel-16)_TEI16" w:date="2023-09-20T12:42:00Z"/>
        </w:rPr>
      </w:pPr>
      <w:ins w:id="4685" w:author="28.541_CR0995R1_(Rel-16)_TEI16" w:date="2023-09-20T12:42:00Z">
        <w:r>
          <w:rPr>
            <w:rFonts w:eastAsia="Courier New"/>
          </w:rPr>
          <w:t xml:space="preserve">          </w:t>
        </w:r>
      </w:ins>
      <w:ins w:id="4686" w:author="28.541_CR0995R1_(Rel-16)_TEI16" w:date="2023-09-20T12:42:00Z">
        <w:r>
          <w:rPr/>
          <w:t>$ref: '#/components/schemas/reportAmountM1LTE-Type'</w:t>
        </w:r>
      </w:ins>
    </w:p>
    <w:p>
      <w:pPr>
        <w:pStyle w:val="PL"/>
        <w:rPr>
          <w:ins w:id="4690" w:author="28.541_CR0995R1_(Rel-16)_TEI16" w:date="2023-09-20T12:42:00Z"/>
        </w:rPr>
      </w:pPr>
      <w:ins w:id="4688" w:author="28.541_CR0995R1_(Rel-16)_TEI16" w:date="2023-09-20T12:42:00Z">
        <w:r>
          <w:rPr>
            <w:rFonts w:eastAsia="Courier New"/>
          </w:rPr>
          <w:t xml:space="preserve">        </w:t>
        </w:r>
      </w:ins>
      <w:ins w:id="4689" w:author="28.541_CR0995R1_(Rel-16)_TEI16" w:date="2023-09-20T12:42:00Z">
        <w:r>
          <w:rPr/>
          <w:t>reportAmountM4LTE:</w:t>
        </w:r>
      </w:ins>
    </w:p>
    <w:p>
      <w:pPr>
        <w:pStyle w:val="PL"/>
        <w:rPr>
          <w:ins w:id="4693" w:author="28.541_CR0995R1_(Rel-16)_TEI16" w:date="2023-09-20T12:42:00Z"/>
        </w:rPr>
      </w:pPr>
      <w:ins w:id="4691" w:author="28.541_CR0995R1_(Rel-16)_TEI16" w:date="2023-09-20T12:42:00Z">
        <w:r>
          <w:rPr>
            <w:rFonts w:eastAsia="Courier New"/>
          </w:rPr>
          <w:t xml:space="preserve">          </w:t>
        </w:r>
      </w:ins>
      <w:ins w:id="4692" w:author="28.541_CR0995R1_(Rel-16)_TEI16" w:date="2023-09-20T12:42:00Z">
        <w:r>
          <w:rPr/>
          <w:t>$ref: '#/components/schemas/reportAmountM4LTE-Type'</w:t>
        </w:r>
      </w:ins>
    </w:p>
    <w:p>
      <w:pPr>
        <w:pStyle w:val="PL"/>
        <w:rPr>
          <w:ins w:id="4696" w:author="28.541_CR0995R1_(Rel-16)_TEI16" w:date="2023-09-20T12:42:00Z"/>
        </w:rPr>
      </w:pPr>
      <w:ins w:id="4694" w:author="28.541_CR0995R1_(Rel-16)_TEI16" w:date="2023-09-20T12:42:00Z">
        <w:r>
          <w:rPr>
            <w:rFonts w:eastAsia="Courier New"/>
          </w:rPr>
          <w:t xml:space="preserve">        </w:t>
        </w:r>
      </w:ins>
      <w:ins w:id="4695" w:author="28.541_CR0995R1_(Rel-16)_TEI16" w:date="2023-09-20T12:42:00Z">
        <w:r>
          <w:rPr/>
          <w:t>reportAmountM5LTE:</w:t>
        </w:r>
      </w:ins>
    </w:p>
    <w:p>
      <w:pPr>
        <w:pStyle w:val="PL"/>
        <w:rPr>
          <w:ins w:id="4699" w:author="28.541_CR0995R1_(Rel-16)_TEI16" w:date="2023-09-20T12:42:00Z"/>
        </w:rPr>
      </w:pPr>
      <w:ins w:id="4697" w:author="28.541_CR0995R1_(Rel-16)_TEI16" w:date="2023-09-20T12:42:00Z">
        <w:r>
          <w:rPr>
            <w:rFonts w:eastAsia="Courier New"/>
          </w:rPr>
          <w:t xml:space="preserve">          </w:t>
        </w:r>
      </w:ins>
      <w:ins w:id="4698" w:author="28.541_CR0995R1_(Rel-16)_TEI16" w:date="2023-09-20T12:42:00Z">
        <w:r>
          <w:rPr/>
          <w:t>$ref: '#/components/schemas/reportAmountM5LTE-Type'</w:t>
        </w:r>
      </w:ins>
    </w:p>
    <w:p>
      <w:pPr>
        <w:pStyle w:val="PL"/>
        <w:rPr>
          <w:ins w:id="4702" w:author="28.541_CR0995R1_(Rel-16)_TEI16" w:date="2023-09-20T12:42:00Z"/>
        </w:rPr>
      </w:pPr>
      <w:ins w:id="4700" w:author="28.541_CR0995R1_(Rel-16)_TEI16" w:date="2023-09-20T12:42:00Z">
        <w:r>
          <w:rPr>
            <w:rFonts w:eastAsia="Courier New"/>
          </w:rPr>
          <w:t xml:space="preserve">        </w:t>
        </w:r>
      </w:ins>
      <w:ins w:id="4701" w:author="28.541_CR0995R1_(Rel-16)_TEI16" w:date="2023-09-20T12:42:00Z">
        <w:r>
          <w:rPr/>
          <w:t>reportAmountM6LTE:</w:t>
        </w:r>
      </w:ins>
    </w:p>
    <w:p>
      <w:pPr>
        <w:pStyle w:val="PL"/>
        <w:rPr>
          <w:ins w:id="4705" w:author="28.541_CR0995R1_(Rel-16)_TEI16" w:date="2023-09-20T12:42:00Z"/>
        </w:rPr>
      </w:pPr>
      <w:ins w:id="4703" w:author="28.541_CR0995R1_(Rel-16)_TEI16" w:date="2023-09-20T12:42:00Z">
        <w:r>
          <w:rPr>
            <w:rFonts w:eastAsia="Courier New"/>
          </w:rPr>
          <w:t xml:space="preserve">          </w:t>
        </w:r>
      </w:ins>
      <w:ins w:id="4704" w:author="28.541_CR0995R1_(Rel-16)_TEI16" w:date="2023-09-20T12:42:00Z">
        <w:r>
          <w:rPr/>
          <w:t>$ref: '#/components/schemas/reportAmountM6LTE-Type'</w:t>
        </w:r>
      </w:ins>
    </w:p>
    <w:p>
      <w:pPr>
        <w:pStyle w:val="PL"/>
        <w:rPr>
          <w:ins w:id="4708" w:author="28.541_CR0995R1_(Rel-16)_TEI16" w:date="2023-09-20T12:42:00Z"/>
        </w:rPr>
      </w:pPr>
      <w:ins w:id="4706" w:author="28.541_CR0995R1_(Rel-16)_TEI16" w:date="2023-09-20T12:42:00Z">
        <w:r>
          <w:rPr>
            <w:rFonts w:eastAsia="Courier New"/>
          </w:rPr>
          <w:t xml:space="preserve">        </w:t>
        </w:r>
      </w:ins>
      <w:ins w:id="4707" w:author="28.541_CR0995R1_(Rel-16)_TEI16" w:date="2023-09-20T12:42:00Z">
        <w:r>
          <w:rPr/>
          <w:t>reportAmountM7LTE:</w:t>
        </w:r>
      </w:ins>
    </w:p>
    <w:p>
      <w:pPr>
        <w:pStyle w:val="PL"/>
        <w:rPr>
          <w:ins w:id="4711" w:author="28.541_CR0995R1_(Rel-16)_TEI16" w:date="2023-09-20T12:42:00Z"/>
        </w:rPr>
      </w:pPr>
      <w:ins w:id="4709" w:author="28.541_CR0995R1_(Rel-16)_TEI16" w:date="2023-09-20T12:42:00Z">
        <w:r>
          <w:rPr>
            <w:rFonts w:eastAsia="Courier New"/>
          </w:rPr>
          <w:t xml:space="preserve">          </w:t>
        </w:r>
      </w:ins>
      <w:ins w:id="4710" w:author="28.541_CR0995R1_(Rel-16)_TEI16" w:date="2023-09-20T12:42:00Z">
        <w:r>
          <w:rPr/>
          <w:t>$ref: '#/components/schemas/reportAmountM7LTE-Type'</w:t>
        </w:r>
      </w:ins>
    </w:p>
    <w:p>
      <w:pPr>
        <w:pStyle w:val="PL"/>
        <w:rPr>
          <w:ins w:id="4714" w:author="28.541_CR0995R1_(Rel-16)_TEI16" w:date="2023-09-20T12:42:00Z"/>
        </w:rPr>
      </w:pPr>
      <w:ins w:id="4712" w:author="28.541_CR0995R1_(Rel-16)_TEI16" w:date="2023-09-20T12:42:00Z">
        <w:r>
          <w:rPr>
            <w:rFonts w:eastAsia="Courier New"/>
          </w:rPr>
          <w:t xml:space="preserve">        </w:t>
        </w:r>
      </w:ins>
      <w:ins w:id="4713" w:author="28.541_CR0995R1_(Rel-16)_TEI16" w:date="2023-09-20T12:42:00Z">
        <w:r>
          <w:rPr/>
          <w:t>reportInterval:</w:t>
        </w:r>
      </w:ins>
    </w:p>
    <w:p>
      <w:pPr>
        <w:pStyle w:val="PL"/>
        <w:rPr>
          <w:ins w:id="4717" w:author="28.541_CR0995R1_(Rel-16)_TEI16" w:date="2023-09-20T12:42:00Z"/>
        </w:rPr>
      </w:pPr>
      <w:ins w:id="4715" w:author="28.541_CR0995R1_(Rel-16)_TEI16" w:date="2023-09-20T12:42:00Z">
        <w:r>
          <w:rPr>
            <w:rFonts w:eastAsia="Courier New"/>
          </w:rPr>
          <w:t xml:space="preserve">          </w:t>
        </w:r>
      </w:ins>
      <w:ins w:id="4716" w:author="28.541_CR0995R1_(Rel-16)_TEI16" w:date="2023-09-20T12:42:00Z">
        <w:r>
          <w:rPr/>
          <w:t>$ref: '#/components/schemas/reportInterval-Type'</w:t>
        </w:r>
      </w:ins>
    </w:p>
    <w:p>
      <w:pPr>
        <w:pStyle w:val="PL"/>
        <w:rPr>
          <w:ins w:id="4720" w:author="28.541_CR0995R1_(Rel-16)_TEI16" w:date="2023-09-20T12:42:00Z"/>
        </w:rPr>
      </w:pPr>
      <w:ins w:id="4718" w:author="28.541_CR0995R1_(Rel-16)_TEI16" w:date="2023-09-20T12:42:00Z">
        <w:r>
          <w:rPr>
            <w:rFonts w:eastAsia="Courier New"/>
          </w:rPr>
          <w:t xml:space="preserve">        </w:t>
        </w:r>
      </w:ins>
      <w:ins w:id="4719" w:author="28.541_CR0995R1_(Rel-16)_TEI16" w:date="2023-09-20T12:42:00Z">
        <w:r>
          <w:rPr/>
          <w:t>eventThreshold:</w:t>
        </w:r>
      </w:ins>
    </w:p>
    <w:p>
      <w:pPr>
        <w:pStyle w:val="PL"/>
        <w:rPr>
          <w:ins w:id="4723" w:author="28.541_CR0995R1_(Rel-16)_TEI16" w:date="2023-09-20T12:42:00Z"/>
        </w:rPr>
      </w:pPr>
      <w:ins w:id="4721" w:author="28.541_CR0995R1_(Rel-16)_TEI16" w:date="2023-09-20T12:42:00Z">
        <w:r>
          <w:rPr>
            <w:rFonts w:eastAsia="Courier New"/>
          </w:rPr>
          <w:t xml:space="preserve">          </w:t>
        </w:r>
      </w:ins>
      <w:ins w:id="4722" w:author="28.541_CR0995R1_(Rel-16)_TEI16" w:date="2023-09-20T12:42:00Z">
        <w:r>
          <w:rPr/>
          <w:t>$ref: '#/components/schemas/eventThreshold-Type'</w:t>
        </w:r>
      </w:ins>
    </w:p>
    <w:p>
      <w:pPr>
        <w:pStyle w:val="PL"/>
        <w:rPr>
          <w:ins w:id="4726" w:author="28.541_CR0995R1_(Rel-16)_TEI16" w:date="2023-09-20T12:42:00Z"/>
        </w:rPr>
      </w:pPr>
      <w:ins w:id="4724" w:author="28.541_CR0995R1_(Rel-16)_TEI16" w:date="2023-09-20T12:42:00Z">
        <w:r>
          <w:rPr>
            <w:rFonts w:eastAsia="Courier New"/>
          </w:rPr>
          <w:t xml:space="preserve">        </w:t>
        </w:r>
      </w:ins>
      <w:ins w:id="4725" w:author="28.541_CR0995R1_(Rel-16)_TEI16" w:date="2023-09-20T12:42:00Z">
        <w:r>
          <w:rPr/>
          <w:t>collectionPeriodRrmLte:</w:t>
        </w:r>
      </w:ins>
    </w:p>
    <w:p>
      <w:pPr>
        <w:pStyle w:val="PL"/>
        <w:rPr>
          <w:ins w:id="4729" w:author="28.541_CR0995R1_(Rel-16)_TEI16" w:date="2023-09-20T12:42:00Z"/>
        </w:rPr>
      </w:pPr>
      <w:ins w:id="4727" w:author="28.541_CR0995R1_(Rel-16)_TEI16" w:date="2023-09-20T12:42:00Z">
        <w:r>
          <w:rPr>
            <w:rFonts w:eastAsia="Courier New"/>
          </w:rPr>
          <w:t xml:space="preserve">          </w:t>
        </w:r>
      </w:ins>
      <w:ins w:id="4728" w:author="28.541_CR0995R1_(Rel-16)_TEI16" w:date="2023-09-20T12:42:00Z">
        <w:r>
          <w:rPr/>
          <w:t>$ref: '#/components/schemas/collectionPeriodRrmLte-Type'</w:t>
        </w:r>
      </w:ins>
    </w:p>
    <w:p>
      <w:pPr>
        <w:pStyle w:val="PL"/>
        <w:rPr>
          <w:ins w:id="4732" w:author="28.541_CR0995R1_(Rel-16)_TEI16" w:date="2023-09-20T12:42:00Z"/>
        </w:rPr>
      </w:pPr>
      <w:ins w:id="4730" w:author="28.541_CR0995R1_(Rel-16)_TEI16" w:date="2023-09-20T12:42:00Z">
        <w:r>
          <w:rPr>
            <w:rFonts w:eastAsia="Courier New"/>
          </w:rPr>
          <w:t xml:space="preserve">        </w:t>
        </w:r>
      </w:ins>
      <w:ins w:id="4731" w:author="28.541_CR0995R1_(Rel-16)_TEI16" w:date="2023-09-20T12:42:00Z">
        <w:r>
          <w:rPr/>
          <w:t>collectionPeriodM6Lte:</w:t>
        </w:r>
      </w:ins>
    </w:p>
    <w:p>
      <w:pPr>
        <w:pStyle w:val="PL"/>
        <w:rPr>
          <w:ins w:id="4735" w:author="28.541_CR0995R1_(Rel-16)_TEI16" w:date="2023-09-20T12:42:00Z"/>
        </w:rPr>
      </w:pPr>
      <w:ins w:id="4733" w:author="28.541_CR0995R1_(Rel-16)_TEI16" w:date="2023-09-20T12:42:00Z">
        <w:r>
          <w:rPr>
            <w:rFonts w:eastAsia="Courier New"/>
          </w:rPr>
          <w:t xml:space="preserve">          </w:t>
        </w:r>
      </w:ins>
      <w:ins w:id="4734" w:author="28.541_CR0995R1_(Rel-16)_TEI16" w:date="2023-09-20T12:42:00Z">
        <w:r>
          <w:rPr/>
          <w:t>$ref: '#/components/schemas/collectionPeriodM6Lte-Type'</w:t>
        </w:r>
      </w:ins>
    </w:p>
    <w:p>
      <w:pPr>
        <w:pStyle w:val="PL"/>
        <w:rPr>
          <w:ins w:id="4738" w:author="28.541_CR0995R1_(Rel-16)_TEI16" w:date="2023-09-20T12:42:00Z"/>
        </w:rPr>
      </w:pPr>
      <w:ins w:id="4736" w:author="28.541_CR0995R1_(Rel-16)_TEI16" w:date="2023-09-20T12:42:00Z">
        <w:r>
          <w:rPr>
            <w:rFonts w:eastAsia="Courier New"/>
          </w:rPr>
          <w:t xml:space="preserve">        </w:t>
        </w:r>
      </w:ins>
      <w:ins w:id="4737" w:author="28.541_CR0995R1_(Rel-16)_TEI16" w:date="2023-09-20T12:42:00Z">
        <w:r>
          <w:rPr/>
          <w:t>collectionPeriodM7Lte:</w:t>
        </w:r>
      </w:ins>
    </w:p>
    <w:p>
      <w:pPr>
        <w:pStyle w:val="PL"/>
        <w:rPr>
          <w:ins w:id="4741" w:author="28.541_CR0995R1_(Rel-16)_TEI16" w:date="2023-09-20T12:42:00Z"/>
        </w:rPr>
      </w:pPr>
      <w:ins w:id="4739" w:author="28.541_CR0995R1_(Rel-16)_TEI16" w:date="2023-09-20T12:42:00Z">
        <w:r>
          <w:rPr>
            <w:rFonts w:eastAsia="Courier New"/>
          </w:rPr>
          <w:t xml:space="preserve">          </w:t>
        </w:r>
      </w:ins>
      <w:ins w:id="4740" w:author="28.541_CR0995R1_(Rel-16)_TEI16" w:date="2023-09-20T12:42:00Z">
        <w:r>
          <w:rPr/>
          <w:t>$ref: '#/components/schemas/collectionPeriodM7Lte-Type'</w:t>
        </w:r>
      </w:ins>
    </w:p>
    <w:p>
      <w:pPr>
        <w:pStyle w:val="PL"/>
        <w:rPr>
          <w:ins w:id="4744" w:author="28.541_CR0995R1_(Rel-16)_TEI16" w:date="2023-09-20T12:42:00Z"/>
        </w:rPr>
      </w:pPr>
      <w:ins w:id="4742" w:author="28.541_CR0995R1_(Rel-16)_TEI16" w:date="2023-09-20T12:42:00Z">
        <w:r>
          <w:rPr>
            <w:rFonts w:eastAsia="Courier New"/>
          </w:rPr>
          <w:t xml:space="preserve">        </w:t>
        </w:r>
      </w:ins>
      <w:ins w:id="4743" w:author="28.541_CR0995R1_(Rel-16)_TEI16" w:date="2023-09-20T12:42:00Z">
        <w:r>
          <w:rPr/>
          <w:t>collectionPeriodRrmUmts:</w:t>
        </w:r>
      </w:ins>
    </w:p>
    <w:p>
      <w:pPr>
        <w:pStyle w:val="PL"/>
        <w:rPr>
          <w:ins w:id="4747" w:author="28.541_CR0995R1_(Rel-16)_TEI16" w:date="2023-09-20T12:42:00Z"/>
        </w:rPr>
      </w:pPr>
      <w:ins w:id="4745" w:author="28.541_CR0995R1_(Rel-16)_TEI16" w:date="2023-09-20T12:42:00Z">
        <w:r>
          <w:rPr>
            <w:rFonts w:eastAsia="Courier New"/>
          </w:rPr>
          <w:t xml:space="preserve">          </w:t>
        </w:r>
      </w:ins>
      <w:ins w:id="4746" w:author="28.541_CR0995R1_(Rel-16)_TEI16" w:date="2023-09-20T12:42:00Z">
        <w:r>
          <w:rPr/>
          <w:t>$ref: '#/components/schemas/collectionPeriodRrmUmts-Type'</w:t>
        </w:r>
      </w:ins>
    </w:p>
    <w:p>
      <w:pPr>
        <w:pStyle w:val="PL"/>
        <w:rPr>
          <w:ins w:id="4750" w:author="28.541_CR0995R1_(Rel-16)_TEI16" w:date="2023-09-20T12:42:00Z"/>
        </w:rPr>
      </w:pPr>
      <w:ins w:id="4748" w:author="28.541_CR0995R1_(Rel-16)_TEI16" w:date="2023-09-20T12:42:00Z">
        <w:r>
          <w:rPr>
            <w:rFonts w:eastAsia="Courier New"/>
          </w:rPr>
          <w:t xml:space="preserve">        </w:t>
        </w:r>
      </w:ins>
      <w:ins w:id="4749" w:author="28.541_CR0995R1_(Rel-16)_TEI16" w:date="2023-09-20T12:42:00Z">
        <w:r>
          <w:rPr/>
          <w:t>collectionPeriodRrmNr:</w:t>
        </w:r>
      </w:ins>
    </w:p>
    <w:p>
      <w:pPr>
        <w:pStyle w:val="PL"/>
        <w:rPr>
          <w:ins w:id="4753" w:author="28.541_CR0995R1_(Rel-16)_TEI16" w:date="2023-09-20T12:42:00Z"/>
        </w:rPr>
      </w:pPr>
      <w:ins w:id="4751" w:author="28.541_CR0995R1_(Rel-16)_TEI16" w:date="2023-09-20T12:42:00Z">
        <w:r>
          <w:rPr>
            <w:rFonts w:eastAsia="Courier New"/>
          </w:rPr>
          <w:t xml:space="preserve">          </w:t>
        </w:r>
      </w:ins>
      <w:ins w:id="4752" w:author="28.541_CR0995R1_(Rel-16)_TEI16" w:date="2023-09-20T12:42:00Z">
        <w:r>
          <w:rPr/>
          <w:t>$ref: '#/components/schemas/collectionPeriodRrmNr-Type'</w:t>
        </w:r>
      </w:ins>
    </w:p>
    <w:p>
      <w:pPr>
        <w:pStyle w:val="PL"/>
        <w:rPr>
          <w:ins w:id="4756" w:author="28.541_CR0995R1_(Rel-16)_TEI16" w:date="2023-09-20T12:42:00Z"/>
        </w:rPr>
      </w:pPr>
      <w:ins w:id="4754" w:author="28.541_CR0995R1_(Rel-16)_TEI16" w:date="2023-09-20T12:42:00Z">
        <w:r>
          <w:rPr>
            <w:rFonts w:eastAsia="Courier New"/>
          </w:rPr>
          <w:t xml:space="preserve">        </w:t>
        </w:r>
      </w:ins>
      <w:ins w:id="4755" w:author="28.541_CR0995R1_(Rel-16)_TEI16" w:date="2023-09-20T12:42:00Z">
        <w:r>
          <w:rPr/>
          <w:t>collectionPeriodM6Nr:</w:t>
        </w:r>
      </w:ins>
    </w:p>
    <w:p>
      <w:pPr>
        <w:pStyle w:val="PL"/>
        <w:rPr>
          <w:ins w:id="4759" w:author="28.541_CR0995R1_(Rel-16)_TEI16" w:date="2023-09-20T12:42:00Z"/>
        </w:rPr>
      </w:pPr>
      <w:ins w:id="4757" w:author="28.541_CR0995R1_(Rel-16)_TEI16" w:date="2023-09-20T12:42:00Z">
        <w:r>
          <w:rPr>
            <w:rFonts w:eastAsia="Courier New"/>
          </w:rPr>
          <w:t xml:space="preserve">          </w:t>
        </w:r>
      </w:ins>
      <w:ins w:id="4758" w:author="28.541_CR0995R1_(Rel-16)_TEI16" w:date="2023-09-20T12:42:00Z">
        <w:r>
          <w:rPr/>
          <w:t>$ref: '#/components/schemas/collectionPeriodM6Nr-Type'</w:t>
        </w:r>
      </w:ins>
    </w:p>
    <w:p>
      <w:pPr>
        <w:pStyle w:val="PL"/>
        <w:rPr>
          <w:ins w:id="4762" w:author="28.541_CR0995R1_(Rel-16)_TEI16" w:date="2023-09-20T12:42:00Z"/>
        </w:rPr>
      </w:pPr>
      <w:ins w:id="4760" w:author="28.541_CR0995R1_(Rel-16)_TEI16" w:date="2023-09-20T12:42:00Z">
        <w:r>
          <w:rPr>
            <w:rFonts w:eastAsia="Courier New"/>
          </w:rPr>
          <w:t xml:space="preserve">        </w:t>
        </w:r>
      </w:ins>
      <w:ins w:id="4761" w:author="28.541_CR0995R1_(Rel-16)_TEI16" w:date="2023-09-20T12:42:00Z">
        <w:r>
          <w:rPr/>
          <w:t>collectionPeriodM7Nr:</w:t>
        </w:r>
      </w:ins>
    </w:p>
    <w:p>
      <w:pPr>
        <w:pStyle w:val="PL"/>
        <w:rPr>
          <w:ins w:id="4765" w:author="28.541_CR0995R1_(Rel-16)_TEI16" w:date="2023-09-20T12:42:00Z"/>
        </w:rPr>
      </w:pPr>
      <w:ins w:id="4763" w:author="28.541_CR0995R1_(Rel-16)_TEI16" w:date="2023-09-20T12:42:00Z">
        <w:r>
          <w:rPr>
            <w:rFonts w:eastAsia="Courier New"/>
          </w:rPr>
          <w:t xml:space="preserve">          </w:t>
        </w:r>
      </w:ins>
      <w:ins w:id="4764" w:author="28.541_CR0995R1_(Rel-16)_TEI16" w:date="2023-09-20T12:42:00Z">
        <w:r>
          <w:rPr/>
          <w:t>$ref: '#/components/schemas/collectionPeriodM7Nr-Type'</w:t>
        </w:r>
      </w:ins>
    </w:p>
    <w:p>
      <w:pPr>
        <w:pStyle w:val="PL"/>
        <w:rPr>
          <w:ins w:id="4768" w:author="28.541_CR0995R1_(Rel-16)_TEI16" w:date="2023-09-20T12:42:00Z"/>
        </w:rPr>
      </w:pPr>
      <w:ins w:id="4766" w:author="28.541_CR0995R1_(Rel-16)_TEI16" w:date="2023-09-20T12:42:00Z">
        <w:r>
          <w:rPr>
            <w:rFonts w:eastAsia="Courier New"/>
          </w:rPr>
          <w:t xml:space="preserve">        </w:t>
        </w:r>
      </w:ins>
      <w:ins w:id="4767" w:author="28.541_CR0995R1_(Rel-16)_TEI16" w:date="2023-09-20T12:42:00Z">
        <w:r>
          <w:rPr/>
          <w:t>eventThresholdUphUmts:</w:t>
        </w:r>
      </w:ins>
    </w:p>
    <w:p>
      <w:pPr>
        <w:pStyle w:val="PL"/>
        <w:rPr>
          <w:ins w:id="4771" w:author="28.541_CR0995R1_(Rel-16)_TEI16" w:date="2023-09-20T12:42:00Z"/>
        </w:rPr>
      </w:pPr>
      <w:ins w:id="4769" w:author="28.541_CR0995R1_(Rel-16)_TEI16" w:date="2023-09-20T12:42:00Z">
        <w:r>
          <w:rPr>
            <w:rFonts w:eastAsia="Courier New"/>
          </w:rPr>
          <w:t xml:space="preserve">          </w:t>
        </w:r>
      </w:ins>
      <w:ins w:id="4770" w:author="28.541_CR0995R1_(Rel-16)_TEI16" w:date="2023-09-20T12:42:00Z">
        <w:r>
          <w:rPr/>
          <w:t>$ref: '#/components/schemas/eventThresholdUphUmts-Type'</w:t>
        </w:r>
      </w:ins>
    </w:p>
    <w:p>
      <w:pPr>
        <w:pStyle w:val="PL"/>
        <w:rPr>
          <w:ins w:id="4774" w:author="28.541_CR0995R1_(Rel-16)_TEI16" w:date="2023-09-20T12:42:00Z"/>
        </w:rPr>
      </w:pPr>
      <w:ins w:id="4772" w:author="28.541_CR0995R1_(Rel-16)_TEI16" w:date="2023-09-20T12:42:00Z">
        <w:r>
          <w:rPr>
            <w:rFonts w:eastAsia="Courier New"/>
          </w:rPr>
          <w:t xml:space="preserve">        </w:t>
        </w:r>
      </w:ins>
      <w:ins w:id="4773" w:author="28.541_CR0995R1_(Rel-16)_TEI16" w:date="2023-09-20T12:42:00Z">
        <w:r>
          <w:rPr/>
          <w:t>measurementPeriodUmts:</w:t>
        </w:r>
      </w:ins>
    </w:p>
    <w:p>
      <w:pPr>
        <w:pStyle w:val="PL"/>
        <w:rPr>
          <w:ins w:id="4777" w:author="28.541_CR0995R1_(Rel-16)_TEI16" w:date="2023-09-20T12:42:00Z"/>
        </w:rPr>
      </w:pPr>
      <w:ins w:id="4775" w:author="28.541_CR0995R1_(Rel-16)_TEI16" w:date="2023-09-20T12:42:00Z">
        <w:r>
          <w:rPr>
            <w:rFonts w:eastAsia="Courier New"/>
          </w:rPr>
          <w:t xml:space="preserve">          </w:t>
        </w:r>
      </w:ins>
      <w:ins w:id="4776" w:author="28.541_CR0995R1_(Rel-16)_TEI16" w:date="2023-09-20T12:42:00Z">
        <w:r>
          <w:rPr/>
          <w:t>$ref: '#/components/schemas/measurementPeriodUmts-Type'</w:t>
        </w:r>
      </w:ins>
    </w:p>
    <w:p>
      <w:pPr>
        <w:pStyle w:val="PL"/>
        <w:rPr>
          <w:ins w:id="4780" w:author="28.541_CR0995R1_(Rel-16)_TEI16" w:date="2023-09-20T12:42:00Z"/>
        </w:rPr>
      </w:pPr>
      <w:ins w:id="4778" w:author="28.541_CR0995R1_(Rel-16)_TEI16" w:date="2023-09-20T12:42:00Z">
        <w:r>
          <w:rPr>
            <w:rFonts w:eastAsia="Courier New"/>
          </w:rPr>
          <w:t xml:space="preserve">        </w:t>
        </w:r>
      </w:ins>
      <w:ins w:id="4779" w:author="28.541_CR0995R1_(Rel-16)_TEI16" w:date="2023-09-20T12:42:00Z">
        <w:r>
          <w:rPr/>
          <w:t>measurementPeriodLte:</w:t>
        </w:r>
      </w:ins>
    </w:p>
    <w:p>
      <w:pPr>
        <w:pStyle w:val="PL"/>
        <w:rPr>
          <w:ins w:id="4783" w:author="28.541_CR0995R1_(Rel-16)_TEI16" w:date="2023-09-20T12:42:00Z"/>
        </w:rPr>
      </w:pPr>
      <w:ins w:id="4781" w:author="28.541_CR0995R1_(Rel-16)_TEI16" w:date="2023-09-20T12:42:00Z">
        <w:r>
          <w:rPr>
            <w:rFonts w:eastAsia="Courier New"/>
          </w:rPr>
          <w:t xml:space="preserve">          </w:t>
        </w:r>
      </w:ins>
      <w:ins w:id="4782" w:author="28.541_CR0995R1_(Rel-16)_TEI16" w:date="2023-09-20T12:42:00Z">
        <w:r>
          <w:rPr/>
          <w:t>$ref: '#/components/schemas/measurementPeriodLte-Type'</w:t>
        </w:r>
      </w:ins>
    </w:p>
    <w:p>
      <w:pPr>
        <w:pStyle w:val="PL"/>
        <w:rPr>
          <w:ins w:id="4786" w:author="28.541_CR0995R1_(Rel-16)_TEI16" w:date="2023-09-20T12:42:00Z"/>
        </w:rPr>
      </w:pPr>
      <w:ins w:id="4784" w:author="28.541_CR0995R1_(Rel-16)_TEI16" w:date="2023-09-20T12:42:00Z">
        <w:r>
          <w:rPr>
            <w:rFonts w:eastAsia="Courier New"/>
          </w:rPr>
          <w:t xml:space="preserve">        </w:t>
        </w:r>
      </w:ins>
      <w:ins w:id="4785" w:author="28.541_CR0995R1_(Rel-16)_TEI16" w:date="2023-09-20T12:42:00Z">
        <w:r>
          <w:rPr/>
          <w:t>measurementQuantity:</w:t>
        </w:r>
      </w:ins>
    </w:p>
    <w:p>
      <w:pPr>
        <w:pStyle w:val="PL"/>
        <w:rPr>
          <w:ins w:id="4789" w:author="28.541_CR0995R1_(Rel-16)_TEI16" w:date="2023-09-20T12:42:00Z"/>
        </w:rPr>
      </w:pPr>
      <w:ins w:id="4787" w:author="28.541_CR0995R1_(Rel-16)_TEI16" w:date="2023-09-20T12:42:00Z">
        <w:r>
          <w:rPr>
            <w:rFonts w:eastAsia="Courier New"/>
          </w:rPr>
          <w:t xml:space="preserve">          </w:t>
        </w:r>
      </w:ins>
      <w:ins w:id="4788" w:author="28.541_CR0995R1_(Rel-16)_TEI16" w:date="2023-09-20T12:42:00Z">
        <w:r>
          <w:rPr/>
          <w:t>$ref: '#/components/schemas/measurementQuantity-Type'</w:t>
        </w:r>
      </w:ins>
    </w:p>
    <w:p>
      <w:pPr>
        <w:pStyle w:val="PL"/>
        <w:rPr>
          <w:ins w:id="4792" w:author="28.541_CR0995R1_(Rel-16)_TEI16" w:date="2023-09-20T12:42:00Z"/>
        </w:rPr>
      </w:pPr>
      <w:ins w:id="4790" w:author="28.541_CR0995R1_(Rel-16)_TEI16" w:date="2023-09-20T12:42:00Z">
        <w:r>
          <w:rPr>
            <w:rFonts w:eastAsia="Courier New"/>
          </w:rPr>
          <w:t xml:space="preserve">        </w:t>
        </w:r>
      </w:ins>
      <w:ins w:id="4791" w:author="28.541_CR0995R1_(Rel-16)_TEI16" w:date="2023-09-20T12:42:00Z">
        <w:r>
          <w:rPr/>
          <w:t>beamLevelMeasurement:</w:t>
        </w:r>
      </w:ins>
    </w:p>
    <w:p>
      <w:pPr>
        <w:pStyle w:val="PL"/>
        <w:rPr>
          <w:ins w:id="4795" w:author="28.541_CR0995R1_(Rel-16)_TEI16" w:date="2023-09-20T12:42:00Z"/>
        </w:rPr>
      </w:pPr>
      <w:ins w:id="4793" w:author="28.541_CR0995R1_(Rel-16)_TEI16" w:date="2023-09-20T12:42:00Z">
        <w:r>
          <w:rPr>
            <w:rFonts w:eastAsia="Courier New"/>
          </w:rPr>
          <w:t xml:space="preserve">          </w:t>
        </w:r>
      </w:ins>
      <w:ins w:id="4794" w:author="28.541_CR0995R1_(Rel-16)_TEI16" w:date="2023-09-20T12:42:00Z">
        <w:r>
          <w:rPr/>
          <w:t>$ref: '#/components/schemas/beamLevelMeasurement-Type'</w:t>
        </w:r>
      </w:ins>
    </w:p>
    <w:p>
      <w:pPr>
        <w:pStyle w:val="PL"/>
        <w:rPr>
          <w:ins w:id="4798" w:author="28.541_CR0995R1_(Rel-16)_TEI16" w:date="2023-09-20T12:42:00Z"/>
        </w:rPr>
      </w:pPr>
      <w:ins w:id="4796" w:author="28.541_CR0995R1_(Rel-16)_TEI16" w:date="2023-09-20T12:42:00Z">
        <w:r>
          <w:rPr>
            <w:rFonts w:eastAsia="Courier New"/>
          </w:rPr>
          <w:t xml:space="preserve">        </w:t>
        </w:r>
      </w:ins>
      <w:ins w:id="4797" w:author="28.541_CR0995R1_(Rel-16)_TEI16" w:date="2023-09-20T12:42:00Z">
        <w:r>
          <w:rPr/>
          <w:t>positioningMethod:</w:t>
        </w:r>
      </w:ins>
    </w:p>
    <w:p>
      <w:pPr>
        <w:pStyle w:val="PL"/>
        <w:rPr>
          <w:ins w:id="4801" w:author="28.541_CR0995R1_(Rel-16)_TEI16" w:date="2023-09-20T12:42:00Z"/>
        </w:rPr>
      </w:pPr>
      <w:ins w:id="4799" w:author="28.541_CR0995R1_(Rel-16)_TEI16" w:date="2023-09-20T12:42:00Z">
        <w:r>
          <w:rPr>
            <w:rFonts w:eastAsia="Courier New"/>
          </w:rPr>
          <w:t xml:space="preserve">          </w:t>
        </w:r>
      </w:ins>
      <w:ins w:id="4800" w:author="28.541_CR0995R1_(Rel-16)_TEI16" w:date="2023-09-20T12:42:00Z">
        <w:r>
          <w:rPr/>
          <w:t>$ref: '#/components/schemas/positioningMethod-Type'</w:t>
        </w:r>
      </w:ins>
    </w:p>
    <w:p>
      <w:pPr>
        <w:pStyle w:val="PL"/>
        <w:rPr>
          <w:ins w:id="4804" w:author="28.541_CR0995R1_(Rel-16)_TEI16" w:date="2023-09-20T12:42:00Z"/>
        </w:rPr>
      </w:pPr>
      <w:ins w:id="4802" w:author="28.541_CR0995R1_(Rel-16)_TEI16" w:date="2023-09-20T12:42:00Z">
        <w:r>
          <w:rPr>
            <w:rFonts w:eastAsia="Courier New"/>
          </w:rPr>
          <w:t xml:space="preserve">        </w:t>
        </w:r>
      </w:ins>
      <w:ins w:id="4803" w:author="28.541_CR0995R1_(Rel-16)_TEI16" w:date="2023-09-20T12:42:00Z">
        <w:r>
          <w:rPr/>
          <w:t>excessPacketDelayThresholds:</w:t>
        </w:r>
      </w:ins>
    </w:p>
    <w:p>
      <w:pPr>
        <w:pStyle w:val="PL"/>
        <w:rPr>
          <w:ins w:id="4807" w:author="28.541_CR0995R1_(Rel-16)_TEI16" w:date="2023-09-20T12:42:00Z"/>
        </w:rPr>
      </w:pPr>
      <w:ins w:id="4805" w:author="28.541_CR0995R1_(Rel-16)_TEI16" w:date="2023-09-20T12:42:00Z">
        <w:r>
          <w:rPr>
            <w:rFonts w:eastAsia="Courier New"/>
          </w:rPr>
          <w:t xml:space="preserve">          </w:t>
        </w:r>
      </w:ins>
      <w:ins w:id="4806" w:author="28.541_CR0995R1_(Rel-16)_TEI16" w:date="2023-09-20T12:42:00Z">
        <w:r>
          <w:rPr/>
          <w:t>$ref: '#/components/schemas/excessPacketDelayThresholds-Type'</w:t>
        </w:r>
      </w:ins>
    </w:p>
    <w:p>
      <w:pPr>
        <w:pStyle w:val="PL"/>
        <w:rPr>
          <w:ins w:id="4809" w:author="28.541_CR0995R1_(Rel-16)_TEI16" w:date="2023-09-20T12:42:00Z"/>
        </w:rPr>
      </w:pPr>
      <w:ins w:id="4808" w:author="28.541_CR0995R1_(Rel-16)_TEI16" w:date="2023-09-20T12:42:00Z">
        <w:r>
          <w:rPr/>
        </w:r>
      </w:ins>
    </w:p>
    <w:p>
      <w:pPr>
        <w:pStyle w:val="PL"/>
        <w:rPr>
          <w:ins w:id="4812" w:author="28.541_CR0995R1_(Rel-16)_TEI16" w:date="2023-09-20T12:42:00Z"/>
        </w:rPr>
      </w:pPr>
      <w:ins w:id="4810" w:author="28.541_CR0995R1_(Rel-16)_TEI16" w:date="2023-09-20T12:42:00Z">
        <w:r>
          <w:rPr>
            <w:rFonts w:eastAsia="Courier New"/>
          </w:rPr>
          <w:t xml:space="preserve">    </w:t>
        </w:r>
      </w:ins>
      <w:ins w:id="4811" w:author="28.541_CR0995R1_(Rel-16)_TEI16" w:date="2023-09-20T12:42:00Z">
        <w:r>
          <w:rPr/>
          <w:t>loggedMDTConfig-Type:</w:t>
        </w:r>
      </w:ins>
    </w:p>
    <w:p>
      <w:pPr>
        <w:pStyle w:val="PL"/>
        <w:rPr>
          <w:ins w:id="4815" w:author="28.541_CR0995R1_(Rel-16)_TEI16" w:date="2023-09-20T12:42:00Z"/>
        </w:rPr>
      </w:pPr>
      <w:ins w:id="4813" w:author="28.541_CR0995R1_(Rel-16)_TEI16" w:date="2023-09-20T12:42:00Z">
        <w:r>
          <w:rPr>
            <w:rFonts w:eastAsia="Courier New"/>
          </w:rPr>
          <w:t xml:space="preserve">      </w:t>
        </w:r>
      </w:ins>
      <w:ins w:id="4814" w:author="28.541_CR0995R1_(Rel-16)_TEI16" w:date="2023-09-20T12:42:00Z">
        <w:r>
          <w:rPr/>
          <w:t>description: Logged MDT configuration parameters. See details in 3GPP TS 28.622 clause 4.3.30.</w:t>
        </w:r>
      </w:ins>
    </w:p>
    <w:p>
      <w:pPr>
        <w:pStyle w:val="PL"/>
        <w:rPr>
          <w:ins w:id="4818" w:author="28.541_CR0995R1_(Rel-16)_TEI16" w:date="2023-09-20T12:42:00Z"/>
        </w:rPr>
      </w:pPr>
      <w:ins w:id="4816" w:author="28.541_CR0995R1_(Rel-16)_TEI16" w:date="2023-09-20T12:42:00Z">
        <w:r>
          <w:rPr>
            <w:rFonts w:eastAsia="Courier New"/>
          </w:rPr>
          <w:t xml:space="preserve">      </w:t>
        </w:r>
      </w:ins>
      <w:ins w:id="4817" w:author="28.541_CR0995R1_(Rel-16)_TEI16" w:date="2023-09-20T12:42:00Z">
        <w:r>
          <w:rPr/>
          <w:t>type: object</w:t>
        </w:r>
      </w:ins>
    </w:p>
    <w:p>
      <w:pPr>
        <w:pStyle w:val="PL"/>
        <w:rPr>
          <w:ins w:id="4821" w:author="28.541_CR0995R1_(Rel-16)_TEI16" w:date="2023-09-20T12:42:00Z"/>
        </w:rPr>
      </w:pPr>
      <w:ins w:id="4819" w:author="28.541_CR0995R1_(Rel-16)_TEI16" w:date="2023-09-20T12:42:00Z">
        <w:r>
          <w:rPr>
            <w:rFonts w:eastAsia="Courier New"/>
          </w:rPr>
          <w:t xml:space="preserve">      </w:t>
        </w:r>
      </w:ins>
      <w:ins w:id="4820" w:author="28.541_CR0995R1_(Rel-16)_TEI16" w:date="2023-09-20T12:42:00Z">
        <w:r>
          <w:rPr/>
          <w:t>properties:</w:t>
        </w:r>
      </w:ins>
    </w:p>
    <w:p>
      <w:pPr>
        <w:pStyle w:val="PL"/>
        <w:rPr>
          <w:ins w:id="4824" w:author="28.541_CR0995R1_(Rel-16)_TEI16" w:date="2023-09-20T12:42:00Z"/>
        </w:rPr>
      </w:pPr>
      <w:ins w:id="4822" w:author="28.541_CR0995R1_(Rel-16)_TEI16" w:date="2023-09-20T12:42:00Z">
        <w:r>
          <w:rPr>
            <w:rFonts w:eastAsia="Courier New"/>
          </w:rPr>
          <w:t xml:space="preserve">        </w:t>
        </w:r>
      </w:ins>
      <w:ins w:id="4823" w:author="28.541_CR0995R1_(Rel-16)_TEI16" w:date="2023-09-20T12:42:00Z">
        <w:r>
          <w:rPr/>
          <w:t>traceCollectionEntityId:</w:t>
        </w:r>
      </w:ins>
    </w:p>
    <w:p>
      <w:pPr>
        <w:pStyle w:val="PL"/>
        <w:rPr>
          <w:ins w:id="4827" w:author="28.541_CR0995R1_(Rel-16)_TEI16" w:date="2023-09-20T12:42:00Z"/>
        </w:rPr>
      </w:pPr>
      <w:ins w:id="4825" w:author="28.541_CR0995R1_(Rel-16)_TEI16" w:date="2023-09-20T12:42:00Z">
        <w:r>
          <w:rPr>
            <w:rFonts w:eastAsia="Courier New"/>
          </w:rPr>
          <w:t xml:space="preserve">          </w:t>
        </w:r>
      </w:ins>
      <w:ins w:id="4826" w:author="28.541_CR0995R1_(Rel-16)_TEI16" w:date="2023-09-20T12:42:00Z">
        <w:r>
          <w:rPr/>
          <w:t>$ref: '#/components/schemas/traceCollectionEntityId-Type'</w:t>
        </w:r>
      </w:ins>
    </w:p>
    <w:p>
      <w:pPr>
        <w:pStyle w:val="PL"/>
        <w:rPr>
          <w:ins w:id="4830" w:author="28.541_CR0995R1_(Rel-16)_TEI16" w:date="2023-09-20T12:42:00Z"/>
        </w:rPr>
      </w:pPr>
      <w:ins w:id="4828" w:author="28.541_CR0995R1_(Rel-16)_TEI16" w:date="2023-09-20T12:42:00Z">
        <w:r>
          <w:rPr>
            <w:rFonts w:eastAsia="Courier New"/>
          </w:rPr>
          <w:t xml:space="preserve">        </w:t>
        </w:r>
      </w:ins>
      <w:ins w:id="4829" w:author="28.541_CR0995R1_(Rel-16)_TEI16" w:date="2023-09-20T12:42:00Z">
        <w:r>
          <w:rPr/>
          <w:t>loggingDuration:</w:t>
        </w:r>
      </w:ins>
    </w:p>
    <w:p>
      <w:pPr>
        <w:pStyle w:val="PL"/>
        <w:rPr>
          <w:ins w:id="4833" w:author="28.541_CR0995R1_(Rel-16)_TEI16" w:date="2023-09-20T12:42:00Z"/>
        </w:rPr>
      </w:pPr>
      <w:ins w:id="4831" w:author="28.541_CR0995R1_(Rel-16)_TEI16" w:date="2023-09-20T12:42:00Z">
        <w:r>
          <w:rPr>
            <w:rFonts w:eastAsia="Courier New"/>
          </w:rPr>
          <w:t xml:space="preserve">          </w:t>
        </w:r>
      </w:ins>
      <w:ins w:id="4832" w:author="28.541_CR0995R1_(Rel-16)_TEI16" w:date="2023-09-20T12:42:00Z">
        <w:r>
          <w:rPr/>
          <w:t>$ref: '#/components/schemas/loggingDuration-Type'</w:t>
        </w:r>
      </w:ins>
    </w:p>
    <w:p>
      <w:pPr>
        <w:pStyle w:val="PL"/>
        <w:rPr>
          <w:ins w:id="4836" w:author="28.541_CR0995R1_(Rel-16)_TEI16" w:date="2023-09-20T12:42:00Z"/>
        </w:rPr>
      </w:pPr>
      <w:ins w:id="4834" w:author="28.541_CR0995R1_(Rel-16)_TEI16" w:date="2023-09-20T12:42:00Z">
        <w:r>
          <w:rPr>
            <w:rFonts w:eastAsia="Courier New"/>
          </w:rPr>
          <w:t xml:space="preserve">        </w:t>
        </w:r>
      </w:ins>
      <w:ins w:id="4835" w:author="28.541_CR0995R1_(Rel-16)_TEI16" w:date="2023-09-20T12:42:00Z">
        <w:r>
          <w:rPr/>
          <w:t>loggingInterval:</w:t>
        </w:r>
      </w:ins>
    </w:p>
    <w:p>
      <w:pPr>
        <w:pStyle w:val="PL"/>
        <w:rPr>
          <w:ins w:id="4839" w:author="28.541_CR0995R1_(Rel-16)_TEI16" w:date="2023-09-20T12:42:00Z"/>
        </w:rPr>
      </w:pPr>
      <w:ins w:id="4837" w:author="28.541_CR0995R1_(Rel-16)_TEI16" w:date="2023-09-20T12:42:00Z">
        <w:r>
          <w:rPr>
            <w:rFonts w:eastAsia="Courier New"/>
          </w:rPr>
          <w:t xml:space="preserve">          </w:t>
        </w:r>
      </w:ins>
      <w:ins w:id="4838" w:author="28.541_CR0995R1_(Rel-16)_TEI16" w:date="2023-09-20T12:42:00Z">
        <w:r>
          <w:rPr/>
          <w:t>$ref: '#/components/schemas/loggingInterval-Type'</w:t>
        </w:r>
      </w:ins>
    </w:p>
    <w:p>
      <w:pPr>
        <w:pStyle w:val="PL"/>
        <w:rPr>
          <w:ins w:id="4842" w:author="28.541_CR0995R1_(Rel-16)_TEI16" w:date="2023-09-20T12:42:00Z"/>
        </w:rPr>
      </w:pPr>
      <w:ins w:id="4840" w:author="28.541_CR0995R1_(Rel-16)_TEI16" w:date="2023-09-20T12:42:00Z">
        <w:r>
          <w:rPr>
            <w:rFonts w:eastAsia="Courier New"/>
          </w:rPr>
          <w:t xml:space="preserve">        </w:t>
        </w:r>
      </w:ins>
      <w:ins w:id="4841" w:author="28.541_CR0995R1_(Rel-16)_TEI16" w:date="2023-09-20T12:42:00Z">
        <w:r>
          <w:rPr/>
          <w:t>eventThresholdL1:</w:t>
        </w:r>
      </w:ins>
    </w:p>
    <w:p>
      <w:pPr>
        <w:pStyle w:val="PL"/>
        <w:rPr>
          <w:ins w:id="4845" w:author="28.541_CR0995R1_(Rel-16)_TEI16" w:date="2023-09-20T12:42:00Z"/>
        </w:rPr>
      </w:pPr>
      <w:ins w:id="4843" w:author="28.541_CR0995R1_(Rel-16)_TEI16" w:date="2023-09-20T12:42:00Z">
        <w:r>
          <w:rPr>
            <w:rFonts w:eastAsia="Courier New"/>
          </w:rPr>
          <w:t xml:space="preserve">          </w:t>
        </w:r>
      </w:ins>
      <w:ins w:id="4844" w:author="28.541_CR0995R1_(Rel-16)_TEI16" w:date="2023-09-20T12:42:00Z">
        <w:r>
          <w:rPr/>
          <w:t>$ref: '#/components/schemas/eventThresholdL1-Type'</w:t>
        </w:r>
      </w:ins>
    </w:p>
    <w:p>
      <w:pPr>
        <w:pStyle w:val="PL"/>
        <w:rPr>
          <w:ins w:id="4848" w:author="28.541_CR0995R1_(Rel-16)_TEI16" w:date="2023-09-20T12:42:00Z"/>
        </w:rPr>
      </w:pPr>
      <w:ins w:id="4846" w:author="28.541_CR0995R1_(Rel-16)_TEI16" w:date="2023-09-20T12:42:00Z">
        <w:r>
          <w:rPr>
            <w:rFonts w:eastAsia="Courier New"/>
          </w:rPr>
          <w:t xml:space="preserve">        </w:t>
        </w:r>
      </w:ins>
      <w:ins w:id="4847" w:author="28.541_CR0995R1_(Rel-16)_TEI16" w:date="2023-09-20T12:42:00Z">
        <w:r>
          <w:rPr/>
          <w:t>hysteresisL1:</w:t>
        </w:r>
      </w:ins>
    </w:p>
    <w:p>
      <w:pPr>
        <w:pStyle w:val="PL"/>
        <w:rPr>
          <w:ins w:id="4851" w:author="28.541_CR0995R1_(Rel-16)_TEI16" w:date="2023-09-20T12:42:00Z"/>
        </w:rPr>
      </w:pPr>
      <w:ins w:id="4849" w:author="28.541_CR0995R1_(Rel-16)_TEI16" w:date="2023-09-20T12:42:00Z">
        <w:r>
          <w:rPr>
            <w:rFonts w:eastAsia="Courier New"/>
          </w:rPr>
          <w:t xml:space="preserve">          </w:t>
        </w:r>
      </w:ins>
      <w:ins w:id="4850" w:author="28.541_CR0995R1_(Rel-16)_TEI16" w:date="2023-09-20T12:42:00Z">
        <w:r>
          <w:rPr/>
          <w:t>$ref: '#/components/schemas/hysteresisL1-Type'</w:t>
        </w:r>
      </w:ins>
    </w:p>
    <w:p>
      <w:pPr>
        <w:pStyle w:val="PL"/>
        <w:rPr>
          <w:ins w:id="4854" w:author="28.541_CR0995R1_(Rel-16)_TEI16" w:date="2023-09-20T12:42:00Z"/>
        </w:rPr>
      </w:pPr>
      <w:ins w:id="4852" w:author="28.541_CR0995R1_(Rel-16)_TEI16" w:date="2023-09-20T12:42:00Z">
        <w:r>
          <w:rPr>
            <w:rFonts w:eastAsia="Courier New"/>
          </w:rPr>
          <w:t xml:space="preserve">        </w:t>
        </w:r>
      </w:ins>
      <w:ins w:id="4853" w:author="28.541_CR0995R1_(Rel-16)_TEI16" w:date="2023-09-20T12:42:00Z">
        <w:r>
          <w:rPr/>
          <w:t>timeToTriggerL1:</w:t>
        </w:r>
      </w:ins>
    </w:p>
    <w:p>
      <w:pPr>
        <w:pStyle w:val="PL"/>
        <w:rPr>
          <w:ins w:id="4857" w:author="28.541_CR0995R1_(Rel-16)_TEI16" w:date="2023-09-20T12:42:00Z"/>
        </w:rPr>
      </w:pPr>
      <w:ins w:id="4855" w:author="28.541_CR0995R1_(Rel-16)_TEI16" w:date="2023-09-20T12:42:00Z">
        <w:r>
          <w:rPr>
            <w:rFonts w:eastAsia="Courier New"/>
          </w:rPr>
          <w:t xml:space="preserve">          </w:t>
        </w:r>
      </w:ins>
      <w:ins w:id="4856" w:author="28.541_CR0995R1_(Rel-16)_TEI16" w:date="2023-09-20T12:42:00Z">
        <w:r>
          <w:rPr/>
          <w:t>$ref: '#/components/schemas/timeToTriggerL1-Type'</w:t>
        </w:r>
      </w:ins>
    </w:p>
    <w:p>
      <w:pPr>
        <w:pStyle w:val="PL"/>
        <w:rPr>
          <w:ins w:id="4860" w:author="28.541_CR0995R1_(Rel-16)_TEI16" w:date="2023-09-20T12:42:00Z"/>
        </w:rPr>
      </w:pPr>
      <w:ins w:id="4858" w:author="28.541_CR0995R1_(Rel-16)_TEI16" w:date="2023-09-20T12:42:00Z">
        <w:r>
          <w:rPr>
            <w:rFonts w:eastAsia="Courier New"/>
          </w:rPr>
          <w:t xml:space="preserve">        </w:t>
        </w:r>
      </w:ins>
      <w:ins w:id="4859" w:author="28.541_CR0995R1_(Rel-16)_TEI16" w:date="2023-09-20T12:42:00Z">
        <w:r>
          <w:rPr/>
          <w:t>mbsfnAreaList:</w:t>
        </w:r>
      </w:ins>
    </w:p>
    <w:p>
      <w:pPr>
        <w:pStyle w:val="PL"/>
        <w:rPr>
          <w:ins w:id="4863" w:author="28.541_CR0995R1_(Rel-16)_TEI16" w:date="2023-09-20T12:42:00Z"/>
        </w:rPr>
      </w:pPr>
      <w:ins w:id="4861" w:author="28.541_CR0995R1_(Rel-16)_TEI16" w:date="2023-09-20T12:42:00Z">
        <w:r>
          <w:rPr>
            <w:rFonts w:eastAsia="Courier New"/>
          </w:rPr>
          <w:t xml:space="preserve">          </w:t>
        </w:r>
      </w:ins>
      <w:ins w:id="4862" w:author="28.541_CR0995R1_(Rel-16)_TEI16" w:date="2023-09-20T12:42:00Z">
        <w:r>
          <w:rPr/>
          <w:t>type: array</w:t>
        </w:r>
      </w:ins>
    </w:p>
    <w:p>
      <w:pPr>
        <w:pStyle w:val="PL"/>
        <w:rPr>
          <w:ins w:id="4866" w:author="28.541_CR0995R1_(Rel-16)_TEI16" w:date="2023-09-20T12:42:00Z"/>
        </w:rPr>
      </w:pPr>
      <w:ins w:id="4864" w:author="28.541_CR0995R1_(Rel-16)_TEI16" w:date="2023-09-20T12:42:00Z">
        <w:r>
          <w:rPr>
            <w:rFonts w:eastAsia="Courier New"/>
          </w:rPr>
          <w:t xml:space="preserve">          </w:t>
        </w:r>
      </w:ins>
      <w:ins w:id="4865" w:author="28.541_CR0995R1_(Rel-16)_TEI16" w:date="2023-09-20T12:42:00Z">
        <w:r>
          <w:rPr/>
          <w:t>items:</w:t>
        </w:r>
      </w:ins>
    </w:p>
    <w:p>
      <w:pPr>
        <w:pStyle w:val="PL"/>
        <w:rPr>
          <w:ins w:id="4869" w:author="28.541_CR0995R1_(Rel-16)_TEI16" w:date="2023-09-20T12:42:00Z"/>
        </w:rPr>
      </w:pPr>
      <w:ins w:id="4867" w:author="28.541_CR0995R1_(Rel-16)_TEI16" w:date="2023-09-20T12:42:00Z">
        <w:r>
          <w:rPr>
            <w:rFonts w:eastAsia="Courier New"/>
          </w:rPr>
          <w:t xml:space="preserve">            </w:t>
        </w:r>
      </w:ins>
      <w:ins w:id="4868" w:author="28.541_CR0995R1_(Rel-16)_TEI16" w:date="2023-09-20T12:42:00Z">
        <w:r>
          <w:rPr/>
          <w:t>$ref: '#/components/schemas/MbsfnArea'</w:t>
        </w:r>
      </w:ins>
    </w:p>
    <w:p>
      <w:pPr>
        <w:pStyle w:val="PL"/>
        <w:rPr>
          <w:ins w:id="4872" w:author="28.541_CR0995R1_(Rel-16)_TEI16" w:date="2023-09-20T12:42:00Z"/>
        </w:rPr>
      </w:pPr>
      <w:ins w:id="4870" w:author="28.541_CR0995R1_(Rel-16)_TEI16" w:date="2023-09-20T12:42:00Z">
        <w:r>
          <w:rPr>
            <w:rFonts w:eastAsia="Courier New"/>
          </w:rPr>
          <w:t xml:space="preserve">        </w:t>
        </w:r>
      </w:ins>
      <w:ins w:id="4871" w:author="28.541_CR0995R1_(Rel-16)_TEI16" w:date="2023-09-20T12:42:00Z">
        <w:r>
          <w:rPr/>
          <w:t>reportType:</w:t>
        </w:r>
      </w:ins>
    </w:p>
    <w:p>
      <w:pPr>
        <w:pStyle w:val="PL"/>
        <w:rPr>
          <w:ins w:id="4875" w:author="28.541_CR0995R1_(Rel-16)_TEI16" w:date="2023-09-20T12:42:00Z"/>
        </w:rPr>
      </w:pPr>
      <w:ins w:id="4873" w:author="28.541_CR0995R1_(Rel-16)_TEI16" w:date="2023-09-20T12:42:00Z">
        <w:r>
          <w:rPr>
            <w:rFonts w:eastAsia="Courier New"/>
          </w:rPr>
          <w:t xml:space="preserve">          </w:t>
        </w:r>
      </w:ins>
      <w:ins w:id="4874" w:author="28.541_CR0995R1_(Rel-16)_TEI16" w:date="2023-09-20T12:42:00Z">
        <w:r>
          <w:rPr/>
          <w:t>$ref: '#/components/schemas/reportType-Type'</w:t>
        </w:r>
      </w:ins>
    </w:p>
    <w:p>
      <w:pPr>
        <w:pStyle w:val="PL"/>
        <w:rPr>
          <w:ins w:id="4878" w:author="28.541_CR0995R1_(Rel-16)_TEI16" w:date="2023-09-20T12:42:00Z"/>
        </w:rPr>
      </w:pPr>
      <w:ins w:id="4876" w:author="28.541_CR0995R1_(Rel-16)_TEI16" w:date="2023-09-20T12:42:00Z">
        <w:r>
          <w:rPr>
            <w:rFonts w:eastAsia="Courier New"/>
          </w:rPr>
          <w:t xml:space="preserve">        </w:t>
        </w:r>
      </w:ins>
      <w:ins w:id="4877" w:author="28.541_CR0995R1_(Rel-16)_TEI16" w:date="2023-09-20T12:42:00Z">
        <w:r>
          <w:rPr/>
          <w:t>plmnList:</w:t>
        </w:r>
      </w:ins>
    </w:p>
    <w:p>
      <w:pPr>
        <w:pStyle w:val="PL"/>
        <w:rPr>
          <w:ins w:id="4881" w:author="28.541_CR0995R1_(Rel-16)_TEI16" w:date="2023-09-20T12:42:00Z"/>
        </w:rPr>
      </w:pPr>
      <w:ins w:id="4879" w:author="28.541_CR0995R1_(Rel-16)_TEI16" w:date="2023-09-20T12:42:00Z">
        <w:r>
          <w:rPr>
            <w:rFonts w:eastAsia="Courier New"/>
          </w:rPr>
          <w:t xml:space="preserve">          </w:t>
        </w:r>
      </w:ins>
      <w:ins w:id="4880" w:author="28.541_CR0995R1_(Rel-16)_TEI16" w:date="2023-09-20T12:42:00Z">
        <w:r>
          <w:rPr/>
          <w:t>$ref: '#/components/schemas/plmnList-Type'</w:t>
        </w:r>
      </w:ins>
    </w:p>
    <w:p>
      <w:pPr>
        <w:pStyle w:val="PL"/>
        <w:rPr>
          <w:ins w:id="4884" w:author="28.541_CR0995R1_(Rel-16)_TEI16" w:date="2023-09-20T12:42:00Z"/>
        </w:rPr>
      </w:pPr>
      <w:ins w:id="4882" w:author="28.541_CR0995R1_(Rel-16)_TEI16" w:date="2023-09-20T12:42:00Z">
        <w:r>
          <w:rPr>
            <w:rFonts w:eastAsia="Courier New"/>
          </w:rPr>
          <w:t xml:space="preserve">        </w:t>
        </w:r>
      </w:ins>
      <w:ins w:id="4883" w:author="28.541_CR0995R1_(Rel-16)_TEI16" w:date="2023-09-20T12:42:00Z">
        <w:r>
          <w:rPr/>
          <w:t>eventListForEventTriggeredMeasurement:</w:t>
        </w:r>
      </w:ins>
    </w:p>
    <w:p>
      <w:pPr>
        <w:pStyle w:val="PL"/>
        <w:rPr>
          <w:ins w:id="4887" w:author="28.541_CR0995R1_(Rel-16)_TEI16" w:date="2023-09-20T12:42:00Z"/>
        </w:rPr>
      </w:pPr>
      <w:ins w:id="4885" w:author="28.541_CR0995R1_(Rel-16)_TEI16" w:date="2023-09-20T12:42:00Z">
        <w:r>
          <w:rPr>
            <w:rFonts w:eastAsia="Courier New"/>
          </w:rPr>
          <w:t xml:space="preserve">          </w:t>
        </w:r>
      </w:ins>
      <w:ins w:id="4886" w:author="28.541_CR0995R1_(Rel-16)_TEI16" w:date="2023-09-20T12:42:00Z">
        <w:r>
          <w:rPr/>
          <w:t>$ref: '#/components/schemas/eventListForEventTriggeredMeasurement-Type'</w:t>
        </w:r>
      </w:ins>
    </w:p>
    <w:p>
      <w:pPr>
        <w:pStyle w:val="PL"/>
        <w:rPr>
          <w:ins w:id="4890" w:author="28.541_CR0995R1_(Rel-16)_TEI16" w:date="2023-09-20T12:42:00Z"/>
        </w:rPr>
      </w:pPr>
      <w:ins w:id="4888" w:author="28.541_CR0995R1_(Rel-16)_TEI16" w:date="2023-09-20T12:42:00Z">
        <w:r>
          <w:rPr>
            <w:rFonts w:eastAsia="Courier New"/>
          </w:rPr>
          <w:t xml:space="preserve">        </w:t>
        </w:r>
      </w:ins>
      <w:ins w:id="4889" w:author="28.541_CR0995R1_(Rel-16)_TEI16" w:date="2023-09-20T12:42:00Z">
        <w:r>
          <w:rPr/>
          <w:t>areaConfigurationForNeighCell:</w:t>
        </w:r>
      </w:ins>
    </w:p>
    <w:p>
      <w:pPr>
        <w:pStyle w:val="PL"/>
        <w:rPr>
          <w:ins w:id="4893" w:author="28.541_CR0995R1_(Rel-16)_TEI16" w:date="2023-09-20T12:42:00Z"/>
        </w:rPr>
      </w:pPr>
      <w:ins w:id="4891" w:author="28.541_CR0995R1_(Rel-16)_TEI16" w:date="2023-09-20T12:42:00Z">
        <w:r>
          <w:rPr>
            <w:rFonts w:eastAsia="Courier New"/>
          </w:rPr>
          <w:t xml:space="preserve">          </w:t>
        </w:r>
      </w:ins>
      <w:ins w:id="4892" w:author="28.541_CR0995R1_(Rel-16)_TEI16" w:date="2023-09-20T12:42:00Z">
        <w:r>
          <w:rPr/>
          <w:t>$ref: '#/components/schemas/AreaConfig'</w:t>
        </w:r>
      </w:ins>
    </w:p>
    <w:p>
      <w:pPr>
        <w:pStyle w:val="PL"/>
        <w:rPr>
          <w:ins w:id="4895" w:author="28.541_CR0995R1_(Rel-16)_TEI16" w:date="2023-09-20T12:42:00Z"/>
        </w:rPr>
      </w:pPr>
      <w:ins w:id="4894" w:author="28.541_CR0995R1_(Rel-16)_TEI16" w:date="2023-09-20T12:42:00Z">
        <w:r>
          <w:rPr/>
        </w:r>
      </w:ins>
    </w:p>
    <w:p>
      <w:pPr>
        <w:pStyle w:val="PL"/>
        <w:rPr>
          <w:ins w:id="4898" w:author="28.541_CR0995R1_(Rel-16)_TEI16" w:date="2023-09-20T12:42:00Z"/>
        </w:rPr>
      </w:pPr>
      <w:ins w:id="4896" w:author="28.541_CR0995R1_(Rel-16)_TEI16" w:date="2023-09-20T12:42:00Z">
        <w:r>
          <w:rPr>
            <w:rFonts w:eastAsia="Courier New"/>
          </w:rPr>
          <w:t xml:space="preserve">    </w:t>
        </w:r>
      </w:ins>
      <w:ins w:id="4897" w:author="28.541_CR0995R1_(Rel-16)_TEI16" w:date="2023-09-20T12:42:00Z">
        <w:r>
          <w:rPr/>
          <w:t>mdtConfig-Type:</w:t>
        </w:r>
      </w:ins>
    </w:p>
    <w:p>
      <w:pPr>
        <w:pStyle w:val="PL"/>
        <w:rPr>
          <w:ins w:id="4901" w:author="28.541_CR0995R1_(Rel-16)_TEI16" w:date="2023-09-20T12:42:00Z"/>
        </w:rPr>
      </w:pPr>
      <w:ins w:id="4899" w:author="28.541_CR0995R1_(Rel-16)_TEI16" w:date="2023-09-20T12:42:00Z">
        <w:r>
          <w:rPr>
            <w:rFonts w:eastAsia="Courier New"/>
          </w:rPr>
          <w:t xml:space="preserve">      </w:t>
        </w:r>
      </w:ins>
      <w:ins w:id="4900" w:author="28.541_CR0995R1_(Rel-16)_TEI16" w:date="2023-09-20T12:42:00Z">
        <w:r>
          <w:rPr/>
          <w:t>description: MDT config parameters. See details in 3GPP TS 28.622 clause 4.3.30.</w:t>
        </w:r>
      </w:ins>
    </w:p>
    <w:p>
      <w:pPr>
        <w:pStyle w:val="PL"/>
        <w:rPr>
          <w:ins w:id="4904" w:author="28.541_CR0995R1_(Rel-16)_TEI16" w:date="2023-09-20T12:42:00Z"/>
        </w:rPr>
      </w:pPr>
      <w:ins w:id="4902" w:author="28.541_CR0995R1_(Rel-16)_TEI16" w:date="2023-09-20T12:42:00Z">
        <w:r>
          <w:rPr>
            <w:rFonts w:eastAsia="Courier New"/>
          </w:rPr>
          <w:t xml:space="preserve">      </w:t>
        </w:r>
      </w:ins>
      <w:ins w:id="4903" w:author="28.541_CR0995R1_(Rel-16)_TEI16" w:date="2023-09-20T12:42:00Z">
        <w:r>
          <w:rPr/>
          <w:t>type: object</w:t>
        </w:r>
      </w:ins>
    </w:p>
    <w:p>
      <w:pPr>
        <w:pStyle w:val="PL"/>
        <w:rPr>
          <w:ins w:id="4907" w:author="28.541_CR0995R1_(Rel-16)_TEI16" w:date="2023-09-20T12:42:00Z"/>
        </w:rPr>
      </w:pPr>
      <w:ins w:id="4905" w:author="28.541_CR0995R1_(Rel-16)_TEI16" w:date="2023-09-20T12:42:00Z">
        <w:r>
          <w:rPr>
            <w:rFonts w:eastAsia="Courier New"/>
          </w:rPr>
          <w:t xml:space="preserve">      </w:t>
        </w:r>
      </w:ins>
      <w:ins w:id="4906" w:author="28.541_CR0995R1_(Rel-16)_TEI16" w:date="2023-09-20T12:42:00Z">
        <w:r>
          <w:rPr/>
          <w:t>properties:</w:t>
        </w:r>
      </w:ins>
    </w:p>
    <w:p>
      <w:pPr>
        <w:pStyle w:val="PL"/>
        <w:rPr>
          <w:ins w:id="4910" w:author="28.541_CR0995R1_(Rel-16)_TEI16" w:date="2023-09-20T12:42:00Z"/>
        </w:rPr>
      </w:pPr>
      <w:ins w:id="4908" w:author="28.541_CR0995R1_(Rel-16)_TEI16" w:date="2023-09-20T12:42:00Z">
        <w:r>
          <w:rPr>
            <w:rFonts w:eastAsia="Courier New"/>
          </w:rPr>
          <w:t xml:space="preserve">        </w:t>
        </w:r>
      </w:ins>
      <w:ins w:id="4909" w:author="28.541_CR0995R1_(Rel-16)_TEI16" w:date="2023-09-20T12:42:00Z">
        <w:r>
          <w:rPr/>
          <w:t>anonymizationOfMdtData:</w:t>
        </w:r>
      </w:ins>
    </w:p>
    <w:p>
      <w:pPr>
        <w:pStyle w:val="PL"/>
        <w:rPr>
          <w:ins w:id="4913" w:author="28.541_CR0995R1_(Rel-16)_TEI16" w:date="2023-09-20T12:42:00Z"/>
        </w:rPr>
      </w:pPr>
      <w:ins w:id="4911" w:author="28.541_CR0995R1_(Rel-16)_TEI16" w:date="2023-09-20T12:42:00Z">
        <w:r>
          <w:rPr>
            <w:rFonts w:eastAsia="Courier New"/>
          </w:rPr>
          <w:t xml:space="preserve">          </w:t>
        </w:r>
      </w:ins>
      <w:ins w:id="4912" w:author="28.541_CR0995R1_(Rel-16)_TEI16" w:date="2023-09-20T12:42:00Z">
        <w:r>
          <w:rPr/>
          <w:t>$ref: '#/components/schemas/anonymizationOfMdtData-Type'</w:t>
        </w:r>
      </w:ins>
    </w:p>
    <w:p>
      <w:pPr>
        <w:pStyle w:val="PL"/>
        <w:rPr>
          <w:ins w:id="4916" w:author="28.541_CR0995R1_(Rel-16)_TEI16" w:date="2023-09-20T12:42:00Z"/>
        </w:rPr>
      </w:pPr>
      <w:ins w:id="4914" w:author="28.541_CR0995R1_(Rel-16)_TEI16" w:date="2023-09-20T12:42:00Z">
        <w:r>
          <w:rPr>
            <w:rFonts w:eastAsia="Courier New"/>
          </w:rPr>
          <w:t xml:space="preserve">        </w:t>
        </w:r>
      </w:ins>
      <w:ins w:id="4915" w:author="28.541_CR0995R1_(Rel-16)_TEI16" w:date="2023-09-20T12:42:00Z">
        <w:r>
          <w:rPr/>
          <w:t>areaScope:</w:t>
        </w:r>
      </w:ins>
    </w:p>
    <w:p>
      <w:pPr>
        <w:pStyle w:val="PL"/>
        <w:rPr>
          <w:ins w:id="4919" w:author="28.541_CR0995R1_(Rel-16)_TEI16" w:date="2023-09-20T12:42:00Z"/>
        </w:rPr>
      </w:pPr>
      <w:ins w:id="4917" w:author="28.541_CR0995R1_(Rel-16)_TEI16" w:date="2023-09-20T12:42:00Z">
        <w:r>
          <w:rPr>
            <w:rFonts w:eastAsia="Courier New"/>
          </w:rPr>
          <w:t xml:space="preserve">          </w:t>
        </w:r>
      </w:ins>
      <w:ins w:id="4918" w:author="28.541_CR0995R1_(Rel-16)_TEI16" w:date="2023-09-20T12:42:00Z">
        <w:r>
          <w:rPr/>
          <w:t>type: array</w:t>
        </w:r>
      </w:ins>
    </w:p>
    <w:p>
      <w:pPr>
        <w:pStyle w:val="PL"/>
        <w:rPr>
          <w:ins w:id="4922" w:author="28.541_CR0995R1_(Rel-16)_TEI16" w:date="2023-09-20T12:42:00Z"/>
        </w:rPr>
      </w:pPr>
      <w:ins w:id="4920" w:author="28.541_CR0995R1_(Rel-16)_TEI16" w:date="2023-09-20T12:42:00Z">
        <w:r>
          <w:rPr>
            <w:rFonts w:eastAsia="Courier New"/>
          </w:rPr>
          <w:t xml:space="preserve">          </w:t>
        </w:r>
      </w:ins>
      <w:ins w:id="4921" w:author="28.541_CR0995R1_(Rel-16)_TEI16" w:date="2023-09-20T12:42:00Z">
        <w:r>
          <w:rPr/>
          <w:t>items:</w:t>
        </w:r>
      </w:ins>
    </w:p>
    <w:p>
      <w:pPr>
        <w:pStyle w:val="PL"/>
        <w:rPr>
          <w:ins w:id="4925" w:author="28.541_CR0995R1_(Rel-16)_TEI16" w:date="2023-09-20T12:42:00Z"/>
        </w:rPr>
      </w:pPr>
      <w:ins w:id="4923" w:author="28.541_CR0995R1_(Rel-16)_TEI16" w:date="2023-09-20T12:42:00Z">
        <w:r>
          <w:rPr>
            <w:rFonts w:eastAsia="Courier New"/>
          </w:rPr>
          <w:t xml:space="preserve">            </w:t>
        </w:r>
      </w:ins>
      <w:ins w:id="4924" w:author="28.541_CR0995R1_(Rel-16)_TEI16" w:date="2023-09-20T12:42:00Z">
        <w:r>
          <w:rPr/>
          <w:t>$ref: '#/components/schemas/AreaScope'</w:t>
        </w:r>
      </w:ins>
    </w:p>
    <w:p>
      <w:pPr>
        <w:pStyle w:val="PL"/>
        <w:rPr>
          <w:ins w:id="4928" w:author="28.541_CR0995R1_(Rel-16)_TEI16" w:date="2023-09-20T12:42:00Z"/>
        </w:rPr>
      </w:pPr>
      <w:ins w:id="4926" w:author="28.541_CR0995R1_(Rel-16)_TEI16" w:date="2023-09-20T12:42:00Z">
        <w:r>
          <w:rPr>
            <w:rFonts w:eastAsia="Courier New"/>
          </w:rPr>
          <w:t xml:space="preserve">        </w:t>
        </w:r>
      </w:ins>
      <w:ins w:id="4927" w:author="28.541_CR0995R1_(Rel-16)_TEI16" w:date="2023-09-20T12:42:00Z">
        <w:r>
          <w:rPr/>
          <w:t>sensorInformation:</w:t>
        </w:r>
      </w:ins>
    </w:p>
    <w:p>
      <w:pPr>
        <w:pStyle w:val="PL"/>
        <w:rPr>
          <w:ins w:id="4931" w:author="28.541_CR0995R1_(Rel-16)_TEI16" w:date="2023-09-20T12:42:00Z"/>
        </w:rPr>
      </w:pPr>
      <w:ins w:id="4929" w:author="28.541_CR0995R1_(Rel-16)_TEI16" w:date="2023-09-20T12:42:00Z">
        <w:r>
          <w:rPr>
            <w:rFonts w:eastAsia="Courier New"/>
          </w:rPr>
          <w:t xml:space="preserve">          </w:t>
        </w:r>
      </w:ins>
      <w:ins w:id="4930" w:author="28.541_CR0995R1_(Rel-16)_TEI16" w:date="2023-09-20T12:42:00Z">
        <w:r>
          <w:rPr/>
          <w:t>$ref: '#/components/schemas/sensorInformation-Type'</w:t>
        </w:r>
      </w:ins>
    </w:p>
    <w:p>
      <w:pPr>
        <w:pStyle w:val="PL"/>
        <w:rPr>
          <w:ins w:id="4934" w:author="28.541_CR0995R1_(Rel-16)_TEI16" w:date="2023-09-20T12:42:00Z"/>
        </w:rPr>
      </w:pPr>
      <w:ins w:id="4932" w:author="28.541_CR0995R1_(Rel-16)_TEI16" w:date="2023-09-20T12:42:00Z">
        <w:r>
          <w:rPr>
            <w:rFonts w:eastAsia="Courier New"/>
          </w:rPr>
          <w:t xml:space="preserve">        </w:t>
        </w:r>
      </w:ins>
      <w:ins w:id="4933" w:author="28.541_CR0995R1_(Rel-16)_TEI16" w:date="2023-09-20T12:42:00Z">
        <w:r>
          <w:rPr/>
          <w:t>immediateMDTConfig:</w:t>
        </w:r>
      </w:ins>
    </w:p>
    <w:p>
      <w:pPr>
        <w:pStyle w:val="PL"/>
        <w:rPr>
          <w:ins w:id="4937" w:author="28.541_CR0995R1_(Rel-16)_TEI16" w:date="2023-09-20T12:42:00Z"/>
        </w:rPr>
      </w:pPr>
      <w:ins w:id="4935" w:author="28.541_CR0995R1_(Rel-16)_TEI16" w:date="2023-09-20T12:42:00Z">
        <w:r>
          <w:rPr>
            <w:rFonts w:eastAsia="Courier New"/>
          </w:rPr>
          <w:t xml:space="preserve">          </w:t>
        </w:r>
      </w:ins>
      <w:ins w:id="4936" w:author="28.541_CR0995R1_(Rel-16)_TEI16" w:date="2023-09-20T12:42:00Z">
        <w:r>
          <w:rPr/>
          <w:t>$ref: '#/components/schemas/immediateMDTConfig-Type'</w:t>
        </w:r>
      </w:ins>
    </w:p>
    <w:p>
      <w:pPr>
        <w:pStyle w:val="PL"/>
        <w:rPr>
          <w:ins w:id="4940" w:author="28.541_CR0995R1_(Rel-16)_TEI16" w:date="2023-09-20T12:42:00Z"/>
        </w:rPr>
      </w:pPr>
      <w:ins w:id="4938" w:author="28.541_CR0995R1_(Rel-16)_TEI16" w:date="2023-09-20T12:42:00Z">
        <w:r>
          <w:rPr>
            <w:rFonts w:eastAsia="Courier New"/>
          </w:rPr>
          <w:t xml:space="preserve">        </w:t>
        </w:r>
      </w:ins>
      <w:ins w:id="4939" w:author="28.541_CR0995R1_(Rel-16)_TEI16" w:date="2023-09-20T12:42:00Z">
        <w:r>
          <w:rPr/>
          <w:t>loggedMDTConfig:</w:t>
        </w:r>
      </w:ins>
    </w:p>
    <w:p>
      <w:pPr>
        <w:pStyle w:val="PL"/>
        <w:rPr>
          <w:ins w:id="4943" w:author="28.541_CR0995R1_(Rel-16)_TEI16" w:date="2023-09-20T12:42:00Z"/>
        </w:rPr>
      </w:pPr>
      <w:ins w:id="4941" w:author="28.541_CR0995R1_(Rel-16)_TEI16" w:date="2023-09-20T12:42:00Z">
        <w:r>
          <w:rPr>
            <w:rFonts w:eastAsia="Courier New"/>
          </w:rPr>
          <w:t xml:space="preserve">          </w:t>
        </w:r>
      </w:ins>
      <w:ins w:id="4942" w:author="28.541_CR0995R1_(Rel-16)_TEI16" w:date="2023-09-20T12:42:00Z">
        <w:r>
          <w:rPr/>
          <w:t>$ref: '#/components/schemas/loggedMDTConfig-Type'</w:t>
        </w:r>
      </w:ins>
    </w:p>
    <w:p>
      <w:pPr>
        <w:pStyle w:val="PL"/>
        <w:rPr>
          <w:ins w:id="4945" w:author="28.541_CR0995R1_(Rel-16)_TEI16" w:date="2023-09-20T12:42:00Z"/>
        </w:rPr>
      </w:pPr>
      <w:ins w:id="4944" w:author="28.541_CR0995R1_(Rel-16)_TEI16" w:date="2023-09-20T12:42:00Z">
        <w:r>
          <w:rPr/>
        </w:r>
      </w:ins>
    </w:p>
    <w:p>
      <w:pPr>
        <w:pStyle w:val="PL"/>
        <w:rPr>
          <w:ins w:id="4947" w:author="28.541_CR0995R1_(Rel-16)_TEI16" w:date="2023-09-20T12:42:00Z"/>
        </w:rPr>
      </w:pPr>
      <w:ins w:id="4946" w:author="28.541_CR0995R1_(Rel-16)_TEI16" w:date="2023-09-20T12:42:00Z">
        <w:r>
          <w:rPr/>
          <w:t>#-------- end of Definition of types used in Trace control NRM fragment ----------</w:t>
        </w:r>
      </w:ins>
    </w:p>
    <w:p>
      <w:pPr>
        <w:pStyle w:val="PL"/>
        <w:rPr>
          <w:ins w:id="4949" w:author="28.541_CR0995R1_(Rel-16)_TEI16" w:date="2023-09-20T12:42:00Z"/>
        </w:rPr>
      </w:pPr>
      <w:ins w:id="4948" w:author="28.541_CR0995R1_(Rel-16)_TEI16" w:date="2023-09-20T12:42:00Z">
        <w:r>
          <w:rPr/>
        </w:r>
      </w:ins>
    </w:p>
    <w:p>
      <w:pPr>
        <w:pStyle w:val="PL"/>
        <w:rPr>
          <w:ins w:id="4951" w:author="28.541_CR0995R1_(Rel-16)_TEI16" w:date="2023-09-20T12:42:00Z"/>
        </w:rPr>
      </w:pPr>
      <w:ins w:id="4950" w:author="28.541_CR0995R1_(Rel-16)_TEI16" w:date="2023-09-20T12:42:00Z">
        <w:r>
          <w:rPr/>
        </w:r>
      </w:ins>
    </w:p>
    <w:p>
      <w:pPr>
        <w:pStyle w:val="PL"/>
        <w:rPr>
          <w:ins w:id="4953" w:author="28.541_CR0995R1_(Rel-16)_TEI16" w:date="2023-09-20T12:42:00Z"/>
        </w:rPr>
      </w:pPr>
      <w:ins w:id="4952" w:author="28.541_CR0995R1_(Rel-16)_TEI16" w:date="2023-09-20T12:42:00Z">
        <w:r>
          <w:rPr/>
          <w:t>#-------- Definition of abstract IOC Top -----------------------------------------</w:t>
        </w:r>
      </w:ins>
    </w:p>
    <w:p>
      <w:pPr>
        <w:pStyle w:val="PL"/>
        <w:rPr>
          <w:ins w:id="4955" w:author="28.541_CR0995R1_(Rel-16)_TEI16" w:date="2023-09-20T12:42:00Z"/>
        </w:rPr>
      </w:pPr>
      <w:ins w:id="4954" w:author="28.541_CR0995R1_(Rel-16)_TEI16" w:date="2023-09-20T12:42:00Z">
        <w:r>
          <w:rPr/>
        </w:r>
      </w:ins>
    </w:p>
    <w:p>
      <w:pPr>
        <w:pStyle w:val="PL"/>
        <w:rPr>
          <w:ins w:id="4958" w:author="28.541_CR0995R1_(Rel-16)_TEI16" w:date="2023-09-20T12:42:00Z"/>
        </w:rPr>
      </w:pPr>
      <w:ins w:id="4956" w:author="28.541_CR0995R1_(Rel-16)_TEI16" w:date="2023-09-20T12:42:00Z">
        <w:r>
          <w:rPr>
            <w:rFonts w:eastAsia="Courier New"/>
          </w:rPr>
          <w:t xml:space="preserve">    </w:t>
        </w:r>
      </w:ins>
      <w:ins w:id="4957" w:author="28.541_CR0995R1_(Rel-16)_TEI16" w:date="2023-09-20T12:42:00Z">
        <w:r>
          <w:rPr/>
          <w:t>Top-Attr:</w:t>
        </w:r>
      </w:ins>
    </w:p>
    <w:p>
      <w:pPr>
        <w:pStyle w:val="PL"/>
        <w:rPr>
          <w:ins w:id="4961" w:author="28.541_CR0995R1_(Rel-16)_TEI16" w:date="2023-09-20T12:42:00Z"/>
        </w:rPr>
      </w:pPr>
      <w:ins w:id="4959" w:author="28.541_CR0995R1_(Rel-16)_TEI16" w:date="2023-09-20T12:42:00Z">
        <w:r>
          <w:rPr>
            <w:rFonts w:eastAsia="Courier New"/>
          </w:rPr>
          <w:t xml:space="preserve">      </w:t>
        </w:r>
      </w:ins>
      <w:ins w:id="4960" w:author="28.541_CR0995R1_(Rel-16)_TEI16" w:date="2023-09-20T12:42:00Z">
        <w:r>
          <w:rPr/>
          <w:t>#  This definition will be deprecated, when all occurances of Top-Attr</w:t>
        </w:r>
      </w:ins>
    </w:p>
    <w:p>
      <w:pPr>
        <w:pStyle w:val="PL"/>
        <w:rPr>
          <w:ins w:id="4964" w:author="28.541_CR0995R1_(Rel-16)_TEI16" w:date="2023-09-20T12:42:00Z"/>
        </w:rPr>
      </w:pPr>
      <w:ins w:id="4962" w:author="28.541_CR0995R1_(Rel-16)_TEI16" w:date="2023-09-20T12:42:00Z">
        <w:r>
          <w:rPr>
            <w:rFonts w:eastAsia="Courier New"/>
          </w:rPr>
          <w:t xml:space="preserve">      </w:t>
        </w:r>
      </w:ins>
      <w:ins w:id="4963" w:author="28.541_CR0995R1_(Rel-16)_TEI16" w:date="2023-09-20T12:42:00Z">
        <w:r>
          <w:rPr/>
          <w:t>#  are replaced by Top.</w:t>
        </w:r>
      </w:ins>
    </w:p>
    <w:p>
      <w:pPr>
        <w:pStyle w:val="PL"/>
        <w:rPr>
          <w:ins w:id="4967" w:author="28.541_CR0995R1_(Rel-16)_TEI16" w:date="2023-09-20T12:42:00Z"/>
        </w:rPr>
      </w:pPr>
      <w:ins w:id="4965" w:author="28.541_CR0995R1_(Rel-16)_TEI16" w:date="2023-09-20T12:42:00Z">
        <w:r>
          <w:rPr>
            <w:rFonts w:eastAsia="Courier New"/>
          </w:rPr>
          <w:t xml:space="preserve">      </w:t>
        </w:r>
      </w:ins>
      <w:ins w:id="4966" w:author="28.541_CR0995R1_(Rel-16)_TEI16" w:date="2023-09-20T12:42:00Z">
        <w:r>
          <w:rPr/>
          <w:t>type: object</w:t>
        </w:r>
      </w:ins>
    </w:p>
    <w:p>
      <w:pPr>
        <w:pStyle w:val="PL"/>
        <w:rPr>
          <w:ins w:id="4970" w:author="28.541_CR0995R1_(Rel-16)_TEI16" w:date="2023-09-20T12:42:00Z"/>
        </w:rPr>
      </w:pPr>
      <w:ins w:id="4968" w:author="28.541_CR0995R1_(Rel-16)_TEI16" w:date="2023-09-20T12:42:00Z">
        <w:r>
          <w:rPr>
            <w:rFonts w:eastAsia="Courier New"/>
          </w:rPr>
          <w:t xml:space="preserve">      </w:t>
        </w:r>
      </w:ins>
      <w:ins w:id="4969" w:author="28.541_CR0995R1_(Rel-16)_TEI16" w:date="2023-09-20T12:42:00Z">
        <w:r>
          <w:rPr/>
          <w:t>properties:</w:t>
        </w:r>
      </w:ins>
    </w:p>
    <w:p>
      <w:pPr>
        <w:pStyle w:val="PL"/>
        <w:rPr>
          <w:ins w:id="4973" w:author="28.541_CR0995R1_(Rel-16)_TEI16" w:date="2023-09-20T12:42:00Z"/>
        </w:rPr>
      </w:pPr>
      <w:ins w:id="4971" w:author="28.541_CR0995R1_(Rel-16)_TEI16" w:date="2023-09-20T12:42:00Z">
        <w:r>
          <w:rPr>
            <w:rFonts w:eastAsia="Courier New"/>
          </w:rPr>
          <w:t xml:space="preserve">        </w:t>
        </w:r>
      </w:ins>
      <w:ins w:id="4972" w:author="28.541_CR0995R1_(Rel-16)_TEI16" w:date="2023-09-20T12:42:00Z">
        <w:r>
          <w:rPr/>
          <w:t>id:</w:t>
        </w:r>
      </w:ins>
    </w:p>
    <w:p>
      <w:pPr>
        <w:pStyle w:val="PL"/>
        <w:rPr>
          <w:ins w:id="4976" w:author="28.541_CR0995R1_(Rel-16)_TEI16" w:date="2023-09-20T12:42:00Z"/>
        </w:rPr>
      </w:pPr>
      <w:ins w:id="4974" w:author="28.541_CR0995R1_(Rel-16)_TEI16" w:date="2023-09-20T12:42:00Z">
        <w:r>
          <w:rPr>
            <w:rFonts w:eastAsia="Courier New"/>
          </w:rPr>
          <w:t xml:space="preserve">          </w:t>
        </w:r>
      </w:ins>
      <w:ins w:id="4975" w:author="28.541_CR0995R1_(Rel-16)_TEI16" w:date="2023-09-20T12:42:00Z">
        <w:r>
          <w:rPr/>
          <w:t>type: string</w:t>
        </w:r>
      </w:ins>
    </w:p>
    <w:p>
      <w:pPr>
        <w:pStyle w:val="PL"/>
        <w:rPr>
          <w:ins w:id="4979" w:author="28.541_CR0995R1_(Rel-16)_TEI16" w:date="2023-09-20T12:42:00Z"/>
        </w:rPr>
      </w:pPr>
      <w:ins w:id="4977" w:author="28.541_CR0995R1_(Rel-16)_TEI16" w:date="2023-09-20T12:42:00Z">
        <w:r>
          <w:rPr>
            <w:rFonts w:eastAsia="Courier New"/>
          </w:rPr>
          <w:t xml:space="preserve">          </w:t>
        </w:r>
      </w:ins>
      <w:ins w:id="4978" w:author="28.541_CR0995R1_(Rel-16)_TEI16" w:date="2023-09-20T12:42:00Z">
        <w:r>
          <w:rPr/>
          <w:t>nullable: true</w:t>
        </w:r>
      </w:ins>
    </w:p>
    <w:p>
      <w:pPr>
        <w:pStyle w:val="PL"/>
        <w:rPr>
          <w:ins w:id="4982" w:author="28.541_CR0995R1_(Rel-16)_TEI16" w:date="2023-09-20T12:42:00Z"/>
        </w:rPr>
      </w:pPr>
      <w:ins w:id="4980" w:author="28.541_CR0995R1_(Rel-16)_TEI16" w:date="2023-09-20T12:42:00Z">
        <w:r>
          <w:rPr>
            <w:rFonts w:eastAsia="Courier New"/>
          </w:rPr>
          <w:t xml:space="preserve">        </w:t>
        </w:r>
      </w:ins>
      <w:ins w:id="4981" w:author="28.541_CR0995R1_(Rel-16)_TEI16" w:date="2023-09-20T12:42:00Z">
        <w:r>
          <w:rPr/>
          <w:t>objectClass:</w:t>
        </w:r>
      </w:ins>
    </w:p>
    <w:p>
      <w:pPr>
        <w:pStyle w:val="PL"/>
        <w:rPr>
          <w:ins w:id="4985" w:author="28.541_CR0995R1_(Rel-16)_TEI16" w:date="2023-09-20T12:42:00Z"/>
        </w:rPr>
      </w:pPr>
      <w:ins w:id="4983" w:author="28.541_CR0995R1_(Rel-16)_TEI16" w:date="2023-09-20T12:42:00Z">
        <w:r>
          <w:rPr>
            <w:rFonts w:eastAsia="Courier New"/>
          </w:rPr>
          <w:t xml:space="preserve">          </w:t>
        </w:r>
      </w:ins>
      <w:ins w:id="4984" w:author="28.541_CR0995R1_(Rel-16)_TEI16" w:date="2023-09-20T12:42:00Z">
        <w:r>
          <w:rPr/>
          <w:t>type: string</w:t>
        </w:r>
      </w:ins>
    </w:p>
    <w:p>
      <w:pPr>
        <w:pStyle w:val="PL"/>
        <w:rPr>
          <w:ins w:id="4988" w:author="28.541_CR0995R1_(Rel-16)_TEI16" w:date="2023-09-20T12:42:00Z"/>
        </w:rPr>
      </w:pPr>
      <w:ins w:id="4986" w:author="28.541_CR0995R1_(Rel-16)_TEI16" w:date="2023-09-20T12:42:00Z">
        <w:r>
          <w:rPr>
            <w:rFonts w:eastAsia="Courier New"/>
          </w:rPr>
          <w:t xml:space="preserve">        </w:t>
        </w:r>
      </w:ins>
      <w:ins w:id="4987" w:author="28.541_CR0995R1_(Rel-16)_TEI16" w:date="2023-09-20T12:42:00Z">
        <w:r>
          <w:rPr/>
          <w:t>objectInstance:</w:t>
        </w:r>
      </w:ins>
    </w:p>
    <w:p>
      <w:pPr>
        <w:pStyle w:val="PL"/>
        <w:rPr>
          <w:ins w:id="4991" w:author="28.541_CR0995R1_(Rel-16)_TEI16" w:date="2023-09-20T12:42:00Z"/>
        </w:rPr>
      </w:pPr>
      <w:ins w:id="4989" w:author="28.541_CR0995R1_(Rel-16)_TEI16" w:date="2023-09-20T12:42:00Z">
        <w:r>
          <w:rPr>
            <w:rFonts w:eastAsia="Courier New"/>
          </w:rPr>
          <w:t xml:space="preserve">          </w:t>
        </w:r>
      </w:ins>
      <w:ins w:id="4990" w:author="28.541_CR0995R1_(Rel-16)_TEI16" w:date="2023-09-20T12:42:00Z">
        <w:r>
          <w:rPr/>
          <w:t>$ref: 'TS28623_ComDefs.yaml#/components/schemas/Dn'</w:t>
        </w:r>
      </w:ins>
    </w:p>
    <w:p>
      <w:pPr>
        <w:pStyle w:val="PL"/>
        <w:rPr>
          <w:ins w:id="4994" w:author="28.541_CR0995R1_(Rel-16)_TEI16" w:date="2023-09-20T12:42:00Z"/>
        </w:rPr>
      </w:pPr>
      <w:ins w:id="4992" w:author="28.541_CR0995R1_(Rel-16)_TEI16" w:date="2023-09-20T12:42:00Z">
        <w:r>
          <w:rPr>
            <w:rFonts w:eastAsia="Courier New"/>
          </w:rPr>
          <w:t xml:space="preserve">        </w:t>
        </w:r>
      </w:ins>
      <w:ins w:id="4993" w:author="28.541_CR0995R1_(Rel-16)_TEI16" w:date="2023-09-20T12:42:00Z">
        <w:r>
          <w:rPr/>
          <w:t>VsDataContainer:</w:t>
        </w:r>
      </w:ins>
    </w:p>
    <w:p>
      <w:pPr>
        <w:pStyle w:val="PL"/>
        <w:rPr>
          <w:ins w:id="4997" w:author="28.541_CR0995R1_(Rel-16)_TEI16" w:date="2023-09-20T12:42:00Z"/>
        </w:rPr>
      </w:pPr>
      <w:ins w:id="4995" w:author="28.541_CR0995R1_(Rel-16)_TEI16" w:date="2023-09-20T12:42:00Z">
        <w:r>
          <w:rPr>
            <w:rFonts w:eastAsia="Courier New"/>
          </w:rPr>
          <w:t xml:space="preserve">          </w:t>
        </w:r>
      </w:ins>
      <w:ins w:id="4996" w:author="28.541_CR0995R1_(Rel-16)_TEI16" w:date="2023-09-20T12:42:00Z">
        <w:r>
          <w:rPr/>
          <w:t>$ref: '#/components/schemas/VsDataContainer-Multiple'</w:t>
        </w:r>
      </w:ins>
    </w:p>
    <w:p>
      <w:pPr>
        <w:pStyle w:val="PL"/>
        <w:rPr>
          <w:ins w:id="5000" w:author="28.541_CR0995R1_(Rel-16)_TEI16" w:date="2023-09-20T12:42:00Z"/>
        </w:rPr>
      </w:pPr>
      <w:ins w:id="4998" w:author="28.541_CR0995R1_(Rel-16)_TEI16" w:date="2023-09-20T12:42:00Z">
        <w:r>
          <w:rPr>
            <w:rFonts w:eastAsia="Courier New"/>
          </w:rPr>
          <w:t xml:space="preserve">      </w:t>
        </w:r>
      </w:ins>
      <w:ins w:id="4999" w:author="28.541_CR0995R1_(Rel-16)_TEI16" w:date="2023-09-20T12:42:00Z">
        <w:r>
          <w:rPr/>
          <w:t>required:</w:t>
        </w:r>
      </w:ins>
    </w:p>
    <w:p>
      <w:pPr>
        <w:pStyle w:val="PL"/>
        <w:rPr>
          <w:ins w:id="5003" w:author="28.541_CR0995R1_(Rel-16)_TEI16" w:date="2023-09-20T12:42:00Z"/>
        </w:rPr>
      </w:pPr>
      <w:ins w:id="5001" w:author="28.541_CR0995R1_(Rel-16)_TEI16" w:date="2023-09-20T12:42:00Z">
        <w:r>
          <w:rPr>
            <w:rFonts w:eastAsia="Courier New"/>
          </w:rPr>
          <w:t xml:space="preserve">        </w:t>
        </w:r>
      </w:ins>
      <w:ins w:id="5002" w:author="28.541_CR0995R1_(Rel-16)_TEI16" w:date="2023-09-20T12:42:00Z">
        <w:r>
          <w:rPr/>
          <w:t>- id</w:t>
        </w:r>
      </w:ins>
    </w:p>
    <w:p>
      <w:pPr>
        <w:pStyle w:val="PL"/>
        <w:rPr>
          <w:ins w:id="5006" w:author="28.541_CR0995R1_(Rel-16)_TEI16" w:date="2023-09-20T12:42:00Z"/>
        </w:rPr>
      </w:pPr>
      <w:ins w:id="5004" w:author="28.541_CR0995R1_(Rel-16)_TEI16" w:date="2023-09-20T12:42:00Z">
        <w:r>
          <w:rPr>
            <w:rFonts w:eastAsia="Courier New"/>
          </w:rPr>
          <w:t xml:space="preserve">    </w:t>
        </w:r>
      </w:ins>
      <w:ins w:id="5005" w:author="28.541_CR0995R1_(Rel-16)_TEI16" w:date="2023-09-20T12:42:00Z">
        <w:r>
          <w:rPr/>
          <w:t>Top:</w:t>
        </w:r>
      </w:ins>
    </w:p>
    <w:p>
      <w:pPr>
        <w:pStyle w:val="PL"/>
        <w:rPr>
          <w:ins w:id="5009" w:author="28.541_CR0995R1_(Rel-16)_TEI16" w:date="2023-09-20T12:42:00Z"/>
        </w:rPr>
      </w:pPr>
      <w:ins w:id="5007" w:author="28.541_CR0995R1_(Rel-16)_TEI16" w:date="2023-09-20T12:42:00Z">
        <w:r>
          <w:rPr>
            <w:rFonts w:eastAsia="Courier New"/>
          </w:rPr>
          <w:t xml:space="preserve">      </w:t>
        </w:r>
      </w:ins>
      <w:ins w:id="5008" w:author="28.541_CR0995R1_(Rel-16)_TEI16" w:date="2023-09-20T12:42:00Z">
        <w:r>
          <w:rPr/>
          <w:t>type: object</w:t>
        </w:r>
      </w:ins>
    </w:p>
    <w:p>
      <w:pPr>
        <w:pStyle w:val="PL"/>
        <w:rPr>
          <w:ins w:id="5012" w:author="28.541_CR0995R1_(Rel-16)_TEI16" w:date="2023-09-20T12:42:00Z"/>
        </w:rPr>
      </w:pPr>
      <w:ins w:id="5010" w:author="28.541_CR0995R1_(Rel-16)_TEI16" w:date="2023-09-20T12:42:00Z">
        <w:r>
          <w:rPr>
            <w:rFonts w:eastAsia="Courier New"/>
          </w:rPr>
          <w:t xml:space="preserve">      </w:t>
        </w:r>
      </w:ins>
      <w:ins w:id="5011" w:author="28.541_CR0995R1_(Rel-16)_TEI16" w:date="2023-09-20T12:42:00Z">
        <w:r>
          <w:rPr/>
          <w:t>properties:</w:t>
        </w:r>
      </w:ins>
    </w:p>
    <w:p>
      <w:pPr>
        <w:pStyle w:val="PL"/>
        <w:rPr>
          <w:ins w:id="5015" w:author="28.541_CR0995R1_(Rel-16)_TEI16" w:date="2023-09-20T12:42:00Z"/>
        </w:rPr>
      </w:pPr>
      <w:ins w:id="5013" w:author="28.541_CR0995R1_(Rel-16)_TEI16" w:date="2023-09-20T12:42:00Z">
        <w:r>
          <w:rPr>
            <w:rFonts w:eastAsia="Courier New"/>
          </w:rPr>
          <w:t xml:space="preserve">        </w:t>
        </w:r>
      </w:ins>
      <w:ins w:id="5014" w:author="28.541_CR0995R1_(Rel-16)_TEI16" w:date="2023-09-20T12:42:00Z">
        <w:r>
          <w:rPr/>
          <w:t>id:</w:t>
        </w:r>
      </w:ins>
    </w:p>
    <w:p>
      <w:pPr>
        <w:pStyle w:val="PL"/>
        <w:rPr>
          <w:ins w:id="5018" w:author="28.541_CR0995R1_(Rel-16)_TEI16" w:date="2023-09-20T12:42:00Z"/>
        </w:rPr>
      </w:pPr>
      <w:ins w:id="5016" w:author="28.541_CR0995R1_(Rel-16)_TEI16" w:date="2023-09-20T12:42:00Z">
        <w:r>
          <w:rPr>
            <w:rFonts w:eastAsia="Courier New"/>
          </w:rPr>
          <w:t xml:space="preserve">          </w:t>
        </w:r>
      </w:ins>
      <w:ins w:id="5017" w:author="28.541_CR0995R1_(Rel-16)_TEI16" w:date="2023-09-20T12:42:00Z">
        <w:r>
          <w:rPr/>
          <w:t>type: string</w:t>
        </w:r>
      </w:ins>
    </w:p>
    <w:p>
      <w:pPr>
        <w:pStyle w:val="PL"/>
        <w:rPr>
          <w:ins w:id="5021" w:author="28.541_CR0995R1_(Rel-16)_TEI16" w:date="2023-09-20T12:42:00Z"/>
        </w:rPr>
      </w:pPr>
      <w:ins w:id="5019" w:author="28.541_CR0995R1_(Rel-16)_TEI16" w:date="2023-09-20T12:42:00Z">
        <w:r>
          <w:rPr>
            <w:rFonts w:eastAsia="Courier New"/>
          </w:rPr>
          <w:t xml:space="preserve">          </w:t>
        </w:r>
      </w:ins>
      <w:ins w:id="5020" w:author="28.541_CR0995R1_(Rel-16)_TEI16" w:date="2023-09-20T12:42:00Z">
        <w:r>
          <w:rPr/>
          <w:t>nullable: true</w:t>
        </w:r>
      </w:ins>
    </w:p>
    <w:p>
      <w:pPr>
        <w:pStyle w:val="PL"/>
        <w:rPr>
          <w:ins w:id="5024" w:author="28.541_CR0995R1_(Rel-16)_TEI16" w:date="2023-09-20T12:42:00Z"/>
        </w:rPr>
      </w:pPr>
      <w:ins w:id="5022" w:author="28.541_CR0995R1_(Rel-16)_TEI16" w:date="2023-09-20T12:42:00Z">
        <w:r>
          <w:rPr>
            <w:rFonts w:eastAsia="Courier New"/>
          </w:rPr>
          <w:t xml:space="preserve">        </w:t>
        </w:r>
      </w:ins>
      <w:ins w:id="5023" w:author="28.541_CR0995R1_(Rel-16)_TEI16" w:date="2023-09-20T12:42:00Z">
        <w:r>
          <w:rPr/>
          <w:t>objectClass:</w:t>
        </w:r>
      </w:ins>
    </w:p>
    <w:p>
      <w:pPr>
        <w:pStyle w:val="PL"/>
        <w:rPr>
          <w:ins w:id="5027" w:author="28.541_CR0995R1_(Rel-16)_TEI16" w:date="2023-09-20T12:42:00Z"/>
        </w:rPr>
      </w:pPr>
      <w:ins w:id="5025" w:author="28.541_CR0995R1_(Rel-16)_TEI16" w:date="2023-09-20T12:42:00Z">
        <w:r>
          <w:rPr>
            <w:rFonts w:eastAsia="Courier New"/>
          </w:rPr>
          <w:t xml:space="preserve">          </w:t>
        </w:r>
      </w:ins>
      <w:ins w:id="5026" w:author="28.541_CR0995R1_(Rel-16)_TEI16" w:date="2023-09-20T12:42:00Z">
        <w:r>
          <w:rPr/>
          <w:t>type: string</w:t>
        </w:r>
      </w:ins>
    </w:p>
    <w:p>
      <w:pPr>
        <w:pStyle w:val="PL"/>
        <w:rPr>
          <w:ins w:id="5030" w:author="28.541_CR0995R1_(Rel-16)_TEI16" w:date="2023-09-20T12:42:00Z"/>
        </w:rPr>
      </w:pPr>
      <w:ins w:id="5028" w:author="28.541_CR0995R1_(Rel-16)_TEI16" w:date="2023-09-20T12:42:00Z">
        <w:r>
          <w:rPr>
            <w:rFonts w:eastAsia="Courier New"/>
          </w:rPr>
          <w:t xml:space="preserve">        </w:t>
        </w:r>
      </w:ins>
      <w:ins w:id="5029" w:author="28.541_CR0995R1_(Rel-16)_TEI16" w:date="2023-09-20T12:42:00Z">
        <w:r>
          <w:rPr/>
          <w:t>objectInstance:</w:t>
        </w:r>
      </w:ins>
    </w:p>
    <w:p>
      <w:pPr>
        <w:pStyle w:val="PL"/>
        <w:rPr>
          <w:ins w:id="5033" w:author="28.541_CR0995R1_(Rel-16)_TEI16" w:date="2023-09-20T12:42:00Z"/>
        </w:rPr>
      </w:pPr>
      <w:ins w:id="5031" w:author="28.541_CR0995R1_(Rel-16)_TEI16" w:date="2023-09-20T12:42:00Z">
        <w:r>
          <w:rPr>
            <w:rFonts w:eastAsia="Courier New"/>
          </w:rPr>
          <w:t xml:space="preserve">          </w:t>
        </w:r>
      </w:ins>
      <w:ins w:id="5032" w:author="28.541_CR0995R1_(Rel-16)_TEI16" w:date="2023-09-20T12:42:00Z">
        <w:r>
          <w:rPr/>
          <w:t>$ref: 'TS28623_ComDefs.yaml#/components/schemas/Dn'</w:t>
        </w:r>
      </w:ins>
    </w:p>
    <w:p>
      <w:pPr>
        <w:pStyle w:val="PL"/>
        <w:rPr>
          <w:ins w:id="5036" w:author="28.541_CR0995R1_(Rel-16)_TEI16" w:date="2023-09-20T12:42:00Z"/>
        </w:rPr>
      </w:pPr>
      <w:ins w:id="5034" w:author="28.541_CR0995R1_(Rel-16)_TEI16" w:date="2023-09-20T12:42:00Z">
        <w:r>
          <w:rPr>
            <w:rFonts w:eastAsia="Courier New"/>
          </w:rPr>
          <w:t xml:space="preserve">        </w:t>
        </w:r>
      </w:ins>
      <w:ins w:id="5035" w:author="28.541_CR0995R1_(Rel-16)_TEI16" w:date="2023-09-20T12:42:00Z">
        <w:r>
          <w:rPr/>
          <w:t>VsDataContainer:</w:t>
        </w:r>
      </w:ins>
    </w:p>
    <w:p>
      <w:pPr>
        <w:pStyle w:val="PL"/>
        <w:rPr>
          <w:ins w:id="5039" w:author="28.541_CR0995R1_(Rel-16)_TEI16" w:date="2023-09-20T12:42:00Z"/>
        </w:rPr>
      </w:pPr>
      <w:ins w:id="5037" w:author="28.541_CR0995R1_(Rel-16)_TEI16" w:date="2023-09-20T12:42:00Z">
        <w:r>
          <w:rPr>
            <w:rFonts w:eastAsia="Courier New"/>
          </w:rPr>
          <w:t xml:space="preserve">          </w:t>
        </w:r>
      </w:ins>
      <w:ins w:id="5038" w:author="28.541_CR0995R1_(Rel-16)_TEI16" w:date="2023-09-20T12:42:00Z">
        <w:r>
          <w:rPr/>
          <w:t>$ref: '#/components/schemas/VsDataContainer-Multiple'</w:t>
        </w:r>
      </w:ins>
    </w:p>
    <w:p>
      <w:pPr>
        <w:pStyle w:val="PL"/>
        <w:rPr>
          <w:ins w:id="5042" w:author="28.541_CR0995R1_(Rel-16)_TEI16" w:date="2023-09-20T12:42:00Z"/>
        </w:rPr>
      </w:pPr>
      <w:ins w:id="5040" w:author="28.541_CR0995R1_(Rel-16)_TEI16" w:date="2023-09-20T12:42:00Z">
        <w:r>
          <w:rPr>
            <w:rFonts w:eastAsia="Courier New"/>
          </w:rPr>
          <w:t xml:space="preserve">      </w:t>
        </w:r>
      </w:ins>
      <w:ins w:id="5041" w:author="28.541_CR0995R1_(Rel-16)_TEI16" w:date="2023-09-20T12:42:00Z">
        <w:r>
          <w:rPr/>
          <w:t>required:</w:t>
        </w:r>
      </w:ins>
    </w:p>
    <w:p>
      <w:pPr>
        <w:pStyle w:val="PL"/>
        <w:rPr>
          <w:ins w:id="5045" w:author="28.541_CR0995R1_(Rel-16)_TEI16" w:date="2023-09-20T12:42:00Z"/>
        </w:rPr>
      </w:pPr>
      <w:ins w:id="5043" w:author="28.541_CR0995R1_(Rel-16)_TEI16" w:date="2023-09-20T12:42:00Z">
        <w:r>
          <w:rPr>
            <w:rFonts w:eastAsia="Courier New"/>
          </w:rPr>
          <w:t xml:space="preserve">        </w:t>
        </w:r>
      </w:ins>
      <w:ins w:id="5044" w:author="28.541_CR0995R1_(Rel-16)_TEI16" w:date="2023-09-20T12:42:00Z">
        <w:r>
          <w:rPr/>
          <w:t>- id</w:t>
        </w:r>
      </w:ins>
    </w:p>
    <w:p>
      <w:pPr>
        <w:pStyle w:val="PL"/>
        <w:rPr>
          <w:ins w:id="5047" w:author="28.541_CR0995R1_(Rel-16)_TEI16" w:date="2023-09-20T12:42:00Z"/>
        </w:rPr>
      </w:pPr>
      <w:ins w:id="5046" w:author="28.541_CR0995R1_(Rel-16)_TEI16" w:date="2023-09-20T12:42:00Z">
        <w:r>
          <w:rPr/>
        </w:r>
      </w:ins>
    </w:p>
    <w:p>
      <w:pPr>
        <w:pStyle w:val="PL"/>
        <w:rPr>
          <w:ins w:id="5049" w:author="28.541_CR0995R1_(Rel-16)_TEI16" w:date="2023-09-20T12:42:00Z"/>
        </w:rPr>
      </w:pPr>
      <w:ins w:id="5048" w:author="28.541_CR0995R1_(Rel-16)_TEI16" w:date="2023-09-20T12:42:00Z">
        <w:r>
          <w:rPr/>
          <w:t>#-------- Definition of IOCs with new name-containments defined in other TS ------</w:t>
        </w:r>
      </w:ins>
    </w:p>
    <w:p>
      <w:pPr>
        <w:pStyle w:val="PL"/>
        <w:rPr>
          <w:ins w:id="5051" w:author="28.541_CR0995R1_(Rel-16)_TEI16" w:date="2023-09-20T12:42:00Z"/>
        </w:rPr>
      </w:pPr>
      <w:ins w:id="5050" w:author="28.541_CR0995R1_(Rel-16)_TEI16" w:date="2023-09-20T12:42:00Z">
        <w:r>
          <w:rPr/>
        </w:r>
      </w:ins>
    </w:p>
    <w:p>
      <w:pPr>
        <w:pStyle w:val="PL"/>
        <w:rPr>
          <w:ins w:id="5054" w:author="28.541_CR0995R1_(Rel-16)_TEI16" w:date="2023-09-20T12:42:00Z"/>
        </w:rPr>
      </w:pPr>
      <w:ins w:id="5052" w:author="28.541_CR0995R1_(Rel-16)_TEI16" w:date="2023-09-20T12:42:00Z">
        <w:r>
          <w:rPr>
            <w:rFonts w:eastAsia="Courier New"/>
          </w:rPr>
          <w:t xml:space="preserve">    </w:t>
        </w:r>
      </w:ins>
      <w:ins w:id="5053" w:author="28.541_CR0995R1_(Rel-16)_TEI16" w:date="2023-09-20T12:42:00Z">
        <w:r>
          <w:rPr/>
          <w:t>SubNetwork-Attr:</w:t>
        </w:r>
      </w:ins>
    </w:p>
    <w:p>
      <w:pPr>
        <w:pStyle w:val="PL"/>
        <w:rPr>
          <w:ins w:id="5057" w:author="28.541_CR0995R1_(Rel-16)_TEI16" w:date="2023-09-20T12:42:00Z"/>
        </w:rPr>
      </w:pPr>
      <w:ins w:id="5055" w:author="28.541_CR0995R1_(Rel-16)_TEI16" w:date="2023-09-20T12:42:00Z">
        <w:r>
          <w:rPr>
            <w:rFonts w:eastAsia="Courier New"/>
          </w:rPr>
          <w:t xml:space="preserve">      </w:t>
        </w:r>
      </w:ins>
      <w:ins w:id="5056" w:author="28.541_CR0995R1_(Rel-16)_TEI16" w:date="2023-09-20T12:42:00Z">
        <w:r>
          <w:rPr/>
          <w:t>type: object</w:t>
        </w:r>
      </w:ins>
    </w:p>
    <w:p>
      <w:pPr>
        <w:pStyle w:val="PL"/>
        <w:rPr>
          <w:ins w:id="5060" w:author="28.541_CR0995R1_(Rel-16)_TEI16" w:date="2023-09-20T12:42:00Z"/>
        </w:rPr>
      </w:pPr>
      <w:ins w:id="5058" w:author="28.541_CR0995R1_(Rel-16)_TEI16" w:date="2023-09-20T12:42:00Z">
        <w:r>
          <w:rPr>
            <w:rFonts w:eastAsia="Courier New"/>
          </w:rPr>
          <w:t xml:space="preserve">      </w:t>
        </w:r>
      </w:ins>
      <w:ins w:id="5059" w:author="28.541_CR0995R1_(Rel-16)_TEI16" w:date="2023-09-20T12:42:00Z">
        <w:r>
          <w:rPr/>
          <w:t>properties:</w:t>
        </w:r>
      </w:ins>
    </w:p>
    <w:p>
      <w:pPr>
        <w:pStyle w:val="PL"/>
        <w:rPr>
          <w:ins w:id="5063" w:author="28.541_CR0995R1_(Rel-16)_TEI16" w:date="2023-09-20T12:42:00Z"/>
        </w:rPr>
      </w:pPr>
      <w:ins w:id="5061" w:author="28.541_CR0995R1_(Rel-16)_TEI16" w:date="2023-09-20T12:42:00Z">
        <w:r>
          <w:rPr>
            <w:rFonts w:eastAsia="Courier New"/>
          </w:rPr>
          <w:t xml:space="preserve">        </w:t>
        </w:r>
      </w:ins>
      <w:ins w:id="5062" w:author="28.541_CR0995R1_(Rel-16)_TEI16" w:date="2023-09-20T12:42:00Z">
        <w:r>
          <w:rPr/>
          <w:t>dnPrefix:</w:t>
        </w:r>
      </w:ins>
    </w:p>
    <w:p>
      <w:pPr>
        <w:pStyle w:val="PL"/>
        <w:rPr>
          <w:ins w:id="5066" w:author="28.541_CR0995R1_(Rel-16)_TEI16" w:date="2023-09-20T12:42:00Z"/>
        </w:rPr>
      </w:pPr>
      <w:ins w:id="5064" w:author="28.541_CR0995R1_(Rel-16)_TEI16" w:date="2023-09-20T12:42:00Z">
        <w:r>
          <w:rPr>
            <w:rFonts w:eastAsia="Courier New"/>
          </w:rPr>
          <w:t xml:space="preserve">          </w:t>
        </w:r>
      </w:ins>
      <w:ins w:id="5065" w:author="28.541_CR0995R1_(Rel-16)_TEI16" w:date="2023-09-20T12:42:00Z">
        <w:r>
          <w:rPr/>
          <w:t>type: string</w:t>
        </w:r>
      </w:ins>
    </w:p>
    <w:p>
      <w:pPr>
        <w:pStyle w:val="PL"/>
        <w:rPr>
          <w:ins w:id="5069" w:author="28.541_CR0995R1_(Rel-16)_TEI16" w:date="2023-09-20T12:42:00Z"/>
        </w:rPr>
      </w:pPr>
      <w:ins w:id="5067" w:author="28.541_CR0995R1_(Rel-16)_TEI16" w:date="2023-09-20T12:42:00Z">
        <w:r>
          <w:rPr>
            <w:rFonts w:eastAsia="Courier New"/>
          </w:rPr>
          <w:t xml:space="preserve">        </w:t>
        </w:r>
      </w:ins>
      <w:ins w:id="5068" w:author="28.541_CR0995R1_(Rel-16)_TEI16" w:date="2023-09-20T12:42:00Z">
        <w:r>
          <w:rPr/>
          <w:t>userLabel:</w:t>
        </w:r>
      </w:ins>
    </w:p>
    <w:p>
      <w:pPr>
        <w:pStyle w:val="PL"/>
        <w:rPr>
          <w:ins w:id="5072" w:author="28.541_CR0995R1_(Rel-16)_TEI16" w:date="2023-09-20T12:42:00Z"/>
        </w:rPr>
      </w:pPr>
      <w:ins w:id="5070" w:author="28.541_CR0995R1_(Rel-16)_TEI16" w:date="2023-09-20T12:42:00Z">
        <w:r>
          <w:rPr>
            <w:rFonts w:eastAsia="Courier New"/>
          </w:rPr>
          <w:t xml:space="preserve">          </w:t>
        </w:r>
      </w:ins>
      <w:ins w:id="5071" w:author="28.541_CR0995R1_(Rel-16)_TEI16" w:date="2023-09-20T12:42:00Z">
        <w:r>
          <w:rPr/>
          <w:t>type: string</w:t>
        </w:r>
      </w:ins>
    </w:p>
    <w:p>
      <w:pPr>
        <w:pStyle w:val="PL"/>
        <w:rPr>
          <w:ins w:id="5075" w:author="28.541_CR0995R1_(Rel-16)_TEI16" w:date="2023-09-20T12:42:00Z"/>
        </w:rPr>
      </w:pPr>
      <w:ins w:id="5073" w:author="28.541_CR0995R1_(Rel-16)_TEI16" w:date="2023-09-20T12:42:00Z">
        <w:r>
          <w:rPr>
            <w:rFonts w:eastAsia="Courier New"/>
          </w:rPr>
          <w:t xml:space="preserve">        </w:t>
        </w:r>
      </w:ins>
      <w:ins w:id="5074" w:author="28.541_CR0995R1_(Rel-16)_TEI16" w:date="2023-09-20T12:42:00Z">
        <w:r>
          <w:rPr/>
          <w:t>userDefinedNetworkType:</w:t>
        </w:r>
      </w:ins>
    </w:p>
    <w:p>
      <w:pPr>
        <w:pStyle w:val="PL"/>
        <w:rPr>
          <w:ins w:id="5078" w:author="28.541_CR0995R1_(Rel-16)_TEI16" w:date="2023-09-20T12:42:00Z"/>
        </w:rPr>
      </w:pPr>
      <w:ins w:id="5076" w:author="28.541_CR0995R1_(Rel-16)_TEI16" w:date="2023-09-20T12:42:00Z">
        <w:r>
          <w:rPr>
            <w:rFonts w:eastAsia="Courier New"/>
          </w:rPr>
          <w:t xml:space="preserve">          </w:t>
        </w:r>
      </w:ins>
      <w:ins w:id="5077" w:author="28.541_CR0995R1_(Rel-16)_TEI16" w:date="2023-09-20T12:42:00Z">
        <w:r>
          <w:rPr/>
          <w:t>type: string</w:t>
        </w:r>
      </w:ins>
    </w:p>
    <w:p>
      <w:pPr>
        <w:pStyle w:val="PL"/>
        <w:rPr>
          <w:ins w:id="5081" w:author="28.541_CR0995R1_(Rel-16)_TEI16" w:date="2023-09-20T12:42:00Z"/>
        </w:rPr>
      </w:pPr>
      <w:ins w:id="5079" w:author="28.541_CR0995R1_(Rel-16)_TEI16" w:date="2023-09-20T12:42:00Z">
        <w:r>
          <w:rPr>
            <w:rFonts w:eastAsia="Courier New"/>
          </w:rPr>
          <w:t xml:space="preserve">        </w:t>
        </w:r>
      </w:ins>
      <w:ins w:id="5080" w:author="28.541_CR0995R1_(Rel-16)_TEI16" w:date="2023-09-20T12:42:00Z">
        <w:r>
          <w:rPr/>
          <w:t>setOfMcc:</w:t>
        </w:r>
      </w:ins>
    </w:p>
    <w:p>
      <w:pPr>
        <w:pStyle w:val="PL"/>
        <w:rPr>
          <w:ins w:id="5084" w:author="28.541_CR0995R1_(Rel-16)_TEI16" w:date="2023-09-20T12:42:00Z"/>
        </w:rPr>
      </w:pPr>
      <w:ins w:id="5082" w:author="28.541_CR0995R1_(Rel-16)_TEI16" w:date="2023-09-20T12:42:00Z">
        <w:r>
          <w:rPr>
            <w:rFonts w:eastAsia="Courier New"/>
          </w:rPr>
          <w:t xml:space="preserve">          </w:t>
        </w:r>
      </w:ins>
      <w:ins w:id="5083" w:author="28.541_CR0995R1_(Rel-16)_TEI16" w:date="2023-09-20T12:42:00Z">
        <w:r>
          <w:rPr/>
          <w:t>type: array</w:t>
        </w:r>
      </w:ins>
    </w:p>
    <w:p>
      <w:pPr>
        <w:pStyle w:val="PL"/>
        <w:rPr>
          <w:ins w:id="5087" w:author="28.541_CR0995R1_(Rel-16)_TEI16" w:date="2023-09-20T12:42:00Z"/>
        </w:rPr>
      </w:pPr>
      <w:ins w:id="5085" w:author="28.541_CR0995R1_(Rel-16)_TEI16" w:date="2023-09-20T12:42:00Z">
        <w:r>
          <w:rPr>
            <w:rFonts w:eastAsia="Courier New"/>
          </w:rPr>
          <w:t xml:space="preserve">          </w:t>
        </w:r>
      </w:ins>
      <w:ins w:id="5086" w:author="28.541_CR0995R1_(Rel-16)_TEI16" w:date="2023-09-20T12:42:00Z">
        <w:r>
          <w:rPr/>
          <w:t>items:</w:t>
        </w:r>
      </w:ins>
    </w:p>
    <w:p>
      <w:pPr>
        <w:pStyle w:val="PL"/>
        <w:rPr>
          <w:ins w:id="5090" w:author="28.541_CR0995R1_(Rel-16)_TEI16" w:date="2023-09-20T12:42:00Z"/>
        </w:rPr>
      </w:pPr>
      <w:ins w:id="5088" w:author="28.541_CR0995R1_(Rel-16)_TEI16" w:date="2023-09-20T12:42:00Z">
        <w:r>
          <w:rPr>
            <w:rFonts w:eastAsia="Courier New"/>
          </w:rPr>
          <w:t xml:space="preserve">            </w:t>
        </w:r>
      </w:ins>
      <w:ins w:id="5089" w:author="28.541_CR0995R1_(Rel-16)_TEI16" w:date="2023-09-20T12:42:00Z">
        <w:r>
          <w:rPr/>
          <w:t>$ref: 'TS28623_ComDefs.yaml#/components/schemas/Mcc'</w:t>
        </w:r>
      </w:ins>
    </w:p>
    <w:p>
      <w:pPr>
        <w:pStyle w:val="PL"/>
        <w:rPr>
          <w:ins w:id="5093" w:author="28.541_CR0995R1_(Rel-16)_TEI16" w:date="2023-09-20T12:42:00Z"/>
        </w:rPr>
      </w:pPr>
      <w:ins w:id="5091" w:author="28.541_CR0995R1_(Rel-16)_TEI16" w:date="2023-09-20T12:42:00Z">
        <w:r>
          <w:rPr>
            <w:rFonts w:eastAsia="Courier New"/>
          </w:rPr>
          <w:t xml:space="preserve">        </w:t>
        </w:r>
      </w:ins>
      <w:ins w:id="5092" w:author="28.541_CR0995R1_(Rel-16)_TEI16" w:date="2023-09-20T12:42:00Z">
        <w:r>
          <w:rPr/>
          <w:t>priorityLabel:</w:t>
        </w:r>
      </w:ins>
    </w:p>
    <w:p>
      <w:pPr>
        <w:pStyle w:val="PL"/>
        <w:rPr>
          <w:ins w:id="5096" w:author="28.541_CR0995R1_(Rel-16)_TEI16" w:date="2023-09-20T12:42:00Z"/>
        </w:rPr>
      </w:pPr>
      <w:ins w:id="5094" w:author="28.541_CR0995R1_(Rel-16)_TEI16" w:date="2023-09-20T12:42:00Z">
        <w:r>
          <w:rPr>
            <w:rFonts w:eastAsia="Courier New"/>
          </w:rPr>
          <w:t xml:space="preserve">          </w:t>
        </w:r>
      </w:ins>
      <w:ins w:id="5095" w:author="28.541_CR0995R1_(Rel-16)_TEI16" w:date="2023-09-20T12:42:00Z">
        <w:r>
          <w:rPr/>
          <w:t>type: integer</w:t>
        </w:r>
      </w:ins>
    </w:p>
    <w:p>
      <w:pPr>
        <w:pStyle w:val="PL"/>
        <w:rPr>
          <w:ins w:id="5099" w:author="28.541_CR0995R1_(Rel-16)_TEI16" w:date="2023-09-20T12:42:00Z"/>
        </w:rPr>
      </w:pPr>
      <w:ins w:id="5097" w:author="28.541_CR0995R1_(Rel-16)_TEI16" w:date="2023-09-20T12:42:00Z">
        <w:r>
          <w:rPr>
            <w:rFonts w:eastAsia="Courier New"/>
          </w:rPr>
          <w:t xml:space="preserve">        </w:t>
        </w:r>
      </w:ins>
      <w:ins w:id="5098" w:author="28.541_CR0995R1_(Rel-16)_TEI16" w:date="2023-09-20T12:42:00Z">
        <w:r>
          <w:rPr/>
          <w:t>supportedPerfMetricGroups:</w:t>
        </w:r>
      </w:ins>
    </w:p>
    <w:p>
      <w:pPr>
        <w:pStyle w:val="PL"/>
        <w:rPr>
          <w:ins w:id="5102" w:author="28.541_CR0995R1_(Rel-16)_TEI16" w:date="2023-09-20T12:42:00Z"/>
        </w:rPr>
      </w:pPr>
      <w:ins w:id="5100" w:author="28.541_CR0995R1_(Rel-16)_TEI16" w:date="2023-09-20T12:42:00Z">
        <w:r>
          <w:rPr>
            <w:rFonts w:eastAsia="Courier New"/>
          </w:rPr>
          <w:t xml:space="preserve">          </w:t>
        </w:r>
      </w:ins>
      <w:ins w:id="5101" w:author="28.541_CR0995R1_(Rel-16)_TEI16" w:date="2023-09-20T12:42:00Z">
        <w:r>
          <w:rPr/>
          <w:t>type: array</w:t>
        </w:r>
      </w:ins>
    </w:p>
    <w:p>
      <w:pPr>
        <w:pStyle w:val="PL"/>
        <w:rPr>
          <w:ins w:id="5105" w:author="28.541_CR0995R1_(Rel-16)_TEI16" w:date="2023-09-20T12:42:00Z"/>
        </w:rPr>
      </w:pPr>
      <w:ins w:id="5103" w:author="28.541_CR0995R1_(Rel-16)_TEI16" w:date="2023-09-20T12:42:00Z">
        <w:r>
          <w:rPr>
            <w:rFonts w:eastAsia="Courier New"/>
          </w:rPr>
          <w:t xml:space="preserve">          </w:t>
        </w:r>
      </w:ins>
      <w:ins w:id="5104" w:author="28.541_CR0995R1_(Rel-16)_TEI16" w:date="2023-09-20T12:42:00Z">
        <w:r>
          <w:rPr/>
          <w:t>items:</w:t>
        </w:r>
      </w:ins>
    </w:p>
    <w:p>
      <w:pPr>
        <w:pStyle w:val="PL"/>
        <w:rPr>
          <w:ins w:id="5108" w:author="28.541_CR0995R1_(Rel-16)_TEI16" w:date="2023-09-20T12:42:00Z"/>
        </w:rPr>
      </w:pPr>
      <w:ins w:id="5106" w:author="28.541_CR0995R1_(Rel-16)_TEI16" w:date="2023-09-20T12:42:00Z">
        <w:r>
          <w:rPr>
            <w:rFonts w:eastAsia="Courier New"/>
          </w:rPr>
          <w:t xml:space="preserve">            </w:t>
        </w:r>
      </w:ins>
      <w:ins w:id="5107" w:author="28.541_CR0995R1_(Rel-16)_TEI16" w:date="2023-09-20T12:42:00Z">
        <w:r>
          <w:rPr/>
          <w:t>$ref: '#/components/schemas/SupportedPerfMetricGroup'</w:t>
        </w:r>
      </w:ins>
    </w:p>
    <w:p>
      <w:pPr>
        <w:pStyle w:val="PL"/>
        <w:rPr>
          <w:ins w:id="5111" w:author="28.541_CR0995R1_(Rel-16)_TEI16" w:date="2023-09-20T12:42:00Z"/>
        </w:rPr>
      </w:pPr>
      <w:ins w:id="5109" w:author="28.541_CR0995R1_(Rel-16)_TEI16" w:date="2023-09-20T12:42:00Z">
        <w:r>
          <w:rPr>
            <w:rFonts w:eastAsia="Courier New"/>
          </w:rPr>
          <w:t xml:space="preserve">        </w:t>
        </w:r>
      </w:ins>
      <w:ins w:id="5110" w:author="28.541_CR0995R1_(Rel-16)_TEI16" w:date="2023-09-20T12:42:00Z">
        <w:r>
          <w:rPr/>
          <w:t>supportedTraceMetrics:</w:t>
        </w:r>
      </w:ins>
    </w:p>
    <w:p>
      <w:pPr>
        <w:pStyle w:val="PL"/>
        <w:rPr>
          <w:ins w:id="5114" w:author="28.541_CR0995R1_(Rel-16)_TEI16" w:date="2023-09-20T12:42:00Z"/>
        </w:rPr>
      </w:pPr>
      <w:ins w:id="5112" w:author="28.541_CR0995R1_(Rel-16)_TEI16" w:date="2023-09-20T12:42:00Z">
        <w:r>
          <w:rPr>
            <w:rFonts w:eastAsia="Courier New"/>
          </w:rPr>
          <w:t xml:space="preserve">          </w:t>
        </w:r>
      </w:ins>
      <w:ins w:id="5113" w:author="28.541_CR0995R1_(Rel-16)_TEI16" w:date="2023-09-20T12:42:00Z">
        <w:r>
          <w:rPr/>
          <w:t>type: array</w:t>
        </w:r>
      </w:ins>
    </w:p>
    <w:p>
      <w:pPr>
        <w:pStyle w:val="PL"/>
        <w:rPr>
          <w:ins w:id="5117" w:author="28.541_CR0995R1_(Rel-16)_TEI16" w:date="2023-09-20T12:42:00Z"/>
        </w:rPr>
      </w:pPr>
      <w:ins w:id="5115" w:author="28.541_CR0995R1_(Rel-16)_TEI16" w:date="2023-09-20T12:42:00Z">
        <w:r>
          <w:rPr>
            <w:rFonts w:eastAsia="Courier New"/>
          </w:rPr>
          <w:t xml:space="preserve">          </w:t>
        </w:r>
      </w:ins>
      <w:ins w:id="5116" w:author="28.541_CR0995R1_(Rel-16)_TEI16" w:date="2023-09-20T12:42:00Z">
        <w:r>
          <w:rPr/>
          <w:t>items:</w:t>
        </w:r>
      </w:ins>
    </w:p>
    <w:p>
      <w:pPr>
        <w:pStyle w:val="PL"/>
        <w:rPr>
          <w:ins w:id="5120" w:author="28.541_CR0995R1_(Rel-16)_TEI16" w:date="2023-09-20T12:42:00Z"/>
        </w:rPr>
      </w:pPr>
      <w:ins w:id="5118" w:author="28.541_CR0995R1_(Rel-16)_TEI16" w:date="2023-09-20T12:42:00Z">
        <w:r>
          <w:rPr>
            <w:rFonts w:eastAsia="Courier New"/>
          </w:rPr>
          <w:t xml:space="preserve">            </w:t>
        </w:r>
      </w:ins>
      <w:ins w:id="5119" w:author="28.541_CR0995R1_(Rel-16)_TEI16" w:date="2023-09-20T12:42:00Z">
        <w:r>
          <w:rPr/>
          <w:t>type: string</w:t>
        </w:r>
      </w:ins>
    </w:p>
    <w:p>
      <w:pPr>
        <w:pStyle w:val="PL"/>
        <w:rPr>
          <w:ins w:id="5123" w:author="28.541_CR0995R1_(Rel-16)_TEI16" w:date="2023-09-20T12:42:00Z"/>
        </w:rPr>
      </w:pPr>
      <w:ins w:id="5121" w:author="28.541_CR0995R1_(Rel-16)_TEI16" w:date="2023-09-20T12:42:00Z">
        <w:r>
          <w:rPr>
            <w:rFonts w:eastAsia="Courier New"/>
          </w:rPr>
          <w:t xml:space="preserve">    </w:t>
        </w:r>
      </w:ins>
      <w:ins w:id="5122" w:author="28.541_CR0995R1_(Rel-16)_TEI16" w:date="2023-09-20T12:42:00Z">
        <w:r>
          <w:rPr/>
          <w:t>ManagedElement-Attr:</w:t>
        </w:r>
      </w:ins>
    </w:p>
    <w:p>
      <w:pPr>
        <w:pStyle w:val="PL"/>
        <w:rPr>
          <w:ins w:id="5126" w:author="28.541_CR0995R1_(Rel-16)_TEI16" w:date="2023-09-20T12:42:00Z"/>
        </w:rPr>
      </w:pPr>
      <w:ins w:id="5124" w:author="28.541_CR0995R1_(Rel-16)_TEI16" w:date="2023-09-20T12:42:00Z">
        <w:r>
          <w:rPr>
            <w:rFonts w:eastAsia="Courier New"/>
          </w:rPr>
          <w:t xml:space="preserve">      </w:t>
        </w:r>
      </w:ins>
      <w:ins w:id="5125" w:author="28.541_CR0995R1_(Rel-16)_TEI16" w:date="2023-09-20T12:42:00Z">
        <w:r>
          <w:rPr/>
          <w:t>type: object</w:t>
        </w:r>
      </w:ins>
    </w:p>
    <w:p>
      <w:pPr>
        <w:pStyle w:val="PL"/>
        <w:rPr>
          <w:ins w:id="5129" w:author="28.541_CR0995R1_(Rel-16)_TEI16" w:date="2023-09-20T12:42:00Z"/>
        </w:rPr>
      </w:pPr>
      <w:ins w:id="5127" w:author="28.541_CR0995R1_(Rel-16)_TEI16" w:date="2023-09-20T12:42:00Z">
        <w:r>
          <w:rPr>
            <w:rFonts w:eastAsia="Courier New"/>
          </w:rPr>
          <w:t xml:space="preserve">      </w:t>
        </w:r>
      </w:ins>
      <w:ins w:id="5128" w:author="28.541_CR0995R1_(Rel-16)_TEI16" w:date="2023-09-20T12:42:00Z">
        <w:r>
          <w:rPr/>
          <w:t>properties:</w:t>
        </w:r>
      </w:ins>
    </w:p>
    <w:p>
      <w:pPr>
        <w:pStyle w:val="PL"/>
        <w:rPr>
          <w:ins w:id="5132" w:author="28.541_CR0995R1_(Rel-16)_TEI16" w:date="2023-09-20T12:42:00Z"/>
        </w:rPr>
      </w:pPr>
      <w:ins w:id="5130" w:author="28.541_CR0995R1_(Rel-16)_TEI16" w:date="2023-09-20T12:42:00Z">
        <w:r>
          <w:rPr>
            <w:rFonts w:eastAsia="Courier New"/>
          </w:rPr>
          <w:t xml:space="preserve">        </w:t>
        </w:r>
      </w:ins>
      <w:ins w:id="5131" w:author="28.541_CR0995R1_(Rel-16)_TEI16" w:date="2023-09-20T12:42:00Z">
        <w:r>
          <w:rPr/>
          <w:t>dnPrefix:</w:t>
        </w:r>
      </w:ins>
    </w:p>
    <w:p>
      <w:pPr>
        <w:pStyle w:val="PL"/>
        <w:rPr>
          <w:ins w:id="5135" w:author="28.541_CR0995R1_(Rel-16)_TEI16" w:date="2023-09-20T12:42:00Z"/>
        </w:rPr>
      </w:pPr>
      <w:ins w:id="5133" w:author="28.541_CR0995R1_(Rel-16)_TEI16" w:date="2023-09-20T12:42:00Z">
        <w:r>
          <w:rPr>
            <w:rFonts w:eastAsia="Courier New"/>
          </w:rPr>
          <w:t xml:space="preserve">          </w:t>
        </w:r>
      </w:ins>
      <w:ins w:id="5134" w:author="28.541_CR0995R1_(Rel-16)_TEI16" w:date="2023-09-20T12:42:00Z">
        <w:r>
          <w:rPr/>
          <w:t>type: string</w:t>
        </w:r>
      </w:ins>
    </w:p>
    <w:p>
      <w:pPr>
        <w:pStyle w:val="PL"/>
        <w:rPr>
          <w:ins w:id="5138" w:author="28.541_CR0995R1_(Rel-16)_TEI16" w:date="2023-09-20T12:42:00Z"/>
        </w:rPr>
      </w:pPr>
      <w:ins w:id="5136" w:author="28.541_CR0995R1_(Rel-16)_TEI16" w:date="2023-09-20T12:42:00Z">
        <w:r>
          <w:rPr>
            <w:rFonts w:eastAsia="Courier New"/>
          </w:rPr>
          <w:t xml:space="preserve">        </w:t>
        </w:r>
      </w:ins>
      <w:ins w:id="5137" w:author="28.541_CR0995R1_(Rel-16)_TEI16" w:date="2023-09-20T12:42:00Z">
        <w:r>
          <w:rPr/>
          <w:t>managedElementTypeList:</w:t>
        </w:r>
      </w:ins>
    </w:p>
    <w:p>
      <w:pPr>
        <w:pStyle w:val="PL"/>
        <w:rPr>
          <w:ins w:id="5141" w:author="28.541_CR0995R1_(Rel-16)_TEI16" w:date="2023-09-20T12:42:00Z"/>
        </w:rPr>
      </w:pPr>
      <w:ins w:id="5139" w:author="28.541_CR0995R1_(Rel-16)_TEI16" w:date="2023-09-20T12:42:00Z">
        <w:r>
          <w:rPr>
            <w:rFonts w:eastAsia="Courier New"/>
          </w:rPr>
          <w:t xml:space="preserve">          </w:t>
        </w:r>
      </w:ins>
      <w:ins w:id="5140" w:author="28.541_CR0995R1_(Rel-16)_TEI16" w:date="2023-09-20T12:42:00Z">
        <w:r>
          <w:rPr/>
          <w:t>type: array</w:t>
        </w:r>
      </w:ins>
    </w:p>
    <w:p>
      <w:pPr>
        <w:pStyle w:val="PL"/>
        <w:rPr>
          <w:ins w:id="5144" w:author="28.541_CR0995R1_(Rel-16)_TEI16" w:date="2023-09-20T12:42:00Z"/>
        </w:rPr>
      </w:pPr>
      <w:ins w:id="5142" w:author="28.541_CR0995R1_(Rel-16)_TEI16" w:date="2023-09-20T12:42:00Z">
        <w:r>
          <w:rPr>
            <w:rFonts w:eastAsia="Courier New"/>
          </w:rPr>
          <w:t xml:space="preserve">          </w:t>
        </w:r>
      </w:ins>
      <w:ins w:id="5143" w:author="28.541_CR0995R1_(Rel-16)_TEI16" w:date="2023-09-20T12:42:00Z">
        <w:r>
          <w:rPr/>
          <w:t>items:</w:t>
        </w:r>
      </w:ins>
    </w:p>
    <w:p>
      <w:pPr>
        <w:pStyle w:val="PL"/>
        <w:rPr>
          <w:ins w:id="5147" w:author="28.541_CR0995R1_(Rel-16)_TEI16" w:date="2023-09-20T12:42:00Z"/>
        </w:rPr>
      </w:pPr>
      <w:ins w:id="5145" w:author="28.541_CR0995R1_(Rel-16)_TEI16" w:date="2023-09-20T12:42:00Z">
        <w:r>
          <w:rPr>
            <w:rFonts w:eastAsia="Courier New"/>
          </w:rPr>
          <w:t xml:space="preserve">            </w:t>
        </w:r>
      </w:ins>
      <w:ins w:id="5146" w:author="28.541_CR0995R1_(Rel-16)_TEI16" w:date="2023-09-20T12:42:00Z">
        <w:r>
          <w:rPr/>
          <w:t>type: string</w:t>
        </w:r>
      </w:ins>
    </w:p>
    <w:p>
      <w:pPr>
        <w:pStyle w:val="PL"/>
        <w:rPr>
          <w:ins w:id="5150" w:author="28.541_CR0995R1_(Rel-16)_TEI16" w:date="2023-09-20T12:42:00Z"/>
        </w:rPr>
      </w:pPr>
      <w:ins w:id="5148" w:author="28.541_CR0995R1_(Rel-16)_TEI16" w:date="2023-09-20T12:42:00Z">
        <w:r>
          <w:rPr>
            <w:rFonts w:eastAsia="Courier New"/>
          </w:rPr>
          <w:t xml:space="preserve">        </w:t>
        </w:r>
      </w:ins>
      <w:ins w:id="5149" w:author="28.541_CR0995R1_(Rel-16)_TEI16" w:date="2023-09-20T12:42:00Z">
        <w:r>
          <w:rPr/>
          <w:t>userLabel:</w:t>
        </w:r>
      </w:ins>
    </w:p>
    <w:p>
      <w:pPr>
        <w:pStyle w:val="PL"/>
        <w:rPr>
          <w:ins w:id="5153" w:author="28.541_CR0995R1_(Rel-16)_TEI16" w:date="2023-09-20T12:42:00Z"/>
        </w:rPr>
      </w:pPr>
      <w:ins w:id="5151" w:author="28.541_CR0995R1_(Rel-16)_TEI16" w:date="2023-09-20T12:42:00Z">
        <w:r>
          <w:rPr>
            <w:rFonts w:eastAsia="Courier New"/>
          </w:rPr>
          <w:t xml:space="preserve">          </w:t>
        </w:r>
      </w:ins>
      <w:ins w:id="5152" w:author="28.541_CR0995R1_(Rel-16)_TEI16" w:date="2023-09-20T12:42:00Z">
        <w:r>
          <w:rPr/>
          <w:t>type: string</w:t>
        </w:r>
      </w:ins>
    </w:p>
    <w:p>
      <w:pPr>
        <w:pStyle w:val="PL"/>
        <w:rPr>
          <w:ins w:id="5156" w:author="28.541_CR0995R1_(Rel-16)_TEI16" w:date="2023-09-20T12:42:00Z"/>
        </w:rPr>
      </w:pPr>
      <w:ins w:id="5154" w:author="28.541_CR0995R1_(Rel-16)_TEI16" w:date="2023-09-20T12:42:00Z">
        <w:r>
          <w:rPr>
            <w:rFonts w:eastAsia="Courier New"/>
          </w:rPr>
          <w:t xml:space="preserve">        </w:t>
        </w:r>
      </w:ins>
      <w:ins w:id="5155" w:author="28.541_CR0995R1_(Rel-16)_TEI16" w:date="2023-09-20T12:42:00Z">
        <w:r>
          <w:rPr/>
          <w:t>locationName:</w:t>
        </w:r>
      </w:ins>
    </w:p>
    <w:p>
      <w:pPr>
        <w:pStyle w:val="PL"/>
        <w:rPr>
          <w:ins w:id="5159" w:author="28.541_CR0995R1_(Rel-16)_TEI16" w:date="2023-09-20T12:42:00Z"/>
        </w:rPr>
      </w:pPr>
      <w:ins w:id="5157" w:author="28.541_CR0995R1_(Rel-16)_TEI16" w:date="2023-09-20T12:42:00Z">
        <w:r>
          <w:rPr>
            <w:rFonts w:eastAsia="Courier New"/>
          </w:rPr>
          <w:t xml:space="preserve">          </w:t>
        </w:r>
      </w:ins>
      <w:ins w:id="5158" w:author="28.541_CR0995R1_(Rel-16)_TEI16" w:date="2023-09-20T12:42:00Z">
        <w:r>
          <w:rPr/>
          <w:t>type: string</w:t>
        </w:r>
      </w:ins>
    </w:p>
    <w:p>
      <w:pPr>
        <w:pStyle w:val="PL"/>
        <w:rPr>
          <w:ins w:id="5162" w:author="28.541_CR0995R1_(Rel-16)_TEI16" w:date="2023-09-20T12:42:00Z"/>
        </w:rPr>
      </w:pPr>
      <w:ins w:id="5160" w:author="28.541_CR0995R1_(Rel-16)_TEI16" w:date="2023-09-20T12:42:00Z">
        <w:r>
          <w:rPr>
            <w:rFonts w:eastAsia="Courier New"/>
          </w:rPr>
          <w:t xml:space="preserve">        </w:t>
        </w:r>
      </w:ins>
      <w:ins w:id="5161" w:author="28.541_CR0995R1_(Rel-16)_TEI16" w:date="2023-09-20T12:42:00Z">
        <w:r>
          <w:rPr/>
          <w:t>managedBy:</w:t>
        </w:r>
      </w:ins>
    </w:p>
    <w:p>
      <w:pPr>
        <w:pStyle w:val="PL"/>
        <w:rPr>
          <w:ins w:id="5165" w:author="28.541_CR0995R1_(Rel-16)_TEI16" w:date="2023-09-20T12:42:00Z"/>
        </w:rPr>
      </w:pPr>
      <w:ins w:id="5163" w:author="28.541_CR0995R1_(Rel-16)_TEI16" w:date="2023-09-20T12:42:00Z">
        <w:r>
          <w:rPr>
            <w:rFonts w:eastAsia="Courier New"/>
          </w:rPr>
          <w:t xml:space="preserve">          </w:t>
        </w:r>
      </w:ins>
      <w:ins w:id="5164" w:author="28.541_CR0995R1_(Rel-16)_TEI16" w:date="2023-09-20T12:42:00Z">
        <w:r>
          <w:rPr/>
          <w:t>$ref: 'TS28623_ComDefs.yaml#/components/schemas/DnList'</w:t>
        </w:r>
      </w:ins>
    </w:p>
    <w:p>
      <w:pPr>
        <w:pStyle w:val="PL"/>
        <w:rPr>
          <w:ins w:id="5168" w:author="28.541_CR0995R1_(Rel-16)_TEI16" w:date="2023-09-20T12:42:00Z"/>
        </w:rPr>
      </w:pPr>
      <w:ins w:id="5166" w:author="28.541_CR0995R1_(Rel-16)_TEI16" w:date="2023-09-20T12:42:00Z">
        <w:r>
          <w:rPr>
            <w:rFonts w:eastAsia="Courier New"/>
          </w:rPr>
          <w:t xml:space="preserve">        </w:t>
        </w:r>
      </w:ins>
      <w:ins w:id="5167" w:author="28.541_CR0995R1_(Rel-16)_TEI16" w:date="2023-09-20T12:42:00Z">
        <w:r>
          <w:rPr/>
          <w:t>vendorName:</w:t>
        </w:r>
      </w:ins>
    </w:p>
    <w:p>
      <w:pPr>
        <w:pStyle w:val="PL"/>
        <w:rPr>
          <w:ins w:id="5171" w:author="28.541_CR0995R1_(Rel-16)_TEI16" w:date="2023-09-20T12:42:00Z"/>
        </w:rPr>
      </w:pPr>
      <w:ins w:id="5169" w:author="28.541_CR0995R1_(Rel-16)_TEI16" w:date="2023-09-20T12:42:00Z">
        <w:r>
          <w:rPr>
            <w:rFonts w:eastAsia="Courier New"/>
          </w:rPr>
          <w:t xml:space="preserve">          </w:t>
        </w:r>
      </w:ins>
      <w:ins w:id="5170" w:author="28.541_CR0995R1_(Rel-16)_TEI16" w:date="2023-09-20T12:42:00Z">
        <w:r>
          <w:rPr/>
          <w:t>type: string</w:t>
        </w:r>
      </w:ins>
    </w:p>
    <w:p>
      <w:pPr>
        <w:pStyle w:val="PL"/>
        <w:rPr>
          <w:ins w:id="5174" w:author="28.541_CR0995R1_(Rel-16)_TEI16" w:date="2023-09-20T12:42:00Z"/>
        </w:rPr>
      </w:pPr>
      <w:ins w:id="5172" w:author="28.541_CR0995R1_(Rel-16)_TEI16" w:date="2023-09-20T12:42:00Z">
        <w:r>
          <w:rPr>
            <w:rFonts w:eastAsia="Courier New"/>
          </w:rPr>
          <w:t xml:space="preserve">        </w:t>
        </w:r>
      </w:ins>
      <w:ins w:id="5173" w:author="28.541_CR0995R1_(Rel-16)_TEI16" w:date="2023-09-20T12:42:00Z">
        <w:r>
          <w:rPr/>
          <w:t>userDefinedState:</w:t>
        </w:r>
      </w:ins>
    </w:p>
    <w:p>
      <w:pPr>
        <w:pStyle w:val="PL"/>
        <w:rPr>
          <w:ins w:id="5177" w:author="28.541_CR0995R1_(Rel-16)_TEI16" w:date="2023-09-20T12:42:00Z"/>
        </w:rPr>
      </w:pPr>
      <w:ins w:id="5175" w:author="28.541_CR0995R1_(Rel-16)_TEI16" w:date="2023-09-20T12:42:00Z">
        <w:r>
          <w:rPr>
            <w:rFonts w:eastAsia="Courier New"/>
          </w:rPr>
          <w:t xml:space="preserve">          </w:t>
        </w:r>
      </w:ins>
      <w:ins w:id="5176" w:author="28.541_CR0995R1_(Rel-16)_TEI16" w:date="2023-09-20T12:42:00Z">
        <w:r>
          <w:rPr/>
          <w:t>type: string</w:t>
        </w:r>
      </w:ins>
    </w:p>
    <w:p>
      <w:pPr>
        <w:pStyle w:val="PL"/>
        <w:rPr>
          <w:ins w:id="5180" w:author="28.541_CR0995R1_(Rel-16)_TEI16" w:date="2023-09-20T12:42:00Z"/>
        </w:rPr>
      </w:pPr>
      <w:ins w:id="5178" w:author="28.541_CR0995R1_(Rel-16)_TEI16" w:date="2023-09-20T12:42:00Z">
        <w:r>
          <w:rPr>
            <w:rFonts w:eastAsia="Courier New"/>
          </w:rPr>
          <w:t xml:space="preserve">        </w:t>
        </w:r>
      </w:ins>
      <w:ins w:id="5179" w:author="28.541_CR0995R1_(Rel-16)_TEI16" w:date="2023-09-20T12:42:00Z">
        <w:r>
          <w:rPr/>
          <w:t>swVersion:</w:t>
        </w:r>
      </w:ins>
    </w:p>
    <w:p>
      <w:pPr>
        <w:pStyle w:val="PL"/>
        <w:rPr>
          <w:ins w:id="5183" w:author="28.541_CR0995R1_(Rel-16)_TEI16" w:date="2023-09-20T12:42:00Z"/>
        </w:rPr>
      </w:pPr>
      <w:ins w:id="5181" w:author="28.541_CR0995R1_(Rel-16)_TEI16" w:date="2023-09-20T12:42:00Z">
        <w:r>
          <w:rPr>
            <w:rFonts w:eastAsia="Courier New"/>
          </w:rPr>
          <w:t xml:space="preserve">          </w:t>
        </w:r>
      </w:ins>
      <w:ins w:id="5182" w:author="28.541_CR0995R1_(Rel-16)_TEI16" w:date="2023-09-20T12:42:00Z">
        <w:r>
          <w:rPr/>
          <w:t>type: string</w:t>
        </w:r>
      </w:ins>
    </w:p>
    <w:p>
      <w:pPr>
        <w:pStyle w:val="PL"/>
        <w:rPr>
          <w:ins w:id="5186" w:author="28.541_CR0995R1_(Rel-16)_TEI16" w:date="2023-09-20T12:42:00Z"/>
        </w:rPr>
      </w:pPr>
      <w:ins w:id="5184" w:author="28.541_CR0995R1_(Rel-16)_TEI16" w:date="2023-09-20T12:42:00Z">
        <w:r>
          <w:rPr>
            <w:rFonts w:eastAsia="Courier New"/>
          </w:rPr>
          <w:t xml:space="preserve">        </w:t>
        </w:r>
      </w:ins>
      <w:ins w:id="5185" w:author="28.541_CR0995R1_(Rel-16)_TEI16" w:date="2023-09-20T12:42:00Z">
        <w:r>
          <w:rPr/>
          <w:t>priorityLabel:</w:t>
        </w:r>
      </w:ins>
    </w:p>
    <w:p>
      <w:pPr>
        <w:pStyle w:val="PL"/>
        <w:rPr>
          <w:ins w:id="5189" w:author="28.541_CR0995R1_(Rel-16)_TEI16" w:date="2023-09-20T12:42:00Z"/>
        </w:rPr>
      </w:pPr>
      <w:ins w:id="5187" w:author="28.541_CR0995R1_(Rel-16)_TEI16" w:date="2023-09-20T12:42:00Z">
        <w:r>
          <w:rPr>
            <w:rFonts w:eastAsia="Courier New"/>
          </w:rPr>
          <w:t xml:space="preserve">          </w:t>
        </w:r>
      </w:ins>
      <w:ins w:id="5188" w:author="28.541_CR0995R1_(Rel-16)_TEI16" w:date="2023-09-20T12:42:00Z">
        <w:r>
          <w:rPr/>
          <w:t>type: integer</w:t>
        </w:r>
      </w:ins>
    </w:p>
    <w:p>
      <w:pPr>
        <w:pStyle w:val="PL"/>
        <w:rPr>
          <w:ins w:id="5192" w:author="28.541_CR0995R1_(Rel-16)_TEI16" w:date="2023-09-20T12:42:00Z"/>
        </w:rPr>
      </w:pPr>
      <w:ins w:id="5190" w:author="28.541_CR0995R1_(Rel-16)_TEI16" w:date="2023-09-20T12:42:00Z">
        <w:r>
          <w:rPr>
            <w:rFonts w:eastAsia="Courier New"/>
          </w:rPr>
          <w:t xml:space="preserve">        </w:t>
        </w:r>
      </w:ins>
      <w:ins w:id="5191" w:author="28.541_CR0995R1_(Rel-16)_TEI16" w:date="2023-09-20T12:42:00Z">
        <w:r>
          <w:rPr/>
          <w:t>supportedPerfMetricGroups:</w:t>
        </w:r>
      </w:ins>
    </w:p>
    <w:p>
      <w:pPr>
        <w:pStyle w:val="PL"/>
        <w:rPr>
          <w:ins w:id="5195" w:author="28.541_CR0995R1_(Rel-16)_TEI16" w:date="2023-09-20T12:42:00Z"/>
        </w:rPr>
      </w:pPr>
      <w:ins w:id="5193" w:author="28.541_CR0995R1_(Rel-16)_TEI16" w:date="2023-09-20T12:42:00Z">
        <w:r>
          <w:rPr>
            <w:rFonts w:eastAsia="Courier New"/>
          </w:rPr>
          <w:t xml:space="preserve">          </w:t>
        </w:r>
      </w:ins>
      <w:ins w:id="5194" w:author="28.541_CR0995R1_(Rel-16)_TEI16" w:date="2023-09-20T12:42:00Z">
        <w:r>
          <w:rPr/>
          <w:t>type: array</w:t>
        </w:r>
      </w:ins>
    </w:p>
    <w:p>
      <w:pPr>
        <w:pStyle w:val="PL"/>
        <w:rPr>
          <w:ins w:id="5198" w:author="28.541_CR0995R1_(Rel-16)_TEI16" w:date="2023-09-20T12:42:00Z"/>
        </w:rPr>
      </w:pPr>
      <w:ins w:id="5196" w:author="28.541_CR0995R1_(Rel-16)_TEI16" w:date="2023-09-20T12:42:00Z">
        <w:r>
          <w:rPr>
            <w:rFonts w:eastAsia="Courier New"/>
          </w:rPr>
          <w:t xml:space="preserve">          </w:t>
        </w:r>
      </w:ins>
      <w:ins w:id="5197" w:author="28.541_CR0995R1_(Rel-16)_TEI16" w:date="2023-09-20T12:42:00Z">
        <w:r>
          <w:rPr/>
          <w:t>items:</w:t>
        </w:r>
      </w:ins>
    </w:p>
    <w:p>
      <w:pPr>
        <w:pStyle w:val="PL"/>
        <w:rPr>
          <w:ins w:id="5201" w:author="28.541_CR0995R1_(Rel-16)_TEI16" w:date="2023-09-20T12:42:00Z"/>
        </w:rPr>
      </w:pPr>
      <w:ins w:id="5199" w:author="28.541_CR0995R1_(Rel-16)_TEI16" w:date="2023-09-20T12:42:00Z">
        <w:r>
          <w:rPr>
            <w:rFonts w:eastAsia="Courier New"/>
          </w:rPr>
          <w:t xml:space="preserve">            </w:t>
        </w:r>
      </w:ins>
      <w:ins w:id="5200" w:author="28.541_CR0995R1_(Rel-16)_TEI16" w:date="2023-09-20T12:42:00Z">
        <w:r>
          <w:rPr/>
          <w:t>$ref: '#/components/schemas/SupportedPerfMetricGroup'</w:t>
        </w:r>
      </w:ins>
    </w:p>
    <w:p>
      <w:pPr>
        <w:pStyle w:val="PL"/>
        <w:rPr>
          <w:ins w:id="5204" w:author="28.541_CR0995R1_(Rel-16)_TEI16" w:date="2023-09-20T12:42:00Z"/>
        </w:rPr>
      </w:pPr>
      <w:ins w:id="5202" w:author="28.541_CR0995R1_(Rel-16)_TEI16" w:date="2023-09-20T12:42:00Z">
        <w:r>
          <w:rPr>
            <w:rFonts w:eastAsia="Courier New"/>
          </w:rPr>
          <w:t xml:space="preserve">        </w:t>
        </w:r>
      </w:ins>
      <w:ins w:id="5203" w:author="28.541_CR0995R1_(Rel-16)_TEI16" w:date="2023-09-20T12:42:00Z">
        <w:r>
          <w:rPr/>
          <w:t>supportedTraceMetrics:</w:t>
        </w:r>
      </w:ins>
    </w:p>
    <w:p>
      <w:pPr>
        <w:pStyle w:val="PL"/>
        <w:rPr>
          <w:ins w:id="5207" w:author="28.541_CR0995R1_(Rel-16)_TEI16" w:date="2023-09-20T12:42:00Z"/>
        </w:rPr>
      </w:pPr>
      <w:ins w:id="5205" w:author="28.541_CR0995R1_(Rel-16)_TEI16" w:date="2023-09-20T12:42:00Z">
        <w:r>
          <w:rPr>
            <w:rFonts w:eastAsia="Courier New"/>
          </w:rPr>
          <w:t xml:space="preserve">          </w:t>
        </w:r>
      </w:ins>
      <w:ins w:id="5206" w:author="28.541_CR0995R1_(Rel-16)_TEI16" w:date="2023-09-20T12:42:00Z">
        <w:r>
          <w:rPr/>
          <w:t>type: array</w:t>
        </w:r>
      </w:ins>
    </w:p>
    <w:p>
      <w:pPr>
        <w:pStyle w:val="PL"/>
        <w:rPr>
          <w:ins w:id="5210" w:author="28.541_CR0995R1_(Rel-16)_TEI16" w:date="2023-09-20T12:42:00Z"/>
        </w:rPr>
      </w:pPr>
      <w:ins w:id="5208" w:author="28.541_CR0995R1_(Rel-16)_TEI16" w:date="2023-09-20T12:42:00Z">
        <w:r>
          <w:rPr>
            <w:rFonts w:eastAsia="Courier New"/>
          </w:rPr>
          <w:t xml:space="preserve">          </w:t>
        </w:r>
      </w:ins>
      <w:ins w:id="5209" w:author="28.541_CR0995R1_(Rel-16)_TEI16" w:date="2023-09-20T12:42:00Z">
        <w:r>
          <w:rPr/>
          <w:t>items:</w:t>
        </w:r>
      </w:ins>
    </w:p>
    <w:p>
      <w:pPr>
        <w:pStyle w:val="PL"/>
        <w:rPr>
          <w:ins w:id="5213" w:author="28.541_CR0995R1_(Rel-16)_TEI16" w:date="2023-09-20T12:42:00Z"/>
        </w:rPr>
      </w:pPr>
      <w:ins w:id="5211" w:author="28.541_CR0995R1_(Rel-16)_TEI16" w:date="2023-09-20T12:42:00Z">
        <w:r>
          <w:rPr>
            <w:rFonts w:eastAsia="Courier New"/>
          </w:rPr>
          <w:t xml:space="preserve">            </w:t>
        </w:r>
      </w:ins>
      <w:ins w:id="5212" w:author="28.541_CR0995R1_(Rel-16)_TEI16" w:date="2023-09-20T12:42:00Z">
        <w:r>
          <w:rPr/>
          <w:t>type: string</w:t>
        </w:r>
      </w:ins>
    </w:p>
    <w:p>
      <w:pPr>
        <w:pStyle w:val="PL"/>
        <w:rPr>
          <w:ins w:id="5215" w:author="28.541_CR0995R1_(Rel-16)_TEI16" w:date="2023-09-20T12:42:00Z"/>
        </w:rPr>
      </w:pPr>
      <w:ins w:id="5214" w:author="28.541_CR0995R1_(Rel-16)_TEI16" w:date="2023-09-20T12:42:00Z">
        <w:r>
          <w:rPr/>
        </w:r>
      </w:ins>
    </w:p>
    <w:p>
      <w:pPr>
        <w:pStyle w:val="PL"/>
        <w:rPr>
          <w:ins w:id="5218" w:author="28.541_CR0995R1_(Rel-16)_TEI16" w:date="2023-09-20T12:42:00Z"/>
        </w:rPr>
      </w:pPr>
      <w:ins w:id="5216" w:author="28.541_CR0995R1_(Rel-16)_TEI16" w:date="2023-09-20T12:42:00Z">
        <w:r>
          <w:rPr>
            <w:rFonts w:eastAsia="Courier New"/>
          </w:rPr>
          <w:t xml:space="preserve">    </w:t>
        </w:r>
      </w:ins>
      <w:ins w:id="5217" w:author="28.541_CR0995R1_(Rel-16)_TEI16" w:date="2023-09-20T12:42:00Z">
        <w:r>
          <w:rPr/>
          <w:t>SubNetwork-ncO:</w:t>
        </w:r>
      </w:ins>
    </w:p>
    <w:p>
      <w:pPr>
        <w:pStyle w:val="PL"/>
        <w:rPr>
          <w:ins w:id="5221" w:author="28.541_CR0995R1_(Rel-16)_TEI16" w:date="2023-09-20T12:42:00Z"/>
        </w:rPr>
      </w:pPr>
      <w:ins w:id="5219" w:author="28.541_CR0995R1_(Rel-16)_TEI16" w:date="2023-09-20T12:42:00Z">
        <w:r>
          <w:rPr>
            <w:rFonts w:eastAsia="Courier New"/>
          </w:rPr>
          <w:t xml:space="preserve">      </w:t>
        </w:r>
      </w:ins>
      <w:ins w:id="5220" w:author="28.541_CR0995R1_(Rel-16)_TEI16" w:date="2023-09-20T12:42:00Z">
        <w:r>
          <w:rPr/>
          <w:t>type: object</w:t>
        </w:r>
      </w:ins>
    </w:p>
    <w:p>
      <w:pPr>
        <w:pStyle w:val="PL"/>
        <w:rPr>
          <w:ins w:id="5224" w:author="28.541_CR0995R1_(Rel-16)_TEI16" w:date="2023-09-20T12:42:00Z"/>
        </w:rPr>
      </w:pPr>
      <w:ins w:id="5222" w:author="28.541_CR0995R1_(Rel-16)_TEI16" w:date="2023-09-20T12:42:00Z">
        <w:r>
          <w:rPr>
            <w:rFonts w:eastAsia="Courier New"/>
          </w:rPr>
          <w:t xml:space="preserve">      </w:t>
        </w:r>
      </w:ins>
      <w:ins w:id="5223" w:author="28.541_CR0995R1_(Rel-16)_TEI16" w:date="2023-09-20T12:42:00Z">
        <w:r>
          <w:rPr/>
          <w:t>properties:</w:t>
        </w:r>
      </w:ins>
    </w:p>
    <w:p>
      <w:pPr>
        <w:pStyle w:val="PL"/>
        <w:rPr>
          <w:ins w:id="5227" w:author="28.541_CR0995R1_(Rel-16)_TEI16" w:date="2023-09-20T12:42:00Z"/>
        </w:rPr>
      </w:pPr>
      <w:ins w:id="5225" w:author="28.541_CR0995R1_(Rel-16)_TEI16" w:date="2023-09-20T12:42:00Z">
        <w:r>
          <w:rPr>
            <w:rFonts w:eastAsia="Courier New"/>
          </w:rPr>
          <w:t xml:space="preserve">        </w:t>
        </w:r>
      </w:ins>
      <w:ins w:id="5226" w:author="28.541_CR0995R1_(Rel-16)_TEI16" w:date="2023-09-20T12:42:00Z">
        <w:r>
          <w:rPr/>
          <w:t>ManagementNode:</w:t>
        </w:r>
      </w:ins>
    </w:p>
    <w:p>
      <w:pPr>
        <w:pStyle w:val="PL"/>
        <w:rPr>
          <w:ins w:id="5230" w:author="28.541_CR0995R1_(Rel-16)_TEI16" w:date="2023-09-20T12:42:00Z"/>
        </w:rPr>
      </w:pPr>
      <w:ins w:id="5228" w:author="28.541_CR0995R1_(Rel-16)_TEI16" w:date="2023-09-20T12:42:00Z">
        <w:r>
          <w:rPr>
            <w:rFonts w:eastAsia="Courier New"/>
          </w:rPr>
          <w:t xml:space="preserve">          </w:t>
        </w:r>
      </w:ins>
      <w:ins w:id="5229" w:author="28.541_CR0995R1_(Rel-16)_TEI16" w:date="2023-09-20T12:42:00Z">
        <w:r>
          <w:rPr/>
          <w:t>$ref: '#/components/schemas/ManagementNode-Multiple'</w:t>
        </w:r>
      </w:ins>
    </w:p>
    <w:p>
      <w:pPr>
        <w:pStyle w:val="PL"/>
        <w:rPr>
          <w:ins w:id="5233" w:author="28.541_CR0995R1_(Rel-16)_TEI16" w:date="2023-09-20T12:42:00Z"/>
        </w:rPr>
      </w:pPr>
      <w:ins w:id="5231" w:author="28.541_CR0995R1_(Rel-16)_TEI16" w:date="2023-09-20T12:42:00Z">
        <w:r>
          <w:rPr>
            <w:rFonts w:eastAsia="Courier New"/>
          </w:rPr>
          <w:t xml:space="preserve">        </w:t>
        </w:r>
      </w:ins>
      <w:ins w:id="5232" w:author="28.541_CR0995R1_(Rel-16)_TEI16" w:date="2023-09-20T12:42:00Z">
        <w:r>
          <w:rPr/>
          <w:t>MnsAgent:</w:t>
        </w:r>
      </w:ins>
    </w:p>
    <w:p>
      <w:pPr>
        <w:pStyle w:val="PL"/>
        <w:rPr>
          <w:ins w:id="5236" w:author="28.541_CR0995R1_(Rel-16)_TEI16" w:date="2023-09-20T12:42:00Z"/>
        </w:rPr>
      </w:pPr>
      <w:ins w:id="5234" w:author="28.541_CR0995R1_(Rel-16)_TEI16" w:date="2023-09-20T12:42:00Z">
        <w:r>
          <w:rPr>
            <w:rFonts w:eastAsia="Courier New"/>
          </w:rPr>
          <w:t xml:space="preserve">          </w:t>
        </w:r>
      </w:ins>
      <w:ins w:id="5235" w:author="28.541_CR0995R1_(Rel-16)_TEI16" w:date="2023-09-20T12:42:00Z">
        <w:r>
          <w:rPr/>
          <w:t>$ref: '#/components/schemas/MnsAgent-Multiple'</w:t>
        </w:r>
      </w:ins>
    </w:p>
    <w:p>
      <w:pPr>
        <w:pStyle w:val="PL"/>
        <w:rPr>
          <w:ins w:id="5239" w:author="28.541_CR0995R1_(Rel-16)_TEI16" w:date="2023-09-20T12:42:00Z"/>
        </w:rPr>
      </w:pPr>
      <w:ins w:id="5237" w:author="28.541_CR0995R1_(Rel-16)_TEI16" w:date="2023-09-20T12:42:00Z">
        <w:r>
          <w:rPr>
            <w:rFonts w:eastAsia="Courier New"/>
          </w:rPr>
          <w:t xml:space="preserve">        </w:t>
        </w:r>
      </w:ins>
      <w:ins w:id="5238" w:author="28.541_CR0995R1_(Rel-16)_TEI16" w:date="2023-09-20T12:42:00Z">
        <w:r>
          <w:rPr/>
          <w:t>MeContext:</w:t>
        </w:r>
      </w:ins>
    </w:p>
    <w:p>
      <w:pPr>
        <w:pStyle w:val="PL"/>
        <w:rPr>
          <w:ins w:id="5242" w:author="28.541_CR0995R1_(Rel-16)_TEI16" w:date="2023-09-20T12:42:00Z"/>
        </w:rPr>
      </w:pPr>
      <w:ins w:id="5240" w:author="28.541_CR0995R1_(Rel-16)_TEI16" w:date="2023-09-20T12:42:00Z">
        <w:r>
          <w:rPr>
            <w:rFonts w:eastAsia="Courier New"/>
          </w:rPr>
          <w:t xml:space="preserve">          </w:t>
        </w:r>
      </w:ins>
      <w:ins w:id="5241" w:author="28.541_CR0995R1_(Rel-16)_TEI16" w:date="2023-09-20T12:42:00Z">
        <w:r>
          <w:rPr/>
          <w:t>$ref: '#/components/schemas/MeContext-Multiple'</w:t>
        </w:r>
      </w:ins>
    </w:p>
    <w:p>
      <w:pPr>
        <w:pStyle w:val="PL"/>
        <w:rPr>
          <w:ins w:id="5245" w:author="28.541_CR0995R1_(Rel-16)_TEI16" w:date="2023-09-20T12:42:00Z"/>
        </w:rPr>
      </w:pPr>
      <w:ins w:id="5243" w:author="28.541_CR0995R1_(Rel-16)_TEI16" w:date="2023-09-20T12:42:00Z">
        <w:r>
          <w:rPr>
            <w:rFonts w:eastAsia="Courier New"/>
          </w:rPr>
          <w:t xml:space="preserve">        </w:t>
        </w:r>
      </w:ins>
      <w:ins w:id="5244" w:author="28.541_CR0995R1_(Rel-16)_TEI16" w:date="2023-09-20T12:42:00Z">
        <w:r>
          <w:rPr/>
          <w:t>PerfMetricJob:</w:t>
        </w:r>
      </w:ins>
    </w:p>
    <w:p>
      <w:pPr>
        <w:pStyle w:val="PL"/>
        <w:rPr>
          <w:ins w:id="5248" w:author="28.541_CR0995R1_(Rel-16)_TEI16" w:date="2023-09-20T12:42:00Z"/>
        </w:rPr>
      </w:pPr>
      <w:ins w:id="5246" w:author="28.541_CR0995R1_(Rel-16)_TEI16" w:date="2023-09-20T12:42:00Z">
        <w:r>
          <w:rPr>
            <w:rFonts w:eastAsia="Courier New"/>
          </w:rPr>
          <w:t xml:space="preserve">          </w:t>
        </w:r>
      </w:ins>
      <w:ins w:id="5247" w:author="28.541_CR0995R1_(Rel-16)_TEI16" w:date="2023-09-20T12:42:00Z">
        <w:r>
          <w:rPr/>
          <w:t>$ref: '#/components/schemas/PerfMetricJob-Multiple'</w:t>
        </w:r>
      </w:ins>
    </w:p>
    <w:p>
      <w:pPr>
        <w:pStyle w:val="PL"/>
        <w:rPr>
          <w:ins w:id="5251" w:author="28.541_CR0995R1_(Rel-16)_TEI16" w:date="2023-09-20T12:42:00Z"/>
        </w:rPr>
      </w:pPr>
      <w:ins w:id="5249" w:author="28.541_CR0995R1_(Rel-16)_TEI16" w:date="2023-09-20T12:42:00Z">
        <w:r>
          <w:rPr>
            <w:rFonts w:eastAsia="Courier New"/>
          </w:rPr>
          <w:t xml:space="preserve">        </w:t>
        </w:r>
      </w:ins>
      <w:ins w:id="5250" w:author="28.541_CR0995R1_(Rel-16)_TEI16" w:date="2023-09-20T12:42:00Z">
        <w:r>
          <w:rPr/>
          <w:t>ThresholdMonitor:</w:t>
        </w:r>
      </w:ins>
    </w:p>
    <w:p>
      <w:pPr>
        <w:pStyle w:val="PL"/>
        <w:rPr>
          <w:ins w:id="5254" w:author="28.541_CR0995R1_(Rel-16)_TEI16" w:date="2023-09-20T12:42:00Z"/>
        </w:rPr>
      </w:pPr>
      <w:ins w:id="5252" w:author="28.541_CR0995R1_(Rel-16)_TEI16" w:date="2023-09-20T12:42:00Z">
        <w:r>
          <w:rPr>
            <w:rFonts w:eastAsia="Courier New"/>
          </w:rPr>
          <w:t xml:space="preserve">          </w:t>
        </w:r>
      </w:ins>
      <w:ins w:id="5253" w:author="28.541_CR0995R1_(Rel-16)_TEI16" w:date="2023-09-20T12:42:00Z">
        <w:r>
          <w:rPr/>
          <w:t>$ref: '#/components/schemas/ThresholdMonitor-Multiple'</w:t>
        </w:r>
      </w:ins>
    </w:p>
    <w:p>
      <w:pPr>
        <w:pStyle w:val="PL"/>
        <w:rPr>
          <w:ins w:id="5257" w:author="28.541_CR0995R1_(Rel-16)_TEI16" w:date="2023-09-20T12:42:00Z"/>
        </w:rPr>
      </w:pPr>
      <w:ins w:id="5255" w:author="28.541_CR0995R1_(Rel-16)_TEI16" w:date="2023-09-20T12:42:00Z">
        <w:r>
          <w:rPr>
            <w:rFonts w:eastAsia="Courier New"/>
          </w:rPr>
          <w:t xml:space="preserve">        </w:t>
        </w:r>
      </w:ins>
      <w:ins w:id="5256" w:author="28.541_CR0995R1_(Rel-16)_TEI16" w:date="2023-09-20T12:42:00Z">
        <w:r>
          <w:rPr/>
          <w:t>TraceJob:</w:t>
        </w:r>
      </w:ins>
    </w:p>
    <w:p>
      <w:pPr>
        <w:pStyle w:val="PL"/>
        <w:rPr>
          <w:ins w:id="5260" w:author="28.541_CR0995R1_(Rel-16)_TEI16" w:date="2023-09-20T12:42:00Z"/>
        </w:rPr>
      </w:pPr>
      <w:ins w:id="5258" w:author="28.541_CR0995R1_(Rel-16)_TEI16" w:date="2023-09-20T12:42:00Z">
        <w:r>
          <w:rPr>
            <w:rFonts w:eastAsia="Courier New"/>
          </w:rPr>
          <w:t xml:space="preserve">          </w:t>
        </w:r>
      </w:ins>
      <w:ins w:id="5259" w:author="28.541_CR0995R1_(Rel-16)_TEI16" w:date="2023-09-20T12:42:00Z">
        <w:r>
          <w:rPr/>
          <w:t>$ref: '#/components/schemas/TraceJob-Multiple'</w:t>
        </w:r>
      </w:ins>
    </w:p>
    <w:p>
      <w:pPr>
        <w:pStyle w:val="PL"/>
        <w:rPr>
          <w:ins w:id="5263" w:author="28.541_CR0995R1_(Rel-16)_TEI16" w:date="2023-09-20T12:42:00Z"/>
        </w:rPr>
      </w:pPr>
      <w:ins w:id="5261" w:author="28.541_CR0995R1_(Rel-16)_TEI16" w:date="2023-09-20T12:42:00Z">
        <w:r>
          <w:rPr>
            <w:rFonts w:eastAsia="Courier New"/>
          </w:rPr>
          <w:t xml:space="preserve">        </w:t>
        </w:r>
      </w:ins>
      <w:ins w:id="5262" w:author="28.541_CR0995R1_(Rel-16)_TEI16" w:date="2023-09-20T12:42:00Z">
        <w:r>
          <w:rPr/>
          <w:t>ManagementDataCollection:</w:t>
        </w:r>
      </w:ins>
    </w:p>
    <w:p>
      <w:pPr>
        <w:pStyle w:val="PL"/>
        <w:rPr>
          <w:ins w:id="5266" w:author="28.541_CR0995R1_(Rel-16)_TEI16" w:date="2023-09-20T12:42:00Z"/>
        </w:rPr>
      </w:pPr>
      <w:ins w:id="5264" w:author="28.541_CR0995R1_(Rel-16)_TEI16" w:date="2023-09-20T12:42:00Z">
        <w:r>
          <w:rPr>
            <w:rFonts w:eastAsia="Courier New"/>
          </w:rPr>
          <w:t xml:space="preserve">          </w:t>
        </w:r>
      </w:ins>
      <w:ins w:id="5265" w:author="28.541_CR0995R1_(Rel-16)_TEI16" w:date="2023-09-20T12:42:00Z">
        <w:r>
          <w:rPr/>
          <w:t>$ref: '#/components/schemas/ManagementDataCollection-Multiple'</w:t>
        </w:r>
      </w:ins>
    </w:p>
    <w:p>
      <w:pPr>
        <w:pStyle w:val="PL"/>
        <w:rPr>
          <w:ins w:id="5269" w:author="28.541_CR0995R1_(Rel-16)_TEI16" w:date="2023-09-20T12:42:00Z"/>
        </w:rPr>
      </w:pPr>
      <w:ins w:id="5267" w:author="28.541_CR0995R1_(Rel-16)_TEI16" w:date="2023-09-20T12:42:00Z">
        <w:r>
          <w:rPr>
            <w:rFonts w:eastAsia="Courier New"/>
          </w:rPr>
          <w:t xml:space="preserve">        </w:t>
        </w:r>
      </w:ins>
      <w:ins w:id="5268" w:author="28.541_CR0995R1_(Rel-16)_TEI16" w:date="2023-09-20T12:42:00Z">
        <w:r>
          <w:rPr/>
          <w:t>NtfSubscriptionControl:</w:t>
        </w:r>
      </w:ins>
    </w:p>
    <w:p>
      <w:pPr>
        <w:pStyle w:val="PL"/>
        <w:rPr>
          <w:ins w:id="5272" w:author="28.541_CR0995R1_(Rel-16)_TEI16" w:date="2023-09-20T12:42:00Z"/>
        </w:rPr>
      </w:pPr>
      <w:ins w:id="5270" w:author="28.541_CR0995R1_(Rel-16)_TEI16" w:date="2023-09-20T12:42:00Z">
        <w:r>
          <w:rPr>
            <w:rFonts w:eastAsia="Courier New"/>
          </w:rPr>
          <w:t xml:space="preserve">          </w:t>
        </w:r>
      </w:ins>
      <w:ins w:id="5271" w:author="28.541_CR0995R1_(Rel-16)_TEI16" w:date="2023-09-20T12:42:00Z">
        <w:r>
          <w:rPr/>
          <w:t>$ref: '#/components/schemas/NtfSubscriptionControl-Multiple'</w:t>
        </w:r>
      </w:ins>
    </w:p>
    <w:p>
      <w:pPr>
        <w:pStyle w:val="PL"/>
        <w:rPr>
          <w:ins w:id="5275" w:author="28.541_CR0995R1_(Rel-16)_TEI16" w:date="2023-09-20T12:42:00Z"/>
        </w:rPr>
      </w:pPr>
      <w:ins w:id="5273" w:author="28.541_CR0995R1_(Rel-16)_TEI16" w:date="2023-09-20T12:42:00Z">
        <w:r>
          <w:rPr>
            <w:rFonts w:eastAsia="Courier New"/>
          </w:rPr>
          <w:t xml:space="preserve">        </w:t>
        </w:r>
      </w:ins>
      <w:ins w:id="5274" w:author="28.541_CR0995R1_(Rel-16)_TEI16" w:date="2023-09-20T12:42:00Z">
        <w:r>
          <w:rPr/>
          <w:t>AlarmList:</w:t>
        </w:r>
      </w:ins>
    </w:p>
    <w:p>
      <w:pPr>
        <w:pStyle w:val="PL"/>
        <w:rPr>
          <w:ins w:id="5278" w:author="28.541_CR0995R1_(Rel-16)_TEI16" w:date="2023-09-20T12:42:00Z"/>
        </w:rPr>
      </w:pPr>
      <w:ins w:id="5276" w:author="28.541_CR0995R1_(Rel-16)_TEI16" w:date="2023-09-20T12:42:00Z">
        <w:r>
          <w:rPr>
            <w:rFonts w:eastAsia="Courier New"/>
          </w:rPr>
          <w:t xml:space="preserve">          </w:t>
        </w:r>
      </w:ins>
      <w:ins w:id="5277" w:author="28.541_CR0995R1_(Rel-16)_TEI16" w:date="2023-09-20T12:42:00Z">
        <w:r>
          <w:rPr/>
          <w:t>$ref: '#/components/schemas/AlarmList-Single'</w:t>
        </w:r>
      </w:ins>
    </w:p>
    <w:p>
      <w:pPr>
        <w:pStyle w:val="PL"/>
        <w:rPr>
          <w:ins w:id="5281" w:author="28.541_CR0995R1_(Rel-16)_TEI16" w:date="2023-09-20T12:42:00Z"/>
        </w:rPr>
      </w:pPr>
      <w:ins w:id="5279" w:author="28.541_CR0995R1_(Rel-16)_TEI16" w:date="2023-09-20T12:42:00Z">
        <w:r>
          <w:rPr>
            <w:rFonts w:eastAsia="Courier New"/>
          </w:rPr>
          <w:t xml:space="preserve">        </w:t>
        </w:r>
      </w:ins>
      <w:ins w:id="5280" w:author="28.541_CR0995R1_(Rel-16)_TEI16" w:date="2023-09-20T12:42:00Z">
        <w:r>
          <w:rPr/>
          <w:t>FileDownloadJob:</w:t>
        </w:r>
      </w:ins>
    </w:p>
    <w:p>
      <w:pPr>
        <w:pStyle w:val="PL"/>
        <w:rPr>
          <w:ins w:id="5284" w:author="28.541_CR0995R1_(Rel-16)_TEI16" w:date="2023-09-20T12:42:00Z"/>
        </w:rPr>
      </w:pPr>
      <w:ins w:id="5282" w:author="28.541_CR0995R1_(Rel-16)_TEI16" w:date="2023-09-20T12:42:00Z">
        <w:r>
          <w:rPr>
            <w:rFonts w:eastAsia="Courier New"/>
          </w:rPr>
          <w:t xml:space="preserve">          </w:t>
        </w:r>
      </w:ins>
      <w:ins w:id="5283" w:author="28.541_CR0995R1_(Rel-16)_TEI16" w:date="2023-09-20T12:42:00Z">
        <w:r>
          <w:rPr/>
          <w:t>$ref: '#/components/schemas/FileDownloadJob-Multiple'</w:t>
        </w:r>
      </w:ins>
    </w:p>
    <w:p>
      <w:pPr>
        <w:pStyle w:val="PL"/>
        <w:rPr>
          <w:ins w:id="5287" w:author="28.541_CR0995R1_(Rel-16)_TEI16" w:date="2023-09-20T12:42:00Z"/>
        </w:rPr>
      </w:pPr>
      <w:ins w:id="5285" w:author="28.541_CR0995R1_(Rel-16)_TEI16" w:date="2023-09-20T12:42:00Z">
        <w:r>
          <w:rPr>
            <w:rFonts w:eastAsia="Courier New"/>
          </w:rPr>
          <w:t xml:space="preserve">        </w:t>
        </w:r>
      </w:ins>
      <w:ins w:id="5286" w:author="28.541_CR0995R1_(Rel-16)_TEI16" w:date="2023-09-20T12:42:00Z">
        <w:r>
          <w:rPr/>
          <w:t>Files:</w:t>
        </w:r>
      </w:ins>
    </w:p>
    <w:p>
      <w:pPr>
        <w:pStyle w:val="PL"/>
        <w:rPr>
          <w:ins w:id="5290" w:author="28.541_CR0995R1_(Rel-16)_TEI16" w:date="2023-09-20T12:42:00Z"/>
        </w:rPr>
      </w:pPr>
      <w:ins w:id="5288" w:author="28.541_CR0995R1_(Rel-16)_TEI16" w:date="2023-09-20T12:42:00Z">
        <w:r>
          <w:rPr>
            <w:rFonts w:eastAsia="Courier New"/>
          </w:rPr>
          <w:t xml:space="preserve">          </w:t>
        </w:r>
      </w:ins>
      <w:ins w:id="5289" w:author="28.541_CR0995R1_(Rel-16)_TEI16" w:date="2023-09-20T12:42:00Z">
        <w:r>
          <w:rPr/>
          <w:t>$ref: '#/components/schemas/Files-Multiple'</w:t>
        </w:r>
      </w:ins>
    </w:p>
    <w:p>
      <w:pPr>
        <w:pStyle w:val="PL"/>
        <w:rPr>
          <w:ins w:id="5293" w:author="28.541_CR0995R1_(Rel-16)_TEI16" w:date="2023-09-20T12:42:00Z"/>
        </w:rPr>
      </w:pPr>
      <w:ins w:id="5291" w:author="28.541_CR0995R1_(Rel-16)_TEI16" w:date="2023-09-20T12:42:00Z">
        <w:r>
          <w:rPr>
            <w:rFonts w:eastAsia="Courier New"/>
          </w:rPr>
          <w:t xml:space="preserve">        </w:t>
        </w:r>
      </w:ins>
      <w:ins w:id="5292" w:author="28.541_CR0995R1_(Rel-16)_TEI16" w:date="2023-09-20T12:42:00Z">
        <w:r>
          <w:rPr/>
          <w:t>MnsRegistry:</w:t>
        </w:r>
      </w:ins>
    </w:p>
    <w:p>
      <w:pPr>
        <w:pStyle w:val="PL"/>
        <w:rPr>
          <w:ins w:id="5296" w:author="28.541_CR0995R1_(Rel-16)_TEI16" w:date="2023-09-20T12:42:00Z"/>
        </w:rPr>
      </w:pPr>
      <w:ins w:id="5294" w:author="28.541_CR0995R1_(Rel-16)_TEI16" w:date="2023-09-20T12:42:00Z">
        <w:r>
          <w:rPr>
            <w:rFonts w:eastAsia="Courier New"/>
          </w:rPr>
          <w:t xml:space="preserve">          </w:t>
        </w:r>
      </w:ins>
      <w:ins w:id="5295" w:author="28.541_CR0995R1_(Rel-16)_TEI16" w:date="2023-09-20T12:42:00Z">
        <w:r>
          <w:rPr/>
          <w:t>$ref: '#/components/schemas/MnsRegistry-Single'</w:t>
        </w:r>
      </w:ins>
    </w:p>
    <w:p>
      <w:pPr>
        <w:pStyle w:val="PL"/>
        <w:rPr>
          <w:ins w:id="5299" w:author="28.541_CR0995R1_(Rel-16)_TEI16" w:date="2023-09-20T12:42:00Z"/>
        </w:rPr>
      </w:pPr>
      <w:ins w:id="5297" w:author="28.541_CR0995R1_(Rel-16)_TEI16" w:date="2023-09-20T12:42:00Z">
        <w:r>
          <w:rPr>
            <w:rFonts w:eastAsia="Courier New"/>
          </w:rPr>
          <w:t xml:space="preserve">    </w:t>
        </w:r>
      </w:ins>
      <w:ins w:id="5298" w:author="28.541_CR0995R1_(Rel-16)_TEI16" w:date="2023-09-20T12:42:00Z">
        <w:r>
          <w:rPr/>
          <w:t>ManagedElement-ncO:</w:t>
        </w:r>
      </w:ins>
    </w:p>
    <w:p>
      <w:pPr>
        <w:pStyle w:val="PL"/>
        <w:rPr>
          <w:ins w:id="5302" w:author="28.541_CR0995R1_(Rel-16)_TEI16" w:date="2023-09-20T12:42:00Z"/>
        </w:rPr>
      </w:pPr>
      <w:ins w:id="5300" w:author="28.541_CR0995R1_(Rel-16)_TEI16" w:date="2023-09-20T12:42:00Z">
        <w:r>
          <w:rPr>
            <w:rFonts w:eastAsia="Courier New"/>
          </w:rPr>
          <w:t xml:space="preserve">      </w:t>
        </w:r>
      </w:ins>
      <w:ins w:id="5301" w:author="28.541_CR0995R1_(Rel-16)_TEI16" w:date="2023-09-20T12:42:00Z">
        <w:r>
          <w:rPr/>
          <w:t>type: object</w:t>
        </w:r>
      </w:ins>
    </w:p>
    <w:p>
      <w:pPr>
        <w:pStyle w:val="PL"/>
        <w:rPr>
          <w:ins w:id="5305" w:author="28.541_CR0995R1_(Rel-16)_TEI16" w:date="2023-09-20T12:42:00Z"/>
        </w:rPr>
      </w:pPr>
      <w:ins w:id="5303" w:author="28.541_CR0995R1_(Rel-16)_TEI16" w:date="2023-09-20T12:42:00Z">
        <w:r>
          <w:rPr>
            <w:rFonts w:eastAsia="Courier New"/>
          </w:rPr>
          <w:t xml:space="preserve">      </w:t>
        </w:r>
      </w:ins>
      <w:ins w:id="5304" w:author="28.541_CR0995R1_(Rel-16)_TEI16" w:date="2023-09-20T12:42:00Z">
        <w:r>
          <w:rPr/>
          <w:t>properties:</w:t>
        </w:r>
      </w:ins>
    </w:p>
    <w:p>
      <w:pPr>
        <w:pStyle w:val="PL"/>
        <w:rPr>
          <w:ins w:id="5308" w:author="28.541_CR0995R1_(Rel-16)_TEI16" w:date="2023-09-20T12:42:00Z"/>
        </w:rPr>
      </w:pPr>
      <w:ins w:id="5306" w:author="28.541_CR0995R1_(Rel-16)_TEI16" w:date="2023-09-20T12:42:00Z">
        <w:r>
          <w:rPr>
            <w:rFonts w:eastAsia="Courier New"/>
          </w:rPr>
          <w:t xml:space="preserve">        </w:t>
        </w:r>
      </w:ins>
      <w:ins w:id="5307" w:author="28.541_CR0995R1_(Rel-16)_TEI16" w:date="2023-09-20T12:42:00Z">
        <w:r>
          <w:rPr/>
          <w:t>MnsAgent:</w:t>
        </w:r>
      </w:ins>
    </w:p>
    <w:p>
      <w:pPr>
        <w:pStyle w:val="PL"/>
        <w:rPr>
          <w:ins w:id="5311" w:author="28.541_CR0995R1_(Rel-16)_TEI16" w:date="2023-09-20T12:42:00Z"/>
        </w:rPr>
      </w:pPr>
      <w:ins w:id="5309" w:author="28.541_CR0995R1_(Rel-16)_TEI16" w:date="2023-09-20T12:42:00Z">
        <w:r>
          <w:rPr>
            <w:rFonts w:eastAsia="Courier New"/>
          </w:rPr>
          <w:t xml:space="preserve">          </w:t>
        </w:r>
      </w:ins>
      <w:ins w:id="5310" w:author="28.541_CR0995R1_(Rel-16)_TEI16" w:date="2023-09-20T12:42:00Z">
        <w:r>
          <w:rPr/>
          <w:t>$ref: '#/components/schemas/MnsAgent-Multiple'</w:t>
        </w:r>
      </w:ins>
    </w:p>
    <w:p>
      <w:pPr>
        <w:pStyle w:val="PL"/>
        <w:rPr>
          <w:ins w:id="5314" w:author="28.541_CR0995R1_(Rel-16)_TEI16" w:date="2023-09-20T12:42:00Z"/>
        </w:rPr>
      </w:pPr>
      <w:ins w:id="5312" w:author="28.541_CR0995R1_(Rel-16)_TEI16" w:date="2023-09-20T12:42:00Z">
        <w:r>
          <w:rPr>
            <w:rFonts w:eastAsia="Courier New"/>
          </w:rPr>
          <w:t xml:space="preserve">        </w:t>
        </w:r>
      </w:ins>
      <w:ins w:id="5313" w:author="28.541_CR0995R1_(Rel-16)_TEI16" w:date="2023-09-20T12:42:00Z">
        <w:r>
          <w:rPr/>
          <w:t>PerfMetricJob:</w:t>
        </w:r>
      </w:ins>
    </w:p>
    <w:p>
      <w:pPr>
        <w:pStyle w:val="PL"/>
        <w:rPr>
          <w:ins w:id="5317" w:author="28.541_CR0995R1_(Rel-16)_TEI16" w:date="2023-09-20T12:42:00Z"/>
        </w:rPr>
      </w:pPr>
      <w:ins w:id="5315" w:author="28.541_CR0995R1_(Rel-16)_TEI16" w:date="2023-09-20T12:42:00Z">
        <w:r>
          <w:rPr>
            <w:rFonts w:eastAsia="Courier New"/>
          </w:rPr>
          <w:t xml:space="preserve">          </w:t>
        </w:r>
      </w:ins>
      <w:ins w:id="5316" w:author="28.541_CR0995R1_(Rel-16)_TEI16" w:date="2023-09-20T12:42:00Z">
        <w:r>
          <w:rPr/>
          <w:t>$ref: '#/components/schemas/PerfMetricJob-Multiple'</w:t>
        </w:r>
      </w:ins>
    </w:p>
    <w:p>
      <w:pPr>
        <w:pStyle w:val="PL"/>
        <w:rPr>
          <w:ins w:id="5320" w:author="28.541_CR0995R1_(Rel-16)_TEI16" w:date="2023-09-20T12:42:00Z"/>
        </w:rPr>
      </w:pPr>
      <w:ins w:id="5318" w:author="28.541_CR0995R1_(Rel-16)_TEI16" w:date="2023-09-20T12:42:00Z">
        <w:r>
          <w:rPr>
            <w:rFonts w:eastAsia="Courier New"/>
          </w:rPr>
          <w:t xml:space="preserve">        </w:t>
        </w:r>
      </w:ins>
      <w:ins w:id="5319" w:author="28.541_CR0995R1_(Rel-16)_TEI16" w:date="2023-09-20T12:42:00Z">
        <w:r>
          <w:rPr/>
          <w:t>ThresholdMonitor:</w:t>
        </w:r>
      </w:ins>
    </w:p>
    <w:p>
      <w:pPr>
        <w:pStyle w:val="PL"/>
        <w:rPr>
          <w:ins w:id="5323" w:author="28.541_CR0995R1_(Rel-16)_TEI16" w:date="2023-09-20T12:42:00Z"/>
        </w:rPr>
      </w:pPr>
      <w:ins w:id="5321" w:author="28.541_CR0995R1_(Rel-16)_TEI16" w:date="2023-09-20T12:42:00Z">
        <w:r>
          <w:rPr>
            <w:rFonts w:eastAsia="Courier New"/>
          </w:rPr>
          <w:t xml:space="preserve">          </w:t>
        </w:r>
      </w:ins>
      <w:ins w:id="5322" w:author="28.541_CR0995R1_(Rel-16)_TEI16" w:date="2023-09-20T12:42:00Z">
        <w:r>
          <w:rPr/>
          <w:t>$ref: '#/components/schemas/ThresholdMonitor-Multiple'</w:t>
        </w:r>
      </w:ins>
    </w:p>
    <w:p>
      <w:pPr>
        <w:pStyle w:val="PL"/>
        <w:rPr>
          <w:ins w:id="5326" w:author="28.541_CR0995R1_(Rel-16)_TEI16" w:date="2023-09-20T12:42:00Z"/>
        </w:rPr>
      </w:pPr>
      <w:ins w:id="5324" w:author="28.541_CR0995R1_(Rel-16)_TEI16" w:date="2023-09-20T12:42:00Z">
        <w:r>
          <w:rPr>
            <w:rFonts w:eastAsia="Courier New"/>
          </w:rPr>
          <w:t xml:space="preserve">        </w:t>
        </w:r>
      </w:ins>
      <w:ins w:id="5325" w:author="28.541_CR0995R1_(Rel-16)_TEI16" w:date="2023-09-20T12:42:00Z">
        <w:r>
          <w:rPr/>
          <w:t>TraceJob:</w:t>
        </w:r>
      </w:ins>
    </w:p>
    <w:p>
      <w:pPr>
        <w:pStyle w:val="PL"/>
        <w:rPr>
          <w:ins w:id="5329" w:author="28.541_CR0995R1_(Rel-16)_TEI16" w:date="2023-09-20T12:42:00Z"/>
        </w:rPr>
      </w:pPr>
      <w:ins w:id="5327" w:author="28.541_CR0995R1_(Rel-16)_TEI16" w:date="2023-09-20T12:42:00Z">
        <w:r>
          <w:rPr>
            <w:rFonts w:eastAsia="Courier New"/>
          </w:rPr>
          <w:t xml:space="preserve">          </w:t>
        </w:r>
      </w:ins>
      <w:ins w:id="5328" w:author="28.541_CR0995R1_(Rel-16)_TEI16" w:date="2023-09-20T12:42:00Z">
        <w:r>
          <w:rPr/>
          <w:t>$ref: '#/components/schemas/TraceJob-Multiple'</w:t>
        </w:r>
      </w:ins>
    </w:p>
    <w:p>
      <w:pPr>
        <w:pStyle w:val="PL"/>
        <w:rPr>
          <w:ins w:id="5332" w:author="28.541_CR0995R1_(Rel-16)_TEI16" w:date="2023-09-20T12:42:00Z"/>
        </w:rPr>
      </w:pPr>
      <w:ins w:id="5330" w:author="28.541_CR0995R1_(Rel-16)_TEI16" w:date="2023-09-20T12:42:00Z">
        <w:r>
          <w:rPr>
            <w:rFonts w:eastAsia="Courier New"/>
          </w:rPr>
          <w:t xml:space="preserve">        </w:t>
        </w:r>
      </w:ins>
      <w:ins w:id="5331" w:author="28.541_CR0995R1_(Rel-16)_TEI16" w:date="2023-09-20T12:42:00Z">
        <w:r>
          <w:rPr/>
          <w:t>NtfSubscriptionControl:</w:t>
        </w:r>
      </w:ins>
    </w:p>
    <w:p>
      <w:pPr>
        <w:pStyle w:val="PL"/>
        <w:rPr>
          <w:ins w:id="5335" w:author="28.541_CR0995R1_(Rel-16)_TEI16" w:date="2023-09-20T12:42:00Z"/>
        </w:rPr>
      </w:pPr>
      <w:ins w:id="5333" w:author="28.541_CR0995R1_(Rel-16)_TEI16" w:date="2023-09-20T12:42:00Z">
        <w:r>
          <w:rPr>
            <w:rFonts w:eastAsia="Courier New"/>
          </w:rPr>
          <w:t xml:space="preserve">          </w:t>
        </w:r>
      </w:ins>
      <w:ins w:id="5334" w:author="28.541_CR0995R1_(Rel-16)_TEI16" w:date="2023-09-20T12:42:00Z">
        <w:r>
          <w:rPr/>
          <w:t>$ref: '#/components/schemas/NtfSubscriptionControl-Multiple'</w:t>
        </w:r>
      </w:ins>
    </w:p>
    <w:p>
      <w:pPr>
        <w:pStyle w:val="PL"/>
        <w:rPr>
          <w:ins w:id="5338" w:author="28.541_CR0995R1_(Rel-16)_TEI16" w:date="2023-09-20T12:42:00Z"/>
        </w:rPr>
      </w:pPr>
      <w:ins w:id="5336" w:author="28.541_CR0995R1_(Rel-16)_TEI16" w:date="2023-09-20T12:42:00Z">
        <w:r>
          <w:rPr>
            <w:rFonts w:eastAsia="Courier New"/>
          </w:rPr>
          <w:t xml:space="preserve">        </w:t>
        </w:r>
      </w:ins>
      <w:ins w:id="5337" w:author="28.541_CR0995R1_(Rel-16)_TEI16" w:date="2023-09-20T12:42:00Z">
        <w:r>
          <w:rPr/>
          <w:t>AlarmList:</w:t>
        </w:r>
      </w:ins>
    </w:p>
    <w:p>
      <w:pPr>
        <w:pStyle w:val="PL"/>
        <w:rPr>
          <w:ins w:id="5341" w:author="28.541_CR0995R1_(Rel-16)_TEI16" w:date="2023-09-20T12:42:00Z"/>
        </w:rPr>
      </w:pPr>
      <w:ins w:id="5339" w:author="28.541_CR0995R1_(Rel-16)_TEI16" w:date="2023-09-20T12:42:00Z">
        <w:r>
          <w:rPr>
            <w:rFonts w:eastAsia="Courier New"/>
          </w:rPr>
          <w:t xml:space="preserve">          </w:t>
        </w:r>
      </w:ins>
      <w:ins w:id="5340" w:author="28.541_CR0995R1_(Rel-16)_TEI16" w:date="2023-09-20T12:42:00Z">
        <w:r>
          <w:rPr/>
          <w:t>$ref: '#/components/schemas/AlarmList-Single'</w:t>
        </w:r>
      </w:ins>
    </w:p>
    <w:p>
      <w:pPr>
        <w:pStyle w:val="PL"/>
        <w:rPr>
          <w:ins w:id="5344" w:author="28.541_CR0995R1_(Rel-16)_TEI16" w:date="2023-09-20T12:42:00Z"/>
        </w:rPr>
      </w:pPr>
      <w:ins w:id="5342" w:author="28.541_CR0995R1_(Rel-16)_TEI16" w:date="2023-09-20T12:42:00Z">
        <w:r>
          <w:rPr>
            <w:rFonts w:eastAsia="Courier New"/>
          </w:rPr>
          <w:t xml:space="preserve">        </w:t>
        </w:r>
      </w:ins>
      <w:ins w:id="5343" w:author="28.541_CR0995R1_(Rel-16)_TEI16" w:date="2023-09-20T12:42:00Z">
        <w:r>
          <w:rPr/>
          <w:t>FileDownloadJob:</w:t>
        </w:r>
      </w:ins>
    </w:p>
    <w:p>
      <w:pPr>
        <w:pStyle w:val="PL"/>
        <w:rPr>
          <w:ins w:id="5347" w:author="28.541_CR0995R1_(Rel-16)_TEI16" w:date="2023-09-20T12:42:00Z"/>
        </w:rPr>
      </w:pPr>
      <w:ins w:id="5345" w:author="28.541_CR0995R1_(Rel-16)_TEI16" w:date="2023-09-20T12:42:00Z">
        <w:r>
          <w:rPr>
            <w:rFonts w:eastAsia="Courier New"/>
          </w:rPr>
          <w:t xml:space="preserve">          </w:t>
        </w:r>
      </w:ins>
      <w:ins w:id="5346" w:author="28.541_CR0995R1_(Rel-16)_TEI16" w:date="2023-09-20T12:42:00Z">
        <w:r>
          <w:rPr/>
          <w:t>$ref: '#/components/schemas/FileDownloadJob-Multiple'</w:t>
        </w:r>
      </w:ins>
    </w:p>
    <w:p>
      <w:pPr>
        <w:pStyle w:val="PL"/>
        <w:rPr>
          <w:ins w:id="5350" w:author="28.541_CR0995R1_(Rel-16)_TEI16" w:date="2023-09-20T12:42:00Z"/>
        </w:rPr>
      </w:pPr>
      <w:ins w:id="5348" w:author="28.541_CR0995R1_(Rel-16)_TEI16" w:date="2023-09-20T12:42:00Z">
        <w:r>
          <w:rPr>
            <w:rFonts w:eastAsia="Courier New"/>
          </w:rPr>
          <w:t xml:space="preserve">        </w:t>
        </w:r>
      </w:ins>
      <w:ins w:id="5349" w:author="28.541_CR0995R1_(Rel-16)_TEI16" w:date="2023-09-20T12:42:00Z">
        <w:r>
          <w:rPr/>
          <w:t>Files:</w:t>
        </w:r>
      </w:ins>
    </w:p>
    <w:p>
      <w:pPr>
        <w:pStyle w:val="PL"/>
        <w:rPr>
          <w:ins w:id="5353" w:author="28.541_CR0995R1_(Rel-16)_TEI16" w:date="2023-09-20T12:42:00Z"/>
        </w:rPr>
      </w:pPr>
      <w:ins w:id="5351" w:author="28.541_CR0995R1_(Rel-16)_TEI16" w:date="2023-09-20T12:42:00Z">
        <w:r>
          <w:rPr>
            <w:rFonts w:eastAsia="Courier New"/>
          </w:rPr>
          <w:t xml:space="preserve">          </w:t>
        </w:r>
      </w:ins>
      <w:ins w:id="5352" w:author="28.541_CR0995R1_(Rel-16)_TEI16" w:date="2023-09-20T12:42:00Z">
        <w:r>
          <w:rPr/>
          <w:t>$ref: '#/components/schemas/Files-Multiple'</w:t>
        </w:r>
      </w:ins>
    </w:p>
    <w:p>
      <w:pPr>
        <w:pStyle w:val="PL"/>
        <w:rPr>
          <w:ins w:id="5355" w:author="28.541_CR0995R1_(Rel-16)_TEI16" w:date="2023-09-20T12:42:00Z"/>
        </w:rPr>
      </w:pPr>
      <w:ins w:id="5354" w:author="28.541_CR0995R1_(Rel-16)_TEI16" w:date="2023-09-20T12:42:00Z">
        <w:r>
          <w:rPr/>
        </w:r>
      </w:ins>
    </w:p>
    <w:p>
      <w:pPr>
        <w:pStyle w:val="PL"/>
        <w:rPr>
          <w:ins w:id="5357" w:author="28.541_CR0995R1_(Rel-16)_TEI16" w:date="2023-09-20T12:42:00Z"/>
        </w:rPr>
      </w:pPr>
      <w:ins w:id="5356" w:author="28.541_CR0995R1_(Rel-16)_TEI16" w:date="2023-09-20T12:42:00Z">
        <w:r>
          <w:rPr/>
          <w:t>#-------- Definition of abstract IOCs --------------------------------------------</w:t>
        </w:r>
      </w:ins>
    </w:p>
    <w:p>
      <w:pPr>
        <w:pStyle w:val="PL"/>
        <w:rPr>
          <w:ins w:id="5359" w:author="28.541_CR0995R1_(Rel-16)_TEI16" w:date="2023-09-20T12:42:00Z"/>
        </w:rPr>
      </w:pPr>
      <w:ins w:id="5358" w:author="28.541_CR0995R1_(Rel-16)_TEI16" w:date="2023-09-20T12:42:00Z">
        <w:r>
          <w:rPr/>
        </w:r>
      </w:ins>
    </w:p>
    <w:p>
      <w:pPr>
        <w:pStyle w:val="PL"/>
        <w:rPr>
          <w:ins w:id="5362" w:author="28.541_CR0995R1_(Rel-16)_TEI16" w:date="2023-09-20T12:42:00Z"/>
        </w:rPr>
      </w:pPr>
      <w:ins w:id="5360" w:author="28.541_CR0995R1_(Rel-16)_TEI16" w:date="2023-09-20T12:42:00Z">
        <w:r>
          <w:rPr>
            <w:rFonts w:eastAsia="Courier New"/>
          </w:rPr>
          <w:t xml:space="preserve">    </w:t>
        </w:r>
      </w:ins>
      <w:ins w:id="5361" w:author="28.541_CR0995R1_(Rel-16)_TEI16" w:date="2023-09-20T12:42:00Z">
        <w:r>
          <w:rPr/>
          <w:t>ManagedFunction-Attr:</w:t>
        </w:r>
      </w:ins>
    </w:p>
    <w:p>
      <w:pPr>
        <w:pStyle w:val="PL"/>
        <w:rPr>
          <w:ins w:id="5365" w:author="28.541_CR0995R1_(Rel-16)_TEI16" w:date="2023-09-20T12:42:00Z"/>
        </w:rPr>
      </w:pPr>
      <w:ins w:id="5363" w:author="28.541_CR0995R1_(Rel-16)_TEI16" w:date="2023-09-20T12:42:00Z">
        <w:r>
          <w:rPr>
            <w:rFonts w:eastAsia="Courier New"/>
          </w:rPr>
          <w:t xml:space="preserve">      </w:t>
        </w:r>
      </w:ins>
      <w:ins w:id="5364" w:author="28.541_CR0995R1_(Rel-16)_TEI16" w:date="2023-09-20T12:42:00Z">
        <w:r>
          <w:rPr/>
          <w:t>type: object</w:t>
        </w:r>
      </w:ins>
    </w:p>
    <w:p>
      <w:pPr>
        <w:pStyle w:val="PL"/>
        <w:rPr>
          <w:ins w:id="5368" w:author="28.541_CR0995R1_(Rel-16)_TEI16" w:date="2023-09-20T12:42:00Z"/>
        </w:rPr>
      </w:pPr>
      <w:ins w:id="5366" w:author="28.541_CR0995R1_(Rel-16)_TEI16" w:date="2023-09-20T12:42:00Z">
        <w:r>
          <w:rPr>
            <w:rFonts w:eastAsia="Courier New"/>
          </w:rPr>
          <w:t xml:space="preserve">      </w:t>
        </w:r>
      </w:ins>
      <w:ins w:id="5367" w:author="28.541_CR0995R1_(Rel-16)_TEI16" w:date="2023-09-20T12:42:00Z">
        <w:r>
          <w:rPr/>
          <w:t>properties:</w:t>
        </w:r>
      </w:ins>
    </w:p>
    <w:p>
      <w:pPr>
        <w:pStyle w:val="PL"/>
        <w:rPr>
          <w:ins w:id="5371" w:author="28.541_CR0995R1_(Rel-16)_TEI16" w:date="2023-09-20T12:42:00Z"/>
        </w:rPr>
      </w:pPr>
      <w:ins w:id="5369" w:author="28.541_CR0995R1_(Rel-16)_TEI16" w:date="2023-09-20T12:42:00Z">
        <w:r>
          <w:rPr>
            <w:rFonts w:eastAsia="Courier New"/>
          </w:rPr>
          <w:t xml:space="preserve">        </w:t>
        </w:r>
      </w:ins>
      <w:ins w:id="5370" w:author="28.541_CR0995R1_(Rel-16)_TEI16" w:date="2023-09-20T12:42:00Z">
        <w:r>
          <w:rPr/>
          <w:t>userLabel:</w:t>
        </w:r>
      </w:ins>
    </w:p>
    <w:p>
      <w:pPr>
        <w:pStyle w:val="PL"/>
        <w:rPr>
          <w:ins w:id="5374" w:author="28.541_CR0995R1_(Rel-16)_TEI16" w:date="2023-09-20T12:42:00Z"/>
        </w:rPr>
      </w:pPr>
      <w:ins w:id="5372" w:author="28.541_CR0995R1_(Rel-16)_TEI16" w:date="2023-09-20T12:42:00Z">
        <w:r>
          <w:rPr>
            <w:rFonts w:eastAsia="Courier New"/>
          </w:rPr>
          <w:t xml:space="preserve">          </w:t>
        </w:r>
      </w:ins>
      <w:ins w:id="5373" w:author="28.541_CR0995R1_(Rel-16)_TEI16" w:date="2023-09-20T12:42:00Z">
        <w:r>
          <w:rPr/>
          <w:t>type: string</w:t>
        </w:r>
      </w:ins>
    </w:p>
    <w:p>
      <w:pPr>
        <w:pStyle w:val="PL"/>
        <w:rPr>
          <w:ins w:id="5377" w:author="28.541_CR0995R1_(Rel-16)_TEI16" w:date="2023-09-20T12:42:00Z"/>
        </w:rPr>
      </w:pPr>
      <w:ins w:id="5375" w:author="28.541_CR0995R1_(Rel-16)_TEI16" w:date="2023-09-20T12:42:00Z">
        <w:r>
          <w:rPr>
            <w:rFonts w:eastAsia="Courier New"/>
          </w:rPr>
          <w:t xml:space="preserve">        </w:t>
        </w:r>
      </w:ins>
      <w:ins w:id="5376" w:author="28.541_CR0995R1_(Rel-16)_TEI16" w:date="2023-09-20T12:42:00Z">
        <w:r>
          <w:rPr/>
          <w:t>vnfParametersList:</w:t>
        </w:r>
      </w:ins>
    </w:p>
    <w:p>
      <w:pPr>
        <w:pStyle w:val="PL"/>
        <w:rPr>
          <w:ins w:id="5380" w:author="28.541_CR0995R1_(Rel-16)_TEI16" w:date="2023-09-20T12:42:00Z"/>
        </w:rPr>
      </w:pPr>
      <w:ins w:id="5378" w:author="28.541_CR0995R1_(Rel-16)_TEI16" w:date="2023-09-20T12:42:00Z">
        <w:r>
          <w:rPr>
            <w:rFonts w:eastAsia="Courier New"/>
          </w:rPr>
          <w:t xml:space="preserve">          </w:t>
        </w:r>
      </w:ins>
      <w:ins w:id="5379" w:author="28.541_CR0995R1_(Rel-16)_TEI16" w:date="2023-09-20T12:42:00Z">
        <w:r>
          <w:rPr/>
          <w:t>type: array</w:t>
        </w:r>
      </w:ins>
    </w:p>
    <w:p>
      <w:pPr>
        <w:pStyle w:val="PL"/>
        <w:rPr>
          <w:ins w:id="5383" w:author="28.541_CR0995R1_(Rel-16)_TEI16" w:date="2023-09-20T12:42:00Z"/>
        </w:rPr>
      </w:pPr>
      <w:ins w:id="5381" w:author="28.541_CR0995R1_(Rel-16)_TEI16" w:date="2023-09-20T12:42:00Z">
        <w:r>
          <w:rPr>
            <w:rFonts w:eastAsia="Courier New"/>
          </w:rPr>
          <w:t xml:space="preserve">          </w:t>
        </w:r>
      </w:ins>
      <w:ins w:id="5382" w:author="28.541_CR0995R1_(Rel-16)_TEI16" w:date="2023-09-20T12:42:00Z">
        <w:r>
          <w:rPr/>
          <w:t>items:</w:t>
        </w:r>
      </w:ins>
    </w:p>
    <w:p>
      <w:pPr>
        <w:pStyle w:val="PL"/>
        <w:rPr>
          <w:ins w:id="5386" w:author="28.541_CR0995R1_(Rel-16)_TEI16" w:date="2023-09-20T12:42:00Z"/>
        </w:rPr>
      </w:pPr>
      <w:ins w:id="5384" w:author="28.541_CR0995R1_(Rel-16)_TEI16" w:date="2023-09-20T12:42:00Z">
        <w:r>
          <w:rPr>
            <w:rFonts w:eastAsia="Courier New"/>
          </w:rPr>
          <w:t xml:space="preserve">            </w:t>
        </w:r>
      </w:ins>
      <w:ins w:id="5385" w:author="28.541_CR0995R1_(Rel-16)_TEI16" w:date="2023-09-20T12:42:00Z">
        <w:r>
          <w:rPr/>
          <w:t>$ref: '#/components/schemas/VnfParameter'</w:t>
        </w:r>
      </w:ins>
    </w:p>
    <w:p>
      <w:pPr>
        <w:pStyle w:val="PL"/>
        <w:rPr>
          <w:ins w:id="5389" w:author="28.541_CR0995R1_(Rel-16)_TEI16" w:date="2023-09-20T12:42:00Z"/>
        </w:rPr>
      </w:pPr>
      <w:ins w:id="5387" w:author="28.541_CR0995R1_(Rel-16)_TEI16" w:date="2023-09-20T12:42:00Z">
        <w:r>
          <w:rPr>
            <w:rFonts w:eastAsia="Courier New"/>
          </w:rPr>
          <w:t xml:space="preserve">        </w:t>
        </w:r>
      </w:ins>
      <w:ins w:id="5388" w:author="28.541_CR0995R1_(Rel-16)_TEI16" w:date="2023-09-20T12:42:00Z">
        <w:r>
          <w:rPr/>
          <w:t>peeParametersList:</w:t>
        </w:r>
      </w:ins>
    </w:p>
    <w:p>
      <w:pPr>
        <w:pStyle w:val="PL"/>
        <w:rPr>
          <w:ins w:id="5392" w:author="28.541_CR0995R1_(Rel-16)_TEI16" w:date="2023-09-20T12:42:00Z"/>
        </w:rPr>
      </w:pPr>
      <w:ins w:id="5390" w:author="28.541_CR0995R1_(Rel-16)_TEI16" w:date="2023-09-20T12:42:00Z">
        <w:r>
          <w:rPr>
            <w:rFonts w:eastAsia="Courier New"/>
          </w:rPr>
          <w:t xml:space="preserve">          </w:t>
        </w:r>
      </w:ins>
      <w:ins w:id="5391" w:author="28.541_CR0995R1_(Rel-16)_TEI16" w:date="2023-09-20T12:42:00Z">
        <w:r>
          <w:rPr/>
          <w:t>type: array</w:t>
        </w:r>
      </w:ins>
    </w:p>
    <w:p>
      <w:pPr>
        <w:pStyle w:val="PL"/>
        <w:rPr>
          <w:ins w:id="5395" w:author="28.541_CR0995R1_(Rel-16)_TEI16" w:date="2023-09-20T12:42:00Z"/>
        </w:rPr>
      </w:pPr>
      <w:ins w:id="5393" w:author="28.541_CR0995R1_(Rel-16)_TEI16" w:date="2023-09-20T12:42:00Z">
        <w:r>
          <w:rPr>
            <w:rFonts w:eastAsia="Courier New"/>
          </w:rPr>
          <w:t xml:space="preserve">          </w:t>
        </w:r>
      </w:ins>
      <w:ins w:id="5394" w:author="28.541_CR0995R1_(Rel-16)_TEI16" w:date="2023-09-20T12:42:00Z">
        <w:r>
          <w:rPr/>
          <w:t>items:</w:t>
        </w:r>
      </w:ins>
    </w:p>
    <w:p>
      <w:pPr>
        <w:pStyle w:val="PL"/>
        <w:rPr>
          <w:ins w:id="5398" w:author="28.541_CR0995R1_(Rel-16)_TEI16" w:date="2023-09-20T12:42:00Z"/>
        </w:rPr>
      </w:pPr>
      <w:ins w:id="5396" w:author="28.541_CR0995R1_(Rel-16)_TEI16" w:date="2023-09-20T12:42:00Z">
        <w:r>
          <w:rPr>
            <w:rFonts w:eastAsia="Courier New"/>
          </w:rPr>
          <w:t xml:space="preserve">            </w:t>
        </w:r>
      </w:ins>
      <w:ins w:id="5397" w:author="28.541_CR0995R1_(Rel-16)_TEI16" w:date="2023-09-20T12:42:00Z">
        <w:r>
          <w:rPr/>
          <w:t>$ref: '#/components/schemas/PeeParameter'</w:t>
        </w:r>
      </w:ins>
    </w:p>
    <w:p>
      <w:pPr>
        <w:pStyle w:val="PL"/>
        <w:rPr>
          <w:ins w:id="5401" w:author="28.541_CR0995R1_(Rel-16)_TEI16" w:date="2023-09-20T12:42:00Z"/>
        </w:rPr>
      </w:pPr>
      <w:ins w:id="5399" w:author="28.541_CR0995R1_(Rel-16)_TEI16" w:date="2023-09-20T12:42:00Z">
        <w:r>
          <w:rPr>
            <w:rFonts w:eastAsia="Courier New"/>
          </w:rPr>
          <w:t xml:space="preserve">        </w:t>
        </w:r>
      </w:ins>
      <w:ins w:id="5400" w:author="28.541_CR0995R1_(Rel-16)_TEI16" w:date="2023-09-20T12:42:00Z">
        <w:r>
          <w:rPr/>
          <w:t>priorityLabel:</w:t>
        </w:r>
      </w:ins>
    </w:p>
    <w:p>
      <w:pPr>
        <w:pStyle w:val="PL"/>
        <w:rPr>
          <w:ins w:id="5404" w:author="28.541_CR0995R1_(Rel-16)_TEI16" w:date="2023-09-20T12:42:00Z"/>
        </w:rPr>
      </w:pPr>
      <w:ins w:id="5402" w:author="28.541_CR0995R1_(Rel-16)_TEI16" w:date="2023-09-20T12:42:00Z">
        <w:r>
          <w:rPr>
            <w:rFonts w:eastAsia="Courier New"/>
          </w:rPr>
          <w:t xml:space="preserve">          </w:t>
        </w:r>
      </w:ins>
      <w:ins w:id="5403" w:author="28.541_CR0995R1_(Rel-16)_TEI16" w:date="2023-09-20T12:42:00Z">
        <w:r>
          <w:rPr/>
          <w:t>type: integer</w:t>
        </w:r>
      </w:ins>
    </w:p>
    <w:p>
      <w:pPr>
        <w:pStyle w:val="PL"/>
        <w:rPr>
          <w:ins w:id="5407" w:author="28.541_CR0995R1_(Rel-16)_TEI16" w:date="2023-09-20T12:42:00Z"/>
        </w:rPr>
      </w:pPr>
      <w:ins w:id="5405" w:author="28.541_CR0995R1_(Rel-16)_TEI16" w:date="2023-09-20T12:42:00Z">
        <w:r>
          <w:rPr>
            <w:rFonts w:eastAsia="Courier New"/>
          </w:rPr>
          <w:t xml:space="preserve">        </w:t>
        </w:r>
      </w:ins>
      <w:ins w:id="5406" w:author="28.541_CR0995R1_(Rel-16)_TEI16" w:date="2023-09-20T12:42:00Z">
        <w:r>
          <w:rPr/>
          <w:t>supportedPerfMetricGroups:</w:t>
        </w:r>
      </w:ins>
    </w:p>
    <w:p>
      <w:pPr>
        <w:pStyle w:val="PL"/>
        <w:rPr>
          <w:ins w:id="5410" w:author="28.541_CR0995R1_(Rel-16)_TEI16" w:date="2023-09-20T12:42:00Z"/>
        </w:rPr>
      </w:pPr>
      <w:ins w:id="5408" w:author="28.541_CR0995R1_(Rel-16)_TEI16" w:date="2023-09-20T12:42:00Z">
        <w:r>
          <w:rPr>
            <w:rFonts w:eastAsia="Courier New"/>
          </w:rPr>
          <w:t xml:space="preserve">          </w:t>
        </w:r>
      </w:ins>
      <w:ins w:id="5409" w:author="28.541_CR0995R1_(Rel-16)_TEI16" w:date="2023-09-20T12:42:00Z">
        <w:r>
          <w:rPr/>
          <w:t>type: array</w:t>
        </w:r>
      </w:ins>
    </w:p>
    <w:p>
      <w:pPr>
        <w:pStyle w:val="PL"/>
        <w:rPr>
          <w:ins w:id="5413" w:author="28.541_CR0995R1_(Rel-16)_TEI16" w:date="2023-09-20T12:42:00Z"/>
        </w:rPr>
      </w:pPr>
      <w:ins w:id="5411" w:author="28.541_CR0995R1_(Rel-16)_TEI16" w:date="2023-09-20T12:42:00Z">
        <w:r>
          <w:rPr>
            <w:rFonts w:eastAsia="Courier New"/>
          </w:rPr>
          <w:t xml:space="preserve">          </w:t>
        </w:r>
      </w:ins>
      <w:ins w:id="5412" w:author="28.541_CR0995R1_(Rel-16)_TEI16" w:date="2023-09-20T12:42:00Z">
        <w:r>
          <w:rPr/>
          <w:t>items:</w:t>
        </w:r>
      </w:ins>
    </w:p>
    <w:p>
      <w:pPr>
        <w:pStyle w:val="PL"/>
        <w:rPr>
          <w:ins w:id="5416" w:author="28.541_CR0995R1_(Rel-16)_TEI16" w:date="2023-09-20T12:42:00Z"/>
        </w:rPr>
      </w:pPr>
      <w:ins w:id="5414" w:author="28.541_CR0995R1_(Rel-16)_TEI16" w:date="2023-09-20T12:42:00Z">
        <w:r>
          <w:rPr>
            <w:rFonts w:eastAsia="Courier New"/>
          </w:rPr>
          <w:t xml:space="preserve">            </w:t>
        </w:r>
      </w:ins>
      <w:ins w:id="5415" w:author="28.541_CR0995R1_(Rel-16)_TEI16" w:date="2023-09-20T12:42:00Z">
        <w:r>
          <w:rPr/>
          <w:t>$ref: '#/components/schemas/SupportedPerfMetricGroup'</w:t>
        </w:r>
      </w:ins>
    </w:p>
    <w:p>
      <w:pPr>
        <w:pStyle w:val="PL"/>
        <w:rPr>
          <w:ins w:id="5419" w:author="28.541_CR0995R1_(Rel-16)_TEI16" w:date="2023-09-20T12:42:00Z"/>
        </w:rPr>
      </w:pPr>
      <w:ins w:id="5417" w:author="28.541_CR0995R1_(Rel-16)_TEI16" w:date="2023-09-20T12:42:00Z">
        <w:r>
          <w:rPr>
            <w:rFonts w:eastAsia="Courier New"/>
          </w:rPr>
          <w:t xml:space="preserve">        </w:t>
        </w:r>
      </w:ins>
      <w:ins w:id="5418" w:author="28.541_CR0995R1_(Rel-16)_TEI16" w:date="2023-09-20T12:42:00Z">
        <w:r>
          <w:rPr/>
          <w:t>supportedTraceMetrics:</w:t>
        </w:r>
      </w:ins>
    </w:p>
    <w:p>
      <w:pPr>
        <w:pStyle w:val="PL"/>
        <w:rPr>
          <w:ins w:id="5422" w:author="28.541_CR0995R1_(Rel-16)_TEI16" w:date="2023-09-20T12:42:00Z"/>
        </w:rPr>
      </w:pPr>
      <w:ins w:id="5420" w:author="28.541_CR0995R1_(Rel-16)_TEI16" w:date="2023-09-20T12:42:00Z">
        <w:r>
          <w:rPr>
            <w:rFonts w:eastAsia="Courier New"/>
          </w:rPr>
          <w:t xml:space="preserve">          </w:t>
        </w:r>
      </w:ins>
      <w:ins w:id="5421" w:author="28.541_CR0995R1_(Rel-16)_TEI16" w:date="2023-09-20T12:42:00Z">
        <w:r>
          <w:rPr/>
          <w:t>type: array</w:t>
        </w:r>
      </w:ins>
    </w:p>
    <w:p>
      <w:pPr>
        <w:pStyle w:val="PL"/>
        <w:rPr>
          <w:ins w:id="5425" w:author="28.541_CR0995R1_(Rel-16)_TEI16" w:date="2023-09-20T12:42:00Z"/>
        </w:rPr>
      </w:pPr>
      <w:ins w:id="5423" w:author="28.541_CR0995R1_(Rel-16)_TEI16" w:date="2023-09-20T12:42:00Z">
        <w:r>
          <w:rPr>
            <w:rFonts w:eastAsia="Courier New"/>
          </w:rPr>
          <w:t xml:space="preserve">          </w:t>
        </w:r>
      </w:ins>
      <w:ins w:id="5424" w:author="28.541_CR0995R1_(Rel-16)_TEI16" w:date="2023-09-20T12:42:00Z">
        <w:r>
          <w:rPr/>
          <w:t>items:</w:t>
        </w:r>
      </w:ins>
    </w:p>
    <w:p>
      <w:pPr>
        <w:pStyle w:val="PL"/>
        <w:rPr>
          <w:ins w:id="5428" w:author="28.541_CR0995R1_(Rel-16)_TEI16" w:date="2023-09-20T12:42:00Z"/>
        </w:rPr>
      </w:pPr>
      <w:ins w:id="5426" w:author="28.541_CR0995R1_(Rel-16)_TEI16" w:date="2023-09-20T12:42:00Z">
        <w:r>
          <w:rPr>
            <w:rFonts w:eastAsia="Courier New"/>
          </w:rPr>
          <w:t xml:space="preserve">            </w:t>
        </w:r>
      </w:ins>
      <w:ins w:id="5427" w:author="28.541_CR0995R1_(Rel-16)_TEI16" w:date="2023-09-20T12:42:00Z">
        <w:r>
          <w:rPr/>
          <w:t>type: string</w:t>
        </w:r>
      </w:ins>
    </w:p>
    <w:p>
      <w:pPr>
        <w:pStyle w:val="PL"/>
        <w:rPr>
          <w:ins w:id="5431" w:author="28.541_CR0995R1_(Rel-16)_TEI16" w:date="2023-09-20T12:42:00Z"/>
        </w:rPr>
      </w:pPr>
      <w:ins w:id="5429" w:author="28.541_CR0995R1_(Rel-16)_TEI16" w:date="2023-09-20T12:42:00Z">
        <w:r>
          <w:rPr>
            <w:rFonts w:eastAsia="Courier New"/>
          </w:rPr>
          <w:t xml:space="preserve">    </w:t>
        </w:r>
      </w:ins>
      <w:ins w:id="5430" w:author="28.541_CR0995R1_(Rel-16)_TEI16" w:date="2023-09-20T12:42:00Z">
        <w:r>
          <w:rPr/>
          <w:t>EP_RP-Attr:</w:t>
        </w:r>
      </w:ins>
    </w:p>
    <w:p>
      <w:pPr>
        <w:pStyle w:val="PL"/>
        <w:rPr>
          <w:ins w:id="5434" w:author="28.541_CR0995R1_(Rel-16)_TEI16" w:date="2023-09-20T12:42:00Z"/>
        </w:rPr>
      </w:pPr>
      <w:ins w:id="5432" w:author="28.541_CR0995R1_(Rel-16)_TEI16" w:date="2023-09-20T12:42:00Z">
        <w:r>
          <w:rPr>
            <w:rFonts w:eastAsia="Courier New"/>
          </w:rPr>
          <w:t xml:space="preserve">      </w:t>
        </w:r>
      </w:ins>
      <w:ins w:id="5433" w:author="28.541_CR0995R1_(Rel-16)_TEI16" w:date="2023-09-20T12:42:00Z">
        <w:r>
          <w:rPr/>
          <w:t>type: object</w:t>
        </w:r>
      </w:ins>
    </w:p>
    <w:p>
      <w:pPr>
        <w:pStyle w:val="PL"/>
        <w:rPr>
          <w:ins w:id="5437" w:author="28.541_CR0995R1_(Rel-16)_TEI16" w:date="2023-09-20T12:42:00Z"/>
        </w:rPr>
      </w:pPr>
      <w:ins w:id="5435" w:author="28.541_CR0995R1_(Rel-16)_TEI16" w:date="2023-09-20T12:42:00Z">
        <w:r>
          <w:rPr>
            <w:rFonts w:eastAsia="Courier New"/>
          </w:rPr>
          <w:t xml:space="preserve">      </w:t>
        </w:r>
      </w:ins>
      <w:ins w:id="5436" w:author="28.541_CR0995R1_(Rel-16)_TEI16" w:date="2023-09-20T12:42:00Z">
        <w:r>
          <w:rPr/>
          <w:t>properties:</w:t>
        </w:r>
      </w:ins>
    </w:p>
    <w:p>
      <w:pPr>
        <w:pStyle w:val="PL"/>
        <w:rPr>
          <w:ins w:id="5440" w:author="28.541_CR0995R1_(Rel-16)_TEI16" w:date="2023-09-20T12:42:00Z"/>
        </w:rPr>
      </w:pPr>
      <w:ins w:id="5438" w:author="28.541_CR0995R1_(Rel-16)_TEI16" w:date="2023-09-20T12:42:00Z">
        <w:r>
          <w:rPr>
            <w:rFonts w:eastAsia="Courier New"/>
          </w:rPr>
          <w:t xml:space="preserve">        </w:t>
        </w:r>
      </w:ins>
      <w:ins w:id="5439" w:author="28.541_CR0995R1_(Rel-16)_TEI16" w:date="2023-09-20T12:42:00Z">
        <w:r>
          <w:rPr/>
          <w:t>userLabel:</w:t>
        </w:r>
      </w:ins>
    </w:p>
    <w:p>
      <w:pPr>
        <w:pStyle w:val="PL"/>
        <w:rPr>
          <w:ins w:id="5443" w:author="28.541_CR0995R1_(Rel-16)_TEI16" w:date="2023-09-20T12:42:00Z"/>
        </w:rPr>
      </w:pPr>
      <w:ins w:id="5441" w:author="28.541_CR0995R1_(Rel-16)_TEI16" w:date="2023-09-20T12:42:00Z">
        <w:r>
          <w:rPr>
            <w:rFonts w:eastAsia="Courier New"/>
          </w:rPr>
          <w:t xml:space="preserve">          </w:t>
        </w:r>
      </w:ins>
      <w:ins w:id="5442" w:author="28.541_CR0995R1_(Rel-16)_TEI16" w:date="2023-09-20T12:42:00Z">
        <w:r>
          <w:rPr/>
          <w:t>type: string</w:t>
        </w:r>
      </w:ins>
    </w:p>
    <w:p>
      <w:pPr>
        <w:pStyle w:val="PL"/>
        <w:rPr>
          <w:ins w:id="5446" w:author="28.541_CR0995R1_(Rel-16)_TEI16" w:date="2023-09-20T12:42:00Z"/>
        </w:rPr>
      </w:pPr>
      <w:ins w:id="5444" w:author="28.541_CR0995R1_(Rel-16)_TEI16" w:date="2023-09-20T12:42:00Z">
        <w:r>
          <w:rPr>
            <w:rFonts w:eastAsia="Courier New"/>
          </w:rPr>
          <w:t xml:space="preserve">        </w:t>
        </w:r>
      </w:ins>
      <w:ins w:id="5445" w:author="28.541_CR0995R1_(Rel-16)_TEI16" w:date="2023-09-20T12:42:00Z">
        <w:r>
          <w:rPr/>
          <w:t>farEndEntity:</w:t>
        </w:r>
      </w:ins>
    </w:p>
    <w:p>
      <w:pPr>
        <w:pStyle w:val="PL"/>
        <w:rPr>
          <w:ins w:id="5449" w:author="28.541_CR0995R1_(Rel-16)_TEI16" w:date="2023-09-20T12:42:00Z"/>
        </w:rPr>
      </w:pPr>
      <w:ins w:id="5447" w:author="28.541_CR0995R1_(Rel-16)_TEI16" w:date="2023-09-20T12:42:00Z">
        <w:r>
          <w:rPr>
            <w:rFonts w:eastAsia="Courier New"/>
          </w:rPr>
          <w:t xml:space="preserve">          </w:t>
        </w:r>
      </w:ins>
      <w:ins w:id="5448" w:author="28.541_CR0995R1_(Rel-16)_TEI16" w:date="2023-09-20T12:42:00Z">
        <w:r>
          <w:rPr/>
          <w:t>type: string</w:t>
        </w:r>
      </w:ins>
    </w:p>
    <w:p>
      <w:pPr>
        <w:pStyle w:val="PL"/>
        <w:rPr>
          <w:ins w:id="5452" w:author="28.541_CR0995R1_(Rel-16)_TEI16" w:date="2023-09-20T12:42:00Z"/>
        </w:rPr>
      </w:pPr>
      <w:ins w:id="5450" w:author="28.541_CR0995R1_(Rel-16)_TEI16" w:date="2023-09-20T12:42:00Z">
        <w:r>
          <w:rPr>
            <w:rFonts w:eastAsia="Courier New"/>
          </w:rPr>
          <w:t xml:space="preserve">        </w:t>
        </w:r>
      </w:ins>
      <w:ins w:id="5451" w:author="28.541_CR0995R1_(Rel-16)_TEI16" w:date="2023-09-20T12:42:00Z">
        <w:r>
          <w:rPr/>
          <w:t>supportedPerfMetricGroups:</w:t>
        </w:r>
      </w:ins>
    </w:p>
    <w:p>
      <w:pPr>
        <w:pStyle w:val="PL"/>
        <w:rPr>
          <w:ins w:id="5455" w:author="28.541_CR0995R1_(Rel-16)_TEI16" w:date="2023-09-20T12:42:00Z"/>
        </w:rPr>
      </w:pPr>
      <w:ins w:id="5453" w:author="28.541_CR0995R1_(Rel-16)_TEI16" w:date="2023-09-20T12:42:00Z">
        <w:r>
          <w:rPr>
            <w:rFonts w:eastAsia="Courier New"/>
          </w:rPr>
          <w:t xml:space="preserve">          </w:t>
        </w:r>
      </w:ins>
      <w:ins w:id="5454" w:author="28.541_CR0995R1_(Rel-16)_TEI16" w:date="2023-09-20T12:42:00Z">
        <w:r>
          <w:rPr/>
          <w:t>type: array</w:t>
        </w:r>
      </w:ins>
    </w:p>
    <w:p>
      <w:pPr>
        <w:pStyle w:val="PL"/>
        <w:rPr>
          <w:ins w:id="5458" w:author="28.541_CR0995R1_(Rel-16)_TEI16" w:date="2023-09-20T12:42:00Z"/>
        </w:rPr>
      </w:pPr>
      <w:ins w:id="5456" w:author="28.541_CR0995R1_(Rel-16)_TEI16" w:date="2023-09-20T12:42:00Z">
        <w:r>
          <w:rPr>
            <w:rFonts w:eastAsia="Courier New"/>
          </w:rPr>
          <w:t xml:space="preserve">          </w:t>
        </w:r>
      </w:ins>
      <w:ins w:id="5457" w:author="28.541_CR0995R1_(Rel-16)_TEI16" w:date="2023-09-20T12:42:00Z">
        <w:r>
          <w:rPr/>
          <w:t>items:</w:t>
        </w:r>
      </w:ins>
    </w:p>
    <w:p>
      <w:pPr>
        <w:pStyle w:val="PL"/>
        <w:rPr>
          <w:ins w:id="5461" w:author="28.541_CR0995R1_(Rel-16)_TEI16" w:date="2023-09-20T12:42:00Z"/>
        </w:rPr>
      </w:pPr>
      <w:ins w:id="5459" w:author="28.541_CR0995R1_(Rel-16)_TEI16" w:date="2023-09-20T12:42:00Z">
        <w:r>
          <w:rPr>
            <w:rFonts w:eastAsia="Courier New"/>
          </w:rPr>
          <w:t xml:space="preserve">            </w:t>
        </w:r>
      </w:ins>
      <w:ins w:id="5460" w:author="28.541_CR0995R1_(Rel-16)_TEI16" w:date="2023-09-20T12:42:00Z">
        <w:r>
          <w:rPr/>
          <w:t>$ref: '#/components/schemas/SupportedPerfMetricGroup'</w:t>
        </w:r>
      </w:ins>
    </w:p>
    <w:p>
      <w:pPr>
        <w:pStyle w:val="PL"/>
        <w:rPr>
          <w:ins w:id="5463" w:author="28.541_CR0995R1_(Rel-16)_TEI16" w:date="2023-09-20T12:42:00Z"/>
        </w:rPr>
      </w:pPr>
      <w:ins w:id="5462" w:author="28.541_CR0995R1_(Rel-16)_TEI16" w:date="2023-09-20T12:42:00Z">
        <w:r>
          <w:rPr/>
        </w:r>
      </w:ins>
    </w:p>
    <w:p>
      <w:pPr>
        <w:pStyle w:val="PL"/>
        <w:rPr>
          <w:ins w:id="5466" w:author="28.541_CR0995R1_(Rel-16)_TEI16" w:date="2023-09-20T12:42:00Z"/>
        </w:rPr>
      </w:pPr>
      <w:ins w:id="5464" w:author="28.541_CR0995R1_(Rel-16)_TEI16" w:date="2023-09-20T12:42:00Z">
        <w:r>
          <w:rPr>
            <w:rFonts w:eastAsia="Courier New"/>
          </w:rPr>
          <w:t xml:space="preserve">    </w:t>
        </w:r>
      </w:ins>
      <w:ins w:id="5465" w:author="28.541_CR0995R1_(Rel-16)_TEI16" w:date="2023-09-20T12:42:00Z">
        <w:r>
          <w:rPr/>
          <w:t>TraceJob-Attr:</w:t>
        </w:r>
      </w:ins>
    </w:p>
    <w:p>
      <w:pPr>
        <w:pStyle w:val="PL"/>
        <w:rPr>
          <w:ins w:id="5469" w:author="28.541_CR0995R1_(Rel-16)_TEI16" w:date="2023-09-20T12:42:00Z"/>
        </w:rPr>
      </w:pPr>
      <w:ins w:id="5467" w:author="28.541_CR0995R1_(Rel-16)_TEI16" w:date="2023-09-20T12:42:00Z">
        <w:r>
          <w:rPr>
            <w:rFonts w:eastAsia="Courier New"/>
          </w:rPr>
          <w:t xml:space="preserve">      </w:t>
        </w:r>
      </w:ins>
      <w:ins w:id="5468" w:author="28.541_CR0995R1_(Rel-16)_TEI16" w:date="2023-09-20T12:42:00Z">
        <w:r>
          <w:rPr/>
          <w:t>type: object</w:t>
        </w:r>
      </w:ins>
    </w:p>
    <w:p>
      <w:pPr>
        <w:pStyle w:val="PL"/>
        <w:rPr>
          <w:ins w:id="5472" w:author="28.541_CR0995R1_(Rel-16)_TEI16" w:date="2023-09-20T12:42:00Z"/>
        </w:rPr>
      </w:pPr>
      <w:ins w:id="5470" w:author="28.541_CR0995R1_(Rel-16)_TEI16" w:date="2023-09-20T12:42:00Z">
        <w:r>
          <w:rPr>
            <w:rFonts w:eastAsia="Courier New"/>
          </w:rPr>
          <w:t xml:space="preserve">      </w:t>
        </w:r>
      </w:ins>
      <w:ins w:id="5471" w:author="28.541_CR0995R1_(Rel-16)_TEI16" w:date="2023-09-20T12:42:00Z">
        <w:r>
          <w:rPr/>
          <w:t>description: abstract class used as a container of all TraceJob attributes</w:t>
        </w:r>
      </w:ins>
    </w:p>
    <w:p>
      <w:pPr>
        <w:pStyle w:val="PL"/>
        <w:rPr>
          <w:ins w:id="5475" w:author="28.541_CR0995R1_(Rel-16)_TEI16" w:date="2023-09-20T12:42:00Z"/>
        </w:rPr>
      </w:pPr>
      <w:ins w:id="5473" w:author="28.541_CR0995R1_(Rel-16)_TEI16" w:date="2023-09-20T12:42:00Z">
        <w:r>
          <w:rPr>
            <w:rFonts w:eastAsia="Courier New"/>
          </w:rPr>
          <w:t xml:space="preserve">      </w:t>
        </w:r>
      </w:ins>
      <w:ins w:id="5474" w:author="28.541_CR0995R1_(Rel-16)_TEI16" w:date="2023-09-20T12:42:00Z">
        <w:r>
          <w:rPr/>
          <w:t>properties:</w:t>
        </w:r>
      </w:ins>
    </w:p>
    <w:p>
      <w:pPr>
        <w:pStyle w:val="PL"/>
        <w:rPr>
          <w:ins w:id="5478" w:author="28.541_CR0995R1_(Rel-16)_TEI16" w:date="2023-09-20T12:42:00Z"/>
        </w:rPr>
      </w:pPr>
      <w:ins w:id="5476" w:author="28.541_CR0995R1_(Rel-16)_TEI16" w:date="2023-09-20T12:42:00Z">
        <w:r>
          <w:rPr>
            <w:rFonts w:eastAsia="Courier New"/>
          </w:rPr>
          <w:t xml:space="preserve">        </w:t>
        </w:r>
      </w:ins>
      <w:ins w:id="5477" w:author="28.541_CR0995R1_(Rel-16)_TEI16" w:date="2023-09-20T12:42:00Z">
        <w:r>
          <w:rPr/>
          <w:t>jobType:</w:t>
        </w:r>
      </w:ins>
    </w:p>
    <w:p>
      <w:pPr>
        <w:pStyle w:val="PL"/>
        <w:rPr>
          <w:ins w:id="5481" w:author="28.541_CR0995R1_(Rel-16)_TEI16" w:date="2023-09-20T12:42:00Z"/>
        </w:rPr>
      </w:pPr>
      <w:ins w:id="5479" w:author="28.541_CR0995R1_(Rel-16)_TEI16" w:date="2023-09-20T12:42:00Z">
        <w:r>
          <w:rPr>
            <w:rFonts w:eastAsia="Courier New"/>
          </w:rPr>
          <w:t xml:space="preserve">          </w:t>
        </w:r>
      </w:ins>
      <w:ins w:id="5480" w:author="28.541_CR0995R1_(Rel-16)_TEI16" w:date="2023-09-20T12:42:00Z">
        <w:r>
          <w:rPr/>
          <w:t>$ref: '#/components/schemas/jobType-Type'</w:t>
        </w:r>
      </w:ins>
    </w:p>
    <w:p>
      <w:pPr>
        <w:pStyle w:val="PL"/>
        <w:rPr>
          <w:ins w:id="5484" w:author="28.541_CR0995R1_(Rel-16)_TEI16" w:date="2023-09-20T12:42:00Z"/>
        </w:rPr>
      </w:pPr>
      <w:ins w:id="5482" w:author="28.541_CR0995R1_(Rel-16)_TEI16" w:date="2023-09-20T12:42:00Z">
        <w:r>
          <w:rPr>
            <w:rFonts w:eastAsia="Courier New"/>
          </w:rPr>
          <w:t xml:space="preserve">        </w:t>
        </w:r>
      </w:ins>
      <w:ins w:id="5483" w:author="28.541_CR0995R1_(Rel-16)_TEI16" w:date="2023-09-20T12:42:00Z">
        <w:r>
          <w:rPr/>
          <w:t>plmnTarget:</w:t>
        </w:r>
      </w:ins>
    </w:p>
    <w:p>
      <w:pPr>
        <w:pStyle w:val="PL"/>
        <w:rPr>
          <w:ins w:id="5487" w:author="28.541_CR0995R1_(Rel-16)_TEI16" w:date="2023-09-20T12:42:00Z"/>
        </w:rPr>
      </w:pPr>
      <w:ins w:id="5485" w:author="28.541_CR0995R1_(Rel-16)_TEI16" w:date="2023-09-20T12:42:00Z">
        <w:r>
          <w:rPr>
            <w:rFonts w:eastAsia="Courier New"/>
          </w:rPr>
          <w:t xml:space="preserve">          </w:t>
        </w:r>
      </w:ins>
      <w:ins w:id="5486" w:author="28.541_CR0995R1_(Rel-16)_TEI16" w:date="2023-09-20T12:42:00Z">
        <w:r>
          <w:rPr/>
          <w:t>$ref: '#/components/schemas/plmnTarget-Type'</w:t>
        </w:r>
      </w:ins>
    </w:p>
    <w:p>
      <w:pPr>
        <w:pStyle w:val="PL"/>
        <w:rPr>
          <w:ins w:id="5490" w:author="28.541_CR0995R1_(Rel-16)_TEI16" w:date="2023-09-20T12:42:00Z"/>
        </w:rPr>
      </w:pPr>
      <w:ins w:id="5488" w:author="28.541_CR0995R1_(Rel-16)_TEI16" w:date="2023-09-20T12:42:00Z">
        <w:r>
          <w:rPr>
            <w:rFonts w:eastAsia="Courier New"/>
          </w:rPr>
          <w:t xml:space="preserve">        </w:t>
        </w:r>
      </w:ins>
      <w:ins w:id="5489" w:author="28.541_CR0995R1_(Rel-16)_TEI16" w:date="2023-09-20T12:42:00Z">
        <w:r>
          <w:rPr/>
          <w:t>traceReportingConsumerUri:</w:t>
        </w:r>
      </w:ins>
    </w:p>
    <w:p>
      <w:pPr>
        <w:pStyle w:val="PL"/>
        <w:rPr>
          <w:ins w:id="5493" w:author="28.541_CR0995R1_(Rel-16)_TEI16" w:date="2023-09-20T12:42:00Z"/>
        </w:rPr>
      </w:pPr>
      <w:ins w:id="5491" w:author="28.541_CR0995R1_(Rel-16)_TEI16" w:date="2023-09-20T12:42:00Z">
        <w:r>
          <w:rPr>
            <w:rFonts w:eastAsia="Courier New"/>
          </w:rPr>
          <w:t xml:space="preserve">          </w:t>
        </w:r>
      </w:ins>
      <w:ins w:id="5492" w:author="28.541_CR0995R1_(Rel-16)_TEI16" w:date="2023-09-20T12:42:00Z">
        <w:r>
          <w:rPr/>
          <w:t>$ref: 'TS28623_ComDefs.yaml#/components/schemas/Uri'</w:t>
        </w:r>
      </w:ins>
    </w:p>
    <w:p>
      <w:pPr>
        <w:pStyle w:val="PL"/>
        <w:rPr>
          <w:ins w:id="5496" w:author="28.541_CR0995R1_(Rel-16)_TEI16" w:date="2023-09-20T12:42:00Z"/>
        </w:rPr>
      </w:pPr>
      <w:ins w:id="5494" w:author="28.541_CR0995R1_(Rel-16)_TEI16" w:date="2023-09-20T12:42:00Z">
        <w:r>
          <w:rPr>
            <w:rFonts w:eastAsia="Courier New"/>
          </w:rPr>
          <w:t xml:space="preserve">        </w:t>
        </w:r>
      </w:ins>
      <w:ins w:id="5495" w:author="28.541_CR0995R1_(Rel-16)_TEI16" w:date="2023-09-20T12:42:00Z">
        <w:r>
          <w:rPr/>
          <w:t>traceCollectionEntityIpAddress:</w:t>
        </w:r>
      </w:ins>
    </w:p>
    <w:p>
      <w:pPr>
        <w:pStyle w:val="PL"/>
        <w:rPr>
          <w:ins w:id="5499" w:author="28.541_CR0995R1_(Rel-16)_TEI16" w:date="2023-09-20T12:42:00Z"/>
        </w:rPr>
      </w:pPr>
      <w:ins w:id="5497" w:author="28.541_CR0995R1_(Rel-16)_TEI16" w:date="2023-09-20T12:42:00Z">
        <w:r>
          <w:rPr>
            <w:rFonts w:eastAsia="Courier New"/>
          </w:rPr>
          <w:t xml:space="preserve">          </w:t>
        </w:r>
      </w:ins>
      <w:ins w:id="5498" w:author="28.541_CR0995R1_(Rel-16)_TEI16" w:date="2023-09-20T12:42:00Z">
        <w:r>
          <w:rPr/>
          <w:t>$ref: '#/components/schemas/IpAddr'</w:t>
        </w:r>
      </w:ins>
    </w:p>
    <w:p>
      <w:pPr>
        <w:pStyle w:val="PL"/>
        <w:rPr>
          <w:ins w:id="5502" w:author="28.541_CR0995R1_(Rel-16)_TEI16" w:date="2023-09-20T12:42:00Z"/>
        </w:rPr>
      </w:pPr>
      <w:ins w:id="5500" w:author="28.541_CR0995R1_(Rel-16)_TEI16" w:date="2023-09-20T12:42:00Z">
        <w:r>
          <w:rPr>
            <w:rFonts w:eastAsia="Courier New"/>
          </w:rPr>
          <w:t xml:space="preserve">        </w:t>
        </w:r>
      </w:ins>
      <w:ins w:id="5501" w:author="28.541_CR0995R1_(Rel-16)_TEI16" w:date="2023-09-20T12:42:00Z">
        <w:r>
          <w:rPr/>
          <w:t>traceReference:</w:t>
        </w:r>
      </w:ins>
    </w:p>
    <w:p>
      <w:pPr>
        <w:pStyle w:val="PL"/>
        <w:rPr>
          <w:ins w:id="5505" w:author="28.541_CR0995R1_(Rel-16)_TEI16" w:date="2023-09-20T12:42:00Z"/>
        </w:rPr>
      </w:pPr>
      <w:ins w:id="5503" w:author="28.541_CR0995R1_(Rel-16)_TEI16" w:date="2023-09-20T12:42:00Z">
        <w:r>
          <w:rPr>
            <w:rFonts w:eastAsia="Courier New"/>
          </w:rPr>
          <w:t xml:space="preserve">          </w:t>
        </w:r>
      </w:ins>
      <w:ins w:id="5504" w:author="28.541_CR0995R1_(Rel-16)_TEI16" w:date="2023-09-20T12:42:00Z">
        <w:r>
          <w:rPr/>
          <w:t>$ref: '#/components/schemas/traceReference-Type'</w:t>
        </w:r>
      </w:ins>
    </w:p>
    <w:p>
      <w:pPr>
        <w:pStyle w:val="PL"/>
        <w:rPr>
          <w:ins w:id="5508" w:author="28.541_CR0995R1_(Rel-16)_TEI16" w:date="2023-09-20T12:42:00Z"/>
        </w:rPr>
      </w:pPr>
      <w:ins w:id="5506" w:author="28.541_CR0995R1_(Rel-16)_TEI16" w:date="2023-09-20T12:42:00Z">
        <w:r>
          <w:rPr>
            <w:rFonts w:eastAsia="Courier New"/>
          </w:rPr>
          <w:t xml:space="preserve">        </w:t>
        </w:r>
      </w:ins>
      <w:ins w:id="5507" w:author="28.541_CR0995R1_(Rel-16)_TEI16" w:date="2023-09-20T12:42:00Z">
        <w:r>
          <w:rPr/>
          <w:t>jobId:</w:t>
        </w:r>
      </w:ins>
    </w:p>
    <w:p>
      <w:pPr>
        <w:pStyle w:val="PL"/>
        <w:rPr>
          <w:ins w:id="5511" w:author="28.541_CR0995R1_(Rel-16)_TEI16" w:date="2023-09-20T12:42:00Z"/>
        </w:rPr>
      </w:pPr>
      <w:ins w:id="5509" w:author="28.541_CR0995R1_(Rel-16)_TEI16" w:date="2023-09-20T12:42:00Z">
        <w:r>
          <w:rPr>
            <w:rFonts w:eastAsia="Courier New"/>
          </w:rPr>
          <w:t xml:space="preserve">          </w:t>
        </w:r>
      </w:ins>
      <w:ins w:id="5510" w:author="28.541_CR0995R1_(Rel-16)_TEI16" w:date="2023-09-20T12:42:00Z">
        <w:r>
          <w:rPr/>
          <w:t>type: string</w:t>
        </w:r>
      </w:ins>
    </w:p>
    <w:p>
      <w:pPr>
        <w:pStyle w:val="PL"/>
        <w:rPr>
          <w:ins w:id="5514" w:author="28.541_CR0995R1_(Rel-16)_TEI16" w:date="2023-09-20T12:42:00Z"/>
        </w:rPr>
      </w:pPr>
      <w:ins w:id="5512" w:author="28.541_CR0995R1_(Rel-16)_TEI16" w:date="2023-09-20T12:42:00Z">
        <w:r>
          <w:rPr>
            <w:rFonts w:eastAsia="Courier New"/>
          </w:rPr>
          <w:t xml:space="preserve">        </w:t>
        </w:r>
      </w:ins>
      <w:ins w:id="5513" w:author="28.541_CR0995R1_(Rel-16)_TEI16" w:date="2023-09-20T12:42:00Z">
        <w:r>
          <w:rPr/>
          <w:t>traceReportingFormat:</w:t>
        </w:r>
      </w:ins>
    </w:p>
    <w:p>
      <w:pPr>
        <w:pStyle w:val="PL"/>
        <w:rPr>
          <w:ins w:id="5517" w:author="28.541_CR0995R1_(Rel-16)_TEI16" w:date="2023-09-20T12:42:00Z"/>
        </w:rPr>
      </w:pPr>
      <w:ins w:id="5515" w:author="28.541_CR0995R1_(Rel-16)_TEI16" w:date="2023-09-20T12:42:00Z">
        <w:r>
          <w:rPr>
            <w:rFonts w:eastAsia="Courier New"/>
          </w:rPr>
          <w:t xml:space="preserve">          </w:t>
        </w:r>
      </w:ins>
      <w:ins w:id="5516" w:author="28.541_CR0995R1_(Rel-16)_TEI16" w:date="2023-09-20T12:42:00Z">
        <w:r>
          <w:rPr/>
          <w:t>$ref: '#/components/schemas/traceReportingFormat-Type'</w:t>
        </w:r>
      </w:ins>
    </w:p>
    <w:p>
      <w:pPr>
        <w:pStyle w:val="PL"/>
        <w:rPr>
          <w:ins w:id="5520" w:author="28.541_CR0995R1_(Rel-16)_TEI16" w:date="2023-09-20T12:42:00Z"/>
        </w:rPr>
      </w:pPr>
      <w:ins w:id="5518" w:author="28.541_CR0995R1_(Rel-16)_TEI16" w:date="2023-09-20T12:42:00Z">
        <w:r>
          <w:rPr>
            <w:rFonts w:eastAsia="Courier New"/>
          </w:rPr>
          <w:t xml:space="preserve">        </w:t>
        </w:r>
      </w:ins>
      <w:ins w:id="5519" w:author="28.541_CR0995R1_(Rel-16)_TEI16" w:date="2023-09-20T12:42:00Z">
        <w:r>
          <w:rPr/>
          <w:t>traceTarget:</w:t>
        </w:r>
      </w:ins>
    </w:p>
    <w:p>
      <w:pPr>
        <w:pStyle w:val="PL"/>
        <w:rPr>
          <w:ins w:id="5523" w:author="28.541_CR0995R1_(Rel-16)_TEI16" w:date="2023-09-20T12:42:00Z"/>
        </w:rPr>
      </w:pPr>
      <w:ins w:id="5521" w:author="28.541_CR0995R1_(Rel-16)_TEI16" w:date="2023-09-20T12:42:00Z">
        <w:r>
          <w:rPr>
            <w:rFonts w:eastAsia="Courier New"/>
          </w:rPr>
          <w:t xml:space="preserve">          </w:t>
        </w:r>
      </w:ins>
      <w:ins w:id="5522" w:author="28.541_CR0995R1_(Rel-16)_TEI16" w:date="2023-09-20T12:42:00Z">
        <w:r>
          <w:rPr/>
          <w:t>$ref: '#/components/schemas/traceTarget-Type'</w:t>
        </w:r>
      </w:ins>
    </w:p>
    <w:p>
      <w:pPr>
        <w:pStyle w:val="PL"/>
        <w:rPr>
          <w:ins w:id="5526" w:author="28.541_CR0995R1_(Rel-16)_TEI16" w:date="2023-09-20T12:42:00Z"/>
        </w:rPr>
      </w:pPr>
      <w:ins w:id="5524" w:author="28.541_CR0995R1_(Rel-16)_TEI16" w:date="2023-09-20T12:42:00Z">
        <w:r>
          <w:rPr>
            <w:rFonts w:eastAsia="Courier New"/>
          </w:rPr>
          <w:t xml:space="preserve">        </w:t>
        </w:r>
      </w:ins>
      <w:ins w:id="5525" w:author="28.541_CR0995R1_(Rel-16)_TEI16" w:date="2023-09-20T12:42:00Z">
        <w:r>
          <w:rPr/>
          <w:t>traceConfig:</w:t>
        </w:r>
      </w:ins>
    </w:p>
    <w:p>
      <w:pPr>
        <w:pStyle w:val="PL"/>
        <w:rPr>
          <w:ins w:id="5529" w:author="28.541_CR0995R1_(Rel-16)_TEI16" w:date="2023-09-20T12:42:00Z"/>
        </w:rPr>
      </w:pPr>
      <w:ins w:id="5527" w:author="28.541_CR0995R1_(Rel-16)_TEI16" w:date="2023-09-20T12:42:00Z">
        <w:r>
          <w:rPr>
            <w:rFonts w:eastAsia="Courier New"/>
          </w:rPr>
          <w:t xml:space="preserve">          </w:t>
        </w:r>
      </w:ins>
      <w:ins w:id="5528" w:author="28.541_CR0995R1_(Rel-16)_TEI16" w:date="2023-09-20T12:42:00Z">
        <w:r>
          <w:rPr/>
          <w:t>$ref: '#/components/schemas/traceConfig-Type'</w:t>
        </w:r>
      </w:ins>
    </w:p>
    <w:p>
      <w:pPr>
        <w:pStyle w:val="PL"/>
        <w:rPr>
          <w:ins w:id="5532" w:author="28.541_CR0995R1_(Rel-16)_TEI16" w:date="2023-09-20T12:42:00Z"/>
        </w:rPr>
      </w:pPr>
      <w:ins w:id="5530" w:author="28.541_CR0995R1_(Rel-16)_TEI16" w:date="2023-09-20T12:42:00Z">
        <w:r>
          <w:rPr>
            <w:rFonts w:eastAsia="Courier New"/>
          </w:rPr>
          <w:t xml:space="preserve">        </w:t>
        </w:r>
      </w:ins>
      <w:ins w:id="5531" w:author="28.541_CR0995R1_(Rel-16)_TEI16" w:date="2023-09-20T12:42:00Z">
        <w:r>
          <w:rPr/>
          <w:t>mdtConfig:</w:t>
        </w:r>
      </w:ins>
    </w:p>
    <w:p>
      <w:pPr>
        <w:pStyle w:val="PL"/>
        <w:rPr>
          <w:ins w:id="5535" w:author="28.541_CR0995R1_(Rel-16)_TEI16" w:date="2023-09-20T12:42:00Z"/>
        </w:rPr>
      </w:pPr>
      <w:ins w:id="5533" w:author="28.541_CR0995R1_(Rel-16)_TEI16" w:date="2023-09-20T12:42:00Z">
        <w:r>
          <w:rPr>
            <w:rFonts w:eastAsia="Courier New"/>
          </w:rPr>
          <w:t xml:space="preserve">          </w:t>
        </w:r>
      </w:ins>
      <w:ins w:id="5534" w:author="28.541_CR0995R1_(Rel-16)_TEI16" w:date="2023-09-20T12:42:00Z">
        <w:r>
          <w:rPr/>
          <w:t>$ref: '#/components/schemas/mdtConfig-Type'</w:t>
        </w:r>
      </w:ins>
    </w:p>
    <w:p>
      <w:pPr>
        <w:pStyle w:val="PL"/>
        <w:rPr>
          <w:ins w:id="5537" w:author="28.541_CR0995R1_(Rel-16)_TEI16" w:date="2023-09-20T12:42:00Z"/>
        </w:rPr>
      </w:pPr>
      <w:ins w:id="5536" w:author="28.541_CR0995R1_(Rel-16)_TEI16" w:date="2023-09-20T12:42:00Z">
        <w:r>
          <w:rPr/>
        </w:r>
      </w:ins>
    </w:p>
    <w:p>
      <w:pPr>
        <w:pStyle w:val="PL"/>
        <w:rPr>
          <w:ins w:id="5540" w:author="28.541_CR0995R1_(Rel-16)_TEI16" w:date="2023-09-20T12:42:00Z"/>
        </w:rPr>
      </w:pPr>
      <w:ins w:id="5538" w:author="28.541_CR0995R1_(Rel-16)_TEI16" w:date="2023-09-20T12:42:00Z">
        <w:r>
          <w:rPr>
            <w:rFonts w:eastAsia="Courier New"/>
          </w:rPr>
          <w:t xml:space="preserve">    </w:t>
        </w:r>
      </w:ins>
      <w:ins w:id="5539" w:author="28.541_CR0995R1_(Rel-16)_TEI16" w:date="2023-09-20T12:42:00Z">
        <w:r>
          <w:rPr/>
          <w:t>ManagedFunction-ncO:</w:t>
        </w:r>
      </w:ins>
    </w:p>
    <w:p>
      <w:pPr>
        <w:pStyle w:val="PL"/>
        <w:rPr>
          <w:ins w:id="5543" w:author="28.541_CR0995R1_(Rel-16)_TEI16" w:date="2023-09-20T12:42:00Z"/>
        </w:rPr>
      </w:pPr>
      <w:ins w:id="5541" w:author="28.541_CR0995R1_(Rel-16)_TEI16" w:date="2023-09-20T12:42:00Z">
        <w:r>
          <w:rPr>
            <w:rFonts w:eastAsia="Courier New"/>
          </w:rPr>
          <w:t xml:space="preserve">      </w:t>
        </w:r>
      </w:ins>
      <w:ins w:id="5542" w:author="28.541_CR0995R1_(Rel-16)_TEI16" w:date="2023-09-20T12:42:00Z">
        <w:r>
          <w:rPr/>
          <w:t>type: object</w:t>
        </w:r>
      </w:ins>
    </w:p>
    <w:p>
      <w:pPr>
        <w:pStyle w:val="PL"/>
        <w:rPr>
          <w:ins w:id="5546" w:author="28.541_CR0995R1_(Rel-16)_TEI16" w:date="2023-09-20T12:42:00Z"/>
        </w:rPr>
      </w:pPr>
      <w:ins w:id="5544" w:author="28.541_CR0995R1_(Rel-16)_TEI16" w:date="2023-09-20T12:42:00Z">
        <w:r>
          <w:rPr>
            <w:rFonts w:eastAsia="Courier New"/>
          </w:rPr>
          <w:t xml:space="preserve">      </w:t>
        </w:r>
      </w:ins>
      <w:ins w:id="5545" w:author="28.541_CR0995R1_(Rel-16)_TEI16" w:date="2023-09-20T12:42:00Z">
        <w:r>
          <w:rPr/>
          <w:t>properties:</w:t>
        </w:r>
      </w:ins>
    </w:p>
    <w:p>
      <w:pPr>
        <w:pStyle w:val="PL"/>
        <w:rPr>
          <w:ins w:id="5549" w:author="28.541_CR0995R1_(Rel-16)_TEI16" w:date="2023-09-20T12:42:00Z"/>
        </w:rPr>
      </w:pPr>
      <w:ins w:id="5547" w:author="28.541_CR0995R1_(Rel-16)_TEI16" w:date="2023-09-20T12:42:00Z">
        <w:r>
          <w:rPr>
            <w:rFonts w:eastAsia="Courier New"/>
          </w:rPr>
          <w:t xml:space="preserve">        </w:t>
        </w:r>
      </w:ins>
      <w:ins w:id="5548" w:author="28.541_CR0995R1_(Rel-16)_TEI16" w:date="2023-09-20T12:42:00Z">
        <w:r>
          <w:rPr/>
          <w:t>PerfMetricJob:</w:t>
        </w:r>
      </w:ins>
    </w:p>
    <w:p>
      <w:pPr>
        <w:pStyle w:val="PL"/>
        <w:rPr>
          <w:ins w:id="5552" w:author="28.541_CR0995R1_(Rel-16)_TEI16" w:date="2023-09-20T12:42:00Z"/>
        </w:rPr>
      </w:pPr>
      <w:ins w:id="5550" w:author="28.541_CR0995R1_(Rel-16)_TEI16" w:date="2023-09-20T12:42:00Z">
        <w:r>
          <w:rPr>
            <w:rFonts w:eastAsia="Courier New"/>
          </w:rPr>
          <w:t xml:space="preserve">          </w:t>
        </w:r>
      </w:ins>
      <w:ins w:id="5551" w:author="28.541_CR0995R1_(Rel-16)_TEI16" w:date="2023-09-20T12:42:00Z">
        <w:r>
          <w:rPr/>
          <w:t>$ref: '#/components/schemas/PerfMetricJob-Multiple'</w:t>
        </w:r>
      </w:ins>
    </w:p>
    <w:p>
      <w:pPr>
        <w:pStyle w:val="PL"/>
        <w:rPr>
          <w:ins w:id="5555" w:author="28.541_CR0995R1_(Rel-16)_TEI16" w:date="2023-09-20T12:42:00Z"/>
        </w:rPr>
      </w:pPr>
      <w:ins w:id="5553" w:author="28.541_CR0995R1_(Rel-16)_TEI16" w:date="2023-09-20T12:42:00Z">
        <w:r>
          <w:rPr>
            <w:rFonts w:eastAsia="Courier New"/>
          </w:rPr>
          <w:t xml:space="preserve">        </w:t>
        </w:r>
      </w:ins>
      <w:ins w:id="5554" w:author="28.541_CR0995R1_(Rel-16)_TEI16" w:date="2023-09-20T12:42:00Z">
        <w:r>
          <w:rPr/>
          <w:t>ThresholdMonitor:</w:t>
        </w:r>
      </w:ins>
    </w:p>
    <w:p>
      <w:pPr>
        <w:pStyle w:val="PL"/>
        <w:rPr>
          <w:ins w:id="5558" w:author="28.541_CR0995R1_(Rel-16)_TEI16" w:date="2023-09-20T12:42:00Z"/>
        </w:rPr>
      </w:pPr>
      <w:ins w:id="5556" w:author="28.541_CR0995R1_(Rel-16)_TEI16" w:date="2023-09-20T12:42:00Z">
        <w:r>
          <w:rPr>
            <w:rFonts w:eastAsia="Courier New"/>
          </w:rPr>
          <w:t xml:space="preserve">          </w:t>
        </w:r>
      </w:ins>
      <w:ins w:id="5557" w:author="28.541_CR0995R1_(Rel-16)_TEI16" w:date="2023-09-20T12:42:00Z">
        <w:r>
          <w:rPr/>
          <w:t>$ref: '#/components/schemas/ThresholdMonitor-Multiple'</w:t>
        </w:r>
      </w:ins>
    </w:p>
    <w:p>
      <w:pPr>
        <w:pStyle w:val="PL"/>
        <w:rPr>
          <w:ins w:id="5561" w:author="28.541_CR0995R1_(Rel-16)_TEI16" w:date="2023-09-20T12:42:00Z"/>
        </w:rPr>
      </w:pPr>
      <w:ins w:id="5559" w:author="28.541_CR0995R1_(Rel-16)_TEI16" w:date="2023-09-20T12:42:00Z">
        <w:r>
          <w:rPr>
            <w:rFonts w:eastAsia="Courier New"/>
          </w:rPr>
          <w:t xml:space="preserve">        </w:t>
        </w:r>
      </w:ins>
      <w:ins w:id="5560" w:author="28.541_CR0995R1_(Rel-16)_TEI16" w:date="2023-09-20T12:42:00Z">
        <w:r>
          <w:rPr/>
          <w:t>ManagedNFService:</w:t>
        </w:r>
      </w:ins>
    </w:p>
    <w:p>
      <w:pPr>
        <w:pStyle w:val="PL"/>
        <w:rPr>
          <w:ins w:id="5564" w:author="28.541_CR0995R1_(Rel-16)_TEI16" w:date="2023-09-20T12:42:00Z"/>
        </w:rPr>
      </w:pPr>
      <w:ins w:id="5562" w:author="28.541_CR0995R1_(Rel-16)_TEI16" w:date="2023-09-20T12:42:00Z">
        <w:r>
          <w:rPr>
            <w:rFonts w:eastAsia="Courier New"/>
          </w:rPr>
          <w:t xml:space="preserve">          </w:t>
        </w:r>
      </w:ins>
      <w:ins w:id="5563" w:author="28.541_CR0995R1_(Rel-16)_TEI16" w:date="2023-09-20T12:42:00Z">
        <w:r>
          <w:rPr/>
          <w:t>$ref: '#/components/schemas/ManagedNFService-Multiple'</w:t>
        </w:r>
      </w:ins>
    </w:p>
    <w:p>
      <w:pPr>
        <w:pStyle w:val="PL"/>
        <w:rPr>
          <w:ins w:id="5567" w:author="28.541_CR0995R1_(Rel-16)_TEI16" w:date="2023-09-20T12:42:00Z"/>
        </w:rPr>
      </w:pPr>
      <w:ins w:id="5565" w:author="28.541_CR0995R1_(Rel-16)_TEI16" w:date="2023-09-20T12:42:00Z">
        <w:r>
          <w:rPr>
            <w:rFonts w:eastAsia="Courier New"/>
          </w:rPr>
          <w:t xml:space="preserve">        </w:t>
        </w:r>
      </w:ins>
      <w:ins w:id="5566" w:author="28.541_CR0995R1_(Rel-16)_TEI16" w:date="2023-09-20T12:42:00Z">
        <w:r>
          <w:rPr/>
          <w:t>TraceJob:</w:t>
        </w:r>
      </w:ins>
    </w:p>
    <w:p>
      <w:pPr>
        <w:pStyle w:val="PL"/>
        <w:rPr>
          <w:ins w:id="5570" w:author="28.541_CR0995R1_(Rel-16)_TEI16" w:date="2023-09-20T12:42:00Z"/>
        </w:rPr>
      </w:pPr>
      <w:ins w:id="5568" w:author="28.541_CR0995R1_(Rel-16)_TEI16" w:date="2023-09-20T12:42:00Z">
        <w:r>
          <w:rPr>
            <w:rFonts w:eastAsia="Courier New"/>
          </w:rPr>
          <w:t xml:space="preserve">          </w:t>
        </w:r>
      </w:ins>
      <w:ins w:id="5569" w:author="28.541_CR0995R1_(Rel-16)_TEI16" w:date="2023-09-20T12:42:00Z">
        <w:r>
          <w:rPr/>
          <w:t>$ref: '#/components/schemas/TraceJob-Multiple'</w:t>
        </w:r>
      </w:ins>
    </w:p>
    <w:p>
      <w:pPr>
        <w:pStyle w:val="PL"/>
        <w:rPr>
          <w:ins w:id="5572" w:author="28.541_CR0995R1_(Rel-16)_TEI16" w:date="2023-09-20T12:42:00Z"/>
        </w:rPr>
      </w:pPr>
      <w:ins w:id="5571" w:author="28.541_CR0995R1_(Rel-16)_TEI16" w:date="2023-09-20T12:42:00Z">
        <w:r>
          <w:rPr/>
        </w:r>
      </w:ins>
    </w:p>
    <w:p>
      <w:pPr>
        <w:pStyle w:val="PL"/>
        <w:rPr>
          <w:ins w:id="5574" w:author="28.541_CR0995R1_(Rel-16)_TEI16" w:date="2023-09-20T12:42:00Z"/>
        </w:rPr>
      </w:pPr>
      <w:ins w:id="5573" w:author="28.541_CR0995R1_(Rel-16)_TEI16" w:date="2023-09-20T12:42:00Z">
        <w:r>
          <w:rPr/>
          <w:t>#-------- Definition of concrete IOCs --------------------------------------------</w:t>
        </w:r>
      </w:ins>
    </w:p>
    <w:p>
      <w:pPr>
        <w:pStyle w:val="PL"/>
        <w:rPr>
          <w:ins w:id="5576" w:author="28.541_CR0995R1_(Rel-16)_TEI16" w:date="2023-09-20T12:42:00Z"/>
        </w:rPr>
      </w:pPr>
      <w:ins w:id="5575" w:author="28.541_CR0995R1_(Rel-16)_TEI16" w:date="2023-09-20T12:42:00Z">
        <w:r>
          <w:rPr/>
        </w:r>
      </w:ins>
    </w:p>
    <w:p>
      <w:pPr>
        <w:pStyle w:val="PL"/>
        <w:rPr>
          <w:ins w:id="5579" w:author="28.541_CR0995R1_(Rel-16)_TEI16" w:date="2023-09-20T12:42:00Z"/>
        </w:rPr>
      </w:pPr>
      <w:ins w:id="5577" w:author="28.541_CR0995R1_(Rel-16)_TEI16" w:date="2023-09-20T12:42:00Z">
        <w:r>
          <w:rPr>
            <w:rFonts w:eastAsia="Courier New"/>
          </w:rPr>
          <w:t xml:space="preserve">    </w:t>
        </w:r>
      </w:ins>
      <w:ins w:id="5578" w:author="28.541_CR0995R1_(Rel-16)_TEI16" w:date="2023-09-20T12:42:00Z">
        <w:r>
          <w:rPr/>
          <w:t>VsDataContainer-Single:</w:t>
        </w:r>
      </w:ins>
    </w:p>
    <w:p>
      <w:pPr>
        <w:pStyle w:val="PL"/>
        <w:rPr>
          <w:ins w:id="5582" w:author="28.541_CR0995R1_(Rel-16)_TEI16" w:date="2023-09-20T12:42:00Z"/>
        </w:rPr>
      </w:pPr>
      <w:ins w:id="5580" w:author="28.541_CR0995R1_(Rel-16)_TEI16" w:date="2023-09-20T12:42:00Z">
        <w:r>
          <w:rPr>
            <w:rFonts w:eastAsia="Courier New"/>
          </w:rPr>
          <w:t xml:space="preserve">      </w:t>
        </w:r>
      </w:ins>
      <w:ins w:id="5581" w:author="28.541_CR0995R1_(Rel-16)_TEI16" w:date="2023-09-20T12:42:00Z">
        <w:r>
          <w:rPr/>
          <w:t>type: object</w:t>
        </w:r>
      </w:ins>
    </w:p>
    <w:p>
      <w:pPr>
        <w:pStyle w:val="PL"/>
        <w:rPr>
          <w:ins w:id="5585" w:author="28.541_CR0995R1_(Rel-16)_TEI16" w:date="2023-09-20T12:42:00Z"/>
        </w:rPr>
      </w:pPr>
      <w:ins w:id="5583" w:author="28.541_CR0995R1_(Rel-16)_TEI16" w:date="2023-09-20T12:42:00Z">
        <w:r>
          <w:rPr>
            <w:rFonts w:eastAsia="Courier New"/>
          </w:rPr>
          <w:t xml:space="preserve">      </w:t>
        </w:r>
      </w:ins>
      <w:ins w:id="5584" w:author="28.541_CR0995R1_(Rel-16)_TEI16" w:date="2023-09-20T12:42:00Z">
        <w:r>
          <w:rPr/>
          <w:t>properties:</w:t>
        </w:r>
      </w:ins>
    </w:p>
    <w:p>
      <w:pPr>
        <w:pStyle w:val="PL"/>
        <w:rPr>
          <w:ins w:id="5588" w:author="28.541_CR0995R1_(Rel-16)_TEI16" w:date="2023-09-20T12:42:00Z"/>
        </w:rPr>
      </w:pPr>
      <w:ins w:id="5586" w:author="28.541_CR0995R1_(Rel-16)_TEI16" w:date="2023-09-20T12:42:00Z">
        <w:r>
          <w:rPr>
            <w:rFonts w:eastAsia="Courier New"/>
          </w:rPr>
          <w:t xml:space="preserve">        </w:t>
        </w:r>
      </w:ins>
      <w:ins w:id="5587" w:author="28.541_CR0995R1_(Rel-16)_TEI16" w:date="2023-09-20T12:42:00Z">
        <w:r>
          <w:rPr/>
          <w:t>id:</w:t>
        </w:r>
      </w:ins>
    </w:p>
    <w:p>
      <w:pPr>
        <w:pStyle w:val="PL"/>
        <w:rPr>
          <w:ins w:id="5591" w:author="28.541_CR0995R1_(Rel-16)_TEI16" w:date="2023-09-20T12:42:00Z"/>
        </w:rPr>
      </w:pPr>
      <w:ins w:id="5589" w:author="28.541_CR0995R1_(Rel-16)_TEI16" w:date="2023-09-20T12:42:00Z">
        <w:r>
          <w:rPr>
            <w:rFonts w:eastAsia="Courier New"/>
          </w:rPr>
          <w:t xml:space="preserve">          </w:t>
        </w:r>
      </w:ins>
      <w:ins w:id="5590" w:author="28.541_CR0995R1_(Rel-16)_TEI16" w:date="2023-09-20T12:42:00Z">
        <w:r>
          <w:rPr/>
          <w:t>type: string</w:t>
        </w:r>
      </w:ins>
    </w:p>
    <w:p>
      <w:pPr>
        <w:pStyle w:val="PL"/>
        <w:rPr>
          <w:ins w:id="5594" w:author="28.541_CR0995R1_(Rel-16)_TEI16" w:date="2023-09-20T12:42:00Z"/>
        </w:rPr>
      </w:pPr>
      <w:ins w:id="5592" w:author="28.541_CR0995R1_(Rel-16)_TEI16" w:date="2023-09-20T12:42:00Z">
        <w:r>
          <w:rPr>
            <w:rFonts w:eastAsia="Courier New"/>
          </w:rPr>
          <w:t xml:space="preserve">        </w:t>
        </w:r>
      </w:ins>
      <w:ins w:id="5593" w:author="28.541_CR0995R1_(Rel-16)_TEI16" w:date="2023-09-20T12:42:00Z">
        <w:r>
          <w:rPr/>
          <w:t>attributes:</w:t>
        </w:r>
      </w:ins>
    </w:p>
    <w:p>
      <w:pPr>
        <w:pStyle w:val="PL"/>
        <w:rPr>
          <w:ins w:id="5597" w:author="28.541_CR0995R1_(Rel-16)_TEI16" w:date="2023-09-20T12:42:00Z"/>
        </w:rPr>
      </w:pPr>
      <w:ins w:id="5595" w:author="28.541_CR0995R1_(Rel-16)_TEI16" w:date="2023-09-20T12:42:00Z">
        <w:r>
          <w:rPr>
            <w:rFonts w:eastAsia="Courier New"/>
          </w:rPr>
          <w:t xml:space="preserve">          </w:t>
        </w:r>
      </w:ins>
      <w:ins w:id="5596" w:author="28.541_CR0995R1_(Rel-16)_TEI16" w:date="2023-09-20T12:42:00Z">
        <w:r>
          <w:rPr/>
          <w:t>type: object</w:t>
        </w:r>
      </w:ins>
    </w:p>
    <w:p>
      <w:pPr>
        <w:pStyle w:val="PL"/>
        <w:rPr>
          <w:ins w:id="5600" w:author="28.541_CR0995R1_(Rel-16)_TEI16" w:date="2023-09-20T12:42:00Z"/>
        </w:rPr>
      </w:pPr>
      <w:ins w:id="5598" w:author="28.541_CR0995R1_(Rel-16)_TEI16" w:date="2023-09-20T12:42:00Z">
        <w:r>
          <w:rPr>
            <w:rFonts w:eastAsia="Courier New"/>
          </w:rPr>
          <w:t xml:space="preserve">          </w:t>
        </w:r>
      </w:ins>
      <w:ins w:id="5599" w:author="28.541_CR0995R1_(Rel-16)_TEI16" w:date="2023-09-20T12:42:00Z">
        <w:r>
          <w:rPr/>
          <w:t>properties:</w:t>
        </w:r>
      </w:ins>
    </w:p>
    <w:p>
      <w:pPr>
        <w:pStyle w:val="PL"/>
        <w:rPr>
          <w:ins w:id="5603" w:author="28.541_CR0995R1_(Rel-16)_TEI16" w:date="2023-09-20T12:42:00Z"/>
        </w:rPr>
      </w:pPr>
      <w:ins w:id="5601" w:author="28.541_CR0995R1_(Rel-16)_TEI16" w:date="2023-09-20T12:42:00Z">
        <w:r>
          <w:rPr>
            <w:rFonts w:eastAsia="Courier New"/>
          </w:rPr>
          <w:t xml:space="preserve">            </w:t>
        </w:r>
      </w:ins>
      <w:ins w:id="5602" w:author="28.541_CR0995R1_(Rel-16)_TEI16" w:date="2023-09-20T12:42:00Z">
        <w:r>
          <w:rPr/>
          <w:t>vsDataType:</w:t>
        </w:r>
      </w:ins>
    </w:p>
    <w:p>
      <w:pPr>
        <w:pStyle w:val="PL"/>
        <w:rPr>
          <w:ins w:id="5606" w:author="28.541_CR0995R1_(Rel-16)_TEI16" w:date="2023-09-20T12:42:00Z"/>
        </w:rPr>
      </w:pPr>
      <w:ins w:id="5604" w:author="28.541_CR0995R1_(Rel-16)_TEI16" w:date="2023-09-20T12:42:00Z">
        <w:r>
          <w:rPr>
            <w:rFonts w:eastAsia="Courier New"/>
          </w:rPr>
          <w:t xml:space="preserve">              </w:t>
        </w:r>
      </w:ins>
      <w:ins w:id="5605" w:author="28.541_CR0995R1_(Rel-16)_TEI16" w:date="2023-09-20T12:42:00Z">
        <w:r>
          <w:rPr/>
          <w:t>type: string</w:t>
        </w:r>
      </w:ins>
    </w:p>
    <w:p>
      <w:pPr>
        <w:pStyle w:val="PL"/>
        <w:rPr>
          <w:ins w:id="5609" w:author="28.541_CR0995R1_(Rel-16)_TEI16" w:date="2023-09-20T12:42:00Z"/>
        </w:rPr>
      </w:pPr>
      <w:ins w:id="5607" w:author="28.541_CR0995R1_(Rel-16)_TEI16" w:date="2023-09-20T12:42:00Z">
        <w:r>
          <w:rPr>
            <w:rFonts w:eastAsia="Courier New"/>
          </w:rPr>
          <w:t xml:space="preserve">            </w:t>
        </w:r>
      </w:ins>
      <w:ins w:id="5608" w:author="28.541_CR0995R1_(Rel-16)_TEI16" w:date="2023-09-20T12:42:00Z">
        <w:r>
          <w:rPr/>
          <w:t>vsDataFormatVersion:</w:t>
        </w:r>
      </w:ins>
    </w:p>
    <w:p>
      <w:pPr>
        <w:pStyle w:val="PL"/>
        <w:rPr>
          <w:ins w:id="5612" w:author="28.541_CR0995R1_(Rel-16)_TEI16" w:date="2023-09-20T12:42:00Z"/>
        </w:rPr>
      </w:pPr>
      <w:ins w:id="5610" w:author="28.541_CR0995R1_(Rel-16)_TEI16" w:date="2023-09-20T12:42:00Z">
        <w:r>
          <w:rPr>
            <w:rFonts w:eastAsia="Courier New"/>
          </w:rPr>
          <w:t xml:space="preserve">              </w:t>
        </w:r>
      </w:ins>
      <w:ins w:id="5611" w:author="28.541_CR0995R1_(Rel-16)_TEI16" w:date="2023-09-20T12:42:00Z">
        <w:r>
          <w:rPr/>
          <w:t>type: string</w:t>
        </w:r>
      </w:ins>
    </w:p>
    <w:p>
      <w:pPr>
        <w:pStyle w:val="PL"/>
        <w:rPr>
          <w:ins w:id="5615" w:author="28.541_CR0995R1_(Rel-16)_TEI16" w:date="2023-09-20T12:42:00Z"/>
        </w:rPr>
      </w:pPr>
      <w:ins w:id="5613" w:author="28.541_CR0995R1_(Rel-16)_TEI16" w:date="2023-09-20T12:42:00Z">
        <w:r>
          <w:rPr>
            <w:rFonts w:eastAsia="Courier New"/>
          </w:rPr>
          <w:t xml:space="preserve">            </w:t>
        </w:r>
      </w:ins>
      <w:ins w:id="5614" w:author="28.541_CR0995R1_(Rel-16)_TEI16" w:date="2023-09-20T12:42:00Z">
        <w:r>
          <w:rPr/>
          <w:t>vsData:</w:t>
        </w:r>
      </w:ins>
    </w:p>
    <w:p>
      <w:pPr>
        <w:pStyle w:val="PL"/>
        <w:rPr>
          <w:ins w:id="5618" w:author="28.541_CR0995R1_(Rel-16)_TEI16" w:date="2023-09-20T12:42:00Z"/>
        </w:rPr>
      </w:pPr>
      <w:ins w:id="5616" w:author="28.541_CR0995R1_(Rel-16)_TEI16" w:date="2023-09-20T12:42:00Z">
        <w:r>
          <w:rPr>
            <w:rFonts w:eastAsia="Courier New"/>
          </w:rPr>
          <w:t xml:space="preserve">              </w:t>
        </w:r>
      </w:ins>
      <w:ins w:id="5617" w:author="28.541_CR0995R1_(Rel-16)_TEI16" w:date="2023-09-20T12:42:00Z">
        <w:r>
          <w:rPr/>
          <w:t>nullable: true</w:t>
        </w:r>
      </w:ins>
    </w:p>
    <w:p>
      <w:pPr>
        <w:pStyle w:val="PL"/>
        <w:rPr>
          <w:ins w:id="5621" w:author="28.541_CR0995R1_(Rel-16)_TEI16" w:date="2023-09-20T12:42:00Z"/>
        </w:rPr>
      </w:pPr>
      <w:ins w:id="5619" w:author="28.541_CR0995R1_(Rel-16)_TEI16" w:date="2023-09-20T12:42:00Z">
        <w:r>
          <w:rPr>
            <w:rFonts w:eastAsia="Courier New"/>
          </w:rPr>
          <w:t xml:space="preserve">        </w:t>
        </w:r>
      </w:ins>
      <w:ins w:id="5620" w:author="28.541_CR0995R1_(Rel-16)_TEI16" w:date="2023-09-20T12:42:00Z">
        <w:r>
          <w:rPr/>
          <w:t>VsDataContainer:</w:t>
        </w:r>
      </w:ins>
    </w:p>
    <w:p>
      <w:pPr>
        <w:pStyle w:val="PL"/>
        <w:rPr>
          <w:ins w:id="5624" w:author="28.541_CR0995R1_(Rel-16)_TEI16" w:date="2023-09-20T12:42:00Z"/>
        </w:rPr>
      </w:pPr>
      <w:ins w:id="5622" w:author="28.541_CR0995R1_(Rel-16)_TEI16" w:date="2023-09-20T12:42:00Z">
        <w:r>
          <w:rPr>
            <w:rFonts w:eastAsia="Courier New"/>
          </w:rPr>
          <w:t xml:space="preserve">          </w:t>
        </w:r>
      </w:ins>
      <w:ins w:id="5623" w:author="28.541_CR0995R1_(Rel-16)_TEI16" w:date="2023-09-20T12:42:00Z">
        <w:r>
          <w:rPr/>
          <w:t>$ref: '#/components/schemas/VsDataContainer-Multiple'</w:t>
        </w:r>
      </w:ins>
    </w:p>
    <w:p>
      <w:pPr>
        <w:pStyle w:val="PL"/>
        <w:rPr>
          <w:ins w:id="5627" w:author="28.541_CR0995R1_(Rel-16)_TEI16" w:date="2023-09-20T12:42:00Z"/>
        </w:rPr>
      </w:pPr>
      <w:ins w:id="5625" w:author="28.541_CR0995R1_(Rel-16)_TEI16" w:date="2023-09-20T12:42:00Z">
        <w:r>
          <w:rPr>
            <w:rFonts w:eastAsia="Courier New"/>
          </w:rPr>
          <w:t xml:space="preserve">    </w:t>
        </w:r>
      </w:ins>
      <w:ins w:id="5626" w:author="28.541_CR0995R1_(Rel-16)_TEI16" w:date="2023-09-20T12:42:00Z">
        <w:r>
          <w:rPr/>
          <w:t>ManagedNFService-Single:</w:t>
        </w:r>
      </w:ins>
    </w:p>
    <w:p>
      <w:pPr>
        <w:pStyle w:val="PL"/>
        <w:rPr>
          <w:ins w:id="5630" w:author="28.541_CR0995R1_(Rel-16)_TEI16" w:date="2023-09-20T12:42:00Z"/>
        </w:rPr>
      </w:pPr>
      <w:ins w:id="5628" w:author="28.541_CR0995R1_(Rel-16)_TEI16" w:date="2023-09-20T12:42:00Z">
        <w:r>
          <w:rPr>
            <w:rFonts w:eastAsia="Courier New"/>
          </w:rPr>
          <w:t xml:space="preserve">      </w:t>
        </w:r>
      </w:ins>
      <w:ins w:id="5629" w:author="28.541_CR0995R1_(Rel-16)_TEI16" w:date="2023-09-20T12:42:00Z">
        <w:r>
          <w:rPr/>
          <w:t>allOf:</w:t>
        </w:r>
      </w:ins>
    </w:p>
    <w:p>
      <w:pPr>
        <w:pStyle w:val="PL"/>
        <w:rPr>
          <w:ins w:id="5633" w:author="28.541_CR0995R1_(Rel-16)_TEI16" w:date="2023-09-20T12:42:00Z"/>
        </w:rPr>
      </w:pPr>
      <w:ins w:id="5631" w:author="28.541_CR0995R1_(Rel-16)_TEI16" w:date="2023-09-20T12:42:00Z">
        <w:r>
          <w:rPr>
            <w:rFonts w:eastAsia="Courier New"/>
          </w:rPr>
          <w:t xml:space="preserve">        </w:t>
        </w:r>
      </w:ins>
      <w:ins w:id="5632" w:author="28.541_CR0995R1_(Rel-16)_TEI16" w:date="2023-09-20T12:42:00Z">
        <w:r>
          <w:rPr/>
          <w:t>- $ref: '#/components/schemas/Top'</w:t>
        </w:r>
      </w:ins>
    </w:p>
    <w:p>
      <w:pPr>
        <w:pStyle w:val="PL"/>
        <w:rPr>
          <w:ins w:id="5636" w:author="28.541_CR0995R1_(Rel-16)_TEI16" w:date="2023-09-20T12:42:00Z"/>
        </w:rPr>
      </w:pPr>
      <w:ins w:id="5634" w:author="28.541_CR0995R1_(Rel-16)_TEI16" w:date="2023-09-20T12:42:00Z">
        <w:r>
          <w:rPr>
            <w:rFonts w:eastAsia="Courier New"/>
          </w:rPr>
          <w:t xml:space="preserve">        </w:t>
        </w:r>
      </w:ins>
      <w:ins w:id="5635" w:author="28.541_CR0995R1_(Rel-16)_TEI16" w:date="2023-09-20T12:42:00Z">
        <w:r>
          <w:rPr/>
          <w:t>- type: object</w:t>
        </w:r>
      </w:ins>
    </w:p>
    <w:p>
      <w:pPr>
        <w:pStyle w:val="PL"/>
        <w:rPr>
          <w:ins w:id="5639" w:author="28.541_CR0995R1_(Rel-16)_TEI16" w:date="2023-09-20T12:42:00Z"/>
        </w:rPr>
      </w:pPr>
      <w:ins w:id="5637" w:author="28.541_CR0995R1_(Rel-16)_TEI16" w:date="2023-09-20T12:42:00Z">
        <w:r>
          <w:rPr>
            <w:rFonts w:eastAsia="Courier New"/>
          </w:rPr>
          <w:t xml:space="preserve">          </w:t>
        </w:r>
      </w:ins>
      <w:ins w:id="5638" w:author="28.541_CR0995R1_(Rel-16)_TEI16" w:date="2023-09-20T12:42:00Z">
        <w:r>
          <w:rPr/>
          <w:t>properties:</w:t>
        </w:r>
      </w:ins>
    </w:p>
    <w:p>
      <w:pPr>
        <w:pStyle w:val="PL"/>
        <w:rPr>
          <w:ins w:id="5642" w:author="28.541_CR0995R1_(Rel-16)_TEI16" w:date="2023-09-20T12:42:00Z"/>
        </w:rPr>
      </w:pPr>
      <w:ins w:id="5640" w:author="28.541_CR0995R1_(Rel-16)_TEI16" w:date="2023-09-20T12:42:00Z">
        <w:r>
          <w:rPr>
            <w:rFonts w:eastAsia="Courier New"/>
          </w:rPr>
          <w:t xml:space="preserve">            </w:t>
        </w:r>
      </w:ins>
      <w:ins w:id="5641" w:author="28.541_CR0995R1_(Rel-16)_TEI16" w:date="2023-09-20T12:42:00Z">
        <w:r>
          <w:rPr/>
          <w:t>attributes:</w:t>
        </w:r>
      </w:ins>
    </w:p>
    <w:p>
      <w:pPr>
        <w:pStyle w:val="PL"/>
        <w:rPr>
          <w:ins w:id="5645" w:author="28.541_CR0995R1_(Rel-16)_TEI16" w:date="2023-09-20T12:42:00Z"/>
        </w:rPr>
      </w:pPr>
      <w:ins w:id="5643" w:author="28.541_CR0995R1_(Rel-16)_TEI16" w:date="2023-09-20T12:42:00Z">
        <w:r>
          <w:rPr>
            <w:rFonts w:eastAsia="Courier New"/>
          </w:rPr>
          <w:t xml:space="preserve">              </w:t>
        </w:r>
      </w:ins>
      <w:ins w:id="5644" w:author="28.541_CR0995R1_(Rel-16)_TEI16" w:date="2023-09-20T12:42:00Z">
        <w:r>
          <w:rPr/>
          <w:t>type: object</w:t>
        </w:r>
      </w:ins>
    </w:p>
    <w:p>
      <w:pPr>
        <w:pStyle w:val="PL"/>
        <w:rPr>
          <w:ins w:id="5648" w:author="28.541_CR0995R1_(Rel-16)_TEI16" w:date="2023-09-20T12:42:00Z"/>
        </w:rPr>
      </w:pPr>
      <w:ins w:id="5646" w:author="28.541_CR0995R1_(Rel-16)_TEI16" w:date="2023-09-20T12:42:00Z">
        <w:r>
          <w:rPr>
            <w:rFonts w:eastAsia="Courier New"/>
          </w:rPr>
          <w:t xml:space="preserve">              </w:t>
        </w:r>
      </w:ins>
      <w:ins w:id="5647" w:author="28.541_CR0995R1_(Rel-16)_TEI16" w:date="2023-09-20T12:42:00Z">
        <w:r>
          <w:rPr/>
          <w:t>properties:</w:t>
        </w:r>
      </w:ins>
    </w:p>
    <w:p>
      <w:pPr>
        <w:pStyle w:val="PL"/>
        <w:rPr>
          <w:ins w:id="5651" w:author="28.541_CR0995R1_(Rel-16)_TEI16" w:date="2023-09-20T12:42:00Z"/>
        </w:rPr>
      </w:pPr>
      <w:ins w:id="5649" w:author="28.541_CR0995R1_(Rel-16)_TEI16" w:date="2023-09-20T12:42:00Z">
        <w:r>
          <w:rPr>
            <w:rFonts w:eastAsia="Courier New"/>
          </w:rPr>
          <w:t xml:space="preserve">                </w:t>
        </w:r>
      </w:ins>
      <w:ins w:id="5650" w:author="28.541_CR0995R1_(Rel-16)_TEI16" w:date="2023-09-20T12:42:00Z">
        <w:r>
          <w:rPr/>
          <w:t>userLabel:</w:t>
        </w:r>
      </w:ins>
    </w:p>
    <w:p>
      <w:pPr>
        <w:pStyle w:val="PL"/>
        <w:rPr>
          <w:ins w:id="5654" w:author="28.541_CR0995R1_(Rel-16)_TEI16" w:date="2023-09-20T12:42:00Z"/>
        </w:rPr>
      </w:pPr>
      <w:ins w:id="5652" w:author="28.541_CR0995R1_(Rel-16)_TEI16" w:date="2023-09-20T12:42:00Z">
        <w:r>
          <w:rPr>
            <w:rFonts w:eastAsia="Courier New"/>
          </w:rPr>
          <w:t xml:space="preserve">                  </w:t>
        </w:r>
      </w:ins>
      <w:ins w:id="5653" w:author="28.541_CR0995R1_(Rel-16)_TEI16" w:date="2023-09-20T12:42:00Z">
        <w:r>
          <w:rPr/>
          <w:t>type: string</w:t>
        </w:r>
      </w:ins>
    </w:p>
    <w:p>
      <w:pPr>
        <w:pStyle w:val="PL"/>
        <w:rPr>
          <w:ins w:id="5657" w:author="28.541_CR0995R1_(Rel-16)_TEI16" w:date="2023-09-20T12:42:00Z"/>
        </w:rPr>
      </w:pPr>
      <w:ins w:id="5655" w:author="28.541_CR0995R1_(Rel-16)_TEI16" w:date="2023-09-20T12:42:00Z">
        <w:r>
          <w:rPr>
            <w:rFonts w:eastAsia="Courier New"/>
          </w:rPr>
          <w:t xml:space="preserve">                </w:t>
        </w:r>
      </w:ins>
      <w:ins w:id="5656" w:author="28.541_CR0995R1_(Rel-16)_TEI16" w:date="2023-09-20T12:42:00Z">
        <w:r>
          <w:rPr/>
          <w:t>nFServiceType:</w:t>
        </w:r>
      </w:ins>
    </w:p>
    <w:p>
      <w:pPr>
        <w:pStyle w:val="PL"/>
        <w:rPr>
          <w:ins w:id="5660" w:author="28.541_CR0995R1_(Rel-16)_TEI16" w:date="2023-09-20T12:42:00Z"/>
        </w:rPr>
      </w:pPr>
      <w:ins w:id="5658" w:author="28.541_CR0995R1_(Rel-16)_TEI16" w:date="2023-09-20T12:42:00Z">
        <w:r>
          <w:rPr>
            <w:rFonts w:eastAsia="Courier New"/>
          </w:rPr>
          <w:t xml:space="preserve">                  </w:t>
        </w:r>
      </w:ins>
      <w:ins w:id="5659" w:author="28.541_CR0995R1_(Rel-16)_TEI16" w:date="2023-09-20T12:42:00Z">
        <w:r>
          <w:rPr/>
          <w:t>$ref: '#/components/schemas/NFServiceType'</w:t>
        </w:r>
      </w:ins>
    </w:p>
    <w:p>
      <w:pPr>
        <w:pStyle w:val="PL"/>
        <w:rPr>
          <w:ins w:id="5663" w:author="28.541_CR0995R1_(Rel-16)_TEI16" w:date="2023-09-20T12:42:00Z"/>
        </w:rPr>
      </w:pPr>
      <w:ins w:id="5661" w:author="28.541_CR0995R1_(Rel-16)_TEI16" w:date="2023-09-20T12:42:00Z">
        <w:r>
          <w:rPr>
            <w:rFonts w:eastAsia="Courier New"/>
          </w:rPr>
          <w:t xml:space="preserve">                </w:t>
        </w:r>
      </w:ins>
      <w:ins w:id="5662" w:author="28.541_CR0995R1_(Rel-16)_TEI16" w:date="2023-09-20T12:42:00Z">
        <w:r>
          <w:rPr/>
          <w:t>sAP:</w:t>
        </w:r>
      </w:ins>
    </w:p>
    <w:p>
      <w:pPr>
        <w:pStyle w:val="PL"/>
        <w:rPr>
          <w:ins w:id="5666" w:author="28.541_CR0995R1_(Rel-16)_TEI16" w:date="2023-09-20T12:42:00Z"/>
        </w:rPr>
      </w:pPr>
      <w:ins w:id="5664" w:author="28.541_CR0995R1_(Rel-16)_TEI16" w:date="2023-09-20T12:42:00Z">
        <w:r>
          <w:rPr>
            <w:rFonts w:eastAsia="Courier New"/>
          </w:rPr>
          <w:t xml:space="preserve">                  </w:t>
        </w:r>
      </w:ins>
      <w:ins w:id="5665" w:author="28.541_CR0995R1_(Rel-16)_TEI16" w:date="2023-09-20T12:42:00Z">
        <w:r>
          <w:rPr/>
          <w:t>$ref: '#/components/schemas/SAP'</w:t>
        </w:r>
      </w:ins>
    </w:p>
    <w:p>
      <w:pPr>
        <w:pStyle w:val="PL"/>
        <w:rPr>
          <w:ins w:id="5669" w:author="28.541_CR0995R1_(Rel-16)_TEI16" w:date="2023-09-20T12:42:00Z"/>
        </w:rPr>
      </w:pPr>
      <w:ins w:id="5667" w:author="28.541_CR0995R1_(Rel-16)_TEI16" w:date="2023-09-20T12:42:00Z">
        <w:r>
          <w:rPr>
            <w:rFonts w:eastAsia="Courier New"/>
          </w:rPr>
          <w:t xml:space="preserve">                </w:t>
        </w:r>
      </w:ins>
      <w:ins w:id="5668" w:author="28.541_CR0995R1_(Rel-16)_TEI16" w:date="2023-09-20T12:42:00Z">
        <w:r>
          <w:rPr/>
          <w:t>operations:</w:t>
        </w:r>
      </w:ins>
    </w:p>
    <w:p>
      <w:pPr>
        <w:pStyle w:val="PL"/>
        <w:rPr>
          <w:ins w:id="5672" w:author="28.541_CR0995R1_(Rel-16)_TEI16" w:date="2023-09-20T12:42:00Z"/>
        </w:rPr>
      </w:pPr>
      <w:ins w:id="5670" w:author="28.541_CR0995R1_(Rel-16)_TEI16" w:date="2023-09-20T12:42:00Z">
        <w:r>
          <w:rPr>
            <w:rFonts w:eastAsia="Courier New"/>
          </w:rPr>
          <w:t xml:space="preserve">                  </w:t>
        </w:r>
      </w:ins>
      <w:ins w:id="5671" w:author="28.541_CR0995R1_(Rel-16)_TEI16" w:date="2023-09-20T12:42:00Z">
        <w:r>
          <w:rPr/>
          <w:t>type: array</w:t>
        </w:r>
      </w:ins>
    </w:p>
    <w:p>
      <w:pPr>
        <w:pStyle w:val="PL"/>
        <w:rPr>
          <w:ins w:id="5675" w:author="28.541_CR0995R1_(Rel-16)_TEI16" w:date="2023-09-20T12:42:00Z"/>
        </w:rPr>
      </w:pPr>
      <w:ins w:id="5673" w:author="28.541_CR0995R1_(Rel-16)_TEI16" w:date="2023-09-20T12:42:00Z">
        <w:r>
          <w:rPr>
            <w:rFonts w:eastAsia="Courier New"/>
          </w:rPr>
          <w:t xml:space="preserve">                  </w:t>
        </w:r>
      </w:ins>
      <w:ins w:id="5674" w:author="28.541_CR0995R1_(Rel-16)_TEI16" w:date="2023-09-20T12:42:00Z">
        <w:r>
          <w:rPr/>
          <w:t>items:</w:t>
        </w:r>
      </w:ins>
    </w:p>
    <w:p>
      <w:pPr>
        <w:pStyle w:val="PL"/>
        <w:rPr>
          <w:ins w:id="5678" w:author="28.541_CR0995R1_(Rel-16)_TEI16" w:date="2023-09-20T12:42:00Z"/>
        </w:rPr>
      </w:pPr>
      <w:ins w:id="5676" w:author="28.541_CR0995R1_(Rel-16)_TEI16" w:date="2023-09-20T12:42:00Z">
        <w:r>
          <w:rPr>
            <w:rFonts w:eastAsia="Courier New"/>
          </w:rPr>
          <w:t xml:space="preserve">                    </w:t>
        </w:r>
      </w:ins>
      <w:ins w:id="5677" w:author="28.541_CR0995R1_(Rel-16)_TEI16" w:date="2023-09-20T12:42:00Z">
        <w:r>
          <w:rPr/>
          <w:t>$ref: '#/components/schemas/Operation'</w:t>
        </w:r>
      </w:ins>
    </w:p>
    <w:p>
      <w:pPr>
        <w:pStyle w:val="PL"/>
        <w:rPr>
          <w:ins w:id="5681" w:author="28.541_CR0995R1_(Rel-16)_TEI16" w:date="2023-09-20T12:42:00Z"/>
        </w:rPr>
      </w:pPr>
      <w:ins w:id="5679" w:author="28.541_CR0995R1_(Rel-16)_TEI16" w:date="2023-09-20T12:42:00Z">
        <w:r>
          <w:rPr>
            <w:rFonts w:eastAsia="Courier New"/>
          </w:rPr>
          <w:t xml:space="preserve">                </w:t>
        </w:r>
      </w:ins>
      <w:ins w:id="5680" w:author="28.541_CR0995R1_(Rel-16)_TEI16" w:date="2023-09-20T12:42:00Z">
        <w:r>
          <w:rPr/>
          <w:t>administrativeState:</w:t>
        </w:r>
      </w:ins>
    </w:p>
    <w:p>
      <w:pPr>
        <w:pStyle w:val="PL"/>
        <w:rPr>
          <w:ins w:id="5684" w:author="28.541_CR0995R1_(Rel-16)_TEI16" w:date="2023-09-20T12:42:00Z"/>
        </w:rPr>
      </w:pPr>
      <w:ins w:id="5682" w:author="28.541_CR0995R1_(Rel-16)_TEI16" w:date="2023-09-20T12:42:00Z">
        <w:r>
          <w:rPr>
            <w:rFonts w:eastAsia="Courier New"/>
          </w:rPr>
          <w:t xml:space="preserve">                  </w:t>
        </w:r>
      </w:ins>
      <w:ins w:id="5683" w:author="28.541_CR0995R1_(Rel-16)_TEI16" w:date="2023-09-20T12:42:00Z">
        <w:r>
          <w:rPr/>
          <w:t>$ref: 'TS28623_ComDefs.yaml#/components/schemas/AdministrativeState'</w:t>
        </w:r>
      </w:ins>
    </w:p>
    <w:p>
      <w:pPr>
        <w:pStyle w:val="PL"/>
        <w:rPr>
          <w:ins w:id="5687" w:author="28.541_CR0995R1_(Rel-16)_TEI16" w:date="2023-09-20T12:42:00Z"/>
        </w:rPr>
      </w:pPr>
      <w:ins w:id="5685" w:author="28.541_CR0995R1_(Rel-16)_TEI16" w:date="2023-09-20T12:42:00Z">
        <w:r>
          <w:rPr>
            <w:rFonts w:eastAsia="Courier New"/>
          </w:rPr>
          <w:t xml:space="preserve">                </w:t>
        </w:r>
      </w:ins>
      <w:ins w:id="5686" w:author="28.541_CR0995R1_(Rel-16)_TEI16" w:date="2023-09-20T12:42:00Z">
        <w:r>
          <w:rPr/>
          <w:t>operationalState:</w:t>
        </w:r>
      </w:ins>
    </w:p>
    <w:p>
      <w:pPr>
        <w:pStyle w:val="PL"/>
        <w:rPr>
          <w:ins w:id="5690" w:author="28.541_CR0995R1_(Rel-16)_TEI16" w:date="2023-09-20T12:42:00Z"/>
        </w:rPr>
      </w:pPr>
      <w:ins w:id="5688" w:author="28.541_CR0995R1_(Rel-16)_TEI16" w:date="2023-09-20T12:42:00Z">
        <w:r>
          <w:rPr>
            <w:rFonts w:eastAsia="Courier New"/>
          </w:rPr>
          <w:t xml:space="preserve">                  </w:t>
        </w:r>
      </w:ins>
      <w:ins w:id="5689" w:author="28.541_CR0995R1_(Rel-16)_TEI16" w:date="2023-09-20T12:42:00Z">
        <w:r>
          <w:rPr/>
          <w:t>$ref: 'TS28623_ComDefs.yaml#/components/schemas/OperationalState'</w:t>
        </w:r>
      </w:ins>
    </w:p>
    <w:p>
      <w:pPr>
        <w:pStyle w:val="PL"/>
        <w:rPr>
          <w:ins w:id="5693" w:author="28.541_CR0995R1_(Rel-16)_TEI16" w:date="2023-09-20T12:42:00Z"/>
        </w:rPr>
      </w:pPr>
      <w:ins w:id="5691" w:author="28.541_CR0995R1_(Rel-16)_TEI16" w:date="2023-09-20T12:42:00Z">
        <w:r>
          <w:rPr>
            <w:rFonts w:eastAsia="Courier New"/>
          </w:rPr>
          <w:t xml:space="preserve">                </w:t>
        </w:r>
      </w:ins>
      <w:ins w:id="5692" w:author="28.541_CR0995R1_(Rel-16)_TEI16" w:date="2023-09-20T12:42:00Z">
        <w:r>
          <w:rPr/>
          <w:t>usageState:</w:t>
        </w:r>
      </w:ins>
    </w:p>
    <w:p>
      <w:pPr>
        <w:pStyle w:val="PL"/>
        <w:rPr>
          <w:ins w:id="5696" w:author="28.541_CR0995R1_(Rel-16)_TEI16" w:date="2023-09-20T12:42:00Z"/>
        </w:rPr>
      </w:pPr>
      <w:ins w:id="5694" w:author="28.541_CR0995R1_(Rel-16)_TEI16" w:date="2023-09-20T12:42:00Z">
        <w:r>
          <w:rPr>
            <w:rFonts w:eastAsia="Courier New"/>
          </w:rPr>
          <w:t xml:space="preserve">                  </w:t>
        </w:r>
      </w:ins>
      <w:ins w:id="5695" w:author="28.541_CR0995R1_(Rel-16)_TEI16" w:date="2023-09-20T12:42:00Z">
        <w:r>
          <w:rPr/>
          <w:t>$ref: 'TS28623_ComDefs.yaml#/components/schemas/UsageState'</w:t>
        </w:r>
      </w:ins>
    </w:p>
    <w:p>
      <w:pPr>
        <w:pStyle w:val="PL"/>
        <w:rPr>
          <w:ins w:id="5699" w:author="28.541_CR0995R1_(Rel-16)_TEI16" w:date="2023-09-20T12:42:00Z"/>
        </w:rPr>
      </w:pPr>
      <w:ins w:id="5697" w:author="28.541_CR0995R1_(Rel-16)_TEI16" w:date="2023-09-20T12:42:00Z">
        <w:r>
          <w:rPr>
            <w:rFonts w:eastAsia="Courier New"/>
          </w:rPr>
          <w:t xml:space="preserve">                </w:t>
        </w:r>
      </w:ins>
      <w:ins w:id="5698" w:author="28.541_CR0995R1_(Rel-16)_TEI16" w:date="2023-09-20T12:42:00Z">
        <w:r>
          <w:rPr/>
          <w:t>registrationState:</w:t>
        </w:r>
      </w:ins>
    </w:p>
    <w:p>
      <w:pPr>
        <w:pStyle w:val="PL"/>
        <w:rPr>
          <w:ins w:id="5702" w:author="28.541_CR0995R1_(Rel-16)_TEI16" w:date="2023-09-20T12:42:00Z"/>
        </w:rPr>
      </w:pPr>
      <w:ins w:id="5700" w:author="28.541_CR0995R1_(Rel-16)_TEI16" w:date="2023-09-20T12:42:00Z">
        <w:r>
          <w:rPr>
            <w:rFonts w:eastAsia="Courier New"/>
          </w:rPr>
          <w:t xml:space="preserve">                  </w:t>
        </w:r>
      </w:ins>
      <w:ins w:id="5701" w:author="28.541_CR0995R1_(Rel-16)_TEI16" w:date="2023-09-20T12:42:00Z">
        <w:r>
          <w:rPr/>
          <w:t>$ref: '#/components/schemas/RegistrationState'</w:t>
        </w:r>
      </w:ins>
    </w:p>
    <w:p>
      <w:pPr>
        <w:pStyle w:val="PL"/>
        <w:rPr>
          <w:ins w:id="5705" w:author="28.541_CR0995R1_(Rel-16)_TEI16" w:date="2023-09-20T12:42:00Z"/>
        </w:rPr>
      </w:pPr>
      <w:ins w:id="5703" w:author="28.541_CR0995R1_(Rel-16)_TEI16" w:date="2023-09-20T12:42:00Z">
        <w:r>
          <w:rPr>
            <w:rFonts w:eastAsia="Courier New"/>
          </w:rPr>
          <w:t xml:space="preserve">    </w:t>
        </w:r>
      </w:ins>
      <w:ins w:id="5704" w:author="28.541_CR0995R1_(Rel-16)_TEI16" w:date="2023-09-20T12:42:00Z">
        <w:r>
          <w:rPr/>
          <w:t>ManagementNode-Single:</w:t>
        </w:r>
      </w:ins>
    </w:p>
    <w:p>
      <w:pPr>
        <w:pStyle w:val="PL"/>
        <w:rPr>
          <w:ins w:id="5708" w:author="28.541_CR0995R1_(Rel-16)_TEI16" w:date="2023-09-20T12:42:00Z"/>
        </w:rPr>
      </w:pPr>
      <w:ins w:id="5706" w:author="28.541_CR0995R1_(Rel-16)_TEI16" w:date="2023-09-20T12:42:00Z">
        <w:r>
          <w:rPr>
            <w:rFonts w:eastAsia="Courier New"/>
          </w:rPr>
          <w:t xml:space="preserve">      </w:t>
        </w:r>
      </w:ins>
      <w:ins w:id="5707" w:author="28.541_CR0995R1_(Rel-16)_TEI16" w:date="2023-09-20T12:42:00Z">
        <w:r>
          <w:rPr/>
          <w:t>allOf:</w:t>
        </w:r>
      </w:ins>
    </w:p>
    <w:p>
      <w:pPr>
        <w:pStyle w:val="PL"/>
        <w:rPr>
          <w:ins w:id="5711" w:author="28.541_CR0995R1_(Rel-16)_TEI16" w:date="2023-09-20T12:42:00Z"/>
        </w:rPr>
      </w:pPr>
      <w:ins w:id="5709" w:author="28.541_CR0995R1_(Rel-16)_TEI16" w:date="2023-09-20T12:42:00Z">
        <w:r>
          <w:rPr>
            <w:rFonts w:eastAsia="Courier New"/>
          </w:rPr>
          <w:t xml:space="preserve">        </w:t>
        </w:r>
      </w:ins>
      <w:ins w:id="5710" w:author="28.541_CR0995R1_(Rel-16)_TEI16" w:date="2023-09-20T12:42:00Z">
        <w:r>
          <w:rPr/>
          <w:t>- $ref: '#/components/schemas/Top'</w:t>
        </w:r>
      </w:ins>
    </w:p>
    <w:p>
      <w:pPr>
        <w:pStyle w:val="PL"/>
        <w:rPr>
          <w:ins w:id="5714" w:author="28.541_CR0995R1_(Rel-16)_TEI16" w:date="2023-09-20T12:42:00Z"/>
        </w:rPr>
      </w:pPr>
      <w:ins w:id="5712" w:author="28.541_CR0995R1_(Rel-16)_TEI16" w:date="2023-09-20T12:42:00Z">
        <w:r>
          <w:rPr>
            <w:rFonts w:eastAsia="Courier New"/>
          </w:rPr>
          <w:t xml:space="preserve">        </w:t>
        </w:r>
      </w:ins>
      <w:ins w:id="5713" w:author="28.541_CR0995R1_(Rel-16)_TEI16" w:date="2023-09-20T12:42:00Z">
        <w:r>
          <w:rPr/>
          <w:t>- type: object</w:t>
        </w:r>
      </w:ins>
    </w:p>
    <w:p>
      <w:pPr>
        <w:pStyle w:val="PL"/>
        <w:rPr>
          <w:ins w:id="5717" w:author="28.541_CR0995R1_(Rel-16)_TEI16" w:date="2023-09-20T12:42:00Z"/>
        </w:rPr>
      </w:pPr>
      <w:ins w:id="5715" w:author="28.541_CR0995R1_(Rel-16)_TEI16" w:date="2023-09-20T12:42:00Z">
        <w:r>
          <w:rPr>
            <w:rFonts w:eastAsia="Courier New"/>
          </w:rPr>
          <w:t xml:space="preserve">          </w:t>
        </w:r>
      </w:ins>
      <w:ins w:id="5716" w:author="28.541_CR0995R1_(Rel-16)_TEI16" w:date="2023-09-20T12:42:00Z">
        <w:r>
          <w:rPr/>
          <w:t>properties:</w:t>
        </w:r>
      </w:ins>
    </w:p>
    <w:p>
      <w:pPr>
        <w:pStyle w:val="PL"/>
        <w:rPr>
          <w:ins w:id="5720" w:author="28.541_CR0995R1_(Rel-16)_TEI16" w:date="2023-09-20T12:42:00Z"/>
        </w:rPr>
      </w:pPr>
      <w:ins w:id="5718" w:author="28.541_CR0995R1_(Rel-16)_TEI16" w:date="2023-09-20T12:42:00Z">
        <w:r>
          <w:rPr>
            <w:rFonts w:eastAsia="Courier New"/>
          </w:rPr>
          <w:t xml:space="preserve">            </w:t>
        </w:r>
      </w:ins>
      <w:ins w:id="5719" w:author="28.541_CR0995R1_(Rel-16)_TEI16" w:date="2023-09-20T12:42:00Z">
        <w:r>
          <w:rPr/>
          <w:t>attributes:</w:t>
        </w:r>
      </w:ins>
    </w:p>
    <w:p>
      <w:pPr>
        <w:pStyle w:val="PL"/>
        <w:rPr>
          <w:ins w:id="5723" w:author="28.541_CR0995R1_(Rel-16)_TEI16" w:date="2023-09-20T12:42:00Z"/>
        </w:rPr>
      </w:pPr>
      <w:ins w:id="5721" w:author="28.541_CR0995R1_(Rel-16)_TEI16" w:date="2023-09-20T12:42:00Z">
        <w:r>
          <w:rPr>
            <w:rFonts w:eastAsia="Courier New"/>
          </w:rPr>
          <w:t xml:space="preserve">              </w:t>
        </w:r>
      </w:ins>
      <w:ins w:id="5722" w:author="28.541_CR0995R1_(Rel-16)_TEI16" w:date="2023-09-20T12:42:00Z">
        <w:r>
          <w:rPr/>
          <w:t>type: object</w:t>
        </w:r>
      </w:ins>
    </w:p>
    <w:p>
      <w:pPr>
        <w:pStyle w:val="PL"/>
        <w:rPr>
          <w:ins w:id="5726" w:author="28.541_CR0995R1_(Rel-16)_TEI16" w:date="2023-09-20T12:42:00Z"/>
        </w:rPr>
      </w:pPr>
      <w:ins w:id="5724" w:author="28.541_CR0995R1_(Rel-16)_TEI16" w:date="2023-09-20T12:42:00Z">
        <w:r>
          <w:rPr>
            <w:rFonts w:eastAsia="Courier New"/>
          </w:rPr>
          <w:t xml:space="preserve">              </w:t>
        </w:r>
      </w:ins>
      <w:ins w:id="5725" w:author="28.541_CR0995R1_(Rel-16)_TEI16" w:date="2023-09-20T12:42:00Z">
        <w:r>
          <w:rPr/>
          <w:t>properties:</w:t>
        </w:r>
      </w:ins>
    </w:p>
    <w:p>
      <w:pPr>
        <w:pStyle w:val="PL"/>
        <w:rPr>
          <w:ins w:id="5729" w:author="28.541_CR0995R1_(Rel-16)_TEI16" w:date="2023-09-20T12:42:00Z"/>
        </w:rPr>
      </w:pPr>
      <w:ins w:id="5727" w:author="28.541_CR0995R1_(Rel-16)_TEI16" w:date="2023-09-20T12:42:00Z">
        <w:r>
          <w:rPr>
            <w:rFonts w:eastAsia="Courier New"/>
          </w:rPr>
          <w:t xml:space="preserve">                </w:t>
        </w:r>
      </w:ins>
      <w:ins w:id="5728" w:author="28.541_CR0995R1_(Rel-16)_TEI16" w:date="2023-09-20T12:42:00Z">
        <w:r>
          <w:rPr/>
          <w:t>userLabel:</w:t>
        </w:r>
      </w:ins>
    </w:p>
    <w:p>
      <w:pPr>
        <w:pStyle w:val="PL"/>
        <w:rPr>
          <w:ins w:id="5732" w:author="28.541_CR0995R1_(Rel-16)_TEI16" w:date="2023-09-20T12:42:00Z"/>
        </w:rPr>
      </w:pPr>
      <w:ins w:id="5730" w:author="28.541_CR0995R1_(Rel-16)_TEI16" w:date="2023-09-20T12:42:00Z">
        <w:r>
          <w:rPr>
            <w:rFonts w:eastAsia="Courier New"/>
          </w:rPr>
          <w:t xml:space="preserve">                  </w:t>
        </w:r>
      </w:ins>
      <w:ins w:id="5731" w:author="28.541_CR0995R1_(Rel-16)_TEI16" w:date="2023-09-20T12:42:00Z">
        <w:r>
          <w:rPr/>
          <w:t>type: string</w:t>
        </w:r>
      </w:ins>
    </w:p>
    <w:p>
      <w:pPr>
        <w:pStyle w:val="PL"/>
        <w:rPr>
          <w:ins w:id="5735" w:author="28.541_CR0995R1_(Rel-16)_TEI16" w:date="2023-09-20T12:42:00Z"/>
        </w:rPr>
      </w:pPr>
      <w:ins w:id="5733" w:author="28.541_CR0995R1_(Rel-16)_TEI16" w:date="2023-09-20T12:42:00Z">
        <w:r>
          <w:rPr>
            <w:rFonts w:eastAsia="Courier New"/>
          </w:rPr>
          <w:t xml:space="preserve">                </w:t>
        </w:r>
      </w:ins>
      <w:ins w:id="5734" w:author="28.541_CR0995R1_(Rel-16)_TEI16" w:date="2023-09-20T12:42:00Z">
        <w:r>
          <w:rPr/>
          <w:t>managedElements:</w:t>
        </w:r>
      </w:ins>
    </w:p>
    <w:p>
      <w:pPr>
        <w:pStyle w:val="PL"/>
        <w:rPr>
          <w:ins w:id="5738" w:author="28.541_CR0995R1_(Rel-16)_TEI16" w:date="2023-09-20T12:42:00Z"/>
        </w:rPr>
      </w:pPr>
      <w:ins w:id="5736" w:author="28.541_CR0995R1_(Rel-16)_TEI16" w:date="2023-09-20T12:42:00Z">
        <w:r>
          <w:rPr>
            <w:rFonts w:eastAsia="Courier New"/>
          </w:rPr>
          <w:t xml:space="preserve">                  </w:t>
        </w:r>
      </w:ins>
      <w:ins w:id="5737" w:author="28.541_CR0995R1_(Rel-16)_TEI16" w:date="2023-09-20T12:42:00Z">
        <w:r>
          <w:rPr/>
          <w:t>$ref: 'TS28623_ComDefs.yaml#/components/schemas/DnList'</w:t>
        </w:r>
      </w:ins>
    </w:p>
    <w:p>
      <w:pPr>
        <w:pStyle w:val="PL"/>
        <w:rPr>
          <w:ins w:id="5741" w:author="28.541_CR0995R1_(Rel-16)_TEI16" w:date="2023-09-20T12:42:00Z"/>
        </w:rPr>
      </w:pPr>
      <w:ins w:id="5739" w:author="28.541_CR0995R1_(Rel-16)_TEI16" w:date="2023-09-20T12:42:00Z">
        <w:r>
          <w:rPr>
            <w:rFonts w:eastAsia="Courier New"/>
          </w:rPr>
          <w:t xml:space="preserve">                </w:t>
        </w:r>
      </w:ins>
      <w:ins w:id="5740" w:author="28.541_CR0995R1_(Rel-16)_TEI16" w:date="2023-09-20T12:42:00Z">
        <w:r>
          <w:rPr/>
          <w:t>vendorName:</w:t>
        </w:r>
      </w:ins>
    </w:p>
    <w:p>
      <w:pPr>
        <w:pStyle w:val="PL"/>
        <w:rPr>
          <w:ins w:id="5744" w:author="28.541_CR0995R1_(Rel-16)_TEI16" w:date="2023-09-20T12:42:00Z"/>
        </w:rPr>
      </w:pPr>
      <w:ins w:id="5742" w:author="28.541_CR0995R1_(Rel-16)_TEI16" w:date="2023-09-20T12:42:00Z">
        <w:r>
          <w:rPr>
            <w:rFonts w:eastAsia="Courier New"/>
          </w:rPr>
          <w:t xml:space="preserve">                  </w:t>
        </w:r>
      </w:ins>
      <w:ins w:id="5743" w:author="28.541_CR0995R1_(Rel-16)_TEI16" w:date="2023-09-20T12:42:00Z">
        <w:r>
          <w:rPr/>
          <w:t>type: string</w:t>
        </w:r>
      </w:ins>
    </w:p>
    <w:p>
      <w:pPr>
        <w:pStyle w:val="PL"/>
        <w:rPr>
          <w:ins w:id="5747" w:author="28.541_CR0995R1_(Rel-16)_TEI16" w:date="2023-09-20T12:42:00Z"/>
        </w:rPr>
      </w:pPr>
      <w:ins w:id="5745" w:author="28.541_CR0995R1_(Rel-16)_TEI16" w:date="2023-09-20T12:42:00Z">
        <w:r>
          <w:rPr>
            <w:rFonts w:eastAsia="Courier New"/>
          </w:rPr>
          <w:t xml:space="preserve">                </w:t>
        </w:r>
      </w:ins>
      <w:ins w:id="5746" w:author="28.541_CR0995R1_(Rel-16)_TEI16" w:date="2023-09-20T12:42:00Z">
        <w:r>
          <w:rPr/>
          <w:t>userDefinedState:</w:t>
        </w:r>
      </w:ins>
    </w:p>
    <w:p>
      <w:pPr>
        <w:pStyle w:val="PL"/>
        <w:rPr>
          <w:ins w:id="5750" w:author="28.541_CR0995R1_(Rel-16)_TEI16" w:date="2023-09-20T12:42:00Z"/>
        </w:rPr>
      </w:pPr>
      <w:ins w:id="5748" w:author="28.541_CR0995R1_(Rel-16)_TEI16" w:date="2023-09-20T12:42:00Z">
        <w:r>
          <w:rPr>
            <w:rFonts w:eastAsia="Courier New"/>
          </w:rPr>
          <w:t xml:space="preserve">                  </w:t>
        </w:r>
      </w:ins>
      <w:ins w:id="5749" w:author="28.541_CR0995R1_(Rel-16)_TEI16" w:date="2023-09-20T12:42:00Z">
        <w:r>
          <w:rPr/>
          <w:t>type: string</w:t>
        </w:r>
      </w:ins>
    </w:p>
    <w:p>
      <w:pPr>
        <w:pStyle w:val="PL"/>
        <w:rPr>
          <w:ins w:id="5753" w:author="28.541_CR0995R1_(Rel-16)_TEI16" w:date="2023-09-20T12:42:00Z"/>
        </w:rPr>
      </w:pPr>
      <w:ins w:id="5751" w:author="28.541_CR0995R1_(Rel-16)_TEI16" w:date="2023-09-20T12:42:00Z">
        <w:r>
          <w:rPr>
            <w:rFonts w:eastAsia="Courier New"/>
          </w:rPr>
          <w:t xml:space="preserve">                </w:t>
        </w:r>
      </w:ins>
      <w:ins w:id="5752" w:author="28.541_CR0995R1_(Rel-16)_TEI16" w:date="2023-09-20T12:42:00Z">
        <w:r>
          <w:rPr/>
          <w:t>locationName:</w:t>
        </w:r>
      </w:ins>
    </w:p>
    <w:p>
      <w:pPr>
        <w:pStyle w:val="PL"/>
        <w:rPr>
          <w:ins w:id="5756" w:author="28.541_CR0995R1_(Rel-16)_TEI16" w:date="2023-09-20T12:42:00Z"/>
        </w:rPr>
      </w:pPr>
      <w:ins w:id="5754" w:author="28.541_CR0995R1_(Rel-16)_TEI16" w:date="2023-09-20T12:42:00Z">
        <w:r>
          <w:rPr>
            <w:rFonts w:eastAsia="Courier New"/>
          </w:rPr>
          <w:t xml:space="preserve">                  </w:t>
        </w:r>
      </w:ins>
      <w:ins w:id="5755" w:author="28.541_CR0995R1_(Rel-16)_TEI16" w:date="2023-09-20T12:42:00Z">
        <w:r>
          <w:rPr/>
          <w:t>type: string</w:t>
        </w:r>
      </w:ins>
    </w:p>
    <w:p>
      <w:pPr>
        <w:pStyle w:val="PL"/>
        <w:rPr>
          <w:ins w:id="5759" w:author="28.541_CR0995R1_(Rel-16)_TEI16" w:date="2023-09-20T12:42:00Z"/>
        </w:rPr>
      </w:pPr>
      <w:ins w:id="5757" w:author="28.541_CR0995R1_(Rel-16)_TEI16" w:date="2023-09-20T12:42:00Z">
        <w:r>
          <w:rPr>
            <w:rFonts w:eastAsia="Courier New"/>
          </w:rPr>
          <w:t xml:space="preserve">                </w:t>
        </w:r>
      </w:ins>
      <w:ins w:id="5758" w:author="28.541_CR0995R1_(Rel-16)_TEI16" w:date="2023-09-20T12:42:00Z">
        <w:r>
          <w:rPr/>
          <w:t>swVersion:</w:t>
        </w:r>
      </w:ins>
    </w:p>
    <w:p>
      <w:pPr>
        <w:pStyle w:val="PL"/>
        <w:rPr>
          <w:ins w:id="5762" w:author="28.541_CR0995R1_(Rel-16)_TEI16" w:date="2023-09-20T12:42:00Z"/>
        </w:rPr>
      </w:pPr>
      <w:ins w:id="5760" w:author="28.541_CR0995R1_(Rel-16)_TEI16" w:date="2023-09-20T12:42:00Z">
        <w:r>
          <w:rPr>
            <w:rFonts w:eastAsia="Courier New"/>
          </w:rPr>
          <w:t xml:space="preserve">                  </w:t>
        </w:r>
      </w:ins>
      <w:ins w:id="5761" w:author="28.541_CR0995R1_(Rel-16)_TEI16" w:date="2023-09-20T12:42:00Z">
        <w:r>
          <w:rPr/>
          <w:t>type: string</w:t>
        </w:r>
      </w:ins>
    </w:p>
    <w:p>
      <w:pPr>
        <w:pStyle w:val="PL"/>
        <w:rPr>
          <w:ins w:id="5765" w:author="28.541_CR0995R1_(Rel-16)_TEI16" w:date="2023-09-20T12:42:00Z"/>
        </w:rPr>
      </w:pPr>
      <w:ins w:id="5763" w:author="28.541_CR0995R1_(Rel-16)_TEI16" w:date="2023-09-20T12:42:00Z">
        <w:r>
          <w:rPr>
            <w:rFonts w:eastAsia="Courier New"/>
          </w:rPr>
          <w:t xml:space="preserve">            </w:t>
        </w:r>
      </w:ins>
      <w:ins w:id="5764" w:author="28.541_CR0995R1_(Rel-16)_TEI16" w:date="2023-09-20T12:42:00Z">
        <w:r>
          <w:rPr/>
          <w:t>MnsAgent:</w:t>
        </w:r>
      </w:ins>
    </w:p>
    <w:p>
      <w:pPr>
        <w:pStyle w:val="PL"/>
        <w:rPr>
          <w:ins w:id="5768" w:author="28.541_CR0995R1_(Rel-16)_TEI16" w:date="2023-09-20T12:42:00Z"/>
        </w:rPr>
      </w:pPr>
      <w:ins w:id="5766" w:author="28.541_CR0995R1_(Rel-16)_TEI16" w:date="2023-09-20T12:42:00Z">
        <w:r>
          <w:rPr>
            <w:rFonts w:eastAsia="Courier New"/>
          </w:rPr>
          <w:t xml:space="preserve">              </w:t>
        </w:r>
      </w:ins>
      <w:ins w:id="5767" w:author="28.541_CR0995R1_(Rel-16)_TEI16" w:date="2023-09-20T12:42:00Z">
        <w:r>
          <w:rPr/>
          <w:t>$ref: '#/components/schemas/MnsAgent-Multiple'</w:t>
        </w:r>
      </w:ins>
    </w:p>
    <w:p>
      <w:pPr>
        <w:pStyle w:val="PL"/>
        <w:rPr>
          <w:ins w:id="5771" w:author="28.541_CR0995R1_(Rel-16)_TEI16" w:date="2023-09-20T12:42:00Z"/>
        </w:rPr>
      </w:pPr>
      <w:ins w:id="5769" w:author="28.541_CR0995R1_(Rel-16)_TEI16" w:date="2023-09-20T12:42:00Z">
        <w:r>
          <w:rPr>
            <w:rFonts w:eastAsia="Courier New"/>
          </w:rPr>
          <w:t xml:space="preserve">    </w:t>
        </w:r>
      </w:ins>
      <w:ins w:id="5770" w:author="28.541_CR0995R1_(Rel-16)_TEI16" w:date="2023-09-20T12:42:00Z">
        <w:r>
          <w:rPr/>
          <w:t>MnsAgent-Single:</w:t>
        </w:r>
      </w:ins>
    </w:p>
    <w:p>
      <w:pPr>
        <w:pStyle w:val="PL"/>
        <w:rPr>
          <w:ins w:id="5774" w:author="28.541_CR0995R1_(Rel-16)_TEI16" w:date="2023-09-20T12:42:00Z"/>
        </w:rPr>
      </w:pPr>
      <w:ins w:id="5772" w:author="28.541_CR0995R1_(Rel-16)_TEI16" w:date="2023-09-20T12:42:00Z">
        <w:r>
          <w:rPr>
            <w:rFonts w:eastAsia="Courier New"/>
          </w:rPr>
          <w:t xml:space="preserve">      </w:t>
        </w:r>
      </w:ins>
      <w:ins w:id="5773" w:author="28.541_CR0995R1_(Rel-16)_TEI16" w:date="2023-09-20T12:42:00Z">
        <w:r>
          <w:rPr/>
          <w:t>allOf:</w:t>
        </w:r>
      </w:ins>
    </w:p>
    <w:p>
      <w:pPr>
        <w:pStyle w:val="PL"/>
        <w:rPr>
          <w:ins w:id="5777" w:author="28.541_CR0995R1_(Rel-16)_TEI16" w:date="2023-09-20T12:42:00Z"/>
        </w:rPr>
      </w:pPr>
      <w:ins w:id="5775" w:author="28.541_CR0995R1_(Rel-16)_TEI16" w:date="2023-09-20T12:42:00Z">
        <w:r>
          <w:rPr>
            <w:rFonts w:eastAsia="Courier New"/>
          </w:rPr>
          <w:t xml:space="preserve">        </w:t>
        </w:r>
      </w:ins>
      <w:ins w:id="5776" w:author="28.541_CR0995R1_(Rel-16)_TEI16" w:date="2023-09-20T12:42:00Z">
        <w:r>
          <w:rPr/>
          <w:t>- $ref: '#/components/schemas/Top'</w:t>
        </w:r>
      </w:ins>
    </w:p>
    <w:p>
      <w:pPr>
        <w:pStyle w:val="PL"/>
        <w:rPr>
          <w:ins w:id="5780" w:author="28.541_CR0995R1_(Rel-16)_TEI16" w:date="2023-09-20T12:42:00Z"/>
        </w:rPr>
      </w:pPr>
      <w:ins w:id="5778" w:author="28.541_CR0995R1_(Rel-16)_TEI16" w:date="2023-09-20T12:42:00Z">
        <w:r>
          <w:rPr>
            <w:rFonts w:eastAsia="Courier New"/>
          </w:rPr>
          <w:t xml:space="preserve">        </w:t>
        </w:r>
      </w:ins>
      <w:ins w:id="5779" w:author="28.541_CR0995R1_(Rel-16)_TEI16" w:date="2023-09-20T12:42:00Z">
        <w:r>
          <w:rPr/>
          <w:t>- type: object</w:t>
        </w:r>
      </w:ins>
    </w:p>
    <w:p>
      <w:pPr>
        <w:pStyle w:val="PL"/>
        <w:rPr>
          <w:ins w:id="5783" w:author="28.541_CR0995R1_(Rel-16)_TEI16" w:date="2023-09-20T12:42:00Z"/>
        </w:rPr>
      </w:pPr>
      <w:ins w:id="5781" w:author="28.541_CR0995R1_(Rel-16)_TEI16" w:date="2023-09-20T12:42:00Z">
        <w:r>
          <w:rPr>
            <w:rFonts w:eastAsia="Courier New"/>
          </w:rPr>
          <w:t xml:space="preserve">          </w:t>
        </w:r>
      </w:ins>
      <w:ins w:id="5782" w:author="28.541_CR0995R1_(Rel-16)_TEI16" w:date="2023-09-20T12:42:00Z">
        <w:r>
          <w:rPr/>
          <w:t>properties:</w:t>
        </w:r>
      </w:ins>
    </w:p>
    <w:p>
      <w:pPr>
        <w:pStyle w:val="PL"/>
        <w:rPr>
          <w:ins w:id="5786" w:author="28.541_CR0995R1_(Rel-16)_TEI16" w:date="2023-09-20T12:42:00Z"/>
        </w:rPr>
      </w:pPr>
      <w:ins w:id="5784" w:author="28.541_CR0995R1_(Rel-16)_TEI16" w:date="2023-09-20T12:42:00Z">
        <w:r>
          <w:rPr>
            <w:rFonts w:eastAsia="Courier New"/>
          </w:rPr>
          <w:t xml:space="preserve">            </w:t>
        </w:r>
      </w:ins>
      <w:ins w:id="5785" w:author="28.541_CR0995R1_(Rel-16)_TEI16" w:date="2023-09-20T12:42:00Z">
        <w:r>
          <w:rPr/>
          <w:t>attributes:</w:t>
        </w:r>
      </w:ins>
    </w:p>
    <w:p>
      <w:pPr>
        <w:pStyle w:val="PL"/>
        <w:rPr>
          <w:ins w:id="5789" w:author="28.541_CR0995R1_(Rel-16)_TEI16" w:date="2023-09-20T12:42:00Z"/>
        </w:rPr>
      </w:pPr>
      <w:ins w:id="5787" w:author="28.541_CR0995R1_(Rel-16)_TEI16" w:date="2023-09-20T12:42:00Z">
        <w:r>
          <w:rPr>
            <w:rFonts w:eastAsia="Courier New"/>
          </w:rPr>
          <w:t xml:space="preserve">              </w:t>
        </w:r>
      </w:ins>
      <w:ins w:id="5788" w:author="28.541_CR0995R1_(Rel-16)_TEI16" w:date="2023-09-20T12:42:00Z">
        <w:r>
          <w:rPr/>
          <w:t>type: object</w:t>
        </w:r>
      </w:ins>
    </w:p>
    <w:p>
      <w:pPr>
        <w:pStyle w:val="PL"/>
        <w:rPr>
          <w:ins w:id="5792" w:author="28.541_CR0995R1_(Rel-16)_TEI16" w:date="2023-09-20T12:42:00Z"/>
        </w:rPr>
      </w:pPr>
      <w:ins w:id="5790" w:author="28.541_CR0995R1_(Rel-16)_TEI16" w:date="2023-09-20T12:42:00Z">
        <w:r>
          <w:rPr>
            <w:rFonts w:eastAsia="Courier New"/>
          </w:rPr>
          <w:t xml:space="preserve">              </w:t>
        </w:r>
      </w:ins>
      <w:ins w:id="5791" w:author="28.541_CR0995R1_(Rel-16)_TEI16" w:date="2023-09-20T12:42:00Z">
        <w:r>
          <w:rPr/>
          <w:t>properties:</w:t>
        </w:r>
      </w:ins>
    </w:p>
    <w:p>
      <w:pPr>
        <w:pStyle w:val="PL"/>
        <w:rPr>
          <w:ins w:id="5795" w:author="28.541_CR0995R1_(Rel-16)_TEI16" w:date="2023-09-20T12:42:00Z"/>
        </w:rPr>
      </w:pPr>
      <w:ins w:id="5793" w:author="28.541_CR0995R1_(Rel-16)_TEI16" w:date="2023-09-20T12:42:00Z">
        <w:r>
          <w:rPr>
            <w:rFonts w:eastAsia="Courier New"/>
          </w:rPr>
          <w:t xml:space="preserve">                </w:t>
        </w:r>
      </w:ins>
      <w:ins w:id="5794" w:author="28.541_CR0995R1_(Rel-16)_TEI16" w:date="2023-09-20T12:42:00Z">
        <w:r>
          <w:rPr/>
          <w:t>systemDN:</w:t>
        </w:r>
      </w:ins>
    </w:p>
    <w:p>
      <w:pPr>
        <w:pStyle w:val="PL"/>
        <w:rPr>
          <w:ins w:id="5798" w:author="28.541_CR0995R1_(Rel-16)_TEI16" w:date="2023-09-20T12:42:00Z"/>
        </w:rPr>
      </w:pPr>
      <w:ins w:id="5796" w:author="28.541_CR0995R1_(Rel-16)_TEI16" w:date="2023-09-20T12:42:00Z">
        <w:r>
          <w:rPr>
            <w:rFonts w:eastAsia="Courier New"/>
          </w:rPr>
          <w:t xml:space="preserve">                  </w:t>
        </w:r>
      </w:ins>
      <w:ins w:id="5797" w:author="28.541_CR0995R1_(Rel-16)_TEI16" w:date="2023-09-20T12:42:00Z">
        <w:r>
          <w:rPr/>
          <w:t>$ref: 'TS28623_ComDefs.yaml#/components/schemas/Dn'</w:t>
        </w:r>
      </w:ins>
    </w:p>
    <w:p>
      <w:pPr>
        <w:pStyle w:val="PL"/>
        <w:rPr>
          <w:ins w:id="5801" w:author="28.541_CR0995R1_(Rel-16)_TEI16" w:date="2023-09-20T12:42:00Z"/>
        </w:rPr>
      </w:pPr>
      <w:ins w:id="5799" w:author="28.541_CR0995R1_(Rel-16)_TEI16" w:date="2023-09-20T12:42:00Z">
        <w:r>
          <w:rPr>
            <w:rFonts w:eastAsia="Courier New"/>
          </w:rPr>
          <w:t xml:space="preserve">    </w:t>
        </w:r>
      </w:ins>
      <w:ins w:id="5800" w:author="28.541_CR0995R1_(Rel-16)_TEI16" w:date="2023-09-20T12:42:00Z">
        <w:r>
          <w:rPr/>
          <w:t>MeContext-Single:</w:t>
        </w:r>
      </w:ins>
    </w:p>
    <w:p>
      <w:pPr>
        <w:pStyle w:val="PL"/>
        <w:rPr>
          <w:ins w:id="5804" w:author="28.541_CR0995R1_(Rel-16)_TEI16" w:date="2023-09-20T12:42:00Z"/>
        </w:rPr>
      </w:pPr>
      <w:ins w:id="5802" w:author="28.541_CR0995R1_(Rel-16)_TEI16" w:date="2023-09-20T12:42:00Z">
        <w:r>
          <w:rPr>
            <w:rFonts w:eastAsia="Courier New"/>
          </w:rPr>
          <w:t xml:space="preserve">      </w:t>
        </w:r>
      </w:ins>
      <w:ins w:id="5803" w:author="28.541_CR0995R1_(Rel-16)_TEI16" w:date="2023-09-20T12:42:00Z">
        <w:r>
          <w:rPr/>
          <w:t>allOf:</w:t>
        </w:r>
      </w:ins>
    </w:p>
    <w:p>
      <w:pPr>
        <w:pStyle w:val="PL"/>
        <w:rPr>
          <w:ins w:id="5807" w:author="28.541_CR0995R1_(Rel-16)_TEI16" w:date="2023-09-20T12:42:00Z"/>
        </w:rPr>
      </w:pPr>
      <w:ins w:id="5805" w:author="28.541_CR0995R1_(Rel-16)_TEI16" w:date="2023-09-20T12:42:00Z">
        <w:r>
          <w:rPr>
            <w:rFonts w:eastAsia="Courier New"/>
          </w:rPr>
          <w:t xml:space="preserve">        </w:t>
        </w:r>
      </w:ins>
      <w:ins w:id="5806" w:author="28.541_CR0995R1_(Rel-16)_TEI16" w:date="2023-09-20T12:42:00Z">
        <w:r>
          <w:rPr/>
          <w:t>- $ref: '#/components/schemas/Top'</w:t>
        </w:r>
      </w:ins>
    </w:p>
    <w:p>
      <w:pPr>
        <w:pStyle w:val="PL"/>
        <w:rPr>
          <w:ins w:id="5810" w:author="28.541_CR0995R1_(Rel-16)_TEI16" w:date="2023-09-20T12:42:00Z"/>
        </w:rPr>
      </w:pPr>
      <w:ins w:id="5808" w:author="28.541_CR0995R1_(Rel-16)_TEI16" w:date="2023-09-20T12:42:00Z">
        <w:r>
          <w:rPr>
            <w:rFonts w:eastAsia="Courier New"/>
          </w:rPr>
          <w:t xml:space="preserve">        </w:t>
        </w:r>
      </w:ins>
      <w:ins w:id="5809" w:author="28.541_CR0995R1_(Rel-16)_TEI16" w:date="2023-09-20T12:42:00Z">
        <w:r>
          <w:rPr/>
          <w:t>- type: object</w:t>
        </w:r>
      </w:ins>
    </w:p>
    <w:p>
      <w:pPr>
        <w:pStyle w:val="PL"/>
        <w:rPr>
          <w:ins w:id="5813" w:author="28.541_CR0995R1_(Rel-16)_TEI16" w:date="2023-09-20T12:42:00Z"/>
        </w:rPr>
      </w:pPr>
      <w:ins w:id="5811" w:author="28.541_CR0995R1_(Rel-16)_TEI16" w:date="2023-09-20T12:42:00Z">
        <w:r>
          <w:rPr>
            <w:rFonts w:eastAsia="Courier New"/>
          </w:rPr>
          <w:t xml:space="preserve">          </w:t>
        </w:r>
      </w:ins>
      <w:ins w:id="5812" w:author="28.541_CR0995R1_(Rel-16)_TEI16" w:date="2023-09-20T12:42:00Z">
        <w:r>
          <w:rPr/>
          <w:t>properties:</w:t>
        </w:r>
      </w:ins>
    </w:p>
    <w:p>
      <w:pPr>
        <w:pStyle w:val="PL"/>
        <w:rPr>
          <w:ins w:id="5816" w:author="28.541_CR0995R1_(Rel-16)_TEI16" w:date="2023-09-20T12:42:00Z"/>
        </w:rPr>
      </w:pPr>
      <w:ins w:id="5814" w:author="28.541_CR0995R1_(Rel-16)_TEI16" w:date="2023-09-20T12:42:00Z">
        <w:r>
          <w:rPr>
            <w:rFonts w:eastAsia="Courier New"/>
          </w:rPr>
          <w:t xml:space="preserve">            </w:t>
        </w:r>
      </w:ins>
      <w:ins w:id="5815" w:author="28.541_CR0995R1_(Rel-16)_TEI16" w:date="2023-09-20T12:42:00Z">
        <w:r>
          <w:rPr/>
          <w:t>attributes:</w:t>
        </w:r>
      </w:ins>
    </w:p>
    <w:p>
      <w:pPr>
        <w:pStyle w:val="PL"/>
        <w:rPr>
          <w:ins w:id="5819" w:author="28.541_CR0995R1_(Rel-16)_TEI16" w:date="2023-09-20T12:42:00Z"/>
        </w:rPr>
      </w:pPr>
      <w:ins w:id="5817" w:author="28.541_CR0995R1_(Rel-16)_TEI16" w:date="2023-09-20T12:42:00Z">
        <w:r>
          <w:rPr>
            <w:rFonts w:eastAsia="Courier New"/>
          </w:rPr>
          <w:t xml:space="preserve">              </w:t>
        </w:r>
      </w:ins>
      <w:ins w:id="5818" w:author="28.541_CR0995R1_(Rel-16)_TEI16" w:date="2023-09-20T12:42:00Z">
        <w:r>
          <w:rPr/>
          <w:t>type: object</w:t>
        </w:r>
      </w:ins>
    </w:p>
    <w:p>
      <w:pPr>
        <w:pStyle w:val="PL"/>
        <w:rPr>
          <w:ins w:id="5822" w:author="28.541_CR0995R1_(Rel-16)_TEI16" w:date="2023-09-20T12:42:00Z"/>
        </w:rPr>
      </w:pPr>
      <w:ins w:id="5820" w:author="28.541_CR0995R1_(Rel-16)_TEI16" w:date="2023-09-20T12:42:00Z">
        <w:r>
          <w:rPr>
            <w:rFonts w:eastAsia="Courier New"/>
          </w:rPr>
          <w:t xml:space="preserve">              </w:t>
        </w:r>
      </w:ins>
      <w:ins w:id="5821" w:author="28.541_CR0995R1_(Rel-16)_TEI16" w:date="2023-09-20T12:42:00Z">
        <w:r>
          <w:rPr/>
          <w:t>properties:</w:t>
        </w:r>
      </w:ins>
    </w:p>
    <w:p>
      <w:pPr>
        <w:pStyle w:val="PL"/>
        <w:rPr>
          <w:ins w:id="5825" w:author="28.541_CR0995R1_(Rel-16)_TEI16" w:date="2023-09-20T12:42:00Z"/>
        </w:rPr>
      </w:pPr>
      <w:ins w:id="5823" w:author="28.541_CR0995R1_(Rel-16)_TEI16" w:date="2023-09-20T12:42:00Z">
        <w:r>
          <w:rPr>
            <w:rFonts w:eastAsia="Courier New"/>
          </w:rPr>
          <w:t xml:space="preserve">                </w:t>
        </w:r>
      </w:ins>
      <w:ins w:id="5824" w:author="28.541_CR0995R1_(Rel-16)_TEI16" w:date="2023-09-20T12:42:00Z">
        <w:r>
          <w:rPr/>
          <w:t>dnPrefix:</w:t>
        </w:r>
      </w:ins>
    </w:p>
    <w:p>
      <w:pPr>
        <w:pStyle w:val="PL"/>
        <w:rPr>
          <w:ins w:id="5828" w:author="28.541_CR0995R1_(Rel-16)_TEI16" w:date="2023-09-20T12:42:00Z"/>
        </w:rPr>
      </w:pPr>
      <w:ins w:id="5826" w:author="28.541_CR0995R1_(Rel-16)_TEI16" w:date="2023-09-20T12:42:00Z">
        <w:r>
          <w:rPr>
            <w:rFonts w:eastAsia="Courier New"/>
          </w:rPr>
          <w:t xml:space="preserve">                  </w:t>
        </w:r>
      </w:ins>
      <w:ins w:id="5827" w:author="28.541_CR0995R1_(Rel-16)_TEI16" w:date="2023-09-20T12:42:00Z">
        <w:r>
          <w:rPr/>
          <w:t>type: string</w:t>
        </w:r>
      </w:ins>
    </w:p>
    <w:p>
      <w:pPr>
        <w:pStyle w:val="PL"/>
        <w:rPr>
          <w:ins w:id="5831" w:author="28.541_CR0995R1_(Rel-16)_TEI16" w:date="2023-09-20T12:42:00Z"/>
        </w:rPr>
      </w:pPr>
      <w:ins w:id="5829" w:author="28.541_CR0995R1_(Rel-16)_TEI16" w:date="2023-09-20T12:42:00Z">
        <w:r>
          <w:rPr>
            <w:rFonts w:eastAsia="Courier New"/>
          </w:rPr>
          <w:t xml:space="preserve">    </w:t>
        </w:r>
      </w:ins>
      <w:ins w:id="5830" w:author="28.541_CR0995R1_(Rel-16)_TEI16" w:date="2023-09-20T12:42:00Z">
        <w:r>
          <w:rPr/>
          <w:t>PerfMetricJob-Single:</w:t>
        </w:r>
      </w:ins>
    </w:p>
    <w:p>
      <w:pPr>
        <w:pStyle w:val="PL"/>
        <w:rPr>
          <w:ins w:id="5834" w:author="28.541_CR0995R1_(Rel-16)_TEI16" w:date="2023-09-20T12:42:00Z"/>
        </w:rPr>
      </w:pPr>
      <w:ins w:id="5832" w:author="28.541_CR0995R1_(Rel-16)_TEI16" w:date="2023-09-20T12:42:00Z">
        <w:r>
          <w:rPr>
            <w:rFonts w:eastAsia="Courier New"/>
          </w:rPr>
          <w:t xml:space="preserve">      </w:t>
        </w:r>
      </w:ins>
      <w:ins w:id="5833" w:author="28.541_CR0995R1_(Rel-16)_TEI16" w:date="2023-09-20T12:42:00Z">
        <w:r>
          <w:rPr/>
          <w:t>allOf:</w:t>
        </w:r>
      </w:ins>
    </w:p>
    <w:p>
      <w:pPr>
        <w:pStyle w:val="PL"/>
        <w:rPr>
          <w:ins w:id="5837" w:author="28.541_CR0995R1_(Rel-16)_TEI16" w:date="2023-09-20T12:42:00Z"/>
        </w:rPr>
      </w:pPr>
      <w:ins w:id="5835" w:author="28.541_CR0995R1_(Rel-16)_TEI16" w:date="2023-09-20T12:42:00Z">
        <w:r>
          <w:rPr>
            <w:rFonts w:eastAsia="Courier New"/>
          </w:rPr>
          <w:t xml:space="preserve">        </w:t>
        </w:r>
      </w:ins>
      <w:ins w:id="5836" w:author="28.541_CR0995R1_(Rel-16)_TEI16" w:date="2023-09-20T12:42:00Z">
        <w:r>
          <w:rPr/>
          <w:t>- $ref: '#/components/schemas/Top'</w:t>
        </w:r>
      </w:ins>
    </w:p>
    <w:p>
      <w:pPr>
        <w:pStyle w:val="PL"/>
        <w:rPr>
          <w:ins w:id="5840" w:author="28.541_CR0995R1_(Rel-16)_TEI16" w:date="2023-09-20T12:42:00Z"/>
        </w:rPr>
      </w:pPr>
      <w:ins w:id="5838" w:author="28.541_CR0995R1_(Rel-16)_TEI16" w:date="2023-09-20T12:42:00Z">
        <w:r>
          <w:rPr>
            <w:rFonts w:eastAsia="Courier New"/>
          </w:rPr>
          <w:t xml:space="preserve">        </w:t>
        </w:r>
      </w:ins>
      <w:ins w:id="5839" w:author="28.541_CR0995R1_(Rel-16)_TEI16" w:date="2023-09-20T12:42:00Z">
        <w:r>
          <w:rPr/>
          <w:t>- type: object</w:t>
        </w:r>
      </w:ins>
    </w:p>
    <w:p>
      <w:pPr>
        <w:pStyle w:val="PL"/>
        <w:rPr>
          <w:ins w:id="5843" w:author="28.541_CR0995R1_(Rel-16)_TEI16" w:date="2023-09-20T12:42:00Z"/>
        </w:rPr>
      </w:pPr>
      <w:ins w:id="5841" w:author="28.541_CR0995R1_(Rel-16)_TEI16" w:date="2023-09-20T12:42:00Z">
        <w:r>
          <w:rPr>
            <w:rFonts w:eastAsia="Courier New"/>
          </w:rPr>
          <w:t xml:space="preserve">          </w:t>
        </w:r>
      </w:ins>
      <w:ins w:id="5842" w:author="28.541_CR0995R1_(Rel-16)_TEI16" w:date="2023-09-20T12:42:00Z">
        <w:r>
          <w:rPr/>
          <w:t>properties:</w:t>
        </w:r>
      </w:ins>
    </w:p>
    <w:p>
      <w:pPr>
        <w:pStyle w:val="PL"/>
        <w:rPr>
          <w:ins w:id="5846" w:author="28.541_CR0995R1_(Rel-16)_TEI16" w:date="2023-09-20T12:42:00Z"/>
        </w:rPr>
      </w:pPr>
      <w:ins w:id="5844" w:author="28.541_CR0995R1_(Rel-16)_TEI16" w:date="2023-09-20T12:42:00Z">
        <w:r>
          <w:rPr>
            <w:rFonts w:eastAsia="Courier New"/>
          </w:rPr>
          <w:t xml:space="preserve">            </w:t>
        </w:r>
      </w:ins>
      <w:ins w:id="5845" w:author="28.541_CR0995R1_(Rel-16)_TEI16" w:date="2023-09-20T12:42:00Z">
        <w:r>
          <w:rPr/>
          <w:t>attributes:</w:t>
        </w:r>
      </w:ins>
    </w:p>
    <w:p>
      <w:pPr>
        <w:pStyle w:val="PL"/>
        <w:rPr>
          <w:ins w:id="5849" w:author="28.541_CR0995R1_(Rel-16)_TEI16" w:date="2023-09-20T12:42:00Z"/>
        </w:rPr>
      </w:pPr>
      <w:ins w:id="5847" w:author="28.541_CR0995R1_(Rel-16)_TEI16" w:date="2023-09-20T12:42:00Z">
        <w:r>
          <w:rPr>
            <w:rFonts w:eastAsia="Courier New"/>
          </w:rPr>
          <w:t xml:space="preserve">              </w:t>
        </w:r>
      </w:ins>
      <w:ins w:id="5848" w:author="28.541_CR0995R1_(Rel-16)_TEI16" w:date="2023-09-20T12:42:00Z">
        <w:r>
          <w:rPr/>
          <w:t>type: object</w:t>
        </w:r>
      </w:ins>
    </w:p>
    <w:p>
      <w:pPr>
        <w:pStyle w:val="PL"/>
        <w:rPr>
          <w:ins w:id="5852" w:author="28.541_CR0995R1_(Rel-16)_TEI16" w:date="2023-09-20T12:42:00Z"/>
        </w:rPr>
      </w:pPr>
      <w:ins w:id="5850" w:author="28.541_CR0995R1_(Rel-16)_TEI16" w:date="2023-09-20T12:42:00Z">
        <w:r>
          <w:rPr>
            <w:rFonts w:eastAsia="Courier New"/>
          </w:rPr>
          <w:t xml:space="preserve">              </w:t>
        </w:r>
      </w:ins>
      <w:ins w:id="5851" w:author="28.541_CR0995R1_(Rel-16)_TEI16" w:date="2023-09-20T12:42:00Z">
        <w:r>
          <w:rPr/>
          <w:t>properties:</w:t>
        </w:r>
      </w:ins>
    </w:p>
    <w:p>
      <w:pPr>
        <w:pStyle w:val="PL"/>
        <w:rPr>
          <w:ins w:id="5855" w:author="28.541_CR0995R1_(Rel-16)_TEI16" w:date="2023-09-20T12:42:00Z"/>
        </w:rPr>
      </w:pPr>
      <w:ins w:id="5853" w:author="28.541_CR0995R1_(Rel-16)_TEI16" w:date="2023-09-20T12:42:00Z">
        <w:r>
          <w:rPr>
            <w:rFonts w:eastAsia="Courier New"/>
          </w:rPr>
          <w:t xml:space="preserve">                </w:t>
        </w:r>
      </w:ins>
      <w:ins w:id="5854" w:author="28.541_CR0995R1_(Rel-16)_TEI16" w:date="2023-09-20T12:42:00Z">
        <w:r>
          <w:rPr/>
          <w:t>administrativeState:</w:t>
        </w:r>
      </w:ins>
    </w:p>
    <w:p>
      <w:pPr>
        <w:pStyle w:val="PL"/>
        <w:rPr>
          <w:ins w:id="5858" w:author="28.541_CR0995R1_(Rel-16)_TEI16" w:date="2023-09-20T12:42:00Z"/>
        </w:rPr>
      </w:pPr>
      <w:ins w:id="5856" w:author="28.541_CR0995R1_(Rel-16)_TEI16" w:date="2023-09-20T12:42:00Z">
        <w:r>
          <w:rPr>
            <w:rFonts w:eastAsia="Courier New"/>
          </w:rPr>
          <w:t xml:space="preserve">                  </w:t>
        </w:r>
      </w:ins>
      <w:ins w:id="5857" w:author="28.541_CR0995R1_(Rel-16)_TEI16" w:date="2023-09-20T12:42:00Z">
        <w:r>
          <w:rPr/>
          <w:t>$ref: 'TS28623_ComDefs.yaml#/components/schemas/AdministrativeState'</w:t>
        </w:r>
      </w:ins>
    </w:p>
    <w:p>
      <w:pPr>
        <w:pStyle w:val="PL"/>
        <w:rPr>
          <w:ins w:id="5861" w:author="28.541_CR0995R1_(Rel-16)_TEI16" w:date="2023-09-20T12:42:00Z"/>
        </w:rPr>
      </w:pPr>
      <w:ins w:id="5859" w:author="28.541_CR0995R1_(Rel-16)_TEI16" w:date="2023-09-20T12:42:00Z">
        <w:r>
          <w:rPr>
            <w:rFonts w:eastAsia="Courier New"/>
          </w:rPr>
          <w:t xml:space="preserve">                </w:t>
        </w:r>
      </w:ins>
      <w:ins w:id="5860" w:author="28.541_CR0995R1_(Rel-16)_TEI16" w:date="2023-09-20T12:42:00Z">
        <w:r>
          <w:rPr/>
          <w:t>operationalState:</w:t>
        </w:r>
      </w:ins>
    </w:p>
    <w:p>
      <w:pPr>
        <w:pStyle w:val="PL"/>
        <w:rPr>
          <w:ins w:id="5864" w:author="28.541_CR0995R1_(Rel-16)_TEI16" w:date="2023-09-20T12:42:00Z"/>
        </w:rPr>
      </w:pPr>
      <w:ins w:id="5862" w:author="28.541_CR0995R1_(Rel-16)_TEI16" w:date="2023-09-20T12:42:00Z">
        <w:r>
          <w:rPr>
            <w:rFonts w:eastAsia="Courier New"/>
          </w:rPr>
          <w:t xml:space="preserve">                  </w:t>
        </w:r>
      </w:ins>
      <w:ins w:id="5863" w:author="28.541_CR0995R1_(Rel-16)_TEI16" w:date="2023-09-20T12:42:00Z">
        <w:r>
          <w:rPr/>
          <w:t>$ref: 'TS28623_ComDefs.yaml#/components/schemas/OperationalState'</w:t>
        </w:r>
      </w:ins>
    </w:p>
    <w:p>
      <w:pPr>
        <w:pStyle w:val="PL"/>
        <w:rPr>
          <w:ins w:id="5867" w:author="28.541_CR0995R1_(Rel-16)_TEI16" w:date="2023-09-20T12:42:00Z"/>
        </w:rPr>
      </w:pPr>
      <w:ins w:id="5865" w:author="28.541_CR0995R1_(Rel-16)_TEI16" w:date="2023-09-20T12:42:00Z">
        <w:r>
          <w:rPr>
            <w:rFonts w:eastAsia="Courier New"/>
          </w:rPr>
          <w:t xml:space="preserve">                </w:t>
        </w:r>
      </w:ins>
      <w:ins w:id="5866" w:author="28.541_CR0995R1_(Rel-16)_TEI16" w:date="2023-09-20T12:42:00Z">
        <w:r>
          <w:rPr/>
          <w:t>jobId:</w:t>
        </w:r>
      </w:ins>
    </w:p>
    <w:p>
      <w:pPr>
        <w:pStyle w:val="PL"/>
        <w:rPr>
          <w:ins w:id="5870" w:author="28.541_CR0995R1_(Rel-16)_TEI16" w:date="2023-09-20T12:42:00Z"/>
        </w:rPr>
      </w:pPr>
      <w:ins w:id="5868" w:author="28.541_CR0995R1_(Rel-16)_TEI16" w:date="2023-09-20T12:42:00Z">
        <w:r>
          <w:rPr>
            <w:rFonts w:eastAsia="Courier New"/>
          </w:rPr>
          <w:t xml:space="preserve">                  </w:t>
        </w:r>
      </w:ins>
      <w:ins w:id="5869" w:author="28.541_CR0995R1_(Rel-16)_TEI16" w:date="2023-09-20T12:42:00Z">
        <w:r>
          <w:rPr/>
          <w:t>type: string</w:t>
        </w:r>
      </w:ins>
    </w:p>
    <w:p>
      <w:pPr>
        <w:pStyle w:val="PL"/>
        <w:rPr>
          <w:ins w:id="5873" w:author="28.541_CR0995R1_(Rel-16)_TEI16" w:date="2023-09-20T12:42:00Z"/>
        </w:rPr>
      </w:pPr>
      <w:ins w:id="5871" w:author="28.541_CR0995R1_(Rel-16)_TEI16" w:date="2023-09-20T12:42:00Z">
        <w:r>
          <w:rPr>
            <w:rFonts w:eastAsia="Courier New"/>
          </w:rPr>
          <w:t xml:space="preserve">                </w:t>
        </w:r>
      </w:ins>
      <w:ins w:id="5872" w:author="28.541_CR0995R1_(Rel-16)_TEI16" w:date="2023-09-20T12:42:00Z">
        <w:r>
          <w:rPr/>
          <w:t>performanceMetrics:</w:t>
        </w:r>
      </w:ins>
    </w:p>
    <w:p>
      <w:pPr>
        <w:pStyle w:val="PL"/>
        <w:rPr>
          <w:ins w:id="5876" w:author="28.541_CR0995R1_(Rel-16)_TEI16" w:date="2023-09-20T12:42:00Z"/>
        </w:rPr>
      </w:pPr>
      <w:ins w:id="5874" w:author="28.541_CR0995R1_(Rel-16)_TEI16" w:date="2023-09-20T12:42:00Z">
        <w:r>
          <w:rPr>
            <w:rFonts w:eastAsia="Courier New"/>
          </w:rPr>
          <w:t xml:space="preserve">                  </w:t>
        </w:r>
      </w:ins>
      <w:ins w:id="5875" w:author="28.541_CR0995R1_(Rel-16)_TEI16" w:date="2023-09-20T12:42:00Z">
        <w:r>
          <w:rPr/>
          <w:t>type: array</w:t>
        </w:r>
      </w:ins>
    </w:p>
    <w:p>
      <w:pPr>
        <w:pStyle w:val="PL"/>
        <w:rPr>
          <w:ins w:id="5879" w:author="28.541_CR0995R1_(Rel-16)_TEI16" w:date="2023-09-20T12:42:00Z"/>
        </w:rPr>
      </w:pPr>
      <w:ins w:id="5877" w:author="28.541_CR0995R1_(Rel-16)_TEI16" w:date="2023-09-20T12:42:00Z">
        <w:r>
          <w:rPr>
            <w:rFonts w:eastAsia="Courier New"/>
          </w:rPr>
          <w:t xml:space="preserve">                  </w:t>
        </w:r>
      </w:ins>
      <w:ins w:id="5878" w:author="28.541_CR0995R1_(Rel-16)_TEI16" w:date="2023-09-20T12:42:00Z">
        <w:r>
          <w:rPr/>
          <w:t>items:</w:t>
        </w:r>
      </w:ins>
    </w:p>
    <w:p>
      <w:pPr>
        <w:pStyle w:val="PL"/>
        <w:rPr>
          <w:ins w:id="5882" w:author="28.541_CR0995R1_(Rel-16)_TEI16" w:date="2023-09-20T12:42:00Z"/>
        </w:rPr>
      </w:pPr>
      <w:ins w:id="5880" w:author="28.541_CR0995R1_(Rel-16)_TEI16" w:date="2023-09-20T12:42:00Z">
        <w:r>
          <w:rPr>
            <w:rFonts w:eastAsia="Courier New"/>
          </w:rPr>
          <w:t xml:space="preserve">                    </w:t>
        </w:r>
      </w:ins>
      <w:ins w:id="5881" w:author="28.541_CR0995R1_(Rel-16)_TEI16" w:date="2023-09-20T12:42:00Z">
        <w:r>
          <w:rPr/>
          <w:t>type: string</w:t>
        </w:r>
      </w:ins>
    </w:p>
    <w:p>
      <w:pPr>
        <w:pStyle w:val="PL"/>
        <w:rPr>
          <w:ins w:id="5885" w:author="28.541_CR0995R1_(Rel-16)_TEI16" w:date="2023-09-20T12:42:00Z"/>
        </w:rPr>
      </w:pPr>
      <w:ins w:id="5883" w:author="28.541_CR0995R1_(Rel-16)_TEI16" w:date="2023-09-20T12:42:00Z">
        <w:r>
          <w:rPr>
            <w:rFonts w:eastAsia="Courier New"/>
          </w:rPr>
          <w:t xml:space="preserve">                </w:t>
        </w:r>
      </w:ins>
      <w:ins w:id="5884" w:author="28.541_CR0995R1_(Rel-16)_TEI16" w:date="2023-09-20T12:42:00Z">
        <w:r>
          <w:rPr/>
          <w:t>granularityPeriod:</w:t>
        </w:r>
      </w:ins>
    </w:p>
    <w:p>
      <w:pPr>
        <w:pStyle w:val="PL"/>
        <w:rPr>
          <w:ins w:id="5888" w:author="28.541_CR0995R1_(Rel-16)_TEI16" w:date="2023-09-20T12:42:00Z"/>
        </w:rPr>
      </w:pPr>
      <w:ins w:id="5886" w:author="28.541_CR0995R1_(Rel-16)_TEI16" w:date="2023-09-20T12:42:00Z">
        <w:r>
          <w:rPr>
            <w:rFonts w:eastAsia="Courier New"/>
          </w:rPr>
          <w:t xml:space="preserve">                  </w:t>
        </w:r>
      </w:ins>
      <w:ins w:id="5887" w:author="28.541_CR0995R1_(Rel-16)_TEI16" w:date="2023-09-20T12:42:00Z">
        <w:r>
          <w:rPr/>
          <w:t>type: integer</w:t>
        </w:r>
      </w:ins>
    </w:p>
    <w:p>
      <w:pPr>
        <w:pStyle w:val="PL"/>
        <w:rPr>
          <w:ins w:id="5891" w:author="28.541_CR0995R1_(Rel-16)_TEI16" w:date="2023-09-20T12:42:00Z"/>
        </w:rPr>
      </w:pPr>
      <w:ins w:id="5889" w:author="28.541_CR0995R1_(Rel-16)_TEI16" w:date="2023-09-20T12:42:00Z">
        <w:r>
          <w:rPr>
            <w:rFonts w:eastAsia="Courier New"/>
          </w:rPr>
          <w:t xml:space="preserve">                  </w:t>
        </w:r>
      </w:ins>
      <w:ins w:id="5890" w:author="28.541_CR0995R1_(Rel-16)_TEI16" w:date="2023-09-20T12:42:00Z">
        <w:r>
          <w:rPr/>
          <w:t>minimum: 1</w:t>
        </w:r>
      </w:ins>
    </w:p>
    <w:p>
      <w:pPr>
        <w:pStyle w:val="PL"/>
        <w:rPr>
          <w:ins w:id="5894" w:author="28.541_CR0995R1_(Rel-16)_TEI16" w:date="2023-09-20T12:42:00Z"/>
        </w:rPr>
      </w:pPr>
      <w:ins w:id="5892" w:author="28.541_CR0995R1_(Rel-16)_TEI16" w:date="2023-09-20T12:42:00Z">
        <w:r>
          <w:rPr>
            <w:rFonts w:eastAsia="Courier New"/>
          </w:rPr>
          <w:t xml:space="preserve">                </w:t>
        </w:r>
      </w:ins>
      <w:ins w:id="5893" w:author="28.541_CR0995R1_(Rel-16)_TEI16" w:date="2023-09-20T12:42:00Z">
        <w:r>
          <w:rPr/>
          <w:t>objectInstances:</w:t>
        </w:r>
      </w:ins>
    </w:p>
    <w:p>
      <w:pPr>
        <w:pStyle w:val="PL"/>
        <w:rPr>
          <w:ins w:id="5897" w:author="28.541_CR0995R1_(Rel-16)_TEI16" w:date="2023-09-20T12:42:00Z"/>
        </w:rPr>
      </w:pPr>
      <w:ins w:id="5895" w:author="28.541_CR0995R1_(Rel-16)_TEI16" w:date="2023-09-20T12:42:00Z">
        <w:r>
          <w:rPr>
            <w:rFonts w:eastAsia="Courier New"/>
          </w:rPr>
          <w:t xml:space="preserve">                  </w:t>
        </w:r>
      </w:ins>
      <w:ins w:id="5896" w:author="28.541_CR0995R1_(Rel-16)_TEI16" w:date="2023-09-20T12:42:00Z">
        <w:r>
          <w:rPr/>
          <w:t>$ref: 'TS28623_ComDefs.yaml#/components/schemas/DnList'</w:t>
        </w:r>
      </w:ins>
    </w:p>
    <w:p>
      <w:pPr>
        <w:pStyle w:val="PL"/>
        <w:rPr>
          <w:ins w:id="5900" w:author="28.541_CR0995R1_(Rel-16)_TEI16" w:date="2023-09-20T12:42:00Z"/>
        </w:rPr>
      </w:pPr>
      <w:ins w:id="5898" w:author="28.541_CR0995R1_(Rel-16)_TEI16" w:date="2023-09-20T12:42:00Z">
        <w:r>
          <w:rPr>
            <w:rFonts w:eastAsia="Courier New"/>
          </w:rPr>
          <w:t xml:space="preserve">                </w:t>
        </w:r>
      </w:ins>
      <w:ins w:id="5899" w:author="28.541_CR0995R1_(Rel-16)_TEI16" w:date="2023-09-20T12:42:00Z">
        <w:r>
          <w:rPr/>
          <w:t>rootObjectInstances:</w:t>
        </w:r>
      </w:ins>
    </w:p>
    <w:p>
      <w:pPr>
        <w:pStyle w:val="PL"/>
        <w:rPr>
          <w:ins w:id="5903" w:author="28.541_CR0995R1_(Rel-16)_TEI16" w:date="2023-09-20T12:42:00Z"/>
        </w:rPr>
      </w:pPr>
      <w:ins w:id="5901" w:author="28.541_CR0995R1_(Rel-16)_TEI16" w:date="2023-09-20T12:42:00Z">
        <w:r>
          <w:rPr>
            <w:rFonts w:eastAsia="Courier New"/>
          </w:rPr>
          <w:t xml:space="preserve">                  </w:t>
        </w:r>
      </w:ins>
      <w:ins w:id="5902" w:author="28.541_CR0995R1_(Rel-16)_TEI16" w:date="2023-09-20T12:42:00Z">
        <w:r>
          <w:rPr/>
          <w:t>$ref: 'TS28623_ComDefs.yaml#/components/schemas/DnList'</w:t>
        </w:r>
      </w:ins>
    </w:p>
    <w:p>
      <w:pPr>
        <w:pStyle w:val="PL"/>
        <w:rPr>
          <w:ins w:id="5906" w:author="28.541_CR0995R1_(Rel-16)_TEI16" w:date="2023-09-20T12:42:00Z"/>
        </w:rPr>
      </w:pPr>
      <w:ins w:id="5904" w:author="28.541_CR0995R1_(Rel-16)_TEI16" w:date="2023-09-20T12:42:00Z">
        <w:r>
          <w:rPr>
            <w:rFonts w:eastAsia="Courier New"/>
          </w:rPr>
          <w:t xml:space="preserve">                </w:t>
        </w:r>
      </w:ins>
      <w:ins w:id="5905" w:author="28.541_CR0995R1_(Rel-16)_TEI16" w:date="2023-09-20T12:42:00Z">
        <w:r>
          <w:rPr/>
          <w:t>reportingCtrl:</w:t>
        </w:r>
      </w:ins>
    </w:p>
    <w:p>
      <w:pPr>
        <w:pStyle w:val="PL"/>
        <w:rPr>
          <w:ins w:id="5909" w:author="28.541_CR0995R1_(Rel-16)_TEI16" w:date="2023-09-20T12:42:00Z"/>
        </w:rPr>
      </w:pPr>
      <w:ins w:id="5907" w:author="28.541_CR0995R1_(Rel-16)_TEI16" w:date="2023-09-20T12:42:00Z">
        <w:r>
          <w:rPr>
            <w:rFonts w:eastAsia="Courier New"/>
          </w:rPr>
          <w:t xml:space="preserve">                  </w:t>
        </w:r>
      </w:ins>
      <w:ins w:id="5908" w:author="28.541_CR0995R1_(Rel-16)_TEI16" w:date="2023-09-20T12:42:00Z">
        <w:r>
          <w:rPr/>
          <w:t>$ref: '#/components/schemas/ReportingCtrl'</w:t>
        </w:r>
      </w:ins>
    </w:p>
    <w:p>
      <w:pPr>
        <w:pStyle w:val="PL"/>
        <w:rPr>
          <w:ins w:id="5912" w:author="28.541_CR0995R1_(Rel-16)_TEI16" w:date="2023-09-20T12:42:00Z"/>
        </w:rPr>
      </w:pPr>
      <w:ins w:id="5910" w:author="28.541_CR0995R1_(Rel-16)_TEI16" w:date="2023-09-20T12:42:00Z">
        <w:r>
          <w:rPr>
            <w:rFonts w:eastAsia="Courier New"/>
          </w:rPr>
          <w:t xml:space="preserve">            </w:t>
        </w:r>
      </w:ins>
      <w:ins w:id="5911" w:author="28.541_CR0995R1_(Rel-16)_TEI16" w:date="2023-09-20T12:42:00Z">
        <w:r>
          <w:rPr/>
          <w:t>Files:</w:t>
        </w:r>
      </w:ins>
    </w:p>
    <w:p>
      <w:pPr>
        <w:pStyle w:val="PL"/>
        <w:rPr>
          <w:ins w:id="5915" w:author="28.541_CR0995R1_(Rel-16)_TEI16" w:date="2023-09-20T12:42:00Z"/>
        </w:rPr>
      </w:pPr>
      <w:ins w:id="5913" w:author="28.541_CR0995R1_(Rel-16)_TEI16" w:date="2023-09-20T12:42:00Z">
        <w:r>
          <w:rPr>
            <w:rFonts w:eastAsia="Courier New"/>
          </w:rPr>
          <w:t xml:space="preserve">              </w:t>
        </w:r>
      </w:ins>
      <w:ins w:id="5914" w:author="28.541_CR0995R1_(Rel-16)_TEI16" w:date="2023-09-20T12:42:00Z">
        <w:r>
          <w:rPr/>
          <w:t>$ref: '#/components/schemas/Files-Multiple'</w:t>
        </w:r>
      </w:ins>
    </w:p>
    <w:p>
      <w:pPr>
        <w:pStyle w:val="PL"/>
        <w:rPr>
          <w:ins w:id="5918" w:author="28.541_CR0995R1_(Rel-16)_TEI16" w:date="2023-09-20T12:42:00Z"/>
        </w:rPr>
      </w:pPr>
      <w:ins w:id="5916" w:author="28.541_CR0995R1_(Rel-16)_TEI16" w:date="2023-09-20T12:42:00Z">
        <w:r>
          <w:rPr>
            <w:rFonts w:eastAsia="Courier New"/>
          </w:rPr>
          <w:t xml:space="preserve">    </w:t>
        </w:r>
      </w:ins>
      <w:ins w:id="5917" w:author="28.541_CR0995R1_(Rel-16)_TEI16" w:date="2023-09-20T12:42:00Z">
        <w:r>
          <w:rPr/>
          <w:t>ThresholdMonitor-Single:</w:t>
        </w:r>
      </w:ins>
    </w:p>
    <w:p>
      <w:pPr>
        <w:pStyle w:val="PL"/>
        <w:rPr>
          <w:ins w:id="5921" w:author="28.541_CR0995R1_(Rel-16)_TEI16" w:date="2023-09-20T12:42:00Z"/>
        </w:rPr>
      </w:pPr>
      <w:ins w:id="5919" w:author="28.541_CR0995R1_(Rel-16)_TEI16" w:date="2023-09-20T12:42:00Z">
        <w:r>
          <w:rPr>
            <w:rFonts w:eastAsia="Courier New"/>
          </w:rPr>
          <w:t xml:space="preserve">      </w:t>
        </w:r>
      </w:ins>
      <w:ins w:id="5920" w:author="28.541_CR0995R1_(Rel-16)_TEI16" w:date="2023-09-20T12:42:00Z">
        <w:r>
          <w:rPr/>
          <w:t>allOf:</w:t>
        </w:r>
      </w:ins>
    </w:p>
    <w:p>
      <w:pPr>
        <w:pStyle w:val="PL"/>
        <w:rPr>
          <w:ins w:id="5924" w:author="28.541_CR0995R1_(Rel-16)_TEI16" w:date="2023-09-20T12:42:00Z"/>
        </w:rPr>
      </w:pPr>
      <w:ins w:id="5922" w:author="28.541_CR0995R1_(Rel-16)_TEI16" w:date="2023-09-20T12:42:00Z">
        <w:r>
          <w:rPr>
            <w:rFonts w:eastAsia="Courier New"/>
          </w:rPr>
          <w:t xml:space="preserve">        </w:t>
        </w:r>
      </w:ins>
      <w:ins w:id="5923" w:author="28.541_CR0995R1_(Rel-16)_TEI16" w:date="2023-09-20T12:42:00Z">
        <w:r>
          <w:rPr/>
          <w:t>- $ref: '#/components/schemas/Top'</w:t>
        </w:r>
      </w:ins>
    </w:p>
    <w:p>
      <w:pPr>
        <w:pStyle w:val="PL"/>
        <w:rPr>
          <w:ins w:id="5927" w:author="28.541_CR0995R1_(Rel-16)_TEI16" w:date="2023-09-20T12:42:00Z"/>
        </w:rPr>
      </w:pPr>
      <w:ins w:id="5925" w:author="28.541_CR0995R1_(Rel-16)_TEI16" w:date="2023-09-20T12:42:00Z">
        <w:r>
          <w:rPr>
            <w:rFonts w:eastAsia="Courier New"/>
          </w:rPr>
          <w:t xml:space="preserve">        </w:t>
        </w:r>
      </w:ins>
      <w:ins w:id="5926" w:author="28.541_CR0995R1_(Rel-16)_TEI16" w:date="2023-09-20T12:42:00Z">
        <w:r>
          <w:rPr/>
          <w:t>- type: object</w:t>
        </w:r>
      </w:ins>
    </w:p>
    <w:p>
      <w:pPr>
        <w:pStyle w:val="PL"/>
        <w:rPr>
          <w:ins w:id="5930" w:author="28.541_CR0995R1_(Rel-16)_TEI16" w:date="2023-09-20T12:42:00Z"/>
        </w:rPr>
      </w:pPr>
      <w:ins w:id="5928" w:author="28.541_CR0995R1_(Rel-16)_TEI16" w:date="2023-09-20T12:42:00Z">
        <w:r>
          <w:rPr>
            <w:rFonts w:eastAsia="Courier New"/>
          </w:rPr>
          <w:t xml:space="preserve">          </w:t>
        </w:r>
      </w:ins>
      <w:ins w:id="5929" w:author="28.541_CR0995R1_(Rel-16)_TEI16" w:date="2023-09-20T12:42:00Z">
        <w:r>
          <w:rPr/>
          <w:t>properties:</w:t>
        </w:r>
      </w:ins>
    </w:p>
    <w:p>
      <w:pPr>
        <w:pStyle w:val="PL"/>
        <w:rPr>
          <w:ins w:id="5933" w:author="28.541_CR0995R1_(Rel-16)_TEI16" w:date="2023-09-20T12:42:00Z"/>
        </w:rPr>
      </w:pPr>
      <w:ins w:id="5931" w:author="28.541_CR0995R1_(Rel-16)_TEI16" w:date="2023-09-20T12:42:00Z">
        <w:r>
          <w:rPr>
            <w:rFonts w:eastAsia="Courier New"/>
          </w:rPr>
          <w:t xml:space="preserve">            </w:t>
        </w:r>
      </w:ins>
      <w:ins w:id="5932" w:author="28.541_CR0995R1_(Rel-16)_TEI16" w:date="2023-09-20T12:42:00Z">
        <w:r>
          <w:rPr/>
          <w:t>attributes:</w:t>
        </w:r>
      </w:ins>
    </w:p>
    <w:p>
      <w:pPr>
        <w:pStyle w:val="PL"/>
        <w:rPr>
          <w:ins w:id="5936" w:author="28.541_CR0995R1_(Rel-16)_TEI16" w:date="2023-09-20T12:42:00Z"/>
        </w:rPr>
      </w:pPr>
      <w:ins w:id="5934" w:author="28.541_CR0995R1_(Rel-16)_TEI16" w:date="2023-09-20T12:42:00Z">
        <w:r>
          <w:rPr>
            <w:rFonts w:eastAsia="Courier New"/>
          </w:rPr>
          <w:t xml:space="preserve">              </w:t>
        </w:r>
      </w:ins>
      <w:ins w:id="5935" w:author="28.541_CR0995R1_(Rel-16)_TEI16" w:date="2023-09-20T12:42:00Z">
        <w:r>
          <w:rPr/>
          <w:t>type: object</w:t>
        </w:r>
      </w:ins>
    </w:p>
    <w:p>
      <w:pPr>
        <w:pStyle w:val="PL"/>
        <w:rPr>
          <w:ins w:id="5939" w:author="28.541_CR0995R1_(Rel-16)_TEI16" w:date="2023-09-20T12:42:00Z"/>
        </w:rPr>
      </w:pPr>
      <w:ins w:id="5937" w:author="28.541_CR0995R1_(Rel-16)_TEI16" w:date="2023-09-20T12:42:00Z">
        <w:r>
          <w:rPr>
            <w:rFonts w:eastAsia="Courier New"/>
          </w:rPr>
          <w:t xml:space="preserve">              </w:t>
        </w:r>
      </w:ins>
      <w:ins w:id="5938" w:author="28.541_CR0995R1_(Rel-16)_TEI16" w:date="2023-09-20T12:42:00Z">
        <w:r>
          <w:rPr/>
          <w:t>properties:</w:t>
        </w:r>
      </w:ins>
    </w:p>
    <w:p>
      <w:pPr>
        <w:pStyle w:val="PL"/>
        <w:rPr>
          <w:ins w:id="5942" w:author="28.541_CR0995R1_(Rel-16)_TEI16" w:date="2023-09-20T12:42:00Z"/>
        </w:rPr>
      </w:pPr>
      <w:ins w:id="5940" w:author="28.541_CR0995R1_(Rel-16)_TEI16" w:date="2023-09-20T12:42:00Z">
        <w:r>
          <w:rPr>
            <w:rFonts w:eastAsia="Courier New"/>
          </w:rPr>
          <w:t xml:space="preserve">                </w:t>
        </w:r>
      </w:ins>
      <w:ins w:id="5941" w:author="28.541_CR0995R1_(Rel-16)_TEI16" w:date="2023-09-20T12:42:00Z">
        <w:r>
          <w:rPr/>
          <w:t>administrativeState:</w:t>
        </w:r>
      </w:ins>
    </w:p>
    <w:p>
      <w:pPr>
        <w:pStyle w:val="PL"/>
        <w:rPr>
          <w:ins w:id="5945" w:author="28.541_CR0995R1_(Rel-16)_TEI16" w:date="2023-09-20T12:42:00Z"/>
        </w:rPr>
      </w:pPr>
      <w:ins w:id="5943" w:author="28.541_CR0995R1_(Rel-16)_TEI16" w:date="2023-09-20T12:42:00Z">
        <w:r>
          <w:rPr>
            <w:rFonts w:eastAsia="Courier New"/>
          </w:rPr>
          <w:t xml:space="preserve">                  </w:t>
        </w:r>
      </w:ins>
      <w:ins w:id="5944" w:author="28.541_CR0995R1_(Rel-16)_TEI16" w:date="2023-09-20T12:42:00Z">
        <w:r>
          <w:rPr/>
          <w:t>$ref: 'TS28623_ComDefs.yaml#/components/schemas/AdministrativeState'</w:t>
        </w:r>
      </w:ins>
    </w:p>
    <w:p>
      <w:pPr>
        <w:pStyle w:val="PL"/>
        <w:rPr>
          <w:ins w:id="5948" w:author="28.541_CR0995R1_(Rel-16)_TEI16" w:date="2023-09-20T12:42:00Z"/>
        </w:rPr>
      </w:pPr>
      <w:ins w:id="5946" w:author="28.541_CR0995R1_(Rel-16)_TEI16" w:date="2023-09-20T12:42:00Z">
        <w:r>
          <w:rPr>
            <w:rFonts w:eastAsia="Courier New"/>
          </w:rPr>
          <w:t xml:space="preserve">                </w:t>
        </w:r>
      </w:ins>
      <w:ins w:id="5947" w:author="28.541_CR0995R1_(Rel-16)_TEI16" w:date="2023-09-20T12:42:00Z">
        <w:r>
          <w:rPr/>
          <w:t>operationalState:</w:t>
        </w:r>
      </w:ins>
    </w:p>
    <w:p>
      <w:pPr>
        <w:pStyle w:val="PL"/>
        <w:rPr>
          <w:ins w:id="5951" w:author="28.541_CR0995R1_(Rel-16)_TEI16" w:date="2023-09-20T12:42:00Z"/>
        </w:rPr>
      </w:pPr>
      <w:ins w:id="5949" w:author="28.541_CR0995R1_(Rel-16)_TEI16" w:date="2023-09-20T12:42:00Z">
        <w:r>
          <w:rPr>
            <w:rFonts w:eastAsia="Courier New"/>
          </w:rPr>
          <w:t xml:space="preserve">                  </w:t>
        </w:r>
      </w:ins>
      <w:ins w:id="5950" w:author="28.541_CR0995R1_(Rel-16)_TEI16" w:date="2023-09-20T12:42:00Z">
        <w:r>
          <w:rPr/>
          <w:t>$ref: 'TS28623_ComDefs.yaml#/components/schemas/OperationalState'</w:t>
        </w:r>
      </w:ins>
    </w:p>
    <w:p>
      <w:pPr>
        <w:pStyle w:val="PL"/>
        <w:rPr>
          <w:ins w:id="5954" w:author="28.541_CR0995R1_(Rel-16)_TEI16" w:date="2023-09-20T12:42:00Z"/>
        </w:rPr>
      </w:pPr>
      <w:ins w:id="5952" w:author="28.541_CR0995R1_(Rel-16)_TEI16" w:date="2023-09-20T12:42:00Z">
        <w:r>
          <w:rPr>
            <w:rFonts w:eastAsia="Courier New"/>
          </w:rPr>
          <w:t xml:space="preserve">                </w:t>
        </w:r>
      </w:ins>
      <w:ins w:id="5953" w:author="28.541_CR0995R1_(Rel-16)_TEI16" w:date="2023-09-20T12:42:00Z">
        <w:r>
          <w:rPr/>
          <w:t>performanceMetrics:</w:t>
        </w:r>
      </w:ins>
    </w:p>
    <w:p>
      <w:pPr>
        <w:pStyle w:val="PL"/>
        <w:rPr>
          <w:ins w:id="5957" w:author="28.541_CR0995R1_(Rel-16)_TEI16" w:date="2023-09-20T12:42:00Z"/>
        </w:rPr>
      </w:pPr>
      <w:ins w:id="5955" w:author="28.541_CR0995R1_(Rel-16)_TEI16" w:date="2023-09-20T12:42:00Z">
        <w:r>
          <w:rPr>
            <w:rFonts w:eastAsia="Courier New"/>
          </w:rPr>
          <w:t xml:space="preserve">                  </w:t>
        </w:r>
      </w:ins>
      <w:ins w:id="5956" w:author="28.541_CR0995R1_(Rel-16)_TEI16" w:date="2023-09-20T12:42:00Z">
        <w:r>
          <w:rPr/>
          <w:t>type: array</w:t>
        </w:r>
      </w:ins>
    </w:p>
    <w:p>
      <w:pPr>
        <w:pStyle w:val="PL"/>
        <w:rPr>
          <w:ins w:id="5960" w:author="28.541_CR0995R1_(Rel-16)_TEI16" w:date="2023-09-20T12:42:00Z"/>
        </w:rPr>
      </w:pPr>
      <w:ins w:id="5958" w:author="28.541_CR0995R1_(Rel-16)_TEI16" w:date="2023-09-20T12:42:00Z">
        <w:r>
          <w:rPr>
            <w:rFonts w:eastAsia="Courier New"/>
          </w:rPr>
          <w:t xml:space="preserve">                  </w:t>
        </w:r>
      </w:ins>
      <w:ins w:id="5959" w:author="28.541_CR0995R1_(Rel-16)_TEI16" w:date="2023-09-20T12:42:00Z">
        <w:r>
          <w:rPr/>
          <w:t>items:</w:t>
        </w:r>
      </w:ins>
    </w:p>
    <w:p>
      <w:pPr>
        <w:pStyle w:val="PL"/>
        <w:rPr>
          <w:ins w:id="5963" w:author="28.541_CR0995R1_(Rel-16)_TEI16" w:date="2023-09-20T12:42:00Z"/>
        </w:rPr>
      </w:pPr>
      <w:ins w:id="5961" w:author="28.541_CR0995R1_(Rel-16)_TEI16" w:date="2023-09-20T12:42:00Z">
        <w:r>
          <w:rPr>
            <w:rFonts w:eastAsia="Courier New"/>
          </w:rPr>
          <w:t xml:space="preserve">                    </w:t>
        </w:r>
      </w:ins>
      <w:ins w:id="5962" w:author="28.541_CR0995R1_(Rel-16)_TEI16" w:date="2023-09-20T12:42:00Z">
        <w:r>
          <w:rPr/>
          <w:t>type: string</w:t>
        </w:r>
      </w:ins>
    </w:p>
    <w:p>
      <w:pPr>
        <w:pStyle w:val="PL"/>
        <w:rPr>
          <w:ins w:id="5966" w:author="28.541_CR0995R1_(Rel-16)_TEI16" w:date="2023-09-20T12:42:00Z"/>
        </w:rPr>
      </w:pPr>
      <w:ins w:id="5964" w:author="28.541_CR0995R1_(Rel-16)_TEI16" w:date="2023-09-20T12:42:00Z">
        <w:r>
          <w:rPr>
            <w:rFonts w:eastAsia="Courier New"/>
          </w:rPr>
          <w:t xml:space="preserve">                </w:t>
        </w:r>
      </w:ins>
      <w:ins w:id="5965" w:author="28.541_CR0995R1_(Rel-16)_TEI16" w:date="2023-09-20T12:42:00Z">
        <w:r>
          <w:rPr/>
          <w:t>thresholdInfoList:</w:t>
        </w:r>
      </w:ins>
    </w:p>
    <w:p>
      <w:pPr>
        <w:pStyle w:val="PL"/>
        <w:rPr>
          <w:ins w:id="5969" w:author="28.541_CR0995R1_(Rel-16)_TEI16" w:date="2023-09-20T12:42:00Z"/>
        </w:rPr>
      </w:pPr>
      <w:ins w:id="5967" w:author="28.541_CR0995R1_(Rel-16)_TEI16" w:date="2023-09-20T12:42:00Z">
        <w:r>
          <w:rPr>
            <w:rFonts w:eastAsia="Courier New"/>
          </w:rPr>
          <w:t xml:space="preserve">                  </w:t>
        </w:r>
      </w:ins>
      <w:ins w:id="5968" w:author="28.541_CR0995R1_(Rel-16)_TEI16" w:date="2023-09-20T12:42:00Z">
        <w:r>
          <w:rPr/>
          <w:t>type: array</w:t>
        </w:r>
      </w:ins>
    </w:p>
    <w:p>
      <w:pPr>
        <w:pStyle w:val="PL"/>
        <w:rPr>
          <w:ins w:id="5972" w:author="28.541_CR0995R1_(Rel-16)_TEI16" w:date="2023-09-20T12:42:00Z"/>
        </w:rPr>
      </w:pPr>
      <w:ins w:id="5970" w:author="28.541_CR0995R1_(Rel-16)_TEI16" w:date="2023-09-20T12:42:00Z">
        <w:r>
          <w:rPr>
            <w:rFonts w:eastAsia="Courier New"/>
          </w:rPr>
          <w:t xml:space="preserve">                  </w:t>
        </w:r>
      </w:ins>
      <w:ins w:id="5971" w:author="28.541_CR0995R1_(Rel-16)_TEI16" w:date="2023-09-20T12:42:00Z">
        <w:r>
          <w:rPr/>
          <w:t>items:</w:t>
        </w:r>
      </w:ins>
    </w:p>
    <w:p>
      <w:pPr>
        <w:pStyle w:val="PL"/>
        <w:rPr>
          <w:ins w:id="5975" w:author="28.541_CR0995R1_(Rel-16)_TEI16" w:date="2023-09-20T12:42:00Z"/>
        </w:rPr>
      </w:pPr>
      <w:ins w:id="5973" w:author="28.541_CR0995R1_(Rel-16)_TEI16" w:date="2023-09-20T12:42:00Z">
        <w:r>
          <w:rPr>
            <w:rFonts w:eastAsia="Courier New"/>
          </w:rPr>
          <w:t xml:space="preserve">                    </w:t>
        </w:r>
      </w:ins>
      <w:ins w:id="5974" w:author="28.541_CR0995R1_(Rel-16)_TEI16" w:date="2023-09-20T12:42:00Z">
        <w:r>
          <w:rPr/>
          <w:t>$ref: '#/components/schemas/ThresholdInfo'</w:t>
        </w:r>
      </w:ins>
    </w:p>
    <w:p>
      <w:pPr>
        <w:pStyle w:val="PL"/>
        <w:rPr>
          <w:ins w:id="5978" w:author="28.541_CR0995R1_(Rel-16)_TEI16" w:date="2023-09-20T12:42:00Z"/>
        </w:rPr>
      </w:pPr>
      <w:ins w:id="5976" w:author="28.541_CR0995R1_(Rel-16)_TEI16" w:date="2023-09-20T12:42:00Z">
        <w:r>
          <w:rPr>
            <w:rFonts w:eastAsia="Courier New"/>
          </w:rPr>
          <w:t xml:space="preserve">                </w:t>
        </w:r>
      </w:ins>
      <w:ins w:id="5977" w:author="28.541_CR0995R1_(Rel-16)_TEI16" w:date="2023-09-20T12:42:00Z">
        <w:r>
          <w:rPr/>
          <w:t>monitorGranularityPeriod:</w:t>
        </w:r>
      </w:ins>
    </w:p>
    <w:p>
      <w:pPr>
        <w:pStyle w:val="PL"/>
        <w:rPr>
          <w:ins w:id="5981" w:author="28.541_CR0995R1_(Rel-16)_TEI16" w:date="2023-09-20T12:42:00Z"/>
        </w:rPr>
      </w:pPr>
      <w:ins w:id="5979" w:author="28.541_CR0995R1_(Rel-16)_TEI16" w:date="2023-09-20T12:42:00Z">
        <w:r>
          <w:rPr>
            <w:rFonts w:eastAsia="Courier New"/>
          </w:rPr>
          <w:t xml:space="preserve">                  </w:t>
        </w:r>
      </w:ins>
      <w:ins w:id="5980" w:author="28.541_CR0995R1_(Rel-16)_TEI16" w:date="2023-09-20T12:42:00Z">
        <w:r>
          <w:rPr/>
          <w:t>type: integer</w:t>
        </w:r>
      </w:ins>
    </w:p>
    <w:p>
      <w:pPr>
        <w:pStyle w:val="PL"/>
        <w:rPr>
          <w:ins w:id="5984" w:author="28.541_CR0995R1_(Rel-16)_TEI16" w:date="2023-09-20T12:42:00Z"/>
        </w:rPr>
      </w:pPr>
      <w:ins w:id="5982" w:author="28.541_CR0995R1_(Rel-16)_TEI16" w:date="2023-09-20T12:42:00Z">
        <w:r>
          <w:rPr>
            <w:rFonts w:eastAsia="Courier New"/>
          </w:rPr>
          <w:t xml:space="preserve">                  </w:t>
        </w:r>
      </w:ins>
      <w:ins w:id="5983" w:author="28.541_CR0995R1_(Rel-16)_TEI16" w:date="2023-09-20T12:42:00Z">
        <w:r>
          <w:rPr/>
          <w:t>minimum: 1</w:t>
        </w:r>
      </w:ins>
    </w:p>
    <w:p>
      <w:pPr>
        <w:pStyle w:val="PL"/>
        <w:rPr>
          <w:ins w:id="5987" w:author="28.541_CR0995R1_(Rel-16)_TEI16" w:date="2023-09-20T12:42:00Z"/>
        </w:rPr>
      </w:pPr>
      <w:ins w:id="5985" w:author="28.541_CR0995R1_(Rel-16)_TEI16" w:date="2023-09-20T12:42:00Z">
        <w:r>
          <w:rPr>
            <w:rFonts w:eastAsia="Courier New"/>
          </w:rPr>
          <w:t xml:space="preserve">                </w:t>
        </w:r>
      </w:ins>
      <w:ins w:id="5986" w:author="28.541_CR0995R1_(Rel-16)_TEI16" w:date="2023-09-20T12:42:00Z">
        <w:r>
          <w:rPr/>
          <w:t>objectInstances:</w:t>
        </w:r>
      </w:ins>
    </w:p>
    <w:p>
      <w:pPr>
        <w:pStyle w:val="PL"/>
        <w:rPr>
          <w:ins w:id="5990" w:author="28.541_CR0995R1_(Rel-16)_TEI16" w:date="2023-09-20T12:42:00Z"/>
        </w:rPr>
      </w:pPr>
      <w:ins w:id="5988" w:author="28.541_CR0995R1_(Rel-16)_TEI16" w:date="2023-09-20T12:42:00Z">
        <w:r>
          <w:rPr>
            <w:rFonts w:eastAsia="Courier New"/>
          </w:rPr>
          <w:t xml:space="preserve">                  </w:t>
        </w:r>
      </w:ins>
      <w:ins w:id="5989" w:author="28.541_CR0995R1_(Rel-16)_TEI16" w:date="2023-09-20T12:42:00Z">
        <w:r>
          <w:rPr/>
          <w:t>$ref: 'TS28623_ComDefs.yaml#/components/schemas/DnList'</w:t>
        </w:r>
      </w:ins>
    </w:p>
    <w:p>
      <w:pPr>
        <w:pStyle w:val="PL"/>
        <w:rPr>
          <w:ins w:id="5993" w:author="28.541_CR0995R1_(Rel-16)_TEI16" w:date="2023-09-20T12:42:00Z"/>
        </w:rPr>
      </w:pPr>
      <w:ins w:id="5991" w:author="28.541_CR0995R1_(Rel-16)_TEI16" w:date="2023-09-20T12:42:00Z">
        <w:r>
          <w:rPr>
            <w:rFonts w:eastAsia="Courier New"/>
          </w:rPr>
          <w:t xml:space="preserve">                </w:t>
        </w:r>
      </w:ins>
      <w:ins w:id="5992" w:author="28.541_CR0995R1_(Rel-16)_TEI16" w:date="2023-09-20T12:42:00Z">
        <w:r>
          <w:rPr/>
          <w:t>rootObjectInstances:</w:t>
        </w:r>
      </w:ins>
    </w:p>
    <w:p>
      <w:pPr>
        <w:pStyle w:val="PL"/>
        <w:rPr>
          <w:ins w:id="5996" w:author="28.541_CR0995R1_(Rel-16)_TEI16" w:date="2023-09-20T12:42:00Z"/>
        </w:rPr>
      </w:pPr>
      <w:ins w:id="5994" w:author="28.541_CR0995R1_(Rel-16)_TEI16" w:date="2023-09-20T12:42:00Z">
        <w:r>
          <w:rPr>
            <w:rFonts w:eastAsia="Courier New"/>
          </w:rPr>
          <w:t xml:space="preserve">                  </w:t>
        </w:r>
      </w:ins>
      <w:ins w:id="5995" w:author="28.541_CR0995R1_(Rel-16)_TEI16" w:date="2023-09-20T12:42:00Z">
        <w:r>
          <w:rPr/>
          <w:t>$ref: 'TS28623_ComDefs.yaml#/components/schemas/DnList'</w:t>
        </w:r>
      </w:ins>
    </w:p>
    <w:p>
      <w:pPr>
        <w:pStyle w:val="PL"/>
        <w:rPr>
          <w:ins w:id="5999" w:author="28.541_CR0995R1_(Rel-16)_TEI16" w:date="2023-09-20T12:42:00Z"/>
        </w:rPr>
      </w:pPr>
      <w:ins w:id="5997" w:author="28.541_CR0995R1_(Rel-16)_TEI16" w:date="2023-09-20T12:42:00Z">
        <w:r>
          <w:rPr>
            <w:rFonts w:eastAsia="Courier New"/>
          </w:rPr>
          <w:t xml:space="preserve">    </w:t>
        </w:r>
      </w:ins>
      <w:ins w:id="5998" w:author="28.541_CR0995R1_(Rel-16)_TEI16" w:date="2023-09-20T12:42:00Z">
        <w:r>
          <w:rPr/>
          <w:t>NtfSubscriptionControl-Single:</w:t>
        </w:r>
      </w:ins>
    </w:p>
    <w:p>
      <w:pPr>
        <w:pStyle w:val="PL"/>
        <w:rPr>
          <w:ins w:id="6002" w:author="28.541_CR0995R1_(Rel-16)_TEI16" w:date="2023-09-20T12:42:00Z"/>
        </w:rPr>
      </w:pPr>
      <w:ins w:id="6000" w:author="28.541_CR0995R1_(Rel-16)_TEI16" w:date="2023-09-20T12:42:00Z">
        <w:r>
          <w:rPr>
            <w:rFonts w:eastAsia="Courier New"/>
          </w:rPr>
          <w:t xml:space="preserve">      </w:t>
        </w:r>
      </w:ins>
      <w:ins w:id="6001" w:author="28.541_CR0995R1_(Rel-16)_TEI16" w:date="2023-09-20T12:42:00Z">
        <w:r>
          <w:rPr/>
          <w:t>allOf:</w:t>
        </w:r>
      </w:ins>
    </w:p>
    <w:p>
      <w:pPr>
        <w:pStyle w:val="PL"/>
        <w:rPr>
          <w:ins w:id="6005" w:author="28.541_CR0995R1_(Rel-16)_TEI16" w:date="2023-09-20T12:42:00Z"/>
        </w:rPr>
      </w:pPr>
      <w:ins w:id="6003" w:author="28.541_CR0995R1_(Rel-16)_TEI16" w:date="2023-09-20T12:42:00Z">
        <w:r>
          <w:rPr>
            <w:rFonts w:eastAsia="Courier New"/>
          </w:rPr>
          <w:t xml:space="preserve">        </w:t>
        </w:r>
      </w:ins>
      <w:ins w:id="6004" w:author="28.541_CR0995R1_(Rel-16)_TEI16" w:date="2023-09-20T12:42:00Z">
        <w:r>
          <w:rPr/>
          <w:t>- $ref: '#/components/schemas/Top'</w:t>
        </w:r>
      </w:ins>
    </w:p>
    <w:p>
      <w:pPr>
        <w:pStyle w:val="PL"/>
        <w:rPr>
          <w:ins w:id="6008" w:author="28.541_CR0995R1_(Rel-16)_TEI16" w:date="2023-09-20T12:42:00Z"/>
        </w:rPr>
      </w:pPr>
      <w:ins w:id="6006" w:author="28.541_CR0995R1_(Rel-16)_TEI16" w:date="2023-09-20T12:42:00Z">
        <w:r>
          <w:rPr>
            <w:rFonts w:eastAsia="Courier New"/>
          </w:rPr>
          <w:t xml:space="preserve">        </w:t>
        </w:r>
      </w:ins>
      <w:ins w:id="6007" w:author="28.541_CR0995R1_(Rel-16)_TEI16" w:date="2023-09-20T12:42:00Z">
        <w:r>
          <w:rPr/>
          <w:t>- type: object</w:t>
        </w:r>
      </w:ins>
    </w:p>
    <w:p>
      <w:pPr>
        <w:pStyle w:val="PL"/>
        <w:rPr>
          <w:ins w:id="6011" w:author="28.541_CR0995R1_(Rel-16)_TEI16" w:date="2023-09-20T12:42:00Z"/>
        </w:rPr>
      </w:pPr>
      <w:ins w:id="6009" w:author="28.541_CR0995R1_(Rel-16)_TEI16" w:date="2023-09-20T12:42:00Z">
        <w:r>
          <w:rPr>
            <w:rFonts w:eastAsia="Courier New"/>
          </w:rPr>
          <w:t xml:space="preserve">          </w:t>
        </w:r>
      </w:ins>
      <w:ins w:id="6010" w:author="28.541_CR0995R1_(Rel-16)_TEI16" w:date="2023-09-20T12:42:00Z">
        <w:r>
          <w:rPr/>
          <w:t>properties:</w:t>
        </w:r>
      </w:ins>
    </w:p>
    <w:p>
      <w:pPr>
        <w:pStyle w:val="PL"/>
        <w:rPr>
          <w:ins w:id="6014" w:author="28.541_CR0995R1_(Rel-16)_TEI16" w:date="2023-09-20T12:42:00Z"/>
        </w:rPr>
      </w:pPr>
      <w:ins w:id="6012" w:author="28.541_CR0995R1_(Rel-16)_TEI16" w:date="2023-09-20T12:42:00Z">
        <w:r>
          <w:rPr>
            <w:rFonts w:eastAsia="Courier New"/>
          </w:rPr>
          <w:t xml:space="preserve">            </w:t>
        </w:r>
      </w:ins>
      <w:ins w:id="6013" w:author="28.541_CR0995R1_(Rel-16)_TEI16" w:date="2023-09-20T12:42:00Z">
        <w:r>
          <w:rPr/>
          <w:t>attributes:</w:t>
        </w:r>
      </w:ins>
    </w:p>
    <w:p>
      <w:pPr>
        <w:pStyle w:val="PL"/>
        <w:rPr>
          <w:ins w:id="6017" w:author="28.541_CR0995R1_(Rel-16)_TEI16" w:date="2023-09-20T12:42:00Z"/>
        </w:rPr>
      </w:pPr>
      <w:ins w:id="6015" w:author="28.541_CR0995R1_(Rel-16)_TEI16" w:date="2023-09-20T12:42:00Z">
        <w:r>
          <w:rPr>
            <w:rFonts w:eastAsia="Courier New"/>
          </w:rPr>
          <w:t xml:space="preserve">              </w:t>
        </w:r>
      </w:ins>
      <w:ins w:id="6016" w:author="28.541_CR0995R1_(Rel-16)_TEI16" w:date="2023-09-20T12:42:00Z">
        <w:r>
          <w:rPr/>
          <w:t>type: object</w:t>
        </w:r>
      </w:ins>
    </w:p>
    <w:p>
      <w:pPr>
        <w:pStyle w:val="PL"/>
        <w:rPr>
          <w:ins w:id="6020" w:author="28.541_CR0995R1_(Rel-16)_TEI16" w:date="2023-09-20T12:42:00Z"/>
        </w:rPr>
      </w:pPr>
      <w:ins w:id="6018" w:author="28.541_CR0995R1_(Rel-16)_TEI16" w:date="2023-09-20T12:42:00Z">
        <w:r>
          <w:rPr>
            <w:rFonts w:eastAsia="Courier New"/>
          </w:rPr>
          <w:t xml:space="preserve">              </w:t>
        </w:r>
      </w:ins>
      <w:ins w:id="6019" w:author="28.541_CR0995R1_(Rel-16)_TEI16" w:date="2023-09-20T12:42:00Z">
        <w:r>
          <w:rPr/>
          <w:t>properties:</w:t>
        </w:r>
      </w:ins>
    </w:p>
    <w:p>
      <w:pPr>
        <w:pStyle w:val="PL"/>
        <w:rPr>
          <w:ins w:id="6023" w:author="28.541_CR0995R1_(Rel-16)_TEI16" w:date="2023-09-20T12:42:00Z"/>
        </w:rPr>
      </w:pPr>
      <w:ins w:id="6021" w:author="28.541_CR0995R1_(Rel-16)_TEI16" w:date="2023-09-20T12:42:00Z">
        <w:r>
          <w:rPr>
            <w:rFonts w:eastAsia="Courier New"/>
          </w:rPr>
          <w:t xml:space="preserve">                </w:t>
        </w:r>
      </w:ins>
      <w:ins w:id="6022" w:author="28.541_CR0995R1_(Rel-16)_TEI16" w:date="2023-09-20T12:42:00Z">
        <w:r>
          <w:rPr/>
          <w:t>notificationRecipientAddress:</w:t>
        </w:r>
      </w:ins>
    </w:p>
    <w:p>
      <w:pPr>
        <w:pStyle w:val="PL"/>
        <w:rPr>
          <w:ins w:id="6026" w:author="28.541_CR0995R1_(Rel-16)_TEI16" w:date="2023-09-20T12:42:00Z"/>
        </w:rPr>
      </w:pPr>
      <w:ins w:id="6024" w:author="28.541_CR0995R1_(Rel-16)_TEI16" w:date="2023-09-20T12:42:00Z">
        <w:r>
          <w:rPr>
            <w:rFonts w:eastAsia="Courier New"/>
          </w:rPr>
          <w:t xml:space="preserve">                  </w:t>
        </w:r>
      </w:ins>
      <w:ins w:id="6025" w:author="28.541_CR0995R1_(Rel-16)_TEI16" w:date="2023-09-20T12:42:00Z">
        <w:r>
          <w:rPr/>
          <w:t>$ref: 'TS28623_ComDefs.yaml#/components/schemas/Uri'</w:t>
        </w:r>
      </w:ins>
    </w:p>
    <w:p>
      <w:pPr>
        <w:pStyle w:val="PL"/>
        <w:rPr>
          <w:ins w:id="6029" w:author="28.541_CR0995R1_(Rel-16)_TEI16" w:date="2023-09-20T12:42:00Z"/>
        </w:rPr>
      </w:pPr>
      <w:ins w:id="6027" w:author="28.541_CR0995R1_(Rel-16)_TEI16" w:date="2023-09-20T12:42:00Z">
        <w:r>
          <w:rPr>
            <w:rFonts w:eastAsia="Courier New"/>
          </w:rPr>
          <w:t xml:space="preserve">                </w:t>
        </w:r>
      </w:ins>
      <w:ins w:id="6028" w:author="28.541_CR0995R1_(Rel-16)_TEI16" w:date="2023-09-20T12:42:00Z">
        <w:r>
          <w:rPr/>
          <w:t>notificationTypes:</w:t>
        </w:r>
      </w:ins>
    </w:p>
    <w:p>
      <w:pPr>
        <w:pStyle w:val="PL"/>
        <w:rPr>
          <w:ins w:id="6032" w:author="28.541_CR0995R1_(Rel-16)_TEI16" w:date="2023-09-20T12:42:00Z"/>
        </w:rPr>
      </w:pPr>
      <w:ins w:id="6030" w:author="28.541_CR0995R1_(Rel-16)_TEI16" w:date="2023-09-20T12:42:00Z">
        <w:r>
          <w:rPr>
            <w:rFonts w:eastAsia="Courier New"/>
          </w:rPr>
          <w:t xml:space="preserve">                  </w:t>
        </w:r>
      </w:ins>
      <w:ins w:id="6031" w:author="28.541_CR0995R1_(Rel-16)_TEI16" w:date="2023-09-20T12:42:00Z">
        <w:r>
          <w:rPr/>
          <w:t>type: array</w:t>
        </w:r>
      </w:ins>
    </w:p>
    <w:p>
      <w:pPr>
        <w:pStyle w:val="PL"/>
        <w:rPr>
          <w:ins w:id="6035" w:author="28.541_CR0995R1_(Rel-16)_TEI16" w:date="2023-09-20T12:42:00Z"/>
        </w:rPr>
      </w:pPr>
      <w:ins w:id="6033" w:author="28.541_CR0995R1_(Rel-16)_TEI16" w:date="2023-09-20T12:42:00Z">
        <w:r>
          <w:rPr>
            <w:rFonts w:eastAsia="Courier New"/>
          </w:rPr>
          <w:t xml:space="preserve">                  </w:t>
        </w:r>
      </w:ins>
      <w:ins w:id="6034" w:author="28.541_CR0995R1_(Rel-16)_TEI16" w:date="2023-09-20T12:42:00Z">
        <w:r>
          <w:rPr/>
          <w:t>items:</w:t>
        </w:r>
      </w:ins>
    </w:p>
    <w:p>
      <w:pPr>
        <w:pStyle w:val="PL"/>
        <w:rPr>
          <w:ins w:id="6038" w:author="28.541_CR0995R1_(Rel-16)_TEI16" w:date="2023-09-20T12:42:00Z"/>
        </w:rPr>
      </w:pPr>
      <w:ins w:id="6036" w:author="28.541_CR0995R1_(Rel-16)_TEI16" w:date="2023-09-20T12:42:00Z">
        <w:r>
          <w:rPr>
            <w:rFonts w:eastAsia="Courier New"/>
          </w:rPr>
          <w:t xml:space="preserve">                    </w:t>
        </w:r>
      </w:ins>
      <w:ins w:id="6037" w:author="28.541_CR0995R1_(Rel-16)_TEI16" w:date="2023-09-20T12:42:00Z">
        <w:r>
          <w:rPr/>
          <w:t>$ref: 'TS28623_ComDefs.yaml#/components/schemas/NotificationType'</w:t>
        </w:r>
      </w:ins>
    </w:p>
    <w:p>
      <w:pPr>
        <w:pStyle w:val="PL"/>
        <w:rPr>
          <w:ins w:id="6041" w:author="28.541_CR0995R1_(Rel-16)_TEI16" w:date="2023-09-20T12:42:00Z"/>
        </w:rPr>
      </w:pPr>
      <w:ins w:id="6039" w:author="28.541_CR0995R1_(Rel-16)_TEI16" w:date="2023-09-20T12:42:00Z">
        <w:r>
          <w:rPr>
            <w:rFonts w:eastAsia="Courier New"/>
          </w:rPr>
          <w:t xml:space="preserve">                </w:t>
        </w:r>
      </w:ins>
      <w:ins w:id="6040" w:author="28.541_CR0995R1_(Rel-16)_TEI16" w:date="2023-09-20T12:42:00Z">
        <w:r>
          <w:rPr/>
          <w:t>scope:</w:t>
        </w:r>
      </w:ins>
    </w:p>
    <w:p>
      <w:pPr>
        <w:pStyle w:val="PL"/>
        <w:rPr>
          <w:ins w:id="6044" w:author="28.541_CR0995R1_(Rel-16)_TEI16" w:date="2023-09-20T12:42:00Z"/>
        </w:rPr>
      </w:pPr>
      <w:ins w:id="6042" w:author="28.541_CR0995R1_(Rel-16)_TEI16" w:date="2023-09-20T12:42:00Z">
        <w:r>
          <w:rPr>
            <w:rFonts w:eastAsia="Courier New"/>
          </w:rPr>
          <w:t xml:space="preserve">                  </w:t>
        </w:r>
      </w:ins>
      <w:ins w:id="6043" w:author="28.541_CR0995R1_(Rel-16)_TEI16" w:date="2023-09-20T12:42:00Z">
        <w:r>
          <w:rPr/>
          <w:t>$ref: '#/components/schemas/Scope'</w:t>
        </w:r>
      </w:ins>
    </w:p>
    <w:p>
      <w:pPr>
        <w:pStyle w:val="PL"/>
        <w:rPr>
          <w:ins w:id="6047" w:author="28.541_CR0995R1_(Rel-16)_TEI16" w:date="2023-09-20T12:42:00Z"/>
        </w:rPr>
      </w:pPr>
      <w:ins w:id="6045" w:author="28.541_CR0995R1_(Rel-16)_TEI16" w:date="2023-09-20T12:42:00Z">
        <w:r>
          <w:rPr>
            <w:rFonts w:eastAsia="Courier New"/>
          </w:rPr>
          <w:t xml:space="preserve">                </w:t>
        </w:r>
      </w:ins>
      <w:ins w:id="6046" w:author="28.541_CR0995R1_(Rel-16)_TEI16" w:date="2023-09-20T12:42:00Z">
        <w:r>
          <w:rPr/>
          <w:t>notificationFilter:</w:t>
        </w:r>
      </w:ins>
    </w:p>
    <w:p>
      <w:pPr>
        <w:pStyle w:val="PL"/>
        <w:rPr>
          <w:ins w:id="6050" w:author="28.541_CR0995R1_(Rel-16)_TEI16" w:date="2023-09-20T12:42:00Z"/>
        </w:rPr>
      </w:pPr>
      <w:ins w:id="6048" w:author="28.541_CR0995R1_(Rel-16)_TEI16" w:date="2023-09-20T12:42:00Z">
        <w:r>
          <w:rPr>
            <w:rFonts w:eastAsia="Courier New"/>
          </w:rPr>
          <w:t xml:space="preserve">                  </w:t>
        </w:r>
      </w:ins>
      <w:ins w:id="6049" w:author="28.541_CR0995R1_(Rel-16)_TEI16" w:date="2023-09-20T12:42:00Z">
        <w:r>
          <w:rPr/>
          <w:t xml:space="preserve">$ref: 'TS28623_ComDefs.yaml#/components/schemas/Filter'                </w:t>
        </w:r>
      </w:ins>
    </w:p>
    <w:p>
      <w:pPr>
        <w:pStyle w:val="PL"/>
        <w:rPr>
          <w:ins w:id="6053" w:author="28.541_CR0995R1_(Rel-16)_TEI16" w:date="2023-09-20T12:42:00Z"/>
        </w:rPr>
      </w:pPr>
      <w:ins w:id="6051" w:author="28.541_CR0995R1_(Rel-16)_TEI16" w:date="2023-09-20T12:42:00Z">
        <w:r>
          <w:rPr>
            <w:rFonts w:eastAsia="Courier New"/>
          </w:rPr>
          <w:t xml:space="preserve">            </w:t>
        </w:r>
      </w:ins>
      <w:ins w:id="6052" w:author="28.541_CR0995R1_(Rel-16)_TEI16" w:date="2023-09-20T12:42:00Z">
        <w:r>
          <w:rPr/>
          <w:t>HeartbeatControl:</w:t>
        </w:r>
      </w:ins>
    </w:p>
    <w:p>
      <w:pPr>
        <w:pStyle w:val="PL"/>
        <w:rPr>
          <w:ins w:id="6056" w:author="28.541_CR0995R1_(Rel-16)_TEI16" w:date="2023-09-20T12:42:00Z"/>
        </w:rPr>
      </w:pPr>
      <w:ins w:id="6054" w:author="28.541_CR0995R1_(Rel-16)_TEI16" w:date="2023-09-20T12:42:00Z">
        <w:r>
          <w:rPr>
            <w:rFonts w:eastAsia="Courier New"/>
          </w:rPr>
          <w:t xml:space="preserve">              </w:t>
        </w:r>
      </w:ins>
      <w:ins w:id="6055" w:author="28.541_CR0995R1_(Rel-16)_TEI16" w:date="2023-09-20T12:42:00Z">
        <w:r>
          <w:rPr/>
          <w:t>$ref: '#/components/schemas/HeartbeatControl-Single'</w:t>
        </w:r>
      </w:ins>
    </w:p>
    <w:p>
      <w:pPr>
        <w:pStyle w:val="PL"/>
        <w:rPr>
          <w:ins w:id="6059" w:author="28.541_CR0995R1_(Rel-16)_TEI16" w:date="2023-09-20T12:42:00Z"/>
        </w:rPr>
      </w:pPr>
      <w:ins w:id="6057" w:author="28.541_CR0995R1_(Rel-16)_TEI16" w:date="2023-09-20T12:42:00Z">
        <w:r>
          <w:rPr>
            <w:rFonts w:eastAsia="Courier New"/>
          </w:rPr>
          <w:t xml:space="preserve">    </w:t>
        </w:r>
      </w:ins>
      <w:ins w:id="6058" w:author="28.541_CR0995R1_(Rel-16)_TEI16" w:date="2023-09-20T12:42:00Z">
        <w:r>
          <w:rPr/>
          <w:t>HeartbeatControl-Single:</w:t>
        </w:r>
      </w:ins>
    </w:p>
    <w:p>
      <w:pPr>
        <w:pStyle w:val="PL"/>
        <w:rPr>
          <w:ins w:id="6062" w:author="28.541_CR0995R1_(Rel-16)_TEI16" w:date="2023-09-20T12:42:00Z"/>
        </w:rPr>
      </w:pPr>
      <w:ins w:id="6060" w:author="28.541_CR0995R1_(Rel-16)_TEI16" w:date="2023-09-20T12:42:00Z">
        <w:r>
          <w:rPr>
            <w:rFonts w:eastAsia="Courier New"/>
          </w:rPr>
          <w:t xml:space="preserve">      </w:t>
        </w:r>
      </w:ins>
      <w:ins w:id="6061" w:author="28.541_CR0995R1_(Rel-16)_TEI16" w:date="2023-09-20T12:42:00Z">
        <w:r>
          <w:rPr/>
          <w:t>allOf:</w:t>
        </w:r>
      </w:ins>
    </w:p>
    <w:p>
      <w:pPr>
        <w:pStyle w:val="PL"/>
        <w:rPr>
          <w:ins w:id="6065" w:author="28.541_CR0995R1_(Rel-16)_TEI16" w:date="2023-09-20T12:42:00Z"/>
        </w:rPr>
      </w:pPr>
      <w:ins w:id="6063" w:author="28.541_CR0995R1_(Rel-16)_TEI16" w:date="2023-09-20T12:42:00Z">
        <w:r>
          <w:rPr>
            <w:rFonts w:eastAsia="Courier New"/>
          </w:rPr>
          <w:t xml:space="preserve">        </w:t>
        </w:r>
      </w:ins>
      <w:ins w:id="6064" w:author="28.541_CR0995R1_(Rel-16)_TEI16" w:date="2023-09-20T12:42:00Z">
        <w:r>
          <w:rPr/>
          <w:t>- $ref: '#/components/schemas/Top'</w:t>
        </w:r>
      </w:ins>
    </w:p>
    <w:p>
      <w:pPr>
        <w:pStyle w:val="PL"/>
        <w:rPr>
          <w:ins w:id="6068" w:author="28.541_CR0995R1_(Rel-16)_TEI16" w:date="2023-09-20T12:42:00Z"/>
        </w:rPr>
      </w:pPr>
      <w:ins w:id="6066" w:author="28.541_CR0995R1_(Rel-16)_TEI16" w:date="2023-09-20T12:42:00Z">
        <w:r>
          <w:rPr>
            <w:rFonts w:eastAsia="Courier New"/>
          </w:rPr>
          <w:t xml:space="preserve">        </w:t>
        </w:r>
      </w:ins>
      <w:ins w:id="6067" w:author="28.541_CR0995R1_(Rel-16)_TEI16" w:date="2023-09-20T12:42:00Z">
        <w:r>
          <w:rPr/>
          <w:t>- type: object</w:t>
        </w:r>
      </w:ins>
    </w:p>
    <w:p>
      <w:pPr>
        <w:pStyle w:val="PL"/>
        <w:rPr>
          <w:ins w:id="6071" w:author="28.541_CR0995R1_(Rel-16)_TEI16" w:date="2023-09-20T12:42:00Z"/>
        </w:rPr>
      </w:pPr>
      <w:ins w:id="6069" w:author="28.541_CR0995R1_(Rel-16)_TEI16" w:date="2023-09-20T12:42:00Z">
        <w:r>
          <w:rPr>
            <w:rFonts w:eastAsia="Courier New"/>
          </w:rPr>
          <w:t xml:space="preserve">          </w:t>
        </w:r>
      </w:ins>
      <w:ins w:id="6070" w:author="28.541_CR0995R1_(Rel-16)_TEI16" w:date="2023-09-20T12:42:00Z">
        <w:r>
          <w:rPr/>
          <w:t>properties:</w:t>
        </w:r>
      </w:ins>
    </w:p>
    <w:p>
      <w:pPr>
        <w:pStyle w:val="PL"/>
        <w:rPr>
          <w:ins w:id="6074" w:author="28.541_CR0995R1_(Rel-16)_TEI16" w:date="2023-09-20T12:42:00Z"/>
        </w:rPr>
      </w:pPr>
      <w:ins w:id="6072" w:author="28.541_CR0995R1_(Rel-16)_TEI16" w:date="2023-09-20T12:42:00Z">
        <w:r>
          <w:rPr>
            <w:rFonts w:eastAsia="Courier New"/>
          </w:rPr>
          <w:t xml:space="preserve">            </w:t>
        </w:r>
      </w:ins>
      <w:ins w:id="6073" w:author="28.541_CR0995R1_(Rel-16)_TEI16" w:date="2023-09-20T12:42:00Z">
        <w:r>
          <w:rPr/>
          <w:t>attributes:</w:t>
        </w:r>
      </w:ins>
    </w:p>
    <w:p>
      <w:pPr>
        <w:pStyle w:val="PL"/>
        <w:rPr>
          <w:ins w:id="6077" w:author="28.541_CR0995R1_(Rel-16)_TEI16" w:date="2023-09-20T12:42:00Z"/>
        </w:rPr>
      </w:pPr>
      <w:ins w:id="6075" w:author="28.541_CR0995R1_(Rel-16)_TEI16" w:date="2023-09-20T12:42:00Z">
        <w:r>
          <w:rPr>
            <w:rFonts w:eastAsia="Courier New"/>
          </w:rPr>
          <w:t xml:space="preserve">              </w:t>
        </w:r>
      </w:ins>
      <w:ins w:id="6076" w:author="28.541_CR0995R1_(Rel-16)_TEI16" w:date="2023-09-20T12:42:00Z">
        <w:r>
          <w:rPr/>
          <w:t>type: object</w:t>
        </w:r>
      </w:ins>
    </w:p>
    <w:p>
      <w:pPr>
        <w:pStyle w:val="PL"/>
        <w:rPr>
          <w:ins w:id="6080" w:author="28.541_CR0995R1_(Rel-16)_TEI16" w:date="2023-09-20T12:42:00Z"/>
        </w:rPr>
      </w:pPr>
      <w:ins w:id="6078" w:author="28.541_CR0995R1_(Rel-16)_TEI16" w:date="2023-09-20T12:42:00Z">
        <w:r>
          <w:rPr>
            <w:rFonts w:eastAsia="Courier New"/>
          </w:rPr>
          <w:t xml:space="preserve">              </w:t>
        </w:r>
      </w:ins>
      <w:ins w:id="6079" w:author="28.541_CR0995R1_(Rel-16)_TEI16" w:date="2023-09-20T12:42:00Z">
        <w:r>
          <w:rPr/>
          <w:t>properties:</w:t>
        </w:r>
      </w:ins>
    </w:p>
    <w:p>
      <w:pPr>
        <w:pStyle w:val="PL"/>
        <w:rPr>
          <w:ins w:id="6083" w:author="28.541_CR0995R1_(Rel-16)_TEI16" w:date="2023-09-20T12:42:00Z"/>
        </w:rPr>
      </w:pPr>
      <w:ins w:id="6081" w:author="28.541_CR0995R1_(Rel-16)_TEI16" w:date="2023-09-20T12:42:00Z">
        <w:r>
          <w:rPr>
            <w:rFonts w:eastAsia="Courier New"/>
          </w:rPr>
          <w:t xml:space="preserve">                </w:t>
        </w:r>
      </w:ins>
      <w:ins w:id="6082" w:author="28.541_CR0995R1_(Rel-16)_TEI16" w:date="2023-09-20T12:42:00Z">
        <w:r>
          <w:rPr/>
          <w:t>heartbeatNtfPeriod:</w:t>
        </w:r>
      </w:ins>
    </w:p>
    <w:p>
      <w:pPr>
        <w:pStyle w:val="PL"/>
        <w:rPr>
          <w:ins w:id="6086" w:author="28.541_CR0995R1_(Rel-16)_TEI16" w:date="2023-09-20T12:42:00Z"/>
        </w:rPr>
      </w:pPr>
      <w:ins w:id="6084" w:author="28.541_CR0995R1_(Rel-16)_TEI16" w:date="2023-09-20T12:42:00Z">
        <w:r>
          <w:rPr>
            <w:rFonts w:eastAsia="Courier New"/>
          </w:rPr>
          <w:t xml:space="preserve">                  </w:t>
        </w:r>
      </w:ins>
      <w:ins w:id="6085" w:author="28.541_CR0995R1_(Rel-16)_TEI16" w:date="2023-09-20T12:42:00Z">
        <w:r>
          <w:rPr/>
          <w:t>type: integer</w:t>
        </w:r>
      </w:ins>
    </w:p>
    <w:p>
      <w:pPr>
        <w:pStyle w:val="PL"/>
        <w:rPr>
          <w:ins w:id="6089" w:author="28.541_CR0995R1_(Rel-16)_TEI16" w:date="2023-09-20T12:42:00Z"/>
        </w:rPr>
      </w:pPr>
      <w:ins w:id="6087" w:author="28.541_CR0995R1_(Rel-16)_TEI16" w:date="2023-09-20T12:42:00Z">
        <w:r>
          <w:rPr>
            <w:rFonts w:eastAsia="Courier New"/>
          </w:rPr>
          <w:t xml:space="preserve">                  </w:t>
        </w:r>
      </w:ins>
      <w:ins w:id="6088" w:author="28.541_CR0995R1_(Rel-16)_TEI16" w:date="2023-09-20T12:42:00Z">
        <w:r>
          <w:rPr/>
          <w:t>minimum: 0</w:t>
        </w:r>
      </w:ins>
    </w:p>
    <w:p>
      <w:pPr>
        <w:pStyle w:val="PL"/>
        <w:rPr>
          <w:ins w:id="6092" w:author="28.541_CR0995R1_(Rel-16)_TEI16" w:date="2023-09-20T12:42:00Z"/>
        </w:rPr>
      </w:pPr>
      <w:ins w:id="6090" w:author="28.541_CR0995R1_(Rel-16)_TEI16" w:date="2023-09-20T12:42:00Z">
        <w:r>
          <w:rPr>
            <w:rFonts w:eastAsia="Courier New"/>
          </w:rPr>
          <w:t xml:space="preserve">                </w:t>
        </w:r>
      </w:ins>
      <w:ins w:id="6091" w:author="28.541_CR0995R1_(Rel-16)_TEI16" w:date="2023-09-20T12:42:00Z">
        <w:r>
          <w:rPr/>
          <w:t>triggerHeartbeatNtf:</w:t>
        </w:r>
      </w:ins>
    </w:p>
    <w:p>
      <w:pPr>
        <w:pStyle w:val="PL"/>
        <w:rPr>
          <w:ins w:id="6095" w:author="28.541_CR0995R1_(Rel-16)_TEI16" w:date="2023-09-20T12:42:00Z"/>
        </w:rPr>
      </w:pPr>
      <w:ins w:id="6093" w:author="28.541_CR0995R1_(Rel-16)_TEI16" w:date="2023-09-20T12:42:00Z">
        <w:r>
          <w:rPr>
            <w:rFonts w:eastAsia="Courier New"/>
          </w:rPr>
          <w:t xml:space="preserve">                  </w:t>
        </w:r>
      </w:ins>
      <w:ins w:id="6094" w:author="28.541_CR0995R1_(Rel-16)_TEI16" w:date="2023-09-20T12:42:00Z">
        <w:r>
          <w:rPr/>
          <w:t>type: boolean</w:t>
        </w:r>
      </w:ins>
    </w:p>
    <w:p>
      <w:pPr>
        <w:pStyle w:val="PL"/>
        <w:rPr>
          <w:ins w:id="6098" w:author="28.541_CR0995R1_(Rel-16)_TEI16" w:date="2023-09-20T12:42:00Z"/>
        </w:rPr>
      </w:pPr>
      <w:ins w:id="6096" w:author="28.541_CR0995R1_(Rel-16)_TEI16" w:date="2023-09-20T12:42:00Z">
        <w:r>
          <w:rPr>
            <w:rFonts w:eastAsia="Courier New"/>
          </w:rPr>
          <w:t xml:space="preserve">    </w:t>
        </w:r>
      </w:ins>
      <w:ins w:id="6097" w:author="28.541_CR0995R1_(Rel-16)_TEI16" w:date="2023-09-20T12:42:00Z">
        <w:r>
          <w:rPr/>
          <w:t>TraceJob-Single:</w:t>
        </w:r>
      </w:ins>
    </w:p>
    <w:p>
      <w:pPr>
        <w:pStyle w:val="PL"/>
        <w:rPr>
          <w:ins w:id="6101" w:author="28.541_CR0995R1_(Rel-16)_TEI16" w:date="2023-09-20T12:42:00Z"/>
        </w:rPr>
      </w:pPr>
      <w:ins w:id="6099" w:author="28.541_CR0995R1_(Rel-16)_TEI16" w:date="2023-09-20T12:42:00Z">
        <w:r>
          <w:rPr>
            <w:rFonts w:eastAsia="Courier New"/>
          </w:rPr>
          <w:t xml:space="preserve">      </w:t>
        </w:r>
      </w:ins>
      <w:ins w:id="6100" w:author="28.541_CR0995R1_(Rel-16)_TEI16" w:date="2023-09-20T12:42:00Z">
        <w:r>
          <w:rPr/>
          <w:t>allOf:</w:t>
        </w:r>
      </w:ins>
    </w:p>
    <w:p>
      <w:pPr>
        <w:pStyle w:val="PL"/>
        <w:rPr>
          <w:ins w:id="6104" w:author="28.541_CR0995R1_(Rel-16)_TEI16" w:date="2023-09-20T12:42:00Z"/>
        </w:rPr>
      </w:pPr>
      <w:ins w:id="6102" w:author="28.541_CR0995R1_(Rel-16)_TEI16" w:date="2023-09-20T12:42:00Z">
        <w:r>
          <w:rPr>
            <w:rFonts w:eastAsia="Courier New"/>
          </w:rPr>
          <w:t xml:space="preserve">        </w:t>
        </w:r>
      </w:ins>
      <w:ins w:id="6103" w:author="28.541_CR0995R1_(Rel-16)_TEI16" w:date="2023-09-20T12:42:00Z">
        <w:r>
          <w:rPr/>
          <w:t>- $ref: '#/components/schemas/Top'</w:t>
        </w:r>
      </w:ins>
    </w:p>
    <w:p>
      <w:pPr>
        <w:pStyle w:val="PL"/>
        <w:rPr>
          <w:ins w:id="6107" w:author="28.541_CR0995R1_(Rel-16)_TEI16" w:date="2023-09-20T12:42:00Z"/>
        </w:rPr>
      </w:pPr>
      <w:ins w:id="6105" w:author="28.541_CR0995R1_(Rel-16)_TEI16" w:date="2023-09-20T12:42:00Z">
        <w:r>
          <w:rPr>
            <w:rFonts w:eastAsia="Courier New"/>
          </w:rPr>
          <w:t xml:space="preserve">        </w:t>
        </w:r>
      </w:ins>
      <w:ins w:id="6106" w:author="28.541_CR0995R1_(Rel-16)_TEI16" w:date="2023-09-20T12:42:00Z">
        <w:r>
          <w:rPr/>
          <w:t>- type: object</w:t>
        </w:r>
      </w:ins>
    </w:p>
    <w:p>
      <w:pPr>
        <w:pStyle w:val="PL"/>
        <w:rPr>
          <w:ins w:id="6110" w:author="28.541_CR0995R1_(Rel-16)_TEI16" w:date="2023-09-20T12:42:00Z"/>
        </w:rPr>
      </w:pPr>
      <w:ins w:id="6108" w:author="28.541_CR0995R1_(Rel-16)_TEI16" w:date="2023-09-20T12:42:00Z">
        <w:r>
          <w:rPr>
            <w:rFonts w:eastAsia="Courier New"/>
          </w:rPr>
          <w:t xml:space="preserve">          </w:t>
        </w:r>
      </w:ins>
      <w:ins w:id="6109" w:author="28.541_CR0995R1_(Rel-16)_TEI16" w:date="2023-09-20T12:42:00Z">
        <w:r>
          <w:rPr/>
          <w:t>properties:</w:t>
        </w:r>
      </w:ins>
    </w:p>
    <w:p>
      <w:pPr>
        <w:pStyle w:val="PL"/>
        <w:rPr>
          <w:ins w:id="6113" w:author="28.541_CR0995R1_(Rel-16)_TEI16" w:date="2023-09-20T12:42:00Z"/>
        </w:rPr>
      </w:pPr>
      <w:ins w:id="6111" w:author="28.541_CR0995R1_(Rel-16)_TEI16" w:date="2023-09-20T12:42:00Z">
        <w:r>
          <w:rPr>
            <w:rFonts w:eastAsia="Courier New"/>
          </w:rPr>
          <w:t xml:space="preserve">            </w:t>
        </w:r>
      </w:ins>
      <w:ins w:id="6112" w:author="28.541_CR0995R1_(Rel-16)_TEI16" w:date="2023-09-20T12:42:00Z">
        <w:r>
          <w:rPr/>
          <w:t>attributes:</w:t>
        </w:r>
      </w:ins>
    </w:p>
    <w:p>
      <w:pPr>
        <w:pStyle w:val="PL"/>
        <w:rPr>
          <w:ins w:id="6116" w:author="28.541_CR0995R1_(Rel-16)_TEI16" w:date="2023-09-20T12:42:00Z"/>
        </w:rPr>
      </w:pPr>
      <w:ins w:id="6114" w:author="28.541_CR0995R1_(Rel-16)_TEI16" w:date="2023-09-20T12:42:00Z">
        <w:r>
          <w:rPr>
            <w:rFonts w:eastAsia="Courier New"/>
          </w:rPr>
          <w:t xml:space="preserve">              </w:t>
        </w:r>
      </w:ins>
      <w:ins w:id="6115" w:author="28.541_CR0995R1_(Rel-16)_TEI16" w:date="2023-09-20T12:42:00Z">
        <w:r>
          <w:rPr/>
          <w:t>$ref: '#/components/schemas/TraceJob-Attr'</w:t>
        </w:r>
      </w:ins>
    </w:p>
    <w:p>
      <w:pPr>
        <w:pStyle w:val="PL"/>
        <w:rPr>
          <w:ins w:id="6119" w:author="28.541_CR0995R1_(Rel-16)_TEI16" w:date="2023-09-20T12:42:00Z"/>
        </w:rPr>
      </w:pPr>
      <w:ins w:id="6117" w:author="28.541_CR0995R1_(Rel-16)_TEI16" w:date="2023-09-20T12:42:00Z">
        <w:r>
          <w:rPr>
            <w:rFonts w:eastAsia="Courier New"/>
          </w:rPr>
          <w:t xml:space="preserve">            </w:t>
        </w:r>
      </w:ins>
      <w:ins w:id="6118" w:author="28.541_CR0995R1_(Rel-16)_TEI16" w:date="2023-09-20T12:42:00Z">
        <w:r>
          <w:rPr/>
          <w:t>Files:</w:t>
        </w:r>
      </w:ins>
    </w:p>
    <w:p>
      <w:pPr>
        <w:pStyle w:val="PL"/>
        <w:rPr>
          <w:ins w:id="6122" w:author="28.541_CR0995R1_(Rel-16)_TEI16" w:date="2023-09-20T12:42:00Z"/>
        </w:rPr>
      </w:pPr>
      <w:ins w:id="6120" w:author="28.541_CR0995R1_(Rel-16)_TEI16" w:date="2023-09-20T12:42:00Z">
        <w:r>
          <w:rPr>
            <w:rFonts w:eastAsia="Courier New"/>
          </w:rPr>
          <w:t xml:space="preserve">              </w:t>
        </w:r>
      </w:ins>
      <w:ins w:id="6121" w:author="28.541_CR0995R1_(Rel-16)_TEI16" w:date="2023-09-20T12:42:00Z">
        <w:r>
          <w:rPr/>
          <w:t>$ref: '#/components/schemas/Files-Multiple'</w:t>
        </w:r>
      </w:ins>
    </w:p>
    <w:p>
      <w:pPr>
        <w:pStyle w:val="PL"/>
        <w:rPr>
          <w:ins w:id="6125" w:author="28.541_CR0995R1_(Rel-16)_TEI16" w:date="2023-09-20T12:42:00Z"/>
        </w:rPr>
      </w:pPr>
      <w:ins w:id="6123" w:author="28.541_CR0995R1_(Rel-16)_TEI16" w:date="2023-09-20T12:42:00Z">
        <w:r>
          <w:rPr>
            <w:rFonts w:eastAsia="Courier New"/>
          </w:rPr>
          <w:t xml:space="preserve">    </w:t>
        </w:r>
      </w:ins>
      <w:ins w:id="6124" w:author="28.541_CR0995R1_(Rel-16)_TEI16" w:date="2023-09-20T12:42:00Z">
        <w:r>
          <w:rPr/>
          <w:t>ManagementDataCollection-Single:</w:t>
        </w:r>
      </w:ins>
    </w:p>
    <w:p>
      <w:pPr>
        <w:pStyle w:val="PL"/>
        <w:rPr>
          <w:ins w:id="6128" w:author="28.541_CR0995R1_(Rel-16)_TEI16" w:date="2023-09-20T12:42:00Z"/>
        </w:rPr>
      </w:pPr>
      <w:ins w:id="6126" w:author="28.541_CR0995R1_(Rel-16)_TEI16" w:date="2023-09-20T12:42:00Z">
        <w:r>
          <w:rPr>
            <w:rFonts w:eastAsia="Courier New"/>
          </w:rPr>
          <w:t xml:space="preserve">      </w:t>
        </w:r>
      </w:ins>
      <w:ins w:id="6127" w:author="28.541_CR0995R1_(Rel-16)_TEI16" w:date="2023-09-20T12:42:00Z">
        <w:r>
          <w:rPr/>
          <w:t>allOf:</w:t>
        </w:r>
      </w:ins>
    </w:p>
    <w:p>
      <w:pPr>
        <w:pStyle w:val="PL"/>
        <w:rPr>
          <w:ins w:id="6131" w:author="28.541_CR0995R1_(Rel-16)_TEI16" w:date="2023-09-20T12:42:00Z"/>
        </w:rPr>
      </w:pPr>
      <w:ins w:id="6129" w:author="28.541_CR0995R1_(Rel-16)_TEI16" w:date="2023-09-20T12:42:00Z">
        <w:r>
          <w:rPr>
            <w:rFonts w:eastAsia="Courier New"/>
          </w:rPr>
          <w:t xml:space="preserve">        </w:t>
        </w:r>
      </w:ins>
      <w:ins w:id="6130" w:author="28.541_CR0995R1_(Rel-16)_TEI16" w:date="2023-09-20T12:42:00Z">
        <w:r>
          <w:rPr/>
          <w:t>- $ref: '#/components/schemas/Top'</w:t>
        </w:r>
      </w:ins>
    </w:p>
    <w:p>
      <w:pPr>
        <w:pStyle w:val="PL"/>
        <w:rPr>
          <w:ins w:id="6134" w:author="28.541_CR0995R1_(Rel-16)_TEI16" w:date="2023-09-20T12:42:00Z"/>
        </w:rPr>
      </w:pPr>
      <w:ins w:id="6132" w:author="28.541_CR0995R1_(Rel-16)_TEI16" w:date="2023-09-20T12:42:00Z">
        <w:r>
          <w:rPr>
            <w:rFonts w:eastAsia="Courier New"/>
          </w:rPr>
          <w:t xml:space="preserve">        </w:t>
        </w:r>
      </w:ins>
      <w:ins w:id="6133" w:author="28.541_CR0995R1_(Rel-16)_TEI16" w:date="2023-09-20T12:42:00Z">
        <w:r>
          <w:rPr/>
          <w:t>- type: object</w:t>
        </w:r>
      </w:ins>
    </w:p>
    <w:p>
      <w:pPr>
        <w:pStyle w:val="PL"/>
        <w:rPr>
          <w:ins w:id="6137" w:author="28.541_CR0995R1_(Rel-16)_TEI16" w:date="2023-09-20T12:42:00Z"/>
        </w:rPr>
      </w:pPr>
      <w:ins w:id="6135" w:author="28.541_CR0995R1_(Rel-16)_TEI16" w:date="2023-09-20T12:42:00Z">
        <w:r>
          <w:rPr>
            <w:rFonts w:eastAsia="Courier New"/>
          </w:rPr>
          <w:t xml:space="preserve">          </w:t>
        </w:r>
      </w:ins>
      <w:ins w:id="6136" w:author="28.541_CR0995R1_(Rel-16)_TEI16" w:date="2023-09-20T12:42:00Z">
        <w:r>
          <w:rPr/>
          <w:t>properties:</w:t>
        </w:r>
      </w:ins>
    </w:p>
    <w:p>
      <w:pPr>
        <w:pStyle w:val="PL"/>
        <w:rPr>
          <w:ins w:id="6140" w:author="28.541_CR0995R1_(Rel-16)_TEI16" w:date="2023-09-20T12:42:00Z"/>
        </w:rPr>
      </w:pPr>
      <w:ins w:id="6138" w:author="28.541_CR0995R1_(Rel-16)_TEI16" w:date="2023-09-20T12:42:00Z">
        <w:r>
          <w:rPr>
            <w:rFonts w:eastAsia="Courier New"/>
          </w:rPr>
          <w:t xml:space="preserve">            </w:t>
        </w:r>
      </w:ins>
      <w:ins w:id="6139" w:author="28.541_CR0995R1_(Rel-16)_TEI16" w:date="2023-09-20T12:42:00Z">
        <w:r>
          <w:rPr/>
          <w:t>attributes:</w:t>
        </w:r>
      </w:ins>
    </w:p>
    <w:p>
      <w:pPr>
        <w:pStyle w:val="PL"/>
        <w:rPr>
          <w:ins w:id="6143" w:author="28.541_CR0995R1_(Rel-16)_TEI16" w:date="2023-09-20T12:42:00Z"/>
        </w:rPr>
      </w:pPr>
      <w:ins w:id="6141" w:author="28.541_CR0995R1_(Rel-16)_TEI16" w:date="2023-09-20T12:42:00Z">
        <w:r>
          <w:rPr>
            <w:rFonts w:eastAsia="Courier New"/>
          </w:rPr>
          <w:t xml:space="preserve">              </w:t>
        </w:r>
      </w:ins>
      <w:ins w:id="6142" w:author="28.541_CR0995R1_(Rel-16)_TEI16" w:date="2023-09-20T12:42:00Z">
        <w:r>
          <w:rPr/>
          <w:t>type: object</w:t>
        </w:r>
      </w:ins>
    </w:p>
    <w:p>
      <w:pPr>
        <w:pStyle w:val="PL"/>
        <w:rPr>
          <w:ins w:id="6146" w:author="28.541_CR0995R1_(Rel-16)_TEI16" w:date="2023-09-20T12:42:00Z"/>
        </w:rPr>
      </w:pPr>
      <w:ins w:id="6144" w:author="28.541_CR0995R1_(Rel-16)_TEI16" w:date="2023-09-20T12:42:00Z">
        <w:r>
          <w:rPr>
            <w:rFonts w:eastAsia="Courier New"/>
          </w:rPr>
          <w:t xml:space="preserve">              </w:t>
        </w:r>
      </w:ins>
      <w:ins w:id="6145" w:author="28.541_CR0995R1_(Rel-16)_TEI16" w:date="2023-09-20T12:42:00Z">
        <w:r>
          <w:rPr/>
          <w:t>properties:</w:t>
        </w:r>
      </w:ins>
    </w:p>
    <w:p>
      <w:pPr>
        <w:pStyle w:val="PL"/>
        <w:rPr>
          <w:ins w:id="6149" w:author="28.541_CR0995R1_(Rel-16)_TEI16" w:date="2023-09-20T12:42:00Z"/>
        </w:rPr>
      </w:pPr>
      <w:ins w:id="6147" w:author="28.541_CR0995R1_(Rel-16)_TEI16" w:date="2023-09-20T12:42:00Z">
        <w:r>
          <w:rPr>
            <w:rFonts w:eastAsia="Courier New"/>
          </w:rPr>
          <w:t xml:space="preserve">                </w:t>
        </w:r>
      </w:ins>
      <w:ins w:id="6148" w:author="28.541_CR0995R1_(Rel-16)_TEI16" w:date="2023-09-20T12:42:00Z">
        <w:r>
          <w:rPr/>
          <w:t>managementData:</w:t>
        </w:r>
      </w:ins>
    </w:p>
    <w:p>
      <w:pPr>
        <w:pStyle w:val="PL"/>
        <w:rPr>
          <w:ins w:id="6152" w:author="28.541_CR0995R1_(Rel-16)_TEI16" w:date="2023-09-20T12:42:00Z"/>
        </w:rPr>
      </w:pPr>
      <w:ins w:id="6150" w:author="28.541_CR0995R1_(Rel-16)_TEI16" w:date="2023-09-20T12:42:00Z">
        <w:r>
          <w:rPr>
            <w:rFonts w:eastAsia="Courier New"/>
          </w:rPr>
          <w:t xml:space="preserve">                  </w:t>
        </w:r>
      </w:ins>
      <w:ins w:id="6151" w:author="28.541_CR0995R1_(Rel-16)_TEI16" w:date="2023-09-20T12:42:00Z">
        <w:r>
          <w:rPr/>
          <w:t>$ref: '#/components/schemas/ManagementData'</w:t>
        </w:r>
      </w:ins>
    </w:p>
    <w:p>
      <w:pPr>
        <w:pStyle w:val="PL"/>
        <w:rPr>
          <w:ins w:id="6155" w:author="28.541_CR0995R1_(Rel-16)_TEI16" w:date="2023-09-20T12:42:00Z"/>
        </w:rPr>
      </w:pPr>
      <w:ins w:id="6153" w:author="28.541_CR0995R1_(Rel-16)_TEI16" w:date="2023-09-20T12:42:00Z">
        <w:r>
          <w:rPr>
            <w:rFonts w:eastAsia="Courier New"/>
          </w:rPr>
          <w:t xml:space="preserve">                </w:t>
        </w:r>
      </w:ins>
      <w:ins w:id="6154" w:author="28.541_CR0995R1_(Rel-16)_TEI16" w:date="2023-09-20T12:42:00Z">
        <w:r>
          <w:rPr/>
          <w:t>targetNodeFilter:</w:t>
        </w:r>
      </w:ins>
    </w:p>
    <w:p>
      <w:pPr>
        <w:pStyle w:val="PL"/>
        <w:rPr>
          <w:ins w:id="6158" w:author="28.541_CR0995R1_(Rel-16)_TEI16" w:date="2023-09-20T12:42:00Z"/>
        </w:rPr>
      </w:pPr>
      <w:ins w:id="6156" w:author="28.541_CR0995R1_(Rel-16)_TEI16" w:date="2023-09-20T12:42:00Z">
        <w:r>
          <w:rPr>
            <w:rFonts w:eastAsia="Courier New"/>
          </w:rPr>
          <w:t xml:space="preserve">                  </w:t>
        </w:r>
      </w:ins>
      <w:ins w:id="6157" w:author="28.541_CR0995R1_(Rel-16)_TEI16" w:date="2023-09-20T12:42:00Z">
        <w:r>
          <w:rPr/>
          <w:t>$ref: '#/components/schemas/NodeFilter'</w:t>
        </w:r>
      </w:ins>
    </w:p>
    <w:p>
      <w:pPr>
        <w:pStyle w:val="PL"/>
        <w:rPr>
          <w:ins w:id="6161" w:author="28.541_CR0995R1_(Rel-16)_TEI16" w:date="2023-09-20T12:42:00Z"/>
        </w:rPr>
      </w:pPr>
      <w:ins w:id="6159" w:author="28.541_CR0995R1_(Rel-16)_TEI16" w:date="2023-09-20T12:42:00Z">
        <w:r>
          <w:rPr>
            <w:rFonts w:eastAsia="Courier New"/>
          </w:rPr>
          <w:t xml:space="preserve">                </w:t>
        </w:r>
      </w:ins>
      <w:ins w:id="6160" w:author="28.541_CR0995R1_(Rel-16)_TEI16" w:date="2023-09-20T12:42:00Z">
        <w:r>
          <w:rPr/>
          <w:t>collectionTimeWindow:</w:t>
        </w:r>
      </w:ins>
    </w:p>
    <w:p>
      <w:pPr>
        <w:pStyle w:val="PL"/>
        <w:rPr>
          <w:ins w:id="6164" w:author="28.541_CR0995R1_(Rel-16)_TEI16" w:date="2023-09-20T12:42:00Z"/>
        </w:rPr>
      </w:pPr>
      <w:ins w:id="6162" w:author="28.541_CR0995R1_(Rel-16)_TEI16" w:date="2023-09-20T12:42:00Z">
        <w:r>
          <w:rPr>
            <w:rFonts w:eastAsia="Courier New"/>
          </w:rPr>
          <w:t xml:space="preserve">                  </w:t>
        </w:r>
      </w:ins>
      <w:ins w:id="6163" w:author="28.541_CR0995R1_(Rel-16)_TEI16" w:date="2023-09-20T12:42:00Z">
        <w:r>
          <w:rPr/>
          <w:t>$ref: 'TS28623_ComDefs.yaml#/components/schemas/TimeWindow'</w:t>
        </w:r>
      </w:ins>
    </w:p>
    <w:p>
      <w:pPr>
        <w:pStyle w:val="PL"/>
        <w:rPr>
          <w:ins w:id="6167" w:author="28.541_CR0995R1_(Rel-16)_TEI16" w:date="2023-09-20T12:42:00Z"/>
        </w:rPr>
      </w:pPr>
      <w:ins w:id="6165" w:author="28.541_CR0995R1_(Rel-16)_TEI16" w:date="2023-09-20T12:42:00Z">
        <w:r>
          <w:rPr>
            <w:rFonts w:eastAsia="Courier New"/>
          </w:rPr>
          <w:t xml:space="preserve">                </w:t>
        </w:r>
      </w:ins>
      <w:ins w:id="6166" w:author="28.541_CR0995R1_(Rel-16)_TEI16" w:date="2023-09-20T12:42:00Z">
        <w:r>
          <w:rPr/>
          <w:t>reportingCtrl:</w:t>
        </w:r>
      </w:ins>
    </w:p>
    <w:p>
      <w:pPr>
        <w:pStyle w:val="PL"/>
        <w:rPr>
          <w:ins w:id="6170" w:author="28.541_CR0995R1_(Rel-16)_TEI16" w:date="2023-09-20T12:42:00Z"/>
        </w:rPr>
      </w:pPr>
      <w:ins w:id="6168" w:author="28.541_CR0995R1_(Rel-16)_TEI16" w:date="2023-09-20T12:42:00Z">
        <w:r>
          <w:rPr>
            <w:rFonts w:eastAsia="Courier New"/>
          </w:rPr>
          <w:t xml:space="preserve">                  </w:t>
        </w:r>
      </w:ins>
      <w:ins w:id="6169" w:author="28.541_CR0995R1_(Rel-16)_TEI16" w:date="2023-09-20T12:42:00Z">
        <w:r>
          <w:rPr/>
          <w:t>$ref: '#/components/schemas/ReportingCtrl'</w:t>
        </w:r>
      </w:ins>
    </w:p>
    <w:p>
      <w:pPr>
        <w:pStyle w:val="PL"/>
        <w:rPr>
          <w:ins w:id="6173" w:author="28.541_CR0995R1_(Rel-16)_TEI16" w:date="2023-09-20T12:42:00Z"/>
        </w:rPr>
      </w:pPr>
      <w:ins w:id="6171" w:author="28.541_CR0995R1_(Rel-16)_TEI16" w:date="2023-09-20T12:42:00Z">
        <w:r>
          <w:rPr>
            <w:rFonts w:eastAsia="Courier New"/>
          </w:rPr>
          <w:t xml:space="preserve">                </w:t>
        </w:r>
      </w:ins>
      <w:ins w:id="6172" w:author="28.541_CR0995R1_(Rel-16)_TEI16" w:date="2023-09-20T12:42:00Z">
        <w:r>
          <w:rPr/>
          <w:t>dataScope:</w:t>
        </w:r>
      </w:ins>
    </w:p>
    <w:p>
      <w:pPr>
        <w:pStyle w:val="PL"/>
        <w:rPr>
          <w:ins w:id="6176" w:author="28.541_CR0995R1_(Rel-16)_TEI16" w:date="2023-09-20T12:42:00Z"/>
        </w:rPr>
      </w:pPr>
      <w:ins w:id="6174" w:author="28.541_CR0995R1_(Rel-16)_TEI16" w:date="2023-09-20T12:42:00Z">
        <w:r>
          <w:rPr>
            <w:rFonts w:eastAsia="Courier New"/>
          </w:rPr>
          <w:t xml:space="preserve">                  </w:t>
        </w:r>
      </w:ins>
      <w:ins w:id="6175" w:author="28.541_CR0995R1_(Rel-16)_TEI16" w:date="2023-09-20T12:42:00Z">
        <w:r>
          <w:rPr/>
          <w:t>type: string</w:t>
        </w:r>
      </w:ins>
    </w:p>
    <w:p>
      <w:pPr>
        <w:pStyle w:val="PL"/>
        <w:rPr>
          <w:ins w:id="6179" w:author="28.541_CR0995R1_(Rel-16)_TEI16" w:date="2023-09-20T12:42:00Z"/>
        </w:rPr>
      </w:pPr>
      <w:ins w:id="6177" w:author="28.541_CR0995R1_(Rel-16)_TEI16" w:date="2023-09-20T12:42:00Z">
        <w:r>
          <w:rPr>
            <w:rFonts w:eastAsia="Courier New"/>
          </w:rPr>
          <w:t xml:space="preserve">                  </w:t>
        </w:r>
      </w:ins>
      <w:ins w:id="6178" w:author="28.541_CR0995R1_(Rel-16)_TEI16" w:date="2023-09-20T12:42:00Z">
        <w:r>
          <w:rPr/>
          <w:t>enum:</w:t>
        </w:r>
      </w:ins>
    </w:p>
    <w:p>
      <w:pPr>
        <w:pStyle w:val="PL"/>
        <w:rPr>
          <w:ins w:id="6182" w:author="28.541_CR0995R1_(Rel-16)_TEI16" w:date="2023-09-20T12:42:00Z"/>
        </w:rPr>
      </w:pPr>
      <w:ins w:id="6180" w:author="28.541_CR0995R1_(Rel-16)_TEI16" w:date="2023-09-20T12:42:00Z">
        <w:r>
          <w:rPr>
            <w:rFonts w:eastAsia="Courier New"/>
          </w:rPr>
          <w:t xml:space="preserve">                    </w:t>
        </w:r>
      </w:ins>
      <w:ins w:id="6181" w:author="28.541_CR0995R1_(Rel-16)_TEI16" w:date="2023-09-20T12:42:00Z">
        <w:r>
          <w:rPr/>
          <w:t>- SNSSAI</w:t>
        </w:r>
      </w:ins>
    </w:p>
    <w:p>
      <w:pPr>
        <w:pStyle w:val="PL"/>
        <w:rPr>
          <w:ins w:id="6185" w:author="28.541_CR0995R1_(Rel-16)_TEI16" w:date="2023-09-20T12:42:00Z"/>
        </w:rPr>
      </w:pPr>
      <w:ins w:id="6183" w:author="28.541_CR0995R1_(Rel-16)_TEI16" w:date="2023-09-20T12:42:00Z">
        <w:r>
          <w:rPr>
            <w:rFonts w:eastAsia="Courier New"/>
          </w:rPr>
          <w:t xml:space="preserve">                    </w:t>
        </w:r>
      </w:ins>
      <w:ins w:id="6184" w:author="28.541_CR0995R1_(Rel-16)_TEI16" w:date="2023-09-20T12:42:00Z">
        <w:r>
          <w:rPr/>
          <w:t>- 5QI</w:t>
        </w:r>
      </w:ins>
    </w:p>
    <w:p>
      <w:pPr>
        <w:pStyle w:val="PL"/>
        <w:rPr>
          <w:ins w:id="6188" w:author="28.541_CR0995R1_(Rel-16)_TEI16" w:date="2023-09-20T12:42:00Z"/>
        </w:rPr>
      </w:pPr>
      <w:ins w:id="6186" w:author="28.541_CR0995R1_(Rel-16)_TEI16" w:date="2023-09-20T12:42:00Z">
        <w:r>
          <w:rPr>
            <w:rFonts w:eastAsia="Courier New"/>
          </w:rPr>
          <w:t xml:space="preserve">    </w:t>
        </w:r>
      </w:ins>
      <w:ins w:id="6187" w:author="28.541_CR0995R1_(Rel-16)_TEI16" w:date="2023-09-20T12:42:00Z">
        <w:r>
          <w:rPr/>
          <w:t>AlarmList-Single:</w:t>
        </w:r>
      </w:ins>
    </w:p>
    <w:p>
      <w:pPr>
        <w:pStyle w:val="PL"/>
        <w:rPr>
          <w:ins w:id="6191" w:author="28.541_CR0995R1_(Rel-16)_TEI16" w:date="2023-09-20T12:42:00Z"/>
        </w:rPr>
      </w:pPr>
      <w:ins w:id="6189" w:author="28.541_CR0995R1_(Rel-16)_TEI16" w:date="2023-09-20T12:42:00Z">
        <w:r>
          <w:rPr>
            <w:rFonts w:eastAsia="Courier New"/>
          </w:rPr>
          <w:t xml:space="preserve">      </w:t>
        </w:r>
      </w:ins>
      <w:ins w:id="6190" w:author="28.541_CR0995R1_(Rel-16)_TEI16" w:date="2023-09-20T12:42:00Z">
        <w:r>
          <w:rPr/>
          <w:t>allOf:</w:t>
        </w:r>
      </w:ins>
    </w:p>
    <w:p>
      <w:pPr>
        <w:pStyle w:val="PL"/>
        <w:rPr>
          <w:ins w:id="6194" w:author="28.541_CR0995R1_(Rel-16)_TEI16" w:date="2023-09-20T12:42:00Z"/>
        </w:rPr>
      </w:pPr>
      <w:ins w:id="6192" w:author="28.541_CR0995R1_(Rel-16)_TEI16" w:date="2023-09-20T12:42:00Z">
        <w:r>
          <w:rPr>
            <w:rFonts w:eastAsia="Courier New"/>
          </w:rPr>
          <w:t xml:space="preserve">        </w:t>
        </w:r>
      </w:ins>
      <w:ins w:id="6193" w:author="28.541_CR0995R1_(Rel-16)_TEI16" w:date="2023-09-20T12:42:00Z">
        <w:r>
          <w:rPr/>
          <w:t>- $ref: '#/components/schemas/Top'</w:t>
        </w:r>
      </w:ins>
    </w:p>
    <w:p>
      <w:pPr>
        <w:pStyle w:val="PL"/>
        <w:rPr>
          <w:ins w:id="6197" w:author="28.541_CR0995R1_(Rel-16)_TEI16" w:date="2023-09-20T12:42:00Z"/>
        </w:rPr>
      </w:pPr>
      <w:ins w:id="6195" w:author="28.541_CR0995R1_(Rel-16)_TEI16" w:date="2023-09-20T12:42:00Z">
        <w:r>
          <w:rPr>
            <w:rFonts w:eastAsia="Courier New"/>
          </w:rPr>
          <w:t xml:space="preserve">        </w:t>
        </w:r>
      </w:ins>
      <w:ins w:id="6196" w:author="28.541_CR0995R1_(Rel-16)_TEI16" w:date="2023-09-20T12:42:00Z">
        <w:r>
          <w:rPr/>
          <w:t>- type: object</w:t>
        </w:r>
      </w:ins>
    </w:p>
    <w:p>
      <w:pPr>
        <w:pStyle w:val="PL"/>
        <w:rPr>
          <w:ins w:id="6200" w:author="28.541_CR0995R1_(Rel-16)_TEI16" w:date="2023-09-20T12:42:00Z"/>
        </w:rPr>
      </w:pPr>
      <w:ins w:id="6198" w:author="28.541_CR0995R1_(Rel-16)_TEI16" w:date="2023-09-20T12:42:00Z">
        <w:r>
          <w:rPr>
            <w:rFonts w:eastAsia="Courier New"/>
          </w:rPr>
          <w:t xml:space="preserve">          </w:t>
        </w:r>
      </w:ins>
      <w:ins w:id="6199" w:author="28.541_CR0995R1_(Rel-16)_TEI16" w:date="2023-09-20T12:42:00Z">
        <w:r>
          <w:rPr/>
          <w:t>properties:</w:t>
        </w:r>
      </w:ins>
    </w:p>
    <w:p>
      <w:pPr>
        <w:pStyle w:val="PL"/>
        <w:rPr>
          <w:ins w:id="6203" w:author="28.541_CR0995R1_(Rel-16)_TEI16" w:date="2023-09-20T12:42:00Z"/>
        </w:rPr>
      </w:pPr>
      <w:ins w:id="6201" w:author="28.541_CR0995R1_(Rel-16)_TEI16" w:date="2023-09-20T12:42:00Z">
        <w:r>
          <w:rPr>
            <w:rFonts w:eastAsia="Courier New"/>
          </w:rPr>
          <w:t xml:space="preserve">            </w:t>
        </w:r>
      </w:ins>
      <w:ins w:id="6202" w:author="28.541_CR0995R1_(Rel-16)_TEI16" w:date="2023-09-20T12:42:00Z">
        <w:r>
          <w:rPr/>
          <w:t>attributes:</w:t>
        </w:r>
      </w:ins>
    </w:p>
    <w:p>
      <w:pPr>
        <w:pStyle w:val="PL"/>
        <w:rPr>
          <w:ins w:id="6206" w:author="28.541_CR0995R1_(Rel-16)_TEI16" w:date="2023-09-20T12:42:00Z"/>
        </w:rPr>
      </w:pPr>
      <w:ins w:id="6204" w:author="28.541_CR0995R1_(Rel-16)_TEI16" w:date="2023-09-20T12:42:00Z">
        <w:r>
          <w:rPr>
            <w:rFonts w:eastAsia="Courier New"/>
          </w:rPr>
          <w:t xml:space="preserve">              </w:t>
        </w:r>
      </w:ins>
      <w:ins w:id="6205" w:author="28.541_CR0995R1_(Rel-16)_TEI16" w:date="2023-09-20T12:42:00Z">
        <w:r>
          <w:rPr/>
          <w:t>type: object</w:t>
        </w:r>
      </w:ins>
    </w:p>
    <w:p>
      <w:pPr>
        <w:pStyle w:val="PL"/>
        <w:rPr>
          <w:ins w:id="6209" w:author="28.541_CR0995R1_(Rel-16)_TEI16" w:date="2023-09-20T12:42:00Z"/>
        </w:rPr>
      </w:pPr>
      <w:ins w:id="6207" w:author="28.541_CR0995R1_(Rel-16)_TEI16" w:date="2023-09-20T12:42:00Z">
        <w:r>
          <w:rPr>
            <w:rFonts w:eastAsia="Courier New"/>
          </w:rPr>
          <w:t xml:space="preserve">              </w:t>
        </w:r>
      </w:ins>
      <w:ins w:id="6208" w:author="28.541_CR0995R1_(Rel-16)_TEI16" w:date="2023-09-20T12:42:00Z">
        <w:r>
          <w:rPr/>
          <w:t>properties:</w:t>
        </w:r>
      </w:ins>
    </w:p>
    <w:p>
      <w:pPr>
        <w:pStyle w:val="PL"/>
        <w:rPr>
          <w:ins w:id="6212" w:author="28.541_CR0995R1_(Rel-16)_TEI16" w:date="2023-09-20T12:42:00Z"/>
        </w:rPr>
      </w:pPr>
      <w:ins w:id="6210" w:author="28.541_CR0995R1_(Rel-16)_TEI16" w:date="2023-09-20T12:42:00Z">
        <w:r>
          <w:rPr>
            <w:rFonts w:eastAsia="Courier New"/>
          </w:rPr>
          <w:t xml:space="preserve">                </w:t>
        </w:r>
      </w:ins>
      <w:ins w:id="6211" w:author="28.541_CR0995R1_(Rel-16)_TEI16" w:date="2023-09-20T12:42:00Z">
        <w:r>
          <w:rPr/>
          <w:t>administrativeState:</w:t>
        </w:r>
      </w:ins>
    </w:p>
    <w:p>
      <w:pPr>
        <w:pStyle w:val="PL"/>
        <w:rPr>
          <w:ins w:id="6215" w:author="28.541_CR0995R1_(Rel-16)_TEI16" w:date="2023-09-20T12:42:00Z"/>
        </w:rPr>
      </w:pPr>
      <w:ins w:id="6213" w:author="28.541_CR0995R1_(Rel-16)_TEI16" w:date="2023-09-20T12:42:00Z">
        <w:r>
          <w:rPr>
            <w:rFonts w:eastAsia="Courier New"/>
          </w:rPr>
          <w:t xml:space="preserve">                  </w:t>
        </w:r>
      </w:ins>
      <w:ins w:id="6214" w:author="28.541_CR0995R1_(Rel-16)_TEI16" w:date="2023-09-20T12:42:00Z">
        <w:r>
          <w:rPr/>
          <w:t>$ref: 'TS28623_ComDefs.yaml#/components/schemas/AdministrativeState'</w:t>
        </w:r>
      </w:ins>
    </w:p>
    <w:p>
      <w:pPr>
        <w:pStyle w:val="PL"/>
        <w:rPr>
          <w:ins w:id="6218" w:author="28.541_CR0995R1_(Rel-16)_TEI16" w:date="2023-09-20T12:42:00Z"/>
        </w:rPr>
      </w:pPr>
      <w:ins w:id="6216" w:author="28.541_CR0995R1_(Rel-16)_TEI16" w:date="2023-09-20T12:42:00Z">
        <w:r>
          <w:rPr>
            <w:rFonts w:eastAsia="Courier New"/>
          </w:rPr>
          <w:t xml:space="preserve">                </w:t>
        </w:r>
      </w:ins>
      <w:ins w:id="6217" w:author="28.541_CR0995R1_(Rel-16)_TEI16" w:date="2023-09-20T12:42:00Z">
        <w:r>
          <w:rPr/>
          <w:t>operationalState:</w:t>
        </w:r>
      </w:ins>
    </w:p>
    <w:p>
      <w:pPr>
        <w:pStyle w:val="PL"/>
        <w:rPr>
          <w:ins w:id="6221" w:author="28.541_CR0995R1_(Rel-16)_TEI16" w:date="2023-09-20T12:42:00Z"/>
        </w:rPr>
      </w:pPr>
      <w:ins w:id="6219" w:author="28.541_CR0995R1_(Rel-16)_TEI16" w:date="2023-09-20T12:42:00Z">
        <w:r>
          <w:rPr>
            <w:rFonts w:eastAsia="Courier New"/>
          </w:rPr>
          <w:t xml:space="preserve">                  </w:t>
        </w:r>
      </w:ins>
      <w:ins w:id="6220" w:author="28.541_CR0995R1_(Rel-16)_TEI16" w:date="2023-09-20T12:42:00Z">
        <w:r>
          <w:rPr/>
          <w:t>$ref: 'TS28623_ComDefs.yaml#/components/schemas/OperationalState'</w:t>
        </w:r>
      </w:ins>
    </w:p>
    <w:p>
      <w:pPr>
        <w:pStyle w:val="PL"/>
        <w:rPr>
          <w:ins w:id="6224" w:author="28.541_CR0995R1_(Rel-16)_TEI16" w:date="2023-09-20T12:42:00Z"/>
        </w:rPr>
      </w:pPr>
      <w:ins w:id="6222" w:author="28.541_CR0995R1_(Rel-16)_TEI16" w:date="2023-09-20T12:42:00Z">
        <w:r>
          <w:rPr>
            <w:rFonts w:eastAsia="Courier New"/>
          </w:rPr>
          <w:t xml:space="preserve">                </w:t>
        </w:r>
      </w:ins>
      <w:ins w:id="6223" w:author="28.541_CR0995R1_(Rel-16)_TEI16" w:date="2023-09-20T12:42:00Z">
        <w:r>
          <w:rPr/>
          <w:t>numOfAlarmRecords:</w:t>
        </w:r>
      </w:ins>
    </w:p>
    <w:p>
      <w:pPr>
        <w:pStyle w:val="PL"/>
        <w:rPr>
          <w:ins w:id="6227" w:author="28.541_CR0995R1_(Rel-16)_TEI16" w:date="2023-09-20T12:42:00Z"/>
        </w:rPr>
      </w:pPr>
      <w:ins w:id="6225" w:author="28.541_CR0995R1_(Rel-16)_TEI16" w:date="2023-09-20T12:42:00Z">
        <w:r>
          <w:rPr>
            <w:rFonts w:eastAsia="Courier New"/>
          </w:rPr>
          <w:t xml:space="preserve">                  </w:t>
        </w:r>
      </w:ins>
      <w:ins w:id="6226" w:author="28.541_CR0995R1_(Rel-16)_TEI16" w:date="2023-09-20T12:42:00Z">
        <w:r>
          <w:rPr/>
          <w:t>type: integer</w:t>
        </w:r>
      </w:ins>
    </w:p>
    <w:p>
      <w:pPr>
        <w:pStyle w:val="PL"/>
        <w:rPr>
          <w:ins w:id="6230" w:author="28.541_CR0995R1_(Rel-16)_TEI16" w:date="2023-09-20T12:42:00Z"/>
        </w:rPr>
      </w:pPr>
      <w:ins w:id="6228" w:author="28.541_CR0995R1_(Rel-16)_TEI16" w:date="2023-09-20T12:42:00Z">
        <w:r>
          <w:rPr>
            <w:rFonts w:eastAsia="Courier New"/>
          </w:rPr>
          <w:t xml:space="preserve">                </w:t>
        </w:r>
      </w:ins>
      <w:ins w:id="6229" w:author="28.541_CR0995R1_(Rel-16)_TEI16" w:date="2023-09-20T12:42:00Z">
        <w:r>
          <w:rPr/>
          <w:t>lastModification:</w:t>
        </w:r>
      </w:ins>
    </w:p>
    <w:p>
      <w:pPr>
        <w:pStyle w:val="PL"/>
        <w:rPr>
          <w:ins w:id="6233" w:author="28.541_CR0995R1_(Rel-16)_TEI16" w:date="2023-09-20T12:42:00Z"/>
        </w:rPr>
      </w:pPr>
      <w:ins w:id="6231" w:author="28.541_CR0995R1_(Rel-16)_TEI16" w:date="2023-09-20T12:42:00Z">
        <w:r>
          <w:rPr>
            <w:rFonts w:eastAsia="Courier New"/>
          </w:rPr>
          <w:t xml:space="preserve">                  </w:t>
        </w:r>
      </w:ins>
      <w:ins w:id="6232" w:author="28.541_CR0995R1_(Rel-16)_TEI16" w:date="2023-09-20T12:42:00Z">
        <w:r>
          <w:rPr/>
          <w:t>$ref: 'TS28623_ComDefs.yaml#/components/schemas/DateTime'</w:t>
        </w:r>
      </w:ins>
    </w:p>
    <w:p>
      <w:pPr>
        <w:pStyle w:val="PL"/>
        <w:rPr>
          <w:ins w:id="6236" w:author="28.541_CR0995R1_(Rel-16)_TEI16" w:date="2023-09-20T12:42:00Z"/>
        </w:rPr>
      </w:pPr>
      <w:ins w:id="6234" w:author="28.541_CR0995R1_(Rel-16)_TEI16" w:date="2023-09-20T12:42:00Z">
        <w:r>
          <w:rPr>
            <w:rFonts w:eastAsia="Courier New"/>
          </w:rPr>
          <w:t xml:space="preserve">                </w:t>
        </w:r>
      </w:ins>
      <w:ins w:id="6235" w:author="28.541_CR0995R1_(Rel-16)_TEI16" w:date="2023-09-20T12:42:00Z">
        <w:r>
          <w:rPr/>
          <w:t>alarmRecords:</w:t>
        </w:r>
      </w:ins>
    </w:p>
    <w:p>
      <w:pPr>
        <w:pStyle w:val="PL"/>
        <w:rPr>
          <w:ins w:id="6239" w:author="28.541_CR0995R1_(Rel-16)_TEI16" w:date="2023-09-20T12:42:00Z"/>
        </w:rPr>
      </w:pPr>
      <w:ins w:id="6237" w:author="28.541_CR0995R1_(Rel-16)_TEI16" w:date="2023-09-20T12:42:00Z">
        <w:r>
          <w:rPr>
            <w:rFonts w:eastAsia="Courier New"/>
          </w:rPr>
          <w:t xml:space="preserve">                  </w:t>
        </w:r>
      </w:ins>
      <w:ins w:id="6238" w:author="28.541_CR0995R1_(Rel-16)_TEI16" w:date="2023-09-20T12:42:00Z">
        <w:r>
          <w:rPr/>
          <w:t>description: &gt;-</w:t>
        </w:r>
      </w:ins>
    </w:p>
    <w:p>
      <w:pPr>
        <w:pStyle w:val="PL"/>
        <w:rPr>
          <w:ins w:id="6242" w:author="28.541_CR0995R1_(Rel-16)_TEI16" w:date="2023-09-20T12:42:00Z"/>
        </w:rPr>
      </w:pPr>
      <w:ins w:id="6240" w:author="28.541_CR0995R1_(Rel-16)_TEI16" w:date="2023-09-20T12:42:00Z">
        <w:r>
          <w:rPr>
            <w:rFonts w:eastAsia="Courier New"/>
          </w:rPr>
          <w:t xml:space="preserve">                     </w:t>
        </w:r>
      </w:ins>
      <w:ins w:id="6241" w:author="28.541_CR0995R1_(Rel-16)_TEI16" w:date="2023-09-20T12:42:00Z">
        <w:r>
          <w:rPr/>
          <w:t>This resource represents a map of alarm records.</w:t>
        </w:r>
      </w:ins>
    </w:p>
    <w:p>
      <w:pPr>
        <w:pStyle w:val="PL"/>
        <w:rPr>
          <w:ins w:id="6245" w:author="28.541_CR0995R1_(Rel-16)_TEI16" w:date="2023-09-20T12:42:00Z"/>
        </w:rPr>
      </w:pPr>
      <w:ins w:id="6243" w:author="28.541_CR0995R1_(Rel-16)_TEI16" w:date="2023-09-20T12:42:00Z">
        <w:r>
          <w:rPr>
            <w:rFonts w:eastAsia="Courier New"/>
          </w:rPr>
          <w:t xml:space="preserve">                     </w:t>
        </w:r>
      </w:ins>
      <w:ins w:id="6244" w:author="28.541_CR0995R1_(Rel-16)_TEI16" w:date="2023-09-20T12:42:00Z">
        <w:r>
          <w:rPr/>
          <w:t>The alarmIds are used as keys in the map.</w:t>
        </w:r>
      </w:ins>
    </w:p>
    <w:p>
      <w:pPr>
        <w:pStyle w:val="PL"/>
        <w:rPr>
          <w:ins w:id="6248" w:author="28.541_CR0995R1_(Rel-16)_TEI16" w:date="2023-09-20T12:42:00Z"/>
        </w:rPr>
      </w:pPr>
      <w:ins w:id="6246" w:author="28.541_CR0995R1_(Rel-16)_TEI16" w:date="2023-09-20T12:42:00Z">
        <w:r>
          <w:rPr>
            <w:rFonts w:eastAsia="Courier New"/>
          </w:rPr>
          <w:t xml:space="preserve">                  </w:t>
        </w:r>
      </w:ins>
      <w:ins w:id="6247" w:author="28.541_CR0995R1_(Rel-16)_TEI16" w:date="2023-09-20T12:42:00Z">
        <w:r>
          <w:rPr/>
          <w:t>type: object</w:t>
        </w:r>
      </w:ins>
    </w:p>
    <w:p>
      <w:pPr>
        <w:pStyle w:val="PL"/>
        <w:rPr>
          <w:ins w:id="6251" w:author="28.541_CR0995R1_(Rel-16)_TEI16" w:date="2023-09-20T12:42:00Z"/>
        </w:rPr>
      </w:pPr>
      <w:ins w:id="6249" w:author="28.541_CR0995R1_(Rel-16)_TEI16" w:date="2023-09-20T12:42:00Z">
        <w:r>
          <w:rPr>
            <w:rFonts w:eastAsia="Courier New"/>
          </w:rPr>
          <w:t xml:space="preserve">                  </w:t>
        </w:r>
      </w:ins>
      <w:ins w:id="6250" w:author="28.541_CR0995R1_(Rel-16)_TEI16" w:date="2023-09-20T12:42:00Z">
        <w:r>
          <w:rPr/>
          <w:t>additionalProperties:</w:t>
        </w:r>
      </w:ins>
    </w:p>
    <w:p>
      <w:pPr>
        <w:pStyle w:val="PL"/>
        <w:rPr>
          <w:ins w:id="6254" w:author="28.541_CR0995R1_(Rel-16)_TEI16" w:date="2023-09-20T12:42:00Z"/>
        </w:rPr>
      </w:pPr>
      <w:ins w:id="6252" w:author="28.541_CR0995R1_(Rel-16)_TEI16" w:date="2023-09-20T12:42:00Z">
        <w:r>
          <w:rPr>
            <w:rFonts w:eastAsia="Courier New"/>
          </w:rPr>
          <w:t xml:space="preserve">                    </w:t>
        </w:r>
      </w:ins>
      <w:ins w:id="6253" w:author="28.541_CR0995R1_(Rel-16)_TEI16" w:date="2023-09-20T12:42:00Z">
        <w:r>
          <w:rPr/>
          <w:t>$ref: 'TS28532_FaultMnS.yaml#/components/schemas/AlarmRecord'</w:t>
        </w:r>
      </w:ins>
    </w:p>
    <w:p>
      <w:pPr>
        <w:pStyle w:val="PL"/>
        <w:rPr>
          <w:ins w:id="6257" w:author="28.541_CR0995R1_(Rel-16)_TEI16" w:date="2023-09-20T12:42:00Z"/>
        </w:rPr>
      </w:pPr>
      <w:ins w:id="6255" w:author="28.541_CR0995R1_(Rel-16)_TEI16" w:date="2023-09-20T12:42:00Z">
        <w:r>
          <w:rPr>
            <w:rFonts w:eastAsia="Courier New"/>
          </w:rPr>
          <w:t xml:space="preserve">    </w:t>
        </w:r>
      </w:ins>
      <w:ins w:id="6256" w:author="28.541_CR0995R1_(Rel-16)_TEI16" w:date="2023-09-20T12:42:00Z">
        <w:r>
          <w:rPr/>
          <w:t>FileDownloadJob-Single:</w:t>
        </w:r>
      </w:ins>
    </w:p>
    <w:p>
      <w:pPr>
        <w:pStyle w:val="PL"/>
        <w:rPr>
          <w:ins w:id="6260" w:author="28.541_CR0995R1_(Rel-16)_TEI16" w:date="2023-09-20T12:42:00Z"/>
        </w:rPr>
      </w:pPr>
      <w:ins w:id="6258" w:author="28.541_CR0995R1_(Rel-16)_TEI16" w:date="2023-09-20T12:42:00Z">
        <w:r>
          <w:rPr>
            <w:rFonts w:eastAsia="Courier New"/>
          </w:rPr>
          <w:t xml:space="preserve">      </w:t>
        </w:r>
      </w:ins>
      <w:ins w:id="6259" w:author="28.541_CR0995R1_(Rel-16)_TEI16" w:date="2023-09-20T12:42:00Z">
        <w:r>
          <w:rPr/>
          <w:t>allOf:</w:t>
        </w:r>
      </w:ins>
    </w:p>
    <w:p>
      <w:pPr>
        <w:pStyle w:val="PL"/>
        <w:rPr>
          <w:ins w:id="6263" w:author="28.541_CR0995R1_(Rel-16)_TEI16" w:date="2023-09-20T12:42:00Z"/>
        </w:rPr>
      </w:pPr>
      <w:ins w:id="6261" w:author="28.541_CR0995R1_(Rel-16)_TEI16" w:date="2023-09-20T12:42:00Z">
        <w:r>
          <w:rPr>
            <w:rFonts w:eastAsia="Courier New"/>
          </w:rPr>
          <w:t xml:space="preserve">        </w:t>
        </w:r>
      </w:ins>
      <w:ins w:id="6262" w:author="28.541_CR0995R1_(Rel-16)_TEI16" w:date="2023-09-20T12:42:00Z">
        <w:r>
          <w:rPr/>
          <w:t>- $ref: '#/components/schemas/Top'</w:t>
        </w:r>
      </w:ins>
    </w:p>
    <w:p>
      <w:pPr>
        <w:pStyle w:val="PL"/>
        <w:rPr>
          <w:ins w:id="6266" w:author="28.541_CR0995R1_(Rel-16)_TEI16" w:date="2023-09-20T12:42:00Z"/>
        </w:rPr>
      </w:pPr>
      <w:ins w:id="6264" w:author="28.541_CR0995R1_(Rel-16)_TEI16" w:date="2023-09-20T12:42:00Z">
        <w:r>
          <w:rPr>
            <w:rFonts w:eastAsia="Courier New"/>
          </w:rPr>
          <w:t xml:space="preserve">        </w:t>
        </w:r>
      </w:ins>
      <w:ins w:id="6265" w:author="28.541_CR0995R1_(Rel-16)_TEI16" w:date="2023-09-20T12:42:00Z">
        <w:r>
          <w:rPr/>
          <w:t>- type: object</w:t>
        </w:r>
      </w:ins>
    </w:p>
    <w:p>
      <w:pPr>
        <w:pStyle w:val="PL"/>
        <w:rPr>
          <w:ins w:id="6269" w:author="28.541_CR0995R1_(Rel-16)_TEI16" w:date="2023-09-20T12:42:00Z"/>
        </w:rPr>
      </w:pPr>
      <w:ins w:id="6267" w:author="28.541_CR0995R1_(Rel-16)_TEI16" w:date="2023-09-20T12:42:00Z">
        <w:r>
          <w:rPr>
            <w:rFonts w:eastAsia="Courier New"/>
          </w:rPr>
          <w:t xml:space="preserve">          </w:t>
        </w:r>
      </w:ins>
      <w:ins w:id="6268" w:author="28.541_CR0995R1_(Rel-16)_TEI16" w:date="2023-09-20T12:42:00Z">
        <w:r>
          <w:rPr/>
          <w:t>properties:</w:t>
        </w:r>
      </w:ins>
    </w:p>
    <w:p>
      <w:pPr>
        <w:pStyle w:val="PL"/>
        <w:rPr>
          <w:ins w:id="6272" w:author="28.541_CR0995R1_(Rel-16)_TEI16" w:date="2023-09-20T12:42:00Z"/>
        </w:rPr>
      </w:pPr>
      <w:ins w:id="6270" w:author="28.541_CR0995R1_(Rel-16)_TEI16" w:date="2023-09-20T12:42:00Z">
        <w:r>
          <w:rPr>
            <w:rFonts w:eastAsia="Courier New"/>
          </w:rPr>
          <w:t xml:space="preserve">            </w:t>
        </w:r>
      </w:ins>
      <w:ins w:id="6271" w:author="28.541_CR0995R1_(Rel-16)_TEI16" w:date="2023-09-20T12:42:00Z">
        <w:r>
          <w:rPr/>
          <w:t>attributes:</w:t>
        </w:r>
      </w:ins>
    </w:p>
    <w:p>
      <w:pPr>
        <w:pStyle w:val="PL"/>
        <w:rPr>
          <w:ins w:id="6275" w:author="28.541_CR0995R1_(Rel-16)_TEI16" w:date="2023-09-20T12:42:00Z"/>
        </w:rPr>
      </w:pPr>
      <w:ins w:id="6273" w:author="28.541_CR0995R1_(Rel-16)_TEI16" w:date="2023-09-20T12:42:00Z">
        <w:r>
          <w:rPr>
            <w:rFonts w:eastAsia="Courier New"/>
          </w:rPr>
          <w:t xml:space="preserve">              </w:t>
        </w:r>
      </w:ins>
      <w:ins w:id="6274" w:author="28.541_CR0995R1_(Rel-16)_TEI16" w:date="2023-09-20T12:42:00Z">
        <w:r>
          <w:rPr/>
          <w:t>type: object</w:t>
        </w:r>
      </w:ins>
    </w:p>
    <w:p>
      <w:pPr>
        <w:pStyle w:val="PL"/>
        <w:rPr>
          <w:ins w:id="6278" w:author="28.541_CR0995R1_(Rel-16)_TEI16" w:date="2023-09-20T12:42:00Z"/>
        </w:rPr>
      </w:pPr>
      <w:ins w:id="6276" w:author="28.541_CR0995R1_(Rel-16)_TEI16" w:date="2023-09-20T12:42:00Z">
        <w:r>
          <w:rPr>
            <w:rFonts w:eastAsia="Courier New"/>
          </w:rPr>
          <w:t xml:space="preserve">              </w:t>
        </w:r>
      </w:ins>
      <w:ins w:id="6277" w:author="28.541_CR0995R1_(Rel-16)_TEI16" w:date="2023-09-20T12:42:00Z">
        <w:r>
          <w:rPr/>
          <w:t>properties:</w:t>
        </w:r>
      </w:ins>
    </w:p>
    <w:p>
      <w:pPr>
        <w:pStyle w:val="PL"/>
        <w:rPr>
          <w:ins w:id="6281" w:author="28.541_CR0995R1_(Rel-16)_TEI16" w:date="2023-09-20T12:42:00Z"/>
        </w:rPr>
      </w:pPr>
      <w:ins w:id="6279" w:author="28.541_CR0995R1_(Rel-16)_TEI16" w:date="2023-09-20T12:42:00Z">
        <w:r>
          <w:rPr>
            <w:rFonts w:eastAsia="Courier New"/>
          </w:rPr>
          <w:t xml:space="preserve">                </w:t>
        </w:r>
      </w:ins>
      <w:ins w:id="6280" w:author="28.541_CR0995R1_(Rel-16)_TEI16" w:date="2023-09-20T12:42:00Z">
        <w:r>
          <w:rPr/>
          <w:t>fileLocation:</w:t>
        </w:r>
      </w:ins>
    </w:p>
    <w:p>
      <w:pPr>
        <w:pStyle w:val="PL"/>
        <w:rPr>
          <w:ins w:id="6284" w:author="28.541_CR0995R1_(Rel-16)_TEI16" w:date="2023-09-20T12:42:00Z"/>
        </w:rPr>
      </w:pPr>
      <w:ins w:id="6282" w:author="28.541_CR0995R1_(Rel-16)_TEI16" w:date="2023-09-20T12:42:00Z">
        <w:r>
          <w:rPr>
            <w:rFonts w:eastAsia="Courier New"/>
          </w:rPr>
          <w:t xml:space="preserve">                  </w:t>
        </w:r>
      </w:ins>
      <w:ins w:id="6283" w:author="28.541_CR0995R1_(Rel-16)_TEI16" w:date="2023-09-20T12:42:00Z">
        <w:r>
          <w:rPr/>
          <w:t>type: string</w:t>
        </w:r>
      </w:ins>
    </w:p>
    <w:p>
      <w:pPr>
        <w:pStyle w:val="PL"/>
        <w:rPr>
          <w:ins w:id="6287" w:author="28.541_CR0995R1_(Rel-16)_TEI16" w:date="2023-09-20T12:42:00Z"/>
        </w:rPr>
      </w:pPr>
      <w:ins w:id="6285" w:author="28.541_CR0995R1_(Rel-16)_TEI16" w:date="2023-09-20T12:42:00Z">
        <w:r>
          <w:rPr>
            <w:rFonts w:eastAsia="Courier New"/>
          </w:rPr>
          <w:t xml:space="preserve">                </w:t>
        </w:r>
      </w:ins>
      <w:ins w:id="6286" w:author="28.541_CR0995R1_(Rel-16)_TEI16" w:date="2023-09-20T12:42:00Z">
        <w:r>
          <w:rPr/>
          <w:t>notificationRecipientAddress:</w:t>
        </w:r>
      </w:ins>
    </w:p>
    <w:p>
      <w:pPr>
        <w:pStyle w:val="PL"/>
        <w:rPr>
          <w:ins w:id="6290" w:author="28.541_CR0995R1_(Rel-16)_TEI16" w:date="2023-09-20T12:42:00Z"/>
        </w:rPr>
      </w:pPr>
      <w:ins w:id="6288" w:author="28.541_CR0995R1_(Rel-16)_TEI16" w:date="2023-09-20T12:42:00Z">
        <w:r>
          <w:rPr>
            <w:rFonts w:eastAsia="Courier New"/>
          </w:rPr>
          <w:t xml:space="preserve">                  </w:t>
        </w:r>
      </w:ins>
      <w:ins w:id="6289" w:author="28.541_CR0995R1_(Rel-16)_TEI16" w:date="2023-09-20T12:42:00Z">
        <w:r>
          <w:rPr/>
          <w:t>$ref: 'TS28623_ComDefs.yaml#/components/schemas/Uri'</w:t>
        </w:r>
      </w:ins>
    </w:p>
    <w:p>
      <w:pPr>
        <w:pStyle w:val="PL"/>
        <w:rPr>
          <w:ins w:id="6293" w:author="28.541_CR0995R1_(Rel-16)_TEI16" w:date="2023-09-20T12:42:00Z"/>
        </w:rPr>
      </w:pPr>
      <w:ins w:id="6291" w:author="28.541_CR0995R1_(Rel-16)_TEI16" w:date="2023-09-20T12:42:00Z">
        <w:r>
          <w:rPr>
            <w:rFonts w:eastAsia="Courier New"/>
          </w:rPr>
          <w:t xml:space="preserve">                </w:t>
        </w:r>
      </w:ins>
      <w:ins w:id="6292" w:author="28.541_CR0995R1_(Rel-16)_TEI16" w:date="2023-09-20T12:42:00Z">
        <w:r>
          <w:rPr/>
          <w:t>cancelJob:</w:t>
        </w:r>
      </w:ins>
    </w:p>
    <w:p>
      <w:pPr>
        <w:pStyle w:val="PL"/>
        <w:rPr>
          <w:ins w:id="6296" w:author="28.541_CR0995R1_(Rel-16)_TEI16" w:date="2023-09-20T12:42:00Z"/>
        </w:rPr>
      </w:pPr>
      <w:ins w:id="6294" w:author="28.541_CR0995R1_(Rel-16)_TEI16" w:date="2023-09-20T12:42:00Z">
        <w:r>
          <w:rPr>
            <w:rFonts w:eastAsia="Courier New"/>
          </w:rPr>
          <w:t xml:space="preserve">                  </w:t>
        </w:r>
      </w:ins>
      <w:ins w:id="6295" w:author="28.541_CR0995R1_(Rel-16)_TEI16" w:date="2023-09-20T12:42:00Z">
        <w:r>
          <w:rPr/>
          <w:t>type: string</w:t>
        </w:r>
      </w:ins>
    </w:p>
    <w:p>
      <w:pPr>
        <w:pStyle w:val="PL"/>
        <w:rPr>
          <w:ins w:id="6299" w:author="28.541_CR0995R1_(Rel-16)_TEI16" w:date="2023-09-20T12:42:00Z"/>
        </w:rPr>
      </w:pPr>
      <w:ins w:id="6297" w:author="28.541_CR0995R1_(Rel-16)_TEI16" w:date="2023-09-20T12:42:00Z">
        <w:r>
          <w:rPr>
            <w:rFonts w:eastAsia="Courier New"/>
          </w:rPr>
          <w:t xml:space="preserve">                  </w:t>
        </w:r>
      </w:ins>
      <w:ins w:id="6298" w:author="28.541_CR0995R1_(Rel-16)_TEI16" w:date="2023-09-20T12:42:00Z">
        <w:r>
          <w:rPr/>
          <w:t>enum:</w:t>
        </w:r>
      </w:ins>
    </w:p>
    <w:p>
      <w:pPr>
        <w:pStyle w:val="PL"/>
        <w:rPr>
          <w:ins w:id="6302" w:author="28.541_CR0995R1_(Rel-16)_TEI16" w:date="2023-09-20T12:42:00Z"/>
        </w:rPr>
      </w:pPr>
      <w:ins w:id="6300" w:author="28.541_CR0995R1_(Rel-16)_TEI16" w:date="2023-09-20T12:42:00Z">
        <w:r>
          <w:rPr>
            <w:rFonts w:eastAsia="Courier New"/>
          </w:rPr>
          <w:t xml:space="preserve">                    </w:t>
        </w:r>
      </w:ins>
      <w:ins w:id="6301" w:author="28.541_CR0995R1_(Rel-16)_TEI16" w:date="2023-09-20T12:42:00Z">
        <w:r>
          <w:rPr/>
          <w:t>- TRUE</w:t>
        </w:r>
      </w:ins>
    </w:p>
    <w:p>
      <w:pPr>
        <w:pStyle w:val="PL"/>
        <w:rPr>
          <w:ins w:id="6305" w:author="28.541_CR0995R1_(Rel-16)_TEI16" w:date="2023-09-20T12:42:00Z"/>
        </w:rPr>
      </w:pPr>
      <w:ins w:id="6303" w:author="28.541_CR0995R1_(Rel-16)_TEI16" w:date="2023-09-20T12:42:00Z">
        <w:r>
          <w:rPr>
            <w:rFonts w:eastAsia="Courier New"/>
          </w:rPr>
          <w:t xml:space="preserve">                    </w:t>
        </w:r>
      </w:ins>
      <w:ins w:id="6304" w:author="28.541_CR0995R1_(Rel-16)_TEI16" w:date="2023-09-20T12:42:00Z">
        <w:r>
          <w:rPr/>
          <w:t>- FALSE</w:t>
        </w:r>
      </w:ins>
    </w:p>
    <w:p>
      <w:pPr>
        <w:pStyle w:val="PL"/>
        <w:rPr>
          <w:ins w:id="6308" w:author="28.541_CR0995R1_(Rel-16)_TEI16" w:date="2023-09-20T12:42:00Z"/>
        </w:rPr>
      </w:pPr>
      <w:ins w:id="6306" w:author="28.541_CR0995R1_(Rel-16)_TEI16" w:date="2023-09-20T12:42:00Z">
        <w:r>
          <w:rPr>
            <w:rFonts w:eastAsia="Courier New"/>
          </w:rPr>
          <w:t xml:space="preserve">                </w:t>
        </w:r>
      </w:ins>
      <w:ins w:id="6307" w:author="28.541_CR0995R1_(Rel-16)_TEI16" w:date="2023-09-20T12:42:00Z">
        <w:r>
          <w:rPr/>
          <w:t>jobMonitor:</w:t>
        </w:r>
      </w:ins>
    </w:p>
    <w:p>
      <w:pPr>
        <w:pStyle w:val="PL"/>
        <w:rPr>
          <w:ins w:id="6311" w:author="28.541_CR0995R1_(Rel-16)_TEI16" w:date="2023-09-20T12:42:00Z"/>
        </w:rPr>
      </w:pPr>
      <w:ins w:id="6309" w:author="28.541_CR0995R1_(Rel-16)_TEI16" w:date="2023-09-20T12:42:00Z">
        <w:r>
          <w:rPr>
            <w:rFonts w:eastAsia="Courier New"/>
          </w:rPr>
          <w:t xml:space="preserve">                  </w:t>
        </w:r>
      </w:ins>
      <w:ins w:id="6310" w:author="28.541_CR0995R1_(Rel-16)_TEI16" w:date="2023-09-20T12:42:00Z">
        <w:r>
          <w:rPr/>
          <w:t>$ref: '#/components/schemas/FileDownloadJobProcessMonitor'</w:t>
        </w:r>
      </w:ins>
    </w:p>
    <w:p>
      <w:pPr>
        <w:pStyle w:val="PL"/>
        <w:rPr>
          <w:ins w:id="6314" w:author="28.541_CR0995R1_(Rel-16)_TEI16" w:date="2023-09-20T12:42:00Z"/>
        </w:rPr>
      </w:pPr>
      <w:ins w:id="6312" w:author="28.541_CR0995R1_(Rel-16)_TEI16" w:date="2023-09-20T12:42:00Z">
        <w:r>
          <w:rPr>
            <w:rFonts w:eastAsia="Courier New"/>
          </w:rPr>
          <w:t xml:space="preserve">    </w:t>
        </w:r>
      </w:ins>
      <w:ins w:id="6313" w:author="28.541_CR0995R1_(Rel-16)_TEI16" w:date="2023-09-20T12:42:00Z">
        <w:r>
          <w:rPr/>
          <w:t>Files-Single:</w:t>
        </w:r>
      </w:ins>
    </w:p>
    <w:p>
      <w:pPr>
        <w:pStyle w:val="PL"/>
        <w:rPr>
          <w:ins w:id="6317" w:author="28.541_CR0995R1_(Rel-16)_TEI16" w:date="2023-09-20T12:42:00Z"/>
        </w:rPr>
      </w:pPr>
      <w:ins w:id="6315" w:author="28.541_CR0995R1_(Rel-16)_TEI16" w:date="2023-09-20T12:42:00Z">
        <w:r>
          <w:rPr>
            <w:rFonts w:eastAsia="Courier New"/>
          </w:rPr>
          <w:t xml:space="preserve">      </w:t>
        </w:r>
      </w:ins>
      <w:ins w:id="6316" w:author="28.541_CR0995R1_(Rel-16)_TEI16" w:date="2023-09-20T12:42:00Z">
        <w:r>
          <w:rPr/>
          <w:t>allOf:</w:t>
        </w:r>
      </w:ins>
    </w:p>
    <w:p>
      <w:pPr>
        <w:pStyle w:val="PL"/>
        <w:rPr>
          <w:ins w:id="6320" w:author="28.541_CR0995R1_(Rel-16)_TEI16" w:date="2023-09-20T12:42:00Z"/>
        </w:rPr>
      </w:pPr>
      <w:ins w:id="6318" w:author="28.541_CR0995R1_(Rel-16)_TEI16" w:date="2023-09-20T12:42:00Z">
        <w:r>
          <w:rPr>
            <w:rFonts w:eastAsia="Courier New"/>
          </w:rPr>
          <w:t xml:space="preserve">        </w:t>
        </w:r>
      </w:ins>
      <w:ins w:id="6319" w:author="28.541_CR0995R1_(Rel-16)_TEI16" w:date="2023-09-20T12:42:00Z">
        <w:r>
          <w:rPr/>
          <w:t>- $ref: '#/components/schemas/Top'</w:t>
        </w:r>
      </w:ins>
    </w:p>
    <w:p>
      <w:pPr>
        <w:pStyle w:val="PL"/>
        <w:rPr>
          <w:ins w:id="6323" w:author="28.541_CR0995R1_(Rel-16)_TEI16" w:date="2023-09-20T12:42:00Z"/>
        </w:rPr>
      </w:pPr>
      <w:ins w:id="6321" w:author="28.541_CR0995R1_(Rel-16)_TEI16" w:date="2023-09-20T12:42:00Z">
        <w:r>
          <w:rPr>
            <w:rFonts w:eastAsia="Courier New"/>
          </w:rPr>
          <w:t xml:space="preserve">        </w:t>
        </w:r>
      </w:ins>
      <w:ins w:id="6322" w:author="28.541_CR0995R1_(Rel-16)_TEI16" w:date="2023-09-20T12:42:00Z">
        <w:r>
          <w:rPr/>
          <w:t>- type: object</w:t>
        </w:r>
      </w:ins>
    </w:p>
    <w:p>
      <w:pPr>
        <w:pStyle w:val="PL"/>
        <w:rPr>
          <w:ins w:id="6326" w:author="28.541_CR0995R1_(Rel-16)_TEI16" w:date="2023-09-20T12:42:00Z"/>
        </w:rPr>
      </w:pPr>
      <w:ins w:id="6324" w:author="28.541_CR0995R1_(Rel-16)_TEI16" w:date="2023-09-20T12:42:00Z">
        <w:r>
          <w:rPr>
            <w:rFonts w:eastAsia="Courier New"/>
          </w:rPr>
          <w:t xml:space="preserve">          </w:t>
        </w:r>
      </w:ins>
      <w:ins w:id="6325" w:author="28.541_CR0995R1_(Rel-16)_TEI16" w:date="2023-09-20T12:42:00Z">
        <w:r>
          <w:rPr/>
          <w:t>properties:</w:t>
        </w:r>
      </w:ins>
    </w:p>
    <w:p>
      <w:pPr>
        <w:pStyle w:val="PL"/>
        <w:rPr>
          <w:ins w:id="6329" w:author="28.541_CR0995R1_(Rel-16)_TEI16" w:date="2023-09-20T12:42:00Z"/>
        </w:rPr>
      </w:pPr>
      <w:ins w:id="6327" w:author="28.541_CR0995R1_(Rel-16)_TEI16" w:date="2023-09-20T12:42:00Z">
        <w:r>
          <w:rPr>
            <w:rFonts w:eastAsia="Courier New"/>
          </w:rPr>
          <w:t xml:space="preserve">            </w:t>
        </w:r>
      </w:ins>
      <w:ins w:id="6328" w:author="28.541_CR0995R1_(Rel-16)_TEI16" w:date="2023-09-20T12:42:00Z">
        <w:r>
          <w:rPr/>
          <w:t>attributes:</w:t>
        </w:r>
      </w:ins>
    </w:p>
    <w:p>
      <w:pPr>
        <w:pStyle w:val="PL"/>
        <w:rPr>
          <w:ins w:id="6332" w:author="28.541_CR0995R1_(Rel-16)_TEI16" w:date="2023-09-20T12:42:00Z"/>
        </w:rPr>
      </w:pPr>
      <w:ins w:id="6330" w:author="28.541_CR0995R1_(Rel-16)_TEI16" w:date="2023-09-20T12:42:00Z">
        <w:r>
          <w:rPr>
            <w:rFonts w:eastAsia="Courier New"/>
          </w:rPr>
          <w:t xml:space="preserve">              </w:t>
        </w:r>
      </w:ins>
      <w:ins w:id="6331" w:author="28.541_CR0995R1_(Rel-16)_TEI16" w:date="2023-09-20T12:42:00Z">
        <w:r>
          <w:rPr/>
          <w:t>type: object</w:t>
        </w:r>
      </w:ins>
    </w:p>
    <w:p>
      <w:pPr>
        <w:pStyle w:val="PL"/>
        <w:rPr>
          <w:ins w:id="6335" w:author="28.541_CR0995R1_(Rel-16)_TEI16" w:date="2023-09-20T12:42:00Z"/>
        </w:rPr>
      </w:pPr>
      <w:ins w:id="6333" w:author="28.541_CR0995R1_(Rel-16)_TEI16" w:date="2023-09-20T12:42:00Z">
        <w:r>
          <w:rPr>
            <w:rFonts w:eastAsia="Courier New"/>
          </w:rPr>
          <w:t xml:space="preserve">              </w:t>
        </w:r>
      </w:ins>
      <w:ins w:id="6334" w:author="28.541_CR0995R1_(Rel-16)_TEI16" w:date="2023-09-20T12:42:00Z">
        <w:r>
          <w:rPr/>
          <w:t>properties:</w:t>
        </w:r>
      </w:ins>
    </w:p>
    <w:p>
      <w:pPr>
        <w:pStyle w:val="PL"/>
        <w:rPr>
          <w:ins w:id="6338" w:author="28.541_CR0995R1_(Rel-16)_TEI16" w:date="2023-09-20T12:42:00Z"/>
        </w:rPr>
      </w:pPr>
      <w:ins w:id="6336" w:author="28.541_CR0995R1_(Rel-16)_TEI16" w:date="2023-09-20T12:42:00Z">
        <w:r>
          <w:rPr>
            <w:rFonts w:eastAsia="Courier New"/>
          </w:rPr>
          <w:t xml:space="preserve">                </w:t>
        </w:r>
      </w:ins>
      <w:ins w:id="6337" w:author="28.541_CR0995R1_(Rel-16)_TEI16" w:date="2023-09-20T12:42:00Z">
        <w:r>
          <w:rPr/>
          <w:t>numberOfFiles:</w:t>
        </w:r>
      </w:ins>
    </w:p>
    <w:p>
      <w:pPr>
        <w:pStyle w:val="PL"/>
        <w:rPr>
          <w:ins w:id="6341" w:author="28.541_CR0995R1_(Rel-16)_TEI16" w:date="2023-09-20T12:42:00Z"/>
        </w:rPr>
      </w:pPr>
      <w:ins w:id="6339" w:author="28.541_CR0995R1_(Rel-16)_TEI16" w:date="2023-09-20T12:42:00Z">
        <w:r>
          <w:rPr>
            <w:rFonts w:eastAsia="Courier New"/>
          </w:rPr>
          <w:t xml:space="preserve">                  </w:t>
        </w:r>
      </w:ins>
      <w:ins w:id="6340" w:author="28.541_CR0995R1_(Rel-16)_TEI16" w:date="2023-09-20T12:42:00Z">
        <w:r>
          <w:rPr/>
          <w:t>type: integer</w:t>
        </w:r>
      </w:ins>
    </w:p>
    <w:p>
      <w:pPr>
        <w:pStyle w:val="PL"/>
        <w:rPr>
          <w:ins w:id="6344" w:author="28.541_CR0995R1_(Rel-16)_TEI16" w:date="2023-09-20T12:42:00Z"/>
        </w:rPr>
      </w:pPr>
      <w:ins w:id="6342" w:author="28.541_CR0995R1_(Rel-16)_TEI16" w:date="2023-09-20T12:42:00Z">
        <w:r>
          <w:rPr>
            <w:rFonts w:eastAsia="Courier New"/>
          </w:rPr>
          <w:t xml:space="preserve">                </w:t>
        </w:r>
      </w:ins>
      <w:ins w:id="6343" w:author="28.541_CR0995R1_(Rel-16)_TEI16" w:date="2023-09-20T12:42:00Z">
        <w:r>
          <w:rPr/>
          <w:t>jobRef:</w:t>
        </w:r>
      </w:ins>
    </w:p>
    <w:p>
      <w:pPr>
        <w:pStyle w:val="PL"/>
        <w:rPr>
          <w:ins w:id="6347" w:author="28.541_CR0995R1_(Rel-16)_TEI16" w:date="2023-09-20T12:42:00Z"/>
        </w:rPr>
      </w:pPr>
      <w:ins w:id="6345" w:author="28.541_CR0995R1_(Rel-16)_TEI16" w:date="2023-09-20T12:42:00Z">
        <w:r>
          <w:rPr>
            <w:rFonts w:eastAsia="Courier New"/>
          </w:rPr>
          <w:t xml:space="preserve">                  </w:t>
        </w:r>
      </w:ins>
      <w:ins w:id="6346" w:author="28.541_CR0995R1_(Rel-16)_TEI16" w:date="2023-09-20T12:42:00Z">
        <w:r>
          <w:rPr/>
          <w:t>$ref: 'TS28623_ComDefs.yaml#/components/schemas/Dn'</w:t>
        </w:r>
      </w:ins>
    </w:p>
    <w:p>
      <w:pPr>
        <w:pStyle w:val="PL"/>
        <w:rPr>
          <w:ins w:id="6350" w:author="28.541_CR0995R1_(Rel-16)_TEI16" w:date="2023-09-20T12:42:00Z"/>
        </w:rPr>
      </w:pPr>
      <w:ins w:id="6348" w:author="28.541_CR0995R1_(Rel-16)_TEI16" w:date="2023-09-20T12:42:00Z">
        <w:r>
          <w:rPr>
            <w:rFonts w:eastAsia="Courier New"/>
          </w:rPr>
          <w:t xml:space="preserve">                </w:t>
        </w:r>
      </w:ins>
      <w:ins w:id="6349" w:author="28.541_CR0995R1_(Rel-16)_TEI16" w:date="2023-09-20T12:42:00Z">
        <w:r>
          <w:rPr/>
          <w:t>jobId:</w:t>
        </w:r>
      </w:ins>
    </w:p>
    <w:p>
      <w:pPr>
        <w:pStyle w:val="PL"/>
        <w:rPr>
          <w:ins w:id="6353" w:author="28.541_CR0995R1_(Rel-16)_TEI16" w:date="2023-09-20T12:42:00Z"/>
        </w:rPr>
      </w:pPr>
      <w:ins w:id="6351" w:author="28.541_CR0995R1_(Rel-16)_TEI16" w:date="2023-09-20T12:42:00Z">
        <w:r>
          <w:rPr>
            <w:rFonts w:eastAsia="Courier New"/>
          </w:rPr>
          <w:t xml:space="preserve">                  </w:t>
        </w:r>
      </w:ins>
      <w:ins w:id="6352" w:author="28.541_CR0995R1_(Rel-16)_TEI16" w:date="2023-09-20T12:42:00Z">
        <w:r>
          <w:rPr/>
          <w:t>type: string</w:t>
        </w:r>
      </w:ins>
    </w:p>
    <w:p>
      <w:pPr>
        <w:pStyle w:val="PL"/>
        <w:rPr>
          <w:ins w:id="6356" w:author="28.541_CR0995R1_(Rel-16)_TEI16" w:date="2023-09-20T12:42:00Z"/>
        </w:rPr>
      </w:pPr>
      <w:ins w:id="6354" w:author="28.541_CR0995R1_(Rel-16)_TEI16" w:date="2023-09-20T12:42:00Z">
        <w:r>
          <w:rPr>
            <w:rFonts w:eastAsia="Courier New"/>
          </w:rPr>
          <w:t xml:space="preserve">                </w:t>
        </w:r>
      </w:ins>
      <w:ins w:id="6355" w:author="28.541_CR0995R1_(Rel-16)_TEI16" w:date="2023-09-20T12:42:00Z">
        <w:r>
          <w:rPr/>
          <w:t>File:</w:t>
        </w:r>
      </w:ins>
    </w:p>
    <w:p>
      <w:pPr>
        <w:pStyle w:val="PL"/>
        <w:rPr>
          <w:ins w:id="6359" w:author="28.541_CR0995R1_(Rel-16)_TEI16" w:date="2023-09-20T12:42:00Z"/>
        </w:rPr>
      </w:pPr>
      <w:ins w:id="6357" w:author="28.541_CR0995R1_(Rel-16)_TEI16" w:date="2023-09-20T12:42:00Z">
        <w:r>
          <w:rPr>
            <w:rFonts w:eastAsia="Courier New"/>
          </w:rPr>
          <w:t xml:space="preserve">                  </w:t>
        </w:r>
      </w:ins>
      <w:ins w:id="6358" w:author="28.541_CR0995R1_(Rel-16)_TEI16" w:date="2023-09-20T12:42:00Z">
        <w:r>
          <w:rPr/>
          <w:t>$ref: '#/components/schemas/File-Multiple'</w:t>
        </w:r>
      </w:ins>
    </w:p>
    <w:p>
      <w:pPr>
        <w:pStyle w:val="PL"/>
        <w:rPr>
          <w:ins w:id="6362" w:author="28.541_CR0995R1_(Rel-16)_TEI16" w:date="2023-09-20T12:42:00Z"/>
        </w:rPr>
      </w:pPr>
      <w:ins w:id="6360" w:author="28.541_CR0995R1_(Rel-16)_TEI16" w:date="2023-09-20T12:42:00Z">
        <w:r>
          <w:rPr>
            <w:rFonts w:eastAsia="Courier New"/>
          </w:rPr>
          <w:t xml:space="preserve">    </w:t>
        </w:r>
      </w:ins>
      <w:ins w:id="6361" w:author="28.541_CR0995R1_(Rel-16)_TEI16" w:date="2023-09-20T12:42:00Z">
        <w:r>
          <w:rPr/>
          <w:t>File-Single:</w:t>
        </w:r>
      </w:ins>
    </w:p>
    <w:p>
      <w:pPr>
        <w:pStyle w:val="PL"/>
        <w:rPr>
          <w:ins w:id="6365" w:author="28.541_CR0995R1_(Rel-16)_TEI16" w:date="2023-09-20T12:42:00Z"/>
        </w:rPr>
      </w:pPr>
      <w:ins w:id="6363" w:author="28.541_CR0995R1_(Rel-16)_TEI16" w:date="2023-09-20T12:42:00Z">
        <w:r>
          <w:rPr>
            <w:rFonts w:eastAsia="Courier New"/>
          </w:rPr>
          <w:t xml:space="preserve">      </w:t>
        </w:r>
      </w:ins>
      <w:ins w:id="6364" w:author="28.541_CR0995R1_(Rel-16)_TEI16" w:date="2023-09-20T12:42:00Z">
        <w:r>
          <w:rPr/>
          <w:t>allOf:</w:t>
        </w:r>
      </w:ins>
    </w:p>
    <w:p>
      <w:pPr>
        <w:pStyle w:val="PL"/>
        <w:rPr>
          <w:ins w:id="6368" w:author="28.541_CR0995R1_(Rel-16)_TEI16" w:date="2023-09-20T12:42:00Z"/>
        </w:rPr>
      </w:pPr>
      <w:ins w:id="6366" w:author="28.541_CR0995R1_(Rel-16)_TEI16" w:date="2023-09-20T12:42:00Z">
        <w:r>
          <w:rPr>
            <w:rFonts w:eastAsia="Courier New"/>
          </w:rPr>
          <w:t xml:space="preserve">        </w:t>
        </w:r>
      </w:ins>
      <w:ins w:id="6367" w:author="28.541_CR0995R1_(Rel-16)_TEI16" w:date="2023-09-20T12:42:00Z">
        <w:r>
          <w:rPr/>
          <w:t>- $ref: '#/components/schemas/Top'</w:t>
        </w:r>
      </w:ins>
    </w:p>
    <w:p>
      <w:pPr>
        <w:pStyle w:val="PL"/>
        <w:rPr>
          <w:ins w:id="6371" w:author="28.541_CR0995R1_(Rel-16)_TEI16" w:date="2023-09-20T12:42:00Z"/>
        </w:rPr>
      </w:pPr>
      <w:ins w:id="6369" w:author="28.541_CR0995R1_(Rel-16)_TEI16" w:date="2023-09-20T12:42:00Z">
        <w:r>
          <w:rPr>
            <w:rFonts w:eastAsia="Courier New"/>
          </w:rPr>
          <w:t xml:space="preserve">        </w:t>
        </w:r>
      </w:ins>
      <w:ins w:id="6370" w:author="28.541_CR0995R1_(Rel-16)_TEI16" w:date="2023-09-20T12:42:00Z">
        <w:r>
          <w:rPr/>
          <w:t>- type: object</w:t>
        </w:r>
      </w:ins>
    </w:p>
    <w:p>
      <w:pPr>
        <w:pStyle w:val="PL"/>
        <w:rPr>
          <w:ins w:id="6374" w:author="28.541_CR0995R1_(Rel-16)_TEI16" w:date="2023-09-20T12:42:00Z"/>
        </w:rPr>
      </w:pPr>
      <w:ins w:id="6372" w:author="28.541_CR0995R1_(Rel-16)_TEI16" w:date="2023-09-20T12:42:00Z">
        <w:r>
          <w:rPr>
            <w:rFonts w:eastAsia="Courier New"/>
          </w:rPr>
          <w:t xml:space="preserve">          </w:t>
        </w:r>
      </w:ins>
      <w:ins w:id="6373" w:author="28.541_CR0995R1_(Rel-16)_TEI16" w:date="2023-09-20T12:42:00Z">
        <w:r>
          <w:rPr/>
          <w:t>properties:</w:t>
        </w:r>
      </w:ins>
    </w:p>
    <w:p>
      <w:pPr>
        <w:pStyle w:val="PL"/>
        <w:rPr>
          <w:ins w:id="6377" w:author="28.541_CR0995R1_(Rel-16)_TEI16" w:date="2023-09-20T12:42:00Z"/>
        </w:rPr>
      </w:pPr>
      <w:ins w:id="6375" w:author="28.541_CR0995R1_(Rel-16)_TEI16" w:date="2023-09-20T12:42:00Z">
        <w:r>
          <w:rPr>
            <w:rFonts w:eastAsia="Courier New"/>
          </w:rPr>
          <w:t xml:space="preserve">            </w:t>
        </w:r>
      </w:ins>
      <w:ins w:id="6376" w:author="28.541_CR0995R1_(Rel-16)_TEI16" w:date="2023-09-20T12:42:00Z">
        <w:r>
          <w:rPr/>
          <w:t>attributes:</w:t>
        </w:r>
      </w:ins>
    </w:p>
    <w:p>
      <w:pPr>
        <w:pStyle w:val="PL"/>
        <w:rPr>
          <w:ins w:id="6380" w:author="28.541_CR0995R1_(Rel-16)_TEI16" w:date="2023-09-20T12:42:00Z"/>
        </w:rPr>
      </w:pPr>
      <w:ins w:id="6378" w:author="28.541_CR0995R1_(Rel-16)_TEI16" w:date="2023-09-20T12:42:00Z">
        <w:r>
          <w:rPr>
            <w:rFonts w:eastAsia="Courier New"/>
          </w:rPr>
          <w:t xml:space="preserve">              </w:t>
        </w:r>
      </w:ins>
      <w:ins w:id="6379" w:author="28.541_CR0995R1_(Rel-16)_TEI16" w:date="2023-09-20T12:42:00Z">
        <w:r>
          <w:rPr/>
          <w:t>type: object</w:t>
        </w:r>
      </w:ins>
    </w:p>
    <w:p>
      <w:pPr>
        <w:pStyle w:val="PL"/>
        <w:rPr>
          <w:ins w:id="6383" w:author="28.541_CR0995R1_(Rel-16)_TEI16" w:date="2023-09-20T12:42:00Z"/>
        </w:rPr>
      </w:pPr>
      <w:ins w:id="6381" w:author="28.541_CR0995R1_(Rel-16)_TEI16" w:date="2023-09-20T12:42:00Z">
        <w:r>
          <w:rPr>
            <w:rFonts w:eastAsia="Courier New"/>
          </w:rPr>
          <w:t xml:space="preserve">              </w:t>
        </w:r>
      </w:ins>
      <w:ins w:id="6382" w:author="28.541_CR0995R1_(Rel-16)_TEI16" w:date="2023-09-20T12:42:00Z">
        <w:r>
          <w:rPr/>
          <w:t>properties:</w:t>
        </w:r>
      </w:ins>
    </w:p>
    <w:p>
      <w:pPr>
        <w:pStyle w:val="PL"/>
        <w:rPr>
          <w:ins w:id="6386" w:author="28.541_CR0995R1_(Rel-16)_TEI16" w:date="2023-09-20T12:42:00Z"/>
        </w:rPr>
      </w:pPr>
      <w:ins w:id="6384" w:author="28.541_CR0995R1_(Rel-16)_TEI16" w:date="2023-09-20T12:42:00Z">
        <w:r>
          <w:rPr>
            <w:rFonts w:eastAsia="Courier New"/>
          </w:rPr>
          <w:t xml:space="preserve">                </w:t>
        </w:r>
      </w:ins>
      <w:ins w:id="6385" w:author="28.541_CR0995R1_(Rel-16)_TEI16" w:date="2023-09-20T12:42:00Z">
        <w:r>
          <w:rPr/>
          <w:t>fileLocation:</w:t>
        </w:r>
      </w:ins>
    </w:p>
    <w:p>
      <w:pPr>
        <w:pStyle w:val="PL"/>
        <w:rPr>
          <w:ins w:id="6389" w:author="28.541_CR0995R1_(Rel-16)_TEI16" w:date="2023-09-20T12:42:00Z"/>
        </w:rPr>
      </w:pPr>
      <w:ins w:id="6387" w:author="28.541_CR0995R1_(Rel-16)_TEI16" w:date="2023-09-20T12:42:00Z">
        <w:r>
          <w:rPr>
            <w:rFonts w:eastAsia="Courier New"/>
          </w:rPr>
          <w:t xml:space="preserve">                  </w:t>
        </w:r>
      </w:ins>
      <w:ins w:id="6388" w:author="28.541_CR0995R1_(Rel-16)_TEI16" w:date="2023-09-20T12:42:00Z">
        <w:r>
          <w:rPr/>
          <w:t>$ref: 'TS28623_ComDefs.yaml#/components/schemas/Uri'</w:t>
        </w:r>
      </w:ins>
    </w:p>
    <w:p>
      <w:pPr>
        <w:pStyle w:val="PL"/>
        <w:rPr>
          <w:ins w:id="6392" w:author="28.541_CR0995R1_(Rel-16)_TEI16" w:date="2023-09-20T12:42:00Z"/>
        </w:rPr>
      </w:pPr>
      <w:ins w:id="6390" w:author="28.541_CR0995R1_(Rel-16)_TEI16" w:date="2023-09-20T12:42:00Z">
        <w:r>
          <w:rPr>
            <w:rFonts w:eastAsia="Courier New"/>
          </w:rPr>
          <w:t xml:space="preserve">                </w:t>
        </w:r>
      </w:ins>
      <w:ins w:id="6391" w:author="28.541_CR0995R1_(Rel-16)_TEI16" w:date="2023-09-20T12:42:00Z">
        <w:r>
          <w:rPr/>
          <w:t>fileCompression:</w:t>
        </w:r>
      </w:ins>
    </w:p>
    <w:p>
      <w:pPr>
        <w:pStyle w:val="PL"/>
        <w:rPr>
          <w:ins w:id="6395" w:author="28.541_CR0995R1_(Rel-16)_TEI16" w:date="2023-09-20T12:42:00Z"/>
        </w:rPr>
      </w:pPr>
      <w:ins w:id="6393" w:author="28.541_CR0995R1_(Rel-16)_TEI16" w:date="2023-09-20T12:42:00Z">
        <w:r>
          <w:rPr>
            <w:rFonts w:eastAsia="Courier New"/>
          </w:rPr>
          <w:t xml:space="preserve">                  </w:t>
        </w:r>
      </w:ins>
      <w:ins w:id="6394" w:author="28.541_CR0995R1_(Rel-16)_TEI16" w:date="2023-09-20T12:42:00Z">
        <w:r>
          <w:rPr/>
          <w:t>type: string</w:t>
        </w:r>
      </w:ins>
    </w:p>
    <w:p>
      <w:pPr>
        <w:pStyle w:val="PL"/>
        <w:rPr>
          <w:ins w:id="6398" w:author="28.541_CR0995R1_(Rel-16)_TEI16" w:date="2023-09-20T12:42:00Z"/>
        </w:rPr>
      </w:pPr>
      <w:ins w:id="6396" w:author="28.541_CR0995R1_(Rel-16)_TEI16" w:date="2023-09-20T12:42:00Z">
        <w:r>
          <w:rPr>
            <w:rFonts w:eastAsia="Courier New"/>
          </w:rPr>
          <w:t xml:space="preserve">                </w:t>
        </w:r>
      </w:ins>
      <w:ins w:id="6397" w:author="28.541_CR0995R1_(Rel-16)_TEI16" w:date="2023-09-20T12:42:00Z">
        <w:r>
          <w:rPr/>
          <w:t>fileSize:</w:t>
        </w:r>
      </w:ins>
    </w:p>
    <w:p>
      <w:pPr>
        <w:pStyle w:val="PL"/>
        <w:rPr>
          <w:ins w:id="6401" w:author="28.541_CR0995R1_(Rel-16)_TEI16" w:date="2023-09-20T12:42:00Z"/>
        </w:rPr>
      </w:pPr>
      <w:ins w:id="6399" w:author="28.541_CR0995R1_(Rel-16)_TEI16" w:date="2023-09-20T12:42:00Z">
        <w:r>
          <w:rPr>
            <w:rFonts w:eastAsia="Courier New"/>
          </w:rPr>
          <w:t xml:space="preserve">                  </w:t>
        </w:r>
      </w:ins>
      <w:ins w:id="6400" w:author="28.541_CR0995R1_(Rel-16)_TEI16" w:date="2023-09-20T12:42:00Z">
        <w:r>
          <w:rPr/>
          <w:t>type: integer</w:t>
        </w:r>
      </w:ins>
    </w:p>
    <w:p>
      <w:pPr>
        <w:pStyle w:val="PL"/>
        <w:rPr>
          <w:ins w:id="6404" w:author="28.541_CR0995R1_(Rel-16)_TEI16" w:date="2023-09-20T12:42:00Z"/>
        </w:rPr>
      </w:pPr>
      <w:ins w:id="6402" w:author="28.541_CR0995R1_(Rel-16)_TEI16" w:date="2023-09-20T12:42:00Z">
        <w:r>
          <w:rPr>
            <w:rFonts w:eastAsia="Courier New"/>
          </w:rPr>
          <w:t xml:space="preserve">                </w:t>
        </w:r>
      </w:ins>
      <w:ins w:id="6403" w:author="28.541_CR0995R1_(Rel-16)_TEI16" w:date="2023-09-20T12:42:00Z">
        <w:r>
          <w:rPr/>
          <w:t>fileDataType:</w:t>
        </w:r>
      </w:ins>
    </w:p>
    <w:p>
      <w:pPr>
        <w:pStyle w:val="PL"/>
        <w:rPr>
          <w:ins w:id="6407" w:author="28.541_CR0995R1_(Rel-16)_TEI16" w:date="2023-09-20T12:42:00Z"/>
        </w:rPr>
      </w:pPr>
      <w:ins w:id="6405" w:author="28.541_CR0995R1_(Rel-16)_TEI16" w:date="2023-09-20T12:42:00Z">
        <w:r>
          <w:rPr>
            <w:rFonts w:eastAsia="Courier New"/>
          </w:rPr>
          <w:t xml:space="preserve">                  </w:t>
        </w:r>
      </w:ins>
      <w:ins w:id="6406" w:author="28.541_CR0995R1_(Rel-16)_TEI16" w:date="2023-09-20T12:42:00Z">
        <w:r>
          <w:rPr/>
          <w:t>type: string</w:t>
        </w:r>
      </w:ins>
    </w:p>
    <w:p>
      <w:pPr>
        <w:pStyle w:val="PL"/>
        <w:rPr>
          <w:ins w:id="6410" w:author="28.541_CR0995R1_(Rel-16)_TEI16" w:date="2023-09-20T12:42:00Z"/>
        </w:rPr>
      </w:pPr>
      <w:ins w:id="6408" w:author="28.541_CR0995R1_(Rel-16)_TEI16" w:date="2023-09-20T12:42:00Z">
        <w:r>
          <w:rPr>
            <w:rFonts w:eastAsia="Courier New"/>
          </w:rPr>
          <w:t xml:space="preserve">                  </w:t>
        </w:r>
      </w:ins>
      <w:ins w:id="6409" w:author="28.541_CR0995R1_(Rel-16)_TEI16" w:date="2023-09-20T12:42:00Z">
        <w:r>
          <w:rPr/>
          <w:t>enum:</w:t>
        </w:r>
      </w:ins>
    </w:p>
    <w:p>
      <w:pPr>
        <w:pStyle w:val="PL"/>
        <w:rPr>
          <w:ins w:id="6413" w:author="28.541_CR0995R1_(Rel-16)_TEI16" w:date="2023-09-20T12:42:00Z"/>
        </w:rPr>
      </w:pPr>
      <w:ins w:id="6411" w:author="28.541_CR0995R1_(Rel-16)_TEI16" w:date="2023-09-20T12:42:00Z">
        <w:r>
          <w:rPr>
            <w:rFonts w:eastAsia="Courier New"/>
          </w:rPr>
          <w:t xml:space="preserve">                    </w:t>
        </w:r>
      </w:ins>
      <w:ins w:id="6412" w:author="28.541_CR0995R1_(Rel-16)_TEI16" w:date="2023-09-20T12:42:00Z">
        <w:r>
          <w:rPr/>
          <w:t>- PERFORMANCE</w:t>
        </w:r>
      </w:ins>
    </w:p>
    <w:p>
      <w:pPr>
        <w:pStyle w:val="PL"/>
        <w:rPr>
          <w:ins w:id="6416" w:author="28.541_CR0995R1_(Rel-16)_TEI16" w:date="2023-09-20T12:42:00Z"/>
        </w:rPr>
      </w:pPr>
      <w:ins w:id="6414" w:author="28.541_CR0995R1_(Rel-16)_TEI16" w:date="2023-09-20T12:42:00Z">
        <w:r>
          <w:rPr>
            <w:rFonts w:eastAsia="Courier New"/>
          </w:rPr>
          <w:t xml:space="preserve">                    </w:t>
        </w:r>
      </w:ins>
      <w:ins w:id="6415" w:author="28.541_CR0995R1_(Rel-16)_TEI16" w:date="2023-09-20T12:42:00Z">
        <w:r>
          <w:rPr/>
          <w:t>- TRACE</w:t>
        </w:r>
      </w:ins>
    </w:p>
    <w:p>
      <w:pPr>
        <w:pStyle w:val="PL"/>
        <w:rPr>
          <w:ins w:id="6419" w:author="28.541_CR0995R1_(Rel-16)_TEI16" w:date="2023-09-20T12:42:00Z"/>
        </w:rPr>
      </w:pPr>
      <w:ins w:id="6417" w:author="28.541_CR0995R1_(Rel-16)_TEI16" w:date="2023-09-20T12:42:00Z">
        <w:r>
          <w:rPr>
            <w:rFonts w:eastAsia="Courier New"/>
          </w:rPr>
          <w:t xml:space="preserve">                    </w:t>
        </w:r>
      </w:ins>
      <w:ins w:id="6418" w:author="28.541_CR0995R1_(Rel-16)_TEI16" w:date="2023-09-20T12:42:00Z">
        <w:r>
          <w:rPr/>
          <w:t>- ANALYTICS</w:t>
        </w:r>
      </w:ins>
    </w:p>
    <w:p>
      <w:pPr>
        <w:pStyle w:val="PL"/>
        <w:rPr>
          <w:ins w:id="6422" w:author="28.541_CR0995R1_(Rel-16)_TEI16" w:date="2023-09-20T12:42:00Z"/>
        </w:rPr>
      </w:pPr>
      <w:ins w:id="6420" w:author="28.541_CR0995R1_(Rel-16)_TEI16" w:date="2023-09-20T12:42:00Z">
        <w:r>
          <w:rPr>
            <w:rFonts w:eastAsia="Courier New"/>
          </w:rPr>
          <w:t xml:space="preserve">                    </w:t>
        </w:r>
      </w:ins>
      <w:ins w:id="6421" w:author="28.541_CR0995R1_(Rel-16)_TEI16" w:date="2023-09-20T12:42:00Z">
        <w:r>
          <w:rPr/>
          <w:t>- PROPRIETARY</w:t>
        </w:r>
      </w:ins>
    </w:p>
    <w:p>
      <w:pPr>
        <w:pStyle w:val="PL"/>
        <w:rPr>
          <w:ins w:id="6425" w:author="28.541_CR0995R1_(Rel-16)_TEI16" w:date="2023-09-20T12:42:00Z"/>
        </w:rPr>
      </w:pPr>
      <w:ins w:id="6423" w:author="28.541_CR0995R1_(Rel-16)_TEI16" w:date="2023-09-20T12:42:00Z">
        <w:r>
          <w:rPr>
            <w:rFonts w:eastAsia="Courier New"/>
          </w:rPr>
          <w:t xml:space="preserve">                </w:t>
        </w:r>
      </w:ins>
      <w:ins w:id="6424" w:author="28.541_CR0995R1_(Rel-16)_TEI16" w:date="2023-09-20T12:42:00Z">
        <w:r>
          <w:rPr/>
          <w:t>fileFormat:</w:t>
        </w:r>
      </w:ins>
    </w:p>
    <w:p>
      <w:pPr>
        <w:pStyle w:val="PL"/>
        <w:rPr>
          <w:ins w:id="6428" w:author="28.541_CR0995R1_(Rel-16)_TEI16" w:date="2023-09-20T12:42:00Z"/>
        </w:rPr>
      </w:pPr>
      <w:ins w:id="6426" w:author="28.541_CR0995R1_(Rel-16)_TEI16" w:date="2023-09-20T12:42:00Z">
        <w:r>
          <w:rPr>
            <w:rFonts w:eastAsia="Courier New"/>
          </w:rPr>
          <w:t xml:space="preserve">                  </w:t>
        </w:r>
      </w:ins>
      <w:ins w:id="6427" w:author="28.541_CR0995R1_(Rel-16)_TEI16" w:date="2023-09-20T12:42:00Z">
        <w:r>
          <w:rPr/>
          <w:t>type: string</w:t>
        </w:r>
      </w:ins>
    </w:p>
    <w:p>
      <w:pPr>
        <w:pStyle w:val="PL"/>
        <w:rPr>
          <w:ins w:id="6431" w:author="28.541_CR0995R1_(Rel-16)_TEI16" w:date="2023-09-20T12:42:00Z"/>
        </w:rPr>
      </w:pPr>
      <w:ins w:id="6429" w:author="28.541_CR0995R1_(Rel-16)_TEI16" w:date="2023-09-20T12:42:00Z">
        <w:r>
          <w:rPr>
            <w:rFonts w:eastAsia="Courier New"/>
          </w:rPr>
          <w:t xml:space="preserve">                </w:t>
        </w:r>
      </w:ins>
      <w:ins w:id="6430" w:author="28.541_CR0995R1_(Rel-16)_TEI16" w:date="2023-09-20T12:42:00Z">
        <w:r>
          <w:rPr/>
          <w:t>fileReadyTime:</w:t>
        </w:r>
      </w:ins>
    </w:p>
    <w:p>
      <w:pPr>
        <w:pStyle w:val="PL"/>
        <w:rPr>
          <w:ins w:id="6434" w:author="28.541_CR0995R1_(Rel-16)_TEI16" w:date="2023-09-20T12:42:00Z"/>
        </w:rPr>
      </w:pPr>
      <w:ins w:id="6432" w:author="28.541_CR0995R1_(Rel-16)_TEI16" w:date="2023-09-20T12:42:00Z">
        <w:r>
          <w:rPr>
            <w:rFonts w:eastAsia="Courier New"/>
          </w:rPr>
          <w:t xml:space="preserve">                  </w:t>
        </w:r>
      </w:ins>
      <w:ins w:id="6433" w:author="28.541_CR0995R1_(Rel-16)_TEI16" w:date="2023-09-20T12:42:00Z">
        <w:r>
          <w:rPr/>
          <w:t>$ref: 'TS28623_ComDefs.yaml#/components/schemas/DateTime'</w:t>
        </w:r>
      </w:ins>
    </w:p>
    <w:p>
      <w:pPr>
        <w:pStyle w:val="PL"/>
        <w:rPr>
          <w:ins w:id="6437" w:author="28.541_CR0995R1_(Rel-16)_TEI16" w:date="2023-09-20T12:42:00Z"/>
        </w:rPr>
      </w:pPr>
      <w:ins w:id="6435" w:author="28.541_CR0995R1_(Rel-16)_TEI16" w:date="2023-09-20T12:42:00Z">
        <w:r>
          <w:rPr>
            <w:rFonts w:eastAsia="Courier New"/>
          </w:rPr>
          <w:t xml:space="preserve">                </w:t>
        </w:r>
      </w:ins>
      <w:ins w:id="6436" w:author="28.541_CR0995R1_(Rel-16)_TEI16" w:date="2023-09-20T12:42:00Z">
        <w:r>
          <w:rPr/>
          <w:t>fileExpirationTime:</w:t>
        </w:r>
      </w:ins>
    </w:p>
    <w:p>
      <w:pPr>
        <w:pStyle w:val="PL"/>
        <w:rPr>
          <w:ins w:id="6440" w:author="28.541_CR0995R1_(Rel-16)_TEI16" w:date="2023-09-20T12:42:00Z"/>
        </w:rPr>
      </w:pPr>
      <w:ins w:id="6438" w:author="28.541_CR0995R1_(Rel-16)_TEI16" w:date="2023-09-20T12:42:00Z">
        <w:r>
          <w:rPr>
            <w:rFonts w:eastAsia="Courier New"/>
          </w:rPr>
          <w:t xml:space="preserve">                  </w:t>
        </w:r>
      </w:ins>
      <w:ins w:id="6439" w:author="28.541_CR0995R1_(Rel-16)_TEI16" w:date="2023-09-20T12:42:00Z">
        <w:r>
          <w:rPr/>
          <w:t>$ref: 'TS28623_ComDefs.yaml#/components/schemas/DateTime'</w:t>
        </w:r>
      </w:ins>
    </w:p>
    <w:p>
      <w:pPr>
        <w:pStyle w:val="PL"/>
        <w:rPr>
          <w:ins w:id="6443" w:author="28.541_CR0995R1_(Rel-16)_TEI16" w:date="2023-09-20T12:42:00Z"/>
        </w:rPr>
      </w:pPr>
      <w:ins w:id="6441" w:author="28.541_CR0995R1_(Rel-16)_TEI16" w:date="2023-09-20T12:42:00Z">
        <w:r>
          <w:rPr>
            <w:rFonts w:eastAsia="Courier New"/>
          </w:rPr>
          <w:t xml:space="preserve">                </w:t>
        </w:r>
      </w:ins>
      <w:ins w:id="6442" w:author="28.541_CR0995R1_(Rel-16)_TEI16" w:date="2023-09-20T12:42:00Z">
        <w:r>
          <w:rPr/>
          <w:t>fileContent:</w:t>
        </w:r>
      </w:ins>
    </w:p>
    <w:p>
      <w:pPr>
        <w:pStyle w:val="PL"/>
        <w:rPr>
          <w:ins w:id="6446" w:author="28.541_CR0995R1_(Rel-16)_TEI16" w:date="2023-09-20T12:42:00Z"/>
        </w:rPr>
      </w:pPr>
      <w:ins w:id="6444" w:author="28.541_CR0995R1_(Rel-16)_TEI16" w:date="2023-09-20T12:42:00Z">
        <w:r>
          <w:rPr>
            <w:rFonts w:eastAsia="Courier New"/>
          </w:rPr>
          <w:t xml:space="preserve">                  </w:t>
        </w:r>
      </w:ins>
      <w:ins w:id="6445" w:author="28.541_CR0995R1_(Rel-16)_TEI16" w:date="2023-09-20T12:42:00Z">
        <w:r>
          <w:rPr/>
          <w:t>type: string</w:t>
        </w:r>
      </w:ins>
    </w:p>
    <w:p>
      <w:pPr>
        <w:pStyle w:val="PL"/>
        <w:rPr>
          <w:ins w:id="6449" w:author="28.541_CR0995R1_(Rel-16)_TEI16" w:date="2023-09-20T12:42:00Z"/>
        </w:rPr>
      </w:pPr>
      <w:ins w:id="6447" w:author="28.541_CR0995R1_(Rel-16)_TEI16" w:date="2023-09-20T12:42:00Z">
        <w:r>
          <w:rPr>
            <w:rFonts w:eastAsia="Courier New"/>
          </w:rPr>
          <w:t xml:space="preserve">                </w:t>
        </w:r>
      </w:ins>
      <w:ins w:id="6448" w:author="28.541_CR0995R1_(Rel-16)_TEI16" w:date="2023-09-20T12:42:00Z">
        <w:r>
          <w:rPr/>
          <w:t>jobRef:</w:t>
        </w:r>
      </w:ins>
    </w:p>
    <w:p>
      <w:pPr>
        <w:pStyle w:val="PL"/>
        <w:rPr>
          <w:ins w:id="6452" w:author="28.541_CR0995R1_(Rel-16)_TEI16" w:date="2023-09-20T12:42:00Z"/>
        </w:rPr>
      </w:pPr>
      <w:ins w:id="6450" w:author="28.541_CR0995R1_(Rel-16)_TEI16" w:date="2023-09-20T12:42:00Z">
        <w:r>
          <w:rPr>
            <w:rFonts w:eastAsia="Courier New"/>
          </w:rPr>
          <w:t xml:space="preserve">                  </w:t>
        </w:r>
      </w:ins>
      <w:ins w:id="6451" w:author="28.541_CR0995R1_(Rel-16)_TEI16" w:date="2023-09-20T12:42:00Z">
        <w:r>
          <w:rPr/>
          <w:t>$ref: 'TS28623_ComDefs.yaml#/components/schemas/Dn'</w:t>
        </w:r>
      </w:ins>
    </w:p>
    <w:p>
      <w:pPr>
        <w:pStyle w:val="PL"/>
        <w:rPr>
          <w:ins w:id="6455" w:author="28.541_CR0995R1_(Rel-16)_TEI16" w:date="2023-09-20T12:42:00Z"/>
        </w:rPr>
      </w:pPr>
      <w:ins w:id="6453" w:author="28.541_CR0995R1_(Rel-16)_TEI16" w:date="2023-09-20T12:42:00Z">
        <w:r>
          <w:rPr>
            <w:rFonts w:eastAsia="Courier New"/>
          </w:rPr>
          <w:t xml:space="preserve">                </w:t>
        </w:r>
      </w:ins>
      <w:ins w:id="6454" w:author="28.541_CR0995R1_(Rel-16)_TEI16" w:date="2023-09-20T12:42:00Z">
        <w:r>
          <w:rPr/>
          <w:t>jobId:</w:t>
        </w:r>
      </w:ins>
    </w:p>
    <w:p>
      <w:pPr>
        <w:pStyle w:val="PL"/>
        <w:rPr>
          <w:ins w:id="6458" w:author="28.541_CR0995R1_(Rel-16)_TEI16" w:date="2023-09-20T12:42:00Z"/>
        </w:rPr>
      </w:pPr>
      <w:ins w:id="6456" w:author="28.541_CR0995R1_(Rel-16)_TEI16" w:date="2023-09-20T12:42:00Z">
        <w:r>
          <w:rPr>
            <w:rFonts w:eastAsia="Courier New"/>
          </w:rPr>
          <w:t xml:space="preserve">                  </w:t>
        </w:r>
      </w:ins>
      <w:ins w:id="6457" w:author="28.541_CR0995R1_(Rel-16)_TEI16" w:date="2023-09-20T12:42:00Z">
        <w:r>
          <w:rPr/>
          <w:t>type: string</w:t>
        </w:r>
      </w:ins>
    </w:p>
    <w:p>
      <w:pPr>
        <w:pStyle w:val="PL"/>
        <w:rPr>
          <w:ins w:id="6461" w:author="28.541_CR0995R1_(Rel-16)_TEI16" w:date="2023-09-20T12:42:00Z"/>
        </w:rPr>
      </w:pPr>
      <w:ins w:id="6459" w:author="28.541_CR0995R1_(Rel-16)_TEI16" w:date="2023-09-20T12:42:00Z">
        <w:r>
          <w:rPr>
            <w:rFonts w:eastAsia="Courier New"/>
          </w:rPr>
          <w:t xml:space="preserve">    </w:t>
        </w:r>
      </w:ins>
      <w:ins w:id="6460" w:author="28.541_CR0995R1_(Rel-16)_TEI16" w:date="2023-09-20T12:42:00Z">
        <w:r>
          <w:rPr/>
          <w:t>MnsRegistry-Single:</w:t>
        </w:r>
      </w:ins>
    </w:p>
    <w:p>
      <w:pPr>
        <w:pStyle w:val="PL"/>
        <w:rPr>
          <w:ins w:id="6464" w:author="28.541_CR0995R1_(Rel-16)_TEI16" w:date="2023-09-20T12:42:00Z"/>
        </w:rPr>
      </w:pPr>
      <w:ins w:id="6462" w:author="28.541_CR0995R1_(Rel-16)_TEI16" w:date="2023-09-20T12:42:00Z">
        <w:r>
          <w:rPr>
            <w:rFonts w:eastAsia="Courier New"/>
          </w:rPr>
          <w:t xml:space="preserve">      </w:t>
        </w:r>
      </w:ins>
      <w:ins w:id="6463" w:author="28.541_CR0995R1_(Rel-16)_TEI16" w:date="2023-09-20T12:42:00Z">
        <w:r>
          <w:rPr/>
          <w:t>allOf:</w:t>
        </w:r>
      </w:ins>
    </w:p>
    <w:p>
      <w:pPr>
        <w:pStyle w:val="PL"/>
        <w:rPr>
          <w:ins w:id="6467" w:author="28.541_CR0995R1_(Rel-16)_TEI16" w:date="2023-09-20T12:42:00Z"/>
        </w:rPr>
      </w:pPr>
      <w:ins w:id="6465" w:author="28.541_CR0995R1_(Rel-16)_TEI16" w:date="2023-09-20T12:42:00Z">
        <w:r>
          <w:rPr>
            <w:rFonts w:eastAsia="Courier New"/>
          </w:rPr>
          <w:t xml:space="preserve">        </w:t>
        </w:r>
      </w:ins>
      <w:ins w:id="6466" w:author="28.541_CR0995R1_(Rel-16)_TEI16" w:date="2023-09-20T12:42:00Z">
        <w:r>
          <w:rPr/>
          <w:t>- $ref: '#/components/schemas/Top'</w:t>
        </w:r>
      </w:ins>
    </w:p>
    <w:p>
      <w:pPr>
        <w:pStyle w:val="PL"/>
        <w:rPr>
          <w:ins w:id="6470" w:author="28.541_CR0995R1_(Rel-16)_TEI16" w:date="2023-09-20T12:42:00Z"/>
        </w:rPr>
      </w:pPr>
      <w:ins w:id="6468" w:author="28.541_CR0995R1_(Rel-16)_TEI16" w:date="2023-09-20T12:42:00Z">
        <w:r>
          <w:rPr>
            <w:rFonts w:eastAsia="Courier New"/>
          </w:rPr>
          <w:t xml:space="preserve">        </w:t>
        </w:r>
      </w:ins>
      <w:ins w:id="6469" w:author="28.541_CR0995R1_(Rel-16)_TEI16" w:date="2023-09-20T12:42:00Z">
        <w:r>
          <w:rPr/>
          <w:t>- type: object</w:t>
        </w:r>
      </w:ins>
    </w:p>
    <w:p>
      <w:pPr>
        <w:pStyle w:val="PL"/>
        <w:rPr>
          <w:ins w:id="6473" w:author="28.541_CR0995R1_(Rel-16)_TEI16" w:date="2023-09-20T12:42:00Z"/>
        </w:rPr>
      </w:pPr>
      <w:ins w:id="6471" w:author="28.541_CR0995R1_(Rel-16)_TEI16" w:date="2023-09-20T12:42:00Z">
        <w:r>
          <w:rPr>
            <w:rFonts w:eastAsia="Courier New"/>
          </w:rPr>
          <w:t xml:space="preserve">          </w:t>
        </w:r>
      </w:ins>
      <w:ins w:id="6472" w:author="28.541_CR0995R1_(Rel-16)_TEI16" w:date="2023-09-20T12:42:00Z">
        <w:r>
          <w:rPr/>
          <w:t>properties:</w:t>
        </w:r>
      </w:ins>
    </w:p>
    <w:p>
      <w:pPr>
        <w:pStyle w:val="PL"/>
        <w:rPr>
          <w:ins w:id="6476" w:author="28.541_CR0995R1_(Rel-16)_TEI16" w:date="2023-09-20T12:42:00Z"/>
        </w:rPr>
      </w:pPr>
      <w:ins w:id="6474" w:author="28.541_CR0995R1_(Rel-16)_TEI16" w:date="2023-09-20T12:42:00Z">
        <w:r>
          <w:rPr>
            <w:rFonts w:eastAsia="Courier New"/>
          </w:rPr>
          <w:t xml:space="preserve">            </w:t>
        </w:r>
      </w:ins>
      <w:ins w:id="6475" w:author="28.541_CR0995R1_(Rel-16)_TEI16" w:date="2023-09-20T12:42:00Z">
        <w:r>
          <w:rPr/>
          <w:t>MnsInfo:</w:t>
        </w:r>
      </w:ins>
    </w:p>
    <w:p>
      <w:pPr>
        <w:pStyle w:val="PL"/>
        <w:rPr>
          <w:ins w:id="6479" w:author="28.541_CR0995R1_(Rel-16)_TEI16" w:date="2023-09-20T12:42:00Z"/>
        </w:rPr>
      </w:pPr>
      <w:ins w:id="6477" w:author="28.541_CR0995R1_(Rel-16)_TEI16" w:date="2023-09-20T12:42:00Z">
        <w:r>
          <w:rPr>
            <w:rFonts w:eastAsia="Courier New"/>
          </w:rPr>
          <w:t xml:space="preserve">              </w:t>
        </w:r>
      </w:ins>
      <w:ins w:id="6478" w:author="28.541_CR0995R1_(Rel-16)_TEI16" w:date="2023-09-20T12:42:00Z">
        <w:r>
          <w:rPr/>
          <w:t>$ref: '#/components/schemas/MnsInfo-Multiple'</w:t>
        </w:r>
      </w:ins>
    </w:p>
    <w:p>
      <w:pPr>
        <w:pStyle w:val="PL"/>
        <w:rPr>
          <w:ins w:id="6481" w:author="28.541_CR0995R1_(Rel-16)_TEI16" w:date="2023-09-20T12:42:00Z"/>
        </w:rPr>
      </w:pPr>
      <w:ins w:id="6480" w:author="28.541_CR0995R1_(Rel-16)_TEI16" w:date="2023-09-20T12:42:00Z">
        <w:r>
          <w:rPr/>
        </w:r>
      </w:ins>
    </w:p>
    <w:p>
      <w:pPr>
        <w:pStyle w:val="PL"/>
        <w:rPr>
          <w:ins w:id="6484" w:author="28.541_CR0995R1_(Rel-16)_TEI16" w:date="2023-09-20T12:42:00Z"/>
        </w:rPr>
      </w:pPr>
      <w:ins w:id="6482" w:author="28.541_CR0995R1_(Rel-16)_TEI16" w:date="2023-09-20T12:42:00Z">
        <w:r>
          <w:rPr>
            <w:rFonts w:eastAsia="Courier New"/>
          </w:rPr>
          <w:t xml:space="preserve">    </w:t>
        </w:r>
      </w:ins>
      <w:ins w:id="6483" w:author="28.541_CR0995R1_(Rel-16)_TEI16" w:date="2023-09-20T12:42:00Z">
        <w:r>
          <w:rPr/>
          <w:t>MnsInfo-Single:</w:t>
        </w:r>
      </w:ins>
    </w:p>
    <w:p>
      <w:pPr>
        <w:pStyle w:val="PL"/>
        <w:rPr>
          <w:ins w:id="6487" w:author="28.541_CR0995R1_(Rel-16)_TEI16" w:date="2023-09-20T12:42:00Z"/>
        </w:rPr>
      </w:pPr>
      <w:ins w:id="6485" w:author="28.541_CR0995R1_(Rel-16)_TEI16" w:date="2023-09-20T12:42:00Z">
        <w:r>
          <w:rPr>
            <w:rFonts w:eastAsia="Courier New"/>
          </w:rPr>
          <w:t xml:space="preserve">      </w:t>
        </w:r>
      </w:ins>
      <w:ins w:id="6486" w:author="28.541_CR0995R1_(Rel-16)_TEI16" w:date="2023-09-20T12:42:00Z">
        <w:r>
          <w:rPr/>
          <w:t>allOf:</w:t>
        </w:r>
      </w:ins>
    </w:p>
    <w:p>
      <w:pPr>
        <w:pStyle w:val="PL"/>
        <w:rPr>
          <w:ins w:id="6490" w:author="28.541_CR0995R1_(Rel-16)_TEI16" w:date="2023-09-20T12:42:00Z"/>
        </w:rPr>
      </w:pPr>
      <w:ins w:id="6488" w:author="28.541_CR0995R1_(Rel-16)_TEI16" w:date="2023-09-20T12:42:00Z">
        <w:r>
          <w:rPr>
            <w:rFonts w:eastAsia="Courier New"/>
          </w:rPr>
          <w:t xml:space="preserve">        </w:t>
        </w:r>
      </w:ins>
      <w:ins w:id="6489" w:author="28.541_CR0995R1_(Rel-16)_TEI16" w:date="2023-09-20T12:42:00Z">
        <w:r>
          <w:rPr/>
          <w:t>- $ref: '#/components/schemas/Top'</w:t>
        </w:r>
      </w:ins>
    </w:p>
    <w:p>
      <w:pPr>
        <w:pStyle w:val="PL"/>
        <w:rPr>
          <w:ins w:id="6493" w:author="28.541_CR0995R1_(Rel-16)_TEI16" w:date="2023-09-20T12:42:00Z"/>
        </w:rPr>
      </w:pPr>
      <w:ins w:id="6491" w:author="28.541_CR0995R1_(Rel-16)_TEI16" w:date="2023-09-20T12:42:00Z">
        <w:r>
          <w:rPr>
            <w:rFonts w:eastAsia="Courier New"/>
          </w:rPr>
          <w:t xml:space="preserve">        </w:t>
        </w:r>
      </w:ins>
      <w:ins w:id="6492" w:author="28.541_CR0995R1_(Rel-16)_TEI16" w:date="2023-09-20T12:42:00Z">
        <w:r>
          <w:rPr/>
          <w:t>- type: object</w:t>
        </w:r>
      </w:ins>
    </w:p>
    <w:p>
      <w:pPr>
        <w:pStyle w:val="PL"/>
        <w:rPr>
          <w:ins w:id="6496" w:author="28.541_CR0995R1_(Rel-16)_TEI16" w:date="2023-09-20T12:42:00Z"/>
        </w:rPr>
      </w:pPr>
      <w:ins w:id="6494" w:author="28.541_CR0995R1_(Rel-16)_TEI16" w:date="2023-09-20T12:42:00Z">
        <w:r>
          <w:rPr>
            <w:rFonts w:eastAsia="Courier New"/>
          </w:rPr>
          <w:t xml:space="preserve">          </w:t>
        </w:r>
      </w:ins>
      <w:ins w:id="6495" w:author="28.541_CR0995R1_(Rel-16)_TEI16" w:date="2023-09-20T12:42:00Z">
        <w:r>
          <w:rPr/>
          <w:t>properties:</w:t>
        </w:r>
      </w:ins>
    </w:p>
    <w:p>
      <w:pPr>
        <w:pStyle w:val="PL"/>
        <w:rPr>
          <w:ins w:id="6499" w:author="28.541_CR0995R1_(Rel-16)_TEI16" w:date="2023-09-20T12:42:00Z"/>
        </w:rPr>
      </w:pPr>
      <w:ins w:id="6497" w:author="28.541_CR0995R1_(Rel-16)_TEI16" w:date="2023-09-20T12:42:00Z">
        <w:r>
          <w:rPr>
            <w:rFonts w:eastAsia="Courier New"/>
          </w:rPr>
          <w:t xml:space="preserve">             </w:t>
        </w:r>
      </w:ins>
      <w:ins w:id="6498" w:author="28.541_CR0995R1_(Rel-16)_TEI16" w:date="2023-09-20T12:42:00Z">
        <w:r>
          <w:rPr/>
          <w:t>mnsLabel:</w:t>
        </w:r>
      </w:ins>
    </w:p>
    <w:p>
      <w:pPr>
        <w:pStyle w:val="PL"/>
        <w:rPr>
          <w:ins w:id="6502" w:author="28.541_CR0995R1_(Rel-16)_TEI16" w:date="2023-09-20T12:42:00Z"/>
        </w:rPr>
      </w:pPr>
      <w:ins w:id="6500" w:author="28.541_CR0995R1_(Rel-16)_TEI16" w:date="2023-09-20T12:42:00Z">
        <w:r>
          <w:rPr>
            <w:rFonts w:eastAsia="Courier New"/>
          </w:rPr>
          <w:t xml:space="preserve">               </w:t>
        </w:r>
      </w:ins>
      <w:ins w:id="6501" w:author="28.541_CR0995R1_(Rel-16)_TEI16" w:date="2023-09-20T12:42:00Z">
        <w:r>
          <w:rPr/>
          <w:t>type: string</w:t>
        </w:r>
      </w:ins>
    </w:p>
    <w:p>
      <w:pPr>
        <w:pStyle w:val="PL"/>
        <w:rPr>
          <w:ins w:id="6505" w:author="28.541_CR0995R1_(Rel-16)_TEI16" w:date="2023-09-20T12:42:00Z"/>
        </w:rPr>
      </w:pPr>
      <w:ins w:id="6503" w:author="28.541_CR0995R1_(Rel-16)_TEI16" w:date="2023-09-20T12:42:00Z">
        <w:r>
          <w:rPr>
            <w:rFonts w:eastAsia="Courier New"/>
          </w:rPr>
          <w:t xml:space="preserve">             </w:t>
        </w:r>
      </w:ins>
      <w:ins w:id="6504" w:author="28.541_CR0995R1_(Rel-16)_TEI16" w:date="2023-09-20T12:42:00Z">
        <w:r>
          <w:rPr/>
          <w:t>mnsType:</w:t>
        </w:r>
      </w:ins>
    </w:p>
    <w:p>
      <w:pPr>
        <w:pStyle w:val="PL"/>
        <w:rPr>
          <w:ins w:id="6508" w:author="28.541_CR0995R1_(Rel-16)_TEI16" w:date="2023-09-20T12:42:00Z"/>
        </w:rPr>
      </w:pPr>
      <w:ins w:id="6506" w:author="28.541_CR0995R1_(Rel-16)_TEI16" w:date="2023-09-20T12:42:00Z">
        <w:r>
          <w:rPr>
            <w:rFonts w:eastAsia="Courier New"/>
          </w:rPr>
          <w:t xml:space="preserve">               </w:t>
        </w:r>
      </w:ins>
      <w:ins w:id="6507" w:author="28.541_CR0995R1_(Rel-16)_TEI16" w:date="2023-09-20T12:42:00Z">
        <w:r>
          <w:rPr/>
          <w:t>type: string</w:t>
        </w:r>
      </w:ins>
    </w:p>
    <w:p>
      <w:pPr>
        <w:pStyle w:val="PL"/>
        <w:rPr>
          <w:ins w:id="6511" w:author="28.541_CR0995R1_(Rel-16)_TEI16" w:date="2023-09-20T12:42:00Z"/>
        </w:rPr>
      </w:pPr>
      <w:ins w:id="6509" w:author="28.541_CR0995R1_(Rel-16)_TEI16" w:date="2023-09-20T12:42:00Z">
        <w:r>
          <w:rPr>
            <w:rFonts w:eastAsia="Courier New"/>
          </w:rPr>
          <w:t xml:space="preserve">               </w:t>
        </w:r>
      </w:ins>
      <w:ins w:id="6510" w:author="28.541_CR0995R1_(Rel-16)_TEI16" w:date="2023-09-20T12:42:00Z">
        <w:r>
          <w:rPr/>
          <w:t>enum:</w:t>
        </w:r>
      </w:ins>
    </w:p>
    <w:p>
      <w:pPr>
        <w:pStyle w:val="PL"/>
        <w:rPr>
          <w:ins w:id="6514" w:author="28.541_CR0995R1_(Rel-16)_TEI16" w:date="2023-09-20T12:42:00Z"/>
        </w:rPr>
      </w:pPr>
      <w:ins w:id="6512" w:author="28.541_CR0995R1_(Rel-16)_TEI16" w:date="2023-09-20T12:42:00Z">
        <w:r>
          <w:rPr>
            <w:rFonts w:eastAsia="Courier New"/>
          </w:rPr>
          <w:t xml:space="preserve">                 </w:t>
        </w:r>
      </w:ins>
      <w:ins w:id="6513" w:author="28.541_CR0995R1_(Rel-16)_TEI16" w:date="2023-09-20T12:42:00Z">
        <w:r>
          <w:rPr/>
          <w:t>- ProvMnS</w:t>
        </w:r>
      </w:ins>
    </w:p>
    <w:p>
      <w:pPr>
        <w:pStyle w:val="PL"/>
        <w:rPr>
          <w:ins w:id="6517" w:author="28.541_CR0995R1_(Rel-16)_TEI16" w:date="2023-09-20T12:42:00Z"/>
        </w:rPr>
      </w:pPr>
      <w:ins w:id="6515" w:author="28.541_CR0995R1_(Rel-16)_TEI16" w:date="2023-09-20T12:42:00Z">
        <w:r>
          <w:rPr>
            <w:rFonts w:eastAsia="Courier New"/>
          </w:rPr>
          <w:t xml:space="preserve">                 </w:t>
        </w:r>
      </w:ins>
      <w:ins w:id="6516" w:author="28.541_CR0995R1_(Rel-16)_TEI16" w:date="2023-09-20T12:42:00Z">
        <w:r>
          <w:rPr/>
          <w:t>- FaultSupervisionMnS</w:t>
        </w:r>
      </w:ins>
    </w:p>
    <w:p>
      <w:pPr>
        <w:pStyle w:val="PL"/>
        <w:rPr>
          <w:ins w:id="6520" w:author="28.541_CR0995R1_(Rel-16)_TEI16" w:date="2023-09-20T12:42:00Z"/>
        </w:rPr>
      </w:pPr>
      <w:ins w:id="6518" w:author="28.541_CR0995R1_(Rel-16)_TEI16" w:date="2023-09-20T12:42:00Z">
        <w:r>
          <w:rPr>
            <w:rFonts w:eastAsia="Courier New"/>
          </w:rPr>
          <w:t xml:space="preserve">                 </w:t>
        </w:r>
      </w:ins>
      <w:ins w:id="6519" w:author="28.541_CR0995R1_(Rel-16)_TEI16" w:date="2023-09-20T12:42:00Z">
        <w:r>
          <w:rPr/>
          <w:t>- StreamingDataReportingMnS</w:t>
        </w:r>
      </w:ins>
    </w:p>
    <w:p>
      <w:pPr>
        <w:pStyle w:val="PL"/>
        <w:rPr>
          <w:ins w:id="6523" w:author="28.541_CR0995R1_(Rel-16)_TEI16" w:date="2023-09-20T12:42:00Z"/>
        </w:rPr>
      </w:pPr>
      <w:ins w:id="6521" w:author="28.541_CR0995R1_(Rel-16)_TEI16" w:date="2023-09-20T12:42:00Z">
        <w:r>
          <w:rPr>
            <w:rFonts w:eastAsia="Courier New"/>
          </w:rPr>
          <w:t xml:space="preserve">                 </w:t>
        </w:r>
      </w:ins>
      <w:ins w:id="6522" w:author="28.541_CR0995R1_(Rel-16)_TEI16" w:date="2023-09-20T12:42:00Z">
        <w:r>
          <w:rPr/>
          <w:t>- FileDataReportingMnS</w:t>
        </w:r>
      </w:ins>
    </w:p>
    <w:p>
      <w:pPr>
        <w:pStyle w:val="PL"/>
        <w:rPr>
          <w:ins w:id="6526" w:author="28.541_CR0995R1_(Rel-16)_TEI16" w:date="2023-09-20T12:42:00Z"/>
        </w:rPr>
      </w:pPr>
      <w:ins w:id="6524" w:author="28.541_CR0995R1_(Rel-16)_TEI16" w:date="2023-09-20T12:42:00Z">
        <w:r>
          <w:rPr>
            <w:rFonts w:eastAsia="Courier New"/>
          </w:rPr>
          <w:t xml:space="preserve">             </w:t>
        </w:r>
      </w:ins>
      <w:ins w:id="6525" w:author="28.541_CR0995R1_(Rel-16)_TEI16" w:date="2023-09-20T12:42:00Z">
        <w:r>
          <w:rPr/>
          <w:t>mnsVersion:</w:t>
        </w:r>
      </w:ins>
    </w:p>
    <w:p>
      <w:pPr>
        <w:pStyle w:val="PL"/>
        <w:rPr>
          <w:ins w:id="6529" w:author="28.541_CR0995R1_(Rel-16)_TEI16" w:date="2023-09-20T12:42:00Z"/>
        </w:rPr>
      </w:pPr>
      <w:ins w:id="6527" w:author="28.541_CR0995R1_(Rel-16)_TEI16" w:date="2023-09-20T12:42:00Z">
        <w:r>
          <w:rPr>
            <w:rFonts w:eastAsia="Courier New"/>
          </w:rPr>
          <w:t xml:space="preserve">               </w:t>
        </w:r>
      </w:ins>
      <w:ins w:id="6528" w:author="28.541_CR0995R1_(Rel-16)_TEI16" w:date="2023-09-20T12:42:00Z">
        <w:r>
          <w:rPr/>
          <w:t>type: string</w:t>
        </w:r>
      </w:ins>
    </w:p>
    <w:p>
      <w:pPr>
        <w:pStyle w:val="PL"/>
        <w:rPr>
          <w:ins w:id="6532" w:author="28.541_CR0995R1_(Rel-16)_TEI16" w:date="2023-09-20T12:42:00Z"/>
        </w:rPr>
      </w:pPr>
      <w:ins w:id="6530" w:author="28.541_CR0995R1_(Rel-16)_TEI16" w:date="2023-09-20T12:42:00Z">
        <w:r>
          <w:rPr>
            <w:rFonts w:eastAsia="Courier New"/>
          </w:rPr>
          <w:t xml:space="preserve">             </w:t>
        </w:r>
      </w:ins>
      <w:ins w:id="6531" w:author="28.541_CR0995R1_(Rel-16)_TEI16" w:date="2023-09-20T12:42:00Z">
        <w:r>
          <w:rPr/>
          <w:t>mnsAddress:</w:t>
        </w:r>
      </w:ins>
    </w:p>
    <w:p>
      <w:pPr>
        <w:pStyle w:val="PL"/>
        <w:rPr>
          <w:ins w:id="6535" w:author="28.541_CR0995R1_(Rel-16)_TEI16" w:date="2023-09-20T12:42:00Z"/>
        </w:rPr>
      </w:pPr>
      <w:ins w:id="6533" w:author="28.541_CR0995R1_(Rel-16)_TEI16" w:date="2023-09-20T12:42:00Z">
        <w:r>
          <w:rPr>
            <w:rFonts w:eastAsia="Courier New"/>
          </w:rPr>
          <w:t xml:space="preserve">               </w:t>
        </w:r>
      </w:ins>
      <w:ins w:id="6534" w:author="28.541_CR0995R1_(Rel-16)_TEI16" w:date="2023-09-20T12:42:00Z">
        <w:r>
          <w:rPr/>
          <w:t>description: Resource URI as defined in the relevant Technical Specification</w:t>
        </w:r>
      </w:ins>
    </w:p>
    <w:p>
      <w:pPr>
        <w:pStyle w:val="PL"/>
        <w:rPr>
          <w:ins w:id="6538" w:author="28.541_CR0995R1_(Rel-16)_TEI16" w:date="2023-09-20T12:42:00Z"/>
        </w:rPr>
      </w:pPr>
      <w:ins w:id="6536" w:author="28.541_CR0995R1_(Rel-16)_TEI16" w:date="2023-09-20T12:42:00Z">
        <w:r>
          <w:rPr>
            <w:rFonts w:eastAsia="Courier New"/>
          </w:rPr>
          <w:t xml:space="preserve">               </w:t>
        </w:r>
      </w:ins>
      <w:ins w:id="6537" w:author="28.541_CR0995R1_(Rel-16)_TEI16" w:date="2023-09-20T12:42:00Z">
        <w:r>
          <w:rPr/>
          <w:t>$ref: 'TS28623_ComDefs.yaml#/components/schemas/Uri'</w:t>
        </w:r>
      </w:ins>
    </w:p>
    <w:p>
      <w:pPr>
        <w:pStyle w:val="PL"/>
        <w:rPr>
          <w:ins w:id="6541" w:author="28.541_CR0995R1_(Rel-16)_TEI16" w:date="2023-09-20T12:42:00Z"/>
        </w:rPr>
      </w:pPr>
      <w:ins w:id="6539" w:author="28.541_CR0995R1_(Rel-16)_TEI16" w:date="2023-09-20T12:42:00Z">
        <w:r>
          <w:rPr>
            <w:rFonts w:eastAsia="Courier New"/>
          </w:rPr>
          <w:t xml:space="preserve">             </w:t>
        </w:r>
      </w:ins>
      <w:ins w:id="6540" w:author="28.541_CR0995R1_(Rel-16)_TEI16" w:date="2023-09-20T12:42:00Z">
        <w:r>
          <w:rPr/>
          <w:t>mnsScope:</w:t>
        </w:r>
      </w:ins>
    </w:p>
    <w:p>
      <w:pPr>
        <w:pStyle w:val="PL"/>
        <w:rPr>
          <w:ins w:id="6544" w:author="28.541_CR0995R1_(Rel-16)_TEI16" w:date="2023-09-20T12:42:00Z"/>
        </w:rPr>
      </w:pPr>
      <w:ins w:id="6542" w:author="28.541_CR0995R1_(Rel-16)_TEI16" w:date="2023-09-20T12:42:00Z">
        <w:r>
          <w:rPr>
            <w:rFonts w:eastAsia="Courier New"/>
          </w:rPr>
          <w:t xml:space="preserve">               </w:t>
        </w:r>
      </w:ins>
      <w:ins w:id="6543" w:author="28.541_CR0995R1_(Rel-16)_TEI16" w:date="2023-09-20T12:42:00Z">
        <w:r>
          <w:rPr/>
          <w:t>description: &gt;-</w:t>
        </w:r>
      </w:ins>
    </w:p>
    <w:p>
      <w:pPr>
        <w:pStyle w:val="PL"/>
        <w:rPr>
          <w:ins w:id="6547" w:author="28.541_CR0995R1_(Rel-16)_TEI16" w:date="2023-09-20T12:42:00Z"/>
        </w:rPr>
      </w:pPr>
      <w:ins w:id="6545" w:author="28.541_CR0995R1_(Rel-16)_TEI16" w:date="2023-09-20T12:42:00Z">
        <w:r>
          <w:rPr>
            <w:rFonts w:eastAsia="Courier New"/>
          </w:rPr>
          <w:t xml:space="preserve">                 </w:t>
        </w:r>
      </w:ins>
      <w:ins w:id="6546" w:author="28.541_CR0995R1_(Rel-16)_TEI16" w:date="2023-09-20T12:42:00Z">
        <w:r>
          <w:rPr/>
          <w:t>List of the managed object instances that can be accessed using the MnS.</w:t>
        </w:r>
      </w:ins>
    </w:p>
    <w:p>
      <w:pPr>
        <w:pStyle w:val="PL"/>
        <w:rPr>
          <w:ins w:id="6550" w:author="28.541_CR0995R1_(Rel-16)_TEI16" w:date="2023-09-20T12:42:00Z"/>
        </w:rPr>
      </w:pPr>
      <w:ins w:id="6548" w:author="28.541_CR0995R1_(Rel-16)_TEI16" w:date="2023-09-20T12:42:00Z">
        <w:r>
          <w:rPr>
            <w:rFonts w:eastAsia="Courier New"/>
          </w:rPr>
          <w:t xml:space="preserve">                 </w:t>
        </w:r>
      </w:ins>
      <w:ins w:id="6549" w:author="28.541_CR0995R1_(Rel-16)_TEI16" w:date="2023-09-20T12:42:00Z">
        <w:r>
          <w:rPr/>
          <w:t xml:space="preserve">If a complete SubNetwork can be accessed using the MnS, this attribute may </w:t>
        </w:r>
      </w:ins>
    </w:p>
    <w:p>
      <w:pPr>
        <w:pStyle w:val="PL"/>
        <w:rPr>
          <w:ins w:id="6553" w:author="28.541_CR0995R1_(Rel-16)_TEI16" w:date="2023-09-20T12:42:00Z"/>
        </w:rPr>
      </w:pPr>
      <w:ins w:id="6551" w:author="28.541_CR0995R1_(Rel-16)_TEI16" w:date="2023-09-20T12:42:00Z">
        <w:r>
          <w:rPr>
            <w:rFonts w:eastAsia="Courier New"/>
          </w:rPr>
          <w:t xml:space="preserve">                 </w:t>
        </w:r>
      </w:ins>
      <w:ins w:id="6552" w:author="28.541_CR0995R1_(Rel-16)_TEI16" w:date="2023-09-20T12:42:00Z">
        <w:r>
          <w:rPr/>
          <w:t xml:space="preserve">contain the DN of the SubNetwork instead of the DNs of the individual managed </w:t>
        </w:r>
      </w:ins>
    </w:p>
    <w:p>
      <w:pPr>
        <w:pStyle w:val="PL"/>
        <w:rPr>
          <w:ins w:id="6556" w:author="28.541_CR0995R1_(Rel-16)_TEI16" w:date="2023-09-20T12:42:00Z"/>
        </w:rPr>
      </w:pPr>
      <w:ins w:id="6554" w:author="28.541_CR0995R1_(Rel-16)_TEI16" w:date="2023-09-20T12:42:00Z">
        <w:r>
          <w:rPr>
            <w:rFonts w:eastAsia="Courier New"/>
          </w:rPr>
          <w:t xml:space="preserve">                 </w:t>
        </w:r>
      </w:ins>
      <w:ins w:id="6555" w:author="28.541_CR0995R1_(Rel-16)_TEI16" w:date="2023-09-20T12:42:00Z">
        <w:r>
          <w:rPr/>
          <w:t>entities within the SubNetwork.</w:t>
        </w:r>
      </w:ins>
    </w:p>
    <w:p>
      <w:pPr>
        <w:pStyle w:val="PL"/>
        <w:rPr>
          <w:ins w:id="6559" w:author="28.541_CR0995R1_(Rel-16)_TEI16" w:date="2023-09-20T12:42:00Z"/>
        </w:rPr>
      </w:pPr>
      <w:ins w:id="6557" w:author="28.541_CR0995R1_(Rel-16)_TEI16" w:date="2023-09-20T12:42:00Z">
        <w:r>
          <w:rPr>
            <w:rFonts w:eastAsia="Courier New"/>
          </w:rPr>
          <w:t xml:space="preserve">               </w:t>
        </w:r>
      </w:ins>
      <w:ins w:id="6558" w:author="28.541_CR0995R1_(Rel-16)_TEI16" w:date="2023-09-20T12:42:00Z">
        <w:r>
          <w:rPr/>
          <w:t>type: array</w:t>
        </w:r>
      </w:ins>
    </w:p>
    <w:p>
      <w:pPr>
        <w:pStyle w:val="PL"/>
        <w:rPr>
          <w:ins w:id="6562" w:author="28.541_CR0995R1_(Rel-16)_TEI16" w:date="2023-09-20T12:42:00Z"/>
        </w:rPr>
      </w:pPr>
      <w:ins w:id="6560" w:author="28.541_CR0995R1_(Rel-16)_TEI16" w:date="2023-09-20T12:42:00Z">
        <w:r>
          <w:rPr>
            <w:rFonts w:eastAsia="Courier New"/>
          </w:rPr>
          <w:t xml:space="preserve">               </w:t>
        </w:r>
      </w:ins>
      <w:ins w:id="6561" w:author="28.541_CR0995R1_(Rel-16)_TEI16" w:date="2023-09-20T12:42:00Z">
        <w:r>
          <w:rPr/>
          <w:t>items:</w:t>
        </w:r>
      </w:ins>
    </w:p>
    <w:p>
      <w:pPr>
        <w:pStyle w:val="PL"/>
        <w:rPr>
          <w:ins w:id="6565" w:author="28.541_CR0995R1_(Rel-16)_TEI16" w:date="2023-09-20T12:42:00Z"/>
        </w:rPr>
      </w:pPr>
      <w:ins w:id="6563" w:author="28.541_CR0995R1_(Rel-16)_TEI16" w:date="2023-09-20T12:42:00Z">
        <w:r>
          <w:rPr>
            <w:rFonts w:eastAsia="Courier New"/>
          </w:rPr>
          <w:t xml:space="preserve">                 </w:t>
        </w:r>
      </w:ins>
      <w:ins w:id="6564" w:author="28.541_CR0995R1_(Rel-16)_TEI16" w:date="2023-09-20T12:42:00Z">
        <w:r>
          <w:rPr/>
          <w:t>$ref: 'TS28623_ComDefs.yaml#/components/schemas/Dn'</w:t>
        </w:r>
      </w:ins>
    </w:p>
    <w:p>
      <w:pPr>
        <w:pStyle w:val="PL"/>
        <w:rPr>
          <w:ins w:id="6567" w:author="28.541_CR0995R1_(Rel-16)_TEI16" w:date="2023-09-20T12:42:00Z"/>
        </w:rPr>
      </w:pPr>
      <w:ins w:id="6566" w:author="28.541_CR0995R1_(Rel-16)_TEI16" w:date="2023-09-20T12:42:00Z">
        <w:r>
          <w:rPr/>
        </w:r>
      </w:ins>
    </w:p>
    <w:p>
      <w:pPr>
        <w:pStyle w:val="PL"/>
        <w:rPr>
          <w:ins w:id="6569" w:author="28.541_CR0995R1_(Rel-16)_TEI16" w:date="2023-09-20T12:42:00Z"/>
        </w:rPr>
      </w:pPr>
      <w:ins w:id="6568" w:author="28.541_CR0995R1_(Rel-16)_TEI16" w:date="2023-09-20T12:42:00Z">
        <w:r>
          <w:rPr/>
          <w:t>#-------- Definition of YAML arrays for name-contained IOCs ----------------------</w:t>
        </w:r>
      </w:ins>
    </w:p>
    <w:p>
      <w:pPr>
        <w:pStyle w:val="PL"/>
        <w:rPr>
          <w:ins w:id="6571" w:author="28.541_CR0995R1_(Rel-16)_TEI16" w:date="2023-09-20T12:42:00Z"/>
        </w:rPr>
      </w:pPr>
      <w:ins w:id="6570" w:author="28.541_CR0995R1_(Rel-16)_TEI16" w:date="2023-09-20T12:42:00Z">
        <w:r>
          <w:rPr/>
        </w:r>
      </w:ins>
    </w:p>
    <w:p>
      <w:pPr>
        <w:pStyle w:val="PL"/>
        <w:rPr>
          <w:ins w:id="6574" w:author="28.541_CR0995R1_(Rel-16)_TEI16" w:date="2023-09-20T12:42:00Z"/>
        </w:rPr>
      </w:pPr>
      <w:ins w:id="6572" w:author="28.541_CR0995R1_(Rel-16)_TEI16" w:date="2023-09-20T12:42:00Z">
        <w:r>
          <w:rPr>
            <w:rFonts w:eastAsia="Courier New"/>
          </w:rPr>
          <w:t xml:space="preserve">    </w:t>
        </w:r>
      </w:ins>
      <w:ins w:id="6573" w:author="28.541_CR0995R1_(Rel-16)_TEI16" w:date="2023-09-20T12:42:00Z">
        <w:r>
          <w:rPr/>
          <w:t>VsDataContainer-Multiple:</w:t>
        </w:r>
      </w:ins>
    </w:p>
    <w:p>
      <w:pPr>
        <w:pStyle w:val="PL"/>
        <w:rPr>
          <w:ins w:id="6577" w:author="28.541_CR0995R1_(Rel-16)_TEI16" w:date="2023-09-20T12:42:00Z"/>
        </w:rPr>
      </w:pPr>
      <w:ins w:id="6575" w:author="28.541_CR0995R1_(Rel-16)_TEI16" w:date="2023-09-20T12:42:00Z">
        <w:r>
          <w:rPr>
            <w:rFonts w:eastAsia="Courier New"/>
          </w:rPr>
          <w:t xml:space="preserve">      </w:t>
        </w:r>
      </w:ins>
      <w:ins w:id="6576" w:author="28.541_CR0995R1_(Rel-16)_TEI16" w:date="2023-09-20T12:42:00Z">
        <w:r>
          <w:rPr/>
          <w:t>type: array</w:t>
        </w:r>
      </w:ins>
    </w:p>
    <w:p>
      <w:pPr>
        <w:pStyle w:val="PL"/>
        <w:rPr>
          <w:ins w:id="6580" w:author="28.541_CR0995R1_(Rel-16)_TEI16" w:date="2023-09-20T12:42:00Z"/>
        </w:rPr>
      </w:pPr>
      <w:ins w:id="6578" w:author="28.541_CR0995R1_(Rel-16)_TEI16" w:date="2023-09-20T12:42:00Z">
        <w:r>
          <w:rPr>
            <w:rFonts w:eastAsia="Courier New"/>
          </w:rPr>
          <w:t xml:space="preserve">      </w:t>
        </w:r>
      </w:ins>
      <w:ins w:id="6579" w:author="28.541_CR0995R1_(Rel-16)_TEI16" w:date="2023-09-20T12:42:00Z">
        <w:r>
          <w:rPr/>
          <w:t>items:</w:t>
        </w:r>
      </w:ins>
    </w:p>
    <w:p>
      <w:pPr>
        <w:pStyle w:val="PL"/>
        <w:rPr>
          <w:ins w:id="6583" w:author="28.541_CR0995R1_(Rel-16)_TEI16" w:date="2023-09-20T12:42:00Z"/>
        </w:rPr>
      </w:pPr>
      <w:ins w:id="6581" w:author="28.541_CR0995R1_(Rel-16)_TEI16" w:date="2023-09-20T12:42:00Z">
        <w:r>
          <w:rPr>
            <w:rFonts w:eastAsia="Courier New"/>
          </w:rPr>
          <w:t xml:space="preserve">        </w:t>
        </w:r>
      </w:ins>
      <w:ins w:id="6582" w:author="28.541_CR0995R1_(Rel-16)_TEI16" w:date="2023-09-20T12:42:00Z">
        <w:r>
          <w:rPr/>
          <w:t>$ref: '#/components/schemas/VsDataContainer-Single'</w:t>
        </w:r>
      </w:ins>
    </w:p>
    <w:p>
      <w:pPr>
        <w:pStyle w:val="PL"/>
        <w:rPr>
          <w:ins w:id="6586" w:author="28.541_CR0995R1_(Rel-16)_TEI16" w:date="2023-09-20T12:42:00Z"/>
        </w:rPr>
      </w:pPr>
      <w:ins w:id="6584" w:author="28.541_CR0995R1_(Rel-16)_TEI16" w:date="2023-09-20T12:42:00Z">
        <w:r>
          <w:rPr>
            <w:rFonts w:eastAsia="Courier New"/>
          </w:rPr>
          <w:t xml:space="preserve">    </w:t>
        </w:r>
      </w:ins>
      <w:ins w:id="6585" w:author="28.541_CR0995R1_(Rel-16)_TEI16" w:date="2023-09-20T12:42:00Z">
        <w:r>
          <w:rPr/>
          <w:t>ManagedNFService-Multiple:</w:t>
        </w:r>
      </w:ins>
    </w:p>
    <w:p>
      <w:pPr>
        <w:pStyle w:val="PL"/>
        <w:rPr>
          <w:ins w:id="6589" w:author="28.541_CR0995R1_(Rel-16)_TEI16" w:date="2023-09-20T12:42:00Z"/>
        </w:rPr>
      </w:pPr>
      <w:ins w:id="6587" w:author="28.541_CR0995R1_(Rel-16)_TEI16" w:date="2023-09-20T12:42:00Z">
        <w:r>
          <w:rPr>
            <w:rFonts w:eastAsia="Courier New"/>
          </w:rPr>
          <w:t xml:space="preserve">      </w:t>
        </w:r>
      </w:ins>
      <w:ins w:id="6588" w:author="28.541_CR0995R1_(Rel-16)_TEI16" w:date="2023-09-20T12:42:00Z">
        <w:r>
          <w:rPr/>
          <w:t>type: array</w:t>
        </w:r>
      </w:ins>
    </w:p>
    <w:p>
      <w:pPr>
        <w:pStyle w:val="PL"/>
        <w:rPr>
          <w:ins w:id="6592" w:author="28.541_CR0995R1_(Rel-16)_TEI16" w:date="2023-09-20T12:42:00Z"/>
        </w:rPr>
      </w:pPr>
      <w:ins w:id="6590" w:author="28.541_CR0995R1_(Rel-16)_TEI16" w:date="2023-09-20T12:42:00Z">
        <w:r>
          <w:rPr>
            <w:rFonts w:eastAsia="Courier New"/>
          </w:rPr>
          <w:t xml:space="preserve">      </w:t>
        </w:r>
      </w:ins>
      <w:ins w:id="6591" w:author="28.541_CR0995R1_(Rel-16)_TEI16" w:date="2023-09-20T12:42:00Z">
        <w:r>
          <w:rPr/>
          <w:t>items:</w:t>
        </w:r>
      </w:ins>
    </w:p>
    <w:p>
      <w:pPr>
        <w:pStyle w:val="PL"/>
        <w:rPr>
          <w:ins w:id="6595" w:author="28.541_CR0995R1_(Rel-16)_TEI16" w:date="2023-09-20T12:42:00Z"/>
        </w:rPr>
      </w:pPr>
      <w:ins w:id="6593" w:author="28.541_CR0995R1_(Rel-16)_TEI16" w:date="2023-09-20T12:42:00Z">
        <w:r>
          <w:rPr>
            <w:rFonts w:eastAsia="Courier New"/>
          </w:rPr>
          <w:t xml:space="preserve">        </w:t>
        </w:r>
      </w:ins>
      <w:ins w:id="6594" w:author="28.541_CR0995R1_(Rel-16)_TEI16" w:date="2023-09-20T12:42:00Z">
        <w:r>
          <w:rPr/>
          <w:t>$ref: '#/components/schemas/ManagedNFService-Single'</w:t>
        </w:r>
      </w:ins>
    </w:p>
    <w:p>
      <w:pPr>
        <w:pStyle w:val="PL"/>
        <w:rPr>
          <w:ins w:id="6598" w:author="28.541_CR0995R1_(Rel-16)_TEI16" w:date="2023-09-20T12:42:00Z"/>
        </w:rPr>
      </w:pPr>
      <w:ins w:id="6596" w:author="28.541_CR0995R1_(Rel-16)_TEI16" w:date="2023-09-20T12:42:00Z">
        <w:r>
          <w:rPr>
            <w:rFonts w:eastAsia="Courier New"/>
          </w:rPr>
          <w:t xml:space="preserve">    </w:t>
        </w:r>
      </w:ins>
      <w:ins w:id="6597" w:author="28.541_CR0995R1_(Rel-16)_TEI16" w:date="2023-09-20T12:42:00Z">
        <w:r>
          <w:rPr/>
          <w:t>ManagementNode-Multiple:</w:t>
        </w:r>
      </w:ins>
    </w:p>
    <w:p>
      <w:pPr>
        <w:pStyle w:val="PL"/>
        <w:rPr>
          <w:ins w:id="6601" w:author="28.541_CR0995R1_(Rel-16)_TEI16" w:date="2023-09-20T12:42:00Z"/>
        </w:rPr>
      </w:pPr>
      <w:ins w:id="6599" w:author="28.541_CR0995R1_(Rel-16)_TEI16" w:date="2023-09-20T12:42:00Z">
        <w:r>
          <w:rPr>
            <w:rFonts w:eastAsia="Courier New"/>
          </w:rPr>
          <w:t xml:space="preserve">      </w:t>
        </w:r>
      </w:ins>
      <w:ins w:id="6600" w:author="28.541_CR0995R1_(Rel-16)_TEI16" w:date="2023-09-20T12:42:00Z">
        <w:r>
          <w:rPr/>
          <w:t>type: array</w:t>
        </w:r>
      </w:ins>
    </w:p>
    <w:p>
      <w:pPr>
        <w:pStyle w:val="PL"/>
        <w:rPr>
          <w:ins w:id="6604" w:author="28.541_CR0995R1_(Rel-16)_TEI16" w:date="2023-09-20T12:42:00Z"/>
        </w:rPr>
      </w:pPr>
      <w:ins w:id="6602" w:author="28.541_CR0995R1_(Rel-16)_TEI16" w:date="2023-09-20T12:42:00Z">
        <w:r>
          <w:rPr>
            <w:rFonts w:eastAsia="Courier New"/>
          </w:rPr>
          <w:t xml:space="preserve">      </w:t>
        </w:r>
      </w:ins>
      <w:ins w:id="6603" w:author="28.541_CR0995R1_(Rel-16)_TEI16" w:date="2023-09-20T12:42:00Z">
        <w:r>
          <w:rPr/>
          <w:t>items:</w:t>
        </w:r>
      </w:ins>
    </w:p>
    <w:p>
      <w:pPr>
        <w:pStyle w:val="PL"/>
        <w:rPr>
          <w:ins w:id="6607" w:author="28.541_CR0995R1_(Rel-16)_TEI16" w:date="2023-09-20T12:42:00Z"/>
        </w:rPr>
      </w:pPr>
      <w:ins w:id="6605" w:author="28.541_CR0995R1_(Rel-16)_TEI16" w:date="2023-09-20T12:42:00Z">
        <w:r>
          <w:rPr>
            <w:rFonts w:eastAsia="Courier New"/>
          </w:rPr>
          <w:t xml:space="preserve">        </w:t>
        </w:r>
      </w:ins>
      <w:ins w:id="6606" w:author="28.541_CR0995R1_(Rel-16)_TEI16" w:date="2023-09-20T12:42:00Z">
        <w:r>
          <w:rPr/>
          <w:t>$ref: '#/components/schemas/ManagementNode-Single'</w:t>
        </w:r>
      </w:ins>
    </w:p>
    <w:p>
      <w:pPr>
        <w:pStyle w:val="PL"/>
        <w:rPr>
          <w:ins w:id="6610" w:author="28.541_CR0995R1_(Rel-16)_TEI16" w:date="2023-09-20T12:42:00Z"/>
        </w:rPr>
      </w:pPr>
      <w:ins w:id="6608" w:author="28.541_CR0995R1_(Rel-16)_TEI16" w:date="2023-09-20T12:42:00Z">
        <w:r>
          <w:rPr>
            <w:rFonts w:eastAsia="Courier New"/>
          </w:rPr>
          <w:t xml:space="preserve">    </w:t>
        </w:r>
      </w:ins>
      <w:ins w:id="6609" w:author="28.541_CR0995R1_(Rel-16)_TEI16" w:date="2023-09-20T12:42:00Z">
        <w:r>
          <w:rPr/>
          <w:t>MnsAgent-Multiple:</w:t>
        </w:r>
      </w:ins>
    </w:p>
    <w:p>
      <w:pPr>
        <w:pStyle w:val="PL"/>
        <w:rPr>
          <w:ins w:id="6613" w:author="28.541_CR0995R1_(Rel-16)_TEI16" w:date="2023-09-20T12:42:00Z"/>
        </w:rPr>
      </w:pPr>
      <w:ins w:id="6611" w:author="28.541_CR0995R1_(Rel-16)_TEI16" w:date="2023-09-20T12:42:00Z">
        <w:r>
          <w:rPr>
            <w:rFonts w:eastAsia="Courier New"/>
          </w:rPr>
          <w:t xml:space="preserve">      </w:t>
        </w:r>
      </w:ins>
      <w:ins w:id="6612" w:author="28.541_CR0995R1_(Rel-16)_TEI16" w:date="2023-09-20T12:42:00Z">
        <w:r>
          <w:rPr/>
          <w:t>type: array</w:t>
        </w:r>
      </w:ins>
    </w:p>
    <w:p>
      <w:pPr>
        <w:pStyle w:val="PL"/>
        <w:rPr>
          <w:ins w:id="6616" w:author="28.541_CR0995R1_(Rel-16)_TEI16" w:date="2023-09-20T12:42:00Z"/>
        </w:rPr>
      </w:pPr>
      <w:ins w:id="6614" w:author="28.541_CR0995R1_(Rel-16)_TEI16" w:date="2023-09-20T12:42:00Z">
        <w:r>
          <w:rPr>
            <w:rFonts w:eastAsia="Courier New"/>
          </w:rPr>
          <w:t xml:space="preserve">      </w:t>
        </w:r>
      </w:ins>
      <w:ins w:id="6615" w:author="28.541_CR0995R1_(Rel-16)_TEI16" w:date="2023-09-20T12:42:00Z">
        <w:r>
          <w:rPr/>
          <w:t>items:</w:t>
        </w:r>
      </w:ins>
    </w:p>
    <w:p>
      <w:pPr>
        <w:pStyle w:val="PL"/>
        <w:rPr>
          <w:ins w:id="6619" w:author="28.541_CR0995R1_(Rel-16)_TEI16" w:date="2023-09-20T12:42:00Z"/>
        </w:rPr>
      </w:pPr>
      <w:ins w:id="6617" w:author="28.541_CR0995R1_(Rel-16)_TEI16" w:date="2023-09-20T12:42:00Z">
        <w:r>
          <w:rPr>
            <w:rFonts w:eastAsia="Courier New"/>
          </w:rPr>
          <w:t xml:space="preserve">        </w:t>
        </w:r>
      </w:ins>
      <w:ins w:id="6618" w:author="28.541_CR0995R1_(Rel-16)_TEI16" w:date="2023-09-20T12:42:00Z">
        <w:r>
          <w:rPr/>
          <w:t>$ref: '#/components/schemas/MnsAgent-Single'</w:t>
        </w:r>
      </w:ins>
    </w:p>
    <w:p>
      <w:pPr>
        <w:pStyle w:val="PL"/>
        <w:rPr>
          <w:ins w:id="6622" w:author="28.541_CR0995R1_(Rel-16)_TEI16" w:date="2023-09-20T12:42:00Z"/>
        </w:rPr>
      </w:pPr>
      <w:ins w:id="6620" w:author="28.541_CR0995R1_(Rel-16)_TEI16" w:date="2023-09-20T12:42:00Z">
        <w:r>
          <w:rPr>
            <w:rFonts w:eastAsia="Courier New"/>
          </w:rPr>
          <w:t xml:space="preserve">    </w:t>
        </w:r>
      </w:ins>
      <w:ins w:id="6621" w:author="28.541_CR0995R1_(Rel-16)_TEI16" w:date="2023-09-20T12:42:00Z">
        <w:r>
          <w:rPr/>
          <w:t>MeContext-Multiple:</w:t>
        </w:r>
      </w:ins>
    </w:p>
    <w:p>
      <w:pPr>
        <w:pStyle w:val="PL"/>
        <w:rPr>
          <w:ins w:id="6625" w:author="28.541_CR0995R1_(Rel-16)_TEI16" w:date="2023-09-20T12:42:00Z"/>
        </w:rPr>
      </w:pPr>
      <w:ins w:id="6623" w:author="28.541_CR0995R1_(Rel-16)_TEI16" w:date="2023-09-20T12:42:00Z">
        <w:r>
          <w:rPr>
            <w:rFonts w:eastAsia="Courier New"/>
          </w:rPr>
          <w:t xml:space="preserve">      </w:t>
        </w:r>
      </w:ins>
      <w:ins w:id="6624" w:author="28.541_CR0995R1_(Rel-16)_TEI16" w:date="2023-09-20T12:42:00Z">
        <w:r>
          <w:rPr/>
          <w:t>type: array</w:t>
        </w:r>
      </w:ins>
    </w:p>
    <w:p>
      <w:pPr>
        <w:pStyle w:val="PL"/>
        <w:rPr>
          <w:ins w:id="6628" w:author="28.541_CR0995R1_(Rel-16)_TEI16" w:date="2023-09-20T12:42:00Z"/>
        </w:rPr>
      </w:pPr>
      <w:ins w:id="6626" w:author="28.541_CR0995R1_(Rel-16)_TEI16" w:date="2023-09-20T12:42:00Z">
        <w:r>
          <w:rPr>
            <w:rFonts w:eastAsia="Courier New"/>
          </w:rPr>
          <w:t xml:space="preserve">      </w:t>
        </w:r>
      </w:ins>
      <w:ins w:id="6627" w:author="28.541_CR0995R1_(Rel-16)_TEI16" w:date="2023-09-20T12:42:00Z">
        <w:r>
          <w:rPr/>
          <w:t>items:</w:t>
        </w:r>
      </w:ins>
    </w:p>
    <w:p>
      <w:pPr>
        <w:pStyle w:val="PL"/>
        <w:rPr>
          <w:ins w:id="6631" w:author="28.541_CR0995R1_(Rel-16)_TEI16" w:date="2023-09-20T12:42:00Z"/>
        </w:rPr>
      </w:pPr>
      <w:ins w:id="6629" w:author="28.541_CR0995R1_(Rel-16)_TEI16" w:date="2023-09-20T12:42:00Z">
        <w:r>
          <w:rPr>
            <w:rFonts w:eastAsia="Courier New"/>
          </w:rPr>
          <w:t xml:space="preserve">        </w:t>
        </w:r>
      </w:ins>
      <w:ins w:id="6630" w:author="28.541_CR0995R1_(Rel-16)_TEI16" w:date="2023-09-20T12:42:00Z">
        <w:r>
          <w:rPr/>
          <w:t>$ref: '#/components/schemas/MeContext-Single'</w:t>
        </w:r>
      </w:ins>
    </w:p>
    <w:p>
      <w:pPr>
        <w:pStyle w:val="PL"/>
        <w:rPr>
          <w:ins w:id="6634" w:author="28.541_CR0995R1_(Rel-16)_TEI16" w:date="2023-09-20T12:42:00Z"/>
        </w:rPr>
      </w:pPr>
      <w:ins w:id="6632" w:author="28.541_CR0995R1_(Rel-16)_TEI16" w:date="2023-09-20T12:42:00Z">
        <w:r>
          <w:rPr>
            <w:rFonts w:eastAsia="Courier New"/>
          </w:rPr>
          <w:t xml:space="preserve">    </w:t>
        </w:r>
      </w:ins>
      <w:ins w:id="6633" w:author="28.541_CR0995R1_(Rel-16)_TEI16" w:date="2023-09-20T12:42:00Z">
        <w:r>
          <w:rPr/>
          <w:t>PerfMetricJob-Multiple:</w:t>
        </w:r>
      </w:ins>
    </w:p>
    <w:p>
      <w:pPr>
        <w:pStyle w:val="PL"/>
        <w:rPr>
          <w:ins w:id="6637" w:author="28.541_CR0995R1_(Rel-16)_TEI16" w:date="2023-09-20T12:42:00Z"/>
        </w:rPr>
      </w:pPr>
      <w:ins w:id="6635" w:author="28.541_CR0995R1_(Rel-16)_TEI16" w:date="2023-09-20T12:42:00Z">
        <w:r>
          <w:rPr>
            <w:rFonts w:eastAsia="Courier New"/>
          </w:rPr>
          <w:t xml:space="preserve">      </w:t>
        </w:r>
      </w:ins>
      <w:ins w:id="6636" w:author="28.541_CR0995R1_(Rel-16)_TEI16" w:date="2023-09-20T12:42:00Z">
        <w:r>
          <w:rPr/>
          <w:t>type: array</w:t>
        </w:r>
      </w:ins>
    </w:p>
    <w:p>
      <w:pPr>
        <w:pStyle w:val="PL"/>
        <w:rPr>
          <w:ins w:id="6640" w:author="28.541_CR0995R1_(Rel-16)_TEI16" w:date="2023-09-20T12:42:00Z"/>
        </w:rPr>
      </w:pPr>
      <w:ins w:id="6638" w:author="28.541_CR0995R1_(Rel-16)_TEI16" w:date="2023-09-20T12:42:00Z">
        <w:r>
          <w:rPr>
            <w:rFonts w:eastAsia="Courier New"/>
          </w:rPr>
          <w:t xml:space="preserve">      </w:t>
        </w:r>
      </w:ins>
      <w:ins w:id="6639" w:author="28.541_CR0995R1_(Rel-16)_TEI16" w:date="2023-09-20T12:42:00Z">
        <w:r>
          <w:rPr/>
          <w:t>items:</w:t>
        </w:r>
      </w:ins>
    </w:p>
    <w:p>
      <w:pPr>
        <w:pStyle w:val="PL"/>
        <w:rPr>
          <w:ins w:id="6643" w:author="28.541_CR0995R1_(Rel-16)_TEI16" w:date="2023-09-20T12:42:00Z"/>
        </w:rPr>
      </w:pPr>
      <w:ins w:id="6641" w:author="28.541_CR0995R1_(Rel-16)_TEI16" w:date="2023-09-20T12:42:00Z">
        <w:r>
          <w:rPr>
            <w:rFonts w:eastAsia="Courier New"/>
          </w:rPr>
          <w:t xml:space="preserve">        </w:t>
        </w:r>
      </w:ins>
      <w:ins w:id="6642" w:author="28.541_CR0995R1_(Rel-16)_TEI16" w:date="2023-09-20T12:42:00Z">
        <w:r>
          <w:rPr/>
          <w:t>$ref: '#/components/schemas/PerfMetricJob-Single'</w:t>
        </w:r>
      </w:ins>
    </w:p>
    <w:p>
      <w:pPr>
        <w:pStyle w:val="PL"/>
        <w:rPr>
          <w:ins w:id="6646" w:author="28.541_CR0995R1_(Rel-16)_TEI16" w:date="2023-09-20T12:42:00Z"/>
        </w:rPr>
      </w:pPr>
      <w:ins w:id="6644" w:author="28.541_CR0995R1_(Rel-16)_TEI16" w:date="2023-09-20T12:42:00Z">
        <w:r>
          <w:rPr>
            <w:rFonts w:eastAsia="Courier New"/>
          </w:rPr>
          <w:t xml:space="preserve">    </w:t>
        </w:r>
      </w:ins>
      <w:ins w:id="6645" w:author="28.541_CR0995R1_(Rel-16)_TEI16" w:date="2023-09-20T12:42:00Z">
        <w:r>
          <w:rPr/>
          <w:t>ThresholdMonitor-Multiple:</w:t>
        </w:r>
      </w:ins>
    </w:p>
    <w:p>
      <w:pPr>
        <w:pStyle w:val="PL"/>
        <w:rPr>
          <w:ins w:id="6649" w:author="28.541_CR0995R1_(Rel-16)_TEI16" w:date="2023-09-20T12:42:00Z"/>
        </w:rPr>
      </w:pPr>
      <w:ins w:id="6647" w:author="28.541_CR0995R1_(Rel-16)_TEI16" w:date="2023-09-20T12:42:00Z">
        <w:r>
          <w:rPr>
            <w:rFonts w:eastAsia="Courier New"/>
          </w:rPr>
          <w:t xml:space="preserve">      </w:t>
        </w:r>
      </w:ins>
      <w:ins w:id="6648" w:author="28.541_CR0995R1_(Rel-16)_TEI16" w:date="2023-09-20T12:42:00Z">
        <w:r>
          <w:rPr/>
          <w:t>type: array</w:t>
        </w:r>
      </w:ins>
    </w:p>
    <w:p>
      <w:pPr>
        <w:pStyle w:val="PL"/>
        <w:rPr>
          <w:ins w:id="6652" w:author="28.541_CR0995R1_(Rel-16)_TEI16" w:date="2023-09-20T12:42:00Z"/>
        </w:rPr>
      </w:pPr>
      <w:ins w:id="6650" w:author="28.541_CR0995R1_(Rel-16)_TEI16" w:date="2023-09-20T12:42:00Z">
        <w:r>
          <w:rPr>
            <w:rFonts w:eastAsia="Courier New"/>
          </w:rPr>
          <w:t xml:space="preserve">      </w:t>
        </w:r>
      </w:ins>
      <w:ins w:id="6651" w:author="28.541_CR0995R1_(Rel-16)_TEI16" w:date="2023-09-20T12:42:00Z">
        <w:r>
          <w:rPr/>
          <w:t>items:</w:t>
        </w:r>
      </w:ins>
    </w:p>
    <w:p>
      <w:pPr>
        <w:pStyle w:val="PL"/>
        <w:rPr>
          <w:ins w:id="6655" w:author="28.541_CR0995R1_(Rel-16)_TEI16" w:date="2023-09-20T12:42:00Z"/>
        </w:rPr>
      </w:pPr>
      <w:ins w:id="6653" w:author="28.541_CR0995R1_(Rel-16)_TEI16" w:date="2023-09-20T12:42:00Z">
        <w:r>
          <w:rPr>
            <w:rFonts w:eastAsia="Courier New"/>
          </w:rPr>
          <w:t xml:space="preserve">        </w:t>
        </w:r>
      </w:ins>
      <w:ins w:id="6654" w:author="28.541_CR0995R1_(Rel-16)_TEI16" w:date="2023-09-20T12:42:00Z">
        <w:r>
          <w:rPr/>
          <w:t>$ref: '#/components/schemas/ThresholdMonitor-Single'</w:t>
        </w:r>
      </w:ins>
    </w:p>
    <w:p>
      <w:pPr>
        <w:pStyle w:val="PL"/>
        <w:rPr>
          <w:ins w:id="6658" w:author="28.541_CR0995R1_(Rel-16)_TEI16" w:date="2023-09-20T12:42:00Z"/>
        </w:rPr>
      </w:pPr>
      <w:ins w:id="6656" w:author="28.541_CR0995R1_(Rel-16)_TEI16" w:date="2023-09-20T12:42:00Z">
        <w:r>
          <w:rPr>
            <w:rFonts w:eastAsia="Courier New"/>
          </w:rPr>
          <w:t xml:space="preserve">    </w:t>
        </w:r>
      </w:ins>
      <w:ins w:id="6657" w:author="28.541_CR0995R1_(Rel-16)_TEI16" w:date="2023-09-20T12:42:00Z">
        <w:r>
          <w:rPr/>
          <w:t>TraceJob-Multiple:</w:t>
        </w:r>
      </w:ins>
    </w:p>
    <w:p>
      <w:pPr>
        <w:pStyle w:val="PL"/>
        <w:rPr>
          <w:ins w:id="6661" w:author="28.541_CR0995R1_(Rel-16)_TEI16" w:date="2023-09-20T12:42:00Z"/>
        </w:rPr>
      </w:pPr>
      <w:ins w:id="6659" w:author="28.541_CR0995R1_(Rel-16)_TEI16" w:date="2023-09-20T12:42:00Z">
        <w:r>
          <w:rPr>
            <w:rFonts w:eastAsia="Courier New"/>
          </w:rPr>
          <w:t xml:space="preserve">      </w:t>
        </w:r>
      </w:ins>
      <w:ins w:id="6660" w:author="28.541_CR0995R1_(Rel-16)_TEI16" w:date="2023-09-20T12:42:00Z">
        <w:r>
          <w:rPr/>
          <w:t>type: array</w:t>
        </w:r>
      </w:ins>
    </w:p>
    <w:p>
      <w:pPr>
        <w:pStyle w:val="PL"/>
        <w:rPr>
          <w:ins w:id="6664" w:author="28.541_CR0995R1_(Rel-16)_TEI16" w:date="2023-09-20T12:42:00Z"/>
        </w:rPr>
      </w:pPr>
      <w:ins w:id="6662" w:author="28.541_CR0995R1_(Rel-16)_TEI16" w:date="2023-09-20T12:42:00Z">
        <w:r>
          <w:rPr>
            <w:rFonts w:eastAsia="Courier New"/>
          </w:rPr>
          <w:t xml:space="preserve">      </w:t>
        </w:r>
      </w:ins>
      <w:ins w:id="6663" w:author="28.541_CR0995R1_(Rel-16)_TEI16" w:date="2023-09-20T12:42:00Z">
        <w:r>
          <w:rPr/>
          <w:t>items:</w:t>
        </w:r>
      </w:ins>
    </w:p>
    <w:p>
      <w:pPr>
        <w:pStyle w:val="PL"/>
        <w:rPr>
          <w:ins w:id="6667" w:author="28.541_CR0995R1_(Rel-16)_TEI16" w:date="2023-09-20T12:42:00Z"/>
        </w:rPr>
      </w:pPr>
      <w:ins w:id="6665" w:author="28.541_CR0995R1_(Rel-16)_TEI16" w:date="2023-09-20T12:42:00Z">
        <w:r>
          <w:rPr>
            <w:rFonts w:eastAsia="Courier New"/>
          </w:rPr>
          <w:t xml:space="preserve">        </w:t>
        </w:r>
      </w:ins>
      <w:ins w:id="6666" w:author="28.541_CR0995R1_(Rel-16)_TEI16" w:date="2023-09-20T12:42:00Z">
        <w:r>
          <w:rPr/>
          <w:t>$ref: '#/components/schemas/TraceJob-Single'</w:t>
        </w:r>
      </w:ins>
    </w:p>
    <w:p>
      <w:pPr>
        <w:pStyle w:val="PL"/>
        <w:rPr>
          <w:ins w:id="6670" w:author="28.541_CR0995R1_(Rel-16)_TEI16" w:date="2023-09-20T12:42:00Z"/>
        </w:rPr>
      </w:pPr>
      <w:ins w:id="6668" w:author="28.541_CR0995R1_(Rel-16)_TEI16" w:date="2023-09-20T12:42:00Z">
        <w:r>
          <w:rPr>
            <w:rFonts w:eastAsia="Courier New"/>
          </w:rPr>
          <w:t xml:space="preserve">    </w:t>
        </w:r>
      </w:ins>
      <w:ins w:id="6669" w:author="28.541_CR0995R1_(Rel-16)_TEI16" w:date="2023-09-20T12:42:00Z">
        <w:r>
          <w:rPr/>
          <w:t>ManagementDataCollection-Multiple:</w:t>
        </w:r>
      </w:ins>
    </w:p>
    <w:p>
      <w:pPr>
        <w:pStyle w:val="PL"/>
        <w:rPr>
          <w:ins w:id="6673" w:author="28.541_CR0995R1_(Rel-16)_TEI16" w:date="2023-09-20T12:42:00Z"/>
        </w:rPr>
      </w:pPr>
      <w:ins w:id="6671" w:author="28.541_CR0995R1_(Rel-16)_TEI16" w:date="2023-09-20T12:42:00Z">
        <w:r>
          <w:rPr>
            <w:rFonts w:eastAsia="Courier New"/>
          </w:rPr>
          <w:t xml:space="preserve">      </w:t>
        </w:r>
      </w:ins>
      <w:ins w:id="6672" w:author="28.541_CR0995R1_(Rel-16)_TEI16" w:date="2023-09-20T12:42:00Z">
        <w:r>
          <w:rPr/>
          <w:t>type: array</w:t>
        </w:r>
      </w:ins>
    </w:p>
    <w:p>
      <w:pPr>
        <w:pStyle w:val="PL"/>
        <w:rPr>
          <w:ins w:id="6676" w:author="28.541_CR0995R1_(Rel-16)_TEI16" w:date="2023-09-20T12:42:00Z"/>
        </w:rPr>
      </w:pPr>
      <w:ins w:id="6674" w:author="28.541_CR0995R1_(Rel-16)_TEI16" w:date="2023-09-20T12:42:00Z">
        <w:r>
          <w:rPr>
            <w:rFonts w:eastAsia="Courier New"/>
          </w:rPr>
          <w:t xml:space="preserve">      </w:t>
        </w:r>
      </w:ins>
      <w:ins w:id="6675" w:author="28.541_CR0995R1_(Rel-16)_TEI16" w:date="2023-09-20T12:42:00Z">
        <w:r>
          <w:rPr/>
          <w:t>items:</w:t>
        </w:r>
      </w:ins>
    </w:p>
    <w:p>
      <w:pPr>
        <w:pStyle w:val="PL"/>
        <w:rPr>
          <w:ins w:id="6679" w:author="28.541_CR0995R1_(Rel-16)_TEI16" w:date="2023-09-20T12:42:00Z"/>
        </w:rPr>
      </w:pPr>
      <w:ins w:id="6677" w:author="28.541_CR0995R1_(Rel-16)_TEI16" w:date="2023-09-20T12:42:00Z">
        <w:r>
          <w:rPr>
            <w:rFonts w:eastAsia="Courier New"/>
          </w:rPr>
          <w:t xml:space="preserve">        </w:t>
        </w:r>
      </w:ins>
      <w:ins w:id="6678" w:author="28.541_CR0995R1_(Rel-16)_TEI16" w:date="2023-09-20T12:42:00Z">
        <w:r>
          <w:rPr/>
          <w:t>$ref: '#/components/schemas/ManagementDataCollection-Single'</w:t>
        </w:r>
      </w:ins>
    </w:p>
    <w:p>
      <w:pPr>
        <w:pStyle w:val="PL"/>
        <w:rPr>
          <w:ins w:id="6682" w:author="28.541_CR0995R1_(Rel-16)_TEI16" w:date="2023-09-20T12:42:00Z"/>
        </w:rPr>
      </w:pPr>
      <w:ins w:id="6680" w:author="28.541_CR0995R1_(Rel-16)_TEI16" w:date="2023-09-20T12:42:00Z">
        <w:r>
          <w:rPr>
            <w:rFonts w:eastAsia="Courier New"/>
          </w:rPr>
          <w:t xml:space="preserve">    </w:t>
        </w:r>
      </w:ins>
      <w:ins w:id="6681" w:author="28.541_CR0995R1_(Rel-16)_TEI16" w:date="2023-09-20T12:42:00Z">
        <w:r>
          <w:rPr/>
          <w:t>NtfSubscriptionControl-Multiple:</w:t>
        </w:r>
      </w:ins>
    </w:p>
    <w:p>
      <w:pPr>
        <w:pStyle w:val="PL"/>
        <w:rPr>
          <w:ins w:id="6685" w:author="28.541_CR0995R1_(Rel-16)_TEI16" w:date="2023-09-20T12:42:00Z"/>
        </w:rPr>
      </w:pPr>
      <w:ins w:id="6683" w:author="28.541_CR0995R1_(Rel-16)_TEI16" w:date="2023-09-20T12:42:00Z">
        <w:r>
          <w:rPr>
            <w:rFonts w:eastAsia="Courier New"/>
          </w:rPr>
          <w:t xml:space="preserve">      </w:t>
        </w:r>
      </w:ins>
      <w:ins w:id="6684" w:author="28.541_CR0995R1_(Rel-16)_TEI16" w:date="2023-09-20T12:42:00Z">
        <w:r>
          <w:rPr/>
          <w:t>type: array</w:t>
        </w:r>
      </w:ins>
    </w:p>
    <w:p>
      <w:pPr>
        <w:pStyle w:val="PL"/>
        <w:rPr>
          <w:ins w:id="6688" w:author="28.541_CR0995R1_(Rel-16)_TEI16" w:date="2023-09-20T12:42:00Z"/>
        </w:rPr>
      </w:pPr>
      <w:ins w:id="6686" w:author="28.541_CR0995R1_(Rel-16)_TEI16" w:date="2023-09-20T12:42:00Z">
        <w:r>
          <w:rPr>
            <w:rFonts w:eastAsia="Courier New"/>
          </w:rPr>
          <w:t xml:space="preserve">      </w:t>
        </w:r>
      </w:ins>
      <w:ins w:id="6687" w:author="28.541_CR0995R1_(Rel-16)_TEI16" w:date="2023-09-20T12:42:00Z">
        <w:r>
          <w:rPr/>
          <w:t>items:</w:t>
        </w:r>
      </w:ins>
    </w:p>
    <w:p>
      <w:pPr>
        <w:pStyle w:val="PL"/>
        <w:rPr>
          <w:ins w:id="6691" w:author="28.541_CR0995R1_(Rel-16)_TEI16" w:date="2023-09-20T12:42:00Z"/>
        </w:rPr>
      </w:pPr>
      <w:ins w:id="6689" w:author="28.541_CR0995R1_(Rel-16)_TEI16" w:date="2023-09-20T12:42:00Z">
        <w:r>
          <w:rPr>
            <w:rFonts w:eastAsia="Courier New"/>
          </w:rPr>
          <w:t xml:space="preserve">        </w:t>
        </w:r>
      </w:ins>
      <w:ins w:id="6690" w:author="28.541_CR0995R1_(Rel-16)_TEI16" w:date="2023-09-20T12:42:00Z">
        <w:r>
          <w:rPr/>
          <w:t>$ref: '#/components/schemas/NtfSubscriptionControl-Single'</w:t>
        </w:r>
      </w:ins>
    </w:p>
    <w:p>
      <w:pPr>
        <w:pStyle w:val="PL"/>
        <w:rPr>
          <w:ins w:id="6694" w:author="28.541_CR0995R1_(Rel-16)_TEI16" w:date="2023-09-20T12:42:00Z"/>
        </w:rPr>
      </w:pPr>
      <w:ins w:id="6692" w:author="28.541_CR0995R1_(Rel-16)_TEI16" w:date="2023-09-20T12:42:00Z">
        <w:r>
          <w:rPr>
            <w:rFonts w:eastAsia="Courier New"/>
          </w:rPr>
          <w:t xml:space="preserve">    </w:t>
        </w:r>
      </w:ins>
      <w:ins w:id="6693" w:author="28.541_CR0995R1_(Rel-16)_TEI16" w:date="2023-09-20T12:42:00Z">
        <w:r>
          <w:rPr/>
          <w:t>FileDownloadJob-Multiple:</w:t>
        </w:r>
      </w:ins>
    </w:p>
    <w:p>
      <w:pPr>
        <w:pStyle w:val="PL"/>
        <w:rPr>
          <w:ins w:id="6697" w:author="28.541_CR0995R1_(Rel-16)_TEI16" w:date="2023-09-20T12:42:00Z"/>
        </w:rPr>
      </w:pPr>
      <w:ins w:id="6695" w:author="28.541_CR0995R1_(Rel-16)_TEI16" w:date="2023-09-20T12:42:00Z">
        <w:r>
          <w:rPr>
            <w:rFonts w:eastAsia="Courier New"/>
          </w:rPr>
          <w:t xml:space="preserve">      </w:t>
        </w:r>
      </w:ins>
      <w:ins w:id="6696" w:author="28.541_CR0995R1_(Rel-16)_TEI16" w:date="2023-09-20T12:42:00Z">
        <w:r>
          <w:rPr/>
          <w:t>type: array</w:t>
        </w:r>
      </w:ins>
    </w:p>
    <w:p>
      <w:pPr>
        <w:pStyle w:val="PL"/>
        <w:rPr>
          <w:ins w:id="6700" w:author="28.541_CR0995R1_(Rel-16)_TEI16" w:date="2023-09-20T12:42:00Z"/>
        </w:rPr>
      </w:pPr>
      <w:ins w:id="6698" w:author="28.541_CR0995R1_(Rel-16)_TEI16" w:date="2023-09-20T12:42:00Z">
        <w:r>
          <w:rPr>
            <w:rFonts w:eastAsia="Courier New"/>
          </w:rPr>
          <w:t xml:space="preserve">      </w:t>
        </w:r>
      </w:ins>
      <w:ins w:id="6699" w:author="28.541_CR0995R1_(Rel-16)_TEI16" w:date="2023-09-20T12:42:00Z">
        <w:r>
          <w:rPr/>
          <w:t>items:</w:t>
        </w:r>
      </w:ins>
    </w:p>
    <w:p>
      <w:pPr>
        <w:pStyle w:val="PL"/>
        <w:rPr>
          <w:ins w:id="6703" w:author="28.541_CR0995R1_(Rel-16)_TEI16" w:date="2023-09-20T12:42:00Z"/>
        </w:rPr>
      </w:pPr>
      <w:ins w:id="6701" w:author="28.541_CR0995R1_(Rel-16)_TEI16" w:date="2023-09-20T12:42:00Z">
        <w:r>
          <w:rPr>
            <w:rFonts w:eastAsia="Courier New"/>
          </w:rPr>
          <w:t xml:space="preserve">        </w:t>
        </w:r>
      </w:ins>
      <w:ins w:id="6702" w:author="28.541_CR0995R1_(Rel-16)_TEI16" w:date="2023-09-20T12:42:00Z">
        <w:r>
          <w:rPr/>
          <w:t>$ref: '#/components/schemas/FileDownloadJob-Single'</w:t>
        </w:r>
      </w:ins>
    </w:p>
    <w:p>
      <w:pPr>
        <w:pStyle w:val="PL"/>
        <w:rPr>
          <w:ins w:id="6706" w:author="28.541_CR0995R1_(Rel-16)_TEI16" w:date="2023-09-20T12:42:00Z"/>
        </w:rPr>
      </w:pPr>
      <w:ins w:id="6704" w:author="28.541_CR0995R1_(Rel-16)_TEI16" w:date="2023-09-20T12:42:00Z">
        <w:r>
          <w:rPr>
            <w:rFonts w:eastAsia="Courier New"/>
          </w:rPr>
          <w:t xml:space="preserve">    </w:t>
        </w:r>
      </w:ins>
      <w:ins w:id="6705" w:author="28.541_CR0995R1_(Rel-16)_TEI16" w:date="2023-09-20T12:42:00Z">
        <w:r>
          <w:rPr/>
          <w:t>Files-Multiple:</w:t>
        </w:r>
      </w:ins>
    </w:p>
    <w:p>
      <w:pPr>
        <w:pStyle w:val="PL"/>
        <w:rPr>
          <w:ins w:id="6709" w:author="28.541_CR0995R1_(Rel-16)_TEI16" w:date="2023-09-20T12:42:00Z"/>
        </w:rPr>
      </w:pPr>
      <w:ins w:id="6707" w:author="28.541_CR0995R1_(Rel-16)_TEI16" w:date="2023-09-20T12:42:00Z">
        <w:r>
          <w:rPr>
            <w:rFonts w:eastAsia="Courier New"/>
          </w:rPr>
          <w:t xml:space="preserve">      </w:t>
        </w:r>
      </w:ins>
      <w:ins w:id="6708" w:author="28.541_CR0995R1_(Rel-16)_TEI16" w:date="2023-09-20T12:42:00Z">
        <w:r>
          <w:rPr/>
          <w:t>type: array</w:t>
        </w:r>
      </w:ins>
    </w:p>
    <w:p>
      <w:pPr>
        <w:pStyle w:val="PL"/>
        <w:rPr>
          <w:ins w:id="6712" w:author="28.541_CR0995R1_(Rel-16)_TEI16" w:date="2023-09-20T12:42:00Z"/>
        </w:rPr>
      </w:pPr>
      <w:ins w:id="6710" w:author="28.541_CR0995R1_(Rel-16)_TEI16" w:date="2023-09-20T12:42:00Z">
        <w:r>
          <w:rPr>
            <w:rFonts w:eastAsia="Courier New"/>
          </w:rPr>
          <w:t xml:space="preserve">      </w:t>
        </w:r>
      </w:ins>
      <w:ins w:id="6711" w:author="28.541_CR0995R1_(Rel-16)_TEI16" w:date="2023-09-20T12:42:00Z">
        <w:r>
          <w:rPr/>
          <w:t>items:</w:t>
        </w:r>
      </w:ins>
    </w:p>
    <w:p>
      <w:pPr>
        <w:pStyle w:val="PL"/>
        <w:rPr>
          <w:ins w:id="6715" w:author="28.541_CR0995R1_(Rel-16)_TEI16" w:date="2023-09-20T12:42:00Z"/>
        </w:rPr>
      </w:pPr>
      <w:ins w:id="6713" w:author="28.541_CR0995R1_(Rel-16)_TEI16" w:date="2023-09-20T12:42:00Z">
        <w:r>
          <w:rPr>
            <w:rFonts w:eastAsia="Courier New"/>
          </w:rPr>
          <w:t xml:space="preserve">        </w:t>
        </w:r>
      </w:ins>
      <w:ins w:id="6714" w:author="28.541_CR0995R1_(Rel-16)_TEI16" w:date="2023-09-20T12:42:00Z">
        <w:r>
          <w:rPr/>
          <w:t>$ref: '#/components/schemas/Files-Single'</w:t>
        </w:r>
      </w:ins>
    </w:p>
    <w:p>
      <w:pPr>
        <w:pStyle w:val="PL"/>
        <w:rPr>
          <w:ins w:id="6718" w:author="28.541_CR0995R1_(Rel-16)_TEI16" w:date="2023-09-20T12:42:00Z"/>
        </w:rPr>
      </w:pPr>
      <w:ins w:id="6716" w:author="28.541_CR0995R1_(Rel-16)_TEI16" w:date="2023-09-20T12:42:00Z">
        <w:r>
          <w:rPr>
            <w:rFonts w:eastAsia="Courier New"/>
          </w:rPr>
          <w:t xml:space="preserve">    </w:t>
        </w:r>
      </w:ins>
      <w:ins w:id="6717" w:author="28.541_CR0995R1_(Rel-16)_TEI16" w:date="2023-09-20T12:42:00Z">
        <w:r>
          <w:rPr/>
          <w:t>File-Multiple:</w:t>
        </w:r>
      </w:ins>
    </w:p>
    <w:p>
      <w:pPr>
        <w:pStyle w:val="PL"/>
        <w:rPr>
          <w:ins w:id="6721" w:author="28.541_CR0995R1_(Rel-16)_TEI16" w:date="2023-09-20T12:42:00Z"/>
        </w:rPr>
      </w:pPr>
      <w:ins w:id="6719" w:author="28.541_CR0995R1_(Rel-16)_TEI16" w:date="2023-09-20T12:42:00Z">
        <w:r>
          <w:rPr>
            <w:rFonts w:eastAsia="Courier New"/>
          </w:rPr>
          <w:t xml:space="preserve">      </w:t>
        </w:r>
      </w:ins>
      <w:ins w:id="6720" w:author="28.541_CR0995R1_(Rel-16)_TEI16" w:date="2023-09-20T12:42:00Z">
        <w:r>
          <w:rPr/>
          <w:t>type: array</w:t>
        </w:r>
      </w:ins>
    </w:p>
    <w:p>
      <w:pPr>
        <w:pStyle w:val="PL"/>
        <w:rPr>
          <w:ins w:id="6724" w:author="28.541_CR0995R1_(Rel-16)_TEI16" w:date="2023-09-20T12:42:00Z"/>
        </w:rPr>
      </w:pPr>
      <w:ins w:id="6722" w:author="28.541_CR0995R1_(Rel-16)_TEI16" w:date="2023-09-20T12:42:00Z">
        <w:r>
          <w:rPr>
            <w:rFonts w:eastAsia="Courier New"/>
          </w:rPr>
          <w:t xml:space="preserve">      </w:t>
        </w:r>
      </w:ins>
      <w:ins w:id="6723" w:author="28.541_CR0995R1_(Rel-16)_TEI16" w:date="2023-09-20T12:42:00Z">
        <w:r>
          <w:rPr/>
          <w:t>items:</w:t>
        </w:r>
      </w:ins>
    </w:p>
    <w:p>
      <w:pPr>
        <w:pStyle w:val="PL"/>
        <w:rPr>
          <w:ins w:id="6727" w:author="28.541_CR0995R1_(Rel-16)_TEI16" w:date="2023-09-20T12:42:00Z"/>
        </w:rPr>
      </w:pPr>
      <w:ins w:id="6725" w:author="28.541_CR0995R1_(Rel-16)_TEI16" w:date="2023-09-20T12:42:00Z">
        <w:r>
          <w:rPr>
            <w:rFonts w:eastAsia="Courier New"/>
          </w:rPr>
          <w:t xml:space="preserve">        </w:t>
        </w:r>
      </w:ins>
      <w:ins w:id="6726" w:author="28.541_CR0995R1_(Rel-16)_TEI16" w:date="2023-09-20T12:42:00Z">
        <w:r>
          <w:rPr/>
          <w:t>$ref: '#/components/schemas/File-Single'</w:t>
        </w:r>
      </w:ins>
    </w:p>
    <w:p>
      <w:pPr>
        <w:pStyle w:val="PL"/>
        <w:rPr>
          <w:ins w:id="6730" w:author="28.541_CR0995R1_(Rel-16)_TEI16" w:date="2023-09-20T12:42:00Z"/>
        </w:rPr>
      </w:pPr>
      <w:ins w:id="6728" w:author="28.541_CR0995R1_(Rel-16)_TEI16" w:date="2023-09-20T12:42:00Z">
        <w:r>
          <w:rPr>
            <w:rFonts w:eastAsia="Courier New"/>
          </w:rPr>
          <w:t xml:space="preserve">    </w:t>
        </w:r>
      </w:ins>
      <w:ins w:id="6729" w:author="28.541_CR0995R1_(Rel-16)_TEI16" w:date="2023-09-20T12:42:00Z">
        <w:r>
          <w:rPr/>
          <w:t>MnsInfo-Multiple:</w:t>
        </w:r>
      </w:ins>
    </w:p>
    <w:p>
      <w:pPr>
        <w:pStyle w:val="PL"/>
        <w:rPr>
          <w:ins w:id="6733" w:author="28.541_CR0995R1_(Rel-16)_TEI16" w:date="2023-09-20T12:42:00Z"/>
        </w:rPr>
      </w:pPr>
      <w:ins w:id="6731" w:author="28.541_CR0995R1_(Rel-16)_TEI16" w:date="2023-09-20T12:42:00Z">
        <w:r>
          <w:rPr>
            <w:rFonts w:eastAsia="Courier New"/>
          </w:rPr>
          <w:t xml:space="preserve">      </w:t>
        </w:r>
      </w:ins>
      <w:ins w:id="6732" w:author="28.541_CR0995R1_(Rel-16)_TEI16" w:date="2023-09-20T12:42:00Z">
        <w:r>
          <w:rPr/>
          <w:t>type: array</w:t>
        </w:r>
      </w:ins>
    </w:p>
    <w:p>
      <w:pPr>
        <w:pStyle w:val="PL"/>
        <w:rPr>
          <w:ins w:id="6736" w:author="28.541_CR0995R1_(Rel-16)_TEI16" w:date="2023-09-20T12:42:00Z"/>
        </w:rPr>
      </w:pPr>
      <w:ins w:id="6734" w:author="28.541_CR0995R1_(Rel-16)_TEI16" w:date="2023-09-20T12:42:00Z">
        <w:r>
          <w:rPr>
            <w:rFonts w:eastAsia="Courier New"/>
          </w:rPr>
          <w:t xml:space="preserve">      </w:t>
        </w:r>
      </w:ins>
      <w:ins w:id="6735" w:author="28.541_CR0995R1_(Rel-16)_TEI16" w:date="2023-09-20T12:42:00Z">
        <w:r>
          <w:rPr/>
          <w:t>items:</w:t>
        </w:r>
      </w:ins>
    </w:p>
    <w:p>
      <w:pPr>
        <w:pStyle w:val="PL"/>
        <w:rPr>
          <w:ins w:id="6739" w:author="28.541_CR0995R1_(Rel-16)_TEI16" w:date="2023-09-20T12:42:00Z"/>
        </w:rPr>
      </w:pPr>
      <w:ins w:id="6737" w:author="28.541_CR0995R1_(Rel-16)_TEI16" w:date="2023-09-20T12:42:00Z">
        <w:r>
          <w:rPr>
            <w:rFonts w:eastAsia="Courier New"/>
          </w:rPr>
          <w:t xml:space="preserve">        </w:t>
        </w:r>
      </w:ins>
      <w:ins w:id="6738" w:author="28.541_CR0995R1_(Rel-16)_TEI16" w:date="2023-09-20T12:42:00Z">
        <w:r>
          <w:rPr/>
          <w:t>$ref: '#/components/schemas/MnsInfo-Single'</w:t>
        </w:r>
      </w:ins>
    </w:p>
    <w:p>
      <w:pPr>
        <w:pStyle w:val="PL"/>
        <w:rPr>
          <w:ins w:id="6741" w:author="28.541_CR0995R1_(Rel-16)_TEI16" w:date="2023-09-20T12:42:00Z"/>
        </w:rPr>
      </w:pPr>
      <w:ins w:id="6740" w:author="28.541_CR0995R1_(Rel-16)_TEI16" w:date="2023-09-20T12:42:00Z">
        <w:r>
          <w:rPr/>
        </w:r>
      </w:ins>
    </w:p>
    <w:p>
      <w:pPr>
        <w:pStyle w:val="PL"/>
        <w:rPr>
          <w:ins w:id="6743" w:author="28.541_CR0995R1_(Rel-16)_TEI16" w:date="2023-09-20T12:42:00Z"/>
        </w:rPr>
      </w:pPr>
      <w:ins w:id="6742" w:author="28.541_CR0995R1_(Rel-16)_TEI16" w:date="2023-09-20T12:42:00Z">
        <w:r>
          <w:rPr/>
          <w:t>#-------- Definitions in TS 28.623 for TS 28.532 ---------------------------------</w:t>
        </w:r>
      </w:ins>
    </w:p>
    <w:p>
      <w:pPr>
        <w:pStyle w:val="PL"/>
        <w:rPr>
          <w:ins w:id="6745" w:author="28.541_CR0995R1_(Rel-16)_TEI16" w:date="2023-09-20T12:42:00Z"/>
        </w:rPr>
      </w:pPr>
      <w:ins w:id="6744" w:author="28.541_CR0995R1_(Rel-16)_TEI16" w:date="2023-09-20T12:42:00Z">
        <w:r>
          <w:rPr/>
        </w:r>
      </w:ins>
    </w:p>
    <w:p>
      <w:pPr>
        <w:pStyle w:val="PL"/>
        <w:rPr>
          <w:ins w:id="6748" w:author="28.541_CR0995R1_(Rel-16)_TEI16" w:date="2023-09-20T12:42:00Z"/>
        </w:rPr>
      </w:pPr>
      <w:ins w:id="6746" w:author="28.541_CR0995R1_(Rel-16)_TEI16" w:date="2023-09-20T12:42:00Z">
        <w:r>
          <w:rPr>
            <w:rFonts w:eastAsia="Courier New"/>
          </w:rPr>
          <w:t xml:space="preserve">    </w:t>
        </w:r>
      </w:ins>
      <w:ins w:id="6747" w:author="28.541_CR0995R1_(Rel-16)_TEI16" w:date="2023-09-20T12:42:00Z">
        <w:r>
          <w:rPr/>
          <w:t>resources-genericNrm:</w:t>
        </w:r>
      </w:ins>
    </w:p>
    <w:p>
      <w:pPr>
        <w:pStyle w:val="PL"/>
        <w:rPr>
          <w:ins w:id="6751" w:author="28.541_CR0995R1_(Rel-16)_TEI16" w:date="2023-09-20T12:42:00Z"/>
        </w:rPr>
      </w:pPr>
      <w:ins w:id="6749" w:author="28.541_CR0995R1_(Rel-16)_TEI16" w:date="2023-09-20T12:42:00Z">
        <w:r>
          <w:rPr>
            <w:rFonts w:eastAsia="Courier New"/>
          </w:rPr>
          <w:t xml:space="preserve">      </w:t>
        </w:r>
      </w:ins>
      <w:ins w:id="6750" w:author="28.541_CR0995R1_(Rel-16)_TEI16" w:date="2023-09-20T12:42:00Z">
        <w:r>
          <w:rPr/>
          <w:t>oneOf:</w:t>
        </w:r>
      </w:ins>
    </w:p>
    <w:p>
      <w:pPr>
        <w:pStyle w:val="PL"/>
        <w:rPr>
          <w:ins w:id="6753" w:author="28.541_CR0995R1_(Rel-16)_TEI16" w:date="2023-09-20T12:42:00Z"/>
        </w:rPr>
      </w:pPr>
      <w:ins w:id="6752" w:author="28.541_CR0995R1_(Rel-16)_TEI16" w:date="2023-09-20T12:42:00Z">
        <w:r>
          <w:rPr/>
        </w:r>
      </w:ins>
    </w:p>
    <w:p>
      <w:pPr>
        <w:pStyle w:val="PL"/>
        <w:rPr>
          <w:ins w:id="6756" w:author="28.541_CR0995R1_(Rel-16)_TEI16" w:date="2023-09-20T12:42:00Z"/>
        </w:rPr>
      </w:pPr>
      <w:ins w:id="6754" w:author="28.541_CR0995R1_(Rel-16)_TEI16" w:date="2023-09-20T12:42:00Z">
        <w:r>
          <w:rPr>
            <w:rFonts w:eastAsia="Courier New"/>
          </w:rPr>
          <w:t xml:space="preserve">       </w:t>
        </w:r>
      </w:ins>
      <w:ins w:id="6755" w:author="28.541_CR0995R1_(Rel-16)_TEI16" w:date="2023-09-20T12:42:00Z">
        <w:r>
          <w:rPr/>
          <w:t>- $ref: '#/components/schemas/VsDataContainer-Single'</w:t>
        </w:r>
      </w:ins>
    </w:p>
    <w:p>
      <w:pPr>
        <w:pStyle w:val="PL"/>
        <w:rPr>
          <w:ins w:id="6758" w:author="28.541_CR0995R1_(Rel-16)_TEI16" w:date="2023-09-20T12:42:00Z"/>
        </w:rPr>
      </w:pPr>
      <w:ins w:id="6757" w:author="28.541_CR0995R1_(Rel-16)_TEI16" w:date="2023-09-20T12:42:00Z">
        <w:r>
          <w:rPr/>
        </w:r>
      </w:ins>
    </w:p>
    <w:p>
      <w:pPr>
        <w:pStyle w:val="PL"/>
        <w:rPr>
          <w:ins w:id="6761" w:author="28.541_CR0995R1_(Rel-16)_TEI16" w:date="2023-09-20T12:42:00Z"/>
        </w:rPr>
      </w:pPr>
      <w:ins w:id="6759" w:author="28.541_CR0995R1_(Rel-16)_TEI16" w:date="2023-09-20T12:42:00Z">
        <w:r>
          <w:rPr>
            <w:rFonts w:eastAsia="Courier New"/>
          </w:rPr>
          <w:t xml:space="preserve">       </w:t>
        </w:r>
      </w:ins>
      <w:ins w:id="6760" w:author="28.541_CR0995R1_(Rel-16)_TEI16" w:date="2023-09-20T12:42:00Z">
        <w:r>
          <w:rPr/>
          <w:t>- $ref: '#/components/schemas/ManagementNode-Single'</w:t>
        </w:r>
      </w:ins>
    </w:p>
    <w:p>
      <w:pPr>
        <w:pStyle w:val="PL"/>
        <w:rPr>
          <w:ins w:id="6764" w:author="28.541_CR0995R1_(Rel-16)_TEI16" w:date="2023-09-20T12:42:00Z"/>
        </w:rPr>
      </w:pPr>
      <w:ins w:id="6762" w:author="28.541_CR0995R1_(Rel-16)_TEI16" w:date="2023-09-20T12:42:00Z">
        <w:r>
          <w:rPr>
            <w:rFonts w:eastAsia="Courier New"/>
          </w:rPr>
          <w:t xml:space="preserve">       </w:t>
        </w:r>
      </w:ins>
      <w:ins w:id="6763" w:author="28.541_CR0995R1_(Rel-16)_TEI16" w:date="2023-09-20T12:42:00Z">
        <w:r>
          <w:rPr/>
          <w:t>- $ref: '#/components/schemas/MnsAgent-Single'</w:t>
        </w:r>
      </w:ins>
    </w:p>
    <w:p>
      <w:pPr>
        <w:pStyle w:val="PL"/>
        <w:rPr>
          <w:ins w:id="6767" w:author="28.541_CR0995R1_(Rel-16)_TEI16" w:date="2023-09-20T12:42:00Z"/>
        </w:rPr>
      </w:pPr>
      <w:ins w:id="6765" w:author="28.541_CR0995R1_(Rel-16)_TEI16" w:date="2023-09-20T12:42:00Z">
        <w:r>
          <w:rPr>
            <w:rFonts w:eastAsia="Courier New"/>
          </w:rPr>
          <w:t xml:space="preserve">       </w:t>
        </w:r>
      </w:ins>
      <w:ins w:id="6766" w:author="28.541_CR0995R1_(Rel-16)_TEI16" w:date="2023-09-20T12:42:00Z">
        <w:r>
          <w:rPr/>
          <w:t>- $ref: '#/components/schemas/MeContext-Single'</w:t>
        </w:r>
      </w:ins>
    </w:p>
    <w:p>
      <w:pPr>
        <w:pStyle w:val="PL"/>
        <w:rPr>
          <w:ins w:id="6769" w:author="28.541_CR0995R1_(Rel-16)_TEI16" w:date="2023-09-20T12:42:00Z"/>
        </w:rPr>
      </w:pPr>
      <w:ins w:id="6768" w:author="28.541_CR0995R1_(Rel-16)_TEI16" w:date="2023-09-20T12:42:00Z">
        <w:r>
          <w:rPr/>
        </w:r>
      </w:ins>
    </w:p>
    <w:p>
      <w:pPr>
        <w:pStyle w:val="PL"/>
        <w:rPr>
          <w:ins w:id="6772" w:author="28.541_CR0995R1_(Rel-16)_TEI16" w:date="2023-09-20T12:42:00Z"/>
        </w:rPr>
      </w:pPr>
      <w:ins w:id="6770" w:author="28.541_CR0995R1_(Rel-16)_TEI16" w:date="2023-09-20T12:42:00Z">
        <w:r>
          <w:rPr>
            <w:rFonts w:eastAsia="Courier New"/>
          </w:rPr>
          <w:t xml:space="preserve">       </w:t>
        </w:r>
      </w:ins>
      <w:ins w:id="6771" w:author="28.541_CR0995R1_(Rel-16)_TEI16" w:date="2023-09-20T12:42:00Z">
        <w:r>
          <w:rPr/>
          <w:t>- $ref: '#/components/schemas/ManagedNFService-Single'</w:t>
        </w:r>
      </w:ins>
    </w:p>
    <w:p>
      <w:pPr>
        <w:pStyle w:val="PL"/>
        <w:rPr>
          <w:ins w:id="6774" w:author="28.541_CR0995R1_(Rel-16)_TEI16" w:date="2023-09-20T12:42:00Z"/>
        </w:rPr>
      </w:pPr>
      <w:ins w:id="6773" w:author="28.541_CR0995R1_(Rel-16)_TEI16" w:date="2023-09-20T12:42:00Z">
        <w:r>
          <w:rPr/>
        </w:r>
      </w:ins>
    </w:p>
    <w:p>
      <w:pPr>
        <w:pStyle w:val="PL"/>
        <w:rPr>
          <w:ins w:id="6777" w:author="28.541_CR0995R1_(Rel-16)_TEI16" w:date="2023-09-20T12:42:00Z"/>
        </w:rPr>
      </w:pPr>
      <w:ins w:id="6775" w:author="28.541_CR0995R1_(Rel-16)_TEI16" w:date="2023-09-20T12:42:00Z">
        <w:r>
          <w:rPr>
            <w:rFonts w:eastAsia="Courier New"/>
          </w:rPr>
          <w:t xml:space="preserve">       </w:t>
        </w:r>
      </w:ins>
      <w:ins w:id="6776" w:author="28.541_CR0995R1_(Rel-16)_TEI16" w:date="2023-09-20T12:42:00Z">
        <w:r>
          <w:rPr/>
          <w:t>- $ref: '#/components/schemas/PerfMetricJob-Single'</w:t>
        </w:r>
      </w:ins>
    </w:p>
    <w:p>
      <w:pPr>
        <w:pStyle w:val="PL"/>
        <w:rPr>
          <w:ins w:id="6780" w:author="28.541_CR0995R1_(Rel-16)_TEI16" w:date="2023-09-20T12:42:00Z"/>
        </w:rPr>
      </w:pPr>
      <w:ins w:id="6778" w:author="28.541_CR0995R1_(Rel-16)_TEI16" w:date="2023-09-20T12:42:00Z">
        <w:r>
          <w:rPr>
            <w:rFonts w:eastAsia="Courier New"/>
          </w:rPr>
          <w:t xml:space="preserve">       </w:t>
        </w:r>
      </w:ins>
      <w:ins w:id="6779" w:author="28.541_CR0995R1_(Rel-16)_TEI16" w:date="2023-09-20T12:42:00Z">
        <w:r>
          <w:rPr/>
          <w:t>- $ref: '#/components/schemas/ThresholdMonitor-Single'</w:t>
        </w:r>
      </w:ins>
    </w:p>
    <w:p>
      <w:pPr>
        <w:pStyle w:val="PL"/>
        <w:rPr>
          <w:ins w:id="6783" w:author="28.541_CR0995R1_(Rel-16)_TEI16" w:date="2023-09-20T12:42:00Z"/>
        </w:rPr>
      </w:pPr>
      <w:ins w:id="6781" w:author="28.541_CR0995R1_(Rel-16)_TEI16" w:date="2023-09-20T12:42:00Z">
        <w:r>
          <w:rPr>
            <w:rFonts w:eastAsia="Courier New"/>
          </w:rPr>
          <w:t xml:space="preserve">       </w:t>
        </w:r>
      </w:ins>
      <w:ins w:id="6782" w:author="28.541_CR0995R1_(Rel-16)_TEI16" w:date="2023-09-20T12:42:00Z">
        <w:r>
          <w:rPr/>
          <w:t>- $ref: '#/components/schemas/TraceJob-Single'</w:t>
        </w:r>
      </w:ins>
    </w:p>
    <w:p>
      <w:pPr>
        <w:pStyle w:val="PL"/>
        <w:rPr>
          <w:ins w:id="6786" w:author="28.541_CR0995R1_(Rel-16)_TEI16" w:date="2023-09-20T12:42:00Z"/>
        </w:rPr>
      </w:pPr>
      <w:ins w:id="6784" w:author="28.541_CR0995R1_(Rel-16)_TEI16" w:date="2023-09-20T12:42:00Z">
        <w:r>
          <w:rPr>
            <w:rFonts w:eastAsia="Courier New"/>
          </w:rPr>
          <w:t xml:space="preserve">       </w:t>
        </w:r>
      </w:ins>
      <w:ins w:id="6785" w:author="28.541_CR0995R1_(Rel-16)_TEI16" w:date="2023-09-20T12:42:00Z">
        <w:r>
          <w:rPr/>
          <w:t>- $ref: '#/components/schemas/ManagementDataCollection-Single'</w:t>
        </w:r>
      </w:ins>
    </w:p>
    <w:p>
      <w:pPr>
        <w:pStyle w:val="PL"/>
        <w:rPr>
          <w:rFonts w:eastAsia="Courier New"/>
          <w:ins w:id="6788" w:author="28.541_CR0995R1_(Rel-16)_TEI16" w:date="2023-09-20T12:42:00Z"/>
        </w:rPr>
      </w:pPr>
      <w:ins w:id="6787" w:author="28.541_CR0995R1_(Rel-16)_TEI16" w:date="2023-09-20T12:42:00Z">
        <w:r>
          <w:rPr>
            <w:rFonts w:eastAsia="Courier New"/>
          </w:rPr>
          <w:t xml:space="preserve">       </w:t>
        </w:r>
      </w:ins>
    </w:p>
    <w:p>
      <w:pPr>
        <w:pStyle w:val="PL"/>
        <w:rPr>
          <w:ins w:id="6791" w:author="28.541_CR0995R1_(Rel-16)_TEI16" w:date="2023-09-20T12:42:00Z"/>
        </w:rPr>
      </w:pPr>
      <w:ins w:id="6789" w:author="28.541_CR0995R1_(Rel-16)_TEI16" w:date="2023-09-20T12:42:00Z">
        <w:r>
          <w:rPr>
            <w:rFonts w:eastAsia="Courier New"/>
          </w:rPr>
          <w:t xml:space="preserve">       </w:t>
        </w:r>
      </w:ins>
      <w:ins w:id="6790" w:author="28.541_CR0995R1_(Rel-16)_TEI16" w:date="2023-09-20T12:42:00Z">
        <w:r>
          <w:rPr/>
          <w:t>- $ref: '#/components/schemas/NtfSubscriptionControl-Single'</w:t>
        </w:r>
      </w:ins>
    </w:p>
    <w:p>
      <w:pPr>
        <w:pStyle w:val="PL"/>
        <w:rPr>
          <w:ins w:id="6794" w:author="28.541_CR0995R1_(Rel-16)_TEI16" w:date="2023-09-20T12:42:00Z"/>
        </w:rPr>
      </w:pPr>
      <w:ins w:id="6792" w:author="28.541_CR0995R1_(Rel-16)_TEI16" w:date="2023-09-20T12:42:00Z">
        <w:r>
          <w:rPr>
            <w:rFonts w:eastAsia="Courier New"/>
          </w:rPr>
          <w:t xml:space="preserve">       </w:t>
        </w:r>
      </w:ins>
      <w:ins w:id="6793" w:author="28.541_CR0995R1_(Rel-16)_TEI16" w:date="2023-09-20T12:42:00Z">
        <w:r>
          <w:rPr/>
          <w:t>- $ref: '#/components/schemas/HeartbeatControl-Single'</w:t>
        </w:r>
      </w:ins>
    </w:p>
    <w:p>
      <w:pPr>
        <w:pStyle w:val="PL"/>
        <w:rPr>
          <w:ins w:id="6796" w:author="28.541_CR0995R1_(Rel-16)_TEI16" w:date="2023-09-20T12:42:00Z"/>
        </w:rPr>
      </w:pPr>
      <w:ins w:id="6795" w:author="28.541_CR0995R1_(Rel-16)_TEI16" w:date="2023-09-20T12:42:00Z">
        <w:r>
          <w:rPr/>
        </w:r>
      </w:ins>
    </w:p>
    <w:p>
      <w:pPr>
        <w:pStyle w:val="PL"/>
        <w:rPr>
          <w:ins w:id="6799" w:author="28.541_CR0995R1_(Rel-16)_TEI16" w:date="2023-09-20T12:42:00Z"/>
        </w:rPr>
      </w:pPr>
      <w:ins w:id="6797" w:author="28.541_CR0995R1_(Rel-16)_TEI16" w:date="2023-09-20T12:42:00Z">
        <w:r>
          <w:rPr>
            <w:rFonts w:eastAsia="Courier New"/>
          </w:rPr>
          <w:t xml:space="preserve">       </w:t>
        </w:r>
      </w:ins>
      <w:ins w:id="6798" w:author="28.541_CR0995R1_(Rel-16)_TEI16" w:date="2023-09-20T12:42:00Z">
        <w:r>
          <w:rPr/>
          <w:t>- $ref: '#/components/schemas/AlarmList-Single'</w:t>
        </w:r>
      </w:ins>
    </w:p>
    <w:p>
      <w:pPr>
        <w:pStyle w:val="PL"/>
        <w:rPr>
          <w:ins w:id="6801" w:author="28.541_CR0995R1_(Rel-16)_TEI16" w:date="2023-09-20T12:42:00Z"/>
        </w:rPr>
      </w:pPr>
      <w:ins w:id="6800" w:author="28.541_CR0995R1_(Rel-16)_TEI16" w:date="2023-09-20T12:42:00Z">
        <w:r>
          <w:rPr/>
        </w:r>
      </w:ins>
    </w:p>
    <w:p>
      <w:pPr>
        <w:pStyle w:val="PL"/>
        <w:rPr>
          <w:ins w:id="6804" w:author="28.541_CR0995R1_(Rel-16)_TEI16" w:date="2023-09-20T12:42:00Z"/>
        </w:rPr>
      </w:pPr>
      <w:ins w:id="6802" w:author="28.541_CR0995R1_(Rel-16)_TEI16" w:date="2023-09-20T12:42:00Z">
        <w:r>
          <w:rPr>
            <w:rFonts w:eastAsia="Courier New"/>
          </w:rPr>
          <w:t xml:space="preserve">       </w:t>
        </w:r>
      </w:ins>
      <w:ins w:id="6803" w:author="28.541_CR0995R1_(Rel-16)_TEI16" w:date="2023-09-20T12:42:00Z">
        <w:r>
          <w:rPr/>
          <w:t>- $ref: '#/components/schemas/FileDownloadJob-Single'</w:t>
        </w:r>
      </w:ins>
    </w:p>
    <w:p>
      <w:pPr>
        <w:pStyle w:val="PL"/>
        <w:rPr>
          <w:ins w:id="6807" w:author="28.541_CR0995R1_(Rel-16)_TEI16" w:date="2023-09-20T12:42:00Z"/>
        </w:rPr>
      </w:pPr>
      <w:ins w:id="6805" w:author="28.541_CR0995R1_(Rel-16)_TEI16" w:date="2023-09-20T12:42:00Z">
        <w:r>
          <w:rPr>
            <w:rFonts w:eastAsia="Courier New"/>
          </w:rPr>
          <w:t xml:space="preserve">       </w:t>
        </w:r>
      </w:ins>
      <w:ins w:id="6806" w:author="28.541_CR0995R1_(Rel-16)_TEI16" w:date="2023-09-20T12:42:00Z">
        <w:r>
          <w:rPr/>
          <w:t>- $ref: '#/components/schemas/Files-Single'</w:t>
        </w:r>
      </w:ins>
    </w:p>
    <w:p>
      <w:pPr>
        <w:pStyle w:val="PL"/>
        <w:rPr>
          <w:ins w:id="6810" w:author="28.541_CR0995R1_(Rel-16)_TEI16" w:date="2023-09-20T12:42:00Z"/>
        </w:rPr>
      </w:pPr>
      <w:ins w:id="6808" w:author="28.541_CR0995R1_(Rel-16)_TEI16" w:date="2023-09-20T12:42:00Z">
        <w:r>
          <w:rPr>
            <w:rFonts w:eastAsia="Courier New"/>
          </w:rPr>
          <w:t xml:space="preserve">       </w:t>
        </w:r>
      </w:ins>
      <w:ins w:id="6809" w:author="28.541_CR0995R1_(Rel-16)_TEI16" w:date="2023-09-20T12:42:00Z">
        <w:r>
          <w:rPr/>
          <w:t>- $ref: '#/components/schemas/File-Single'</w:t>
        </w:r>
      </w:ins>
    </w:p>
    <w:p>
      <w:pPr>
        <w:pStyle w:val="PL"/>
        <w:rPr>
          <w:rFonts w:eastAsia="Courier New"/>
          <w:ins w:id="6812" w:author="28.541_CR0995R1_(Rel-16)_TEI16" w:date="2023-09-20T12:42:00Z"/>
        </w:rPr>
      </w:pPr>
      <w:ins w:id="6811" w:author="28.541_CR0995R1_(Rel-16)_TEI16" w:date="2023-09-20T12:42:00Z">
        <w:r>
          <w:rPr>
            <w:rFonts w:eastAsia="Courier New"/>
          </w:rPr>
          <w:t xml:space="preserve">       </w:t>
        </w:r>
      </w:ins>
    </w:p>
    <w:p>
      <w:pPr>
        <w:pStyle w:val="PL"/>
        <w:rPr>
          <w:ins w:id="6815" w:author="28.541_CR0995R1_(Rel-16)_TEI16" w:date="2023-09-20T12:42:00Z"/>
        </w:rPr>
      </w:pPr>
      <w:ins w:id="6813" w:author="28.541_CR0995R1_(Rel-16)_TEI16" w:date="2023-09-20T12:42:00Z">
        <w:r>
          <w:rPr>
            <w:rFonts w:eastAsia="Courier New"/>
          </w:rPr>
          <w:t xml:space="preserve">       </w:t>
        </w:r>
      </w:ins>
      <w:ins w:id="6814" w:author="28.541_CR0995R1_(Rel-16)_TEI16" w:date="2023-09-20T12:42:00Z">
        <w:r>
          <w:rPr/>
          <w:t>- $ref: '#/components/schemas/MnsRegistry-Single'</w:t>
        </w:r>
      </w:ins>
    </w:p>
    <w:p>
      <w:pPr>
        <w:pStyle w:val="PL"/>
        <w:rPr>
          <w:del w:id="6819" w:author="28.541_CR0995R1_(Rel-16)_TEI16" w:date="2023-09-20T12:42:00Z"/>
        </w:rPr>
      </w:pPr>
      <w:ins w:id="6816" w:author="28.541_CR0995R1_(Rel-16)_TEI16" w:date="2023-09-20T12:42:00Z">
        <w:r>
          <w:rPr>
            <w:rFonts w:eastAsia="Courier New"/>
          </w:rPr>
          <w:t xml:space="preserve">       </w:t>
        </w:r>
      </w:ins>
      <w:ins w:id="6817" w:author="28.541_CR0995R1_(Rel-16)_TEI16" w:date="2023-09-20T12:42:00Z">
        <w:r>
          <w:rPr/>
          <w:t>- $ref: '#/components/schemas/MnsInfo-Single'</w:t>
        </w:r>
      </w:ins>
      <w:del w:id="6818" w:author="28.541_CR0995R1_(Rel-16)_TEI16" w:date="2023-09-20T12:42:00Z">
        <w:r>
          <w:rPr/>
          <w:delText>openapi: 3.0.1</w:delText>
        </w:r>
      </w:del>
    </w:p>
    <w:p>
      <w:pPr>
        <w:pStyle w:val="PL"/>
        <w:rPr>
          <w:del w:id="6821" w:author="28.541_CR0995R1_(Rel-16)_TEI16" w:date="2023-09-20T12:42:00Z"/>
        </w:rPr>
      </w:pPr>
      <w:del w:id="6820" w:author="28.541_CR0995R1_(Rel-16)_TEI16" w:date="2023-09-20T12:42:00Z">
        <w:r>
          <w:rPr/>
          <w:delText>info:</w:delText>
        </w:r>
      </w:del>
    </w:p>
    <w:p>
      <w:pPr>
        <w:pStyle w:val="PL"/>
        <w:rPr>
          <w:del w:id="6824" w:author="28.541_CR0995R1_(Rel-16)_TEI16" w:date="2023-09-20T12:42:00Z"/>
        </w:rPr>
      </w:pPr>
      <w:del w:id="6822" w:author="28.541_CR0995R1_(Rel-16)_TEI16" w:date="2023-09-20T12:42:00Z">
        <w:r>
          <w:rPr>
            <w:rFonts w:eastAsia="Courier New"/>
          </w:rPr>
          <w:delText xml:space="preserve">  </w:delText>
        </w:r>
      </w:del>
      <w:del w:id="6823" w:author="28.541_CR0995R1_(Rel-16)_TEI16" w:date="2023-09-20T12:42:00Z">
        <w:r>
          <w:rPr/>
          <w:delText>title: Generic NRM</w:delText>
        </w:r>
      </w:del>
    </w:p>
    <w:p>
      <w:pPr>
        <w:pStyle w:val="PL"/>
        <w:rPr>
          <w:del w:id="6827" w:author="28.541_CR0995R1_(Rel-16)_TEI16" w:date="2023-09-20T12:42:00Z"/>
        </w:rPr>
      </w:pPr>
      <w:del w:id="6825" w:author="28.541_CR0995R1_(Rel-16)_TEI16" w:date="2023-09-20T12:42:00Z">
        <w:r>
          <w:rPr>
            <w:rFonts w:eastAsia="Courier New"/>
          </w:rPr>
          <w:delText xml:space="preserve">  </w:delText>
        </w:r>
      </w:del>
      <w:del w:id="6826" w:author="28.541_CR0995R1_(Rel-16)_TEI16" w:date="2023-09-20T12:42:00Z">
        <w:r>
          <w:rPr/>
          <w:delText>version: 18.3.0</w:delText>
        </w:r>
      </w:del>
    </w:p>
    <w:p>
      <w:pPr>
        <w:pStyle w:val="PL"/>
        <w:rPr>
          <w:del w:id="6830" w:author="28.541_CR0995R1_(Rel-16)_TEI16" w:date="2023-09-20T12:42:00Z"/>
        </w:rPr>
      </w:pPr>
      <w:del w:id="6828" w:author="28.541_CR0995R1_(Rel-16)_TEI16" w:date="2023-09-20T12:42:00Z">
        <w:r>
          <w:rPr>
            <w:rFonts w:eastAsia="Courier New"/>
          </w:rPr>
          <w:delText xml:space="preserve">  </w:delText>
        </w:r>
      </w:del>
      <w:del w:id="6829" w:author="28.541_CR0995R1_(Rel-16)_TEI16" w:date="2023-09-20T12:42:00Z">
        <w:r>
          <w:rPr/>
          <w:delText>description: &gt;-</w:delText>
        </w:r>
      </w:del>
    </w:p>
    <w:p>
      <w:pPr>
        <w:pStyle w:val="PL"/>
        <w:rPr>
          <w:del w:id="6833" w:author="28.541_CR0995R1_(Rel-16)_TEI16" w:date="2023-09-20T12:42:00Z"/>
        </w:rPr>
      </w:pPr>
      <w:del w:id="6831" w:author="28.541_CR0995R1_(Rel-16)_TEI16" w:date="2023-09-20T12:42:00Z">
        <w:r>
          <w:rPr>
            <w:rFonts w:eastAsia="Courier New"/>
          </w:rPr>
          <w:delText xml:space="preserve">    </w:delText>
        </w:r>
      </w:del>
      <w:del w:id="6832" w:author="28.541_CR0995R1_(Rel-16)_TEI16" w:date="2023-09-20T12:42:00Z">
        <w:r>
          <w:rPr/>
          <w:delText>OAS 3.0.1 definition of the Generic NRM</w:delText>
        </w:r>
      </w:del>
    </w:p>
    <w:p>
      <w:pPr>
        <w:pStyle w:val="PL"/>
        <w:rPr>
          <w:del w:id="6836" w:author="28.541_CR0995R1_(Rel-16)_TEI16" w:date="2023-09-20T12:42:00Z"/>
        </w:rPr>
      </w:pPr>
      <w:del w:id="6834" w:author="28.541_CR0995R1_(Rel-16)_TEI16" w:date="2023-09-20T12:42:00Z">
        <w:r>
          <w:rPr>
            <w:rFonts w:eastAsia="Courier New"/>
          </w:rPr>
          <w:delText xml:space="preserve">    </w:delText>
        </w:r>
      </w:del>
      <w:del w:id="6835" w:author="28.541_CR0995R1_(Rel-16)_TEI16" w:date="2023-09-20T12:42:00Z">
        <w:r>
          <w:rPr/>
          <w:delText>© 2023, 3GPP Organizational Partners (ARIB, ATIS, CCSA, ETSI, TSDSI, TTA, TTC).</w:delText>
        </w:r>
      </w:del>
    </w:p>
    <w:p>
      <w:pPr>
        <w:pStyle w:val="PL"/>
        <w:rPr>
          <w:del w:id="6839" w:author="28.541_CR0995R1_(Rel-16)_TEI16" w:date="2023-09-20T12:42:00Z"/>
        </w:rPr>
      </w:pPr>
      <w:del w:id="6837" w:author="28.541_CR0995R1_(Rel-16)_TEI16" w:date="2023-09-20T12:42:00Z">
        <w:r>
          <w:rPr>
            <w:rFonts w:eastAsia="Courier New"/>
          </w:rPr>
          <w:delText xml:space="preserve">    </w:delText>
        </w:r>
      </w:del>
      <w:del w:id="6838" w:author="28.541_CR0995R1_(Rel-16)_TEI16" w:date="2023-09-20T12:42:00Z">
        <w:r>
          <w:rPr/>
          <w:delText>All rights reserved.</w:delText>
        </w:r>
      </w:del>
    </w:p>
    <w:p>
      <w:pPr>
        <w:pStyle w:val="PL"/>
        <w:rPr>
          <w:del w:id="6841" w:author="28.541_CR0995R1_(Rel-16)_TEI16" w:date="2023-09-20T12:42:00Z"/>
        </w:rPr>
      </w:pPr>
      <w:del w:id="6840" w:author="28.541_CR0995R1_(Rel-16)_TEI16" w:date="2023-09-20T12:42:00Z">
        <w:r>
          <w:rPr/>
          <w:delText>externalDocs:</w:delText>
        </w:r>
      </w:del>
    </w:p>
    <w:p>
      <w:pPr>
        <w:pStyle w:val="PL"/>
        <w:rPr>
          <w:del w:id="6844" w:author="28.541_CR0995R1_(Rel-16)_TEI16" w:date="2023-09-20T12:42:00Z"/>
        </w:rPr>
      </w:pPr>
      <w:del w:id="6842" w:author="28.541_CR0995R1_(Rel-16)_TEI16" w:date="2023-09-20T12:42:00Z">
        <w:r>
          <w:rPr>
            <w:rFonts w:eastAsia="Courier New"/>
          </w:rPr>
          <w:delText xml:space="preserve">  </w:delText>
        </w:r>
      </w:del>
      <w:del w:id="6843" w:author="28.541_CR0995R1_(Rel-16)_TEI16" w:date="2023-09-20T12:42:00Z">
        <w:r>
          <w:rPr/>
          <w:delText>description: 3GPP TS 28.623; Generic NRM</w:delText>
        </w:r>
      </w:del>
    </w:p>
    <w:p>
      <w:pPr>
        <w:pStyle w:val="PL"/>
        <w:rPr>
          <w:del w:id="6847" w:author="28.541_CR0995R1_(Rel-16)_TEI16" w:date="2023-09-20T12:42:00Z"/>
        </w:rPr>
      </w:pPr>
      <w:del w:id="6845" w:author="28.541_CR0995R1_(Rel-16)_TEI16" w:date="2023-09-20T12:42:00Z">
        <w:r>
          <w:rPr>
            <w:rFonts w:eastAsia="Courier New"/>
          </w:rPr>
          <w:delText xml:space="preserve">  </w:delText>
        </w:r>
      </w:del>
      <w:del w:id="6846" w:author="28.541_CR0995R1_(Rel-16)_TEI16" w:date="2023-09-20T12:42:00Z">
        <w:r>
          <w:rPr/>
          <w:delText>url: http://www.3gpp.org/ftp/Specs/archive/28_series/28.623/</w:delText>
        </w:r>
      </w:del>
    </w:p>
    <w:p>
      <w:pPr>
        <w:pStyle w:val="PL"/>
        <w:rPr>
          <w:del w:id="6849" w:author="28.541_CR0995R1_(Rel-16)_TEI16" w:date="2023-09-20T12:42:00Z"/>
        </w:rPr>
      </w:pPr>
      <w:del w:id="6848" w:author="28.541_CR0995R1_(Rel-16)_TEI16" w:date="2023-09-20T12:42:00Z">
        <w:r>
          <w:rPr/>
          <w:delText>paths: {}</w:delText>
        </w:r>
      </w:del>
    </w:p>
    <w:p>
      <w:pPr>
        <w:pStyle w:val="PL"/>
        <w:rPr>
          <w:del w:id="6851" w:author="28.541_CR0995R1_(Rel-16)_TEI16" w:date="2023-09-20T12:42:00Z"/>
        </w:rPr>
      </w:pPr>
      <w:del w:id="6850" w:author="28.541_CR0995R1_(Rel-16)_TEI16" w:date="2023-09-20T12:42:00Z">
        <w:r>
          <w:rPr/>
          <w:delText>components:</w:delText>
        </w:r>
      </w:del>
    </w:p>
    <w:p>
      <w:pPr>
        <w:pStyle w:val="PL"/>
        <w:rPr>
          <w:del w:id="6854" w:author="28.541_CR0995R1_(Rel-16)_TEI16" w:date="2023-09-20T12:42:00Z"/>
        </w:rPr>
      </w:pPr>
      <w:del w:id="6852" w:author="28.541_CR0995R1_(Rel-16)_TEI16" w:date="2023-09-20T12:42:00Z">
        <w:r>
          <w:rPr>
            <w:rFonts w:eastAsia="Courier New"/>
          </w:rPr>
          <w:delText xml:space="preserve">  </w:delText>
        </w:r>
      </w:del>
      <w:del w:id="6853" w:author="28.541_CR0995R1_(Rel-16)_TEI16" w:date="2023-09-20T12:42:00Z">
        <w:r>
          <w:rPr/>
          <w:delText>schemas:</w:delText>
        </w:r>
      </w:del>
    </w:p>
    <w:p>
      <w:pPr>
        <w:pStyle w:val="PL"/>
        <w:rPr>
          <w:del w:id="6856" w:author="28.541_CR0995R1_(Rel-16)_TEI16" w:date="2023-09-20T12:42:00Z"/>
        </w:rPr>
      </w:pPr>
      <w:del w:id="6855" w:author="28.541_CR0995R1_(Rel-16)_TEI16" w:date="2023-09-20T12:42:00Z">
        <w:r>
          <w:rPr/>
        </w:r>
      </w:del>
    </w:p>
    <w:p>
      <w:pPr>
        <w:pStyle w:val="PL"/>
        <w:rPr>
          <w:del w:id="6858" w:author="28.541_CR0995R1_(Rel-16)_TEI16" w:date="2023-09-20T12:42:00Z"/>
        </w:rPr>
      </w:pPr>
      <w:del w:id="6857" w:author="28.541_CR0995R1_(Rel-16)_TEI16" w:date="2023-09-20T12:42:00Z">
        <w:r>
          <w:rPr/>
          <w:delText>#-------- Definition of types-----------------------------------------------------</w:delText>
        </w:r>
      </w:del>
    </w:p>
    <w:p>
      <w:pPr>
        <w:pStyle w:val="PL"/>
        <w:rPr>
          <w:del w:id="6860" w:author="28.541_CR0995R1_(Rel-16)_TEI16" w:date="2023-09-20T12:42:00Z"/>
        </w:rPr>
      </w:pPr>
      <w:del w:id="6859" w:author="28.541_CR0995R1_(Rel-16)_TEI16" w:date="2023-09-20T12:42:00Z">
        <w:r>
          <w:rPr/>
        </w:r>
      </w:del>
    </w:p>
    <w:p>
      <w:pPr>
        <w:pStyle w:val="PL"/>
        <w:rPr>
          <w:del w:id="6863" w:author="28.541_CR0995R1_(Rel-16)_TEI16" w:date="2023-09-20T12:42:00Z"/>
        </w:rPr>
      </w:pPr>
      <w:del w:id="6861" w:author="28.541_CR0995R1_(Rel-16)_TEI16" w:date="2023-09-20T12:42:00Z">
        <w:r>
          <w:rPr>
            <w:rFonts w:eastAsia="Courier New"/>
          </w:rPr>
          <w:delText xml:space="preserve">    </w:delText>
        </w:r>
      </w:del>
      <w:del w:id="6862" w:author="28.541_CR0995R1_(Rel-16)_TEI16" w:date="2023-09-20T12:42:00Z">
        <w:r>
          <w:rPr/>
          <w:delText>RegistrationState:</w:delText>
        </w:r>
      </w:del>
    </w:p>
    <w:p>
      <w:pPr>
        <w:pStyle w:val="PL"/>
        <w:rPr>
          <w:del w:id="6866" w:author="28.541_CR0995R1_(Rel-16)_TEI16" w:date="2023-09-20T12:42:00Z"/>
        </w:rPr>
      </w:pPr>
      <w:del w:id="6864" w:author="28.541_CR0995R1_(Rel-16)_TEI16" w:date="2023-09-20T12:42:00Z">
        <w:r>
          <w:rPr>
            <w:rFonts w:eastAsia="Courier New"/>
          </w:rPr>
          <w:delText xml:space="preserve">      </w:delText>
        </w:r>
      </w:del>
      <w:del w:id="6865" w:author="28.541_CR0995R1_(Rel-16)_TEI16" w:date="2023-09-20T12:42:00Z">
        <w:r>
          <w:rPr/>
          <w:delText>type: string</w:delText>
        </w:r>
      </w:del>
    </w:p>
    <w:p>
      <w:pPr>
        <w:pStyle w:val="PL"/>
        <w:rPr>
          <w:del w:id="6869" w:author="28.541_CR0995R1_(Rel-16)_TEI16" w:date="2023-09-20T12:42:00Z"/>
        </w:rPr>
      </w:pPr>
      <w:del w:id="6867" w:author="28.541_CR0995R1_(Rel-16)_TEI16" w:date="2023-09-20T12:42:00Z">
        <w:r>
          <w:rPr>
            <w:rFonts w:eastAsia="Courier New"/>
          </w:rPr>
          <w:delText xml:space="preserve">      </w:delText>
        </w:r>
      </w:del>
      <w:del w:id="6868" w:author="28.541_CR0995R1_(Rel-16)_TEI16" w:date="2023-09-20T12:42:00Z">
        <w:r>
          <w:rPr/>
          <w:delText>enum:</w:delText>
        </w:r>
      </w:del>
    </w:p>
    <w:p>
      <w:pPr>
        <w:pStyle w:val="PL"/>
        <w:rPr>
          <w:del w:id="6872" w:author="28.541_CR0995R1_(Rel-16)_TEI16" w:date="2023-09-20T12:42:00Z"/>
        </w:rPr>
      </w:pPr>
      <w:del w:id="6870" w:author="28.541_CR0995R1_(Rel-16)_TEI16" w:date="2023-09-20T12:42:00Z">
        <w:r>
          <w:rPr>
            <w:rFonts w:eastAsia="Courier New"/>
          </w:rPr>
          <w:delText xml:space="preserve">        </w:delText>
        </w:r>
      </w:del>
      <w:del w:id="6871" w:author="28.541_CR0995R1_(Rel-16)_TEI16" w:date="2023-09-20T12:42:00Z">
        <w:r>
          <w:rPr/>
          <w:delText>- REGISTERED</w:delText>
        </w:r>
      </w:del>
    </w:p>
    <w:p>
      <w:pPr>
        <w:pStyle w:val="PL"/>
        <w:rPr>
          <w:del w:id="6875" w:author="28.541_CR0995R1_(Rel-16)_TEI16" w:date="2023-09-20T12:42:00Z"/>
        </w:rPr>
      </w:pPr>
      <w:del w:id="6873" w:author="28.541_CR0995R1_(Rel-16)_TEI16" w:date="2023-09-20T12:42:00Z">
        <w:r>
          <w:rPr>
            <w:rFonts w:eastAsia="Courier New"/>
          </w:rPr>
          <w:delText xml:space="preserve">        </w:delText>
        </w:r>
      </w:del>
      <w:del w:id="6874" w:author="28.541_CR0995R1_(Rel-16)_TEI16" w:date="2023-09-20T12:42:00Z">
        <w:r>
          <w:rPr/>
          <w:delText>- DEREGISTERED</w:delText>
        </w:r>
      </w:del>
    </w:p>
    <w:p>
      <w:pPr>
        <w:pStyle w:val="PL"/>
        <w:rPr>
          <w:del w:id="6878" w:author="28.541_CR0995R1_(Rel-16)_TEI16" w:date="2023-09-20T12:42:00Z"/>
        </w:rPr>
      </w:pPr>
      <w:del w:id="6876" w:author="28.541_CR0995R1_(Rel-16)_TEI16" w:date="2023-09-20T12:42:00Z">
        <w:r>
          <w:rPr>
            <w:rFonts w:eastAsia="Courier New"/>
          </w:rPr>
          <w:delText xml:space="preserve">    </w:delText>
        </w:r>
      </w:del>
      <w:del w:id="6877" w:author="28.541_CR0995R1_(Rel-16)_TEI16" w:date="2023-09-20T12:42:00Z">
        <w:r>
          <w:rPr/>
          <w:delText>VnfParameter:</w:delText>
        </w:r>
      </w:del>
    </w:p>
    <w:p>
      <w:pPr>
        <w:pStyle w:val="PL"/>
        <w:rPr>
          <w:del w:id="6881" w:author="28.541_CR0995R1_(Rel-16)_TEI16" w:date="2023-09-20T12:42:00Z"/>
        </w:rPr>
      </w:pPr>
      <w:del w:id="6879" w:author="28.541_CR0995R1_(Rel-16)_TEI16" w:date="2023-09-20T12:42:00Z">
        <w:r>
          <w:rPr>
            <w:rFonts w:eastAsia="Courier New"/>
          </w:rPr>
          <w:delText xml:space="preserve">      </w:delText>
        </w:r>
      </w:del>
      <w:del w:id="6880" w:author="28.541_CR0995R1_(Rel-16)_TEI16" w:date="2023-09-20T12:42:00Z">
        <w:r>
          <w:rPr/>
          <w:delText>type: object</w:delText>
        </w:r>
      </w:del>
    </w:p>
    <w:p>
      <w:pPr>
        <w:pStyle w:val="PL"/>
        <w:rPr>
          <w:del w:id="6884" w:author="28.541_CR0995R1_(Rel-16)_TEI16" w:date="2023-09-20T12:42:00Z"/>
        </w:rPr>
      </w:pPr>
      <w:del w:id="6882" w:author="28.541_CR0995R1_(Rel-16)_TEI16" w:date="2023-09-20T12:42:00Z">
        <w:r>
          <w:rPr>
            <w:rFonts w:eastAsia="Courier New"/>
          </w:rPr>
          <w:delText xml:space="preserve">      </w:delText>
        </w:r>
      </w:del>
      <w:del w:id="6883" w:author="28.541_CR0995R1_(Rel-16)_TEI16" w:date="2023-09-20T12:42:00Z">
        <w:r>
          <w:rPr/>
          <w:delText>properties:</w:delText>
        </w:r>
      </w:del>
    </w:p>
    <w:p>
      <w:pPr>
        <w:pStyle w:val="PL"/>
        <w:rPr>
          <w:del w:id="6887" w:author="28.541_CR0995R1_(Rel-16)_TEI16" w:date="2023-09-20T12:42:00Z"/>
        </w:rPr>
      </w:pPr>
      <w:del w:id="6885" w:author="28.541_CR0995R1_(Rel-16)_TEI16" w:date="2023-09-20T12:42:00Z">
        <w:r>
          <w:rPr>
            <w:rFonts w:eastAsia="Courier New"/>
          </w:rPr>
          <w:delText xml:space="preserve">        </w:delText>
        </w:r>
      </w:del>
      <w:del w:id="6886" w:author="28.541_CR0995R1_(Rel-16)_TEI16" w:date="2023-09-20T12:42:00Z">
        <w:r>
          <w:rPr/>
          <w:delText>vnfInstanceId:</w:delText>
        </w:r>
      </w:del>
    </w:p>
    <w:p>
      <w:pPr>
        <w:pStyle w:val="PL"/>
        <w:rPr>
          <w:del w:id="6890" w:author="28.541_CR0995R1_(Rel-16)_TEI16" w:date="2023-09-20T12:42:00Z"/>
        </w:rPr>
      </w:pPr>
      <w:del w:id="6888" w:author="28.541_CR0995R1_(Rel-16)_TEI16" w:date="2023-09-20T12:42:00Z">
        <w:r>
          <w:rPr>
            <w:rFonts w:eastAsia="Courier New"/>
          </w:rPr>
          <w:delText xml:space="preserve">          </w:delText>
        </w:r>
      </w:del>
      <w:del w:id="6889" w:author="28.541_CR0995R1_(Rel-16)_TEI16" w:date="2023-09-20T12:42:00Z">
        <w:r>
          <w:rPr/>
          <w:delText>type: string</w:delText>
        </w:r>
      </w:del>
    </w:p>
    <w:p>
      <w:pPr>
        <w:pStyle w:val="PL"/>
        <w:rPr>
          <w:del w:id="6893" w:author="28.541_CR0995R1_(Rel-16)_TEI16" w:date="2023-09-20T12:42:00Z"/>
        </w:rPr>
      </w:pPr>
      <w:del w:id="6891" w:author="28.541_CR0995R1_(Rel-16)_TEI16" w:date="2023-09-20T12:42:00Z">
        <w:r>
          <w:rPr>
            <w:rFonts w:eastAsia="Courier New"/>
          </w:rPr>
          <w:delText xml:space="preserve">        </w:delText>
        </w:r>
      </w:del>
      <w:del w:id="6892" w:author="28.541_CR0995R1_(Rel-16)_TEI16" w:date="2023-09-20T12:42:00Z">
        <w:r>
          <w:rPr/>
          <w:delText>vnfdId:</w:delText>
        </w:r>
      </w:del>
    </w:p>
    <w:p>
      <w:pPr>
        <w:pStyle w:val="PL"/>
        <w:rPr>
          <w:del w:id="6896" w:author="28.541_CR0995R1_(Rel-16)_TEI16" w:date="2023-09-20T12:42:00Z"/>
        </w:rPr>
      </w:pPr>
      <w:del w:id="6894" w:author="28.541_CR0995R1_(Rel-16)_TEI16" w:date="2023-09-20T12:42:00Z">
        <w:r>
          <w:rPr>
            <w:rFonts w:eastAsia="Courier New"/>
          </w:rPr>
          <w:delText xml:space="preserve">          </w:delText>
        </w:r>
      </w:del>
      <w:del w:id="6895" w:author="28.541_CR0995R1_(Rel-16)_TEI16" w:date="2023-09-20T12:42:00Z">
        <w:r>
          <w:rPr/>
          <w:delText>type: string</w:delText>
        </w:r>
      </w:del>
    </w:p>
    <w:p>
      <w:pPr>
        <w:pStyle w:val="PL"/>
        <w:rPr>
          <w:del w:id="6899" w:author="28.541_CR0995R1_(Rel-16)_TEI16" w:date="2023-09-20T12:42:00Z"/>
        </w:rPr>
      </w:pPr>
      <w:del w:id="6897" w:author="28.541_CR0995R1_(Rel-16)_TEI16" w:date="2023-09-20T12:42:00Z">
        <w:r>
          <w:rPr>
            <w:rFonts w:eastAsia="Courier New"/>
          </w:rPr>
          <w:delText xml:space="preserve">        </w:delText>
        </w:r>
      </w:del>
      <w:del w:id="6898" w:author="28.541_CR0995R1_(Rel-16)_TEI16" w:date="2023-09-20T12:42:00Z">
        <w:r>
          <w:rPr/>
          <w:delText>flavourId:</w:delText>
        </w:r>
      </w:del>
    </w:p>
    <w:p>
      <w:pPr>
        <w:pStyle w:val="PL"/>
        <w:rPr>
          <w:del w:id="6902" w:author="28.541_CR0995R1_(Rel-16)_TEI16" w:date="2023-09-20T12:42:00Z"/>
        </w:rPr>
      </w:pPr>
      <w:del w:id="6900" w:author="28.541_CR0995R1_(Rel-16)_TEI16" w:date="2023-09-20T12:42:00Z">
        <w:r>
          <w:rPr>
            <w:rFonts w:eastAsia="Courier New"/>
          </w:rPr>
          <w:delText xml:space="preserve">          </w:delText>
        </w:r>
      </w:del>
      <w:del w:id="6901" w:author="28.541_CR0995R1_(Rel-16)_TEI16" w:date="2023-09-20T12:42:00Z">
        <w:r>
          <w:rPr/>
          <w:delText>type: string</w:delText>
        </w:r>
      </w:del>
    </w:p>
    <w:p>
      <w:pPr>
        <w:pStyle w:val="PL"/>
        <w:rPr>
          <w:del w:id="6905" w:author="28.541_CR0995R1_(Rel-16)_TEI16" w:date="2023-09-20T12:42:00Z"/>
        </w:rPr>
      </w:pPr>
      <w:del w:id="6903" w:author="28.541_CR0995R1_(Rel-16)_TEI16" w:date="2023-09-20T12:42:00Z">
        <w:r>
          <w:rPr>
            <w:rFonts w:eastAsia="Courier New"/>
          </w:rPr>
          <w:delText xml:space="preserve">        </w:delText>
        </w:r>
      </w:del>
      <w:del w:id="6904" w:author="28.541_CR0995R1_(Rel-16)_TEI16" w:date="2023-09-20T12:42:00Z">
        <w:r>
          <w:rPr/>
          <w:delText>autoScalable:</w:delText>
        </w:r>
      </w:del>
    </w:p>
    <w:p>
      <w:pPr>
        <w:pStyle w:val="PL"/>
        <w:rPr>
          <w:del w:id="6908" w:author="28.541_CR0995R1_(Rel-16)_TEI16" w:date="2023-09-20T12:42:00Z"/>
        </w:rPr>
      </w:pPr>
      <w:del w:id="6906" w:author="28.541_CR0995R1_(Rel-16)_TEI16" w:date="2023-09-20T12:42:00Z">
        <w:r>
          <w:rPr>
            <w:rFonts w:eastAsia="Courier New"/>
          </w:rPr>
          <w:delText xml:space="preserve">          </w:delText>
        </w:r>
      </w:del>
      <w:del w:id="6907" w:author="28.541_CR0995R1_(Rel-16)_TEI16" w:date="2023-09-20T12:42:00Z">
        <w:r>
          <w:rPr/>
          <w:delText>type: boolean</w:delText>
        </w:r>
      </w:del>
    </w:p>
    <w:p>
      <w:pPr>
        <w:pStyle w:val="PL"/>
        <w:rPr>
          <w:del w:id="6911" w:author="28.541_CR0995R1_(Rel-16)_TEI16" w:date="2023-09-20T12:42:00Z"/>
        </w:rPr>
      </w:pPr>
      <w:del w:id="6909" w:author="28.541_CR0995R1_(Rel-16)_TEI16" w:date="2023-09-20T12:42:00Z">
        <w:r>
          <w:rPr>
            <w:rFonts w:eastAsia="Courier New"/>
          </w:rPr>
          <w:delText xml:space="preserve">    </w:delText>
        </w:r>
      </w:del>
      <w:del w:id="6910" w:author="28.541_CR0995R1_(Rel-16)_TEI16" w:date="2023-09-20T12:42:00Z">
        <w:r>
          <w:rPr/>
          <w:delText>PeeParameter:</w:delText>
        </w:r>
      </w:del>
    </w:p>
    <w:p>
      <w:pPr>
        <w:pStyle w:val="PL"/>
        <w:rPr>
          <w:del w:id="6914" w:author="28.541_CR0995R1_(Rel-16)_TEI16" w:date="2023-09-20T12:42:00Z"/>
        </w:rPr>
      </w:pPr>
      <w:del w:id="6912" w:author="28.541_CR0995R1_(Rel-16)_TEI16" w:date="2023-09-20T12:42:00Z">
        <w:r>
          <w:rPr>
            <w:rFonts w:eastAsia="Courier New"/>
          </w:rPr>
          <w:delText xml:space="preserve">      </w:delText>
        </w:r>
      </w:del>
      <w:del w:id="6913" w:author="28.541_CR0995R1_(Rel-16)_TEI16" w:date="2023-09-20T12:42:00Z">
        <w:r>
          <w:rPr/>
          <w:delText>type: object</w:delText>
        </w:r>
      </w:del>
    </w:p>
    <w:p>
      <w:pPr>
        <w:pStyle w:val="PL"/>
        <w:rPr>
          <w:del w:id="6917" w:author="28.541_CR0995R1_(Rel-16)_TEI16" w:date="2023-09-20T12:42:00Z"/>
        </w:rPr>
      </w:pPr>
      <w:del w:id="6915" w:author="28.541_CR0995R1_(Rel-16)_TEI16" w:date="2023-09-20T12:42:00Z">
        <w:r>
          <w:rPr>
            <w:rFonts w:eastAsia="Courier New"/>
          </w:rPr>
          <w:delText xml:space="preserve">      </w:delText>
        </w:r>
      </w:del>
      <w:del w:id="6916" w:author="28.541_CR0995R1_(Rel-16)_TEI16" w:date="2023-09-20T12:42:00Z">
        <w:r>
          <w:rPr/>
          <w:delText>properties:</w:delText>
        </w:r>
      </w:del>
    </w:p>
    <w:p>
      <w:pPr>
        <w:pStyle w:val="PL"/>
        <w:rPr>
          <w:del w:id="6920" w:author="28.541_CR0995R1_(Rel-16)_TEI16" w:date="2023-09-20T12:42:00Z"/>
        </w:rPr>
      </w:pPr>
      <w:del w:id="6918" w:author="28.541_CR0995R1_(Rel-16)_TEI16" w:date="2023-09-20T12:42:00Z">
        <w:r>
          <w:rPr>
            <w:rFonts w:eastAsia="Courier New"/>
          </w:rPr>
          <w:delText xml:space="preserve">        </w:delText>
        </w:r>
      </w:del>
      <w:del w:id="6919" w:author="28.541_CR0995R1_(Rel-16)_TEI16" w:date="2023-09-20T12:42:00Z">
        <w:r>
          <w:rPr/>
          <w:delText>siteIdentification:</w:delText>
        </w:r>
      </w:del>
    </w:p>
    <w:p>
      <w:pPr>
        <w:pStyle w:val="PL"/>
        <w:rPr>
          <w:del w:id="6923" w:author="28.541_CR0995R1_(Rel-16)_TEI16" w:date="2023-09-20T12:42:00Z"/>
        </w:rPr>
      </w:pPr>
      <w:del w:id="6921" w:author="28.541_CR0995R1_(Rel-16)_TEI16" w:date="2023-09-20T12:42:00Z">
        <w:r>
          <w:rPr>
            <w:rFonts w:eastAsia="Courier New"/>
          </w:rPr>
          <w:delText xml:space="preserve">          </w:delText>
        </w:r>
      </w:del>
      <w:del w:id="6922" w:author="28.541_CR0995R1_(Rel-16)_TEI16" w:date="2023-09-20T12:42:00Z">
        <w:r>
          <w:rPr/>
          <w:delText>type: string</w:delText>
        </w:r>
      </w:del>
    </w:p>
    <w:p>
      <w:pPr>
        <w:pStyle w:val="PL"/>
        <w:rPr>
          <w:del w:id="6926" w:author="28.541_CR0995R1_(Rel-16)_TEI16" w:date="2023-09-20T12:42:00Z"/>
        </w:rPr>
      </w:pPr>
      <w:del w:id="6924" w:author="28.541_CR0995R1_(Rel-16)_TEI16" w:date="2023-09-20T12:42:00Z">
        <w:r>
          <w:rPr>
            <w:rFonts w:eastAsia="Courier New"/>
          </w:rPr>
          <w:delText xml:space="preserve">        </w:delText>
        </w:r>
      </w:del>
      <w:del w:id="6925" w:author="28.541_CR0995R1_(Rel-16)_TEI16" w:date="2023-09-20T12:42:00Z">
        <w:r>
          <w:rPr/>
          <w:delText>siteDescription:</w:delText>
        </w:r>
      </w:del>
    </w:p>
    <w:p>
      <w:pPr>
        <w:pStyle w:val="PL"/>
        <w:rPr>
          <w:del w:id="6929" w:author="28.541_CR0995R1_(Rel-16)_TEI16" w:date="2023-09-20T12:42:00Z"/>
        </w:rPr>
      </w:pPr>
      <w:del w:id="6927" w:author="28.541_CR0995R1_(Rel-16)_TEI16" w:date="2023-09-20T12:42:00Z">
        <w:r>
          <w:rPr>
            <w:rFonts w:eastAsia="Courier New"/>
          </w:rPr>
          <w:delText xml:space="preserve">          </w:delText>
        </w:r>
      </w:del>
      <w:del w:id="6928" w:author="28.541_CR0995R1_(Rel-16)_TEI16" w:date="2023-09-20T12:42:00Z">
        <w:r>
          <w:rPr/>
          <w:delText>type: string</w:delText>
        </w:r>
      </w:del>
    </w:p>
    <w:p>
      <w:pPr>
        <w:pStyle w:val="PL"/>
        <w:rPr>
          <w:del w:id="6932" w:author="28.541_CR0995R1_(Rel-16)_TEI16" w:date="2023-09-20T12:42:00Z"/>
        </w:rPr>
      </w:pPr>
      <w:del w:id="6930" w:author="28.541_CR0995R1_(Rel-16)_TEI16" w:date="2023-09-20T12:42:00Z">
        <w:r>
          <w:rPr>
            <w:rFonts w:eastAsia="Courier New"/>
          </w:rPr>
          <w:delText xml:space="preserve">        </w:delText>
        </w:r>
      </w:del>
      <w:del w:id="6931" w:author="28.541_CR0995R1_(Rel-16)_TEI16" w:date="2023-09-20T12:42:00Z">
        <w:r>
          <w:rPr/>
          <w:delText>siteLatitude:</w:delText>
        </w:r>
      </w:del>
    </w:p>
    <w:p>
      <w:pPr>
        <w:pStyle w:val="PL"/>
        <w:rPr>
          <w:del w:id="6935" w:author="28.541_CR0995R1_(Rel-16)_TEI16" w:date="2023-09-20T12:42:00Z"/>
        </w:rPr>
      </w:pPr>
      <w:del w:id="6933" w:author="28.541_CR0995R1_(Rel-16)_TEI16" w:date="2023-09-20T12:42:00Z">
        <w:r>
          <w:rPr>
            <w:rFonts w:eastAsia="Courier New"/>
          </w:rPr>
          <w:delText xml:space="preserve">          </w:delText>
        </w:r>
      </w:del>
      <w:del w:id="6934" w:author="28.541_CR0995R1_(Rel-16)_TEI16" w:date="2023-09-20T12:42:00Z">
        <w:r>
          <w:rPr/>
          <w:delText>$ref: 'TS28623_ComDefs.yaml#/components/schemas/Latitude'</w:delText>
        </w:r>
      </w:del>
    </w:p>
    <w:p>
      <w:pPr>
        <w:pStyle w:val="PL"/>
        <w:rPr>
          <w:del w:id="6938" w:author="28.541_CR0995R1_(Rel-16)_TEI16" w:date="2023-09-20T12:42:00Z"/>
        </w:rPr>
      </w:pPr>
      <w:del w:id="6936" w:author="28.541_CR0995R1_(Rel-16)_TEI16" w:date="2023-09-20T12:42:00Z">
        <w:r>
          <w:rPr>
            <w:rFonts w:eastAsia="Courier New"/>
          </w:rPr>
          <w:delText xml:space="preserve">        </w:delText>
        </w:r>
      </w:del>
      <w:del w:id="6937" w:author="28.541_CR0995R1_(Rel-16)_TEI16" w:date="2023-09-20T12:42:00Z">
        <w:r>
          <w:rPr/>
          <w:delText>siteLongitude:</w:delText>
        </w:r>
      </w:del>
    </w:p>
    <w:p>
      <w:pPr>
        <w:pStyle w:val="PL"/>
        <w:rPr>
          <w:del w:id="6941" w:author="28.541_CR0995R1_(Rel-16)_TEI16" w:date="2023-09-20T12:42:00Z"/>
        </w:rPr>
      </w:pPr>
      <w:del w:id="6939" w:author="28.541_CR0995R1_(Rel-16)_TEI16" w:date="2023-09-20T12:42:00Z">
        <w:r>
          <w:rPr>
            <w:rFonts w:eastAsia="Courier New"/>
          </w:rPr>
          <w:delText xml:space="preserve">          </w:delText>
        </w:r>
      </w:del>
      <w:del w:id="6940" w:author="28.541_CR0995R1_(Rel-16)_TEI16" w:date="2023-09-20T12:42:00Z">
        <w:r>
          <w:rPr/>
          <w:delText>$ref: 'TS28623_ComDefs.yaml#/components/schemas/Longitude'</w:delText>
        </w:r>
      </w:del>
    </w:p>
    <w:p>
      <w:pPr>
        <w:pStyle w:val="PL"/>
        <w:rPr>
          <w:del w:id="6944" w:author="28.541_CR0995R1_(Rel-16)_TEI16" w:date="2023-09-20T12:42:00Z"/>
        </w:rPr>
      </w:pPr>
      <w:del w:id="6942" w:author="28.541_CR0995R1_(Rel-16)_TEI16" w:date="2023-09-20T12:42:00Z">
        <w:r>
          <w:rPr>
            <w:rFonts w:eastAsia="Courier New"/>
          </w:rPr>
          <w:delText xml:space="preserve">        </w:delText>
        </w:r>
      </w:del>
      <w:del w:id="6943" w:author="28.541_CR0995R1_(Rel-16)_TEI16" w:date="2023-09-20T12:42:00Z">
        <w:r>
          <w:rPr/>
          <w:delText>siteAltitude:</w:delText>
        </w:r>
      </w:del>
    </w:p>
    <w:p>
      <w:pPr>
        <w:pStyle w:val="PL"/>
        <w:rPr>
          <w:del w:id="6947" w:author="28.541_CR0995R1_(Rel-16)_TEI16" w:date="2023-09-20T12:42:00Z"/>
        </w:rPr>
      </w:pPr>
      <w:del w:id="6945" w:author="28.541_CR0995R1_(Rel-16)_TEI16" w:date="2023-09-20T12:42:00Z">
        <w:r>
          <w:rPr>
            <w:rFonts w:eastAsia="Courier New"/>
          </w:rPr>
          <w:delText xml:space="preserve">          </w:delText>
        </w:r>
      </w:del>
      <w:del w:id="6946" w:author="28.541_CR0995R1_(Rel-16)_TEI16" w:date="2023-09-20T12:42:00Z">
        <w:r>
          <w:rPr/>
          <w:delText>type: number</w:delText>
        </w:r>
      </w:del>
    </w:p>
    <w:p>
      <w:pPr>
        <w:pStyle w:val="PL"/>
        <w:rPr>
          <w:del w:id="6950" w:author="28.541_CR0995R1_(Rel-16)_TEI16" w:date="2023-09-20T12:42:00Z"/>
        </w:rPr>
      </w:pPr>
      <w:del w:id="6948" w:author="28.541_CR0995R1_(Rel-16)_TEI16" w:date="2023-09-20T12:42:00Z">
        <w:r>
          <w:rPr>
            <w:rFonts w:eastAsia="Courier New"/>
          </w:rPr>
          <w:delText xml:space="preserve">          </w:delText>
        </w:r>
      </w:del>
      <w:del w:id="6949" w:author="28.541_CR0995R1_(Rel-16)_TEI16" w:date="2023-09-20T12:42:00Z">
        <w:r>
          <w:rPr/>
          <w:delText>format: float</w:delText>
        </w:r>
      </w:del>
    </w:p>
    <w:p>
      <w:pPr>
        <w:pStyle w:val="PL"/>
        <w:rPr>
          <w:del w:id="6953" w:author="28.541_CR0995R1_(Rel-16)_TEI16" w:date="2023-09-20T12:42:00Z"/>
        </w:rPr>
      </w:pPr>
      <w:del w:id="6951" w:author="28.541_CR0995R1_(Rel-16)_TEI16" w:date="2023-09-20T12:42:00Z">
        <w:r>
          <w:rPr>
            <w:rFonts w:eastAsia="Courier New"/>
          </w:rPr>
          <w:delText xml:space="preserve">        </w:delText>
        </w:r>
      </w:del>
      <w:del w:id="6952" w:author="28.541_CR0995R1_(Rel-16)_TEI16" w:date="2023-09-20T12:42:00Z">
        <w:r>
          <w:rPr/>
          <w:delText>equipmentType:</w:delText>
        </w:r>
      </w:del>
    </w:p>
    <w:p>
      <w:pPr>
        <w:pStyle w:val="PL"/>
        <w:rPr>
          <w:del w:id="6956" w:author="28.541_CR0995R1_(Rel-16)_TEI16" w:date="2023-09-20T12:42:00Z"/>
        </w:rPr>
      </w:pPr>
      <w:del w:id="6954" w:author="28.541_CR0995R1_(Rel-16)_TEI16" w:date="2023-09-20T12:42:00Z">
        <w:r>
          <w:rPr>
            <w:rFonts w:eastAsia="Courier New"/>
          </w:rPr>
          <w:delText xml:space="preserve">          </w:delText>
        </w:r>
      </w:del>
      <w:del w:id="6955" w:author="28.541_CR0995R1_(Rel-16)_TEI16" w:date="2023-09-20T12:42:00Z">
        <w:r>
          <w:rPr/>
          <w:delText>type: string</w:delText>
        </w:r>
      </w:del>
    </w:p>
    <w:p>
      <w:pPr>
        <w:pStyle w:val="PL"/>
        <w:rPr>
          <w:del w:id="6959" w:author="28.541_CR0995R1_(Rel-16)_TEI16" w:date="2023-09-20T12:42:00Z"/>
        </w:rPr>
      </w:pPr>
      <w:del w:id="6957" w:author="28.541_CR0995R1_(Rel-16)_TEI16" w:date="2023-09-20T12:42:00Z">
        <w:r>
          <w:rPr>
            <w:rFonts w:eastAsia="Courier New"/>
          </w:rPr>
          <w:delText xml:space="preserve">        </w:delText>
        </w:r>
      </w:del>
      <w:del w:id="6958" w:author="28.541_CR0995R1_(Rel-16)_TEI16" w:date="2023-09-20T12:42:00Z">
        <w:r>
          <w:rPr/>
          <w:delText>environmentType:</w:delText>
        </w:r>
      </w:del>
    </w:p>
    <w:p>
      <w:pPr>
        <w:pStyle w:val="PL"/>
        <w:rPr>
          <w:del w:id="6962" w:author="28.541_CR0995R1_(Rel-16)_TEI16" w:date="2023-09-20T12:42:00Z"/>
        </w:rPr>
      </w:pPr>
      <w:del w:id="6960" w:author="28.541_CR0995R1_(Rel-16)_TEI16" w:date="2023-09-20T12:42:00Z">
        <w:r>
          <w:rPr>
            <w:rFonts w:eastAsia="Courier New"/>
          </w:rPr>
          <w:delText xml:space="preserve">          </w:delText>
        </w:r>
      </w:del>
      <w:del w:id="6961" w:author="28.541_CR0995R1_(Rel-16)_TEI16" w:date="2023-09-20T12:42:00Z">
        <w:r>
          <w:rPr/>
          <w:delText>type: string</w:delText>
        </w:r>
      </w:del>
    </w:p>
    <w:p>
      <w:pPr>
        <w:pStyle w:val="PL"/>
        <w:rPr>
          <w:del w:id="6965" w:author="28.541_CR0995R1_(Rel-16)_TEI16" w:date="2023-09-20T12:42:00Z"/>
        </w:rPr>
      </w:pPr>
      <w:del w:id="6963" w:author="28.541_CR0995R1_(Rel-16)_TEI16" w:date="2023-09-20T12:42:00Z">
        <w:r>
          <w:rPr>
            <w:rFonts w:eastAsia="Courier New"/>
          </w:rPr>
          <w:delText xml:space="preserve">        </w:delText>
        </w:r>
      </w:del>
      <w:del w:id="6964" w:author="28.541_CR0995R1_(Rel-16)_TEI16" w:date="2023-09-20T12:42:00Z">
        <w:r>
          <w:rPr/>
          <w:delText>powerInterface:</w:delText>
        </w:r>
      </w:del>
    </w:p>
    <w:p>
      <w:pPr>
        <w:pStyle w:val="PL"/>
        <w:rPr>
          <w:del w:id="6968" w:author="28.541_CR0995R1_(Rel-16)_TEI16" w:date="2023-09-20T12:42:00Z"/>
        </w:rPr>
      </w:pPr>
      <w:del w:id="6966" w:author="28.541_CR0995R1_(Rel-16)_TEI16" w:date="2023-09-20T12:42:00Z">
        <w:r>
          <w:rPr>
            <w:rFonts w:eastAsia="Courier New"/>
          </w:rPr>
          <w:delText xml:space="preserve">          </w:delText>
        </w:r>
      </w:del>
      <w:del w:id="6967" w:author="28.541_CR0995R1_(Rel-16)_TEI16" w:date="2023-09-20T12:42:00Z">
        <w:r>
          <w:rPr/>
          <w:delText>type: string</w:delText>
        </w:r>
      </w:del>
    </w:p>
    <w:p>
      <w:pPr>
        <w:pStyle w:val="PL"/>
        <w:rPr>
          <w:del w:id="6971" w:author="28.541_CR0995R1_(Rel-16)_TEI16" w:date="2023-09-20T12:42:00Z"/>
        </w:rPr>
      </w:pPr>
      <w:del w:id="6969" w:author="28.541_CR0995R1_(Rel-16)_TEI16" w:date="2023-09-20T12:42:00Z">
        <w:r>
          <w:rPr>
            <w:rFonts w:eastAsia="Courier New"/>
          </w:rPr>
          <w:delText xml:space="preserve">    </w:delText>
        </w:r>
      </w:del>
      <w:del w:id="6970" w:author="28.541_CR0995R1_(Rel-16)_TEI16" w:date="2023-09-20T12:42:00Z">
        <w:r>
          <w:rPr/>
          <w:delText>ThresholdInfo:</w:delText>
        </w:r>
      </w:del>
    </w:p>
    <w:p>
      <w:pPr>
        <w:pStyle w:val="PL"/>
        <w:rPr>
          <w:del w:id="6974" w:author="28.541_CR0995R1_(Rel-16)_TEI16" w:date="2023-09-20T12:42:00Z"/>
        </w:rPr>
      </w:pPr>
      <w:del w:id="6972" w:author="28.541_CR0995R1_(Rel-16)_TEI16" w:date="2023-09-20T12:42:00Z">
        <w:r>
          <w:rPr>
            <w:rFonts w:eastAsia="Courier New"/>
          </w:rPr>
          <w:delText xml:space="preserve">      </w:delText>
        </w:r>
      </w:del>
      <w:del w:id="6973" w:author="28.541_CR0995R1_(Rel-16)_TEI16" w:date="2023-09-20T12:42:00Z">
        <w:r>
          <w:rPr/>
          <w:delText>type: object</w:delText>
        </w:r>
      </w:del>
    </w:p>
    <w:p>
      <w:pPr>
        <w:pStyle w:val="PL"/>
        <w:rPr>
          <w:del w:id="6977" w:author="28.541_CR0995R1_(Rel-16)_TEI16" w:date="2023-09-20T12:42:00Z"/>
        </w:rPr>
      </w:pPr>
      <w:del w:id="6975" w:author="28.541_CR0995R1_(Rel-16)_TEI16" w:date="2023-09-20T12:42:00Z">
        <w:r>
          <w:rPr>
            <w:rFonts w:eastAsia="Courier New"/>
          </w:rPr>
          <w:delText xml:space="preserve">      </w:delText>
        </w:r>
      </w:del>
      <w:del w:id="6976" w:author="28.541_CR0995R1_(Rel-16)_TEI16" w:date="2023-09-20T12:42:00Z">
        <w:r>
          <w:rPr/>
          <w:delText>properties:</w:delText>
        </w:r>
      </w:del>
    </w:p>
    <w:p>
      <w:pPr>
        <w:pStyle w:val="PL"/>
        <w:rPr>
          <w:del w:id="6980" w:author="28.541_CR0995R1_(Rel-16)_TEI16" w:date="2023-09-20T12:42:00Z"/>
        </w:rPr>
      </w:pPr>
      <w:del w:id="6978" w:author="28.541_CR0995R1_(Rel-16)_TEI16" w:date="2023-09-20T12:42:00Z">
        <w:r>
          <w:rPr>
            <w:rFonts w:eastAsia="Courier New"/>
          </w:rPr>
          <w:delText xml:space="preserve">        </w:delText>
        </w:r>
      </w:del>
      <w:del w:id="6979" w:author="28.541_CR0995R1_(Rel-16)_TEI16" w:date="2023-09-20T12:42:00Z">
        <w:r>
          <w:rPr/>
          <w:delText>thresholdDirection:</w:delText>
        </w:r>
      </w:del>
    </w:p>
    <w:p>
      <w:pPr>
        <w:pStyle w:val="PL"/>
        <w:rPr>
          <w:del w:id="6983" w:author="28.541_CR0995R1_(Rel-16)_TEI16" w:date="2023-09-20T12:42:00Z"/>
        </w:rPr>
      </w:pPr>
      <w:del w:id="6981" w:author="28.541_CR0995R1_(Rel-16)_TEI16" w:date="2023-09-20T12:42:00Z">
        <w:r>
          <w:rPr>
            <w:rFonts w:eastAsia="Courier New"/>
          </w:rPr>
          <w:delText xml:space="preserve">          </w:delText>
        </w:r>
      </w:del>
      <w:del w:id="6982" w:author="28.541_CR0995R1_(Rel-16)_TEI16" w:date="2023-09-20T12:42:00Z">
        <w:r>
          <w:rPr/>
          <w:delText>type: string</w:delText>
        </w:r>
      </w:del>
    </w:p>
    <w:p>
      <w:pPr>
        <w:pStyle w:val="PL"/>
        <w:rPr>
          <w:del w:id="6986" w:author="28.541_CR0995R1_(Rel-16)_TEI16" w:date="2023-09-20T12:42:00Z"/>
        </w:rPr>
      </w:pPr>
      <w:del w:id="6984" w:author="28.541_CR0995R1_(Rel-16)_TEI16" w:date="2023-09-20T12:42:00Z">
        <w:r>
          <w:rPr>
            <w:rFonts w:eastAsia="Courier New"/>
          </w:rPr>
          <w:delText xml:space="preserve">          </w:delText>
        </w:r>
      </w:del>
      <w:del w:id="6985" w:author="28.541_CR0995R1_(Rel-16)_TEI16" w:date="2023-09-20T12:42:00Z">
        <w:r>
          <w:rPr/>
          <w:delText>enum:</w:delText>
        </w:r>
      </w:del>
    </w:p>
    <w:p>
      <w:pPr>
        <w:pStyle w:val="PL"/>
        <w:rPr>
          <w:del w:id="6989" w:author="28.541_CR0995R1_(Rel-16)_TEI16" w:date="2023-09-20T12:42:00Z"/>
        </w:rPr>
      </w:pPr>
      <w:del w:id="6987" w:author="28.541_CR0995R1_(Rel-16)_TEI16" w:date="2023-09-20T12:42:00Z">
        <w:r>
          <w:rPr>
            <w:rFonts w:eastAsia="Courier New"/>
          </w:rPr>
          <w:delText xml:space="preserve">            </w:delText>
        </w:r>
      </w:del>
      <w:del w:id="6988" w:author="28.541_CR0995R1_(Rel-16)_TEI16" w:date="2023-09-20T12:42:00Z">
        <w:r>
          <w:rPr/>
          <w:delText>- UP</w:delText>
        </w:r>
      </w:del>
    </w:p>
    <w:p>
      <w:pPr>
        <w:pStyle w:val="PL"/>
        <w:rPr>
          <w:del w:id="6992" w:author="28.541_CR0995R1_(Rel-16)_TEI16" w:date="2023-09-20T12:42:00Z"/>
        </w:rPr>
      </w:pPr>
      <w:del w:id="6990" w:author="28.541_CR0995R1_(Rel-16)_TEI16" w:date="2023-09-20T12:42:00Z">
        <w:r>
          <w:rPr>
            <w:rFonts w:eastAsia="Courier New"/>
          </w:rPr>
          <w:delText xml:space="preserve">            </w:delText>
        </w:r>
      </w:del>
      <w:del w:id="6991" w:author="28.541_CR0995R1_(Rel-16)_TEI16" w:date="2023-09-20T12:42:00Z">
        <w:r>
          <w:rPr/>
          <w:delText>- DOWN</w:delText>
        </w:r>
      </w:del>
    </w:p>
    <w:p>
      <w:pPr>
        <w:pStyle w:val="PL"/>
        <w:rPr>
          <w:del w:id="6995" w:author="28.541_CR0995R1_(Rel-16)_TEI16" w:date="2023-09-20T12:42:00Z"/>
        </w:rPr>
      </w:pPr>
      <w:del w:id="6993" w:author="28.541_CR0995R1_(Rel-16)_TEI16" w:date="2023-09-20T12:42:00Z">
        <w:r>
          <w:rPr>
            <w:rFonts w:eastAsia="Courier New"/>
          </w:rPr>
          <w:delText xml:space="preserve">            </w:delText>
        </w:r>
      </w:del>
      <w:del w:id="6994" w:author="28.541_CR0995R1_(Rel-16)_TEI16" w:date="2023-09-20T12:42:00Z">
        <w:r>
          <w:rPr/>
          <w:delText>- UP_AND_DOWN</w:delText>
        </w:r>
      </w:del>
    </w:p>
    <w:p>
      <w:pPr>
        <w:pStyle w:val="PL"/>
        <w:rPr>
          <w:del w:id="6998" w:author="28.541_CR0995R1_(Rel-16)_TEI16" w:date="2023-09-20T12:42:00Z"/>
        </w:rPr>
      </w:pPr>
      <w:del w:id="6996" w:author="28.541_CR0995R1_(Rel-16)_TEI16" w:date="2023-09-20T12:42:00Z">
        <w:r>
          <w:rPr>
            <w:rFonts w:eastAsia="Courier New"/>
          </w:rPr>
          <w:delText xml:space="preserve">        </w:delText>
        </w:r>
      </w:del>
      <w:del w:id="6997" w:author="28.541_CR0995R1_(Rel-16)_TEI16" w:date="2023-09-20T12:42:00Z">
        <w:r>
          <w:rPr/>
          <w:delText>thresholdValue:</w:delText>
        </w:r>
      </w:del>
    </w:p>
    <w:p>
      <w:pPr>
        <w:pStyle w:val="PL"/>
        <w:rPr>
          <w:del w:id="7001" w:author="28.541_CR0995R1_(Rel-16)_TEI16" w:date="2023-09-20T12:42:00Z"/>
        </w:rPr>
      </w:pPr>
      <w:del w:id="6999" w:author="28.541_CR0995R1_(Rel-16)_TEI16" w:date="2023-09-20T12:42:00Z">
        <w:r>
          <w:rPr>
            <w:rFonts w:eastAsia="Courier New"/>
          </w:rPr>
          <w:delText xml:space="preserve">          </w:delText>
        </w:r>
      </w:del>
      <w:del w:id="7000" w:author="28.541_CR0995R1_(Rel-16)_TEI16" w:date="2023-09-20T12:42:00Z">
        <w:r>
          <w:rPr/>
          <w:delText>oneOf:</w:delText>
        </w:r>
      </w:del>
    </w:p>
    <w:p>
      <w:pPr>
        <w:pStyle w:val="PL"/>
        <w:rPr>
          <w:del w:id="7004" w:author="28.541_CR0995R1_(Rel-16)_TEI16" w:date="2023-09-20T12:42:00Z"/>
        </w:rPr>
      </w:pPr>
      <w:del w:id="7002" w:author="28.541_CR0995R1_(Rel-16)_TEI16" w:date="2023-09-20T12:42:00Z">
        <w:r>
          <w:rPr>
            <w:rFonts w:eastAsia="Courier New"/>
          </w:rPr>
          <w:delText xml:space="preserve">            </w:delText>
        </w:r>
      </w:del>
      <w:del w:id="7003" w:author="28.541_CR0995R1_(Rel-16)_TEI16" w:date="2023-09-20T12:42:00Z">
        <w:r>
          <w:rPr/>
          <w:delText>- type: integer</w:delText>
        </w:r>
      </w:del>
    </w:p>
    <w:p>
      <w:pPr>
        <w:pStyle w:val="PL"/>
        <w:rPr>
          <w:del w:id="7007" w:author="28.541_CR0995R1_(Rel-16)_TEI16" w:date="2023-09-20T12:42:00Z"/>
        </w:rPr>
      </w:pPr>
      <w:del w:id="7005" w:author="28.541_CR0995R1_(Rel-16)_TEI16" w:date="2023-09-20T12:42:00Z">
        <w:r>
          <w:rPr>
            <w:rFonts w:eastAsia="Courier New"/>
          </w:rPr>
          <w:delText xml:space="preserve">            </w:delText>
        </w:r>
      </w:del>
      <w:del w:id="7006" w:author="28.541_CR0995R1_(Rel-16)_TEI16" w:date="2023-09-20T12:42:00Z">
        <w:r>
          <w:rPr/>
          <w:delText>- $ref: 'TS28623_ComDefs.yaml#/components/schemas/Float'</w:delText>
        </w:r>
      </w:del>
    </w:p>
    <w:p>
      <w:pPr>
        <w:pStyle w:val="PL"/>
        <w:rPr>
          <w:del w:id="7010" w:author="28.541_CR0995R1_(Rel-16)_TEI16" w:date="2023-09-20T12:42:00Z"/>
        </w:rPr>
      </w:pPr>
      <w:del w:id="7008" w:author="28.541_CR0995R1_(Rel-16)_TEI16" w:date="2023-09-20T12:42:00Z">
        <w:r>
          <w:rPr>
            <w:rFonts w:eastAsia="Courier New"/>
          </w:rPr>
          <w:delText xml:space="preserve">        </w:delText>
        </w:r>
      </w:del>
      <w:del w:id="7009" w:author="28.541_CR0995R1_(Rel-16)_TEI16" w:date="2023-09-20T12:42:00Z">
        <w:r>
          <w:rPr/>
          <w:delText>hysteresis:</w:delText>
        </w:r>
      </w:del>
    </w:p>
    <w:p>
      <w:pPr>
        <w:pStyle w:val="PL"/>
        <w:rPr>
          <w:del w:id="7013" w:author="28.541_CR0995R1_(Rel-16)_TEI16" w:date="2023-09-20T12:42:00Z"/>
        </w:rPr>
      </w:pPr>
      <w:del w:id="7011" w:author="28.541_CR0995R1_(Rel-16)_TEI16" w:date="2023-09-20T12:42:00Z">
        <w:r>
          <w:rPr>
            <w:rFonts w:eastAsia="Courier New"/>
          </w:rPr>
          <w:delText xml:space="preserve">          </w:delText>
        </w:r>
      </w:del>
      <w:del w:id="7012" w:author="28.541_CR0995R1_(Rel-16)_TEI16" w:date="2023-09-20T12:42:00Z">
        <w:r>
          <w:rPr/>
          <w:delText>oneOf:</w:delText>
        </w:r>
      </w:del>
    </w:p>
    <w:p>
      <w:pPr>
        <w:pStyle w:val="PL"/>
        <w:rPr>
          <w:del w:id="7016" w:author="28.541_CR0995R1_(Rel-16)_TEI16" w:date="2023-09-20T12:42:00Z"/>
        </w:rPr>
      </w:pPr>
      <w:del w:id="7014" w:author="28.541_CR0995R1_(Rel-16)_TEI16" w:date="2023-09-20T12:42:00Z">
        <w:r>
          <w:rPr>
            <w:rFonts w:eastAsia="Courier New"/>
          </w:rPr>
          <w:delText xml:space="preserve">            </w:delText>
        </w:r>
      </w:del>
      <w:del w:id="7015" w:author="28.541_CR0995R1_(Rel-16)_TEI16" w:date="2023-09-20T12:42:00Z">
        <w:r>
          <w:rPr/>
          <w:delText>- type: integer</w:delText>
        </w:r>
      </w:del>
    </w:p>
    <w:p>
      <w:pPr>
        <w:pStyle w:val="PL"/>
        <w:rPr>
          <w:del w:id="7019" w:author="28.541_CR0995R1_(Rel-16)_TEI16" w:date="2023-09-20T12:42:00Z"/>
        </w:rPr>
      </w:pPr>
      <w:del w:id="7017" w:author="28.541_CR0995R1_(Rel-16)_TEI16" w:date="2023-09-20T12:42:00Z">
        <w:r>
          <w:rPr>
            <w:rFonts w:eastAsia="Courier New"/>
          </w:rPr>
          <w:delText xml:space="preserve">              </w:delText>
        </w:r>
      </w:del>
      <w:del w:id="7018" w:author="28.541_CR0995R1_(Rel-16)_TEI16" w:date="2023-09-20T12:42:00Z">
        <w:r>
          <w:rPr/>
          <w:delText>minimum: 0</w:delText>
        </w:r>
      </w:del>
    </w:p>
    <w:p>
      <w:pPr>
        <w:pStyle w:val="PL"/>
        <w:rPr>
          <w:del w:id="7022" w:author="28.541_CR0995R1_(Rel-16)_TEI16" w:date="2023-09-20T12:42:00Z"/>
        </w:rPr>
      </w:pPr>
      <w:del w:id="7020" w:author="28.541_CR0995R1_(Rel-16)_TEI16" w:date="2023-09-20T12:42:00Z">
        <w:r>
          <w:rPr>
            <w:rFonts w:eastAsia="Courier New"/>
          </w:rPr>
          <w:delText xml:space="preserve">            </w:delText>
        </w:r>
      </w:del>
      <w:del w:id="7021" w:author="28.541_CR0995R1_(Rel-16)_TEI16" w:date="2023-09-20T12:42:00Z">
        <w:r>
          <w:rPr/>
          <w:delText>- type: number</w:delText>
        </w:r>
      </w:del>
    </w:p>
    <w:p>
      <w:pPr>
        <w:pStyle w:val="PL"/>
        <w:rPr>
          <w:del w:id="7025" w:author="28.541_CR0995R1_(Rel-16)_TEI16" w:date="2023-09-20T12:42:00Z"/>
        </w:rPr>
      </w:pPr>
      <w:del w:id="7023" w:author="28.541_CR0995R1_(Rel-16)_TEI16" w:date="2023-09-20T12:42:00Z">
        <w:r>
          <w:rPr>
            <w:rFonts w:eastAsia="Courier New"/>
          </w:rPr>
          <w:delText xml:space="preserve">              </w:delText>
        </w:r>
      </w:del>
      <w:del w:id="7024" w:author="28.541_CR0995R1_(Rel-16)_TEI16" w:date="2023-09-20T12:42:00Z">
        <w:r>
          <w:rPr/>
          <w:delText>format: float</w:delText>
        </w:r>
      </w:del>
    </w:p>
    <w:p>
      <w:pPr>
        <w:pStyle w:val="PL"/>
        <w:rPr>
          <w:del w:id="7028" w:author="28.541_CR0995R1_(Rel-16)_TEI16" w:date="2023-09-20T12:42:00Z"/>
        </w:rPr>
      </w:pPr>
      <w:del w:id="7026" w:author="28.541_CR0995R1_(Rel-16)_TEI16" w:date="2023-09-20T12:42:00Z">
        <w:r>
          <w:rPr>
            <w:rFonts w:eastAsia="Courier New"/>
          </w:rPr>
          <w:delText xml:space="preserve">              </w:delText>
        </w:r>
      </w:del>
      <w:del w:id="7027" w:author="28.541_CR0995R1_(Rel-16)_TEI16" w:date="2023-09-20T12:42:00Z">
        <w:r>
          <w:rPr/>
          <w:delText>minimum: 0</w:delText>
        </w:r>
      </w:del>
    </w:p>
    <w:p>
      <w:pPr>
        <w:pStyle w:val="PL"/>
        <w:rPr>
          <w:del w:id="7031" w:author="28.541_CR0995R1_(Rel-16)_TEI16" w:date="2023-09-20T12:42:00Z"/>
        </w:rPr>
      </w:pPr>
      <w:del w:id="7029" w:author="28.541_CR0995R1_(Rel-16)_TEI16" w:date="2023-09-20T12:42:00Z">
        <w:r>
          <w:rPr>
            <w:rFonts w:eastAsia="Courier New"/>
          </w:rPr>
          <w:delText xml:space="preserve">    </w:delText>
        </w:r>
      </w:del>
      <w:del w:id="7030" w:author="28.541_CR0995R1_(Rel-16)_TEI16" w:date="2023-09-20T12:42:00Z">
        <w:r>
          <w:rPr/>
          <w:delText>Operation:</w:delText>
        </w:r>
      </w:del>
    </w:p>
    <w:p>
      <w:pPr>
        <w:pStyle w:val="PL"/>
        <w:rPr>
          <w:del w:id="7034" w:author="28.541_CR0995R1_(Rel-16)_TEI16" w:date="2023-09-20T12:42:00Z"/>
        </w:rPr>
      </w:pPr>
      <w:del w:id="7032" w:author="28.541_CR0995R1_(Rel-16)_TEI16" w:date="2023-09-20T12:42:00Z">
        <w:r>
          <w:rPr>
            <w:rFonts w:eastAsia="Courier New"/>
          </w:rPr>
          <w:delText xml:space="preserve">      </w:delText>
        </w:r>
      </w:del>
      <w:del w:id="7033" w:author="28.541_CR0995R1_(Rel-16)_TEI16" w:date="2023-09-20T12:42:00Z">
        <w:r>
          <w:rPr/>
          <w:delText>type: object</w:delText>
        </w:r>
      </w:del>
    </w:p>
    <w:p>
      <w:pPr>
        <w:pStyle w:val="PL"/>
        <w:rPr>
          <w:del w:id="7037" w:author="28.541_CR0995R1_(Rel-16)_TEI16" w:date="2023-09-20T12:42:00Z"/>
        </w:rPr>
      </w:pPr>
      <w:del w:id="7035" w:author="28.541_CR0995R1_(Rel-16)_TEI16" w:date="2023-09-20T12:42:00Z">
        <w:r>
          <w:rPr>
            <w:rFonts w:eastAsia="Courier New"/>
          </w:rPr>
          <w:delText xml:space="preserve">      </w:delText>
        </w:r>
      </w:del>
      <w:del w:id="7036" w:author="28.541_CR0995R1_(Rel-16)_TEI16" w:date="2023-09-20T12:42:00Z">
        <w:r>
          <w:rPr/>
          <w:delText>properties:</w:delText>
        </w:r>
      </w:del>
    </w:p>
    <w:p>
      <w:pPr>
        <w:pStyle w:val="PL"/>
        <w:rPr>
          <w:del w:id="7040" w:author="28.541_CR0995R1_(Rel-16)_TEI16" w:date="2023-09-20T12:42:00Z"/>
        </w:rPr>
      </w:pPr>
      <w:del w:id="7038" w:author="28.541_CR0995R1_(Rel-16)_TEI16" w:date="2023-09-20T12:42:00Z">
        <w:r>
          <w:rPr>
            <w:rFonts w:eastAsia="Courier New"/>
          </w:rPr>
          <w:delText xml:space="preserve">        </w:delText>
        </w:r>
      </w:del>
      <w:del w:id="7039" w:author="28.541_CR0995R1_(Rel-16)_TEI16" w:date="2023-09-20T12:42:00Z">
        <w:r>
          <w:rPr/>
          <w:delText>name:</w:delText>
        </w:r>
      </w:del>
    </w:p>
    <w:p>
      <w:pPr>
        <w:pStyle w:val="PL"/>
        <w:rPr>
          <w:del w:id="7043" w:author="28.541_CR0995R1_(Rel-16)_TEI16" w:date="2023-09-20T12:42:00Z"/>
        </w:rPr>
      </w:pPr>
      <w:del w:id="7041" w:author="28.541_CR0995R1_(Rel-16)_TEI16" w:date="2023-09-20T12:42:00Z">
        <w:r>
          <w:rPr>
            <w:rFonts w:eastAsia="Courier New"/>
          </w:rPr>
          <w:delText xml:space="preserve">          </w:delText>
        </w:r>
      </w:del>
      <w:del w:id="7042" w:author="28.541_CR0995R1_(Rel-16)_TEI16" w:date="2023-09-20T12:42:00Z">
        <w:r>
          <w:rPr/>
          <w:delText>type: string</w:delText>
        </w:r>
      </w:del>
    </w:p>
    <w:p>
      <w:pPr>
        <w:pStyle w:val="PL"/>
        <w:rPr>
          <w:del w:id="7046" w:author="28.541_CR0995R1_(Rel-16)_TEI16" w:date="2023-09-20T12:42:00Z"/>
        </w:rPr>
      </w:pPr>
      <w:del w:id="7044" w:author="28.541_CR0995R1_(Rel-16)_TEI16" w:date="2023-09-20T12:42:00Z">
        <w:r>
          <w:rPr>
            <w:rFonts w:eastAsia="Courier New"/>
          </w:rPr>
          <w:delText xml:space="preserve">        </w:delText>
        </w:r>
      </w:del>
      <w:del w:id="7045" w:author="28.541_CR0995R1_(Rel-16)_TEI16" w:date="2023-09-20T12:42:00Z">
        <w:r>
          <w:rPr/>
          <w:delText>allowedNFTypes:</w:delText>
        </w:r>
      </w:del>
    </w:p>
    <w:p>
      <w:pPr>
        <w:pStyle w:val="PL"/>
        <w:rPr>
          <w:del w:id="7049" w:author="28.541_CR0995R1_(Rel-16)_TEI16" w:date="2023-09-20T12:42:00Z"/>
        </w:rPr>
      </w:pPr>
      <w:del w:id="7047" w:author="28.541_CR0995R1_(Rel-16)_TEI16" w:date="2023-09-20T12:42:00Z">
        <w:r>
          <w:rPr>
            <w:rFonts w:eastAsia="Courier New"/>
          </w:rPr>
          <w:delText xml:space="preserve">          </w:delText>
        </w:r>
      </w:del>
      <w:del w:id="7048" w:author="28.541_CR0995R1_(Rel-16)_TEI16" w:date="2023-09-20T12:42:00Z">
        <w:r>
          <w:rPr/>
          <w:delText>$ref: '#/components/schemas/NFType'</w:delText>
        </w:r>
      </w:del>
    </w:p>
    <w:p>
      <w:pPr>
        <w:pStyle w:val="PL"/>
        <w:rPr>
          <w:del w:id="7052" w:author="28.541_CR0995R1_(Rel-16)_TEI16" w:date="2023-09-20T12:42:00Z"/>
        </w:rPr>
      </w:pPr>
      <w:del w:id="7050" w:author="28.541_CR0995R1_(Rel-16)_TEI16" w:date="2023-09-20T12:42:00Z">
        <w:r>
          <w:rPr>
            <w:rFonts w:eastAsia="Courier New"/>
          </w:rPr>
          <w:delText xml:space="preserve">        </w:delText>
        </w:r>
      </w:del>
      <w:del w:id="7051" w:author="28.541_CR0995R1_(Rel-16)_TEI16" w:date="2023-09-20T12:42:00Z">
        <w:r>
          <w:rPr/>
          <w:delText>operationSemantics:</w:delText>
        </w:r>
      </w:del>
    </w:p>
    <w:p>
      <w:pPr>
        <w:pStyle w:val="PL"/>
        <w:rPr>
          <w:del w:id="7055" w:author="28.541_CR0995R1_(Rel-16)_TEI16" w:date="2023-09-20T12:42:00Z"/>
        </w:rPr>
      </w:pPr>
      <w:del w:id="7053" w:author="28.541_CR0995R1_(Rel-16)_TEI16" w:date="2023-09-20T12:42:00Z">
        <w:r>
          <w:rPr>
            <w:rFonts w:eastAsia="Courier New"/>
          </w:rPr>
          <w:delText xml:space="preserve">          </w:delText>
        </w:r>
      </w:del>
      <w:del w:id="7054" w:author="28.541_CR0995R1_(Rel-16)_TEI16" w:date="2023-09-20T12:42:00Z">
        <w:r>
          <w:rPr/>
          <w:delText>$ref: '#/components/schemas/OperationSemantics'</w:delText>
        </w:r>
      </w:del>
    </w:p>
    <w:p>
      <w:pPr>
        <w:pStyle w:val="PL"/>
        <w:rPr>
          <w:del w:id="7058" w:author="28.541_CR0995R1_(Rel-16)_TEI16" w:date="2023-09-20T12:42:00Z"/>
        </w:rPr>
      </w:pPr>
      <w:del w:id="7056" w:author="28.541_CR0995R1_(Rel-16)_TEI16" w:date="2023-09-20T12:42:00Z">
        <w:r>
          <w:rPr>
            <w:rFonts w:eastAsia="Courier New"/>
          </w:rPr>
          <w:delText xml:space="preserve">    </w:delText>
        </w:r>
      </w:del>
      <w:del w:id="7057" w:author="28.541_CR0995R1_(Rel-16)_TEI16" w:date="2023-09-20T12:42:00Z">
        <w:r>
          <w:rPr/>
          <w:delText>NFType:</w:delText>
        </w:r>
      </w:del>
    </w:p>
    <w:p>
      <w:pPr>
        <w:pStyle w:val="PL"/>
        <w:rPr>
          <w:del w:id="7061" w:author="28.541_CR0995R1_(Rel-16)_TEI16" w:date="2023-09-20T12:42:00Z"/>
        </w:rPr>
      </w:pPr>
      <w:del w:id="7059" w:author="28.541_CR0995R1_(Rel-16)_TEI16" w:date="2023-09-20T12:42:00Z">
        <w:r>
          <w:rPr>
            <w:rFonts w:eastAsia="Courier New"/>
          </w:rPr>
          <w:delText xml:space="preserve">      </w:delText>
        </w:r>
      </w:del>
      <w:del w:id="7060" w:author="28.541_CR0995R1_(Rel-16)_TEI16" w:date="2023-09-20T12:42:00Z">
        <w:r>
          <w:rPr/>
          <w:delText>type: string</w:delText>
        </w:r>
      </w:del>
    </w:p>
    <w:p>
      <w:pPr>
        <w:pStyle w:val="PL"/>
        <w:rPr>
          <w:del w:id="7064" w:author="28.541_CR0995R1_(Rel-16)_TEI16" w:date="2023-09-20T12:42:00Z"/>
        </w:rPr>
      </w:pPr>
      <w:del w:id="7062" w:author="28.541_CR0995R1_(Rel-16)_TEI16" w:date="2023-09-20T12:42:00Z">
        <w:r>
          <w:rPr>
            <w:rFonts w:eastAsia="Courier New"/>
          </w:rPr>
          <w:delText xml:space="preserve">      </w:delText>
        </w:r>
      </w:del>
      <w:del w:id="7063" w:author="28.541_CR0995R1_(Rel-16)_TEI16" w:date="2023-09-20T12:42:00Z">
        <w:r>
          <w:rPr/>
          <w:delText>description: ' NF name defined in TS 23.501 or TS 29.510'</w:delText>
        </w:r>
      </w:del>
    </w:p>
    <w:p>
      <w:pPr>
        <w:pStyle w:val="PL"/>
        <w:rPr>
          <w:del w:id="7067" w:author="28.541_CR0995R1_(Rel-16)_TEI16" w:date="2023-09-20T12:42:00Z"/>
        </w:rPr>
      </w:pPr>
      <w:del w:id="7065" w:author="28.541_CR0995R1_(Rel-16)_TEI16" w:date="2023-09-20T12:42:00Z">
        <w:r>
          <w:rPr>
            <w:rFonts w:eastAsia="Courier New"/>
          </w:rPr>
          <w:delText xml:space="preserve">      </w:delText>
        </w:r>
      </w:del>
      <w:del w:id="7066" w:author="28.541_CR0995R1_(Rel-16)_TEI16" w:date="2023-09-20T12:42:00Z">
        <w:r>
          <w:rPr/>
          <w:delText>enum:</w:delText>
        </w:r>
      </w:del>
    </w:p>
    <w:p>
      <w:pPr>
        <w:pStyle w:val="PL"/>
        <w:rPr>
          <w:del w:id="7070" w:author="28.541_CR0995R1_(Rel-16)_TEI16" w:date="2023-09-20T12:42:00Z"/>
        </w:rPr>
      </w:pPr>
      <w:del w:id="7068" w:author="28.541_CR0995R1_(Rel-16)_TEI16" w:date="2023-09-20T12:42:00Z">
        <w:r>
          <w:rPr>
            <w:rFonts w:eastAsia="Courier New"/>
          </w:rPr>
          <w:delText xml:space="preserve">        </w:delText>
        </w:r>
      </w:del>
      <w:del w:id="7069" w:author="28.541_CR0995R1_(Rel-16)_TEI16" w:date="2023-09-20T12:42:00Z">
        <w:r>
          <w:rPr/>
          <w:delText>- NRF</w:delText>
        </w:r>
      </w:del>
    </w:p>
    <w:p>
      <w:pPr>
        <w:pStyle w:val="PL"/>
        <w:rPr>
          <w:del w:id="7073" w:author="28.541_CR0995R1_(Rel-16)_TEI16" w:date="2023-09-20T12:42:00Z"/>
        </w:rPr>
      </w:pPr>
      <w:del w:id="7071" w:author="28.541_CR0995R1_(Rel-16)_TEI16" w:date="2023-09-20T12:42:00Z">
        <w:r>
          <w:rPr>
            <w:rFonts w:eastAsia="Courier New"/>
          </w:rPr>
          <w:delText xml:space="preserve">        </w:delText>
        </w:r>
      </w:del>
      <w:del w:id="7072" w:author="28.541_CR0995R1_(Rel-16)_TEI16" w:date="2023-09-20T12:42:00Z">
        <w:r>
          <w:rPr/>
          <w:delText>- UDM</w:delText>
        </w:r>
      </w:del>
    </w:p>
    <w:p>
      <w:pPr>
        <w:pStyle w:val="PL"/>
        <w:rPr>
          <w:del w:id="7076" w:author="28.541_CR0995R1_(Rel-16)_TEI16" w:date="2023-09-20T12:42:00Z"/>
        </w:rPr>
      </w:pPr>
      <w:del w:id="7074" w:author="28.541_CR0995R1_(Rel-16)_TEI16" w:date="2023-09-20T12:42:00Z">
        <w:r>
          <w:rPr>
            <w:rFonts w:eastAsia="Courier New"/>
          </w:rPr>
          <w:delText xml:space="preserve">        </w:delText>
        </w:r>
      </w:del>
      <w:del w:id="7075" w:author="28.541_CR0995R1_(Rel-16)_TEI16" w:date="2023-09-20T12:42:00Z">
        <w:r>
          <w:rPr/>
          <w:delText>- AMF</w:delText>
        </w:r>
      </w:del>
    </w:p>
    <w:p>
      <w:pPr>
        <w:pStyle w:val="PL"/>
        <w:rPr>
          <w:del w:id="7079" w:author="28.541_CR0995R1_(Rel-16)_TEI16" w:date="2023-09-20T12:42:00Z"/>
        </w:rPr>
      </w:pPr>
      <w:del w:id="7077" w:author="28.541_CR0995R1_(Rel-16)_TEI16" w:date="2023-09-20T12:42:00Z">
        <w:r>
          <w:rPr>
            <w:rFonts w:eastAsia="Courier New"/>
          </w:rPr>
          <w:delText xml:space="preserve">        </w:delText>
        </w:r>
      </w:del>
      <w:del w:id="7078" w:author="28.541_CR0995R1_(Rel-16)_TEI16" w:date="2023-09-20T12:42:00Z">
        <w:r>
          <w:rPr/>
          <w:delText>- SMF</w:delText>
        </w:r>
      </w:del>
    </w:p>
    <w:p>
      <w:pPr>
        <w:pStyle w:val="PL"/>
        <w:rPr>
          <w:del w:id="7082" w:author="28.541_CR0995R1_(Rel-16)_TEI16" w:date="2023-09-20T12:42:00Z"/>
        </w:rPr>
      </w:pPr>
      <w:del w:id="7080" w:author="28.541_CR0995R1_(Rel-16)_TEI16" w:date="2023-09-20T12:42:00Z">
        <w:r>
          <w:rPr>
            <w:rFonts w:eastAsia="Courier New"/>
          </w:rPr>
          <w:delText xml:space="preserve">        </w:delText>
        </w:r>
      </w:del>
      <w:del w:id="7081" w:author="28.541_CR0995R1_(Rel-16)_TEI16" w:date="2023-09-20T12:42:00Z">
        <w:r>
          <w:rPr/>
          <w:delText>- AUSF</w:delText>
        </w:r>
      </w:del>
    </w:p>
    <w:p>
      <w:pPr>
        <w:pStyle w:val="PL"/>
        <w:rPr>
          <w:del w:id="7085" w:author="28.541_CR0995R1_(Rel-16)_TEI16" w:date="2023-09-20T12:42:00Z"/>
        </w:rPr>
      </w:pPr>
      <w:del w:id="7083" w:author="28.541_CR0995R1_(Rel-16)_TEI16" w:date="2023-09-20T12:42:00Z">
        <w:r>
          <w:rPr>
            <w:rFonts w:eastAsia="Courier New"/>
          </w:rPr>
          <w:delText xml:space="preserve">        </w:delText>
        </w:r>
      </w:del>
      <w:del w:id="7084" w:author="28.541_CR0995R1_(Rel-16)_TEI16" w:date="2023-09-20T12:42:00Z">
        <w:r>
          <w:rPr/>
          <w:delText>- NEF</w:delText>
        </w:r>
      </w:del>
    </w:p>
    <w:p>
      <w:pPr>
        <w:pStyle w:val="PL"/>
        <w:rPr>
          <w:del w:id="7088" w:author="28.541_CR0995R1_(Rel-16)_TEI16" w:date="2023-09-20T12:42:00Z"/>
        </w:rPr>
      </w:pPr>
      <w:del w:id="7086" w:author="28.541_CR0995R1_(Rel-16)_TEI16" w:date="2023-09-20T12:42:00Z">
        <w:r>
          <w:rPr>
            <w:rFonts w:eastAsia="Courier New"/>
          </w:rPr>
          <w:delText xml:space="preserve">        </w:delText>
        </w:r>
      </w:del>
      <w:del w:id="7087" w:author="28.541_CR0995R1_(Rel-16)_TEI16" w:date="2023-09-20T12:42:00Z">
        <w:r>
          <w:rPr/>
          <w:delText>- PCF</w:delText>
        </w:r>
      </w:del>
    </w:p>
    <w:p>
      <w:pPr>
        <w:pStyle w:val="PL"/>
        <w:rPr>
          <w:del w:id="7091" w:author="28.541_CR0995R1_(Rel-16)_TEI16" w:date="2023-09-20T12:42:00Z"/>
        </w:rPr>
      </w:pPr>
      <w:del w:id="7089" w:author="28.541_CR0995R1_(Rel-16)_TEI16" w:date="2023-09-20T12:42:00Z">
        <w:r>
          <w:rPr>
            <w:rFonts w:eastAsia="Courier New"/>
          </w:rPr>
          <w:delText xml:space="preserve">        </w:delText>
        </w:r>
      </w:del>
      <w:del w:id="7090" w:author="28.541_CR0995R1_(Rel-16)_TEI16" w:date="2023-09-20T12:42:00Z">
        <w:r>
          <w:rPr/>
          <w:delText>- SMSF</w:delText>
        </w:r>
      </w:del>
    </w:p>
    <w:p>
      <w:pPr>
        <w:pStyle w:val="PL"/>
        <w:rPr>
          <w:del w:id="7094" w:author="28.541_CR0995R1_(Rel-16)_TEI16" w:date="2023-09-20T12:42:00Z"/>
        </w:rPr>
      </w:pPr>
      <w:del w:id="7092" w:author="28.541_CR0995R1_(Rel-16)_TEI16" w:date="2023-09-20T12:42:00Z">
        <w:r>
          <w:rPr>
            <w:rFonts w:eastAsia="Courier New"/>
          </w:rPr>
          <w:delText xml:space="preserve">        </w:delText>
        </w:r>
      </w:del>
      <w:del w:id="7093" w:author="28.541_CR0995R1_(Rel-16)_TEI16" w:date="2023-09-20T12:42:00Z">
        <w:r>
          <w:rPr/>
          <w:delText>- NSSF</w:delText>
        </w:r>
      </w:del>
    </w:p>
    <w:p>
      <w:pPr>
        <w:pStyle w:val="PL"/>
        <w:rPr>
          <w:del w:id="7097" w:author="28.541_CR0995R1_(Rel-16)_TEI16" w:date="2023-09-20T12:42:00Z"/>
        </w:rPr>
      </w:pPr>
      <w:del w:id="7095" w:author="28.541_CR0995R1_(Rel-16)_TEI16" w:date="2023-09-20T12:42:00Z">
        <w:r>
          <w:rPr>
            <w:rFonts w:eastAsia="Courier New"/>
          </w:rPr>
          <w:delText xml:space="preserve">        </w:delText>
        </w:r>
      </w:del>
      <w:del w:id="7096" w:author="28.541_CR0995R1_(Rel-16)_TEI16" w:date="2023-09-20T12:42:00Z">
        <w:r>
          <w:rPr/>
          <w:delText>- UDR</w:delText>
        </w:r>
      </w:del>
    </w:p>
    <w:p>
      <w:pPr>
        <w:pStyle w:val="PL"/>
        <w:rPr>
          <w:del w:id="7100" w:author="28.541_CR0995R1_(Rel-16)_TEI16" w:date="2023-09-20T12:42:00Z"/>
        </w:rPr>
      </w:pPr>
      <w:del w:id="7098" w:author="28.541_CR0995R1_(Rel-16)_TEI16" w:date="2023-09-20T12:42:00Z">
        <w:r>
          <w:rPr>
            <w:rFonts w:eastAsia="Courier New"/>
          </w:rPr>
          <w:delText xml:space="preserve">        </w:delText>
        </w:r>
      </w:del>
      <w:del w:id="7099" w:author="28.541_CR0995R1_(Rel-16)_TEI16" w:date="2023-09-20T12:42:00Z">
        <w:r>
          <w:rPr/>
          <w:delText>- LMF</w:delText>
        </w:r>
      </w:del>
    </w:p>
    <w:p>
      <w:pPr>
        <w:pStyle w:val="PL"/>
        <w:rPr>
          <w:del w:id="7103" w:author="28.541_CR0995R1_(Rel-16)_TEI16" w:date="2023-09-20T12:42:00Z"/>
        </w:rPr>
      </w:pPr>
      <w:del w:id="7101" w:author="28.541_CR0995R1_(Rel-16)_TEI16" w:date="2023-09-20T12:42:00Z">
        <w:r>
          <w:rPr>
            <w:rFonts w:eastAsia="Courier New"/>
          </w:rPr>
          <w:delText xml:space="preserve">        </w:delText>
        </w:r>
      </w:del>
      <w:del w:id="7102" w:author="28.541_CR0995R1_(Rel-16)_TEI16" w:date="2023-09-20T12:42:00Z">
        <w:r>
          <w:rPr/>
          <w:delText>- GMLC</w:delText>
        </w:r>
      </w:del>
    </w:p>
    <w:p>
      <w:pPr>
        <w:pStyle w:val="PL"/>
        <w:rPr>
          <w:del w:id="7106" w:author="28.541_CR0995R1_(Rel-16)_TEI16" w:date="2023-09-20T12:42:00Z"/>
        </w:rPr>
      </w:pPr>
      <w:del w:id="7104" w:author="28.541_CR0995R1_(Rel-16)_TEI16" w:date="2023-09-20T12:42:00Z">
        <w:r>
          <w:rPr>
            <w:rFonts w:eastAsia="Courier New"/>
          </w:rPr>
          <w:delText xml:space="preserve">        </w:delText>
        </w:r>
      </w:del>
      <w:del w:id="7105" w:author="28.541_CR0995R1_(Rel-16)_TEI16" w:date="2023-09-20T12:42:00Z">
        <w:r>
          <w:rPr/>
          <w:delText>- 5G_EIR</w:delText>
        </w:r>
      </w:del>
    </w:p>
    <w:p>
      <w:pPr>
        <w:pStyle w:val="PL"/>
        <w:rPr>
          <w:del w:id="7109" w:author="28.541_CR0995R1_(Rel-16)_TEI16" w:date="2023-09-20T12:42:00Z"/>
        </w:rPr>
      </w:pPr>
      <w:del w:id="7107" w:author="28.541_CR0995R1_(Rel-16)_TEI16" w:date="2023-09-20T12:42:00Z">
        <w:r>
          <w:rPr>
            <w:rFonts w:eastAsia="Courier New"/>
          </w:rPr>
          <w:delText xml:space="preserve">        </w:delText>
        </w:r>
      </w:del>
      <w:del w:id="7108" w:author="28.541_CR0995R1_(Rel-16)_TEI16" w:date="2023-09-20T12:42:00Z">
        <w:r>
          <w:rPr/>
          <w:delText>- SEPP</w:delText>
        </w:r>
      </w:del>
    </w:p>
    <w:p>
      <w:pPr>
        <w:pStyle w:val="PL"/>
        <w:rPr>
          <w:del w:id="7112" w:author="28.541_CR0995R1_(Rel-16)_TEI16" w:date="2023-09-20T12:42:00Z"/>
        </w:rPr>
      </w:pPr>
      <w:del w:id="7110" w:author="28.541_CR0995R1_(Rel-16)_TEI16" w:date="2023-09-20T12:42:00Z">
        <w:r>
          <w:rPr>
            <w:rFonts w:eastAsia="Courier New"/>
          </w:rPr>
          <w:delText xml:space="preserve">        </w:delText>
        </w:r>
      </w:del>
      <w:del w:id="7111" w:author="28.541_CR0995R1_(Rel-16)_TEI16" w:date="2023-09-20T12:42:00Z">
        <w:r>
          <w:rPr/>
          <w:delText>- UPF</w:delText>
        </w:r>
      </w:del>
    </w:p>
    <w:p>
      <w:pPr>
        <w:pStyle w:val="PL"/>
        <w:rPr>
          <w:del w:id="7115" w:author="28.541_CR0995R1_(Rel-16)_TEI16" w:date="2023-09-20T12:42:00Z"/>
        </w:rPr>
      </w:pPr>
      <w:del w:id="7113" w:author="28.541_CR0995R1_(Rel-16)_TEI16" w:date="2023-09-20T12:42:00Z">
        <w:r>
          <w:rPr>
            <w:rFonts w:eastAsia="Courier New"/>
          </w:rPr>
          <w:delText xml:space="preserve">        </w:delText>
        </w:r>
      </w:del>
      <w:del w:id="7114" w:author="28.541_CR0995R1_(Rel-16)_TEI16" w:date="2023-09-20T12:42:00Z">
        <w:r>
          <w:rPr/>
          <w:delText>- N3IWF</w:delText>
        </w:r>
      </w:del>
    </w:p>
    <w:p>
      <w:pPr>
        <w:pStyle w:val="PL"/>
        <w:rPr>
          <w:del w:id="7118" w:author="28.541_CR0995R1_(Rel-16)_TEI16" w:date="2023-09-20T12:42:00Z"/>
        </w:rPr>
      </w:pPr>
      <w:del w:id="7116" w:author="28.541_CR0995R1_(Rel-16)_TEI16" w:date="2023-09-20T12:42:00Z">
        <w:r>
          <w:rPr>
            <w:rFonts w:eastAsia="Courier New"/>
          </w:rPr>
          <w:delText xml:space="preserve">        </w:delText>
        </w:r>
      </w:del>
      <w:del w:id="7117" w:author="28.541_CR0995R1_(Rel-16)_TEI16" w:date="2023-09-20T12:42:00Z">
        <w:r>
          <w:rPr/>
          <w:delText>- AF</w:delText>
        </w:r>
      </w:del>
    </w:p>
    <w:p>
      <w:pPr>
        <w:pStyle w:val="PL"/>
        <w:rPr>
          <w:del w:id="7121" w:author="28.541_CR0995R1_(Rel-16)_TEI16" w:date="2023-09-20T12:42:00Z"/>
        </w:rPr>
      </w:pPr>
      <w:del w:id="7119" w:author="28.541_CR0995R1_(Rel-16)_TEI16" w:date="2023-09-20T12:42:00Z">
        <w:r>
          <w:rPr>
            <w:rFonts w:eastAsia="Courier New"/>
          </w:rPr>
          <w:delText xml:space="preserve">        </w:delText>
        </w:r>
      </w:del>
      <w:del w:id="7120" w:author="28.541_CR0995R1_(Rel-16)_TEI16" w:date="2023-09-20T12:42:00Z">
        <w:r>
          <w:rPr/>
          <w:delText>- UDSF</w:delText>
        </w:r>
      </w:del>
    </w:p>
    <w:p>
      <w:pPr>
        <w:pStyle w:val="PL"/>
        <w:rPr>
          <w:del w:id="7124" w:author="28.541_CR0995R1_(Rel-16)_TEI16" w:date="2023-09-20T12:42:00Z"/>
        </w:rPr>
      </w:pPr>
      <w:del w:id="7122" w:author="28.541_CR0995R1_(Rel-16)_TEI16" w:date="2023-09-20T12:42:00Z">
        <w:r>
          <w:rPr>
            <w:rFonts w:eastAsia="Courier New"/>
          </w:rPr>
          <w:delText xml:space="preserve">        </w:delText>
        </w:r>
      </w:del>
      <w:del w:id="7123" w:author="28.541_CR0995R1_(Rel-16)_TEI16" w:date="2023-09-20T12:42:00Z">
        <w:r>
          <w:rPr/>
          <w:delText>- DN</w:delText>
        </w:r>
      </w:del>
    </w:p>
    <w:p>
      <w:pPr>
        <w:pStyle w:val="PL"/>
        <w:rPr>
          <w:del w:id="7127" w:author="28.541_CR0995R1_(Rel-16)_TEI16" w:date="2023-09-20T12:42:00Z"/>
        </w:rPr>
      </w:pPr>
      <w:del w:id="7125" w:author="28.541_CR0995R1_(Rel-16)_TEI16" w:date="2023-09-20T12:42:00Z">
        <w:r>
          <w:rPr>
            <w:rFonts w:eastAsia="Courier New"/>
          </w:rPr>
          <w:delText xml:space="preserve">        </w:delText>
        </w:r>
      </w:del>
      <w:del w:id="7126" w:author="28.541_CR0995R1_(Rel-16)_TEI16" w:date="2023-09-20T12:42:00Z">
        <w:r>
          <w:rPr/>
          <w:delText>- BSF</w:delText>
        </w:r>
      </w:del>
    </w:p>
    <w:p>
      <w:pPr>
        <w:pStyle w:val="PL"/>
        <w:rPr>
          <w:del w:id="7130" w:author="28.541_CR0995R1_(Rel-16)_TEI16" w:date="2023-09-20T12:42:00Z"/>
        </w:rPr>
      </w:pPr>
      <w:del w:id="7128" w:author="28.541_CR0995R1_(Rel-16)_TEI16" w:date="2023-09-20T12:42:00Z">
        <w:r>
          <w:rPr>
            <w:rFonts w:eastAsia="Courier New"/>
          </w:rPr>
          <w:delText xml:space="preserve">        </w:delText>
        </w:r>
      </w:del>
      <w:del w:id="7129" w:author="28.541_CR0995R1_(Rel-16)_TEI16" w:date="2023-09-20T12:42:00Z">
        <w:r>
          <w:rPr/>
          <w:delText>- CHF</w:delText>
        </w:r>
      </w:del>
    </w:p>
    <w:p>
      <w:pPr>
        <w:pStyle w:val="PL"/>
        <w:rPr>
          <w:del w:id="7133" w:author="28.541_CR0995R1_(Rel-16)_TEI16" w:date="2023-09-20T12:42:00Z"/>
        </w:rPr>
      </w:pPr>
      <w:del w:id="7131" w:author="28.541_CR0995R1_(Rel-16)_TEI16" w:date="2023-09-20T12:42:00Z">
        <w:r>
          <w:rPr>
            <w:rFonts w:eastAsia="Courier New"/>
          </w:rPr>
          <w:delText xml:space="preserve">        </w:delText>
        </w:r>
      </w:del>
      <w:del w:id="7132" w:author="28.541_CR0995R1_(Rel-16)_TEI16" w:date="2023-09-20T12:42:00Z">
        <w:r>
          <w:rPr/>
          <w:delText>- NWDAF</w:delText>
        </w:r>
      </w:del>
    </w:p>
    <w:p>
      <w:pPr>
        <w:pStyle w:val="PL"/>
        <w:rPr>
          <w:del w:id="7136" w:author="28.541_CR0995R1_(Rel-16)_TEI16" w:date="2023-09-20T12:42:00Z"/>
        </w:rPr>
      </w:pPr>
      <w:del w:id="7134" w:author="28.541_CR0995R1_(Rel-16)_TEI16" w:date="2023-09-20T12:42:00Z">
        <w:r>
          <w:rPr>
            <w:rFonts w:eastAsia="Courier New"/>
          </w:rPr>
          <w:delText xml:space="preserve">        </w:delText>
        </w:r>
      </w:del>
      <w:del w:id="7135" w:author="28.541_CR0995R1_(Rel-16)_TEI16" w:date="2023-09-20T12:42:00Z">
        <w:r>
          <w:rPr/>
          <w:delText>- PCSCF</w:delText>
        </w:r>
      </w:del>
    </w:p>
    <w:p>
      <w:pPr>
        <w:pStyle w:val="PL"/>
        <w:rPr>
          <w:del w:id="7139" w:author="28.541_CR0995R1_(Rel-16)_TEI16" w:date="2023-09-20T12:42:00Z"/>
        </w:rPr>
      </w:pPr>
      <w:del w:id="7137" w:author="28.541_CR0995R1_(Rel-16)_TEI16" w:date="2023-09-20T12:42:00Z">
        <w:r>
          <w:rPr>
            <w:rFonts w:eastAsia="Courier New"/>
          </w:rPr>
          <w:delText xml:space="preserve">        </w:delText>
        </w:r>
      </w:del>
      <w:del w:id="7138" w:author="28.541_CR0995R1_(Rel-16)_TEI16" w:date="2023-09-20T12:42:00Z">
        <w:r>
          <w:rPr/>
          <w:delText>- CBCF</w:delText>
        </w:r>
      </w:del>
    </w:p>
    <w:p>
      <w:pPr>
        <w:pStyle w:val="PL"/>
        <w:rPr>
          <w:del w:id="7142" w:author="28.541_CR0995R1_(Rel-16)_TEI16" w:date="2023-09-20T12:42:00Z"/>
        </w:rPr>
      </w:pPr>
      <w:del w:id="7140" w:author="28.541_CR0995R1_(Rel-16)_TEI16" w:date="2023-09-20T12:42:00Z">
        <w:r>
          <w:rPr>
            <w:rFonts w:eastAsia="Courier New"/>
          </w:rPr>
          <w:delText xml:space="preserve">        </w:delText>
        </w:r>
      </w:del>
      <w:del w:id="7141" w:author="28.541_CR0995R1_(Rel-16)_TEI16" w:date="2023-09-20T12:42:00Z">
        <w:r>
          <w:rPr/>
          <w:delText>- HSS</w:delText>
        </w:r>
      </w:del>
    </w:p>
    <w:p>
      <w:pPr>
        <w:pStyle w:val="PL"/>
        <w:rPr>
          <w:del w:id="7145" w:author="28.541_CR0995R1_(Rel-16)_TEI16" w:date="2023-09-20T12:42:00Z"/>
        </w:rPr>
      </w:pPr>
      <w:del w:id="7143" w:author="28.541_CR0995R1_(Rel-16)_TEI16" w:date="2023-09-20T12:42:00Z">
        <w:r>
          <w:rPr>
            <w:rFonts w:eastAsia="Courier New"/>
          </w:rPr>
          <w:delText xml:space="preserve">        </w:delText>
        </w:r>
      </w:del>
      <w:del w:id="7144" w:author="28.541_CR0995R1_(Rel-16)_TEI16" w:date="2023-09-20T12:42:00Z">
        <w:r>
          <w:rPr/>
          <w:delText>- UCMF</w:delText>
        </w:r>
      </w:del>
    </w:p>
    <w:p>
      <w:pPr>
        <w:pStyle w:val="PL"/>
        <w:rPr>
          <w:del w:id="7148" w:author="28.541_CR0995R1_(Rel-16)_TEI16" w:date="2023-09-20T12:42:00Z"/>
        </w:rPr>
      </w:pPr>
      <w:del w:id="7146" w:author="28.541_CR0995R1_(Rel-16)_TEI16" w:date="2023-09-20T12:42:00Z">
        <w:r>
          <w:rPr>
            <w:rFonts w:eastAsia="Courier New"/>
          </w:rPr>
          <w:delText xml:space="preserve">        </w:delText>
        </w:r>
      </w:del>
      <w:del w:id="7147" w:author="28.541_CR0995R1_(Rel-16)_TEI16" w:date="2023-09-20T12:42:00Z">
        <w:r>
          <w:rPr/>
          <w:delText>- SOR_AF</w:delText>
        </w:r>
      </w:del>
    </w:p>
    <w:p>
      <w:pPr>
        <w:pStyle w:val="PL"/>
        <w:rPr>
          <w:del w:id="7151" w:author="28.541_CR0995R1_(Rel-16)_TEI16" w:date="2023-09-20T12:42:00Z"/>
        </w:rPr>
      </w:pPr>
      <w:del w:id="7149" w:author="28.541_CR0995R1_(Rel-16)_TEI16" w:date="2023-09-20T12:42:00Z">
        <w:r>
          <w:rPr>
            <w:rFonts w:eastAsia="Courier New"/>
          </w:rPr>
          <w:delText xml:space="preserve">        </w:delText>
        </w:r>
      </w:del>
      <w:del w:id="7150" w:author="28.541_CR0995R1_(Rel-16)_TEI16" w:date="2023-09-20T12:42:00Z">
        <w:r>
          <w:rPr/>
          <w:delText>- SPAF</w:delText>
        </w:r>
      </w:del>
    </w:p>
    <w:p>
      <w:pPr>
        <w:pStyle w:val="PL"/>
        <w:rPr>
          <w:del w:id="7154" w:author="28.541_CR0995R1_(Rel-16)_TEI16" w:date="2023-09-20T12:42:00Z"/>
        </w:rPr>
      </w:pPr>
      <w:del w:id="7152" w:author="28.541_CR0995R1_(Rel-16)_TEI16" w:date="2023-09-20T12:42:00Z">
        <w:r>
          <w:rPr>
            <w:rFonts w:eastAsia="Courier New"/>
          </w:rPr>
          <w:delText xml:space="preserve">        </w:delText>
        </w:r>
      </w:del>
      <w:del w:id="7153" w:author="28.541_CR0995R1_(Rel-16)_TEI16" w:date="2023-09-20T12:42:00Z">
        <w:r>
          <w:rPr/>
          <w:delText>- MME</w:delText>
        </w:r>
      </w:del>
    </w:p>
    <w:p>
      <w:pPr>
        <w:pStyle w:val="PL"/>
        <w:rPr>
          <w:del w:id="7157" w:author="28.541_CR0995R1_(Rel-16)_TEI16" w:date="2023-09-20T12:42:00Z"/>
        </w:rPr>
      </w:pPr>
      <w:del w:id="7155" w:author="28.541_CR0995R1_(Rel-16)_TEI16" w:date="2023-09-20T12:42:00Z">
        <w:r>
          <w:rPr>
            <w:rFonts w:eastAsia="Courier New"/>
          </w:rPr>
          <w:delText xml:space="preserve">        </w:delText>
        </w:r>
      </w:del>
      <w:del w:id="7156" w:author="28.541_CR0995R1_(Rel-16)_TEI16" w:date="2023-09-20T12:42:00Z">
        <w:r>
          <w:rPr/>
          <w:delText>- SCSAS</w:delText>
        </w:r>
      </w:del>
    </w:p>
    <w:p>
      <w:pPr>
        <w:pStyle w:val="PL"/>
        <w:rPr>
          <w:del w:id="7160" w:author="28.541_CR0995R1_(Rel-16)_TEI16" w:date="2023-09-20T12:42:00Z"/>
        </w:rPr>
      </w:pPr>
      <w:del w:id="7158" w:author="28.541_CR0995R1_(Rel-16)_TEI16" w:date="2023-09-20T12:42:00Z">
        <w:r>
          <w:rPr>
            <w:rFonts w:eastAsia="Courier New"/>
          </w:rPr>
          <w:delText xml:space="preserve">        </w:delText>
        </w:r>
      </w:del>
      <w:del w:id="7159" w:author="28.541_CR0995R1_(Rel-16)_TEI16" w:date="2023-09-20T12:42:00Z">
        <w:r>
          <w:rPr/>
          <w:delText>- SCEF</w:delText>
        </w:r>
      </w:del>
    </w:p>
    <w:p>
      <w:pPr>
        <w:pStyle w:val="PL"/>
        <w:rPr>
          <w:del w:id="7163" w:author="28.541_CR0995R1_(Rel-16)_TEI16" w:date="2023-09-20T12:42:00Z"/>
        </w:rPr>
      </w:pPr>
      <w:del w:id="7161" w:author="28.541_CR0995R1_(Rel-16)_TEI16" w:date="2023-09-20T12:42:00Z">
        <w:r>
          <w:rPr>
            <w:rFonts w:eastAsia="Courier New"/>
          </w:rPr>
          <w:delText xml:space="preserve">        </w:delText>
        </w:r>
      </w:del>
      <w:del w:id="7162" w:author="28.541_CR0995R1_(Rel-16)_TEI16" w:date="2023-09-20T12:42:00Z">
        <w:r>
          <w:rPr/>
          <w:delText>- SCP</w:delText>
        </w:r>
      </w:del>
    </w:p>
    <w:p>
      <w:pPr>
        <w:pStyle w:val="PL"/>
        <w:rPr>
          <w:del w:id="7166" w:author="28.541_CR0995R1_(Rel-16)_TEI16" w:date="2023-09-20T12:42:00Z"/>
        </w:rPr>
      </w:pPr>
      <w:del w:id="7164" w:author="28.541_CR0995R1_(Rel-16)_TEI16" w:date="2023-09-20T12:42:00Z">
        <w:r>
          <w:rPr>
            <w:rFonts w:eastAsia="Courier New"/>
          </w:rPr>
          <w:delText xml:space="preserve">        </w:delText>
        </w:r>
      </w:del>
      <w:del w:id="7165" w:author="28.541_CR0995R1_(Rel-16)_TEI16" w:date="2023-09-20T12:42:00Z">
        <w:r>
          <w:rPr/>
          <w:delText>- NSSAAF</w:delText>
        </w:r>
      </w:del>
    </w:p>
    <w:p>
      <w:pPr>
        <w:pStyle w:val="PL"/>
        <w:rPr>
          <w:del w:id="7169" w:author="28.541_CR0995R1_(Rel-16)_TEI16" w:date="2023-09-20T12:42:00Z"/>
        </w:rPr>
      </w:pPr>
      <w:del w:id="7167" w:author="28.541_CR0995R1_(Rel-16)_TEI16" w:date="2023-09-20T12:42:00Z">
        <w:r>
          <w:rPr>
            <w:rFonts w:eastAsia="Courier New"/>
          </w:rPr>
          <w:delText xml:space="preserve">        </w:delText>
        </w:r>
      </w:del>
      <w:del w:id="7168" w:author="28.541_CR0995R1_(Rel-16)_TEI16" w:date="2023-09-20T12:42:00Z">
        <w:r>
          <w:rPr/>
          <w:delText>- ICSCF</w:delText>
        </w:r>
      </w:del>
    </w:p>
    <w:p>
      <w:pPr>
        <w:pStyle w:val="PL"/>
        <w:rPr>
          <w:del w:id="7172" w:author="28.541_CR0995R1_(Rel-16)_TEI16" w:date="2023-09-20T12:42:00Z"/>
        </w:rPr>
      </w:pPr>
      <w:del w:id="7170" w:author="28.541_CR0995R1_(Rel-16)_TEI16" w:date="2023-09-20T12:42:00Z">
        <w:r>
          <w:rPr>
            <w:rFonts w:eastAsia="Courier New"/>
          </w:rPr>
          <w:delText xml:space="preserve">        </w:delText>
        </w:r>
      </w:del>
      <w:del w:id="7171" w:author="28.541_CR0995R1_(Rel-16)_TEI16" w:date="2023-09-20T12:42:00Z">
        <w:r>
          <w:rPr/>
          <w:delText>- SCSCF</w:delText>
        </w:r>
      </w:del>
    </w:p>
    <w:p>
      <w:pPr>
        <w:pStyle w:val="PL"/>
        <w:rPr>
          <w:del w:id="7175" w:author="28.541_CR0995R1_(Rel-16)_TEI16" w:date="2023-09-20T12:42:00Z"/>
        </w:rPr>
      </w:pPr>
      <w:del w:id="7173" w:author="28.541_CR0995R1_(Rel-16)_TEI16" w:date="2023-09-20T12:42:00Z">
        <w:r>
          <w:rPr>
            <w:rFonts w:eastAsia="Courier New"/>
          </w:rPr>
          <w:delText xml:space="preserve">        </w:delText>
        </w:r>
      </w:del>
      <w:del w:id="7174" w:author="28.541_CR0995R1_(Rel-16)_TEI16" w:date="2023-09-20T12:42:00Z">
        <w:r>
          <w:rPr/>
          <w:delText>- DRA</w:delText>
        </w:r>
      </w:del>
    </w:p>
    <w:p>
      <w:pPr>
        <w:pStyle w:val="PL"/>
        <w:rPr>
          <w:del w:id="7178" w:author="28.541_CR0995R1_(Rel-16)_TEI16" w:date="2023-09-20T12:42:00Z"/>
        </w:rPr>
      </w:pPr>
      <w:del w:id="7176" w:author="28.541_CR0995R1_(Rel-16)_TEI16" w:date="2023-09-20T12:42:00Z">
        <w:r>
          <w:rPr>
            <w:rFonts w:eastAsia="Courier New"/>
          </w:rPr>
          <w:delText xml:space="preserve">        </w:delText>
        </w:r>
      </w:del>
      <w:del w:id="7177" w:author="28.541_CR0995R1_(Rel-16)_TEI16" w:date="2023-09-20T12:42:00Z">
        <w:r>
          <w:rPr/>
          <w:delText>- IMS_AS</w:delText>
        </w:r>
      </w:del>
    </w:p>
    <w:p>
      <w:pPr>
        <w:pStyle w:val="PL"/>
        <w:rPr>
          <w:del w:id="7181" w:author="28.541_CR0995R1_(Rel-16)_TEI16" w:date="2023-09-20T12:42:00Z"/>
        </w:rPr>
      </w:pPr>
      <w:del w:id="7179" w:author="28.541_CR0995R1_(Rel-16)_TEI16" w:date="2023-09-20T12:42:00Z">
        <w:r>
          <w:rPr>
            <w:rFonts w:eastAsia="Courier New"/>
          </w:rPr>
          <w:delText xml:space="preserve">        </w:delText>
        </w:r>
      </w:del>
      <w:del w:id="7180" w:author="28.541_CR0995R1_(Rel-16)_TEI16" w:date="2023-09-20T12:42:00Z">
        <w:r>
          <w:rPr/>
          <w:delText>- AANF</w:delText>
        </w:r>
      </w:del>
    </w:p>
    <w:p>
      <w:pPr>
        <w:pStyle w:val="PL"/>
        <w:rPr>
          <w:del w:id="7184" w:author="28.541_CR0995R1_(Rel-16)_TEI16" w:date="2023-09-20T12:42:00Z"/>
        </w:rPr>
      </w:pPr>
      <w:del w:id="7182" w:author="28.541_CR0995R1_(Rel-16)_TEI16" w:date="2023-09-20T12:42:00Z">
        <w:r>
          <w:rPr>
            <w:rFonts w:eastAsia="Courier New"/>
          </w:rPr>
          <w:delText xml:space="preserve">        </w:delText>
        </w:r>
      </w:del>
      <w:del w:id="7183" w:author="28.541_CR0995R1_(Rel-16)_TEI16" w:date="2023-09-20T12:42:00Z">
        <w:r>
          <w:rPr/>
          <w:delText>- 5G_DDNMF</w:delText>
        </w:r>
      </w:del>
    </w:p>
    <w:p>
      <w:pPr>
        <w:pStyle w:val="PL"/>
        <w:rPr>
          <w:del w:id="7187" w:author="28.541_CR0995R1_(Rel-16)_TEI16" w:date="2023-09-20T12:42:00Z"/>
        </w:rPr>
      </w:pPr>
      <w:del w:id="7185" w:author="28.541_CR0995R1_(Rel-16)_TEI16" w:date="2023-09-20T12:42:00Z">
        <w:r>
          <w:rPr>
            <w:rFonts w:eastAsia="Courier New"/>
          </w:rPr>
          <w:delText xml:space="preserve">        </w:delText>
        </w:r>
      </w:del>
      <w:del w:id="7186" w:author="28.541_CR0995R1_(Rel-16)_TEI16" w:date="2023-09-20T12:42:00Z">
        <w:r>
          <w:rPr/>
          <w:delText>- NSACF</w:delText>
        </w:r>
      </w:del>
    </w:p>
    <w:p>
      <w:pPr>
        <w:pStyle w:val="PL"/>
        <w:rPr>
          <w:del w:id="7190" w:author="28.541_CR0995R1_(Rel-16)_TEI16" w:date="2023-09-20T12:42:00Z"/>
        </w:rPr>
      </w:pPr>
      <w:del w:id="7188" w:author="28.541_CR0995R1_(Rel-16)_TEI16" w:date="2023-09-20T12:42:00Z">
        <w:r>
          <w:rPr>
            <w:rFonts w:eastAsia="Courier New"/>
          </w:rPr>
          <w:delText xml:space="preserve">        </w:delText>
        </w:r>
      </w:del>
      <w:del w:id="7189" w:author="28.541_CR0995R1_(Rel-16)_TEI16" w:date="2023-09-20T12:42:00Z">
        <w:r>
          <w:rPr/>
          <w:delText>- MFAF</w:delText>
        </w:r>
      </w:del>
    </w:p>
    <w:p>
      <w:pPr>
        <w:pStyle w:val="PL"/>
        <w:rPr>
          <w:del w:id="7193" w:author="28.541_CR0995R1_(Rel-16)_TEI16" w:date="2023-09-20T12:42:00Z"/>
        </w:rPr>
      </w:pPr>
      <w:del w:id="7191" w:author="28.541_CR0995R1_(Rel-16)_TEI16" w:date="2023-09-20T12:42:00Z">
        <w:r>
          <w:rPr>
            <w:rFonts w:eastAsia="Courier New"/>
          </w:rPr>
          <w:delText xml:space="preserve">        </w:delText>
        </w:r>
      </w:del>
      <w:del w:id="7192" w:author="28.541_CR0995R1_(Rel-16)_TEI16" w:date="2023-09-20T12:42:00Z">
        <w:r>
          <w:rPr/>
          <w:delText>- EASDF</w:delText>
        </w:r>
      </w:del>
    </w:p>
    <w:p>
      <w:pPr>
        <w:pStyle w:val="PL"/>
        <w:rPr>
          <w:del w:id="7196" w:author="28.541_CR0995R1_(Rel-16)_TEI16" w:date="2023-09-20T12:42:00Z"/>
        </w:rPr>
      </w:pPr>
      <w:del w:id="7194" w:author="28.541_CR0995R1_(Rel-16)_TEI16" w:date="2023-09-20T12:42:00Z">
        <w:r>
          <w:rPr>
            <w:rFonts w:eastAsia="Courier New"/>
          </w:rPr>
          <w:delText xml:space="preserve">        </w:delText>
        </w:r>
      </w:del>
      <w:del w:id="7195" w:author="28.541_CR0995R1_(Rel-16)_TEI16" w:date="2023-09-20T12:42:00Z">
        <w:r>
          <w:rPr/>
          <w:delText>- DCCF</w:delText>
        </w:r>
      </w:del>
    </w:p>
    <w:p>
      <w:pPr>
        <w:pStyle w:val="PL"/>
        <w:rPr>
          <w:del w:id="7199" w:author="28.541_CR0995R1_(Rel-16)_TEI16" w:date="2023-09-20T12:42:00Z"/>
        </w:rPr>
      </w:pPr>
      <w:del w:id="7197" w:author="28.541_CR0995R1_(Rel-16)_TEI16" w:date="2023-09-20T12:42:00Z">
        <w:r>
          <w:rPr>
            <w:rFonts w:eastAsia="Courier New"/>
          </w:rPr>
          <w:delText xml:space="preserve">        </w:delText>
        </w:r>
      </w:del>
      <w:del w:id="7198" w:author="28.541_CR0995R1_(Rel-16)_TEI16" w:date="2023-09-20T12:42:00Z">
        <w:r>
          <w:rPr/>
          <w:delText>- MB_SMF</w:delText>
        </w:r>
      </w:del>
    </w:p>
    <w:p>
      <w:pPr>
        <w:pStyle w:val="PL"/>
        <w:rPr>
          <w:del w:id="7202" w:author="28.541_CR0995R1_(Rel-16)_TEI16" w:date="2023-09-20T12:42:00Z"/>
        </w:rPr>
      </w:pPr>
      <w:del w:id="7200" w:author="28.541_CR0995R1_(Rel-16)_TEI16" w:date="2023-09-20T12:42:00Z">
        <w:r>
          <w:rPr>
            <w:rFonts w:eastAsia="Courier New"/>
          </w:rPr>
          <w:delText xml:space="preserve">        </w:delText>
        </w:r>
      </w:del>
      <w:del w:id="7201" w:author="28.541_CR0995R1_(Rel-16)_TEI16" w:date="2023-09-20T12:42:00Z">
        <w:r>
          <w:rPr/>
          <w:delText>- TSCTSF</w:delText>
        </w:r>
      </w:del>
    </w:p>
    <w:p>
      <w:pPr>
        <w:pStyle w:val="PL"/>
        <w:rPr>
          <w:del w:id="7205" w:author="28.541_CR0995R1_(Rel-16)_TEI16" w:date="2023-09-20T12:42:00Z"/>
        </w:rPr>
      </w:pPr>
      <w:del w:id="7203" w:author="28.541_CR0995R1_(Rel-16)_TEI16" w:date="2023-09-20T12:42:00Z">
        <w:r>
          <w:rPr>
            <w:rFonts w:eastAsia="Courier New"/>
          </w:rPr>
          <w:delText xml:space="preserve">        </w:delText>
        </w:r>
      </w:del>
      <w:del w:id="7204" w:author="28.541_CR0995R1_(Rel-16)_TEI16" w:date="2023-09-20T12:42:00Z">
        <w:r>
          <w:rPr/>
          <w:delText>- ADRF</w:delText>
        </w:r>
      </w:del>
    </w:p>
    <w:p>
      <w:pPr>
        <w:pStyle w:val="PL"/>
        <w:rPr>
          <w:del w:id="7208" w:author="28.541_CR0995R1_(Rel-16)_TEI16" w:date="2023-09-20T12:42:00Z"/>
        </w:rPr>
      </w:pPr>
      <w:del w:id="7206" w:author="28.541_CR0995R1_(Rel-16)_TEI16" w:date="2023-09-20T12:42:00Z">
        <w:r>
          <w:rPr>
            <w:rFonts w:eastAsia="Courier New"/>
          </w:rPr>
          <w:delText xml:space="preserve">        </w:delText>
        </w:r>
      </w:del>
      <w:del w:id="7207" w:author="28.541_CR0995R1_(Rel-16)_TEI16" w:date="2023-09-20T12:42:00Z">
        <w:r>
          <w:rPr/>
          <w:delText>- GBA_BSF</w:delText>
        </w:r>
      </w:del>
    </w:p>
    <w:p>
      <w:pPr>
        <w:pStyle w:val="PL"/>
        <w:rPr>
          <w:del w:id="7211" w:author="28.541_CR0995R1_(Rel-16)_TEI16" w:date="2023-09-20T12:42:00Z"/>
        </w:rPr>
      </w:pPr>
      <w:del w:id="7209" w:author="28.541_CR0995R1_(Rel-16)_TEI16" w:date="2023-09-20T12:42:00Z">
        <w:r>
          <w:rPr>
            <w:rFonts w:eastAsia="Courier New"/>
          </w:rPr>
          <w:delText xml:space="preserve">        </w:delText>
        </w:r>
      </w:del>
      <w:del w:id="7210" w:author="28.541_CR0995R1_(Rel-16)_TEI16" w:date="2023-09-20T12:42:00Z">
        <w:r>
          <w:rPr/>
          <w:delText>- CEF</w:delText>
        </w:r>
      </w:del>
    </w:p>
    <w:p>
      <w:pPr>
        <w:pStyle w:val="PL"/>
        <w:rPr>
          <w:del w:id="7214" w:author="28.541_CR0995R1_(Rel-16)_TEI16" w:date="2023-09-20T12:42:00Z"/>
        </w:rPr>
      </w:pPr>
      <w:del w:id="7212" w:author="28.541_CR0995R1_(Rel-16)_TEI16" w:date="2023-09-20T12:42:00Z">
        <w:r>
          <w:rPr>
            <w:rFonts w:eastAsia="Courier New"/>
          </w:rPr>
          <w:delText xml:space="preserve">        </w:delText>
        </w:r>
      </w:del>
      <w:del w:id="7213" w:author="28.541_CR0995R1_(Rel-16)_TEI16" w:date="2023-09-20T12:42:00Z">
        <w:r>
          <w:rPr/>
          <w:delText>- MB_UPF</w:delText>
        </w:r>
      </w:del>
    </w:p>
    <w:p>
      <w:pPr>
        <w:pStyle w:val="PL"/>
        <w:rPr>
          <w:del w:id="7217" w:author="28.541_CR0995R1_(Rel-16)_TEI16" w:date="2023-09-20T12:42:00Z"/>
        </w:rPr>
      </w:pPr>
      <w:del w:id="7215" w:author="28.541_CR0995R1_(Rel-16)_TEI16" w:date="2023-09-20T12:42:00Z">
        <w:r>
          <w:rPr>
            <w:rFonts w:eastAsia="Courier New"/>
          </w:rPr>
          <w:delText xml:space="preserve">        </w:delText>
        </w:r>
      </w:del>
      <w:del w:id="7216" w:author="28.541_CR0995R1_(Rel-16)_TEI16" w:date="2023-09-20T12:42:00Z">
        <w:r>
          <w:rPr/>
          <w:delText>- NSWOF</w:delText>
        </w:r>
      </w:del>
    </w:p>
    <w:p>
      <w:pPr>
        <w:pStyle w:val="PL"/>
        <w:rPr>
          <w:del w:id="7220" w:author="28.541_CR0995R1_(Rel-16)_TEI16" w:date="2023-09-20T12:42:00Z"/>
        </w:rPr>
      </w:pPr>
      <w:del w:id="7218" w:author="28.541_CR0995R1_(Rel-16)_TEI16" w:date="2023-09-20T12:42:00Z">
        <w:r>
          <w:rPr>
            <w:rFonts w:eastAsia="Courier New"/>
          </w:rPr>
          <w:delText xml:space="preserve">        </w:delText>
        </w:r>
      </w:del>
      <w:del w:id="7219" w:author="28.541_CR0995R1_(Rel-16)_TEI16" w:date="2023-09-20T12:42:00Z">
        <w:r>
          <w:rPr/>
          <w:delText>- PKMF</w:delText>
        </w:r>
      </w:del>
    </w:p>
    <w:p>
      <w:pPr>
        <w:pStyle w:val="PL"/>
        <w:rPr>
          <w:del w:id="7223" w:author="28.541_CR0995R1_(Rel-16)_TEI16" w:date="2023-09-20T12:42:00Z"/>
        </w:rPr>
      </w:pPr>
      <w:del w:id="7221" w:author="28.541_CR0995R1_(Rel-16)_TEI16" w:date="2023-09-20T12:42:00Z">
        <w:r>
          <w:rPr>
            <w:rFonts w:eastAsia="Courier New"/>
          </w:rPr>
          <w:delText xml:space="preserve">        </w:delText>
        </w:r>
      </w:del>
      <w:del w:id="7222" w:author="28.541_CR0995R1_(Rel-16)_TEI16" w:date="2023-09-20T12:42:00Z">
        <w:r>
          <w:rPr/>
          <w:delText>- MNPF</w:delText>
        </w:r>
      </w:del>
    </w:p>
    <w:p>
      <w:pPr>
        <w:pStyle w:val="PL"/>
        <w:rPr>
          <w:del w:id="7226" w:author="28.541_CR0995R1_(Rel-16)_TEI16" w:date="2023-09-20T12:42:00Z"/>
        </w:rPr>
      </w:pPr>
      <w:del w:id="7224" w:author="28.541_CR0995R1_(Rel-16)_TEI16" w:date="2023-09-20T12:42:00Z">
        <w:r>
          <w:rPr>
            <w:rFonts w:eastAsia="Courier New"/>
          </w:rPr>
          <w:delText xml:space="preserve">        </w:delText>
        </w:r>
      </w:del>
      <w:del w:id="7225" w:author="28.541_CR0995R1_(Rel-16)_TEI16" w:date="2023-09-20T12:42:00Z">
        <w:r>
          <w:rPr/>
          <w:delText>- SMS_GMSC</w:delText>
        </w:r>
      </w:del>
    </w:p>
    <w:p>
      <w:pPr>
        <w:pStyle w:val="PL"/>
        <w:rPr>
          <w:del w:id="7229" w:author="28.541_CR0995R1_(Rel-16)_TEI16" w:date="2023-09-20T12:42:00Z"/>
        </w:rPr>
      </w:pPr>
      <w:del w:id="7227" w:author="28.541_CR0995R1_(Rel-16)_TEI16" w:date="2023-09-20T12:42:00Z">
        <w:r>
          <w:rPr>
            <w:rFonts w:eastAsia="Courier New"/>
          </w:rPr>
          <w:delText xml:space="preserve">        </w:delText>
        </w:r>
      </w:del>
      <w:del w:id="7228" w:author="28.541_CR0995R1_(Rel-16)_TEI16" w:date="2023-09-20T12:42:00Z">
        <w:r>
          <w:rPr/>
          <w:delText>- SMS_IWMSC</w:delText>
        </w:r>
      </w:del>
    </w:p>
    <w:p>
      <w:pPr>
        <w:pStyle w:val="PL"/>
        <w:rPr>
          <w:del w:id="7232" w:author="28.541_CR0995R1_(Rel-16)_TEI16" w:date="2023-09-20T12:42:00Z"/>
        </w:rPr>
      </w:pPr>
      <w:del w:id="7230" w:author="28.541_CR0995R1_(Rel-16)_TEI16" w:date="2023-09-20T12:42:00Z">
        <w:r>
          <w:rPr>
            <w:rFonts w:eastAsia="Courier New"/>
          </w:rPr>
          <w:delText xml:space="preserve">        </w:delText>
        </w:r>
      </w:del>
      <w:del w:id="7231" w:author="28.541_CR0995R1_(Rel-16)_TEI16" w:date="2023-09-20T12:42:00Z">
        <w:r>
          <w:rPr/>
          <w:delText>- MBSF</w:delText>
        </w:r>
      </w:del>
    </w:p>
    <w:p>
      <w:pPr>
        <w:pStyle w:val="PL"/>
        <w:rPr>
          <w:del w:id="7235" w:author="28.541_CR0995R1_(Rel-16)_TEI16" w:date="2023-09-20T12:42:00Z"/>
        </w:rPr>
      </w:pPr>
      <w:del w:id="7233" w:author="28.541_CR0995R1_(Rel-16)_TEI16" w:date="2023-09-20T12:42:00Z">
        <w:r>
          <w:rPr>
            <w:rFonts w:eastAsia="Courier New"/>
          </w:rPr>
          <w:delText xml:space="preserve">        </w:delText>
        </w:r>
      </w:del>
      <w:del w:id="7234" w:author="28.541_CR0995R1_(Rel-16)_TEI16" w:date="2023-09-20T12:42:00Z">
        <w:r>
          <w:rPr/>
          <w:delText>- MBSTF</w:delText>
        </w:r>
      </w:del>
    </w:p>
    <w:p>
      <w:pPr>
        <w:pStyle w:val="PL"/>
        <w:rPr>
          <w:del w:id="7238" w:author="28.541_CR0995R1_(Rel-16)_TEI16" w:date="2023-09-20T12:42:00Z"/>
        </w:rPr>
      </w:pPr>
      <w:del w:id="7236" w:author="28.541_CR0995R1_(Rel-16)_TEI16" w:date="2023-09-20T12:42:00Z">
        <w:r>
          <w:rPr>
            <w:rFonts w:eastAsia="Courier New"/>
          </w:rPr>
          <w:delText xml:space="preserve">        </w:delText>
        </w:r>
      </w:del>
      <w:del w:id="7237" w:author="28.541_CR0995R1_(Rel-16)_TEI16" w:date="2023-09-20T12:42:00Z">
        <w:r>
          <w:rPr/>
          <w:delText>- PANF</w:delText>
        </w:r>
      </w:del>
    </w:p>
    <w:p>
      <w:pPr>
        <w:pStyle w:val="PL"/>
        <w:rPr>
          <w:del w:id="7241" w:author="28.541_CR0995R1_(Rel-16)_TEI16" w:date="2023-09-20T12:42:00Z"/>
        </w:rPr>
      </w:pPr>
      <w:del w:id="7239" w:author="28.541_CR0995R1_(Rel-16)_TEI16" w:date="2023-09-20T12:42:00Z">
        <w:r>
          <w:rPr>
            <w:rFonts w:eastAsia="Courier New"/>
          </w:rPr>
          <w:delText xml:space="preserve">        </w:delText>
        </w:r>
      </w:del>
      <w:del w:id="7240" w:author="28.541_CR0995R1_(Rel-16)_TEI16" w:date="2023-09-20T12:42:00Z">
        <w:r>
          <w:rPr/>
          <w:delText>- TNGF</w:delText>
        </w:r>
      </w:del>
    </w:p>
    <w:p>
      <w:pPr>
        <w:pStyle w:val="PL"/>
        <w:rPr>
          <w:del w:id="7244" w:author="28.541_CR0995R1_(Rel-16)_TEI16" w:date="2023-09-20T12:42:00Z"/>
        </w:rPr>
      </w:pPr>
      <w:del w:id="7242" w:author="28.541_CR0995R1_(Rel-16)_TEI16" w:date="2023-09-20T12:42:00Z">
        <w:r>
          <w:rPr>
            <w:rFonts w:eastAsia="Courier New"/>
          </w:rPr>
          <w:delText xml:space="preserve">        </w:delText>
        </w:r>
      </w:del>
      <w:del w:id="7243" w:author="28.541_CR0995R1_(Rel-16)_TEI16" w:date="2023-09-20T12:42:00Z">
        <w:r>
          <w:rPr/>
          <w:delText>- W_AGF</w:delText>
        </w:r>
      </w:del>
    </w:p>
    <w:p>
      <w:pPr>
        <w:pStyle w:val="PL"/>
        <w:rPr>
          <w:del w:id="7247" w:author="28.541_CR0995R1_(Rel-16)_TEI16" w:date="2023-09-20T12:42:00Z"/>
        </w:rPr>
      </w:pPr>
      <w:del w:id="7245" w:author="28.541_CR0995R1_(Rel-16)_TEI16" w:date="2023-09-20T12:42:00Z">
        <w:r>
          <w:rPr>
            <w:rFonts w:eastAsia="Courier New"/>
          </w:rPr>
          <w:delText xml:space="preserve">        </w:delText>
        </w:r>
      </w:del>
      <w:del w:id="7246" w:author="28.541_CR0995R1_(Rel-16)_TEI16" w:date="2023-09-20T12:42:00Z">
        <w:r>
          <w:rPr/>
          <w:delText>- TWIF</w:delText>
        </w:r>
      </w:del>
    </w:p>
    <w:p>
      <w:pPr>
        <w:pStyle w:val="PL"/>
        <w:rPr>
          <w:del w:id="7250" w:author="28.541_CR0995R1_(Rel-16)_TEI16" w:date="2023-09-20T12:42:00Z"/>
        </w:rPr>
      </w:pPr>
      <w:del w:id="7248" w:author="28.541_CR0995R1_(Rel-16)_TEI16" w:date="2023-09-20T12:42:00Z">
        <w:r>
          <w:rPr>
            <w:rFonts w:eastAsia="Courier New"/>
          </w:rPr>
          <w:delText xml:space="preserve">        </w:delText>
        </w:r>
      </w:del>
      <w:del w:id="7249" w:author="28.541_CR0995R1_(Rel-16)_TEI16" w:date="2023-09-20T12:42:00Z">
        <w:r>
          <w:rPr/>
          <w:delText>- TSN_AF</w:delText>
        </w:r>
      </w:del>
    </w:p>
    <w:p>
      <w:pPr>
        <w:pStyle w:val="PL"/>
        <w:rPr>
          <w:del w:id="7252" w:author="28.541_CR0995R1_(Rel-16)_TEI16" w:date="2023-09-20T12:42:00Z"/>
        </w:rPr>
      </w:pPr>
      <w:del w:id="7251" w:author="28.541_CR0995R1_(Rel-16)_TEI16" w:date="2023-09-20T12:42:00Z">
        <w:r>
          <w:rPr/>
        </w:r>
      </w:del>
    </w:p>
    <w:p>
      <w:pPr>
        <w:pStyle w:val="PL"/>
        <w:rPr>
          <w:del w:id="7255" w:author="28.541_CR0995R1_(Rel-16)_TEI16" w:date="2023-09-20T12:42:00Z"/>
        </w:rPr>
      </w:pPr>
      <w:del w:id="7253" w:author="28.541_CR0995R1_(Rel-16)_TEI16" w:date="2023-09-20T12:42:00Z">
        <w:r>
          <w:rPr>
            <w:rFonts w:eastAsia="Courier New"/>
          </w:rPr>
          <w:delText xml:space="preserve">    </w:delText>
        </w:r>
      </w:del>
      <w:del w:id="7254" w:author="28.541_CR0995R1_(Rel-16)_TEI16" w:date="2023-09-20T12:42:00Z">
        <w:r>
          <w:rPr/>
          <w:delText>OperationSemantics:</w:delText>
        </w:r>
      </w:del>
    </w:p>
    <w:p>
      <w:pPr>
        <w:pStyle w:val="PL"/>
        <w:rPr>
          <w:del w:id="7258" w:author="28.541_CR0995R1_(Rel-16)_TEI16" w:date="2023-09-20T12:42:00Z"/>
        </w:rPr>
      </w:pPr>
      <w:del w:id="7256" w:author="28.541_CR0995R1_(Rel-16)_TEI16" w:date="2023-09-20T12:42:00Z">
        <w:r>
          <w:rPr>
            <w:rFonts w:eastAsia="Courier New"/>
          </w:rPr>
          <w:delText xml:space="preserve">      </w:delText>
        </w:r>
      </w:del>
      <w:del w:id="7257" w:author="28.541_CR0995R1_(Rel-16)_TEI16" w:date="2023-09-20T12:42:00Z">
        <w:r>
          <w:rPr/>
          <w:delText>type: string</w:delText>
        </w:r>
      </w:del>
    </w:p>
    <w:p>
      <w:pPr>
        <w:pStyle w:val="PL"/>
        <w:rPr>
          <w:del w:id="7261" w:author="28.541_CR0995R1_(Rel-16)_TEI16" w:date="2023-09-20T12:42:00Z"/>
        </w:rPr>
      </w:pPr>
      <w:del w:id="7259" w:author="28.541_CR0995R1_(Rel-16)_TEI16" w:date="2023-09-20T12:42:00Z">
        <w:r>
          <w:rPr>
            <w:rFonts w:eastAsia="Courier New"/>
          </w:rPr>
          <w:delText xml:space="preserve">      </w:delText>
        </w:r>
      </w:del>
      <w:del w:id="7260" w:author="28.541_CR0995R1_(Rel-16)_TEI16" w:date="2023-09-20T12:42:00Z">
        <w:r>
          <w:rPr/>
          <w:delText>enum:</w:delText>
        </w:r>
      </w:del>
    </w:p>
    <w:p>
      <w:pPr>
        <w:pStyle w:val="PL"/>
        <w:rPr>
          <w:del w:id="7264" w:author="28.541_CR0995R1_(Rel-16)_TEI16" w:date="2023-09-20T12:42:00Z"/>
        </w:rPr>
      </w:pPr>
      <w:del w:id="7262" w:author="28.541_CR0995R1_(Rel-16)_TEI16" w:date="2023-09-20T12:42:00Z">
        <w:r>
          <w:rPr>
            <w:rFonts w:eastAsia="Courier New"/>
          </w:rPr>
          <w:delText xml:space="preserve">        </w:delText>
        </w:r>
      </w:del>
      <w:del w:id="7263" w:author="28.541_CR0995R1_(Rel-16)_TEI16" w:date="2023-09-20T12:42:00Z">
        <w:r>
          <w:rPr/>
          <w:delText>- REQUEST_RESPONSE</w:delText>
        </w:r>
      </w:del>
    </w:p>
    <w:p>
      <w:pPr>
        <w:pStyle w:val="PL"/>
        <w:rPr>
          <w:del w:id="7267" w:author="28.541_CR0995R1_(Rel-16)_TEI16" w:date="2023-09-20T12:42:00Z"/>
        </w:rPr>
      </w:pPr>
      <w:del w:id="7265" w:author="28.541_CR0995R1_(Rel-16)_TEI16" w:date="2023-09-20T12:42:00Z">
        <w:r>
          <w:rPr>
            <w:rFonts w:eastAsia="Courier New"/>
          </w:rPr>
          <w:delText xml:space="preserve">        </w:delText>
        </w:r>
      </w:del>
      <w:del w:id="7266" w:author="28.541_CR0995R1_(Rel-16)_TEI16" w:date="2023-09-20T12:42:00Z">
        <w:r>
          <w:rPr/>
          <w:delText>- SUBSCRIBE_NOTIFY</w:delText>
        </w:r>
      </w:del>
    </w:p>
    <w:p>
      <w:pPr>
        <w:pStyle w:val="PL"/>
        <w:rPr>
          <w:del w:id="7270" w:author="28.541_CR0995R1_(Rel-16)_TEI16" w:date="2023-09-20T12:42:00Z"/>
        </w:rPr>
      </w:pPr>
      <w:del w:id="7268" w:author="28.541_CR0995R1_(Rel-16)_TEI16" w:date="2023-09-20T12:42:00Z">
        <w:r>
          <w:rPr>
            <w:rFonts w:eastAsia="Courier New"/>
          </w:rPr>
          <w:delText xml:space="preserve">    </w:delText>
        </w:r>
      </w:del>
      <w:del w:id="7269" w:author="28.541_CR0995R1_(Rel-16)_TEI16" w:date="2023-09-20T12:42:00Z">
        <w:r>
          <w:rPr/>
          <w:delText>SAP:</w:delText>
        </w:r>
      </w:del>
    </w:p>
    <w:p>
      <w:pPr>
        <w:pStyle w:val="PL"/>
        <w:rPr>
          <w:del w:id="7273" w:author="28.541_CR0995R1_(Rel-16)_TEI16" w:date="2023-09-20T12:42:00Z"/>
        </w:rPr>
      </w:pPr>
      <w:del w:id="7271" w:author="28.541_CR0995R1_(Rel-16)_TEI16" w:date="2023-09-20T12:42:00Z">
        <w:r>
          <w:rPr>
            <w:rFonts w:eastAsia="Courier New"/>
          </w:rPr>
          <w:delText xml:space="preserve">      </w:delText>
        </w:r>
      </w:del>
      <w:del w:id="7272" w:author="28.541_CR0995R1_(Rel-16)_TEI16" w:date="2023-09-20T12:42:00Z">
        <w:r>
          <w:rPr/>
          <w:delText>type: object</w:delText>
        </w:r>
      </w:del>
    </w:p>
    <w:p>
      <w:pPr>
        <w:pStyle w:val="PL"/>
        <w:rPr>
          <w:del w:id="7276" w:author="28.541_CR0995R1_(Rel-16)_TEI16" w:date="2023-09-20T12:42:00Z"/>
        </w:rPr>
      </w:pPr>
      <w:del w:id="7274" w:author="28.541_CR0995R1_(Rel-16)_TEI16" w:date="2023-09-20T12:42:00Z">
        <w:r>
          <w:rPr>
            <w:rFonts w:eastAsia="Courier New"/>
          </w:rPr>
          <w:delText xml:space="preserve">      </w:delText>
        </w:r>
      </w:del>
      <w:del w:id="7275" w:author="28.541_CR0995R1_(Rel-16)_TEI16" w:date="2023-09-20T12:42:00Z">
        <w:r>
          <w:rPr/>
          <w:delText>properties:</w:delText>
        </w:r>
      </w:del>
    </w:p>
    <w:p>
      <w:pPr>
        <w:pStyle w:val="PL"/>
        <w:rPr>
          <w:del w:id="7279" w:author="28.541_CR0995R1_(Rel-16)_TEI16" w:date="2023-09-20T12:42:00Z"/>
        </w:rPr>
      </w:pPr>
      <w:del w:id="7277" w:author="28.541_CR0995R1_(Rel-16)_TEI16" w:date="2023-09-20T12:42:00Z">
        <w:r>
          <w:rPr>
            <w:rFonts w:eastAsia="Courier New"/>
          </w:rPr>
          <w:delText xml:space="preserve">        </w:delText>
        </w:r>
      </w:del>
      <w:del w:id="7278" w:author="28.541_CR0995R1_(Rel-16)_TEI16" w:date="2023-09-20T12:42:00Z">
        <w:r>
          <w:rPr/>
          <w:delText>host:</w:delText>
        </w:r>
      </w:del>
    </w:p>
    <w:p>
      <w:pPr>
        <w:pStyle w:val="PL"/>
        <w:rPr>
          <w:del w:id="7282" w:author="28.541_CR0995R1_(Rel-16)_TEI16" w:date="2023-09-20T12:42:00Z"/>
        </w:rPr>
      </w:pPr>
      <w:del w:id="7280" w:author="28.541_CR0995R1_(Rel-16)_TEI16" w:date="2023-09-20T12:42:00Z">
        <w:r>
          <w:rPr>
            <w:rFonts w:eastAsia="Courier New"/>
          </w:rPr>
          <w:delText xml:space="preserve">          </w:delText>
        </w:r>
      </w:del>
      <w:del w:id="7281" w:author="28.541_CR0995R1_(Rel-16)_TEI16" w:date="2023-09-20T12:42:00Z">
        <w:r>
          <w:rPr/>
          <w:delText>$ref: 'TS28623_ComDefs.yaml#/components/schemas/HostAddr'</w:delText>
        </w:r>
      </w:del>
    </w:p>
    <w:p>
      <w:pPr>
        <w:pStyle w:val="PL"/>
        <w:rPr>
          <w:del w:id="7285" w:author="28.541_CR0995R1_(Rel-16)_TEI16" w:date="2023-09-20T12:42:00Z"/>
        </w:rPr>
      </w:pPr>
      <w:del w:id="7283" w:author="28.541_CR0995R1_(Rel-16)_TEI16" w:date="2023-09-20T12:42:00Z">
        <w:r>
          <w:rPr>
            <w:rFonts w:eastAsia="Courier New"/>
          </w:rPr>
          <w:delText xml:space="preserve">        </w:delText>
        </w:r>
      </w:del>
      <w:del w:id="7284" w:author="28.541_CR0995R1_(Rel-16)_TEI16" w:date="2023-09-20T12:42:00Z">
        <w:r>
          <w:rPr/>
          <w:delText>port:</w:delText>
        </w:r>
      </w:del>
    </w:p>
    <w:p>
      <w:pPr>
        <w:pStyle w:val="PL"/>
        <w:rPr>
          <w:del w:id="7288" w:author="28.541_CR0995R1_(Rel-16)_TEI16" w:date="2023-09-20T12:42:00Z"/>
        </w:rPr>
      </w:pPr>
      <w:del w:id="7286" w:author="28.541_CR0995R1_(Rel-16)_TEI16" w:date="2023-09-20T12:42:00Z">
        <w:r>
          <w:rPr>
            <w:rFonts w:eastAsia="Courier New"/>
          </w:rPr>
          <w:delText xml:space="preserve">          </w:delText>
        </w:r>
      </w:del>
      <w:del w:id="7287" w:author="28.541_CR0995R1_(Rel-16)_TEI16" w:date="2023-09-20T12:42:00Z">
        <w:r>
          <w:rPr/>
          <w:delText>type: integer</w:delText>
        </w:r>
      </w:del>
    </w:p>
    <w:p>
      <w:pPr>
        <w:pStyle w:val="PL"/>
        <w:rPr>
          <w:del w:id="7291" w:author="28.541_CR0995R1_(Rel-16)_TEI16" w:date="2023-09-20T12:42:00Z"/>
        </w:rPr>
      </w:pPr>
      <w:del w:id="7289" w:author="28.541_CR0995R1_(Rel-16)_TEI16" w:date="2023-09-20T12:42:00Z">
        <w:r>
          <w:rPr>
            <w:rFonts w:eastAsia="Courier New"/>
          </w:rPr>
          <w:delText xml:space="preserve">    </w:delText>
        </w:r>
      </w:del>
      <w:del w:id="7290" w:author="28.541_CR0995R1_(Rel-16)_TEI16" w:date="2023-09-20T12:42:00Z">
        <w:r>
          <w:rPr/>
          <w:delText>NFServiceType:</w:delText>
        </w:r>
      </w:del>
    </w:p>
    <w:p>
      <w:pPr>
        <w:pStyle w:val="PL"/>
        <w:rPr>
          <w:del w:id="7294" w:author="28.541_CR0995R1_(Rel-16)_TEI16" w:date="2023-09-20T12:42:00Z"/>
        </w:rPr>
      </w:pPr>
      <w:del w:id="7292" w:author="28.541_CR0995R1_(Rel-16)_TEI16" w:date="2023-09-20T12:42:00Z">
        <w:r>
          <w:rPr>
            <w:rFonts w:eastAsia="Courier New"/>
          </w:rPr>
          <w:delText xml:space="preserve">      </w:delText>
        </w:r>
      </w:del>
      <w:del w:id="7293" w:author="28.541_CR0995R1_(Rel-16)_TEI16" w:date="2023-09-20T12:42:00Z">
        <w:r>
          <w:rPr/>
          <w:delText>type: string</w:delText>
        </w:r>
      </w:del>
    </w:p>
    <w:p>
      <w:pPr>
        <w:pStyle w:val="PL"/>
        <w:rPr>
          <w:del w:id="7297" w:author="28.541_CR0995R1_(Rel-16)_TEI16" w:date="2023-09-20T12:42:00Z"/>
        </w:rPr>
      </w:pPr>
      <w:del w:id="7295" w:author="28.541_CR0995R1_(Rel-16)_TEI16" w:date="2023-09-20T12:42:00Z">
        <w:r>
          <w:rPr>
            <w:rFonts w:eastAsia="Courier New"/>
          </w:rPr>
          <w:delText xml:space="preserve">      </w:delText>
        </w:r>
      </w:del>
      <w:del w:id="7296" w:author="28.541_CR0995R1_(Rel-16)_TEI16" w:date="2023-09-20T12:42:00Z">
        <w:r>
          <w:rPr/>
          <w:delText>enum:</w:delText>
        </w:r>
      </w:del>
    </w:p>
    <w:p>
      <w:pPr>
        <w:pStyle w:val="PL"/>
        <w:rPr>
          <w:del w:id="7300" w:author="28.541_CR0995R1_(Rel-16)_TEI16" w:date="2023-09-20T12:42:00Z"/>
        </w:rPr>
      </w:pPr>
      <w:del w:id="7298" w:author="28.541_CR0995R1_(Rel-16)_TEI16" w:date="2023-09-20T12:42:00Z">
        <w:r>
          <w:rPr>
            <w:rFonts w:eastAsia="Courier New"/>
          </w:rPr>
          <w:delText xml:space="preserve">        </w:delText>
        </w:r>
      </w:del>
      <w:del w:id="7299" w:author="28.541_CR0995R1_(Rel-16)_TEI16" w:date="2023-09-20T12:42:00Z">
        <w:r>
          <w:rPr/>
          <w:delText>- Namf_Communication</w:delText>
        </w:r>
      </w:del>
    </w:p>
    <w:p>
      <w:pPr>
        <w:pStyle w:val="PL"/>
        <w:rPr>
          <w:del w:id="7303" w:author="28.541_CR0995R1_(Rel-16)_TEI16" w:date="2023-09-20T12:42:00Z"/>
        </w:rPr>
      </w:pPr>
      <w:del w:id="7301" w:author="28.541_CR0995R1_(Rel-16)_TEI16" w:date="2023-09-20T12:42:00Z">
        <w:r>
          <w:rPr>
            <w:rFonts w:eastAsia="Courier New"/>
          </w:rPr>
          <w:delText xml:space="preserve">        </w:delText>
        </w:r>
      </w:del>
      <w:del w:id="7302" w:author="28.541_CR0995R1_(Rel-16)_TEI16" w:date="2023-09-20T12:42:00Z">
        <w:r>
          <w:rPr/>
          <w:delText>- Namf_EventExposure</w:delText>
        </w:r>
      </w:del>
    </w:p>
    <w:p>
      <w:pPr>
        <w:pStyle w:val="PL"/>
        <w:rPr>
          <w:del w:id="7306" w:author="28.541_CR0995R1_(Rel-16)_TEI16" w:date="2023-09-20T12:42:00Z"/>
        </w:rPr>
      </w:pPr>
      <w:del w:id="7304" w:author="28.541_CR0995R1_(Rel-16)_TEI16" w:date="2023-09-20T12:42:00Z">
        <w:r>
          <w:rPr>
            <w:rFonts w:eastAsia="Courier New"/>
          </w:rPr>
          <w:delText xml:space="preserve">        </w:delText>
        </w:r>
      </w:del>
      <w:del w:id="7305" w:author="28.541_CR0995R1_(Rel-16)_TEI16" w:date="2023-09-20T12:42:00Z">
        <w:r>
          <w:rPr/>
          <w:delText>- Namf_MT</w:delText>
        </w:r>
      </w:del>
    </w:p>
    <w:p>
      <w:pPr>
        <w:pStyle w:val="PL"/>
        <w:rPr>
          <w:del w:id="7309" w:author="28.541_CR0995R1_(Rel-16)_TEI16" w:date="2023-09-20T12:42:00Z"/>
        </w:rPr>
      </w:pPr>
      <w:del w:id="7307" w:author="28.541_CR0995R1_(Rel-16)_TEI16" w:date="2023-09-20T12:42:00Z">
        <w:r>
          <w:rPr>
            <w:rFonts w:eastAsia="Courier New"/>
          </w:rPr>
          <w:delText xml:space="preserve">        </w:delText>
        </w:r>
      </w:del>
      <w:del w:id="7308" w:author="28.541_CR0995R1_(Rel-16)_TEI16" w:date="2023-09-20T12:42:00Z">
        <w:r>
          <w:rPr/>
          <w:delText>- Namf_Location</w:delText>
        </w:r>
      </w:del>
    </w:p>
    <w:p>
      <w:pPr>
        <w:pStyle w:val="PL"/>
        <w:rPr>
          <w:del w:id="7312" w:author="28.541_CR0995R1_(Rel-16)_TEI16" w:date="2023-09-20T12:42:00Z"/>
        </w:rPr>
      </w:pPr>
      <w:del w:id="7310" w:author="28.541_CR0995R1_(Rel-16)_TEI16" w:date="2023-09-20T12:42:00Z">
        <w:r>
          <w:rPr>
            <w:rFonts w:eastAsia="Courier New"/>
          </w:rPr>
          <w:delText xml:space="preserve">        </w:delText>
        </w:r>
      </w:del>
      <w:del w:id="7311" w:author="28.541_CR0995R1_(Rel-16)_TEI16" w:date="2023-09-20T12:42:00Z">
        <w:r>
          <w:rPr/>
          <w:delText>- Nsmf_PDUSession</w:delText>
        </w:r>
      </w:del>
    </w:p>
    <w:p>
      <w:pPr>
        <w:pStyle w:val="PL"/>
        <w:rPr>
          <w:del w:id="7315" w:author="28.541_CR0995R1_(Rel-16)_TEI16" w:date="2023-09-20T12:42:00Z"/>
        </w:rPr>
      </w:pPr>
      <w:del w:id="7313" w:author="28.541_CR0995R1_(Rel-16)_TEI16" w:date="2023-09-20T12:42:00Z">
        <w:r>
          <w:rPr>
            <w:rFonts w:eastAsia="Courier New"/>
          </w:rPr>
          <w:delText xml:space="preserve">        </w:delText>
        </w:r>
      </w:del>
      <w:del w:id="7314" w:author="28.541_CR0995R1_(Rel-16)_TEI16" w:date="2023-09-20T12:42:00Z">
        <w:r>
          <w:rPr/>
          <w:delText>- Nsmf_EventExposure</w:delText>
        </w:r>
      </w:del>
    </w:p>
    <w:p>
      <w:pPr>
        <w:pStyle w:val="PL"/>
        <w:rPr>
          <w:del w:id="7318" w:author="28.541_CR0995R1_(Rel-16)_TEI16" w:date="2023-09-20T12:42:00Z"/>
        </w:rPr>
      </w:pPr>
      <w:del w:id="7316" w:author="28.541_CR0995R1_(Rel-16)_TEI16" w:date="2023-09-20T12:42:00Z">
        <w:r>
          <w:rPr>
            <w:rFonts w:eastAsia="Courier New"/>
          </w:rPr>
          <w:delText xml:space="preserve">        </w:delText>
        </w:r>
      </w:del>
      <w:del w:id="7317" w:author="28.541_CR0995R1_(Rel-16)_TEI16" w:date="2023-09-20T12:42:00Z">
        <w:r>
          <w:rPr/>
          <w:delText>- Others</w:delText>
        </w:r>
      </w:del>
    </w:p>
    <w:p>
      <w:pPr>
        <w:pStyle w:val="PL"/>
        <w:rPr>
          <w:del w:id="7321" w:author="28.541_CR0995R1_(Rel-16)_TEI16" w:date="2023-09-20T12:42:00Z"/>
        </w:rPr>
      </w:pPr>
      <w:del w:id="7319" w:author="28.541_CR0995R1_(Rel-16)_TEI16" w:date="2023-09-20T12:42:00Z">
        <w:r>
          <w:rPr>
            <w:rFonts w:eastAsia="Courier New"/>
          </w:rPr>
          <w:delText xml:space="preserve">    </w:delText>
        </w:r>
      </w:del>
      <w:del w:id="7320" w:author="28.541_CR0995R1_(Rel-16)_TEI16" w:date="2023-09-20T12:42:00Z">
        <w:r>
          <w:rPr/>
          <w:delText>TransportProtocol:</w:delText>
        </w:r>
      </w:del>
    </w:p>
    <w:p>
      <w:pPr>
        <w:pStyle w:val="PL"/>
        <w:rPr>
          <w:del w:id="7324" w:author="28.541_CR0995R1_(Rel-16)_TEI16" w:date="2023-09-20T12:42:00Z"/>
        </w:rPr>
      </w:pPr>
      <w:del w:id="7322" w:author="28.541_CR0995R1_(Rel-16)_TEI16" w:date="2023-09-20T12:42:00Z">
        <w:r>
          <w:rPr>
            <w:rFonts w:eastAsia="Courier New"/>
          </w:rPr>
          <w:delText xml:space="preserve">      </w:delText>
        </w:r>
      </w:del>
      <w:del w:id="7323" w:author="28.541_CR0995R1_(Rel-16)_TEI16" w:date="2023-09-20T12:42:00Z">
        <w:r>
          <w:rPr/>
          <w:delText>anyOf:</w:delText>
        </w:r>
      </w:del>
    </w:p>
    <w:p>
      <w:pPr>
        <w:pStyle w:val="PL"/>
        <w:rPr>
          <w:del w:id="7327" w:author="28.541_CR0995R1_(Rel-16)_TEI16" w:date="2023-09-20T12:42:00Z"/>
        </w:rPr>
      </w:pPr>
      <w:del w:id="7325" w:author="28.541_CR0995R1_(Rel-16)_TEI16" w:date="2023-09-20T12:42:00Z">
        <w:r>
          <w:rPr>
            <w:rFonts w:eastAsia="Courier New"/>
          </w:rPr>
          <w:delText xml:space="preserve">        </w:delText>
        </w:r>
      </w:del>
      <w:del w:id="7326" w:author="28.541_CR0995R1_(Rel-16)_TEI16" w:date="2023-09-20T12:42:00Z">
        <w:r>
          <w:rPr/>
          <w:delText>- type: string</w:delText>
        </w:r>
      </w:del>
    </w:p>
    <w:p>
      <w:pPr>
        <w:pStyle w:val="PL"/>
        <w:rPr>
          <w:del w:id="7330" w:author="28.541_CR0995R1_(Rel-16)_TEI16" w:date="2023-09-20T12:42:00Z"/>
        </w:rPr>
      </w:pPr>
      <w:del w:id="7328" w:author="28.541_CR0995R1_(Rel-16)_TEI16" w:date="2023-09-20T12:42:00Z">
        <w:r>
          <w:rPr>
            <w:rFonts w:eastAsia="Courier New"/>
          </w:rPr>
          <w:delText xml:space="preserve">          </w:delText>
        </w:r>
      </w:del>
      <w:del w:id="7329" w:author="28.541_CR0995R1_(Rel-16)_TEI16" w:date="2023-09-20T12:42:00Z">
        <w:r>
          <w:rPr/>
          <w:delText>enum:</w:delText>
        </w:r>
      </w:del>
    </w:p>
    <w:p>
      <w:pPr>
        <w:pStyle w:val="PL"/>
        <w:rPr>
          <w:del w:id="7333" w:author="28.541_CR0995R1_(Rel-16)_TEI16" w:date="2023-09-20T12:42:00Z"/>
        </w:rPr>
      </w:pPr>
      <w:del w:id="7331" w:author="28.541_CR0995R1_(Rel-16)_TEI16" w:date="2023-09-20T12:42:00Z">
        <w:r>
          <w:rPr>
            <w:rFonts w:eastAsia="Courier New"/>
          </w:rPr>
          <w:delText xml:space="preserve">            </w:delText>
        </w:r>
      </w:del>
      <w:del w:id="7332" w:author="28.541_CR0995R1_(Rel-16)_TEI16" w:date="2023-09-20T12:42:00Z">
        <w:r>
          <w:rPr/>
          <w:delText>- TCP</w:delText>
        </w:r>
      </w:del>
    </w:p>
    <w:p>
      <w:pPr>
        <w:pStyle w:val="PL"/>
        <w:rPr>
          <w:del w:id="7336" w:author="28.541_CR0995R1_(Rel-16)_TEI16" w:date="2023-09-20T12:42:00Z"/>
        </w:rPr>
      </w:pPr>
      <w:del w:id="7334" w:author="28.541_CR0995R1_(Rel-16)_TEI16" w:date="2023-09-20T12:42:00Z">
        <w:r>
          <w:rPr>
            <w:rFonts w:eastAsia="Courier New"/>
          </w:rPr>
          <w:delText xml:space="preserve">        </w:delText>
        </w:r>
      </w:del>
      <w:del w:id="7335" w:author="28.541_CR0995R1_(Rel-16)_TEI16" w:date="2023-09-20T12:42:00Z">
        <w:r>
          <w:rPr/>
          <w:delText>- type: string</w:delText>
        </w:r>
      </w:del>
    </w:p>
    <w:p>
      <w:pPr>
        <w:pStyle w:val="PL"/>
        <w:rPr>
          <w:del w:id="7339" w:author="28.541_CR0995R1_(Rel-16)_TEI16" w:date="2023-09-20T12:42:00Z"/>
        </w:rPr>
      </w:pPr>
      <w:del w:id="7337" w:author="28.541_CR0995R1_(Rel-16)_TEI16" w:date="2023-09-20T12:42:00Z">
        <w:r>
          <w:rPr>
            <w:rFonts w:eastAsia="Courier New"/>
          </w:rPr>
          <w:delText xml:space="preserve">    </w:delText>
        </w:r>
      </w:del>
      <w:del w:id="7338" w:author="28.541_CR0995R1_(Rel-16)_TEI16" w:date="2023-09-20T12:42:00Z">
        <w:r>
          <w:rPr/>
          <w:delText>SupportedPerfMetricGroup:</w:delText>
        </w:r>
      </w:del>
    </w:p>
    <w:p>
      <w:pPr>
        <w:pStyle w:val="PL"/>
        <w:rPr>
          <w:del w:id="7342" w:author="28.541_CR0995R1_(Rel-16)_TEI16" w:date="2023-09-20T12:42:00Z"/>
        </w:rPr>
      </w:pPr>
      <w:del w:id="7340" w:author="28.541_CR0995R1_(Rel-16)_TEI16" w:date="2023-09-20T12:42:00Z">
        <w:r>
          <w:rPr>
            <w:rFonts w:eastAsia="Courier New"/>
          </w:rPr>
          <w:delText xml:space="preserve">      </w:delText>
        </w:r>
      </w:del>
      <w:del w:id="7341" w:author="28.541_CR0995R1_(Rel-16)_TEI16" w:date="2023-09-20T12:42:00Z">
        <w:r>
          <w:rPr/>
          <w:delText>type: object</w:delText>
        </w:r>
      </w:del>
    </w:p>
    <w:p>
      <w:pPr>
        <w:pStyle w:val="PL"/>
        <w:rPr>
          <w:del w:id="7345" w:author="28.541_CR0995R1_(Rel-16)_TEI16" w:date="2023-09-20T12:42:00Z"/>
        </w:rPr>
      </w:pPr>
      <w:del w:id="7343" w:author="28.541_CR0995R1_(Rel-16)_TEI16" w:date="2023-09-20T12:42:00Z">
        <w:r>
          <w:rPr>
            <w:rFonts w:eastAsia="Courier New"/>
          </w:rPr>
          <w:delText xml:space="preserve">      </w:delText>
        </w:r>
      </w:del>
      <w:del w:id="7344" w:author="28.541_CR0995R1_(Rel-16)_TEI16" w:date="2023-09-20T12:42:00Z">
        <w:r>
          <w:rPr/>
          <w:delText>properties:</w:delText>
        </w:r>
      </w:del>
    </w:p>
    <w:p>
      <w:pPr>
        <w:pStyle w:val="PL"/>
        <w:rPr>
          <w:del w:id="7348" w:author="28.541_CR0995R1_(Rel-16)_TEI16" w:date="2023-09-20T12:42:00Z"/>
        </w:rPr>
      </w:pPr>
      <w:del w:id="7346" w:author="28.541_CR0995R1_(Rel-16)_TEI16" w:date="2023-09-20T12:42:00Z">
        <w:r>
          <w:rPr>
            <w:rFonts w:eastAsia="Courier New"/>
          </w:rPr>
          <w:delText xml:space="preserve">        </w:delText>
        </w:r>
      </w:del>
      <w:del w:id="7347" w:author="28.541_CR0995R1_(Rel-16)_TEI16" w:date="2023-09-20T12:42:00Z">
        <w:r>
          <w:rPr/>
          <w:delText>performanceMetrics:</w:delText>
        </w:r>
      </w:del>
    </w:p>
    <w:p>
      <w:pPr>
        <w:pStyle w:val="PL"/>
        <w:rPr>
          <w:del w:id="7351" w:author="28.541_CR0995R1_(Rel-16)_TEI16" w:date="2023-09-20T12:42:00Z"/>
        </w:rPr>
      </w:pPr>
      <w:del w:id="7349" w:author="28.541_CR0995R1_(Rel-16)_TEI16" w:date="2023-09-20T12:42:00Z">
        <w:r>
          <w:rPr>
            <w:rFonts w:eastAsia="Courier New"/>
          </w:rPr>
          <w:delText xml:space="preserve">          </w:delText>
        </w:r>
      </w:del>
      <w:del w:id="7350" w:author="28.541_CR0995R1_(Rel-16)_TEI16" w:date="2023-09-20T12:42:00Z">
        <w:r>
          <w:rPr/>
          <w:delText>type: array</w:delText>
        </w:r>
      </w:del>
    </w:p>
    <w:p>
      <w:pPr>
        <w:pStyle w:val="PL"/>
        <w:rPr>
          <w:del w:id="7354" w:author="28.541_CR0995R1_(Rel-16)_TEI16" w:date="2023-09-20T12:42:00Z"/>
        </w:rPr>
      </w:pPr>
      <w:del w:id="7352" w:author="28.541_CR0995R1_(Rel-16)_TEI16" w:date="2023-09-20T12:42:00Z">
        <w:r>
          <w:rPr>
            <w:rFonts w:eastAsia="Courier New"/>
          </w:rPr>
          <w:delText xml:space="preserve">          </w:delText>
        </w:r>
      </w:del>
      <w:del w:id="7353" w:author="28.541_CR0995R1_(Rel-16)_TEI16" w:date="2023-09-20T12:42:00Z">
        <w:r>
          <w:rPr/>
          <w:delText>items:</w:delText>
        </w:r>
      </w:del>
    </w:p>
    <w:p>
      <w:pPr>
        <w:pStyle w:val="PL"/>
        <w:rPr>
          <w:del w:id="7357" w:author="28.541_CR0995R1_(Rel-16)_TEI16" w:date="2023-09-20T12:42:00Z"/>
        </w:rPr>
      </w:pPr>
      <w:del w:id="7355" w:author="28.541_CR0995R1_(Rel-16)_TEI16" w:date="2023-09-20T12:42:00Z">
        <w:r>
          <w:rPr>
            <w:rFonts w:eastAsia="Courier New"/>
          </w:rPr>
          <w:delText xml:space="preserve">            </w:delText>
        </w:r>
      </w:del>
      <w:del w:id="7356" w:author="28.541_CR0995R1_(Rel-16)_TEI16" w:date="2023-09-20T12:42:00Z">
        <w:r>
          <w:rPr/>
          <w:delText>type: string</w:delText>
        </w:r>
      </w:del>
    </w:p>
    <w:p>
      <w:pPr>
        <w:pStyle w:val="PL"/>
        <w:rPr>
          <w:del w:id="7360" w:author="28.541_CR0995R1_(Rel-16)_TEI16" w:date="2023-09-20T12:42:00Z"/>
        </w:rPr>
      </w:pPr>
      <w:del w:id="7358" w:author="28.541_CR0995R1_(Rel-16)_TEI16" w:date="2023-09-20T12:42:00Z">
        <w:r>
          <w:rPr>
            <w:rFonts w:eastAsia="Courier New"/>
          </w:rPr>
          <w:delText xml:space="preserve">        </w:delText>
        </w:r>
      </w:del>
      <w:del w:id="7359" w:author="28.541_CR0995R1_(Rel-16)_TEI16" w:date="2023-09-20T12:42:00Z">
        <w:r>
          <w:rPr/>
          <w:delText>granularityPeriods:</w:delText>
        </w:r>
      </w:del>
    </w:p>
    <w:p>
      <w:pPr>
        <w:pStyle w:val="PL"/>
        <w:rPr>
          <w:del w:id="7363" w:author="28.541_CR0995R1_(Rel-16)_TEI16" w:date="2023-09-20T12:42:00Z"/>
        </w:rPr>
      </w:pPr>
      <w:del w:id="7361" w:author="28.541_CR0995R1_(Rel-16)_TEI16" w:date="2023-09-20T12:42:00Z">
        <w:r>
          <w:rPr>
            <w:rFonts w:eastAsia="Courier New"/>
          </w:rPr>
          <w:delText xml:space="preserve">          </w:delText>
        </w:r>
      </w:del>
      <w:del w:id="7362" w:author="28.541_CR0995R1_(Rel-16)_TEI16" w:date="2023-09-20T12:42:00Z">
        <w:r>
          <w:rPr/>
          <w:delText>type: array</w:delText>
        </w:r>
      </w:del>
    </w:p>
    <w:p>
      <w:pPr>
        <w:pStyle w:val="PL"/>
        <w:rPr>
          <w:del w:id="7366" w:author="28.541_CR0995R1_(Rel-16)_TEI16" w:date="2023-09-20T12:42:00Z"/>
        </w:rPr>
      </w:pPr>
      <w:del w:id="7364" w:author="28.541_CR0995R1_(Rel-16)_TEI16" w:date="2023-09-20T12:42:00Z">
        <w:r>
          <w:rPr>
            <w:rFonts w:eastAsia="Courier New"/>
          </w:rPr>
          <w:delText xml:space="preserve">          </w:delText>
        </w:r>
      </w:del>
      <w:del w:id="7365" w:author="28.541_CR0995R1_(Rel-16)_TEI16" w:date="2023-09-20T12:42:00Z">
        <w:r>
          <w:rPr/>
          <w:delText>items:</w:delText>
        </w:r>
      </w:del>
    </w:p>
    <w:p>
      <w:pPr>
        <w:pStyle w:val="PL"/>
        <w:rPr>
          <w:del w:id="7369" w:author="28.541_CR0995R1_(Rel-16)_TEI16" w:date="2023-09-20T12:42:00Z"/>
        </w:rPr>
      </w:pPr>
      <w:del w:id="7367" w:author="28.541_CR0995R1_(Rel-16)_TEI16" w:date="2023-09-20T12:42:00Z">
        <w:r>
          <w:rPr>
            <w:rFonts w:eastAsia="Courier New"/>
          </w:rPr>
          <w:delText xml:space="preserve">            </w:delText>
        </w:r>
      </w:del>
      <w:del w:id="7368" w:author="28.541_CR0995R1_(Rel-16)_TEI16" w:date="2023-09-20T12:42:00Z">
        <w:r>
          <w:rPr/>
          <w:delText>type: integer</w:delText>
        </w:r>
      </w:del>
    </w:p>
    <w:p>
      <w:pPr>
        <w:pStyle w:val="PL"/>
        <w:rPr>
          <w:del w:id="7372" w:author="28.541_CR0995R1_(Rel-16)_TEI16" w:date="2023-09-20T12:42:00Z"/>
        </w:rPr>
      </w:pPr>
      <w:del w:id="7370" w:author="28.541_CR0995R1_(Rel-16)_TEI16" w:date="2023-09-20T12:42:00Z">
        <w:r>
          <w:rPr>
            <w:rFonts w:eastAsia="Courier New"/>
          </w:rPr>
          <w:delText xml:space="preserve">            </w:delText>
        </w:r>
      </w:del>
      <w:del w:id="7371" w:author="28.541_CR0995R1_(Rel-16)_TEI16" w:date="2023-09-20T12:42:00Z">
        <w:r>
          <w:rPr/>
          <w:delText>minimum: 1</w:delText>
        </w:r>
      </w:del>
    </w:p>
    <w:p>
      <w:pPr>
        <w:pStyle w:val="PL"/>
        <w:rPr>
          <w:del w:id="7375" w:author="28.541_CR0995R1_(Rel-16)_TEI16" w:date="2023-09-20T12:42:00Z"/>
        </w:rPr>
      </w:pPr>
      <w:del w:id="7373" w:author="28.541_CR0995R1_(Rel-16)_TEI16" w:date="2023-09-20T12:42:00Z">
        <w:r>
          <w:rPr>
            <w:rFonts w:eastAsia="Courier New"/>
          </w:rPr>
          <w:delText xml:space="preserve">        </w:delText>
        </w:r>
      </w:del>
      <w:del w:id="7374" w:author="28.541_CR0995R1_(Rel-16)_TEI16" w:date="2023-09-20T12:42:00Z">
        <w:r>
          <w:rPr/>
          <w:delText>reportingMethods:</w:delText>
        </w:r>
      </w:del>
    </w:p>
    <w:p>
      <w:pPr>
        <w:pStyle w:val="PL"/>
        <w:rPr>
          <w:del w:id="7378" w:author="28.541_CR0995R1_(Rel-16)_TEI16" w:date="2023-09-20T12:42:00Z"/>
        </w:rPr>
      </w:pPr>
      <w:del w:id="7376" w:author="28.541_CR0995R1_(Rel-16)_TEI16" w:date="2023-09-20T12:42:00Z">
        <w:r>
          <w:rPr>
            <w:rFonts w:eastAsia="Courier New"/>
          </w:rPr>
          <w:delText xml:space="preserve">          </w:delText>
        </w:r>
      </w:del>
      <w:del w:id="7377" w:author="28.541_CR0995R1_(Rel-16)_TEI16" w:date="2023-09-20T12:42:00Z">
        <w:r>
          <w:rPr/>
          <w:delText>type: array</w:delText>
        </w:r>
      </w:del>
    </w:p>
    <w:p>
      <w:pPr>
        <w:pStyle w:val="PL"/>
        <w:rPr>
          <w:del w:id="7381" w:author="28.541_CR0995R1_(Rel-16)_TEI16" w:date="2023-09-20T12:42:00Z"/>
        </w:rPr>
      </w:pPr>
      <w:del w:id="7379" w:author="28.541_CR0995R1_(Rel-16)_TEI16" w:date="2023-09-20T12:42:00Z">
        <w:r>
          <w:rPr>
            <w:rFonts w:eastAsia="Courier New"/>
          </w:rPr>
          <w:delText xml:space="preserve">          </w:delText>
        </w:r>
      </w:del>
      <w:del w:id="7380" w:author="28.541_CR0995R1_(Rel-16)_TEI16" w:date="2023-09-20T12:42:00Z">
        <w:r>
          <w:rPr/>
          <w:delText>items:</w:delText>
        </w:r>
      </w:del>
    </w:p>
    <w:p>
      <w:pPr>
        <w:pStyle w:val="PL"/>
        <w:rPr>
          <w:del w:id="7384" w:author="28.541_CR0995R1_(Rel-16)_TEI16" w:date="2023-09-20T12:42:00Z"/>
        </w:rPr>
      </w:pPr>
      <w:del w:id="7382" w:author="28.541_CR0995R1_(Rel-16)_TEI16" w:date="2023-09-20T12:42:00Z">
        <w:r>
          <w:rPr>
            <w:rFonts w:eastAsia="Courier New"/>
          </w:rPr>
          <w:delText xml:space="preserve">            </w:delText>
        </w:r>
      </w:del>
      <w:del w:id="7383" w:author="28.541_CR0995R1_(Rel-16)_TEI16" w:date="2023-09-20T12:42:00Z">
        <w:r>
          <w:rPr/>
          <w:delText>type: string</w:delText>
        </w:r>
      </w:del>
    </w:p>
    <w:p>
      <w:pPr>
        <w:pStyle w:val="PL"/>
        <w:rPr>
          <w:del w:id="7387" w:author="28.541_CR0995R1_(Rel-16)_TEI16" w:date="2023-09-20T12:42:00Z"/>
        </w:rPr>
      </w:pPr>
      <w:del w:id="7385" w:author="28.541_CR0995R1_(Rel-16)_TEI16" w:date="2023-09-20T12:42:00Z">
        <w:r>
          <w:rPr>
            <w:rFonts w:eastAsia="Courier New"/>
          </w:rPr>
          <w:delText xml:space="preserve">            </w:delText>
        </w:r>
      </w:del>
      <w:del w:id="7386" w:author="28.541_CR0995R1_(Rel-16)_TEI16" w:date="2023-09-20T12:42:00Z">
        <w:r>
          <w:rPr/>
          <w:delText>enum:</w:delText>
        </w:r>
      </w:del>
    </w:p>
    <w:p>
      <w:pPr>
        <w:pStyle w:val="PL"/>
        <w:rPr>
          <w:del w:id="7390" w:author="28.541_CR0995R1_(Rel-16)_TEI16" w:date="2023-09-20T12:42:00Z"/>
        </w:rPr>
      </w:pPr>
      <w:del w:id="7388" w:author="28.541_CR0995R1_(Rel-16)_TEI16" w:date="2023-09-20T12:42:00Z">
        <w:r>
          <w:rPr>
            <w:rFonts w:eastAsia="Courier New"/>
          </w:rPr>
          <w:delText xml:space="preserve">             </w:delText>
        </w:r>
      </w:del>
      <w:del w:id="7389" w:author="28.541_CR0995R1_(Rel-16)_TEI16" w:date="2023-09-20T12:42:00Z">
        <w:r>
          <w:rPr/>
          <w:delText>- FILE_BASED_LOC_SET_BY_PRODUCER</w:delText>
        </w:r>
      </w:del>
    </w:p>
    <w:p>
      <w:pPr>
        <w:pStyle w:val="PL"/>
        <w:rPr>
          <w:del w:id="7393" w:author="28.541_CR0995R1_(Rel-16)_TEI16" w:date="2023-09-20T12:42:00Z"/>
        </w:rPr>
      </w:pPr>
      <w:del w:id="7391" w:author="28.541_CR0995R1_(Rel-16)_TEI16" w:date="2023-09-20T12:42:00Z">
        <w:r>
          <w:rPr>
            <w:rFonts w:eastAsia="Courier New"/>
          </w:rPr>
          <w:delText xml:space="preserve">             </w:delText>
        </w:r>
      </w:del>
      <w:del w:id="7392" w:author="28.541_CR0995R1_(Rel-16)_TEI16" w:date="2023-09-20T12:42:00Z">
        <w:r>
          <w:rPr/>
          <w:delText>- FILE_BASED_LOC_SET_BY_CONSUMER</w:delText>
        </w:r>
      </w:del>
    </w:p>
    <w:p>
      <w:pPr>
        <w:pStyle w:val="PL"/>
        <w:rPr>
          <w:del w:id="7396" w:author="28.541_CR0995R1_(Rel-16)_TEI16" w:date="2023-09-20T12:42:00Z"/>
        </w:rPr>
      </w:pPr>
      <w:del w:id="7394" w:author="28.541_CR0995R1_(Rel-16)_TEI16" w:date="2023-09-20T12:42:00Z">
        <w:r>
          <w:rPr>
            <w:rFonts w:eastAsia="Courier New"/>
          </w:rPr>
          <w:delText xml:space="preserve">             </w:delText>
        </w:r>
      </w:del>
      <w:del w:id="7395" w:author="28.541_CR0995R1_(Rel-16)_TEI16" w:date="2023-09-20T12:42:00Z">
        <w:r>
          <w:rPr/>
          <w:delText xml:space="preserve">- STREAM_BASED </w:delText>
        </w:r>
      </w:del>
    </w:p>
    <w:p>
      <w:pPr>
        <w:pStyle w:val="PL"/>
        <w:rPr>
          <w:del w:id="7399" w:author="28.541_CR0995R1_(Rel-16)_TEI16" w:date="2023-09-20T12:42:00Z"/>
        </w:rPr>
      </w:pPr>
      <w:del w:id="7397" w:author="28.541_CR0995R1_(Rel-16)_TEI16" w:date="2023-09-20T12:42:00Z">
        <w:r>
          <w:rPr>
            <w:rFonts w:eastAsia="Courier New"/>
          </w:rPr>
          <w:delText xml:space="preserve">        </w:delText>
        </w:r>
      </w:del>
      <w:del w:id="7398" w:author="28.541_CR0995R1_(Rel-16)_TEI16" w:date="2023-09-20T12:42:00Z">
        <w:r>
          <w:rPr/>
          <w:delText>reportingPeriods:</w:delText>
        </w:r>
      </w:del>
    </w:p>
    <w:p>
      <w:pPr>
        <w:pStyle w:val="PL"/>
        <w:rPr>
          <w:del w:id="7402" w:author="28.541_CR0995R1_(Rel-16)_TEI16" w:date="2023-09-20T12:42:00Z"/>
        </w:rPr>
      </w:pPr>
      <w:del w:id="7400" w:author="28.541_CR0995R1_(Rel-16)_TEI16" w:date="2023-09-20T12:42:00Z">
        <w:r>
          <w:rPr>
            <w:rFonts w:eastAsia="Courier New"/>
          </w:rPr>
          <w:delText xml:space="preserve">          </w:delText>
        </w:r>
      </w:del>
      <w:del w:id="7401" w:author="28.541_CR0995R1_(Rel-16)_TEI16" w:date="2023-09-20T12:42:00Z">
        <w:r>
          <w:rPr/>
          <w:delText>type: array</w:delText>
        </w:r>
      </w:del>
    </w:p>
    <w:p>
      <w:pPr>
        <w:pStyle w:val="PL"/>
        <w:rPr>
          <w:del w:id="7405" w:author="28.541_CR0995R1_(Rel-16)_TEI16" w:date="2023-09-20T12:42:00Z"/>
        </w:rPr>
      </w:pPr>
      <w:del w:id="7403" w:author="28.541_CR0995R1_(Rel-16)_TEI16" w:date="2023-09-20T12:42:00Z">
        <w:r>
          <w:rPr>
            <w:rFonts w:eastAsia="Courier New"/>
          </w:rPr>
          <w:delText xml:space="preserve">          </w:delText>
        </w:r>
      </w:del>
      <w:del w:id="7404" w:author="28.541_CR0995R1_(Rel-16)_TEI16" w:date="2023-09-20T12:42:00Z">
        <w:r>
          <w:rPr/>
          <w:delText>items:</w:delText>
        </w:r>
      </w:del>
    </w:p>
    <w:p>
      <w:pPr>
        <w:pStyle w:val="PL"/>
        <w:rPr>
          <w:del w:id="7408" w:author="28.541_CR0995R1_(Rel-16)_TEI16" w:date="2023-09-20T12:42:00Z"/>
        </w:rPr>
      </w:pPr>
      <w:del w:id="7406" w:author="28.541_CR0995R1_(Rel-16)_TEI16" w:date="2023-09-20T12:42:00Z">
        <w:r>
          <w:rPr>
            <w:rFonts w:eastAsia="Courier New"/>
          </w:rPr>
          <w:delText xml:space="preserve">            </w:delText>
        </w:r>
      </w:del>
      <w:del w:id="7407" w:author="28.541_CR0995R1_(Rel-16)_TEI16" w:date="2023-09-20T12:42:00Z">
        <w:r>
          <w:rPr/>
          <w:delText>type: integer</w:delText>
        </w:r>
      </w:del>
    </w:p>
    <w:p>
      <w:pPr>
        <w:pStyle w:val="PL"/>
        <w:rPr>
          <w:del w:id="7411" w:author="28.541_CR0995R1_(Rel-16)_TEI16" w:date="2023-09-20T12:42:00Z"/>
        </w:rPr>
      </w:pPr>
      <w:del w:id="7409" w:author="28.541_CR0995R1_(Rel-16)_TEI16" w:date="2023-09-20T12:42:00Z">
        <w:r>
          <w:rPr>
            <w:rFonts w:eastAsia="Courier New"/>
          </w:rPr>
          <w:delText xml:space="preserve">            </w:delText>
        </w:r>
      </w:del>
      <w:del w:id="7410" w:author="28.541_CR0995R1_(Rel-16)_TEI16" w:date="2023-09-20T12:42:00Z">
        <w:r>
          <w:rPr/>
          <w:delText>minimum: 1</w:delText>
        </w:r>
      </w:del>
    </w:p>
    <w:p>
      <w:pPr>
        <w:pStyle w:val="PL"/>
        <w:rPr>
          <w:del w:id="7414" w:author="28.541_CR0995R1_(Rel-16)_TEI16" w:date="2023-09-20T12:42:00Z"/>
        </w:rPr>
      </w:pPr>
      <w:del w:id="7412" w:author="28.541_CR0995R1_(Rel-16)_TEI16" w:date="2023-09-20T12:42:00Z">
        <w:r>
          <w:rPr>
            <w:rFonts w:eastAsia="Courier New"/>
          </w:rPr>
          <w:delText xml:space="preserve">    </w:delText>
        </w:r>
      </w:del>
      <w:del w:id="7413" w:author="28.541_CR0995R1_(Rel-16)_TEI16" w:date="2023-09-20T12:42:00Z">
        <w:r>
          <w:rPr/>
          <w:delText>ReportingCtrl:</w:delText>
        </w:r>
      </w:del>
    </w:p>
    <w:p>
      <w:pPr>
        <w:pStyle w:val="PL"/>
        <w:rPr>
          <w:del w:id="7417" w:author="28.541_CR0995R1_(Rel-16)_TEI16" w:date="2023-09-20T12:42:00Z"/>
        </w:rPr>
      </w:pPr>
      <w:del w:id="7415" w:author="28.541_CR0995R1_(Rel-16)_TEI16" w:date="2023-09-20T12:42:00Z">
        <w:r>
          <w:rPr>
            <w:rFonts w:eastAsia="Courier New"/>
          </w:rPr>
          <w:delText xml:space="preserve">      </w:delText>
        </w:r>
      </w:del>
      <w:del w:id="7416" w:author="28.541_CR0995R1_(Rel-16)_TEI16" w:date="2023-09-20T12:42:00Z">
        <w:r>
          <w:rPr/>
          <w:delText>oneOf:</w:delText>
        </w:r>
      </w:del>
    </w:p>
    <w:p>
      <w:pPr>
        <w:pStyle w:val="PL"/>
        <w:rPr>
          <w:del w:id="7420" w:author="28.541_CR0995R1_(Rel-16)_TEI16" w:date="2023-09-20T12:42:00Z"/>
        </w:rPr>
      </w:pPr>
      <w:del w:id="7418" w:author="28.541_CR0995R1_(Rel-16)_TEI16" w:date="2023-09-20T12:42:00Z">
        <w:r>
          <w:rPr>
            <w:rFonts w:eastAsia="Courier New"/>
          </w:rPr>
          <w:delText xml:space="preserve">        </w:delText>
        </w:r>
      </w:del>
      <w:del w:id="7419" w:author="28.541_CR0995R1_(Rel-16)_TEI16" w:date="2023-09-20T12:42:00Z">
        <w:r>
          <w:rPr/>
          <w:delText>- type: object</w:delText>
        </w:r>
      </w:del>
    </w:p>
    <w:p>
      <w:pPr>
        <w:pStyle w:val="PL"/>
        <w:rPr>
          <w:del w:id="7423" w:author="28.541_CR0995R1_(Rel-16)_TEI16" w:date="2023-09-20T12:42:00Z"/>
        </w:rPr>
      </w:pPr>
      <w:del w:id="7421" w:author="28.541_CR0995R1_(Rel-16)_TEI16" w:date="2023-09-20T12:42:00Z">
        <w:r>
          <w:rPr>
            <w:rFonts w:eastAsia="Courier New"/>
          </w:rPr>
          <w:delText xml:space="preserve">          </w:delText>
        </w:r>
      </w:del>
      <w:del w:id="7422" w:author="28.541_CR0995R1_(Rel-16)_TEI16" w:date="2023-09-20T12:42:00Z">
        <w:r>
          <w:rPr/>
          <w:delText>properties:</w:delText>
        </w:r>
      </w:del>
    </w:p>
    <w:p>
      <w:pPr>
        <w:pStyle w:val="PL"/>
        <w:rPr>
          <w:del w:id="7426" w:author="28.541_CR0995R1_(Rel-16)_TEI16" w:date="2023-09-20T12:42:00Z"/>
        </w:rPr>
      </w:pPr>
      <w:del w:id="7424" w:author="28.541_CR0995R1_(Rel-16)_TEI16" w:date="2023-09-20T12:42:00Z">
        <w:r>
          <w:rPr>
            <w:rFonts w:eastAsia="Courier New"/>
          </w:rPr>
          <w:delText xml:space="preserve">            </w:delText>
        </w:r>
      </w:del>
      <w:del w:id="7425" w:author="28.541_CR0995R1_(Rel-16)_TEI16" w:date="2023-09-20T12:42:00Z">
        <w:r>
          <w:rPr/>
          <w:delText>fileReportingPeriod:</w:delText>
        </w:r>
      </w:del>
    </w:p>
    <w:p>
      <w:pPr>
        <w:pStyle w:val="PL"/>
        <w:rPr>
          <w:del w:id="7429" w:author="28.541_CR0995R1_(Rel-16)_TEI16" w:date="2023-09-20T12:42:00Z"/>
        </w:rPr>
      </w:pPr>
      <w:del w:id="7427" w:author="28.541_CR0995R1_(Rel-16)_TEI16" w:date="2023-09-20T12:42:00Z">
        <w:r>
          <w:rPr>
            <w:rFonts w:eastAsia="Courier New"/>
          </w:rPr>
          <w:delText xml:space="preserve">              </w:delText>
        </w:r>
      </w:del>
      <w:del w:id="7428" w:author="28.541_CR0995R1_(Rel-16)_TEI16" w:date="2023-09-20T12:42:00Z">
        <w:r>
          <w:rPr/>
          <w:delText>type: integer</w:delText>
        </w:r>
      </w:del>
    </w:p>
    <w:p>
      <w:pPr>
        <w:pStyle w:val="PL"/>
        <w:rPr>
          <w:del w:id="7432" w:author="28.541_CR0995R1_(Rel-16)_TEI16" w:date="2023-09-20T12:42:00Z"/>
        </w:rPr>
      </w:pPr>
      <w:del w:id="7430" w:author="28.541_CR0995R1_(Rel-16)_TEI16" w:date="2023-09-20T12:42:00Z">
        <w:r>
          <w:rPr>
            <w:rFonts w:eastAsia="Courier New"/>
          </w:rPr>
          <w:delText xml:space="preserve">        </w:delText>
        </w:r>
      </w:del>
      <w:del w:id="7431" w:author="28.541_CR0995R1_(Rel-16)_TEI16" w:date="2023-09-20T12:42:00Z">
        <w:r>
          <w:rPr/>
          <w:delText>- type: object</w:delText>
        </w:r>
      </w:del>
    </w:p>
    <w:p>
      <w:pPr>
        <w:pStyle w:val="PL"/>
        <w:rPr>
          <w:del w:id="7435" w:author="28.541_CR0995R1_(Rel-16)_TEI16" w:date="2023-09-20T12:42:00Z"/>
        </w:rPr>
      </w:pPr>
      <w:del w:id="7433" w:author="28.541_CR0995R1_(Rel-16)_TEI16" w:date="2023-09-20T12:42:00Z">
        <w:r>
          <w:rPr>
            <w:rFonts w:eastAsia="Courier New"/>
          </w:rPr>
          <w:delText xml:space="preserve">          </w:delText>
        </w:r>
      </w:del>
      <w:del w:id="7434" w:author="28.541_CR0995R1_(Rel-16)_TEI16" w:date="2023-09-20T12:42:00Z">
        <w:r>
          <w:rPr/>
          <w:delText>properties:</w:delText>
        </w:r>
      </w:del>
    </w:p>
    <w:p>
      <w:pPr>
        <w:pStyle w:val="PL"/>
        <w:rPr>
          <w:del w:id="7438" w:author="28.541_CR0995R1_(Rel-16)_TEI16" w:date="2023-09-20T12:42:00Z"/>
        </w:rPr>
      </w:pPr>
      <w:del w:id="7436" w:author="28.541_CR0995R1_(Rel-16)_TEI16" w:date="2023-09-20T12:42:00Z">
        <w:r>
          <w:rPr>
            <w:rFonts w:eastAsia="Courier New"/>
          </w:rPr>
          <w:delText xml:space="preserve">            </w:delText>
        </w:r>
      </w:del>
      <w:del w:id="7437" w:author="28.541_CR0995R1_(Rel-16)_TEI16" w:date="2023-09-20T12:42:00Z">
        <w:r>
          <w:rPr/>
          <w:delText>fileReportingPeriod:</w:delText>
        </w:r>
      </w:del>
    </w:p>
    <w:p>
      <w:pPr>
        <w:pStyle w:val="PL"/>
        <w:rPr>
          <w:del w:id="7441" w:author="28.541_CR0995R1_(Rel-16)_TEI16" w:date="2023-09-20T12:42:00Z"/>
        </w:rPr>
      </w:pPr>
      <w:del w:id="7439" w:author="28.541_CR0995R1_(Rel-16)_TEI16" w:date="2023-09-20T12:42:00Z">
        <w:r>
          <w:rPr>
            <w:rFonts w:eastAsia="Courier New"/>
          </w:rPr>
          <w:delText xml:space="preserve">              </w:delText>
        </w:r>
      </w:del>
      <w:del w:id="7440" w:author="28.541_CR0995R1_(Rel-16)_TEI16" w:date="2023-09-20T12:42:00Z">
        <w:r>
          <w:rPr/>
          <w:delText>type: integer</w:delText>
        </w:r>
      </w:del>
    </w:p>
    <w:p>
      <w:pPr>
        <w:pStyle w:val="PL"/>
        <w:rPr>
          <w:del w:id="7444" w:author="28.541_CR0995R1_(Rel-16)_TEI16" w:date="2023-09-20T12:42:00Z"/>
        </w:rPr>
      </w:pPr>
      <w:del w:id="7442" w:author="28.541_CR0995R1_(Rel-16)_TEI16" w:date="2023-09-20T12:42:00Z">
        <w:r>
          <w:rPr>
            <w:rFonts w:eastAsia="Courier New"/>
          </w:rPr>
          <w:delText xml:space="preserve">            </w:delText>
        </w:r>
      </w:del>
      <w:del w:id="7443" w:author="28.541_CR0995R1_(Rel-16)_TEI16" w:date="2023-09-20T12:42:00Z">
        <w:r>
          <w:rPr/>
          <w:delText>fileLocation:</w:delText>
        </w:r>
      </w:del>
    </w:p>
    <w:p>
      <w:pPr>
        <w:pStyle w:val="PL"/>
        <w:rPr>
          <w:del w:id="7447" w:author="28.541_CR0995R1_(Rel-16)_TEI16" w:date="2023-09-20T12:42:00Z"/>
        </w:rPr>
      </w:pPr>
      <w:del w:id="7445" w:author="28.541_CR0995R1_(Rel-16)_TEI16" w:date="2023-09-20T12:42:00Z">
        <w:r>
          <w:rPr>
            <w:rFonts w:eastAsia="Courier New"/>
          </w:rPr>
          <w:delText xml:space="preserve">              </w:delText>
        </w:r>
      </w:del>
      <w:del w:id="7446" w:author="28.541_CR0995R1_(Rel-16)_TEI16" w:date="2023-09-20T12:42:00Z">
        <w:r>
          <w:rPr/>
          <w:delText>$ref: 'TS28623_ComDefs.yaml#/components/schemas/Uri'</w:delText>
        </w:r>
      </w:del>
    </w:p>
    <w:p>
      <w:pPr>
        <w:pStyle w:val="PL"/>
        <w:rPr>
          <w:del w:id="7450" w:author="28.541_CR0995R1_(Rel-16)_TEI16" w:date="2023-09-20T12:42:00Z"/>
        </w:rPr>
      </w:pPr>
      <w:del w:id="7448" w:author="28.541_CR0995R1_(Rel-16)_TEI16" w:date="2023-09-20T12:42:00Z">
        <w:r>
          <w:rPr>
            <w:rFonts w:eastAsia="Courier New"/>
          </w:rPr>
          <w:delText xml:space="preserve">        </w:delText>
        </w:r>
      </w:del>
      <w:del w:id="7449" w:author="28.541_CR0995R1_(Rel-16)_TEI16" w:date="2023-09-20T12:42:00Z">
        <w:r>
          <w:rPr/>
          <w:delText>- type: object</w:delText>
        </w:r>
      </w:del>
    </w:p>
    <w:p>
      <w:pPr>
        <w:pStyle w:val="PL"/>
        <w:rPr>
          <w:del w:id="7453" w:author="28.541_CR0995R1_(Rel-16)_TEI16" w:date="2023-09-20T12:42:00Z"/>
        </w:rPr>
      </w:pPr>
      <w:del w:id="7451" w:author="28.541_CR0995R1_(Rel-16)_TEI16" w:date="2023-09-20T12:42:00Z">
        <w:r>
          <w:rPr>
            <w:rFonts w:eastAsia="Courier New"/>
          </w:rPr>
          <w:delText xml:space="preserve">          </w:delText>
        </w:r>
      </w:del>
      <w:del w:id="7452" w:author="28.541_CR0995R1_(Rel-16)_TEI16" w:date="2023-09-20T12:42:00Z">
        <w:r>
          <w:rPr/>
          <w:delText>properties:</w:delText>
        </w:r>
      </w:del>
    </w:p>
    <w:p>
      <w:pPr>
        <w:pStyle w:val="PL"/>
        <w:rPr>
          <w:del w:id="7456" w:author="28.541_CR0995R1_(Rel-16)_TEI16" w:date="2023-09-20T12:42:00Z"/>
        </w:rPr>
      </w:pPr>
      <w:del w:id="7454" w:author="28.541_CR0995R1_(Rel-16)_TEI16" w:date="2023-09-20T12:42:00Z">
        <w:r>
          <w:rPr>
            <w:rFonts w:eastAsia="Courier New"/>
          </w:rPr>
          <w:delText xml:space="preserve">            </w:delText>
        </w:r>
      </w:del>
      <w:del w:id="7455" w:author="28.541_CR0995R1_(Rel-16)_TEI16" w:date="2023-09-20T12:42:00Z">
        <w:r>
          <w:rPr/>
          <w:delText>streamTarget:</w:delText>
        </w:r>
      </w:del>
    </w:p>
    <w:p>
      <w:pPr>
        <w:pStyle w:val="PL"/>
        <w:rPr>
          <w:del w:id="7459" w:author="28.541_CR0995R1_(Rel-16)_TEI16" w:date="2023-09-20T12:42:00Z"/>
        </w:rPr>
      </w:pPr>
      <w:del w:id="7457" w:author="28.541_CR0995R1_(Rel-16)_TEI16" w:date="2023-09-20T12:42:00Z">
        <w:r>
          <w:rPr>
            <w:rFonts w:eastAsia="Courier New"/>
          </w:rPr>
          <w:delText xml:space="preserve">              </w:delText>
        </w:r>
      </w:del>
      <w:del w:id="7458" w:author="28.541_CR0995R1_(Rel-16)_TEI16" w:date="2023-09-20T12:42:00Z">
        <w:r>
          <w:rPr/>
          <w:delText>$ref: 'TS28623_ComDefs.yaml#/components/schemas/Uri'</w:delText>
        </w:r>
      </w:del>
    </w:p>
    <w:p>
      <w:pPr>
        <w:pStyle w:val="PL"/>
        <w:rPr>
          <w:del w:id="7462" w:author="28.541_CR0995R1_(Rel-16)_TEI16" w:date="2023-09-20T12:42:00Z"/>
        </w:rPr>
      </w:pPr>
      <w:del w:id="7460" w:author="28.541_CR0995R1_(Rel-16)_TEI16" w:date="2023-09-20T12:42:00Z">
        <w:r>
          <w:rPr>
            <w:rFonts w:eastAsia="Courier New"/>
          </w:rPr>
          <w:delText xml:space="preserve">    </w:delText>
        </w:r>
      </w:del>
      <w:del w:id="7461" w:author="28.541_CR0995R1_(Rel-16)_TEI16" w:date="2023-09-20T12:42:00Z">
        <w:r>
          <w:rPr/>
          <w:delText>Scope:</w:delText>
        </w:r>
      </w:del>
    </w:p>
    <w:p>
      <w:pPr>
        <w:pStyle w:val="PL"/>
        <w:rPr>
          <w:del w:id="7465" w:author="28.541_CR0995R1_(Rel-16)_TEI16" w:date="2023-09-20T12:42:00Z"/>
        </w:rPr>
      </w:pPr>
      <w:del w:id="7463" w:author="28.541_CR0995R1_(Rel-16)_TEI16" w:date="2023-09-20T12:42:00Z">
        <w:r>
          <w:rPr>
            <w:rFonts w:eastAsia="Courier New"/>
          </w:rPr>
          <w:delText xml:space="preserve">      </w:delText>
        </w:r>
      </w:del>
      <w:del w:id="7464" w:author="28.541_CR0995R1_(Rel-16)_TEI16" w:date="2023-09-20T12:42:00Z">
        <w:r>
          <w:rPr/>
          <w:delText>type: object</w:delText>
        </w:r>
      </w:del>
    </w:p>
    <w:p>
      <w:pPr>
        <w:pStyle w:val="PL"/>
        <w:rPr>
          <w:del w:id="7468" w:author="28.541_CR0995R1_(Rel-16)_TEI16" w:date="2023-09-20T12:42:00Z"/>
        </w:rPr>
      </w:pPr>
      <w:del w:id="7466" w:author="28.541_CR0995R1_(Rel-16)_TEI16" w:date="2023-09-20T12:42:00Z">
        <w:r>
          <w:rPr>
            <w:rFonts w:eastAsia="Courier New"/>
          </w:rPr>
          <w:delText xml:space="preserve">      </w:delText>
        </w:r>
      </w:del>
      <w:del w:id="7467" w:author="28.541_CR0995R1_(Rel-16)_TEI16" w:date="2023-09-20T12:42:00Z">
        <w:r>
          <w:rPr/>
          <w:delText>properties:</w:delText>
        </w:r>
      </w:del>
    </w:p>
    <w:p>
      <w:pPr>
        <w:pStyle w:val="PL"/>
        <w:rPr>
          <w:del w:id="7471" w:author="28.541_CR0995R1_(Rel-16)_TEI16" w:date="2023-09-20T12:42:00Z"/>
        </w:rPr>
      </w:pPr>
      <w:del w:id="7469" w:author="28.541_CR0995R1_(Rel-16)_TEI16" w:date="2023-09-20T12:42:00Z">
        <w:r>
          <w:rPr>
            <w:rFonts w:eastAsia="Courier New"/>
          </w:rPr>
          <w:delText xml:space="preserve">        </w:delText>
        </w:r>
      </w:del>
      <w:del w:id="7470" w:author="28.541_CR0995R1_(Rel-16)_TEI16" w:date="2023-09-20T12:42:00Z">
        <w:r>
          <w:rPr/>
          <w:delText>scopeType:</w:delText>
        </w:r>
      </w:del>
    </w:p>
    <w:p>
      <w:pPr>
        <w:pStyle w:val="PL"/>
        <w:rPr>
          <w:del w:id="7474" w:author="28.541_CR0995R1_(Rel-16)_TEI16" w:date="2023-09-20T12:42:00Z"/>
        </w:rPr>
      </w:pPr>
      <w:del w:id="7472" w:author="28.541_CR0995R1_(Rel-16)_TEI16" w:date="2023-09-20T12:42:00Z">
        <w:r>
          <w:rPr>
            <w:rFonts w:eastAsia="Courier New"/>
          </w:rPr>
          <w:delText xml:space="preserve">          </w:delText>
        </w:r>
      </w:del>
      <w:del w:id="7473" w:author="28.541_CR0995R1_(Rel-16)_TEI16" w:date="2023-09-20T12:42:00Z">
        <w:r>
          <w:rPr/>
          <w:delText>type: string</w:delText>
        </w:r>
      </w:del>
    </w:p>
    <w:p>
      <w:pPr>
        <w:pStyle w:val="PL"/>
        <w:rPr>
          <w:del w:id="7477" w:author="28.541_CR0995R1_(Rel-16)_TEI16" w:date="2023-09-20T12:42:00Z"/>
        </w:rPr>
      </w:pPr>
      <w:del w:id="7475" w:author="28.541_CR0995R1_(Rel-16)_TEI16" w:date="2023-09-20T12:42:00Z">
        <w:r>
          <w:rPr>
            <w:rFonts w:eastAsia="Courier New"/>
          </w:rPr>
          <w:delText xml:space="preserve">          </w:delText>
        </w:r>
      </w:del>
      <w:del w:id="7476" w:author="28.541_CR0995R1_(Rel-16)_TEI16" w:date="2023-09-20T12:42:00Z">
        <w:r>
          <w:rPr/>
          <w:delText>enum:</w:delText>
        </w:r>
      </w:del>
    </w:p>
    <w:p>
      <w:pPr>
        <w:pStyle w:val="PL"/>
        <w:rPr>
          <w:del w:id="7480" w:author="28.541_CR0995R1_(Rel-16)_TEI16" w:date="2023-09-20T12:42:00Z"/>
        </w:rPr>
      </w:pPr>
      <w:del w:id="7478" w:author="28.541_CR0995R1_(Rel-16)_TEI16" w:date="2023-09-20T12:42:00Z">
        <w:r>
          <w:rPr>
            <w:rFonts w:eastAsia="Courier New"/>
          </w:rPr>
          <w:delText xml:space="preserve">            </w:delText>
        </w:r>
      </w:del>
      <w:del w:id="7479" w:author="28.541_CR0995R1_(Rel-16)_TEI16" w:date="2023-09-20T12:42:00Z">
        <w:r>
          <w:rPr/>
          <w:delText>- BASE_ONLY</w:delText>
        </w:r>
      </w:del>
    </w:p>
    <w:p>
      <w:pPr>
        <w:pStyle w:val="PL"/>
        <w:rPr>
          <w:del w:id="7483" w:author="28.541_CR0995R1_(Rel-16)_TEI16" w:date="2023-09-20T12:42:00Z"/>
        </w:rPr>
      </w:pPr>
      <w:del w:id="7481" w:author="28.541_CR0995R1_(Rel-16)_TEI16" w:date="2023-09-20T12:42:00Z">
        <w:r>
          <w:rPr>
            <w:rFonts w:eastAsia="Courier New"/>
          </w:rPr>
          <w:delText xml:space="preserve">            </w:delText>
        </w:r>
      </w:del>
      <w:del w:id="7482" w:author="28.541_CR0995R1_(Rel-16)_TEI16" w:date="2023-09-20T12:42:00Z">
        <w:r>
          <w:rPr/>
          <w:delText>- BASE_ALL</w:delText>
        </w:r>
      </w:del>
    </w:p>
    <w:p>
      <w:pPr>
        <w:pStyle w:val="PL"/>
        <w:rPr>
          <w:del w:id="7486" w:author="28.541_CR0995R1_(Rel-16)_TEI16" w:date="2023-09-20T12:42:00Z"/>
        </w:rPr>
      </w:pPr>
      <w:del w:id="7484" w:author="28.541_CR0995R1_(Rel-16)_TEI16" w:date="2023-09-20T12:42:00Z">
        <w:r>
          <w:rPr>
            <w:rFonts w:eastAsia="Courier New"/>
          </w:rPr>
          <w:delText xml:space="preserve">            </w:delText>
        </w:r>
      </w:del>
      <w:del w:id="7485" w:author="28.541_CR0995R1_(Rel-16)_TEI16" w:date="2023-09-20T12:42:00Z">
        <w:r>
          <w:rPr/>
          <w:delText>- BASE_NTH_LEVEL</w:delText>
        </w:r>
      </w:del>
    </w:p>
    <w:p>
      <w:pPr>
        <w:pStyle w:val="PL"/>
        <w:rPr>
          <w:del w:id="7489" w:author="28.541_CR0995R1_(Rel-16)_TEI16" w:date="2023-09-20T12:42:00Z"/>
        </w:rPr>
      </w:pPr>
      <w:del w:id="7487" w:author="28.541_CR0995R1_(Rel-16)_TEI16" w:date="2023-09-20T12:42:00Z">
        <w:r>
          <w:rPr>
            <w:rFonts w:eastAsia="Courier New"/>
          </w:rPr>
          <w:delText xml:space="preserve">            </w:delText>
        </w:r>
      </w:del>
      <w:del w:id="7488" w:author="28.541_CR0995R1_(Rel-16)_TEI16" w:date="2023-09-20T12:42:00Z">
        <w:r>
          <w:rPr/>
          <w:delText>- BASE_SUBTREE</w:delText>
        </w:r>
      </w:del>
    </w:p>
    <w:p>
      <w:pPr>
        <w:pStyle w:val="PL"/>
        <w:rPr>
          <w:del w:id="7492" w:author="28.541_CR0995R1_(Rel-16)_TEI16" w:date="2023-09-20T12:42:00Z"/>
        </w:rPr>
      </w:pPr>
      <w:del w:id="7490" w:author="28.541_CR0995R1_(Rel-16)_TEI16" w:date="2023-09-20T12:42:00Z">
        <w:r>
          <w:rPr>
            <w:rFonts w:eastAsia="Courier New"/>
          </w:rPr>
          <w:delText xml:space="preserve">        </w:delText>
        </w:r>
      </w:del>
      <w:del w:id="7491" w:author="28.541_CR0995R1_(Rel-16)_TEI16" w:date="2023-09-20T12:42:00Z">
        <w:r>
          <w:rPr/>
          <w:delText>scopeLevel:</w:delText>
        </w:r>
      </w:del>
    </w:p>
    <w:p>
      <w:pPr>
        <w:pStyle w:val="PL"/>
        <w:rPr>
          <w:del w:id="7495" w:author="28.541_CR0995R1_(Rel-16)_TEI16" w:date="2023-09-20T12:42:00Z"/>
        </w:rPr>
      </w:pPr>
      <w:del w:id="7493" w:author="28.541_CR0995R1_(Rel-16)_TEI16" w:date="2023-09-20T12:42:00Z">
        <w:r>
          <w:rPr>
            <w:rFonts w:eastAsia="Courier New"/>
          </w:rPr>
          <w:delText xml:space="preserve">          </w:delText>
        </w:r>
      </w:del>
      <w:del w:id="7494" w:author="28.541_CR0995R1_(Rel-16)_TEI16" w:date="2023-09-20T12:42:00Z">
        <w:r>
          <w:rPr/>
          <w:delText>type: integer</w:delText>
        </w:r>
      </w:del>
    </w:p>
    <w:p>
      <w:pPr>
        <w:pStyle w:val="PL"/>
        <w:rPr>
          <w:del w:id="7498" w:author="28.541_CR0995R1_(Rel-16)_TEI16" w:date="2023-09-20T12:42:00Z"/>
        </w:rPr>
      </w:pPr>
      <w:del w:id="7496" w:author="28.541_CR0995R1_(Rel-16)_TEI16" w:date="2023-09-20T12:42:00Z">
        <w:r>
          <w:rPr>
            <w:rFonts w:eastAsia="Courier New"/>
          </w:rPr>
          <w:delText xml:space="preserve">    </w:delText>
        </w:r>
      </w:del>
      <w:del w:id="7497" w:author="28.541_CR0995R1_(Rel-16)_TEI16" w:date="2023-09-20T12:42:00Z">
        <w:r>
          <w:rPr/>
          <w:delText>ProcessMonitor:</w:delText>
        </w:r>
      </w:del>
    </w:p>
    <w:p>
      <w:pPr>
        <w:pStyle w:val="PL"/>
        <w:rPr>
          <w:del w:id="7501" w:author="28.541_CR0995R1_(Rel-16)_TEI16" w:date="2023-09-20T12:42:00Z"/>
        </w:rPr>
      </w:pPr>
      <w:del w:id="7499" w:author="28.541_CR0995R1_(Rel-16)_TEI16" w:date="2023-09-20T12:42:00Z">
        <w:r>
          <w:rPr>
            <w:rFonts w:eastAsia="Courier New"/>
          </w:rPr>
          <w:delText xml:space="preserve">      </w:delText>
        </w:r>
      </w:del>
      <w:del w:id="7500" w:author="28.541_CR0995R1_(Rel-16)_TEI16" w:date="2023-09-20T12:42:00Z">
        <w:r>
          <w:rPr/>
          <w:delText>description: &gt;-</w:delText>
        </w:r>
      </w:del>
    </w:p>
    <w:p>
      <w:pPr>
        <w:pStyle w:val="PL"/>
        <w:rPr>
          <w:del w:id="7504" w:author="28.541_CR0995R1_(Rel-16)_TEI16" w:date="2023-09-20T12:42:00Z"/>
        </w:rPr>
      </w:pPr>
      <w:del w:id="7502" w:author="28.541_CR0995R1_(Rel-16)_TEI16" w:date="2023-09-20T12:42:00Z">
        <w:r>
          <w:rPr>
            <w:rFonts w:eastAsia="Courier New"/>
          </w:rPr>
          <w:delText xml:space="preserve">        </w:delText>
        </w:r>
      </w:del>
      <w:del w:id="7503" w:author="28.541_CR0995R1_(Rel-16)_TEI16" w:date="2023-09-20T12:42:00Z">
        <w:r>
          <w:rPr/>
          <w:delText>This data type is the "ProcessMonitor" data type without specialisations.</w:delText>
        </w:r>
      </w:del>
    </w:p>
    <w:p>
      <w:pPr>
        <w:pStyle w:val="PL"/>
        <w:rPr>
          <w:del w:id="7507" w:author="28.541_CR0995R1_(Rel-16)_TEI16" w:date="2023-09-20T12:42:00Z"/>
        </w:rPr>
      </w:pPr>
      <w:del w:id="7505" w:author="28.541_CR0995R1_(Rel-16)_TEI16" w:date="2023-09-20T12:42:00Z">
        <w:r>
          <w:rPr>
            <w:rFonts w:eastAsia="Courier New"/>
          </w:rPr>
          <w:delText xml:space="preserve">      </w:delText>
        </w:r>
      </w:del>
      <w:del w:id="7506" w:author="28.541_CR0995R1_(Rel-16)_TEI16" w:date="2023-09-20T12:42:00Z">
        <w:r>
          <w:rPr/>
          <w:delText>type: object</w:delText>
        </w:r>
      </w:del>
    </w:p>
    <w:p>
      <w:pPr>
        <w:pStyle w:val="PL"/>
        <w:rPr>
          <w:del w:id="7510" w:author="28.541_CR0995R1_(Rel-16)_TEI16" w:date="2023-09-20T12:42:00Z"/>
        </w:rPr>
      </w:pPr>
      <w:del w:id="7508" w:author="28.541_CR0995R1_(Rel-16)_TEI16" w:date="2023-09-20T12:42:00Z">
        <w:r>
          <w:rPr>
            <w:rFonts w:eastAsia="Courier New"/>
          </w:rPr>
          <w:delText xml:space="preserve">      </w:delText>
        </w:r>
      </w:del>
      <w:del w:id="7509" w:author="28.541_CR0995R1_(Rel-16)_TEI16" w:date="2023-09-20T12:42:00Z">
        <w:r>
          <w:rPr/>
          <w:delText>properties:</w:delText>
        </w:r>
      </w:del>
    </w:p>
    <w:p>
      <w:pPr>
        <w:pStyle w:val="PL"/>
        <w:rPr>
          <w:del w:id="7513" w:author="28.541_CR0995R1_(Rel-16)_TEI16" w:date="2023-09-20T12:42:00Z"/>
        </w:rPr>
      </w:pPr>
      <w:del w:id="7511" w:author="28.541_CR0995R1_(Rel-16)_TEI16" w:date="2023-09-20T12:42:00Z">
        <w:r>
          <w:rPr>
            <w:rFonts w:eastAsia="Courier New"/>
          </w:rPr>
          <w:delText xml:space="preserve">        </w:delText>
        </w:r>
      </w:del>
      <w:del w:id="7512" w:author="28.541_CR0995R1_(Rel-16)_TEI16" w:date="2023-09-20T12:42:00Z">
        <w:r>
          <w:rPr/>
          <w:delText>jobId:</w:delText>
        </w:r>
      </w:del>
    </w:p>
    <w:p>
      <w:pPr>
        <w:pStyle w:val="PL"/>
        <w:rPr>
          <w:del w:id="7516" w:author="28.541_CR0995R1_(Rel-16)_TEI16" w:date="2023-09-20T12:42:00Z"/>
        </w:rPr>
      </w:pPr>
      <w:del w:id="7514" w:author="28.541_CR0995R1_(Rel-16)_TEI16" w:date="2023-09-20T12:42:00Z">
        <w:r>
          <w:rPr>
            <w:rFonts w:eastAsia="Courier New"/>
          </w:rPr>
          <w:delText xml:space="preserve">          </w:delText>
        </w:r>
      </w:del>
      <w:del w:id="7515" w:author="28.541_CR0995R1_(Rel-16)_TEI16" w:date="2023-09-20T12:42:00Z">
        <w:r>
          <w:rPr/>
          <w:delText>type: string</w:delText>
        </w:r>
      </w:del>
    </w:p>
    <w:p>
      <w:pPr>
        <w:pStyle w:val="PL"/>
        <w:rPr>
          <w:del w:id="7519" w:author="28.541_CR0995R1_(Rel-16)_TEI16" w:date="2023-09-20T12:42:00Z"/>
        </w:rPr>
      </w:pPr>
      <w:del w:id="7517" w:author="28.541_CR0995R1_(Rel-16)_TEI16" w:date="2023-09-20T12:42:00Z">
        <w:r>
          <w:rPr>
            <w:rFonts w:eastAsia="Courier New"/>
          </w:rPr>
          <w:delText xml:space="preserve">        </w:delText>
        </w:r>
      </w:del>
      <w:del w:id="7518" w:author="28.541_CR0995R1_(Rel-16)_TEI16" w:date="2023-09-20T12:42:00Z">
        <w:r>
          <w:rPr/>
          <w:delText>status:</w:delText>
        </w:r>
      </w:del>
    </w:p>
    <w:p>
      <w:pPr>
        <w:pStyle w:val="PL"/>
        <w:rPr>
          <w:del w:id="7522" w:author="28.541_CR0995R1_(Rel-16)_TEI16" w:date="2023-09-20T12:42:00Z"/>
        </w:rPr>
      </w:pPr>
      <w:del w:id="7520" w:author="28.541_CR0995R1_(Rel-16)_TEI16" w:date="2023-09-20T12:42:00Z">
        <w:r>
          <w:rPr>
            <w:rFonts w:eastAsia="Courier New"/>
          </w:rPr>
          <w:delText xml:space="preserve">          </w:delText>
        </w:r>
      </w:del>
      <w:del w:id="7521" w:author="28.541_CR0995R1_(Rel-16)_TEI16" w:date="2023-09-20T12:42:00Z">
        <w:r>
          <w:rPr/>
          <w:delText>type: string</w:delText>
        </w:r>
      </w:del>
    </w:p>
    <w:p>
      <w:pPr>
        <w:pStyle w:val="PL"/>
        <w:rPr>
          <w:del w:id="7525" w:author="28.541_CR0995R1_(Rel-16)_TEI16" w:date="2023-09-20T12:42:00Z"/>
        </w:rPr>
      </w:pPr>
      <w:del w:id="7523" w:author="28.541_CR0995R1_(Rel-16)_TEI16" w:date="2023-09-20T12:42:00Z">
        <w:r>
          <w:rPr>
            <w:rFonts w:eastAsia="Courier New"/>
          </w:rPr>
          <w:delText xml:space="preserve">          </w:delText>
        </w:r>
      </w:del>
      <w:del w:id="7524" w:author="28.541_CR0995R1_(Rel-16)_TEI16" w:date="2023-09-20T12:42:00Z">
        <w:r>
          <w:rPr/>
          <w:delText>enum:</w:delText>
        </w:r>
      </w:del>
    </w:p>
    <w:p>
      <w:pPr>
        <w:pStyle w:val="PL"/>
        <w:rPr>
          <w:del w:id="7528" w:author="28.541_CR0995R1_(Rel-16)_TEI16" w:date="2023-09-20T12:42:00Z"/>
        </w:rPr>
      </w:pPr>
      <w:del w:id="7526" w:author="28.541_CR0995R1_(Rel-16)_TEI16" w:date="2023-09-20T12:42:00Z">
        <w:r>
          <w:rPr>
            <w:rFonts w:eastAsia="Courier New"/>
          </w:rPr>
          <w:delText xml:space="preserve">            </w:delText>
        </w:r>
      </w:del>
      <w:del w:id="7527" w:author="28.541_CR0995R1_(Rel-16)_TEI16" w:date="2023-09-20T12:42:00Z">
        <w:r>
          <w:rPr/>
          <w:delText>- NOT_STARTED</w:delText>
        </w:r>
      </w:del>
    </w:p>
    <w:p>
      <w:pPr>
        <w:pStyle w:val="PL"/>
        <w:rPr>
          <w:del w:id="7531" w:author="28.541_CR0995R1_(Rel-16)_TEI16" w:date="2023-09-20T12:42:00Z"/>
        </w:rPr>
      </w:pPr>
      <w:del w:id="7529" w:author="28.541_CR0995R1_(Rel-16)_TEI16" w:date="2023-09-20T12:42:00Z">
        <w:r>
          <w:rPr>
            <w:rFonts w:eastAsia="Courier New"/>
          </w:rPr>
          <w:delText xml:space="preserve">            </w:delText>
        </w:r>
      </w:del>
      <w:del w:id="7530" w:author="28.541_CR0995R1_(Rel-16)_TEI16" w:date="2023-09-20T12:42:00Z">
        <w:r>
          <w:rPr/>
          <w:delText>- RUNNING</w:delText>
        </w:r>
      </w:del>
    </w:p>
    <w:p>
      <w:pPr>
        <w:pStyle w:val="PL"/>
        <w:rPr>
          <w:del w:id="7534" w:author="28.541_CR0995R1_(Rel-16)_TEI16" w:date="2023-09-20T12:42:00Z"/>
        </w:rPr>
      </w:pPr>
      <w:del w:id="7532" w:author="28.541_CR0995R1_(Rel-16)_TEI16" w:date="2023-09-20T12:42:00Z">
        <w:r>
          <w:rPr>
            <w:rFonts w:eastAsia="Courier New"/>
          </w:rPr>
          <w:delText xml:space="preserve">            </w:delText>
        </w:r>
      </w:del>
      <w:del w:id="7533" w:author="28.541_CR0995R1_(Rel-16)_TEI16" w:date="2023-09-20T12:42:00Z">
        <w:r>
          <w:rPr/>
          <w:delText>- FINSHED</w:delText>
        </w:r>
      </w:del>
    </w:p>
    <w:p>
      <w:pPr>
        <w:pStyle w:val="PL"/>
        <w:rPr>
          <w:del w:id="7537" w:author="28.541_CR0995R1_(Rel-16)_TEI16" w:date="2023-09-20T12:42:00Z"/>
        </w:rPr>
      </w:pPr>
      <w:del w:id="7535" w:author="28.541_CR0995R1_(Rel-16)_TEI16" w:date="2023-09-20T12:42:00Z">
        <w:r>
          <w:rPr>
            <w:rFonts w:eastAsia="Courier New"/>
          </w:rPr>
          <w:delText xml:space="preserve">            </w:delText>
        </w:r>
      </w:del>
      <w:del w:id="7536" w:author="28.541_CR0995R1_(Rel-16)_TEI16" w:date="2023-09-20T12:42:00Z">
        <w:r>
          <w:rPr/>
          <w:delText>- FAILED</w:delText>
        </w:r>
      </w:del>
    </w:p>
    <w:p>
      <w:pPr>
        <w:pStyle w:val="PL"/>
        <w:rPr>
          <w:del w:id="7540" w:author="28.541_CR0995R1_(Rel-16)_TEI16" w:date="2023-09-20T12:42:00Z"/>
        </w:rPr>
      </w:pPr>
      <w:del w:id="7538" w:author="28.541_CR0995R1_(Rel-16)_TEI16" w:date="2023-09-20T12:42:00Z">
        <w:r>
          <w:rPr>
            <w:rFonts w:eastAsia="Courier New"/>
          </w:rPr>
          <w:delText xml:space="preserve">            </w:delText>
        </w:r>
      </w:del>
      <w:del w:id="7539" w:author="28.541_CR0995R1_(Rel-16)_TEI16" w:date="2023-09-20T12:42:00Z">
        <w:r>
          <w:rPr/>
          <w:delText>- PARTIALLY_FAILED</w:delText>
        </w:r>
      </w:del>
    </w:p>
    <w:p>
      <w:pPr>
        <w:pStyle w:val="PL"/>
        <w:rPr>
          <w:del w:id="7543" w:author="28.541_CR0995R1_(Rel-16)_TEI16" w:date="2023-09-20T12:42:00Z"/>
        </w:rPr>
      </w:pPr>
      <w:del w:id="7541" w:author="28.541_CR0995R1_(Rel-16)_TEI16" w:date="2023-09-20T12:42:00Z">
        <w:r>
          <w:rPr>
            <w:rFonts w:eastAsia="Courier New"/>
          </w:rPr>
          <w:delText xml:space="preserve">            </w:delText>
        </w:r>
      </w:del>
      <w:del w:id="7542" w:author="28.541_CR0995R1_(Rel-16)_TEI16" w:date="2023-09-20T12:42:00Z">
        <w:r>
          <w:rPr/>
          <w:delText>- CANCELLING</w:delText>
        </w:r>
      </w:del>
    </w:p>
    <w:p>
      <w:pPr>
        <w:pStyle w:val="PL"/>
        <w:rPr>
          <w:del w:id="7546" w:author="28.541_CR0995R1_(Rel-16)_TEI16" w:date="2023-09-20T12:42:00Z"/>
        </w:rPr>
      </w:pPr>
      <w:del w:id="7544" w:author="28.541_CR0995R1_(Rel-16)_TEI16" w:date="2023-09-20T12:42:00Z">
        <w:r>
          <w:rPr>
            <w:rFonts w:eastAsia="Courier New"/>
          </w:rPr>
          <w:delText xml:space="preserve">            </w:delText>
        </w:r>
      </w:del>
      <w:del w:id="7545" w:author="28.541_CR0995R1_(Rel-16)_TEI16" w:date="2023-09-20T12:42:00Z">
        <w:r>
          <w:rPr/>
          <w:delText>- CANCELLED</w:delText>
        </w:r>
      </w:del>
    </w:p>
    <w:p>
      <w:pPr>
        <w:pStyle w:val="PL"/>
        <w:rPr>
          <w:del w:id="7549" w:author="28.541_CR0995R1_(Rel-16)_TEI16" w:date="2023-09-20T12:42:00Z"/>
        </w:rPr>
      </w:pPr>
      <w:del w:id="7547" w:author="28.541_CR0995R1_(Rel-16)_TEI16" w:date="2023-09-20T12:42:00Z">
        <w:r>
          <w:rPr>
            <w:rFonts w:eastAsia="Courier New"/>
          </w:rPr>
          <w:delText xml:space="preserve">        </w:delText>
        </w:r>
      </w:del>
      <w:del w:id="7548" w:author="28.541_CR0995R1_(Rel-16)_TEI16" w:date="2023-09-20T12:42:00Z">
        <w:r>
          <w:rPr/>
          <w:delText>progressPercentage:</w:delText>
        </w:r>
      </w:del>
    </w:p>
    <w:p>
      <w:pPr>
        <w:pStyle w:val="PL"/>
        <w:rPr>
          <w:del w:id="7552" w:author="28.541_CR0995R1_(Rel-16)_TEI16" w:date="2023-09-20T12:42:00Z"/>
        </w:rPr>
      </w:pPr>
      <w:del w:id="7550" w:author="28.541_CR0995R1_(Rel-16)_TEI16" w:date="2023-09-20T12:42:00Z">
        <w:r>
          <w:rPr>
            <w:rFonts w:eastAsia="Courier New"/>
          </w:rPr>
          <w:delText xml:space="preserve">          </w:delText>
        </w:r>
      </w:del>
      <w:del w:id="7551" w:author="28.541_CR0995R1_(Rel-16)_TEI16" w:date="2023-09-20T12:42:00Z">
        <w:r>
          <w:rPr/>
          <w:delText>type: integer</w:delText>
        </w:r>
      </w:del>
    </w:p>
    <w:p>
      <w:pPr>
        <w:pStyle w:val="PL"/>
        <w:rPr>
          <w:del w:id="7555" w:author="28.541_CR0995R1_(Rel-16)_TEI16" w:date="2023-09-20T12:42:00Z"/>
        </w:rPr>
      </w:pPr>
      <w:del w:id="7553" w:author="28.541_CR0995R1_(Rel-16)_TEI16" w:date="2023-09-20T12:42:00Z">
        <w:r>
          <w:rPr>
            <w:rFonts w:eastAsia="Courier New"/>
          </w:rPr>
          <w:delText xml:space="preserve">          </w:delText>
        </w:r>
      </w:del>
      <w:del w:id="7554" w:author="28.541_CR0995R1_(Rel-16)_TEI16" w:date="2023-09-20T12:42:00Z">
        <w:r>
          <w:rPr/>
          <w:delText>minimum: 0</w:delText>
        </w:r>
      </w:del>
    </w:p>
    <w:p>
      <w:pPr>
        <w:pStyle w:val="PL"/>
        <w:rPr>
          <w:del w:id="7558" w:author="28.541_CR0995R1_(Rel-16)_TEI16" w:date="2023-09-20T12:42:00Z"/>
        </w:rPr>
      </w:pPr>
      <w:del w:id="7556" w:author="28.541_CR0995R1_(Rel-16)_TEI16" w:date="2023-09-20T12:42:00Z">
        <w:r>
          <w:rPr>
            <w:rFonts w:eastAsia="Courier New"/>
          </w:rPr>
          <w:delText xml:space="preserve">          </w:delText>
        </w:r>
      </w:del>
      <w:del w:id="7557" w:author="28.541_CR0995R1_(Rel-16)_TEI16" w:date="2023-09-20T12:42:00Z">
        <w:r>
          <w:rPr/>
          <w:delText>maximum: 100</w:delText>
        </w:r>
      </w:del>
    </w:p>
    <w:p>
      <w:pPr>
        <w:pStyle w:val="PL"/>
        <w:rPr>
          <w:del w:id="7561" w:author="28.541_CR0995R1_(Rel-16)_TEI16" w:date="2023-09-20T12:42:00Z"/>
        </w:rPr>
      </w:pPr>
      <w:del w:id="7559" w:author="28.541_CR0995R1_(Rel-16)_TEI16" w:date="2023-09-20T12:42:00Z">
        <w:r>
          <w:rPr>
            <w:rFonts w:eastAsia="Courier New"/>
          </w:rPr>
          <w:delText xml:space="preserve">        </w:delText>
        </w:r>
      </w:del>
      <w:del w:id="7560" w:author="28.541_CR0995R1_(Rel-16)_TEI16" w:date="2023-09-20T12:42:00Z">
        <w:r>
          <w:rPr/>
          <w:delText>progressStateInfo:</w:delText>
        </w:r>
      </w:del>
    </w:p>
    <w:p>
      <w:pPr>
        <w:pStyle w:val="PL"/>
        <w:rPr>
          <w:del w:id="7564" w:author="28.541_CR0995R1_(Rel-16)_TEI16" w:date="2023-09-20T12:42:00Z"/>
        </w:rPr>
      </w:pPr>
      <w:del w:id="7562" w:author="28.541_CR0995R1_(Rel-16)_TEI16" w:date="2023-09-20T12:42:00Z">
        <w:r>
          <w:rPr>
            <w:rFonts w:eastAsia="Courier New"/>
          </w:rPr>
          <w:delText xml:space="preserve">          </w:delText>
        </w:r>
      </w:del>
      <w:del w:id="7563" w:author="28.541_CR0995R1_(Rel-16)_TEI16" w:date="2023-09-20T12:42:00Z">
        <w:r>
          <w:rPr/>
          <w:delText>type: string</w:delText>
        </w:r>
      </w:del>
    </w:p>
    <w:p>
      <w:pPr>
        <w:pStyle w:val="PL"/>
        <w:rPr>
          <w:del w:id="7567" w:author="28.541_CR0995R1_(Rel-16)_TEI16" w:date="2023-09-20T12:42:00Z"/>
        </w:rPr>
      </w:pPr>
      <w:del w:id="7565" w:author="28.541_CR0995R1_(Rel-16)_TEI16" w:date="2023-09-20T12:42:00Z">
        <w:r>
          <w:rPr>
            <w:rFonts w:eastAsia="Courier New"/>
          </w:rPr>
          <w:delText xml:space="preserve">        </w:delText>
        </w:r>
      </w:del>
      <w:del w:id="7566" w:author="28.541_CR0995R1_(Rel-16)_TEI16" w:date="2023-09-20T12:42:00Z">
        <w:r>
          <w:rPr/>
          <w:delText>resultStateInfo:</w:delText>
        </w:r>
      </w:del>
    </w:p>
    <w:p>
      <w:pPr>
        <w:pStyle w:val="PL"/>
        <w:rPr>
          <w:del w:id="7570" w:author="28.541_CR0995R1_(Rel-16)_TEI16" w:date="2023-09-20T12:42:00Z"/>
        </w:rPr>
      </w:pPr>
      <w:del w:id="7568" w:author="28.541_CR0995R1_(Rel-16)_TEI16" w:date="2023-09-20T12:42:00Z">
        <w:r>
          <w:rPr>
            <w:rFonts w:eastAsia="Courier New"/>
          </w:rPr>
          <w:delText xml:space="preserve">          </w:delText>
        </w:r>
      </w:del>
      <w:del w:id="7569" w:author="28.541_CR0995R1_(Rel-16)_TEI16" w:date="2023-09-20T12:42:00Z">
        <w:r>
          <w:rPr/>
          <w:delText>type: string</w:delText>
        </w:r>
      </w:del>
    </w:p>
    <w:p>
      <w:pPr>
        <w:pStyle w:val="PL"/>
        <w:rPr>
          <w:del w:id="7573" w:author="28.541_CR0995R1_(Rel-16)_TEI16" w:date="2023-09-20T12:42:00Z"/>
        </w:rPr>
      </w:pPr>
      <w:del w:id="7571" w:author="28.541_CR0995R1_(Rel-16)_TEI16" w:date="2023-09-20T12:42:00Z">
        <w:r>
          <w:rPr>
            <w:rFonts w:eastAsia="Courier New"/>
          </w:rPr>
          <w:delText xml:space="preserve">        </w:delText>
        </w:r>
      </w:del>
      <w:del w:id="7572" w:author="28.541_CR0995R1_(Rel-16)_TEI16" w:date="2023-09-20T12:42:00Z">
        <w:r>
          <w:rPr/>
          <w:delText>startTime:</w:delText>
        </w:r>
      </w:del>
    </w:p>
    <w:p>
      <w:pPr>
        <w:pStyle w:val="PL"/>
        <w:rPr>
          <w:del w:id="7576" w:author="28.541_CR0995R1_(Rel-16)_TEI16" w:date="2023-09-20T12:42:00Z"/>
        </w:rPr>
      </w:pPr>
      <w:del w:id="7574" w:author="28.541_CR0995R1_(Rel-16)_TEI16" w:date="2023-09-20T12:42:00Z">
        <w:r>
          <w:rPr>
            <w:rFonts w:eastAsia="Courier New"/>
          </w:rPr>
          <w:delText xml:space="preserve">          </w:delText>
        </w:r>
      </w:del>
      <w:del w:id="7575" w:author="28.541_CR0995R1_(Rel-16)_TEI16" w:date="2023-09-20T12:42:00Z">
        <w:r>
          <w:rPr/>
          <w:delText>$ref: 'TS28623_ComDefs.yaml#/components/schemas/DateTime'</w:delText>
        </w:r>
      </w:del>
    </w:p>
    <w:p>
      <w:pPr>
        <w:pStyle w:val="PL"/>
        <w:rPr>
          <w:del w:id="7579" w:author="28.541_CR0995R1_(Rel-16)_TEI16" w:date="2023-09-20T12:42:00Z"/>
        </w:rPr>
      </w:pPr>
      <w:del w:id="7577" w:author="28.541_CR0995R1_(Rel-16)_TEI16" w:date="2023-09-20T12:42:00Z">
        <w:r>
          <w:rPr>
            <w:rFonts w:eastAsia="Courier New"/>
          </w:rPr>
          <w:delText xml:space="preserve">        </w:delText>
        </w:r>
      </w:del>
      <w:del w:id="7578" w:author="28.541_CR0995R1_(Rel-16)_TEI16" w:date="2023-09-20T12:42:00Z">
        <w:r>
          <w:rPr/>
          <w:delText>endTime:</w:delText>
        </w:r>
      </w:del>
    </w:p>
    <w:p>
      <w:pPr>
        <w:pStyle w:val="PL"/>
        <w:rPr>
          <w:del w:id="7582" w:author="28.541_CR0995R1_(Rel-16)_TEI16" w:date="2023-09-20T12:42:00Z"/>
        </w:rPr>
      </w:pPr>
      <w:del w:id="7580" w:author="28.541_CR0995R1_(Rel-16)_TEI16" w:date="2023-09-20T12:42:00Z">
        <w:r>
          <w:rPr>
            <w:rFonts w:eastAsia="Courier New"/>
          </w:rPr>
          <w:delText xml:space="preserve">          </w:delText>
        </w:r>
      </w:del>
      <w:del w:id="7581" w:author="28.541_CR0995R1_(Rel-16)_TEI16" w:date="2023-09-20T12:42:00Z">
        <w:r>
          <w:rPr/>
          <w:delText>$ref: 'TS28623_ComDefs.yaml#/components/schemas/DateTime'</w:delText>
        </w:r>
      </w:del>
    </w:p>
    <w:p>
      <w:pPr>
        <w:pStyle w:val="PL"/>
        <w:rPr>
          <w:del w:id="7585" w:author="28.541_CR0995R1_(Rel-16)_TEI16" w:date="2023-09-20T12:42:00Z"/>
        </w:rPr>
      </w:pPr>
      <w:del w:id="7583" w:author="28.541_CR0995R1_(Rel-16)_TEI16" w:date="2023-09-20T12:42:00Z">
        <w:r>
          <w:rPr>
            <w:rFonts w:eastAsia="Courier New"/>
          </w:rPr>
          <w:delText xml:space="preserve">        </w:delText>
        </w:r>
      </w:del>
      <w:del w:id="7584" w:author="28.541_CR0995R1_(Rel-16)_TEI16" w:date="2023-09-20T12:42:00Z">
        <w:r>
          <w:rPr/>
          <w:delText>timer:</w:delText>
        </w:r>
      </w:del>
    </w:p>
    <w:p>
      <w:pPr>
        <w:pStyle w:val="PL"/>
        <w:rPr>
          <w:del w:id="7588" w:author="28.541_CR0995R1_(Rel-16)_TEI16" w:date="2023-09-20T12:42:00Z"/>
        </w:rPr>
      </w:pPr>
      <w:del w:id="7586" w:author="28.541_CR0995R1_(Rel-16)_TEI16" w:date="2023-09-20T12:42:00Z">
        <w:r>
          <w:rPr>
            <w:rFonts w:eastAsia="Courier New"/>
          </w:rPr>
          <w:delText xml:space="preserve">          </w:delText>
        </w:r>
      </w:del>
      <w:del w:id="7587" w:author="28.541_CR0995R1_(Rel-16)_TEI16" w:date="2023-09-20T12:42:00Z">
        <w:r>
          <w:rPr/>
          <w:delText>type: integer</w:delText>
        </w:r>
      </w:del>
    </w:p>
    <w:p>
      <w:pPr>
        <w:pStyle w:val="PL"/>
        <w:rPr>
          <w:del w:id="7591" w:author="28.541_CR0995R1_(Rel-16)_TEI16" w:date="2023-09-20T12:42:00Z"/>
        </w:rPr>
      </w:pPr>
      <w:del w:id="7589" w:author="28.541_CR0995R1_(Rel-16)_TEI16" w:date="2023-09-20T12:42:00Z">
        <w:r>
          <w:rPr>
            <w:rFonts w:eastAsia="Courier New"/>
          </w:rPr>
          <w:delText xml:space="preserve">    </w:delText>
        </w:r>
      </w:del>
      <w:del w:id="7590" w:author="28.541_CR0995R1_(Rel-16)_TEI16" w:date="2023-09-20T12:42:00Z">
        <w:r>
          <w:rPr/>
          <w:delText>FileDownloadJobProcessMonitor:</w:delText>
        </w:r>
      </w:del>
    </w:p>
    <w:p>
      <w:pPr>
        <w:pStyle w:val="PL"/>
        <w:rPr>
          <w:del w:id="7594" w:author="28.541_CR0995R1_(Rel-16)_TEI16" w:date="2023-09-20T12:42:00Z"/>
        </w:rPr>
      </w:pPr>
      <w:del w:id="7592" w:author="28.541_CR0995R1_(Rel-16)_TEI16" w:date="2023-09-20T12:42:00Z">
        <w:r>
          <w:rPr>
            <w:rFonts w:eastAsia="Courier New"/>
          </w:rPr>
          <w:delText xml:space="preserve">      </w:delText>
        </w:r>
      </w:del>
      <w:del w:id="7593" w:author="28.541_CR0995R1_(Rel-16)_TEI16" w:date="2023-09-20T12:42:00Z">
        <w:r>
          <w:rPr/>
          <w:delText>description: &gt;-</w:delText>
        </w:r>
      </w:del>
    </w:p>
    <w:p>
      <w:pPr>
        <w:pStyle w:val="PL"/>
        <w:rPr>
          <w:del w:id="7597" w:author="28.541_CR0995R1_(Rel-16)_TEI16" w:date="2023-09-20T12:42:00Z"/>
        </w:rPr>
      </w:pPr>
      <w:del w:id="7595" w:author="28.541_CR0995R1_(Rel-16)_TEI16" w:date="2023-09-20T12:42:00Z">
        <w:r>
          <w:rPr>
            <w:rFonts w:eastAsia="Courier New"/>
          </w:rPr>
          <w:delText xml:space="preserve">        </w:delText>
        </w:r>
      </w:del>
      <w:del w:id="7596" w:author="28.541_CR0995R1_(Rel-16)_TEI16" w:date="2023-09-20T12:42:00Z">
        <w:r>
          <w:rPr/>
          <w:delText>This data type is the "ProcessMonitor" data type with specialisations</w:delText>
        </w:r>
      </w:del>
    </w:p>
    <w:p>
      <w:pPr>
        <w:pStyle w:val="PL"/>
        <w:rPr>
          <w:del w:id="7600" w:author="28.541_CR0995R1_(Rel-16)_TEI16" w:date="2023-09-20T12:42:00Z"/>
        </w:rPr>
      </w:pPr>
      <w:del w:id="7598" w:author="28.541_CR0995R1_(Rel-16)_TEI16" w:date="2023-09-20T12:42:00Z">
        <w:r>
          <w:rPr>
            <w:rFonts w:eastAsia="Courier New"/>
          </w:rPr>
          <w:delText xml:space="preserve">        </w:delText>
        </w:r>
      </w:del>
      <w:del w:id="7599" w:author="28.541_CR0995R1_(Rel-16)_TEI16" w:date="2023-09-20T12:42:00Z">
        <w:r>
          <w:rPr/>
          <w:delText>for usage in the "FileDownloadJob".</w:delText>
        </w:r>
      </w:del>
    </w:p>
    <w:p>
      <w:pPr>
        <w:pStyle w:val="PL"/>
        <w:rPr>
          <w:del w:id="7603" w:author="28.541_CR0995R1_(Rel-16)_TEI16" w:date="2023-09-20T12:42:00Z"/>
        </w:rPr>
      </w:pPr>
      <w:del w:id="7601" w:author="28.541_CR0995R1_(Rel-16)_TEI16" w:date="2023-09-20T12:42:00Z">
        <w:r>
          <w:rPr>
            <w:rFonts w:eastAsia="Courier New"/>
          </w:rPr>
          <w:delText xml:space="preserve">      </w:delText>
        </w:r>
      </w:del>
      <w:del w:id="7602" w:author="28.541_CR0995R1_(Rel-16)_TEI16" w:date="2023-09-20T12:42:00Z">
        <w:r>
          <w:rPr/>
          <w:delText>type: object</w:delText>
        </w:r>
      </w:del>
    </w:p>
    <w:p>
      <w:pPr>
        <w:pStyle w:val="PL"/>
        <w:rPr>
          <w:del w:id="7606" w:author="28.541_CR0995R1_(Rel-16)_TEI16" w:date="2023-09-20T12:42:00Z"/>
        </w:rPr>
      </w:pPr>
      <w:del w:id="7604" w:author="28.541_CR0995R1_(Rel-16)_TEI16" w:date="2023-09-20T12:42:00Z">
        <w:r>
          <w:rPr>
            <w:rFonts w:eastAsia="Courier New"/>
          </w:rPr>
          <w:delText xml:space="preserve">      </w:delText>
        </w:r>
      </w:del>
      <w:del w:id="7605" w:author="28.541_CR0995R1_(Rel-16)_TEI16" w:date="2023-09-20T12:42:00Z">
        <w:r>
          <w:rPr/>
          <w:delText>properties:</w:delText>
        </w:r>
      </w:del>
    </w:p>
    <w:p>
      <w:pPr>
        <w:pStyle w:val="PL"/>
        <w:rPr>
          <w:del w:id="7609" w:author="28.541_CR0995R1_(Rel-16)_TEI16" w:date="2023-09-20T12:42:00Z"/>
        </w:rPr>
      </w:pPr>
      <w:del w:id="7607" w:author="28.541_CR0995R1_(Rel-16)_TEI16" w:date="2023-09-20T12:42:00Z">
        <w:r>
          <w:rPr>
            <w:rFonts w:eastAsia="Courier New"/>
          </w:rPr>
          <w:delText xml:space="preserve">        </w:delText>
        </w:r>
      </w:del>
      <w:del w:id="7608" w:author="28.541_CR0995R1_(Rel-16)_TEI16" w:date="2023-09-20T12:42:00Z">
        <w:r>
          <w:rPr/>
          <w:delText>jobId:</w:delText>
        </w:r>
      </w:del>
    </w:p>
    <w:p>
      <w:pPr>
        <w:pStyle w:val="PL"/>
        <w:rPr>
          <w:del w:id="7612" w:author="28.541_CR0995R1_(Rel-16)_TEI16" w:date="2023-09-20T12:42:00Z"/>
        </w:rPr>
      </w:pPr>
      <w:del w:id="7610" w:author="28.541_CR0995R1_(Rel-16)_TEI16" w:date="2023-09-20T12:42:00Z">
        <w:r>
          <w:rPr>
            <w:rFonts w:eastAsia="Courier New"/>
          </w:rPr>
          <w:delText xml:space="preserve">          </w:delText>
        </w:r>
      </w:del>
      <w:del w:id="7611" w:author="28.541_CR0995R1_(Rel-16)_TEI16" w:date="2023-09-20T12:42:00Z">
        <w:r>
          <w:rPr/>
          <w:delText>type: string</w:delText>
        </w:r>
      </w:del>
    </w:p>
    <w:p>
      <w:pPr>
        <w:pStyle w:val="PL"/>
        <w:rPr>
          <w:del w:id="7615" w:author="28.541_CR0995R1_(Rel-16)_TEI16" w:date="2023-09-20T12:42:00Z"/>
        </w:rPr>
      </w:pPr>
      <w:del w:id="7613" w:author="28.541_CR0995R1_(Rel-16)_TEI16" w:date="2023-09-20T12:42:00Z">
        <w:r>
          <w:rPr>
            <w:rFonts w:eastAsia="Courier New"/>
          </w:rPr>
          <w:delText xml:space="preserve">        </w:delText>
        </w:r>
      </w:del>
      <w:del w:id="7614" w:author="28.541_CR0995R1_(Rel-16)_TEI16" w:date="2023-09-20T12:42:00Z">
        <w:r>
          <w:rPr/>
          <w:delText>status:</w:delText>
        </w:r>
      </w:del>
    </w:p>
    <w:p>
      <w:pPr>
        <w:pStyle w:val="PL"/>
        <w:rPr>
          <w:del w:id="7618" w:author="28.541_CR0995R1_(Rel-16)_TEI16" w:date="2023-09-20T12:42:00Z"/>
        </w:rPr>
      </w:pPr>
      <w:del w:id="7616" w:author="28.541_CR0995R1_(Rel-16)_TEI16" w:date="2023-09-20T12:42:00Z">
        <w:r>
          <w:rPr>
            <w:rFonts w:eastAsia="Courier New"/>
          </w:rPr>
          <w:delText xml:space="preserve">          </w:delText>
        </w:r>
      </w:del>
      <w:del w:id="7617" w:author="28.541_CR0995R1_(Rel-16)_TEI16" w:date="2023-09-20T12:42:00Z">
        <w:r>
          <w:rPr/>
          <w:delText>type: string</w:delText>
        </w:r>
      </w:del>
    </w:p>
    <w:p>
      <w:pPr>
        <w:pStyle w:val="PL"/>
        <w:rPr>
          <w:del w:id="7621" w:author="28.541_CR0995R1_(Rel-16)_TEI16" w:date="2023-09-20T12:42:00Z"/>
        </w:rPr>
      </w:pPr>
      <w:del w:id="7619" w:author="28.541_CR0995R1_(Rel-16)_TEI16" w:date="2023-09-20T12:42:00Z">
        <w:r>
          <w:rPr>
            <w:rFonts w:eastAsia="Courier New"/>
          </w:rPr>
          <w:delText xml:space="preserve">          </w:delText>
        </w:r>
      </w:del>
      <w:del w:id="7620" w:author="28.541_CR0995R1_(Rel-16)_TEI16" w:date="2023-09-20T12:42:00Z">
        <w:r>
          <w:rPr/>
          <w:delText>enum:</w:delText>
        </w:r>
      </w:del>
    </w:p>
    <w:p>
      <w:pPr>
        <w:pStyle w:val="PL"/>
        <w:rPr>
          <w:del w:id="7624" w:author="28.541_CR0995R1_(Rel-16)_TEI16" w:date="2023-09-20T12:42:00Z"/>
        </w:rPr>
      </w:pPr>
      <w:del w:id="7622" w:author="28.541_CR0995R1_(Rel-16)_TEI16" w:date="2023-09-20T12:42:00Z">
        <w:r>
          <w:rPr>
            <w:rFonts w:eastAsia="Courier New"/>
          </w:rPr>
          <w:delText xml:space="preserve">            </w:delText>
        </w:r>
      </w:del>
      <w:del w:id="7623" w:author="28.541_CR0995R1_(Rel-16)_TEI16" w:date="2023-09-20T12:42:00Z">
        <w:r>
          <w:rPr/>
          <w:delText>- NOT_STARTED</w:delText>
        </w:r>
      </w:del>
    </w:p>
    <w:p>
      <w:pPr>
        <w:pStyle w:val="PL"/>
        <w:rPr>
          <w:del w:id="7627" w:author="28.541_CR0995R1_(Rel-16)_TEI16" w:date="2023-09-20T12:42:00Z"/>
        </w:rPr>
      </w:pPr>
      <w:del w:id="7625" w:author="28.541_CR0995R1_(Rel-16)_TEI16" w:date="2023-09-20T12:42:00Z">
        <w:r>
          <w:rPr>
            <w:rFonts w:eastAsia="Courier New"/>
          </w:rPr>
          <w:delText xml:space="preserve">            </w:delText>
        </w:r>
      </w:del>
      <w:del w:id="7626" w:author="28.541_CR0995R1_(Rel-16)_TEI16" w:date="2023-09-20T12:42:00Z">
        <w:r>
          <w:rPr/>
          <w:delText>- RUNNING</w:delText>
        </w:r>
      </w:del>
    </w:p>
    <w:p>
      <w:pPr>
        <w:pStyle w:val="PL"/>
        <w:rPr>
          <w:del w:id="7630" w:author="28.541_CR0995R1_(Rel-16)_TEI16" w:date="2023-09-20T12:42:00Z"/>
        </w:rPr>
      </w:pPr>
      <w:del w:id="7628" w:author="28.541_CR0995R1_(Rel-16)_TEI16" w:date="2023-09-20T12:42:00Z">
        <w:r>
          <w:rPr>
            <w:rFonts w:eastAsia="Courier New"/>
          </w:rPr>
          <w:delText xml:space="preserve">            </w:delText>
        </w:r>
      </w:del>
      <w:del w:id="7629" w:author="28.541_CR0995R1_(Rel-16)_TEI16" w:date="2023-09-20T12:42:00Z">
        <w:r>
          <w:rPr/>
          <w:delText>- FINSHED</w:delText>
        </w:r>
      </w:del>
    </w:p>
    <w:p>
      <w:pPr>
        <w:pStyle w:val="PL"/>
        <w:rPr>
          <w:del w:id="7633" w:author="28.541_CR0995R1_(Rel-16)_TEI16" w:date="2023-09-20T12:42:00Z"/>
        </w:rPr>
      </w:pPr>
      <w:del w:id="7631" w:author="28.541_CR0995R1_(Rel-16)_TEI16" w:date="2023-09-20T12:42:00Z">
        <w:r>
          <w:rPr>
            <w:rFonts w:eastAsia="Courier New"/>
          </w:rPr>
          <w:delText xml:space="preserve">            </w:delText>
        </w:r>
      </w:del>
      <w:del w:id="7632" w:author="28.541_CR0995R1_(Rel-16)_TEI16" w:date="2023-09-20T12:42:00Z">
        <w:r>
          <w:rPr/>
          <w:delText>- FAILED</w:delText>
        </w:r>
      </w:del>
    </w:p>
    <w:p>
      <w:pPr>
        <w:pStyle w:val="PL"/>
        <w:rPr>
          <w:del w:id="7636" w:author="28.541_CR0995R1_(Rel-16)_TEI16" w:date="2023-09-20T12:42:00Z"/>
        </w:rPr>
      </w:pPr>
      <w:del w:id="7634" w:author="28.541_CR0995R1_(Rel-16)_TEI16" w:date="2023-09-20T12:42:00Z">
        <w:r>
          <w:rPr>
            <w:rFonts w:eastAsia="Courier New"/>
          </w:rPr>
          <w:delText xml:space="preserve">            </w:delText>
        </w:r>
      </w:del>
      <w:del w:id="7635" w:author="28.541_CR0995R1_(Rel-16)_TEI16" w:date="2023-09-20T12:42:00Z">
        <w:r>
          <w:rPr/>
          <w:delText>- CANCELLING</w:delText>
        </w:r>
      </w:del>
    </w:p>
    <w:p>
      <w:pPr>
        <w:pStyle w:val="PL"/>
        <w:rPr>
          <w:del w:id="7639" w:author="28.541_CR0995R1_(Rel-16)_TEI16" w:date="2023-09-20T12:42:00Z"/>
        </w:rPr>
      </w:pPr>
      <w:del w:id="7637" w:author="28.541_CR0995R1_(Rel-16)_TEI16" w:date="2023-09-20T12:42:00Z">
        <w:r>
          <w:rPr>
            <w:rFonts w:eastAsia="Courier New"/>
          </w:rPr>
          <w:delText xml:space="preserve">            </w:delText>
        </w:r>
      </w:del>
      <w:del w:id="7638" w:author="28.541_CR0995R1_(Rel-16)_TEI16" w:date="2023-09-20T12:42:00Z">
        <w:r>
          <w:rPr/>
          <w:delText>- CANCELLED</w:delText>
        </w:r>
      </w:del>
    </w:p>
    <w:p>
      <w:pPr>
        <w:pStyle w:val="PL"/>
        <w:rPr>
          <w:del w:id="7642" w:author="28.541_CR0995R1_(Rel-16)_TEI16" w:date="2023-09-20T12:42:00Z"/>
        </w:rPr>
      </w:pPr>
      <w:del w:id="7640" w:author="28.541_CR0995R1_(Rel-16)_TEI16" w:date="2023-09-20T12:42:00Z">
        <w:r>
          <w:rPr>
            <w:rFonts w:eastAsia="Courier New"/>
          </w:rPr>
          <w:delText xml:space="preserve">        </w:delText>
        </w:r>
      </w:del>
      <w:del w:id="7641" w:author="28.541_CR0995R1_(Rel-16)_TEI16" w:date="2023-09-20T12:42:00Z">
        <w:r>
          <w:rPr/>
          <w:delText>progressPercentage:</w:delText>
        </w:r>
      </w:del>
    </w:p>
    <w:p>
      <w:pPr>
        <w:pStyle w:val="PL"/>
        <w:rPr>
          <w:del w:id="7645" w:author="28.541_CR0995R1_(Rel-16)_TEI16" w:date="2023-09-20T12:42:00Z"/>
        </w:rPr>
      </w:pPr>
      <w:del w:id="7643" w:author="28.541_CR0995R1_(Rel-16)_TEI16" w:date="2023-09-20T12:42:00Z">
        <w:r>
          <w:rPr>
            <w:rFonts w:eastAsia="Courier New"/>
          </w:rPr>
          <w:delText xml:space="preserve">          </w:delText>
        </w:r>
      </w:del>
      <w:del w:id="7644" w:author="28.541_CR0995R1_(Rel-16)_TEI16" w:date="2023-09-20T12:42:00Z">
        <w:r>
          <w:rPr/>
          <w:delText>type: integer</w:delText>
        </w:r>
      </w:del>
    </w:p>
    <w:p>
      <w:pPr>
        <w:pStyle w:val="PL"/>
        <w:rPr>
          <w:del w:id="7648" w:author="28.541_CR0995R1_(Rel-16)_TEI16" w:date="2023-09-20T12:42:00Z"/>
        </w:rPr>
      </w:pPr>
      <w:del w:id="7646" w:author="28.541_CR0995R1_(Rel-16)_TEI16" w:date="2023-09-20T12:42:00Z">
        <w:r>
          <w:rPr>
            <w:rFonts w:eastAsia="Courier New"/>
          </w:rPr>
          <w:delText xml:space="preserve">          </w:delText>
        </w:r>
      </w:del>
      <w:del w:id="7647" w:author="28.541_CR0995R1_(Rel-16)_TEI16" w:date="2023-09-20T12:42:00Z">
        <w:r>
          <w:rPr/>
          <w:delText>minimum: 0</w:delText>
        </w:r>
      </w:del>
    </w:p>
    <w:p>
      <w:pPr>
        <w:pStyle w:val="PL"/>
        <w:rPr>
          <w:del w:id="7651" w:author="28.541_CR0995R1_(Rel-16)_TEI16" w:date="2023-09-20T12:42:00Z"/>
        </w:rPr>
      </w:pPr>
      <w:del w:id="7649" w:author="28.541_CR0995R1_(Rel-16)_TEI16" w:date="2023-09-20T12:42:00Z">
        <w:r>
          <w:rPr>
            <w:rFonts w:eastAsia="Courier New"/>
          </w:rPr>
          <w:delText xml:space="preserve">          </w:delText>
        </w:r>
      </w:del>
      <w:del w:id="7650" w:author="28.541_CR0995R1_(Rel-16)_TEI16" w:date="2023-09-20T12:42:00Z">
        <w:r>
          <w:rPr/>
          <w:delText>maximum: 100</w:delText>
        </w:r>
      </w:del>
    </w:p>
    <w:p>
      <w:pPr>
        <w:pStyle w:val="PL"/>
        <w:rPr>
          <w:del w:id="7654" w:author="28.541_CR0995R1_(Rel-16)_TEI16" w:date="2023-09-20T12:42:00Z"/>
        </w:rPr>
      </w:pPr>
      <w:del w:id="7652" w:author="28.541_CR0995R1_(Rel-16)_TEI16" w:date="2023-09-20T12:42:00Z">
        <w:r>
          <w:rPr>
            <w:rFonts w:eastAsia="Courier New"/>
          </w:rPr>
          <w:delText xml:space="preserve">        </w:delText>
        </w:r>
      </w:del>
      <w:del w:id="7653" w:author="28.541_CR0995R1_(Rel-16)_TEI16" w:date="2023-09-20T12:42:00Z">
        <w:r>
          <w:rPr/>
          <w:delText>progressStateInfo:</w:delText>
        </w:r>
      </w:del>
    </w:p>
    <w:p>
      <w:pPr>
        <w:pStyle w:val="PL"/>
        <w:rPr>
          <w:del w:id="7657" w:author="28.541_CR0995R1_(Rel-16)_TEI16" w:date="2023-09-20T12:42:00Z"/>
        </w:rPr>
      </w:pPr>
      <w:del w:id="7655" w:author="28.541_CR0995R1_(Rel-16)_TEI16" w:date="2023-09-20T12:42:00Z">
        <w:r>
          <w:rPr>
            <w:rFonts w:eastAsia="Courier New"/>
          </w:rPr>
          <w:delText xml:space="preserve">          </w:delText>
        </w:r>
      </w:del>
      <w:del w:id="7656" w:author="28.541_CR0995R1_(Rel-16)_TEI16" w:date="2023-09-20T12:42:00Z">
        <w:r>
          <w:rPr/>
          <w:delText>type: string</w:delText>
        </w:r>
      </w:del>
    </w:p>
    <w:p>
      <w:pPr>
        <w:pStyle w:val="PL"/>
        <w:rPr>
          <w:del w:id="7660" w:author="28.541_CR0995R1_(Rel-16)_TEI16" w:date="2023-09-20T12:42:00Z"/>
        </w:rPr>
      </w:pPr>
      <w:del w:id="7658" w:author="28.541_CR0995R1_(Rel-16)_TEI16" w:date="2023-09-20T12:42:00Z">
        <w:r>
          <w:rPr>
            <w:rFonts w:eastAsia="Courier New"/>
          </w:rPr>
          <w:delText xml:space="preserve">        </w:delText>
        </w:r>
      </w:del>
      <w:del w:id="7659" w:author="28.541_CR0995R1_(Rel-16)_TEI16" w:date="2023-09-20T12:42:00Z">
        <w:r>
          <w:rPr/>
          <w:delText>resultStateInfo:</w:delText>
        </w:r>
      </w:del>
    </w:p>
    <w:p>
      <w:pPr>
        <w:pStyle w:val="PL"/>
        <w:rPr>
          <w:del w:id="7663" w:author="28.541_CR0995R1_(Rel-16)_TEI16" w:date="2023-09-20T12:42:00Z"/>
        </w:rPr>
      </w:pPr>
      <w:del w:id="7661" w:author="28.541_CR0995R1_(Rel-16)_TEI16" w:date="2023-09-20T12:42:00Z">
        <w:r>
          <w:rPr>
            <w:rFonts w:eastAsia="Courier New"/>
          </w:rPr>
          <w:delText xml:space="preserve">          </w:delText>
        </w:r>
      </w:del>
      <w:del w:id="7662" w:author="28.541_CR0995R1_(Rel-16)_TEI16" w:date="2023-09-20T12:42:00Z">
        <w:r>
          <w:rPr/>
          <w:delText>oneOf:</w:delText>
        </w:r>
      </w:del>
    </w:p>
    <w:p>
      <w:pPr>
        <w:pStyle w:val="PL"/>
        <w:rPr>
          <w:del w:id="7666" w:author="28.541_CR0995R1_(Rel-16)_TEI16" w:date="2023-09-20T12:42:00Z"/>
        </w:rPr>
      </w:pPr>
      <w:del w:id="7664" w:author="28.541_CR0995R1_(Rel-16)_TEI16" w:date="2023-09-20T12:42:00Z">
        <w:r>
          <w:rPr>
            <w:rFonts w:eastAsia="Courier New"/>
          </w:rPr>
          <w:delText xml:space="preserve">            </w:delText>
        </w:r>
      </w:del>
      <w:del w:id="7665" w:author="28.541_CR0995R1_(Rel-16)_TEI16" w:date="2023-09-20T12:42:00Z">
        <w:r>
          <w:rPr/>
          <w:delText>- type: string</w:delText>
        </w:r>
      </w:del>
    </w:p>
    <w:p>
      <w:pPr>
        <w:pStyle w:val="PL"/>
        <w:rPr>
          <w:del w:id="7669" w:author="28.541_CR0995R1_(Rel-16)_TEI16" w:date="2023-09-20T12:42:00Z"/>
        </w:rPr>
      </w:pPr>
      <w:del w:id="7667" w:author="28.541_CR0995R1_(Rel-16)_TEI16" w:date="2023-09-20T12:42:00Z">
        <w:r>
          <w:rPr>
            <w:rFonts w:eastAsia="Courier New"/>
          </w:rPr>
          <w:delText xml:space="preserve">              </w:delText>
        </w:r>
      </w:del>
      <w:del w:id="7668" w:author="28.541_CR0995R1_(Rel-16)_TEI16" w:date="2023-09-20T12:42:00Z">
        <w:r>
          <w:rPr/>
          <w:delText>enum:</w:delText>
        </w:r>
      </w:del>
    </w:p>
    <w:p>
      <w:pPr>
        <w:pStyle w:val="PL"/>
        <w:rPr>
          <w:del w:id="7672" w:author="28.541_CR0995R1_(Rel-16)_TEI16" w:date="2023-09-20T12:42:00Z"/>
        </w:rPr>
      </w:pPr>
      <w:del w:id="7670" w:author="28.541_CR0995R1_(Rel-16)_TEI16" w:date="2023-09-20T12:42:00Z">
        <w:r>
          <w:rPr>
            <w:rFonts w:eastAsia="Courier New"/>
          </w:rPr>
          <w:delText xml:space="preserve">                </w:delText>
        </w:r>
      </w:del>
      <w:del w:id="7671" w:author="28.541_CR0995R1_(Rel-16)_TEI16" w:date="2023-09-20T12:42:00Z">
        <w:r>
          <w:rPr/>
          <w:delText>- NULL</w:delText>
        </w:r>
      </w:del>
    </w:p>
    <w:p>
      <w:pPr>
        <w:pStyle w:val="PL"/>
        <w:rPr>
          <w:del w:id="7675" w:author="28.541_CR0995R1_(Rel-16)_TEI16" w:date="2023-09-20T12:42:00Z"/>
        </w:rPr>
      </w:pPr>
      <w:del w:id="7673" w:author="28.541_CR0995R1_(Rel-16)_TEI16" w:date="2023-09-20T12:42:00Z">
        <w:r>
          <w:rPr>
            <w:rFonts w:eastAsia="Courier New"/>
          </w:rPr>
          <w:delText xml:space="preserve">                </w:delText>
        </w:r>
      </w:del>
      <w:del w:id="7674" w:author="28.541_CR0995R1_(Rel-16)_TEI16" w:date="2023-09-20T12:42:00Z">
        <w:r>
          <w:rPr/>
          <w:delText>- UNKNOWN</w:delText>
        </w:r>
      </w:del>
    </w:p>
    <w:p>
      <w:pPr>
        <w:pStyle w:val="PL"/>
        <w:rPr>
          <w:del w:id="7678" w:author="28.541_CR0995R1_(Rel-16)_TEI16" w:date="2023-09-20T12:42:00Z"/>
        </w:rPr>
      </w:pPr>
      <w:del w:id="7676" w:author="28.541_CR0995R1_(Rel-16)_TEI16" w:date="2023-09-20T12:42:00Z">
        <w:r>
          <w:rPr>
            <w:rFonts w:eastAsia="Courier New"/>
          </w:rPr>
          <w:delText xml:space="preserve">                </w:delText>
        </w:r>
      </w:del>
      <w:del w:id="7677" w:author="28.541_CR0995R1_(Rel-16)_TEI16" w:date="2023-09-20T12:42:00Z">
        <w:r>
          <w:rPr/>
          <w:delText>- NO_STORAGE</w:delText>
        </w:r>
      </w:del>
    </w:p>
    <w:p>
      <w:pPr>
        <w:pStyle w:val="PL"/>
        <w:rPr>
          <w:del w:id="7681" w:author="28.541_CR0995R1_(Rel-16)_TEI16" w:date="2023-09-20T12:42:00Z"/>
        </w:rPr>
      </w:pPr>
      <w:del w:id="7679" w:author="28.541_CR0995R1_(Rel-16)_TEI16" w:date="2023-09-20T12:42:00Z">
        <w:r>
          <w:rPr>
            <w:rFonts w:eastAsia="Courier New"/>
          </w:rPr>
          <w:delText xml:space="preserve">                </w:delText>
        </w:r>
      </w:del>
      <w:del w:id="7680" w:author="28.541_CR0995R1_(Rel-16)_TEI16" w:date="2023-09-20T12:42:00Z">
        <w:r>
          <w:rPr/>
          <w:delText>- LOW_MEMROY</w:delText>
        </w:r>
      </w:del>
    </w:p>
    <w:p>
      <w:pPr>
        <w:pStyle w:val="PL"/>
        <w:rPr>
          <w:del w:id="7684" w:author="28.541_CR0995R1_(Rel-16)_TEI16" w:date="2023-09-20T12:42:00Z"/>
        </w:rPr>
      </w:pPr>
      <w:del w:id="7682" w:author="28.541_CR0995R1_(Rel-16)_TEI16" w:date="2023-09-20T12:42:00Z">
        <w:r>
          <w:rPr>
            <w:rFonts w:eastAsia="Courier New"/>
          </w:rPr>
          <w:delText xml:space="preserve">                </w:delText>
        </w:r>
      </w:del>
      <w:del w:id="7683" w:author="28.541_CR0995R1_(Rel-16)_TEI16" w:date="2023-09-20T12:42:00Z">
        <w:r>
          <w:rPr/>
          <w:delText>- NO_CONNECTION_TO_REMOTE_SERVER</w:delText>
        </w:r>
      </w:del>
    </w:p>
    <w:p>
      <w:pPr>
        <w:pStyle w:val="PL"/>
        <w:rPr>
          <w:del w:id="7687" w:author="28.541_CR0995R1_(Rel-16)_TEI16" w:date="2023-09-20T12:42:00Z"/>
        </w:rPr>
      </w:pPr>
      <w:del w:id="7685" w:author="28.541_CR0995R1_(Rel-16)_TEI16" w:date="2023-09-20T12:42:00Z">
        <w:r>
          <w:rPr>
            <w:rFonts w:eastAsia="Courier New"/>
          </w:rPr>
          <w:delText xml:space="preserve">                </w:delText>
        </w:r>
      </w:del>
      <w:del w:id="7686" w:author="28.541_CR0995R1_(Rel-16)_TEI16" w:date="2023-09-20T12:42:00Z">
        <w:r>
          <w:rPr/>
          <w:delText>- FILE_NOT_AVAILABLE</w:delText>
        </w:r>
      </w:del>
    </w:p>
    <w:p>
      <w:pPr>
        <w:pStyle w:val="PL"/>
        <w:rPr>
          <w:del w:id="7690" w:author="28.541_CR0995R1_(Rel-16)_TEI16" w:date="2023-09-20T12:42:00Z"/>
        </w:rPr>
      </w:pPr>
      <w:del w:id="7688" w:author="28.541_CR0995R1_(Rel-16)_TEI16" w:date="2023-09-20T12:42:00Z">
        <w:r>
          <w:rPr>
            <w:rFonts w:eastAsia="Courier New"/>
          </w:rPr>
          <w:delText xml:space="preserve">                </w:delText>
        </w:r>
      </w:del>
      <w:del w:id="7689" w:author="28.541_CR0995R1_(Rel-16)_TEI16" w:date="2023-09-20T12:42:00Z">
        <w:r>
          <w:rPr/>
          <w:delText>- DNS_CANNOT_BE_RESOLVED</w:delText>
        </w:r>
      </w:del>
    </w:p>
    <w:p>
      <w:pPr>
        <w:pStyle w:val="PL"/>
        <w:rPr>
          <w:del w:id="7693" w:author="28.541_CR0995R1_(Rel-16)_TEI16" w:date="2023-09-20T12:42:00Z"/>
        </w:rPr>
      </w:pPr>
      <w:del w:id="7691" w:author="28.541_CR0995R1_(Rel-16)_TEI16" w:date="2023-09-20T12:42:00Z">
        <w:r>
          <w:rPr>
            <w:rFonts w:eastAsia="Courier New"/>
          </w:rPr>
          <w:delText xml:space="preserve">                </w:delText>
        </w:r>
      </w:del>
      <w:del w:id="7692" w:author="28.541_CR0995R1_(Rel-16)_TEI16" w:date="2023-09-20T12:42:00Z">
        <w:r>
          <w:rPr/>
          <w:delText>- TIMER_EXPIRED</w:delText>
        </w:r>
      </w:del>
    </w:p>
    <w:p>
      <w:pPr>
        <w:pStyle w:val="PL"/>
        <w:rPr>
          <w:del w:id="7696" w:author="28.541_CR0995R1_(Rel-16)_TEI16" w:date="2023-09-20T12:42:00Z"/>
        </w:rPr>
      </w:pPr>
      <w:del w:id="7694" w:author="28.541_CR0995R1_(Rel-16)_TEI16" w:date="2023-09-20T12:42:00Z">
        <w:r>
          <w:rPr>
            <w:rFonts w:eastAsia="Courier New"/>
          </w:rPr>
          <w:delText xml:space="preserve">                </w:delText>
        </w:r>
      </w:del>
      <w:del w:id="7695" w:author="28.541_CR0995R1_(Rel-16)_TEI16" w:date="2023-09-20T12:42:00Z">
        <w:r>
          <w:rPr/>
          <w:delText>- OTHER</w:delText>
        </w:r>
      </w:del>
    </w:p>
    <w:p>
      <w:pPr>
        <w:pStyle w:val="PL"/>
        <w:rPr>
          <w:del w:id="7699" w:author="28.541_CR0995R1_(Rel-16)_TEI16" w:date="2023-09-20T12:42:00Z"/>
        </w:rPr>
      </w:pPr>
      <w:del w:id="7697" w:author="28.541_CR0995R1_(Rel-16)_TEI16" w:date="2023-09-20T12:42:00Z">
        <w:r>
          <w:rPr>
            <w:rFonts w:eastAsia="Courier New"/>
          </w:rPr>
          <w:delText xml:space="preserve">            </w:delText>
        </w:r>
      </w:del>
      <w:del w:id="7698" w:author="28.541_CR0995R1_(Rel-16)_TEI16" w:date="2023-09-20T12:42:00Z">
        <w:r>
          <w:rPr/>
          <w:delText>- type: string</w:delText>
        </w:r>
      </w:del>
    </w:p>
    <w:p>
      <w:pPr>
        <w:pStyle w:val="PL"/>
        <w:rPr>
          <w:del w:id="7702" w:author="28.541_CR0995R1_(Rel-16)_TEI16" w:date="2023-09-20T12:42:00Z"/>
        </w:rPr>
      </w:pPr>
      <w:del w:id="7700" w:author="28.541_CR0995R1_(Rel-16)_TEI16" w:date="2023-09-20T12:42:00Z">
        <w:r>
          <w:rPr>
            <w:rFonts w:eastAsia="Courier New"/>
          </w:rPr>
          <w:delText xml:space="preserve">        </w:delText>
        </w:r>
      </w:del>
      <w:del w:id="7701" w:author="28.541_CR0995R1_(Rel-16)_TEI16" w:date="2023-09-20T12:42:00Z">
        <w:r>
          <w:rPr/>
          <w:delText>startTime:</w:delText>
        </w:r>
      </w:del>
    </w:p>
    <w:p>
      <w:pPr>
        <w:pStyle w:val="PL"/>
        <w:rPr>
          <w:del w:id="7705" w:author="28.541_CR0995R1_(Rel-16)_TEI16" w:date="2023-09-20T12:42:00Z"/>
        </w:rPr>
      </w:pPr>
      <w:del w:id="7703" w:author="28.541_CR0995R1_(Rel-16)_TEI16" w:date="2023-09-20T12:42:00Z">
        <w:r>
          <w:rPr>
            <w:rFonts w:eastAsia="Courier New"/>
          </w:rPr>
          <w:delText xml:space="preserve">          </w:delText>
        </w:r>
      </w:del>
      <w:del w:id="7704" w:author="28.541_CR0995R1_(Rel-16)_TEI16" w:date="2023-09-20T12:42:00Z">
        <w:r>
          <w:rPr/>
          <w:delText>$ref: 'TS28623_ComDefs.yaml#/components/schemas/DateTime'</w:delText>
        </w:r>
      </w:del>
    </w:p>
    <w:p>
      <w:pPr>
        <w:pStyle w:val="PL"/>
        <w:rPr>
          <w:del w:id="7708" w:author="28.541_CR0995R1_(Rel-16)_TEI16" w:date="2023-09-20T12:42:00Z"/>
        </w:rPr>
      </w:pPr>
      <w:del w:id="7706" w:author="28.541_CR0995R1_(Rel-16)_TEI16" w:date="2023-09-20T12:42:00Z">
        <w:r>
          <w:rPr>
            <w:rFonts w:eastAsia="Courier New"/>
          </w:rPr>
          <w:delText xml:space="preserve">        </w:delText>
        </w:r>
      </w:del>
      <w:del w:id="7707" w:author="28.541_CR0995R1_(Rel-16)_TEI16" w:date="2023-09-20T12:42:00Z">
        <w:r>
          <w:rPr/>
          <w:delText>endTime:</w:delText>
        </w:r>
      </w:del>
    </w:p>
    <w:p>
      <w:pPr>
        <w:pStyle w:val="PL"/>
        <w:rPr>
          <w:del w:id="7711" w:author="28.541_CR0995R1_(Rel-16)_TEI16" w:date="2023-09-20T12:42:00Z"/>
        </w:rPr>
      </w:pPr>
      <w:del w:id="7709" w:author="28.541_CR0995R1_(Rel-16)_TEI16" w:date="2023-09-20T12:42:00Z">
        <w:r>
          <w:rPr>
            <w:rFonts w:eastAsia="Courier New"/>
          </w:rPr>
          <w:delText xml:space="preserve">          </w:delText>
        </w:r>
      </w:del>
      <w:del w:id="7710" w:author="28.541_CR0995R1_(Rel-16)_TEI16" w:date="2023-09-20T12:42:00Z">
        <w:r>
          <w:rPr/>
          <w:delText>$ref: 'TS28623_ComDefs.yaml#/components/schemas/DateTime'</w:delText>
        </w:r>
      </w:del>
    </w:p>
    <w:p>
      <w:pPr>
        <w:pStyle w:val="PL"/>
        <w:rPr>
          <w:del w:id="7714" w:author="28.541_CR0995R1_(Rel-16)_TEI16" w:date="2023-09-20T12:42:00Z"/>
        </w:rPr>
      </w:pPr>
      <w:del w:id="7712" w:author="28.541_CR0995R1_(Rel-16)_TEI16" w:date="2023-09-20T12:42:00Z">
        <w:r>
          <w:rPr>
            <w:rFonts w:eastAsia="Courier New"/>
          </w:rPr>
          <w:delText xml:space="preserve">        </w:delText>
        </w:r>
      </w:del>
      <w:del w:id="7713" w:author="28.541_CR0995R1_(Rel-16)_TEI16" w:date="2023-09-20T12:42:00Z">
        <w:r>
          <w:rPr/>
          <w:delText>timer:</w:delText>
        </w:r>
      </w:del>
    </w:p>
    <w:p>
      <w:pPr>
        <w:pStyle w:val="PL"/>
        <w:rPr>
          <w:del w:id="7717" w:author="28.541_CR0995R1_(Rel-16)_TEI16" w:date="2023-09-20T12:42:00Z"/>
        </w:rPr>
      </w:pPr>
      <w:del w:id="7715" w:author="28.541_CR0995R1_(Rel-16)_TEI16" w:date="2023-09-20T12:42:00Z">
        <w:r>
          <w:rPr>
            <w:rFonts w:eastAsia="Courier New"/>
          </w:rPr>
          <w:delText xml:space="preserve">          </w:delText>
        </w:r>
      </w:del>
      <w:del w:id="7716" w:author="28.541_CR0995R1_(Rel-16)_TEI16" w:date="2023-09-20T12:42:00Z">
        <w:r>
          <w:rPr/>
          <w:delText>type: integer</w:delText>
        </w:r>
      </w:del>
    </w:p>
    <w:p>
      <w:pPr>
        <w:pStyle w:val="PL"/>
        <w:rPr>
          <w:del w:id="7720" w:author="28.541_CR0995R1_(Rel-16)_TEI16" w:date="2023-09-20T12:42:00Z"/>
        </w:rPr>
      </w:pPr>
      <w:del w:id="7718" w:author="28.541_CR0995R1_(Rel-16)_TEI16" w:date="2023-09-20T12:42:00Z">
        <w:r>
          <w:rPr>
            <w:rFonts w:eastAsia="Courier New"/>
          </w:rPr>
          <w:delText xml:space="preserve">    </w:delText>
        </w:r>
      </w:del>
      <w:del w:id="7719" w:author="28.541_CR0995R1_(Rel-16)_TEI16" w:date="2023-09-20T12:42:00Z">
        <w:r>
          <w:rPr/>
          <w:delText>AreaScope:</w:delText>
        </w:r>
      </w:del>
    </w:p>
    <w:p>
      <w:pPr>
        <w:pStyle w:val="PL"/>
        <w:rPr>
          <w:del w:id="7723" w:author="28.541_CR0995R1_(Rel-16)_TEI16" w:date="2023-09-20T12:42:00Z"/>
        </w:rPr>
      </w:pPr>
      <w:del w:id="7721" w:author="28.541_CR0995R1_(Rel-16)_TEI16" w:date="2023-09-20T12:42:00Z">
        <w:r>
          <w:rPr>
            <w:rFonts w:eastAsia="Courier New"/>
          </w:rPr>
          <w:delText xml:space="preserve">      </w:delText>
        </w:r>
      </w:del>
      <w:del w:id="7722" w:author="28.541_CR0995R1_(Rel-16)_TEI16" w:date="2023-09-20T12:42:00Z">
        <w:r>
          <w:rPr/>
          <w:delText>oneOf:</w:delText>
        </w:r>
      </w:del>
    </w:p>
    <w:p>
      <w:pPr>
        <w:pStyle w:val="PL"/>
        <w:rPr>
          <w:del w:id="7726" w:author="28.541_CR0995R1_(Rel-16)_TEI16" w:date="2023-09-20T12:42:00Z"/>
        </w:rPr>
      </w:pPr>
      <w:del w:id="7724" w:author="28.541_CR0995R1_(Rel-16)_TEI16" w:date="2023-09-20T12:42:00Z">
        <w:r>
          <w:rPr>
            <w:rFonts w:eastAsia="Courier New"/>
          </w:rPr>
          <w:delText xml:space="preserve">      </w:delText>
        </w:r>
      </w:del>
      <w:del w:id="7725" w:author="28.541_CR0995R1_(Rel-16)_TEI16" w:date="2023-09-20T12:42:00Z">
        <w:r>
          <w:rPr/>
          <w:delText>- type: array</w:delText>
        </w:r>
      </w:del>
    </w:p>
    <w:p>
      <w:pPr>
        <w:pStyle w:val="PL"/>
        <w:rPr>
          <w:del w:id="7729" w:author="28.541_CR0995R1_(Rel-16)_TEI16" w:date="2023-09-20T12:42:00Z"/>
        </w:rPr>
      </w:pPr>
      <w:del w:id="7727" w:author="28.541_CR0995R1_(Rel-16)_TEI16" w:date="2023-09-20T12:42:00Z">
        <w:r>
          <w:rPr>
            <w:rFonts w:eastAsia="Courier New"/>
          </w:rPr>
          <w:delText xml:space="preserve">        </w:delText>
        </w:r>
      </w:del>
      <w:del w:id="7728" w:author="28.541_CR0995R1_(Rel-16)_TEI16" w:date="2023-09-20T12:42:00Z">
        <w:r>
          <w:rPr/>
          <w:delText>items:</w:delText>
        </w:r>
      </w:del>
    </w:p>
    <w:p>
      <w:pPr>
        <w:pStyle w:val="PL"/>
        <w:rPr>
          <w:del w:id="7732" w:author="28.541_CR0995R1_(Rel-16)_TEI16" w:date="2023-09-20T12:42:00Z"/>
        </w:rPr>
      </w:pPr>
      <w:del w:id="7730" w:author="28.541_CR0995R1_(Rel-16)_TEI16" w:date="2023-09-20T12:42:00Z">
        <w:r>
          <w:rPr>
            <w:rFonts w:eastAsia="Courier New"/>
          </w:rPr>
          <w:delText xml:space="preserve">          </w:delText>
        </w:r>
      </w:del>
      <w:del w:id="7731" w:author="28.541_CR0995R1_(Rel-16)_TEI16" w:date="2023-09-20T12:42:00Z">
        <w:r>
          <w:rPr/>
          <w:delText>$ref: '#/components/schemas/EutraCellId'</w:delText>
        </w:r>
      </w:del>
    </w:p>
    <w:p>
      <w:pPr>
        <w:pStyle w:val="PL"/>
        <w:rPr>
          <w:del w:id="7735" w:author="28.541_CR0995R1_(Rel-16)_TEI16" w:date="2023-09-20T12:42:00Z"/>
        </w:rPr>
      </w:pPr>
      <w:del w:id="7733" w:author="28.541_CR0995R1_(Rel-16)_TEI16" w:date="2023-09-20T12:42:00Z">
        <w:r>
          <w:rPr>
            <w:rFonts w:eastAsia="Courier New"/>
          </w:rPr>
          <w:delText xml:space="preserve">      </w:delText>
        </w:r>
      </w:del>
      <w:del w:id="7734" w:author="28.541_CR0995R1_(Rel-16)_TEI16" w:date="2023-09-20T12:42:00Z">
        <w:r>
          <w:rPr/>
          <w:delText>- type: array</w:delText>
        </w:r>
      </w:del>
    </w:p>
    <w:p>
      <w:pPr>
        <w:pStyle w:val="PL"/>
        <w:rPr>
          <w:del w:id="7738" w:author="28.541_CR0995R1_(Rel-16)_TEI16" w:date="2023-09-20T12:42:00Z"/>
        </w:rPr>
      </w:pPr>
      <w:del w:id="7736" w:author="28.541_CR0995R1_(Rel-16)_TEI16" w:date="2023-09-20T12:42:00Z">
        <w:r>
          <w:rPr>
            <w:rFonts w:eastAsia="Courier New"/>
          </w:rPr>
          <w:delText xml:space="preserve">        </w:delText>
        </w:r>
      </w:del>
      <w:del w:id="7737" w:author="28.541_CR0995R1_(Rel-16)_TEI16" w:date="2023-09-20T12:42:00Z">
        <w:r>
          <w:rPr/>
          <w:delText>items:</w:delText>
        </w:r>
      </w:del>
    </w:p>
    <w:p>
      <w:pPr>
        <w:pStyle w:val="PL"/>
        <w:rPr>
          <w:del w:id="7741" w:author="28.541_CR0995R1_(Rel-16)_TEI16" w:date="2023-09-20T12:42:00Z"/>
        </w:rPr>
      </w:pPr>
      <w:del w:id="7739" w:author="28.541_CR0995R1_(Rel-16)_TEI16" w:date="2023-09-20T12:42:00Z">
        <w:r>
          <w:rPr>
            <w:rFonts w:eastAsia="Courier New"/>
          </w:rPr>
          <w:delText xml:space="preserve">          </w:delText>
        </w:r>
      </w:del>
      <w:del w:id="7740" w:author="28.541_CR0995R1_(Rel-16)_TEI16" w:date="2023-09-20T12:42:00Z">
        <w:r>
          <w:rPr/>
          <w:delText>$ref: '#/components/schemas/NrCellId'</w:delText>
        </w:r>
      </w:del>
    </w:p>
    <w:p>
      <w:pPr>
        <w:pStyle w:val="PL"/>
        <w:rPr>
          <w:del w:id="7744" w:author="28.541_CR0995R1_(Rel-16)_TEI16" w:date="2023-09-20T12:42:00Z"/>
        </w:rPr>
      </w:pPr>
      <w:del w:id="7742" w:author="28.541_CR0995R1_(Rel-16)_TEI16" w:date="2023-09-20T12:42:00Z">
        <w:r>
          <w:rPr>
            <w:rFonts w:eastAsia="Courier New"/>
          </w:rPr>
          <w:delText xml:space="preserve">      </w:delText>
        </w:r>
      </w:del>
      <w:del w:id="7743" w:author="28.541_CR0995R1_(Rel-16)_TEI16" w:date="2023-09-20T12:42:00Z">
        <w:r>
          <w:rPr/>
          <w:delText>- type: array</w:delText>
        </w:r>
      </w:del>
    </w:p>
    <w:p>
      <w:pPr>
        <w:pStyle w:val="PL"/>
        <w:rPr>
          <w:del w:id="7747" w:author="28.541_CR0995R1_(Rel-16)_TEI16" w:date="2023-09-20T12:42:00Z"/>
        </w:rPr>
      </w:pPr>
      <w:del w:id="7745" w:author="28.541_CR0995R1_(Rel-16)_TEI16" w:date="2023-09-20T12:42:00Z">
        <w:r>
          <w:rPr>
            <w:rFonts w:eastAsia="Courier New"/>
          </w:rPr>
          <w:delText xml:space="preserve">        </w:delText>
        </w:r>
      </w:del>
      <w:del w:id="7746" w:author="28.541_CR0995R1_(Rel-16)_TEI16" w:date="2023-09-20T12:42:00Z">
        <w:r>
          <w:rPr/>
          <w:delText>items:</w:delText>
        </w:r>
      </w:del>
    </w:p>
    <w:p>
      <w:pPr>
        <w:pStyle w:val="PL"/>
        <w:rPr>
          <w:del w:id="7750" w:author="28.541_CR0995R1_(Rel-16)_TEI16" w:date="2023-09-20T12:42:00Z"/>
        </w:rPr>
      </w:pPr>
      <w:del w:id="7748" w:author="28.541_CR0995R1_(Rel-16)_TEI16" w:date="2023-09-20T12:42:00Z">
        <w:r>
          <w:rPr>
            <w:rFonts w:eastAsia="Courier New"/>
          </w:rPr>
          <w:delText xml:space="preserve">          </w:delText>
        </w:r>
      </w:del>
      <w:del w:id="7749" w:author="28.541_CR0995R1_(Rel-16)_TEI16" w:date="2023-09-20T12:42:00Z">
        <w:r>
          <w:rPr/>
          <w:delText>$ref: '#/components/schemas/Tac'</w:delText>
        </w:r>
      </w:del>
    </w:p>
    <w:p>
      <w:pPr>
        <w:pStyle w:val="PL"/>
        <w:rPr>
          <w:del w:id="7753" w:author="28.541_CR0995R1_(Rel-16)_TEI16" w:date="2023-09-20T12:42:00Z"/>
        </w:rPr>
      </w:pPr>
      <w:del w:id="7751" w:author="28.541_CR0995R1_(Rel-16)_TEI16" w:date="2023-09-20T12:42:00Z">
        <w:r>
          <w:rPr>
            <w:rFonts w:eastAsia="Courier New"/>
          </w:rPr>
          <w:delText xml:space="preserve">      </w:delText>
        </w:r>
      </w:del>
      <w:del w:id="7752" w:author="28.541_CR0995R1_(Rel-16)_TEI16" w:date="2023-09-20T12:42:00Z">
        <w:r>
          <w:rPr/>
          <w:delText>- type: array</w:delText>
        </w:r>
      </w:del>
    </w:p>
    <w:p>
      <w:pPr>
        <w:pStyle w:val="PL"/>
        <w:rPr>
          <w:del w:id="7756" w:author="28.541_CR0995R1_(Rel-16)_TEI16" w:date="2023-09-20T12:42:00Z"/>
        </w:rPr>
      </w:pPr>
      <w:del w:id="7754" w:author="28.541_CR0995R1_(Rel-16)_TEI16" w:date="2023-09-20T12:42:00Z">
        <w:r>
          <w:rPr>
            <w:rFonts w:eastAsia="Courier New"/>
          </w:rPr>
          <w:delText xml:space="preserve">        </w:delText>
        </w:r>
      </w:del>
      <w:del w:id="7755" w:author="28.541_CR0995R1_(Rel-16)_TEI16" w:date="2023-09-20T12:42:00Z">
        <w:r>
          <w:rPr/>
          <w:delText>items:</w:delText>
        </w:r>
      </w:del>
    </w:p>
    <w:p>
      <w:pPr>
        <w:pStyle w:val="PL"/>
        <w:rPr>
          <w:del w:id="7759" w:author="28.541_CR0995R1_(Rel-16)_TEI16" w:date="2023-09-20T12:42:00Z"/>
        </w:rPr>
      </w:pPr>
      <w:del w:id="7757" w:author="28.541_CR0995R1_(Rel-16)_TEI16" w:date="2023-09-20T12:42:00Z">
        <w:r>
          <w:rPr>
            <w:rFonts w:eastAsia="Courier New"/>
          </w:rPr>
          <w:delText xml:space="preserve">          </w:delText>
        </w:r>
      </w:del>
      <w:del w:id="7758" w:author="28.541_CR0995R1_(Rel-16)_TEI16" w:date="2023-09-20T12:42:00Z">
        <w:r>
          <w:rPr/>
          <w:delText>$ref: '#/components/schemas/Tai'</w:delText>
        </w:r>
      </w:del>
    </w:p>
    <w:p>
      <w:pPr>
        <w:pStyle w:val="PL"/>
        <w:rPr>
          <w:del w:id="7762" w:author="28.541_CR0995R1_(Rel-16)_TEI16" w:date="2023-09-20T12:42:00Z"/>
        </w:rPr>
      </w:pPr>
      <w:del w:id="7760" w:author="28.541_CR0995R1_(Rel-16)_TEI16" w:date="2023-09-20T12:42:00Z">
        <w:r>
          <w:rPr>
            <w:rFonts w:eastAsia="Courier New"/>
          </w:rPr>
          <w:delText xml:space="preserve">    </w:delText>
        </w:r>
      </w:del>
      <w:del w:id="7761" w:author="28.541_CR0995R1_(Rel-16)_TEI16" w:date="2023-09-20T12:42:00Z">
        <w:r>
          <w:rPr/>
          <w:delText>Tai:</w:delText>
        </w:r>
      </w:del>
    </w:p>
    <w:p>
      <w:pPr>
        <w:pStyle w:val="PL"/>
        <w:rPr>
          <w:del w:id="7765" w:author="28.541_CR0995R1_(Rel-16)_TEI16" w:date="2023-09-20T12:42:00Z"/>
        </w:rPr>
      </w:pPr>
      <w:del w:id="7763" w:author="28.541_CR0995R1_(Rel-16)_TEI16" w:date="2023-09-20T12:42:00Z">
        <w:r>
          <w:rPr>
            <w:rFonts w:eastAsia="Courier New"/>
          </w:rPr>
          <w:delText xml:space="preserve">      </w:delText>
        </w:r>
      </w:del>
      <w:del w:id="7764" w:author="28.541_CR0995R1_(Rel-16)_TEI16" w:date="2023-09-20T12:42:00Z">
        <w:r>
          <w:rPr/>
          <w:delText>type: object</w:delText>
        </w:r>
      </w:del>
    </w:p>
    <w:p>
      <w:pPr>
        <w:pStyle w:val="PL"/>
        <w:rPr>
          <w:del w:id="7768" w:author="28.541_CR0995R1_(Rel-16)_TEI16" w:date="2023-09-20T12:42:00Z"/>
        </w:rPr>
      </w:pPr>
      <w:del w:id="7766" w:author="28.541_CR0995R1_(Rel-16)_TEI16" w:date="2023-09-20T12:42:00Z">
        <w:r>
          <w:rPr>
            <w:rFonts w:eastAsia="Courier New"/>
          </w:rPr>
          <w:delText xml:space="preserve">      </w:delText>
        </w:r>
      </w:del>
      <w:del w:id="7767" w:author="28.541_CR0995R1_(Rel-16)_TEI16" w:date="2023-09-20T12:42:00Z">
        <w:r>
          <w:rPr/>
          <w:delText>properties:</w:delText>
        </w:r>
      </w:del>
    </w:p>
    <w:p>
      <w:pPr>
        <w:pStyle w:val="PL"/>
        <w:rPr>
          <w:del w:id="7771" w:author="28.541_CR0995R1_(Rel-16)_TEI16" w:date="2023-09-20T12:42:00Z"/>
        </w:rPr>
      </w:pPr>
      <w:del w:id="7769" w:author="28.541_CR0995R1_(Rel-16)_TEI16" w:date="2023-09-20T12:42:00Z">
        <w:r>
          <w:rPr>
            <w:rFonts w:eastAsia="Courier New"/>
          </w:rPr>
          <w:delText xml:space="preserve">        </w:delText>
        </w:r>
      </w:del>
      <w:del w:id="7770" w:author="28.541_CR0995R1_(Rel-16)_TEI16" w:date="2023-09-20T12:42:00Z">
        <w:r>
          <w:rPr/>
          <w:delText>mcc:</w:delText>
        </w:r>
      </w:del>
    </w:p>
    <w:p>
      <w:pPr>
        <w:pStyle w:val="PL"/>
        <w:rPr>
          <w:del w:id="7774" w:author="28.541_CR0995R1_(Rel-16)_TEI16" w:date="2023-09-20T12:42:00Z"/>
        </w:rPr>
      </w:pPr>
      <w:del w:id="7772" w:author="28.541_CR0995R1_(Rel-16)_TEI16" w:date="2023-09-20T12:42:00Z">
        <w:r>
          <w:rPr>
            <w:rFonts w:eastAsia="Courier New"/>
          </w:rPr>
          <w:delText xml:space="preserve">          </w:delText>
        </w:r>
      </w:del>
      <w:del w:id="7773" w:author="28.541_CR0995R1_(Rel-16)_TEI16" w:date="2023-09-20T12:42:00Z">
        <w:r>
          <w:rPr/>
          <w:delText>$ref: 'TS28623_ComDefs.yaml#/components/schemas/Mcc'</w:delText>
        </w:r>
      </w:del>
    </w:p>
    <w:p>
      <w:pPr>
        <w:pStyle w:val="PL"/>
        <w:rPr>
          <w:del w:id="7777" w:author="28.541_CR0995R1_(Rel-16)_TEI16" w:date="2023-09-20T12:42:00Z"/>
        </w:rPr>
      </w:pPr>
      <w:del w:id="7775" w:author="28.541_CR0995R1_(Rel-16)_TEI16" w:date="2023-09-20T12:42:00Z">
        <w:r>
          <w:rPr>
            <w:rFonts w:eastAsia="Courier New"/>
          </w:rPr>
          <w:delText xml:space="preserve">        </w:delText>
        </w:r>
      </w:del>
      <w:del w:id="7776" w:author="28.541_CR0995R1_(Rel-16)_TEI16" w:date="2023-09-20T12:42:00Z">
        <w:r>
          <w:rPr/>
          <w:delText>mnc:</w:delText>
        </w:r>
      </w:del>
    </w:p>
    <w:p>
      <w:pPr>
        <w:pStyle w:val="PL"/>
        <w:rPr>
          <w:del w:id="7780" w:author="28.541_CR0995R1_(Rel-16)_TEI16" w:date="2023-09-20T12:42:00Z"/>
        </w:rPr>
      </w:pPr>
      <w:del w:id="7778" w:author="28.541_CR0995R1_(Rel-16)_TEI16" w:date="2023-09-20T12:42:00Z">
        <w:r>
          <w:rPr>
            <w:rFonts w:eastAsia="Courier New"/>
          </w:rPr>
          <w:delText xml:space="preserve">          </w:delText>
        </w:r>
      </w:del>
      <w:del w:id="7779" w:author="28.541_CR0995R1_(Rel-16)_TEI16" w:date="2023-09-20T12:42:00Z">
        <w:r>
          <w:rPr/>
          <w:delText>$ref: 'TS28623_ComDefs.yaml#/components/schemas/Mnc'</w:delText>
        </w:r>
      </w:del>
    </w:p>
    <w:p>
      <w:pPr>
        <w:pStyle w:val="PL"/>
        <w:rPr>
          <w:del w:id="7783" w:author="28.541_CR0995R1_(Rel-16)_TEI16" w:date="2023-09-20T12:42:00Z"/>
        </w:rPr>
      </w:pPr>
      <w:del w:id="7781" w:author="28.541_CR0995R1_(Rel-16)_TEI16" w:date="2023-09-20T12:42:00Z">
        <w:r>
          <w:rPr>
            <w:rFonts w:eastAsia="Courier New"/>
          </w:rPr>
          <w:delText xml:space="preserve">        </w:delText>
        </w:r>
      </w:del>
      <w:del w:id="7782" w:author="28.541_CR0995R1_(Rel-16)_TEI16" w:date="2023-09-20T12:42:00Z">
        <w:r>
          <w:rPr/>
          <w:delText>tac:</w:delText>
        </w:r>
      </w:del>
    </w:p>
    <w:p>
      <w:pPr>
        <w:pStyle w:val="PL"/>
        <w:rPr>
          <w:del w:id="7786" w:author="28.541_CR0995R1_(Rel-16)_TEI16" w:date="2023-09-20T12:42:00Z"/>
        </w:rPr>
      </w:pPr>
      <w:del w:id="7784" w:author="28.541_CR0995R1_(Rel-16)_TEI16" w:date="2023-09-20T12:42:00Z">
        <w:r>
          <w:rPr>
            <w:rFonts w:eastAsia="Courier New"/>
          </w:rPr>
          <w:delText xml:space="preserve">          </w:delText>
        </w:r>
      </w:del>
      <w:del w:id="7785" w:author="28.541_CR0995R1_(Rel-16)_TEI16" w:date="2023-09-20T12:42:00Z">
        <w:r>
          <w:rPr/>
          <w:delText>$ref: '#/components/schemas/Tac'</w:delText>
        </w:r>
      </w:del>
    </w:p>
    <w:p>
      <w:pPr>
        <w:pStyle w:val="PL"/>
        <w:rPr>
          <w:del w:id="7789" w:author="28.541_CR0995R1_(Rel-16)_TEI16" w:date="2023-09-20T12:42:00Z"/>
        </w:rPr>
      </w:pPr>
      <w:del w:id="7787" w:author="28.541_CR0995R1_(Rel-16)_TEI16" w:date="2023-09-20T12:42:00Z">
        <w:r>
          <w:rPr>
            <w:rFonts w:eastAsia="Courier New"/>
          </w:rPr>
          <w:delText xml:space="preserve">    </w:delText>
        </w:r>
      </w:del>
      <w:del w:id="7788" w:author="28.541_CR0995R1_(Rel-16)_TEI16" w:date="2023-09-20T12:42:00Z">
        <w:r>
          <w:rPr/>
          <w:delText>AreaConfig:</w:delText>
        </w:r>
      </w:del>
    </w:p>
    <w:p>
      <w:pPr>
        <w:pStyle w:val="PL"/>
        <w:rPr>
          <w:del w:id="7792" w:author="28.541_CR0995R1_(Rel-16)_TEI16" w:date="2023-09-20T12:42:00Z"/>
        </w:rPr>
      </w:pPr>
      <w:del w:id="7790" w:author="28.541_CR0995R1_(Rel-16)_TEI16" w:date="2023-09-20T12:42:00Z">
        <w:r>
          <w:rPr>
            <w:rFonts w:eastAsia="Courier New"/>
          </w:rPr>
          <w:delText xml:space="preserve">      </w:delText>
        </w:r>
      </w:del>
      <w:del w:id="7791" w:author="28.541_CR0995R1_(Rel-16)_TEI16" w:date="2023-09-20T12:42:00Z">
        <w:r>
          <w:rPr/>
          <w:delText>type: object</w:delText>
        </w:r>
      </w:del>
    </w:p>
    <w:p>
      <w:pPr>
        <w:pStyle w:val="PL"/>
        <w:rPr>
          <w:del w:id="7795" w:author="28.541_CR0995R1_(Rel-16)_TEI16" w:date="2023-09-20T12:42:00Z"/>
        </w:rPr>
      </w:pPr>
      <w:del w:id="7793" w:author="28.541_CR0995R1_(Rel-16)_TEI16" w:date="2023-09-20T12:42:00Z">
        <w:r>
          <w:rPr>
            <w:rFonts w:eastAsia="Courier New"/>
          </w:rPr>
          <w:delText xml:space="preserve">      </w:delText>
        </w:r>
      </w:del>
      <w:del w:id="7794" w:author="28.541_CR0995R1_(Rel-16)_TEI16" w:date="2023-09-20T12:42:00Z">
        <w:r>
          <w:rPr/>
          <w:delText>properties:</w:delText>
        </w:r>
      </w:del>
    </w:p>
    <w:p>
      <w:pPr>
        <w:pStyle w:val="PL"/>
        <w:rPr>
          <w:del w:id="7798" w:author="28.541_CR0995R1_(Rel-16)_TEI16" w:date="2023-09-20T12:42:00Z"/>
        </w:rPr>
      </w:pPr>
      <w:del w:id="7796" w:author="28.541_CR0995R1_(Rel-16)_TEI16" w:date="2023-09-20T12:42:00Z">
        <w:r>
          <w:rPr>
            <w:rFonts w:eastAsia="Courier New"/>
          </w:rPr>
          <w:delText xml:space="preserve">        </w:delText>
        </w:r>
      </w:del>
      <w:del w:id="7797" w:author="28.541_CR0995R1_(Rel-16)_TEI16" w:date="2023-09-20T12:42:00Z">
        <w:r>
          <w:rPr/>
          <w:delText>freqInfo:</w:delText>
        </w:r>
      </w:del>
    </w:p>
    <w:p>
      <w:pPr>
        <w:pStyle w:val="PL"/>
        <w:rPr>
          <w:del w:id="7801" w:author="28.541_CR0995R1_(Rel-16)_TEI16" w:date="2023-09-20T12:42:00Z"/>
        </w:rPr>
      </w:pPr>
      <w:del w:id="7799" w:author="28.541_CR0995R1_(Rel-16)_TEI16" w:date="2023-09-20T12:42:00Z">
        <w:r>
          <w:rPr>
            <w:rFonts w:eastAsia="Courier New"/>
          </w:rPr>
          <w:delText xml:space="preserve">          </w:delText>
        </w:r>
      </w:del>
      <w:del w:id="7800" w:author="28.541_CR0995R1_(Rel-16)_TEI16" w:date="2023-09-20T12:42:00Z">
        <w:r>
          <w:rPr/>
          <w:delText>$ref: '#/components/schemas/FreqInfo'</w:delText>
        </w:r>
      </w:del>
    </w:p>
    <w:p>
      <w:pPr>
        <w:pStyle w:val="PL"/>
        <w:rPr>
          <w:del w:id="7804" w:author="28.541_CR0995R1_(Rel-16)_TEI16" w:date="2023-09-20T12:42:00Z"/>
        </w:rPr>
      </w:pPr>
      <w:del w:id="7802" w:author="28.541_CR0995R1_(Rel-16)_TEI16" w:date="2023-09-20T12:42:00Z">
        <w:r>
          <w:rPr>
            <w:rFonts w:eastAsia="Courier New"/>
          </w:rPr>
          <w:delText xml:space="preserve">        </w:delText>
        </w:r>
      </w:del>
      <w:del w:id="7803" w:author="28.541_CR0995R1_(Rel-16)_TEI16" w:date="2023-09-20T12:42:00Z">
        <w:r>
          <w:rPr/>
          <w:delText>pciList:</w:delText>
        </w:r>
      </w:del>
    </w:p>
    <w:p>
      <w:pPr>
        <w:pStyle w:val="PL"/>
        <w:rPr>
          <w:del w:id="7807" w:author="28.541_CR0995R1_(Rel-16)_TEI16" w:date="2023-09-20T12:42:00Z"/>
        </w:rPr>
      </w:pPr>
      <w:del w:id="7805" w:author="28.541_CR0995R1_(Rel-16)_TEI16" w:date="2023-09-20T12:42:00Z">
        <w:r>
          <w:rPr>
            <w:rFonts w:eastAsia="Courier New"/>
          </w:rPr>
          <w:delText xml:space="preserve">          </w:delText>
        </w:r>
      </w:del>
      <w:del w:id="7806" w:author="28.541_CR0995R1_(Rel-16)_TEI16" w:date="2023-09-20T12:42:00Z">
        <w:r>
          <w:rPr/>
          <w:delText>type: array</w:delText>
        </w:r>
      </w:del>
    </w:p>
    <w:p>
      <w:pPr>
        <w:pStyle w:val="PL"/>
        <w:rPr>
          <w:del w:id="7810" w:author="28.541_CR0995R1_(Rel-16)_TEI16" w:date="2023-09-20T12:42:00Z"/>
        </w:rPr>
      </w:pPr>
      <w:del w:id="7808" w:author="28.541_CR0995R1_(Rel-16)_TEI16" w:date="2023-09-20T12:42:00Z">
        <w:r>
          <w:rPr>
            <w:rFonts w:eastAsia="Courier New"/>
          </w:rPr>
          <w:delText xml:space="preserve">          </w:delText>
        </w:r>
      </w:del>
      <w:del w:id="7809" w:author="28.541_CR0995R1_(Rel-16)_TEI16" w:date="2023-09-20T12:42:00Z">
        <w:r>
          <w:rPr/>
          <w:delText>items:</w:delText>
        </w:r>
      </w:del>
    </w:p>
    <w:p>
      <w:pPr>
        <w:pStyle w:val="PL"/>
        <w:rPr>
          <w:del w:id="7813" w:author="28.541_CR0995R1_(Rel-16)_TEI16" w:date="2023-09-20T12:42:00Z"/>
        </w:rPr>
      </w:pPr>
      <w:del w:id="7811" w:author="28.541_CR0995R1_(Rel-16)_TEI16" w:date="2023-09-20T12:42:00Z">
        <w:r>
          <w:rPr>
            <w:rFonts w:eastAsia="Courier New"/>
          </w:rPr>
          <w:delText xml:space="preserve">            </w:delText>
        </w:r>
      </w:del>
      <w:del w:id="7812" w:author="28.541_CR0995R1_(Rel-16)_TEI16" w:date="2023-09-20T12:42:00Z">
        <w:r>
          <w:rPr/>
          <w:delText>type: integer</w:delText>
        </w:r>
      </w:del>
    </w:p>
    <w:p>
      <w:pPr>
        <w:pStyle w:val="PL"/>
        <w:rPr>
          <w:del w:id="7816" w:author="28.541_CR0995R1_(Rel-16)_TEI16" w:date="2023-09-20T12:42:00Z"/>
        </w:rPr>
      </w:pPr>
      <w:del w:id="7814" w:author="28.541_CR0995R1_(Rel-16)_TEI16" w:date="2023-09-20T12:42:00Z">
        <w:r>
          <w:rPr>
            <w:rFonts w:eastAsia="Courier New"/>
          </w:rPr>
          <w:delText xml:space="preserve">    </w:delText>
        </w:r>
      </w:del>
      <w:del w:id="7815" w:author="28.541_CR0995R1_(Rel-16)_TEI16" w:date="2023-09-20T12:42:00Z">
        <w:r>
          <w:rPr/>
          <w:delText>FreqInfo:</w:delText>
        </w:r>
      </w:del>
    </w:p>
    <w:p>
      <w:pPr>
        <w:pStyle w:val="PL"/>
        <w:rPr>
          <w:del w:id="7819" w:author="28.541_CR0995R1_(Rel-16)_TEI16" w:date="2023-09-20T12:42:00Z"/>
        </w:rPr>
      </w:pPr>
      <w:del w:id="7817" w:author="28.541_CR0995R1_(Rel-16)_TEI16" w:date="2023-09-20T12:42:00Z">
        <w:r>
          <w:rPr>
            <w:rFonts w:eastAsia="Courier New"/>
          </w:rPr>
          <w:delText xml:space="preserve">      </w:delText>
        </w:r>
      </w:del>
      <w:del w:id="7818" w:author="28.541_CR0995R1_(Rel-16)_TEI16" w:date="2023-09-20T12:42:00Z">
        <w:r>
          <w:rPr/>
          <w:delText>description: specifies the carrier frequency and bands used in a cell.</w:delText>
        </w:r>
      </w:del>
    </w:p>
    <w:p>
      <w:pPr>
        <w:pStyle w:val="PL"/>
        <w:rPr>
          <w:del w:id="7822" w:author="28.541_CR0995R1_(Rel-16)_TEI16" w:date="2023-09-20T12:42:00Z"/>
        </w:rPr>
      </w:pPr>
      <w:del w:id="7820" w:author="28.541_CR0995R1_(Rel-16)_TEI16" w:date="2023-09-20T12:42:00Z">
        <w:r>
          <w:rPr>
            <w:rFonts w:eastAsia="Courier New"/>
          </w:rPr>
          <w:delText xml:space="preserve">      </w:delText>
        </w:r>
      </w:del>
      <w:del w:id="7821" w:author="28.541_CR0995R1_(Rel-16)_TEI16" w:date="2023-09-20T12:42:00Z">
        <w:r>
          <w:rPr/>
          <w:delText>type: object</w:delText>
        </w:r>
      </w:del>
    </w:p>
    <w:p>
      <w:pPr>
        <w:pStyle w:val="PL"/>
        <w:rPr>
          <w:del w:id="7825" w:author="28.541_CR0995R1_(Rel-16)_TEI16" w:date="2023-09-20T12:42:00Z"/>
        </w:rPr>
      </w:pPr>
      <w:del w:id="7823" w:author="28.541_CR0995R1_(Rel-16)_TEI16" w:date="2023-09-20T12:42:00Z">
        <w:r>
          <w:rPr>
            <w:rFonts w:eastAsia="Courier New"/>
          </w:rPr>
          <w:delText xml:space="preserve">      </w:delText>
        </w:r>
      </w:del>
      <w:del w:id="7824" w:author="28.541_CR0995R1_(Rel-16)_TEI16" w:date="2023-09-20T12:42:00Z">
        <w:r>
          <w:rPr/>
          <w:delText>properties:</w:delText>
        </w:r>
      </w:del>
    </w:p>
    <w:p>
      <w:pPr>
        <w:pStyle w:val="PL"/>
        <w:rPr>
          <w:del w:id="7828" w:author="28.541_CR0995R1_(Rel-16)_TEI16" w:date="2023-09-20T12:42:00Z"/>
        </w:rPr>
      </w:pPr>
      <w:del w:id="7826" w:author="28.541_CR0995R1_(Rel-16)_TEI16" w:date="2023-09-20T12:42:00Z">
        <w:r>
          <w:rPr>
            <w:rFonts w:eastAsia="Courier New"/>
          </w:rPr>
          <w:delText xml:space="preserve">        </w:delText>
        </w:r>
      </w:del>
      <w:del w:id="7827" w:author="28.541_CR0995R1_(Rel-16)_TEI16" w:date="2023-09-20T12:42:00Z">
        <w:r>
          <w:rPr/>
          <w:delText>arfcn:</w:delText>
        </w:r>
      </w:del>
    </w:p>
    <w:p>
      <w:pPr>
        <w:pStyle w:val="PL"/>
        <w:rPr>
          <w:del w:id="7831" w:author="28.541_CR0995R1_(Rel-16)_TEI16" w:date="2023-09-20T12:42:00Z"/>
        </w:rPr>
      </w:pPr>
      <w:del w:id="7829" w:author="28.541_CR0995R1_(Rel-16)_TEI16" w:date="2023-09-20T12:42:00Z">
        <w:r>
          <w:rPr>
            <w:rFonts w:eastAsia="Courier New"/>
          </w:rPr>
          <w:delText xml:space="preserve">          </w:delText>
        </w:r>
      </w:del>
      <w:del w:id="7830" w:author="28.541_CR0995R1_(Rel-16)_TEI16" w:date="2023-09-20T12:42:00Z">
        <w:r>
          <w:rPr/>
          <w:delText>type: integer</w:delText>
        </w:r>
      </w:del>
    </w:p>
    <w:p>
      <w:pPr>
        <w:pStyle w:val="PL"/>
        <w:rPr>
          <w:del w:id="7834" w:author="28.541_CR0995R1_(Rel-16)_TEI16" w:date="2023-09-20T12:42:00Z"/>
        </w:rPr>
      </w:pPr>
      <w:del w:id="7832" w:author="28.541_CR0995R1_(Rel-16)_TEI16" w:date="2023-09-20T12:42:00Z">
        <w:r>
          <w:rPr>
            <w:rFonts w:eastAsia="Courier New"/>
          </w:rPr>
          <w:delText xml:space="preserve">        </w:delText>
        </w:r>
      </w:del>
      <w:del w:id="7833" w:author="28.541_CR0995R1_(Rel-16)_TEI16" w:date="2023-09-20T12:42:00Z">
        <w:r>
          <w:rPr/>
          <w:delText>freqBands:</w:delText>
        </w:r>
      </w:del>
    </w:p>
    <w:p>
      <w:pPr>
        <w:pStyle w:val="PL"/>
        <w:rPr>
          <w:del w:id="7837" w:author="28.541_CR0995R1_(Rel-16)_TEI16" w:date="2023-09-20T12:42:00Z"/>
        </w:rPr>
      </w:pPr>
      <w:del w:id="7835" w:author="28.541_CR0995R1_(Rel-16)_TEI16" w:date="2023-09-20T12:42:00Z">
        <w:r>
          <w:rPr>
            <w:rFonts w:eastAsia="Courier New"/>
          </w:rPr>
          <w:delText xml:space="preserve">          </w:delText>
        </w:r>
      </w:del>
      <w:del w:id="7836" w:author="28.541_CR0995R1_(Rel-16)_TEI16" w:date="2023-09-20T12:42:00Z">
        <w:r>
          <w:rPr/>
          <w:delText>type: array</w:delText>
        </w:r>
      </w:del>
    </w:p>
    <w:p>
      <w:pPr>
        <w:pStyle w:val="PL"/>
        <w:rPr>
          <w:del w:id="7840" w:author="28.541_CR0995R1_(Rel-16)_TEI16" w:date="2023-09-20T12:42:00Z"/>
        </w:rPr>
      </w:pPr>
      <w:del w:id="7838" w:author="28.541_CR0995R1_(Rel-16)_TEI16" w:date="2023-09-20T12:42:00Z">
        <w:r>
          <w:rPr>
            <w:rFonts w:eastAsia="Courier New"/>
          </w:rPr>
          <w:delText xml:space="preserve">          </w:delText>
        </w:r>
      </w:del>
      <w:del w:id="7839" w:author="28.541_CR0995R1_(Rel-16)_TEI16" w:date="2023-09-20T12:42:00Z">
        <w:r>
          <w:rPr/>
          <w:delText xml:space="preserve">items: </w:delText>
        </w:r>
      </w:del>
    </w:p>
    <w:p>
      <w:pPr>
        <w:pStyle w:val="PL"/>
        <w:rPr>
          <w:del w:id="7843" w:author="28.541_CR0995R1_(Rel-16)_TEI16" w:date="2023-09-20T12:42:00Z"/>
        </w:rPr>
      </w:pPr>
      <w:del w:id="7841" w:author="28.541_CR0995R1_(Rel-16)_TEI16" w:date="2023-09-20T12:42:00Z">
        <w:r>
          <w:rPr>
            <w:rFonts w:eastAsia="Courier New"/>
          </w:rPr>
          <w:delText xml:space="preserve">            </w:delText>
        </w:r>
      </w:del>
      <w:del w:id="7842" w:author="28.541_CR0995R1_(Rel-16)_TEI16" w:date="2023-09-20T12:42:00Z">
        <w:r>
          <w:rPr/>
          <w:delText>type: integer</w:delText>
        </w:r>
      </w:del>
    </w:p>
    <w:p>
      <w:pPr>
        <w:pStyle w:val="PL"/>
        <w:rPr>
          <w:del w:id="7846" w:author="28.541_CR0995R1_(Rel-16)_TEI16" w:date="2023-09-20T12:42:00Z"/>
        </w:rPr>
      </w:pPr>
      <w:del w:id="7844" w:author="28.541_CR0995R1_(Rel-16)_TEI16" w:date="2023-09-20T12:42:00Z">
        <w:r>
          <w:rPr>
            <w:rFonts w:eastAsia="Courier New"/>
          </w:rPr>
          <w:delText xml:space="preserve">    </w:delText>
        </w:r>
      </w:del>
      <w:del w:id="7845" w:author="28.541_CR0995R1_(Rel-16)_TEI16" w:date="2023-09-20T12:42:00Z">
        <w:r>
          <w:rPr/>
          <w:delText>MbsfnArea:</w:delText>
        </w:r>
      </w:del>
    </w:p>
    <w:p>
      <w:pPr>
        <w:pStyle w:val="PL"/>
        <w:rPr>
          <w:del w:id="7849" w:author="28.541_CR0995R1_(Rel-16)_TEI16" w:date="2023-09-20T12:42:00Z"/>
        </w:rPr>
      </w:pPr>
      <w:del w:id="7847" w:author="28.541_CR0995R1_(Rel-16)_TEI16" w:date="2023-09-20T12:42:00Z">
        <w:r>
          <w:rPr>
            <w:rFonts w:eastAsia="Courier New"/>
          </w:rPr>
          <w:delText xml:space="preserve">      </w:delText>
        </w:r>
      </w:del>
      <w:del w:id="7848" w:author="28.541_CR0995R1_(Rel-16)_TEI16" w:date="2023-09-20T12:42:00Z">
        <w:r>
          <w:rPr/>
          <w:delText>type: object</w:delText>
        </w:r>
      </w:del>
    </w:p>
    <w:p>
      <w:pPr>
        <w:pStyle w:val="PL"/>
        <w:rPr>
          <w:del w:id="7852" w:author="28.541_CR0995R1_(Rel-16)_TEI16" w:date="2023-09-20T12:42:00Z"/>
        </w:rPr>
      </w:pPr>
      <w:del w:id="7850" w:author="28.541_CR0995R1_(Rel-16)_TEI16" w:date="2023-09-20T12:42:00Z">
        <w:r>
          <w:rPr>
            <w:rFonts w:eastAsia="Courier New"/>
          </w:rPr>
          <w:delText xml:space="preserve">      </w:delText>
        </w:r>
      </w:del>
      <w:del w:id="7851" w:author="28.541_CR0995R1_(Rel-16)_TEI16" w:date="2023-09-20T12:42:00Z">
        <w:r>
          <w:rPr/>
          <w:delText>properties:</w:delText>
        </w:r>
      </w:del>
    </w:p>
    <w:p>
      <w:pPr>
        <w:pStyle w:val="PL"/>
        <w:rPr>
          <w:del w:id="7855" w:author="28.541_CR0995R1_(Rel-16)_TEI16" w:date="2023-09-20T12:42:00Z"/>
        </w:rPr>
      </w:pPr>
      <w:del w:id="7853" w:author="28.541_CR0995R1_(Rel-16)_TEI16" w:date="2023-09-20T12:42:00Z">
        <w:r>
          <w:rPr>
            <w:rFonts w:eastAsia="Courier New"/>
          </w:rPr>
          <w:delText xml:space="preserve">        </w:delText>
        </w:r>
      </w:del>
      <w:del w:id="7854" w:author="28.541_CR0995R1_(Rel-16)_TEI16" w:date="2023-09-20T12:42:00Z">
        <w:r>
          <w:rPr/>
          <w:delText>mbsfnAreaId:</w:delText>
        </w:r>
      </w:del>
    </w:p>
    <w:p>
      <w:pPr>
        <w:pStyle w:val="PL"/>
        <w:rPr>
          <w:del w:id="7858" w:author="28.541_CR0995R1_(Rel-16)_TEI16" w:date="2023-09-20T12:42:00Z"/>
        </w:rPr>
      </w:pPr>
      <w:del w:id="7856" w:author="28.541_CR0995R1_(Rel-16)_TEI16" w:date="2023-09-20T12:42:00Z">
        <w:r>
          <w:rPr>
            <w:rFonts w:eastAsia="Courier New"/>
          </w:rPr>
          <w:delText xml:space="preserve">          </w:delText>
        </w:r>
      </w:del>
      <w:del w:id="7857" w:author="28.541_CR0995R1_(Rel-16)_TEI16" w:date="2023-09-20T12:42:00Z">
        <w:r>
          <w:rPr/>
          <w:delText>type: integer</w:delText>
        </w:r>
      </w:del>
    </w:p>
    <w:p>
      <w:pPr>
        <w:pStyle w:val="PL"/>
        <w:rPr>
          <w:del w:id="7861" w:author="28.541_CR0995R1_(Rel-16)_TEI16" w:date="2023-09-20T12:42:00Z"/>
        </w:rPr>
      </w:pPr>
      <w:del w:id="7859" w:author="28.541_CR0995R1_(Rel-16)_TEI16" w:date="2023-09-20T12:42:00Z">
        <w:r>
          <w:rPr>
            <w:rFonts w:eastAsia="Courier New"/>
          </w:rPr>
          <w:delText xml:space="preserve">          </w:delText>
        </w:r>
      </w:del>
      <w:del w:id="7860" w:author="28.541_CR0995R1_(Rel-16)_TEI16" w:date="2023-09-20T12:42:00Z">
        <w:r>
          <w:rPr/>
          <w:delText>minimum: 1</w:delText>
        </w:r>
      </w:del>
    </w:p>
    <w:p>
      <w:pPr>
        <w:pStyle w:val="PL"/>
        <w:rPr>
          <w:del w:id="7864" w:author="28.541_CR0995R1_(Rel-16)_TEI16" w:date="2023-09-20T12:42:00Z"/>
        </w:rPr>
      </w:pPr>
      <w:del w:id="7862" w:author="28.541_CR0995R1_(Rel-16)_TEI16" w:date="2023-09-20T12:42:00Z">
        <w:r>
          <w:rPr>
            <w:rFonts w:eastAsia="Courier New"/>
          </w:rPr>
          <w:delText xml:space="preserve">        </w:delText>
        </w:r>
      </w:del>
      <w:del w:id="7863" w:author="28.541_CR0995R1_(Rel-16)_TEI16" w:date="2023-09-20T12:42:00Z">
        <w:r>
          <w:rPr/>
          <w:delText>earfcn:</w:delText>
        </w:r>
      </w:del>
    </w:p>
    <w:p>
      <w:pPr>
        <w:pStyle w:val="PL"/>
        <w:rPr>
          <w:del w:id="7867" w:author="28.541_CR0995R1_(Rel-16)_TEI16" w:date="2023-09-20T12:42:00Z"/>
        </w:rPr>
      </w:pPr>
      <w:del w:id="7865" w:author="28.541_CR0995R1_(Rel-16)_TEI16" w:date="2023-09-20T12:42:00Z">
        <w:r>
          <w:rPr>
            <w:rFonts w:eastAsia="Courier New"/>
          </w:rPr>
          <w:delText xml:space="preserve">          </w:delText>
        </w:r>
      </w:del>
      <w:del w:id="7866" w:author="28.541_CR0995R1_(Rel-16)_TEI16" w:date="2023-09-20T12:42:00Z">
        <w:r>
          <w:rPr/>
          <w:delText>type: integer</w:delText>
        </w:r>
      </w:del>
    </w:p>
    <w:p>
      <w:pPr>
        <w:pStyle w:val="PL"/>
        <w:rPr>
          <w:del w:id="7870" w:author="28.541_CR0995R1_(Rel-16)_TEI16" w:date="2023-09-20T12:42:00Z"/>
        </w:rPr>
      </w:pPr>
      <w:del w:id="7868" w:author="28.541_CR0995R1_(Rel-16)_TEI16" w:date="2023-09-20T12:42:00Z">
        <w:r>
          <w:rPr>
            <w:rFonts w:eastAsia="Courier New"/>
          </w:rPr>
          <w:delText xml:space="preserve">          </w:delText>
        </w:r>
      </w:del>
      <w:del w:id="7869" w:author="28.541_CR0995R1_(Rel-16)_TEI16" w:date="2023-09-20T12:42:00Z">
        <w:r>
          <w:rPr/>
          <w:delText>minimum: 1</w:delText>
        </w:r>
      </w:del>
    </w:p>
    <w:p>
      <w:pPr>
        <w:pStyle w:val="PL"/>
        <w:rPr>
          <w:del w:id="7873" w:author="28.541_CR0995R1_(Rel-16)_TEI16" w:date="2023-09-20T12:42:00Z"/>
        </w:rPr>
      </w:pPr>
      <w:del w:id="7871" w:author="28.541_CR0995R1_(Rel-16)_TEI16" w:date="2023-09-20T12:42:00Z">
        <w:r>
          <w:rPr>
            <w:rFonts w:eastAsia="Courier New"/>
          </w:rPr>
          <w:delText xml:space="preserve">    </w:delText>
        </w:r>
      </w:del>
      <w:del w:id="7872" w:author="28.541_CR0995R1_(Rel-16)_TEI16" w:date="2023-09-20T12:42:00Z">
        <w:r>
          <w:rPr/>
          <w:delText>Tac:</w:delText>
        </w:r>
      </w:del>
    </w:p>
    <w:p>
      <w:pPr>
        <w:pStyle w:val="PL"/>
        <w:rPr>
          <w:del w:id="7876" w:author="28.541_CR0995R1_(Rel-16)_TEI16" w:date="2023-09-20T12:42:00Z"/>
        </w:rPr>
      </w:pPr>
      <w:del w:id="7874" w:author="28.541_CR0995R1_(Rel-16)_TEI16" w:date="2023-09-20T12:42:00Z">
        <w:r>
          <w:rPr>
            <w:rFonts w:eastAsia="Courier New"/>
          </w:rPr>
          <w:delText xml:space="preserve">      </w:delText>
        </w:r>
      </w:del>
      <w:del w:id="7875" w:author="28.541_CR0995R1_(Rel-16)_TEI16" w:date="2023-09-20T12:42:00Z">
        <w:r>
          <w:rPr/>
          <w:delText>type: string</w:delText>
        </w:r>
      </w:del>
    </w:p>
    <w:p>
      <w:pPr>
        <w:pStyle w:val="PL"/>
        <w:rPr>
          <w:del w:id="7879" w:author="28.541_CR0995R1_(Rel-16)_TEI16" w:date="2023-09-20T12:42:00Z"/>
        </w:rPr>
      </w:pPr>
      <w:del w:id="7877" w:author="28.541_CR0995R1_(Rel-16)_TEI16" w:date="2023-09-20T12:42:00Z">
        <w:r>
          <w:rPr>
            <w:rFonts w:eastAsia="Courier New"/>
          </w:rPr>
          <w:delText xml:space="preserve">      </w:delText>
        </w:r>
      </w:del>
      <w:del w:id="7878" w:author="28.541_CR0995R1_(Rel-16)_TEI16" w:date="2023-09-20T12:42:00Z">
        <w:r>
          <w:rPr/>
          <w:delText>pattern: '(^[A-Fa-f0-9]{4}$)|(^[A-Fa-f0-9]{6}$)'</w:delText>
        </w:r>
      </w:del>
    </w:p>
    <w:p>
      <w:pPr>
        <w:pStyle w:val="PL"/>
        <w:rPr>
          <w:del w:id="7882" w:author="28.541_CR0995R1_(Rel-16)_TEI16" w:date="2023-09-20T12:42:00Z"/>
        </w:rPr>
      </w:pPr>
      <w:del w:id="7880" w:author="28.541_CR0995R1_(Rel-16)_TEI16" w:date="2023-09-20T12:42:00Z">
        <w:r>
          <w:rPr>
            <w:rFonts w:eastAsia="Courier New"/>
          </w:rPr>
          <w:delText xml:space="preserve">    </w:delText>
        </w:r>
      </w:del>
      <w:del w:id="7881" w:author="28.541_CR0995R1_(Rel-16)_TEI16" w:date="2023-09-20T12:42:00Z">
        <w:r>
          <w:rPr/>
          <w:delText>EutraCellId:</w:delText>
        </w:r>
      </w:del>
    </w:p>
    <w:p>
      <w:pPr>
        <w:pStyle w:val="PL"/>
        <w:rPr>
          <w:del w:id="7885" w:author="28.541_CR0995R1_(Rel-16)_TEI16" w:date="2023-09-20T12:42:00Z"/>
        </w:rPr>
      </w:pPr>
      <w:del w:id="7883" w:author="28.541_CR0995R1_(Rel-16)_TEI16" w:date="2023-09-20T12:42:00Z">
        <w:r>
          <w:rPr>
            <w:rFonts w:eastAsia="Courier New"/>
          </w:rPr>
          <w:delText xml:space="preserve">      </w:delText>
        </w:r>
      </w:del>
      <w:del w:id="7884" w:author="28.541_CR0995R1_(Rel-16)_TEI16" w:date="2023-09-20T12:42:00Z">
        <w:r>
          <w:rPr/>
          <w:delText>type: string</w:delText>
        </w:r>
      </w:del>
    </w:p>
    <w:p>
      <w:pPr>
        <w:pStyle w:val="PL"/>
        <w:rPr>
          <w:del w:id="7888" w:author="28.541_CR0995R1_(Rel-16)_TEI16" w:date="2023-09-20T12:42:00Z"/>
        </w:rPr>
      </w:pPr>
      <w:del w:id="7886" w:author="28.541_CR0995R1_(Rel-16)_TEI16" w:date="2023-09-20T12:42:00Z">
        <w:r>
          <w:rPr>
            <w:rFonts w:eastAsia="Courier New"/>
          </w:rPr>
          <w:delText xml:space="preserve">      </w:delText>
        </w:r>
      </w:del>
      <w:del w:id="7887" w:author="28.541_CR0995R1_(Rel-16)_TEI16" w:date="2023-09-20T12:42:00Z">
        <w:r>
          <w:rPr/>
          <w:delText>pattern: '^[A-Fa-f0-9]{7}$'</w:delText>
        </w:r>
      </w:del>
    </w:p>
    <w:p>
      <w:pPr>
        <w:pStyle w:val="PL"/>
        <w:rPr>
          <w:del w:id="7891" w:author="28.541_CR0995R1_(Rel-16)_TEI16" w:date="2023-09-20T12:42:00Z"/>
        </w:rPr>
      </w:pPr>
      <w:del w:id="7889" w:author="28.541_CR0995R1_(Rel-16)_TEI16" w:date="2023-09-20T12:42:00Z">
        <w:r>
          <w:rPr>
            <w:rFonts w:eastAsia="Courier New"/>
          </w:rPr>
          <w:delText xml:space="preserve">    </w:delText>
        </w:r>
      </w:del>
      <w:del w:id="7890" w:author="28.541_CR0995R1_(Rel-16)_TEI16" w:date="2023-09-20T12:42:00Z">
        <w:r>
          <w:rPr/>
          <w:delText>NrCellId:</w:delText>
        </w:r>
      </w:del>
    </w:p>
    <w:p>
      <w:pPr>
        <w:pStyle w:val="PL"/>
        <w:rPr>
          <w:del w:id="7894" w:author="28.541_CR0995R1_(Rel-16)_TEI16" w:date="2023-09-20T12:42:00Z"/>
        </w:rPr>
      </w:pPr>
      <w:del w:id="7892" w:author="28.541_CR0995R1_(Rel-16)_TEI16" w:date="2023-09-20T12:42:00Z">
        <w:r>
          <w:rPr>
            <w:rFonts w:eastAsia="Courier New"/>
          </w:rPr>
          <w:delText xml:space="preserve">      </w:delText>
        </w:r>
      </w:del>
      <w:del w:id="7893" w:author="28.541_CR0995R1_(Rel-16)_TEI16" w:date="2023-09-20T12:42:00Z">
        <w:r>
          <w:rPr/>
          <w:delText>type: string</w:delText>
        </w:r>
      </w:del>
    </w:p>
    <w:p>
      <w:pPr>
        <w:pStyle w:val="PL"/>
        <w:rPr>
          <w:del w:id="7897" w:author="28.541_CR0995R1_(Rel-16)_TEI16" w:date="2023-09-20T12:42:00Z"/>
        </w:rPr>
      </w:pPr>
      <w:del w:id="7895" w:author="28.541_CR0995R1_(Rel-16)_TEI16" w:date="2023-09-20T12:42:00Z">
        <w:r>
          <w:rPr>
            <w:rFonts w:eastAsia="Courier New"/>
          </w:rPr>
          <w:delText xml:space="preserve">      </w:delText>
        </w:r>
      </w:del>
      <w:del w:id="7896" w:author="28.541_CR0995R1_(Rel-16)_TEI16" w:date="2023-09-20T12:42:00Z">
        <w:r>
          <w:rPr/>
          <w:delText>pattern: '^[A-Fa-f0-9]{9}$'</w:delText>
        </w:r>
      </w:del>
    </w:p>
    <w:p>
      <w:pPr>
        <w:pStyle w:val="PL"/>
        <w:rPr>
          <w:del w:id="7900" w:author="28.541_CR0995R1_(Rel-16)_TEI16" w:date="2023-09-20T12:42:00Z"/>
        </w:rPr>
      </w:pPr>
      <w:del w:id="7898" w:author="28.541_CR0995R1_(Rel-16)_TEI16" w:date="2023-09-20T12:42:00Z">
        <w:r>
          <w:rPr>
            <w:rFonts w:eastAsia="Courier New"/>
          </w:rPr>
          <w:delText xml:space="preserve">    </w:delText>
        </w:r>
      </w:del>
      <w:del w:id="7899" w:author="28.541_CR0995R1_(Rel-16)_TEI16" w:date="2023-09-20T12:42:00Z">
        <w:r>
          <w:rPr/>
          <w:delText>IpAddr:</w:delText>
        </w:r>
      </w:del>
    </w:p>
    <w:p>
      <w:pPr>
        <w:pStyle w:val="PL"/>
        <w:rPr>
          <w:del w:id="7903" w:author="28.541_CR0995R1_(Rel-16)_TEI16" w:date="2023-09-20T12:42:00Z"/>
        </w:rPr>
      </w:pPr>
      <w:del w:id="7901" w:author="28.541_CR0995R1_(Rel-16)_TEI16" w:date="2023-09-20T12:42:00Z">
        <w:r>
          <w:rPr>
            <w:rFonts w:eastAsia="Courier New"/>
          </w:rPr>
          <w:delText xml:space="preserve">      </w:delText>
        </w:r>
      </w:del>
      <w:del w:id="7902" w:author="28.541_CR0995R1_(Rel-16)_TEI16" w:date="2023-09-20T12:42:00Z">
        <w:r>
          <w:rPr/>
          <w:delText>oneOf:</w:delText>
        </w:r>
      </w:del>
    </w:p>
    <w:p>
      <w:pPr>
        <w:pStyle w:val="PL"/>
        <w:rPr>
          <w:del w:id="7906" w:author="28.541_CR0995R1_(Rel-16)_TEI16" w:date="2023-09-20T12:42:00Z"/>
        </w:rPr>
      </w:pPr>
      <w:del w:id="7904" w:author="28.541_CR0995R1_(Rel-16)_TEI16" w:date="2023-09-20T12:42:00Z">
        <w:r>
          <w:rPr>
            <w:rFonts w:eastAsia="Courier New"/>
          </w:rPr>
          <w:delText xml:space="preserve">        </w:delText>
        </w:r>
      </w:del>
      <w:del w:id="7905" w:author="28.541_CR0995R1_(Rel-16)_TEI16" w:date="2023-09-20T12:42:00Z">
        <w:r>
          <w:rPr/>
          <w:delText>- $ref: 'TS28623_ComDefs.yaml#/components/schemas/Ipv4Addr'</w:delText>
        </w:r>
      </w:del>
    </w:p>
    <w:p>
      <w:pPr>
        <w:pStyle w:val="PL"/>
        <w:rPr>
          <w:del w:id="7909" w:author="28.541_CR0995R1_(Rel-16)_TEI16" w:date="2023-09-20T12:42:00Z"/>
        </w:rPr>
      </w:pPr>
      <w:del w:id="7907" w:author="28.541_CR0995R1_(Rel-16)_TEI16" w:date="2023-09-20T12:42:00Z">
        <w:r>
          <w:rPr>
            <w:rFonts w:eastAsia="Courier New"/>
          </w:rPr>
          <w:delText xml:space="preserve">        </w:delText>
        </w:r>
      </w:del>
      <w:del w:id="7908" w:author="28.541_CR0995R1_(Rel-16)_TEI16" w:date="2023-09-20T12:42:00Z">
        <w:r>
          <w:rPr/>
          <w:delText>- $ref: 'TS28623_ComDefs.yaml#/components/schemas/Ipv6Addr'</w:delText>
        </w:r>
      </w:del>
    </w:p>
    <w:p>
      <w:pPr>
        <w:pStyle w:val="PL"/>
        <w:rPr>
          <w:del w:id="7911" w:author="28.541_CR0995R1_(Rel-16)_TEI16" w:date="2023-09-20T12:42:00Z"/>
        </w:rPr>
      </w:pPr>
      <w:del w:id="7910" w:author="28.541_CR0995R1_(Rel-16)_TEI16" w:date="2023-09-20T12:42:00Z">
        <w:r>
          <w:rPr/>
        </w:r>
      </w:del>
    </w:p>
    <w:p>
      <w:pPr>
        <w:pStyle w:val="PL"/>
        <w:rPr>
          <w:del w:id="7914" w:author="28.541_CR0995R1_(Rel-16)_TEI16" w:date="2023-09-20T12:42:00Z"/>
        </w:rPr>
      </w:pPr>
      <w:del w:id="7912" w:author="28.541_CR0995R1_(Rel-16)_TEI16" w:date="2023-09-20T12:42:00Z">
        <w:r>
          <w:rPr>
            <w:rFonts w:eastAsia="Courier New"/>
          </w:rPr>
          <w:delText xml:space="preserve">    </w:delText>
        </w:r>
      </w:del>
      <w:del w:id="7913" w:author="28.541_CR0995R1_(Rel-16)_TEI16" w:date="2023-09-20T12:42:00Z">
        <w:r>
          <w:rPr/>
          <w:delText>ManagementData:</w:delText>
        </w:r>
      </w:del>
    </w:p>
    <w:p>
      <w:pPr>
        <w:pStyle w:val="PL"/>
        <w:rPr>
          <w:del w:id="7917" w:author="28.541_CR0995R1_(Rel-16)_TEI16" w:date="2023-09-20T12:42:00Z"/>
        </w:rPr>
      </w:pPr>
      <w:del w:id="7915" w:author="28.541_CR0995R1_(Rel-16)_TEI16" w:date="2023-09-20T12:42:00Z">
        <w:r>
          <w:rPr>
            <w:rFonts w:eastAsia="Courier New"/>
          </w:rPr>
          <w:delText xml:space="preserve">      </w:delText>
        </w:r>
      </w:del>
      <w:del w:id="7916" w:author="28.541_CR0995R1_(Rel-16)_TEI16" w:date="2023-09-20T12:42:00Z">
        <w:r>
          <w:rPr/>
          <w:delText>oneOf:</w:delText>
        </w:r>
      </w:del>
    </w:p>
    <w:p>
      <w:pPr>
        <w:pStyle w:val="PL"/>
        <w:rPr>
          <w:del w:id="7920" w:author="28.541_CR0995R1_(Rel-16)_TEI16" w:date="2023-09-20T12:42:00Z"/>
        </w:rPr>
      </w:pPr>
      <w:del w:id="7918" w:author="28.541_CR0995R1_(Rel-16)_TEI16" w:date="2023-09-20T12:42:00Z">
        <w:r>
          <w:rPr>
            <w:rFonts w:eastAsia="Courier New"/>
          </w:rPr>
          <w:delText xml:space="preserve">      </w:delText>
        </w:r>
      </w:del>
      <w:del w:id="7919" w:author="28.541_CR0995R1_(Rel-16)_TEI16" w:date="2023-09-20T12:42:00Z">
        <w:r>
          <w:rPr/>
          <w:delText>- type: array</w:delText>
        </w:r>
      </w:del>
    </w:p>
    <w:p>
      <w:pPr>
        <w:pStyle w:val="PL"/>
        <w:rPr>
          <w:del w:id="7923" w:author="28.541_CR0995R1_(Rel-16)_TEI16" w:date="2023-09-20T12:42:00Z"/>
        </w:rPr>
      </w:pPr>
      <w:del w:id="7921" w:author="28.541_CR0995R1_(Rel-16)_TEI16" w:date="2023-09-20T12:42:00Z">
        <w:r>
          <w:rPr>
            <w:rFonts w:eastAsia="Courier New"/>
          </w:rPr>
          <w:delText xml:space="preserve">        </w:delText>
        </w:r>
      </w:del>
      <w:del w:id="7922" w:author="28.541_CR0995R1_(Rel-16)_TEI16" w:date="2023-09-20T12:42:00Z">
        <w:r>
          <w:rPr/>
          <w:delText>items:</w:delText>
        </w:r>
      </w:del>
    </w:p>
    <w:p>
      <w:pPr>
        <w:pStyle w:val="PL"/>
        <w:rPr>
          <w:del w:id="7926" w:author="28.541_CR0995R1_(Rel-16)_TEI16" w:date="2023-09-20T12:42:00Z"/>
        </w:rPr>
      </w:pPr>
      <w:del w:id="7924" w:author="28.541_CR0995R1_(Rel-16)_TEI16" w:date="2023-09-20T12:42:00Z">
        <w:r>
          <w:rPr>
            <w:rFonts w:eastAsia="Courier New"/>
          </w:rPr>
          <w:delText xml:space="preserve">          </w:delText>
        </w:r>
      </w:del>
      <w:del w:id="7925" w:author="28.541_CR0995R1_(Rel-16)_TEI16" w:date="2023-09-20T12:42:00Z">
        <w:r>
          <w:rPr/>
          <w:delText>type: string</w:delText>
        </w:r>
      </w:del>
    </w:p>
    <w:p>
      <w:pPr>
        <w:pStyle w:val="PL"/>
        <w:rPr>
          <w:del w:id="7929" w:author="28.541_CR0995R1_(Rel-16)_TEI16" w:date="2023-09-20T12:42:00Z"/>
        </w:rPr>
      </w:pPr>
      <w:del w:id="7927" w:author="28.541_CR0995R1_(Rel-16)_TEI16" w:date="2023-09-20T12:42:00Z">
        <w:r>
          <w:rPr>
            <w:rFonts w:eastAsia="Courier New"/>
          </w:rPr>
          <w:delText xml:space="preserve">          </w:delText>
        </w:r>
      </w:del>
      <w:del w:id="7928" w:author="28.541_CR0995R1_(Rel-16)_TEI16" w:date="2023-09-20T12:42:00Z">
        <w:r>
          <w:rPr/>
          <w:delText>enum:</w:delText>
        </w:r>
      </w:del>
    </w:p>
    <w:p>
      <w:pPr>
        <w:pStyle w:val="PL"/>
        <w:rPr>
          <w:del w:id="7932" w:author="28.541_CR0995R1_(Rel-16)_TEI16" w:date="2023-09-20T12:42:00Z"/>
        </w:rPr>
      </w:pPr>
      <w:del w:id="7930" w:author="28.541_CR0995R1_(Rel-16)_TEI16" w:date="2023-09-20T12:42:00Z">
        <w:r>
          <w:rPr>
            <w:rFonts w:eastAsia="Courier New"/>
          </w:rPr>
          <w:delText xml:space="preserve">            </w:delText>
        </w:r>
      </w:del>
      <w:del w:id="7931" w:author="28.541_CR0995R1_(Rel-16)_TEI16" w:date="2023-09-20T12:42:00Z">
        <w:r>
          <w:rPr/>
          <w:delText>- COVERAGE</w:delText>
        </w:r>
      </w:del>
    </w:p>
    <w:p>
      <w:pPr>
        <w:pStyle w:val="PL"/>
        <w:rPr>
          <w:del w:id="7935" w:author="28.541_CR0995R1_(Rel-16)_TEI16" w:date="2023-09-20T12:42:00Z"/>
        </w:rPr>
      </w:pPr>
      <w:del w:id="7933" w:author="28.541_CR0995R1_(Rel-16)_TEI16" w:date="2023-09-20T12:42:00Z">
        <w:r>
          <w:rPr>
            <w:rFonts w:eastAsia="Courier New"/>
          </w:rPr>
          <w:delText xml:space="preserve">            </w:delText>
        </w:r>
      </w:del>
      <w:del w:id="7934" w:author="28.541_CR0995R1_(Rel-16)_TEI16" w:date="2023-09-20T12:42:00Z">
        <w:r>
          <w:rPr/>
          <w:delText>- CAPACITY</w:delText>
        </w:r>
      </w:del>
    </w:p>
    <w:p>
      <w:pPr>
        <w:pStyle w:val="PL"/>
        <w:rPr>
          <w:del w:id="7938" w:author="28.541_CR0995R1_(Rel-16)_TEI16" w:date="2023-09-20T12:42:00Z"/>
        </w:rPr>
      </w:pPr>
      <w:del w:id="7936" w:author="28.541_CR0995R1_(Rel-16)_TEI16" w:date="2023-09-20T12:42:00Z">
        <w:r>
          <w:rPr>
            <w:rFonts w:eastAsia="Courier New"/>
          </w:rPr>
          <w:delText xml:space="preserve">            </w:delText>
        </w:r>
      </w:del>
      <w:del w:id="7937" w:author="28.541_CR0995R1_(Rel-16)_TEI16" w:date="2023-09-20T12:42:00Z">
        <w:r>
          <w:rPr/>
          <w:delText>- ENERGY_EFFICIENCY</w:delText>
        </w:r>
      </w:del>
    </w:p>
    <w:p>
      <w:pPr>
        <w:pStyle w:val="PL"/>
        <w:rPr>
          <w:del w:id="7941" w:author="28.541_CR0995R1_(Rel-16)_TEI16" w:date="2023-09-20T12:42:00Z"/>
        </w:rPr>
      </w:pPr>
      <w:del w:id="7939" w:author="28.541_CR0995R1_(Rel-16)_TEI16" w:date="2023-09-20T12:42:00Z">
        <w:r>
          <w:rPr>
            <w:rFonts w:eastAsia="Courier New"/>
          </w:rPr>
          <w:delText xml:space="preserve">            </w:delText>
        </w:r>
      </w:del>
      <w:del w:id="7940" w:author="28.541_CR0995R1_(Rel-16)_TEI16" w:date="2023-09-20T12:42:00Z">
        <w:r>
          <w:rPr/>
          <w:delText>- MOBILITY</w:delText>
        </w:r>
      </w:del>
    </w:p>
    <w:p>
      <w:pPr>
        <w:pStyle w:val="PL"/>
        <w:rPr>
          <w:del w:id="7944" w:author="28.541_CR0995R1_(Rel-16)_TEI16" w:date="2023-09-20T12:42:00Z"/>
        </w:rPr>
      </w:pPr>
      <w:del w:id="7942" w:author="28.541_CR0995R1_(Rel-16)_TEI16" w:date="2023-09-20T12:42:00Z">
        <w:r>
          <w:rPr>
            <w:rFonts w:eastAsia="Courier New"/>
          </w:rPr>
          <w:delText xml:space="preserve">            </w:delText>
        </w:r>
      </w:del>
      <w:del w:id="7943" w:author="28.541_CR0995R1_(Rel-16)_TEI16" w:date="2023-09-20T12:42:00Z">
        <w:r>
          <w:rPr/>
          <w:delText>- ACCESSIBILITY</w:delText>
        </w:r>
      </w:del>
    </w:p>
    <w:p>
      <w:pPr>
        <w:pStyle w:val="PL"/>
        <w:rPr>
          <w:del w:id="7947" w:author="28.541_CR0995R1_(Rel-16)_TEI16" w:date="2023-09-20T12:42:00Z"/>
        </w:rPr>
      </w:pPr>
      <w:del w:id="7945" w:author="28.541_CR0995R1_(Rel-16)_TEI16" w:date="2023-09-20T12:42:00Z">
        <w:r>
          <w:rPr>
            <w:rFonts w:eastAsia="Courier New"/>
          </w:rPr>
          <w:delText xml:space="preserve">      </w:delText>
        </w:r>
      </w:del>
      <w:del w:id="7946" w:author="28.541_CR0995R1_(Rel-16)_TEI16" w:date="2023-09-20T12:42:00Z">
        <w:r>
          <w:rPr/>
          <w:delText>- type: array</w:delText>
        </w:r>
      </w:del>
    </w:p>
    <w:p>
      <w:pPr>
        <w:pStyle w:val="PL"/>
        <w:rPr>
          <w:del w:id="7950" w:author="28.541_CR0995R1_(Rel-16)_TEI16" w:date="2023-09-20T12:42:00Z"/>
        </w:rPr>
      </w:pPr>
      <w:del w:id="7948" w:author="28.541_CR0995R1_(Rel-16)_TEI16" w:date="2023-09-20T12:42:00Z">
        <w:r>
          <w:rPr>
            <w:rFonts w:eastAsia="Courier New"/>
          </w:rPr>
          <w:delText xml:space="preserve">        </w:delText>
        </w:r>
      </w:del>
      <w:del w:id="7949" w:author="28.541_CR0995R1_(Rel-16)_TEI16" w:date="2023-09-20T12:42:00Z">
        <w:r>
          <w:rPr/>
          <w:delText>items:</w:delText>
        </w:r>
      </w:del>
    </w:p>
    <w:p>
      <w:pPr>
        <w:pStyle w:val="PL"/>
        <w:rPr>
          <w:del w:id="7953" w:author="28.541_CR0995R1_(Rel-16)_TEI16" w:date="2023-09-20T12:42:00Z"/>
        </w:rPr>
      </w:pPr>
      <w:del w:id="7951" w:author="28.541_CR0995R1_(Rel-16)_TEI16" w:date="2023-09-20T12:42:00Z">
        <w:r>
          <w:rPr>
            <w:rFonts w:eastAsia="Courier New"/>
          </w:rPr>
          <w:delText xml:space="preserve">          </w:delText>
        </w:r>
      </w:del>
      <w:del w:id="7952" w:author="28.541_CR0995R1_(Rel-16)_TEI16" w:date="2023-09-20T12:42:00Z">
        <w:r>
          <w:rPr/>
          <w:delText>type: string</w:delText>
        </w:r>
      </w:del>
    </w:p>
    <w:p>
      <w:pPr>
        <w:pStyle w:val="PL"/>
        <w:rPr>
          <w:del w:id="7956" w:author="28.541_CR0995R1_(Rel-16)_TEI16" w:date="2023-09-20T12:42:00Z"/>
        </w:rPr>
      </w:pPr>
      <w:del w:id="7954" w:author="28.541_CR0995R1_(Rel-16)_TEI16" w:date="2023-09-20T12:42:00Z">
        <w:r>
          <w:rPr>
            <w:rFonts w:eastAsia="Courier New"/>
          </w:rPr>
          <w:delText xml:space="preserve">    </w:delText>
        </w:r>
      </w:del>
      <w:del w:id="7955" w:author="28.541_CR0995R1_(Rel-16)_TEI16" w:date="2023-09-20T12:42:00Z">
        <w:r>
          <w:rPr/>
          <w:delText>NodeFilter:</w:delText>
        </w:r>
      </w:del>
    </w:p>
    <w:p>
      <w:pPr>
        <w:pStyle w:val="PL"/>
        <w:rPr>
          <w:del w:id="7959" w:author="28.541_CR0995R1_(Rel-16)_TEI16" w:date="2023-09-20T12:42:00Z"/>
        </w:rPr>
      </w:pPr>
      <w:del w:id="7957" w:author="28.541_CR0995R1_(Rel-16)_TEI16" w:date="2023-09-20T12:42:00Z">
        <w:r>
          <w:rPr>
            <w:rFonts w:eastAsia="Courier New"/>
          </w:rPr>
          <w:delText xml:space="preserve">      </w:delText>
        </w:r>
      </w:del>
      <w:del w:id="7958" w:author="28.541_CR0995R1_(Rel-16)_TEI16" w:date="2023-09-20T12:42:00Z">
        <w:r>
          <w:rPr/>
          <w:delText>type: object</w:delText>
        </w:r>
      </w:del>
    </w:p>
    <w:p>
      <w:pPr>
        <w:pStyle w:val="PL"/>
        <w:rPr>
          <w:del w:id="7962" w:author="28.541_CR0995R1_(Rel-16)_TEI16" w:date="2023-09-20T12:42:00Z"/>
        </w:rPr>
      </w:pPr>
      <w:del w:id="7960" w:author="28.541_CR0995R1_(Rel-16)_TEI16" w:date="2023-09-20T12:42:00Z">
        <w:r>
          <w:rPr>
            <w:rFonts w:eastAsia="Courier New"/>
          </w:rPr>
          <w:delText xml:space="preserve">      </w:delText>
        </w:r>
      </w:del>
      <w:del w:id="7961" w:author="28.541_CR0995R1_(Rel-16)_TEI16" w:date="2023-09-20T12:42:00Z">
        <w:r>
          <w:rPr/>
          <w:delText>properties:</w:delText>
        </w:r>
      </w:del>
    </w:p>
    <w:p>
      <w:pPr>
        <w:pStyle w:val="PL"/>
        <w:rPr>
          <w:del w:id="7965" w:author="28.541_CR0995R1_(Rel-16)_TEI16" w:date="2023-09-20T12:42:00Z"/>
        </w:rPr>
      </w:pPr>
      <w:del w:id="7963" w:author="28.541_CR0995R1_(Rel-16)_TEI16" w:date="2023-09-20T12:42:00Z">
        <w:r>
          <w:rPr>
            <w:rFonts w:eastAsia="Courier New"/>
          </w:rPr>
          <w:delText xml:space="preserve">        </w:delText>
        </w:r>
      </w:del>
      <w:del w:id="7964" w:author="28.541_CR0995R1_(Rel-16)_TEI16" w:date="2023-09-20T12:42:00Z">
        <w:r>
          <w:rPr/>
          <w:delText>areaOfInterest:</w:delText>
        </w:r>
      </w:del>
    </w:p>
    <w:p>
      <w:pPr>
        <w:pStyle w:val="PL"/>
        <w:rPr>
          <w:del w:id="7968" w:author="28.541_CR0995R1_(Rel-16)_TEI16" w:date="2023-09-20T12:42:00Z"/>
        </w:rPr>
      </w:pPr>
      <w:del w:id="7966" w:author="28.541_CR0995R1_(Rel-16)_TEI16" w:date="2023-09-20T12:42:00Z">
        <w:r>
          <w:rPr>
            <w:rFonts w:eastAsia="Courier New"/>
          </w:rPr>
          <w:delText xml:space="preserve">          </w:delText>
        </w:r>
      </w:del>
      <w:del w:id="7967" w:author="28.541_CR0995R1_(Rel-16)_TEI16" w:date="2023-09-20T12:42:00Z">
        <w:r>
          <w:rPr/>
          <w:delText>$ref: 'TS28623_ComDefs.yaml#/components/schemas/AreaOfInterest'</w:delText>
        </w:r>
      </w:del>
    </w:p>
    <w:p>
      <w:pPr>
        <w:pStyle w:val="PL"/>
        <w:rPr>
          <w:del w:id="7971" w:author="28.541_CR0995R1_(Rel-16)_TEI16" w:date="2023-09-20T12:42:00Z"/>
        </w:rPr>
      </w:pPr>
      <w:del w:id="7969" w:author="28.541_CR0995R1_(Rel-16)_TEI16" w:date="2023-09-20T12:42:00Z">
        <w:r>
          <w:rPr>
            <w:rFonts w:eastAsia="Courier New"/>
          </w:rPr>
          <w:delText xml:space="preserve">        </w:delText>
        </w:r>
      </w:del>
      <w:del w:id="7970" w:author="28.541_CR0995R1_(Rel-16)_TEI16" w:date="2023-09-20T12:42:00Z">
        <w:r>
          <w:rPr/>
          <w:delText>networkDomain:</w:delText>
        </w:r>
      </w:del>
    </w:p>
    <w:p>
      <w:pPr>
        <w:pStyle w:val="PL"/>
        <w:rPr>
          <w:del w:id="7974" w:author="28.541_CR0995R1_(Rel-16)_TEI16" w:date="2023-09-20T12:42:00Z"/>
        </w:rPr>
      </w:pPr>
      <w:del w:id="7972" w:author="28.541_CR0995R1_(Rel-16)_TEI16" w:date="2023-09-20T12:42:00Z">
        <w:r>
          <w:rPr>
            <w:rFonts w:eastAsia="Courier New"/>
          </w:rPr>
          <w:delText xml:space="preserve">          </w:delText>
        </w:r>
      </w:del>
      <w:del w:id="7973" w:author="28.541_CR0995R1_(Rel-16)_TEI16" w:date="2023-09-20T12:42:00Z">
        <w:r>
          <w:rPr/>
          <w:delText>type: string</w:delText>
        </w:r>
      </w:del>
    </w:p>
    <w:p>
      <w:pPr>
        <w:pStyle w:val="PL"/>
        <w:rPr>
          <w:del w:id="7977" w:author="28.541_CR0995R1_(Rel-16)_TEI16" w:date="2023-09-20T12:42:00Z"/>
        </w:rPr>
      </w:pPr>
      <w:del w:id="7975" w:author="28.541_CR0995R1_(Rel-16)_TEI16" w:date="2023-09-20T12:42:00Z">
        <w:r>
          <w:rPr>
            <w:rFonts w:eastAsia="Courier New"/>
          </w:rPr>
          <w:delText xml:space="preserve">          </w:delText>
        </w:r>
      </w:del>
      <w:del w:id="7976" w:author="28.541_CR0995R1_(Rel-16)_TEI16" w:date="2023-09-20T12:42:00Z">
        <w:r>
          <w:rPr/>
          <w:delText>enum:</w:delText>
        </w:r>
      </w:del>
    </w:p>
    <w:p>
      <w:pPr>
        <w:pStyle w:val="PL"/>
        <w:rPr>
          <w:del w:id="7980" w:author="28.541_CR0995R1_(Rel-16)_TEI16" w:date="2023-09-20T12:42:00Z"/>
        </w:rPr>
      </w:pPr>
      <w:del w:id="7978" w:author="28.541_CR0995R1_(Rel-16)_TEI16" w:date="2023-09-20T12:42:00Z">
        <w:r>
          <w:rPr>
            <w:rFonts w:eastAsia="Courier New"/>
          </w:rPr>
          <w:delText xml:space="preserve">            </w:delText>
        </w:r>
      </w:del>
      <w:del w:id="7979" w:author="28.541_CR0995R1_(Rel-16)_TEI16" w:date="2023-09-20T12:42:00Z">
        <w:r>
          <w:rPr/>
          <w:delText>- CN</w:delText>
        </w:r>
      </w:del>
    </w:p>
    <w:p>
      <w:pPr>
        <w:pStyle w:val="PL"/>
        <w:rPr>
          <w:del w:id="7983" w:author="28.541_CR0995R1_(Rel-16)_TEI16" w:date="2023-09-20T12:42:00Z"/>
        </w:rPr>
      </w:pPr>
      <w:del w:id="7981" w:author="28.541_CR0995R1_(Rel-16)_TEI16" w:date="2023-09-20T12:42:00Z">
        <w:r>
          <w:rPr>
            <w:rFonts w:eastAsia="Courier New"/>
          </w:rPr>
          <w:delText xml:space="preserve">            </w:delText>
        </w:r>
      </w:del>
      <w:del w:id="7982" w:author="28.541_CR0995R1_(Rel-16)_TEI16" w:date="2023-09-20T12:42:00Z">
        <w:r>
          <w:rPr/>
          <w:delText>- RAN</w:delText>
        </w:r>
      </w:del>
    </w:p>
    <w:p>
      <w:pPr>
        <w:pStyle w:val="PL"/>
        <w:rPr>
          <w:del w:id="7986" w:author="28.541_CR0995R1_(Rel-16)_TEI16" w:date="2023-09-20T12:42:00Z"/>
        </w:rPr>
      </w:pPr>
      <w:del w:id="7984" w:author="28.541_CR0995R1_(Rel-16)_TEI16" w:date="2023-09-20T12:42:00Z">
        <w:r>
          <w:rPr>
            <w:rFonts w:eastAsia="Courier New"/>
          </w:rPr>
          <w:delText xml:space="preserve">        </w:delText>
        </w:r>
      </w:del>
      <w:del w:id="7985" w:author="28.541_CR0995R1_(Rel-16)_TEI16" w:date="2023-09-20T12:42:00Z">
        <w:r>
          <w:rPr/>
          <w:delText>cpUpType:</w:delText>
        </w:r>
      </w:del>
    </w:p>
    <w:p>
      <w:pPr>
        <w:pStyle w:val="PL"/>
        <w:rPr>
          <w:del w:id="7989" w:author="28.541_CR0995R1_(Rel-16)_TEI16" w:date="2023-09-20T12:42:00Z"/>
        </w:rPr>
      </w:pPr>
      <w:del w:id="7987" w:author="28.541_CR0995R1_(Rel-16)_TEI16" w:date="2023-09-20T12:42:00Z">
        <w:r>
          <w:rPr>
            <w:rFonts w:eastAsia="Courier New"/>
          </w:rPr>
          <w:delText xml:space="preserve">          </w:delText>
        </w:r>
      </w:del>
      <w:del w:id="7988" w:author="28.541_CR0995R1_(Rel-16)_TEI16" w:date="2023-09-20T12:42:00Z">
        <w:r>
          <w:rPr/>
          <w:delText>type: string</w:delText>
        </w:r>
      </w:del>
    </w:p>
    <w:p>
      <w:pPr>
        <w:pStyle w:val="PL"/>
        <w:rPr>
          <w:del w:id="7992" w:author="28.541_CR0995R1_(Rel-16)_TEI16" w:date="2023-09-20T12:42:00Z"/>
        </w:rPr>
      </w:pPr>
      <w:del w:id="7990" w:author="28.541_CR0995R1_(Rel-16)_TEI16" w:date="2023-09-20T12:42:00Z">
        <w:r>
          <w:rPr>
            <w:rFonts w:eastAsia="Courier New"/>
          </w:rPr>
          <w:delText xml:space="preserve">          </w:delText>
        </w:r>
      </w:del>
      <w:del w:id="7991" w:author="28.541_CR0995R1_(Rel-16)_TEI16" w:date="2023-09-20T12:42:00Z">
        <w:r>
          <w:rPr/>
          <w:delText>enum:</w:delText>
        </w:r>
      </w:del>
    </w:p>
    <w:p>
      <w:pPr>
        <w:pStyle w:val="PL"/>
        <w:rPr>
          <w:del w:id="7995" w:author="28.541_CR0995R1_(Rel-16)_TEI16" w:date="2023-09-20T12:42:00Z"/>
        </w:rPr>
      </w:pPr>
      <w:del w:id="7993" w:author="28.541_CR0995R1_(Rel-16)_TEI16" w:date="2023-09-20T12:42:00Z">
        <w:r>
          <w:rPr>
            <w:rFonts w:eastAsia="Courier New"/>
          </w:rPr>
          <w:delText xml:space="preserve">            </w:delText>
        </w:r>
      </w:del>
      <w:del w:id="7994" w:author="28.541_CR0995R1_(Rel-16)_TEI16" w:date="2023-09-20T12:42:00Z">
        <w:r>
          <w:rPr/>
          <w:delText>- CP</w:delText>
        </w:r>
      </w:del>
    </w:p>
    <w:p>
      <w:pPr>
        <w:pStyle w:val="PL"/>
        <w:rPr>
          <w:del w:id="7998" w:author="28.541_CR0995R1_(Rel-16)_TEI16" w:date="2023-09-20T12:42:00Z"/>
        </w:rPr>
      </w:pPr>
      <w:del w:id="7996" w:author="28.541_CR0995R1_(Rel-16)_TEI16" w:date="2023-09-20T12:42:00Z">
        <w:r>
          <w:rPr>
            <w:rFonts w:eastAsia="Courier New"/>
          </w:rPr>
          <w:delText xml:space="preserve">            </w:delText>
        </w:r>
      </w:del>
      <w:del w:id="7997" w:author="28.541_CR0995R1_(Rel-16)_TEI16" w:date="2023-09-20T12:42:00Z">
        <w:r>
          <w:rPr/>
          <w:delText>- UP</w:delText>
        </w:r>
      </w:del>
    </w:p>
    <w:p>
      <w:pPr>
        <w:pStyle w:val="PL"/>
        <w:rPr>
          <w:del w:id="8001" w:author="28.541_CR0995R1_(Rel-16)_TEI16" w:date="2023-09-20T12:42:00Z"/>
        </w:rPr>
      </w:pPr>
      <w:del w:id="7999" w:author="28.541_CR0995R1_(Rel-16)_TEI16" w:date="2023-09-20T12:42:00Z">
        <w:r>
          <w:rPr>
            <w:rFonts w:eastAsia="Courier New"/>
          </w:rPr>
          <w:delText xml:space="preserve">        </w:delText>
        </w:r>
      </w:del>
      <w:del w:id="8000" w:author="28.541_CR0995R1_(Rel-16)_TEI16" w:date="2023-09-20T12:42:00Z">
        <w:r>
          <w:rPr/>
          <w:delText>sst:</w:delText>
        </w:r>
      </w:del>
    </w:p>
    <w:p>
      <w:pPr>
        <w:pStyle w:val="PL"/>
        <w:rPr>
          <w:del w:id="8004" w:author="28.541_CR0995R1_(Rel-16)_TEI16" w:date="2023-09-20T12:42:00Z"/>
        </w:rPr>
      </w:pPr>
      <w:del w:id="8002" w:author="28.541_CR0995R1_(Rel-16)_TEI16" w:date="2023-09-20T12:42:00Z">
        <w:r>
          <w:rPr>
            <w:rFonts w:eastAsia="Courier New"/>
          </w:rPr>
          <w:delText xml:space="preserve">          </w:delText>
        </w:r>
      </w:del>
      <w:del w:id="8003" w:author="28.541_CR0995R1_(Rel-16)_TEI16" w:date="2023-09-20T12:42:00Z">
        <w:r>
          <w:rPr/>
          <w:delText>type: integer</w:delText>
        </w:r>
      </w:del>
    </w:p>
    <w:p>
      <w:pPr>
        <w:pStyle w:val="PL"/>
        <w:rPr>
          <w:del w:id="8006" w:author="28.541_CR0995R1_(Rel-16)_TEI16" w:date="2023-09-20T12:42:00Z"/>
        </w:rPr>
      </w:pPr>
      <w:del w:id="8005" w:author="28.541_CR0995R1_(Rel-16)_TEI16" w:date="2023-09-20T12:42:00Z">
        <w:r>
          <w:rPr/>
        </w:r>
      </w:del>
    </w:p>
    <w:p>
      <w:pPr>
        <w:pStyle w:val="PL"/>
        <w:rPr>
          <w:del w:id="8008" w:author="28.541_CR0995R1_(Rel-16)_TEI16" w:date="2023-09-20T12:42:00Z"/>
        </w:rPr>
      </w:pPr>
      <w:del w:id="8007" w:author="28.541_CR0995R1_(Rel-16)_TEI16" w:date="2023-09-20T12:42:00Z">
        <w:r>
          <w:rPr/>
          <w:delText>#-------- Definition of types used in Trace control NRM fragment------------------</w:delText>
        </w:r>
      </w:del>
    </w:p>
    <w:p>
      <w:pPr>
        <w:pStyle w:val="PL"/>
        <w:rPr>
          <w:del w:id="8010" w:author="28.541_CR0995R1_(Rel-16)_TEI16" w:date="2023-09-20T12:42:00Z"/>
        </w:rPr>
      </w:pPr>
      <w:del w:id="8009" w:author="28.541_CR0995R1_(Rel-16)_TEI16" w:date="2023-09-20T12:42:00Z">
        <w:r>
          <w:rPr>
            <w:rFonts w:eastAsia="Courier New"/>
          </w:rPr>
          <w:delText xml:space="preserve">                </w:delText>
        </w:r>
      </w:del>
    </w:p>
    <w:p>
      <w:pPr>
        <w:pStyle w:val="PL"/>
        <w:rPr>
          <w:del w:id="8013" w:author="28.541_CR0995R1_(Rel-16)_TEI16" w:date="2023-09-20T12:42:00Z"/>
        </w:rPr>
      </w:pPr>
      <w:del w:id="8011" w:author="28.541_CR0995R1_(Rel-16)_TEI16" w:date="2023-09-20T12:42:00Z">
        <w:r>
          <w:rPr>
            <w:rFonts w:eastAsia="Courier New"/>
          </w:rPr>
          <w:delText xml:space="preserve">    </w:delText>
        </w:r>
      </w:del>
      <w:del w:id="8012" w:author="28.541_CR0995R1_(Rel-16)_TEI16" w:date="2023-09-20T12:42:00Z">
        <w:r>
          <w:rPr/>
          <w:delText>jobType-Type:</w:delText>
        </w:r>
      </w:del>
    </w:p>
    <w:p>
      <w:pPr>
        <w:pStyle w:val="PL"/>
        <w:rPr>
          <w:del w:id="8016" w:author="28.541_CR0995R1_(Rel-16)_TEI16" w:date="2023-09-20T12:42:00Z"/>
        </w:rPr>
      </w:pPr>
      <w:del w:id="8014" w:author="28.541_CR0995R1_(Rel-16)_TEI16" w:date="2023-09-20T12:42:00Z">
        <w:r>
          <w:rPr>
            <w:rFonts w:eastAsia="Courier New"/>
          </w:rPr>
          <w:delText xml:space="preserve">      </w:delText>
        </w:r>
      </w:del>
      <w:del w:id="8015" w:author="28.541_CR0995R1_(Rel-16)_TEI16" w:date="2023-09-20T12:42:00Z">
        <w:r>
          <w:rPr/>
          <w:delText>type: string</w:delText>
        </w:r>
      </w:del>
    </w:p>
    <w:p>
      <w:pPr>
        <w:pStyle w:val="PL"/>
        <w:rPr>
          <w:del w:id="8019" w:author="28.541_CR0995R1_(Rel-16)_TEI16" w:date="2023-09-20T12:42:00Z"/>
        </w:rPr>
      </w:pPr>
      <w:del w:id="8017" w:author="28.541_CR0995R1_(Rel-16)_TEI16" w:date="2023-09-20T12:42:00Z">
        <w:r>
          <w:rPr>
            <w:rFonts w:eastAsia="Courier New"/>
          </w:rPr>
          <w:delText xml:space="preserve">      </w:delText>
        </w:r>
      </w:del>
      <w:del w:id="8018" w:author="28.541_CR0995R1_(Rel-16)_TEI16" w:date="2023-09-20T12:42:00Z">
        <w:r>
          <w:rPr/>
          <w:delText>description: Specifies whether the TraceJob represents only MDT, Logged MBSFN MDT, Trace or a combined Trace and MDT job. Applicable for Trace, MDT, RCEF and RLF reporting. See 3GPP TS 32.422 clause 5.9a for additional details.</w:delText>
        </w:r>
      </w:del>
    </w:p>
    <w:p>
      <w:pPr>
        <w:pStyle w:val="PL"/>
        <w:rPr>
          <w:del w:id="8022" w:author="28.541_CR0995R1_(Rel-16)_TEI16" w:date="2023-09-20T12:42:00Z"/>
        </w:rPr>
      </w:pPr>
      <w:del w:id="8020" w:author="28.541_CR0995R1_(Rel-16)_TEI16" w:date="2023-09-20T12:42:00Z">
        <w:r>
          <w:rPr>
            <w:rFonts w:eastAsia="Courier New"/>
          </w:rPr>
          <w:delText xml:space="preserve">      </w:delText>
        </w:r>
      </w:del>
      <w:del w:id="8021" w:author="28.541_CR0995R1_(Rel-16)_TEI16" w:date="2023-09-20T12:42:00Z">
        <w:r>
          <w:rPr/>
          <w:delText>enum:</w:delText>
        </w:r>
      </w:del>
    </w:p>
    <w:p>
      <w:pPr>
        <w:pStyle w:val="PL"/>
        <w:rPr>
          <w:del w:id="8025" w:author="28.541_CR0995R1_(Rel-16)_TEI16" w:date="2023-09-20T12:42:00Z"/>
        </w:rPr>
      </w:pPr>
      <w:del w:id="8023" w:author="28.541_CR0995R1_(Rel-16)_TEI16" w:date="2023-09-20T12:42:00Z">
        <w:r>
          <w:rPr>
            <w:rFonts w:eastAsia="Courier New"/>
          </w:rPr>
          <w:delText xml:space="preserve">        </w:delText>
        </w:r>
      </w:del>
      <w:del w:id="8024" w:author="28.541_CR0995R1_(Rel-16)_TEI16" w:date="2023-09-20T12:42:00Z">
        <w:r>
          <w:rPr/>
          <w:delText>- IMMEDIATE_MDT_ONLY</w:delText>
        </w:r>
      </w:del>
    </w:p>
    <w:p>
      <w:pPr>
        <w:pStyle w:val="PL"/>
        <w:rPr>
          <w:del w:id="8028" w:author="28.541_CR0995R1_(Rel-16)_TEI16" w:date="2023-09-20T12:42:00Z"/>
        </w:rPr>
      </w:pPr>
      <w:del w:id="8026" w:author="28.541_CR0995R1_(Rel-16)_TEI16" w:date="2023-09-20T12:42:00Z">
        <w:r>
          <w:rPr>
            <w:rFonts w:eastAsia="Courier New"/>
          </w:rPr>
          <w:delText xml:space="preserve">        </w:delText>
        </w:r>
      </w:del>
      <w:del w:id="8027" w:author="28.541_CR0995R1_(Rel-16)_TEI16" w:date="2023-09-20T12:42:00Z">
        <w:r>
          <w:rPr/>
          <w:delText>- LOGGED_MDT_ONLY</w:delText>
        </w:r>
      </w:del>
    </w:p>
    <w:p>
      <w:pPr>
        <w:pStyle w:val="PL"/>
        <w:rPr>
          <w:del w:id="8031" w:author="28.541_CR0995R1_(Rel-16)_TEI16" w:date="2023-09-20T12:42:00Z"/>
        </w:rPr>
      </w:pPr>
      <w:del w:id="8029" w:author="28.541_CR0995R1_(Rel-16)_TEI16" w:date="2023-09-20T12:42:00Z">
        <w:r>
          <w:rPr>
            <w:rFonts w:eastAsia="Courier New"/>
          </w:rPr>
          <w:delText xml:space="preserve">        </w:delText>
        </w:r>
      </w:del>
      <w:del w:id="8030" w:author="28.541_CR0995R1_(Rel-16)_TEI16" w:date="2023-09-20T12:42:00Z">
        <w:r>
          <w:rPr/>
          <w:delText>- TRACE_ONLY</w:delText>
        </w:r>
      </w:del>
    </w:p>
    <w:p>
      <w:pPr>
        <w:pStyle w:val="PL"/>
        <w:rPr>
          <w:del w:id="8034" w:author="28.541_CR0995R1_(Rel-16)_TEI16" w:date="2023-09-20T12:42:00Z"/>
        </w:rPr>
      </w:pPr>
      <w:del w:id="8032" w:author="28.541_CR0995R1_(Rel-16)_TEI16" w:date="2023-09-20T12:42:00Z">
        <w:r>
          <w:rPr>
            <w:rFonts w:eastAsia="Courier New"/>
          </w:rPr>
          <w:delText xml:space="preserve">        </w:delText>
        </w:r>
      </w:del>
      <w:del w:id="8033" w:author="28.541_CR0995R1_(Rel-16)_TEI16" w:date="2023-09-20T12:42:00Z">
        <w:r>
          <w:rPr/>
          <w:delText>- IMMEDIATE_MDT AND TRACE</w:delText>
        </w:r>
      </w:del>
    </w:p>
    <w:p>
      <w:pPr>
        <w:pStyle w:val="PL"/>
        <w:rPr>
          <w:del w:id="8037" w:author="28.541_CR0995R1_(Rel-16)_TEI16" w:date="2023-09-20T12:42:00Z"/>
        </w:rPr>
      </w:pPr>
      <w:del w:id="8035" w:author="28.541_CR0995R1_(Rel-16)_TEI16" w:date="2023-09-20T12:42:00Z">
        <w:r>
          <w:rPr>
            <w:rFonts w:eastAsia="Courier New"/>
          </w:rPr>
          <w:delText xml:space="preserve">        </w:delText>
        </w:r>
      </w:del>
      <w:del w:id="8036" w:author="28.541_CR0995R1_(Rel-16)_TEI16" w:date="2023-09-20T12:42:00Z">
        <w:r>
          <w:rPr/>
          <w:delText>- RLF_REPORT_ONLY</w:delText>
        </w:r>
      </w:del>
    </w:p>
    <w:p>
      <w:pPr>
        <w:pStyle w:val="PL"/>
        <w:rPr>
          <w:del w:id="8040" w:author="28.541_CR0995R1_(Rel-16)_TEI16" w:date="2023-09-20T12:42:00Z"/>
        </w:rPr>
      </w:pPr>
      <w:del w:id="8038" w:author="28.541_CR0995R1_(Rel-16)_TEI16" w:date="2023-09-20T12:42:00Z">
        <w:r>
          <w:rPr>
            <w:rFonts w:eastAsia="Courier New"/>
          </w:rPr>
          <w:delText xml:space="preserve">        </w:delText>
        </w:r>
      </w:del>
      <w:del w:id="8039" w:author="28.541_CR0995R1_(Rel-16)_TEI16" w:date="2023-09-20T12:42:00Z">
        <w:r>
          <w:rPr/>
          <w:delText>- RCEF_REPORT_ONLY</w:delText>
        </w:r>
      </w:del>
    </w:p>
    <w:p>
      <w:pPr>
        <w:pStyle w:val="PL"/>
        <w:rPr>
          <w:del w:id="8043" w:author="28.541_CR0995R1_(Rel-16)_TEI16" w:date="2023-09-20T12:42:00Z"/>
        </w:rPr>
      </w:pPr>
      <w:del w:id="8041" w:author="28.541_CR0995R1_(Rel-16)_TEI16" w:date="2023-09-20T12:42:00Z">
        <w:r>
          <w:rPr>
            <w:rFonts w:eastAsia="Courier New"/>
          </w:rPr>
          <w:delText xml:space="preserve">        </w:delText>
        </w:r>
      </w:del>
      <w:del w:id="8042" w:author="28.541_CR0995R1_(Rel-16)_TEI16" w:date="2023-09-20T12:42:00Z">
        <w:r>
          <w:rPr/>
          <w:delText>- LOGGED_MBSFN_MDT</w:delText>
        </w:r>
      </w:del>
    </w:p>
    <w:p>
      <w:pPr>
        <w:pStyle w:val="PL"/>
        <w:rPr>
          <w:del w:id="8045" w:author="28.541_CR0995R1_(Rel-16)_TEI16" w:date="2023-09-20T12:42:00Z"/>
        </w:rPr>
      </w:pPr>
      <w:del w:id="8044" w:author="28.541_CR0995R1_(Rel-16)_TEI16" w:date="2023-09-20T12:42:00Z">
        <w:r>
          <w:rPr/>
        </w:r>
      </w:del>
    </w:p>
    <w:p>
      <w:pPr>
        <w:pStyle w:val="PL"/>
        <w:rPr>
          <w:del w:id="8048" w:author="28.541_CR0995R1_(Rel-16)_TEI16" w:date="2023-09-20T12:42:00Z"/>
        </w:rPr>
      </w:pPr>
      <w:del w:id="8046" w:author="28.541_CR0995R1_(Rel-16)_TEI16" w:date="2023-09-20T12:42:00Z">
        <w:r>
          <w:rPr>
            <w:rFonts w:eastAsia="Courier New"/>
          </w:rPr>
          <w:delText xml:space="preserve">    </w:delText>
        </w:r>
      </w:del>
      <w:del w:id="8047" w:author="28.541_CR0995R1_(Rel-16)_TEI16" w:date="2023-09-20T12:42:00Z">
        <w:r>
          <w:rPr/>
          <w:delText>listOfInterfaces-Type:</w:delText>
        </w:r>
      </w:del>
    </w:p>
    <w:p>
      <w:pPr>
        <w:pStyle w:val="PL"/>
        <w:rPr>
          <w:del w:id="8051" w:author="28.541_CR0995R1_(Rel-16)_TEI16" w:date="2023-09-20T12:42:00Z"/>
        </w:rPr>
      </w:pPr>
      <w:del w:id="8049" w:author="28.541_CR0995R1_(Rel-16)_TEI16" w:date="2023-09-20T12:42:00Z">
        <w:r>
          <w:rPr>
            <w:rFonts w:eastAsia="Courier New"/>
          </w:rPr>
          <w:delText xml:space="preserve">      </w:delText>
        </w:r>
      </w:del>
      <w:del w:id="8050" w:author="28.541_CR0995R1_(Rel-16)_TEI16" w:date="2023-09-20T12:42:00Z">
        <w:r>
          <w:rPr/>
          <w:delText>description: The interfaces to be recorded in the Network Element. See 3GPP TS 32.422 clause 5.5 for additional details.</w:delText>
        </w:r>
      </w:del>
    </w:p>
    <w:p>
      <w:pPr>
        <w:pStyle w:val="PL"/>
        <w:rPr>
          <w:del w:id="8054" w:author="28.541_CR0995R1_(Rel-16)_TEI16" w:date="2023-09-20T12:42:00Z"/>
        </w:rPr>
      </w:pPr>
      <w:del w:id="8052" w:author="28.541_CR0995R1_(Rel-16)_TEI16" w:date="2023-09-20T12:42:00Z">
        <w:r>
          <w:rPr>
            <w:rFonts w:eastAsia="Courier New"/>
          </w:rPr>
          <w:delText xml:space="preserve">      </w:delText>
        </w:r>
      </w:del>
      <w:del w:id="8053" w:author="28.541_CR0995R1_(Rel-16)_TEI16" w:date="2023-09-20T12:42:00Z">
        <w:r>
          <w:rPr/>
          <w:delText>type: object</w:delText>
        </w:r>
      </w:del>
    </w:p>
    <w:p>
      <w:pPr>
        <w:pStyle w:val="PL"/>
        <w:rPr>
          <w:del w:id="8057" w:author="28.541_CR0995R1_(Rel-16)_TEI16" w:date="2023-09-20T12:42:00Z"/>
        </w:rPr>
      </w:pPr>
      <w:del w:id="8055" w:author="28.541_CR0995R1_(Rel-16)_TEI16" w:date="2023-09-20T12:42:00Z">
        <w:r>
          <w:rPr>
            <w:rFonts w:eastAsia="Courier New"/>
          </w:rPr>
          <w:delText xml:space="preserve">      </w:delText>
        </w:r>
      </w:del>
      <w:del w:id="8056" w:author="28.541_CR0995R1_(Rel-16)_TEI16" w:date="2023-09-20T12:42:00Z">
        <w:r>
          <w:rPr/>
          <w:delText>properties:</w:delText>
        </w:r>
      </w:del>
    </w:p>
    <w:p>
      <w:pPr>
        <w:pStyle w:val="PL"/>
        <w:rPr>
          <w:del w:id="8060" w:author="28.541_CR0995R1_(Rel-16)_TEI16" w:date="2023-09-20T12:42:00Z"/>
        </w:rPr>
      </w:pPr>
      <w:del w:id="8058" w:author="28.541_CR0995R1_(Rel-16)_TEI16" w:date="2023-09-20T12:42:00Z">
        <w:r>
          <w:rPr>
            <w:rFonts w:eastAsia="Courier New"/>
          </w:rPr>
          <w:delText xml:space="preserve">        </w:delText>
        </w:r>
      </w:del>
      <w:del w:id="8059" w:author="28.541_CR0995R1_(Rel-16)_TEI16" w:date="2023-09-20T12:42:00Z">
        <w:r>
          <w:rPr/>
          <w:delText>MSCServerInterfaces:</w:delText>
        </w:r>
      </w:del>
    </w:p>
    <w:p>
      <w:pPr>
        <w:pStyle w:val="PL"/>
        <w:rPr>
          <w:del w:id="8063" w:author="28.541_CR0995R1_(Rel-16)_TEI16" w:date="2023-09-20T12:42:00Z"/>
        </w:rPr>
      </w:pPr>
      <w:del w:id="8061" w:author="28.541_CR0995R1_(Rel-16)_TEI16" w:date="2023-09-20T12:42:00Z">
        <w:r>
          <w:rPr>
            <w:rFonts w:eastAsia="Courier New"/>
          </w:rPr>
          <w:delText xml:space="preserve">          </w:delText>
        </w:r>
      </w:del>
      <w:del w:id="8062" w:author="28.541_CR0995R1_(Rel-16)_TEI16" w:date="2023-09-20T12:42:00Z">
        <w:r>
          <w:rPr/>
          <w:delText>type: array</w:delText>
        </w:r>
      </w:del>
    </w:p>
    <w:p>
      <w:pPr>
        <w:pStyle w:val="PL"/>
        <w:rPr>
          <w:del w:id="8066" w:author="28.541_CR0995R1_(Rel-16)_TEI16" w:date="2023-09-20T12:42:00Z"/>
        </w:rPr>
      </w:pPr>
      <w:del w:id="8064" w:author="28.541_CR0995R1_(Rel-16)_TEI16" w:date="2023-09-20T12:42:00Z">
        <w:r>
          <w:rPr>
            <w:rFonts w:eastAsia="Courier New"/>
          </w:rPr>
          <w:delText xml:space="preserve">          </w:delText>
        </w:r>
      </w:del>
      <w:del w:id="8065" w:author="28.541_CR0995R1_(Rel-16)_TEI16" w:date="2023-09-20T12:42:00Z">
        <w:r>
          <w:rPr/>
          <w:delText>items:</w:delText>
        </w:r>
      </w:del>
    </w:p>
    <w:p>
      <w:pPr>
        <w:pStyle w:val="PL"/>
        <w:rPr>
          <w:del w:id="8069" w:author="28.541_CR0995R1_(Rel-16)_TEI16" w:date="2023-09-20T12:42:00Z"/>
        </w:rPr>
      </w:pPr>
      <w:del w:id="8067" w:author="28.541_CR0995R1_(Rel-16)_TEI16" w:date="2023-09-20T12:42:00Z">
        <w:r>
          <w:rPr>
            <w:rFonts w:eastAsia="Courier New"/>
          </w:rPr>
          <w:delText xml:space="preserve">            </w:delText>
        </w:r>
      </w:del>
      <w:del w:id="8068" w:author="28.541_CR0995R1_(Rel-16)_TEI16" w:date="2023-09-20T12:42:00Z">
        <w:r>
          <w:rPr/>
          <w:delText>type: string</w:delText>
        </w:r>
      </w:del>
    </w:p>
    <w:p>
      <w:pPr>
        <w:pStyle w:val="PL"/>
        <w:rPr>
          <w:del w:id="8072" w:author="28.541_CR0995R1_(Rel-16)_TEI16" w:date="2023-09-20T12:42:00Z"/>
        </w:rPr>
      </w:pPr>
      <w:del w:id="8070" w:author="28.541_CR0995R1_(Rel-16)_TEI16" w:date="2023-09-20T12:42:00Z">
        <w:r>
          <w:rPr>
            <w:rFonts w:eastAsia="Courier New"/>
          </w:rPr>
          <w:delText xml:space="preserve">            </w:delText>
        </w:r>
      </w:del>
      <w:del w:id="8071" w:author="28.541_CR0995R1_(Rel-16)_TEI16" w:date="2023-09-20T12:42:00Z">
        <w:r>
          <w:rPr/>
          <w:delText>enum:</w:delText>
        </w:r>
      </w:del>
    </w:p>
    <w:p>
      <w:pPr>
        <w:pStyle w:val="PL"/>
        <w:rPr>
          <w:del w:id="8075" w:author="28.541_CR0995R1_(Rel-16)_TEI16" w:date="2023-09-20T12:42:00Z"/>
        </w:rPr>
      </w:pPr>
      <w:del w:id="8073" w:author="28.541_CR0995R1_(Rel-16)_TEI16" w:date="2023-09-20T12:42:00Z">
        <w:r>
          <w:rPr>
            <w:rFonts w:eastAsia="Courier New"/>
          </w:rPr>
          <w:delText xml:space="preserve">              </w:delText>
        </w:r>
      </w:del>
      <w:del w:id="8074" w:author="28.541_CR0995R1_(Rel-16)_TEI16" w:date="2023-09-20T12:42:00Z">
        <w:r>
          <w:rPr/>
          <w:delText>- A</w:delText>
        </w:r>
      </w:del>
    </w:p>
    <w:p>
      <w:pPr>
        <w:pStyle w:val="PL"/>
        <w:rPr>
          <w:del w:id="8078" w:author="28.541_CR0995R1_(Rel-16)_TEI16" w:date="2023-09-20T12:42:00Z"/>
        </w:rPr>
      </w:pPr>
      <w:del w:id="8076" w:author="28.541_CR0995R1_(Rel-16)_TEI16" w:date="2023-09-20T12:42:00Z">
        <w:r>
          <w:rPr>
            <w:rFonts w:eastAsia="Courier New"/>
          </w:rPr>
          <w:delText xml:space="preserve">              </w:delText>
        </w:r>
      </w:del>
      <w:del w:id="8077" w:author="28.541_CR0995R1_(Rel-16)_TEI16" w:date="2023-09-20T12:42:00Z">
        <w:r>
          <w:rPr/>
          <w:delText>- Iu-CS</w:delText>
        </w:r>
      </w:del>
    </w:p>
    <w:p>
      <w:pPr>
        <w:pStyle w:val="PL"/>
        <w:rPr>
          <w:del w:id="8081" w:author="28.541_CR0995R1_(Rel-16)_TEI16" w:date="2023-09-20T12:42:00Z"/>
        </w:rPr>
      </w:pPr>
      <w:del w:id="8079" w:author="28.541_CR0995R1_(Rel-16)_TEI16" w:date="2023-09-20T12:42:00Z">
        <w:r>
          <w:rPr>
            <w:rFonts w:eastAsia="Courier New"/>
          </w:rPr>
          <w:delText xml:space="preserve">              </w:delText>
        </w:r>
      </w:del>
      <w:del w:id="8080" w:author="28.541_CR0995R1_(Rel-16)_TEI16" w:date="2023-09-20T12:42:00Z">
        <w:r>
          <w:rPr/>
          <w:delText>- Mc</w:delText>
        </w:r>
      </w:del>
    </w:p>
    <w:p>
      <w:pPr>
        <w:pStyle w:val="PL"/>
        <w:rPr>
          <w:del w:id="8084" w:author="28.541_CR0995R1_(Rel-16)_TEI16" w:date="2023-09-20T12:42:00Z"/>
        </w:rPr>
      </w:pPr>
      <w:del w:id="8082" w:author="28.541_CR0995R1_(Rel-16)_TEI16" w:date="2023-09-20T12:42:00Z">
        <w:r>
          <w:rPr>
            <w:rFonts w:eastAsia="Courier New"/>
          </w:rPr>
          <w:delText xml:space="preserve">              </w:delText>
        </w:r>
      </w:del>
      <w:del w:id="8083" w:author="28.541_CR0995R1_(Rel-16)_TEI16" w:date="2023-09-20T12:42:00Z">
        <w:r>
          <w:rPr/>
          <w:delText>- MAP-G</w:delText>
        </w:r>
      </w:del>
    </w:p>
    <w:p>
      <w:pPr>
        <w:pStyle w:val="PL"/>
        <w:rPr>
          <w:del w:id="8087" w:author="28.541_CR0995R1_(Rel-16)_TEI16" w:date="2023-09-20T12:42:00Z"/>
        </w:rPr>
      </w:pPr>
      <w:del w:id="8085" w:author="28.541_CR0995R1_(Rel-16)_TEI16" w:date="2023-09-20T12:42:00Z">
        <w:r>
          <w:rPr>
            <w:rFonts w:eastAsia="Courier New"/>
          </w:rPr>
          <w:delText xml:space="preserve">              </w:delText>
        </w:r>
      </w:del>
      <w:del w:id="8086" w:author="28.541_CR0995R1_(Rel-16)_TEI16" w:date="2023-09-20T12:42:00Z">
        <w:r>
          <w:rPr/>
          <w:delText>- MAP-B</w:delText>
        </w:r>
      </w:del>
    </w:p>
    <w:p>
      <w:pPr>
        <w:pStyle w:val="PL"/>
        <w:rPr>
          <w:del w:id="8090" w:author="28.541_CR0995R1_(Rel-16)_TEI16" w:date="2023-09-20T12:42:00Z"/>
        </w:rPr>
      </w:pPr>
      <w:del w:id="8088" w:author="28.541_CR0995R1_(Rel-16)_TEI16" w:date="2023-09-20T12:42:00Z">
        <w:r>
          <w:rPr>
            <w:rFonts w:eastAsia="Courier New"/>
          </w:rPr>
          <w:delText xml:space="preserve">              </w:delText>
        </w:r>
      </w:del>
      <w:del w:id="8089" w:author="28.541_CR0995R1_(Rel-16)_TEI16" w:date="2023-09-20T12:42:00Z">
        <w:r>
          <w:rPr/>
          <w:delText>- MAP-E</w:delText>
        </w:r>
      </w:del>
    </w:p>
    <w:p>
      <w:pPr>
        <w:pStyle w:val="PL"/>
        <w:rPr>
          <w:del w:id="8093" w:author="28.541_CR0995R1_(Rel-16)_TEI16" w:date="2023-09-20T12:42:00Z"/>
        </w:rPr>
      </w:pPr>
      <w:del w:id="8091" w:author="28.541_CR0995R1_(Rel-16)_TEI16" w:date="2023-09-20T12:42:00Z">
        <w:r>
          <w:rPr>
            <w:rFonts w:eastAsia="Courier New"/>
          </w:rPr>
          <w:delText xml:space="preserve">              </w:delText>
        </w:r>
      </w:del>
      <w:del w:id="8092" w:author="28.541_CR0995R1_(Rel-16)_TEI16" w:date="2023-09-20T12:42:00Z">
        <w:r>
          <w:rPr/>
          <w:delText>- MAP-F</w:delText>
        </w:r>
      </w:del>
    </w:p>
    <w:p>
      <w:pPr>
        <w:pStyle w:val="PL"/>
        <w:rPr>
          <w:del w:id="8096" w:author="28.541_CR0995R1_(Rel-16)_TEI16" w:date="2023-09-20T12:42:00Z"/>
        </w:rPr>
      </w:pPr>
      <w:del w:id="8094" w:author="28.541_CR0995R1_(Rel-16)_TEI16" w:date="2023-09-20T12:42:00Z">
        <w:r>
          <w:rPr>
            <w:rFonts w:eastAsia="Courier New"/>
          </w:rPr>
          <w:delText xml:space="preserve">              </w:delText>
        </w:r>
      </w:del>
      <w:del w:id="8095" w:author="28.541_CR0995R1_(Rel-16)_TEI16" w:date="2023-09-20T12:42:00Z">
        <w:r>
          <w:rPr/>
          <w:delText>- MAP-D</w:delText>
        </w:r>
      </w:del>
    </w:p>
    <w:p>
      <w:pPr>
        <w:pStyle w:val="PL"/>
        <w:rPr>
          <w:del w:id="8099" w:author="28.541_CR0995R1_(Rel-16)_TEI16" w:date="2023-09-20T12:42:00Z"/>
        </w:rPr>
      </w:pPr>
      <w:del w:id="8097" w:author="28.541_CR0995R1_(Rel-16)_TEI16" w:date="2023-09-20T12:42:00Z">
        <w:r>
          <w:rPr>
            <w:rFonts w:eastAsia="Courier New"/>
          </w:rPr>
          <w:delText xml:space="preserve">              </w:delText>
        </w:r>
      </w:del>
      <w:del w:id="8098" w:author="28.541_CR0995R1_(Rel-16)_TEI16" w:date="2023-09-20T12:42:00Z">
        <w:r>
          <w:rPr/>
          <w:delText>- MAP-C</w:delText>
        </w:r>
      </w:del>
    </w:p>
    <w:p>
      <w:pPr>
        <w:pStyle w:val="PL"/>
        <w:rPr>
          <w:del w:id="8102" w:author="28.541_CR0995R1_(Rel-16)_TEI16" w:date="2023-09-20T12:42:00Z"/>
        </w:rPr>
      </w:pPr>
      <w:del w:id="8100" w:author="28.541_CR0995R1_(Rel-16)_TEI16" w:date="2023-09-20T12:42:00Z">
        <w:r>
          <w:rPr>
            <w:rFonts w:eastAsia="Courier New"/>
          </w:rPr>
          <w:delText xml:space="preserve">              </w:delText>
        </w:r>
      </w:del>
      <w:del w:id="8101" w:author="28.541_CR0995R1_(Rel-16)_TEI16" w:date="2023-09-20T12:42:00Z">
        <w:r>
          <w:rPr/>
          <w:delText>- CAP</w:delText>
        </w:r>
      </w:del>
    </w:p>
    <w:p>
      <w:pPr>
        <w:pStyle w:val="PL"/>
        <w:rPr>
          <w:del w:id="8105" w:author="28.541_CR0995R1_(Rel-16)_TEI16" w:date="2023-09-20T12:42:00Z"/>
        </w:rPr>
      </w:pPr>
      <w:del w:id="8103" w:author="28.541_CR0995R1_(Rel-16)_TEI16" w:date="2023-09-20T12:42:00Z">
        <w:r>
          <w:rPr>
            <w:rFonts w:eastAsia="Courier New"/>
          </w:rPr>
          <w:delText xml:space="preserve">        </w:delText>
        </w:r>
      </w:del>
      <w:del w:id="8104" w:author="28.541_CR0995R1_(Rel-16)_TEI16" w:date="2023-09-20T12:42:00Z">
        <w:r>
          <w:rPr/>
          <w:delText>MGWInterfaces:</w:delText>
        </w:r>
      </w:del>
    </w:p>
    <w:p>
      <w:pPr>
        <w:pStyle w:val="PL"/>
        <w:rPr>
          <w:del w:id="8108" w:author="28.541_CR0995R1_(Rel-16)_TEI16" w:date="2023-09-20T12:42:00Z"/>
        </w:rPr>
      </w:pPr>
      <w:del w:id="8106" w:author="28.541_CR0995R1_(Rel-16)_TEI16" w:date="2023-09-20T12:42:00Z">
        <w:r>
          <w:rPr>
            <w:rFonts w:eastAsia="Courier New"/>
          </w:rPr>
          <w:delText xml:space="preserve">          </w:delText>
        </w:r>
      </w:del>
      <w:del w:id="8107" w:author="28.541_CR0995R1_(Rel-16)_TEI16" w:date="2023-09-20T12:42:00Z">
        <w:r>
          <w:rPr/>
          <w:delText>type: array</w:delText>
        </w:r>
      </w:del>
    </w:p>
    <w:p>
      <w:pPr>
        <w:pStyle w:val="PL"/>
        <w:rPr>
          <w:del w:id="8111" w:author="28.541_CR0995R1_(Rel-16)_TEI16" w:date="2023-09-20T12:42:00Z"/>
        </w:rPr>
      </w:pPr>
      <w:del w:id="8109" w:author="28.541_CR0995R1_(Rel-16)_TEI16" w:date="2023-09-20T12:42:00Z">
        <w:r>
          <w:rPr>
            <w:rFonts w:eastAsia="Courier New"/>
          </w:rPr>
          <w:delText xml:space="preserve">          </w:delText>
        </w:r>
      </w:del>
      <w:del w:id="8110" w:author="28.541_CR0995R1_(Rel-16)_TEI16" w:date="2023-09-20T12:42:00Z">
        <w:r>
          <w:rPr/>
          <w:delText>items:</w:delText>
        </w:r>
      </w:del>
    </w:p>
    <w:p>
      <w:pPr>
        <w:pStyle w:val="PL"/>
        <w:rPr>
          <w:del w:id="8114" w:author="28.541_CR0995R1_(Rel-16)_TEI16" w:date="2023-09-20T12:42:00Z"/>
        </w:rPr>
      </w:pPr>
      <w:del w:id="8112" w:author="28.541_CR0995R1_(Rel-16)_TEI16" w:date="2023-09-20T12:42:00Z">
        <w:r>
          <w:rPr>
            <w:rFonts w:eastAsia="Courier New"/>
          </w:rPr>
          <w:delText xml:space="preserve">            </w:delText>
        </w:r>
      </w:del>
      <w:del w:id="8113" w:author="28.541_CR0995R1_(Rel-16)_TEI16" w:date="2023-09-20T12:42:00Z">
        <w:r>
          <w:rPr/>
          <w:delText>type: string</w:delText>
        </w:r>
      </w:del>
    </w:p>
    <w:p>
      <w:pPr>
        <w:pStyle w:val="PL"/>
        <w:rPr>
          <w:del w:id="8117" w:author="28.541_CR0995R1_(Rel-16)_TEI16" w:date="2023-09-20T12:42:00Z"/>
        </w:rPr>
      </w:pPr>
      <w:del w:id="8115" w:author="28.541_CR0995R1_(Rel-16)_TEI16" w:date="2023-09-20T12:42:00Z">
        <w:r>
          <w:rPr>
            <w:rFonts w:eastAsia="Courier New"/>
          </w:rPr>
          <w:delText xml:space="preserve">            </w:delText>
        </w:r>
      </w:del>
      <w:del w:id="8116" w:author="28.541_CR0995R1_(Rel-16)_TEI16" w:date="2023-09-20T12:42:00Z">
        <w:r>
          <w:rPr/>
          <w:delText>enum:</w:delText>
        </w:r>
      </w:del>
    </w:p>
    <w:p>
      <w:pPr>
        <w:pStyle w:val="PL"/>
        <w:rPr>
          <w:del w:id="8120" w:author="28.541_CR0995R1_(Rel-16)_TEI16" w:date="2023-09-20T12:42:00Z"/>
        </w:rPr>
      </w:pPr>
      <w:del w:id="8118" w:author="28.541_CR0995R1_(Rel-16)_TEI16" w:date="2023-09-20T12:42:00Z">
        <w:r>
          <w:rPr>
            <w:rFonts w:eastAsia="Courier New"/>
          </w:rPr>
          <w:delText xml:space="preserve">              </w:delText>
        </w:r>
      </w:del>
      <w:del w:id="8119" w:author="28.541_CR0995R1_(Rel-16)_TEI16" w:date="2023-09-20T12:42:00Z">
        <w:r>
          <w:rPr/>
          <w:delText>- Mc</w:delText>
        </w:r>
      </w:del>
    </w:p>
    <w:p>
      <w:pPr>
        <w:pStyle w:val="PL"/>
        <w:rPr>
          <w:del w:id="8123" w:author="28.541_CR0995R1_(Rel-16)_TEI16" w:date="2023-09-20T12:42:00Z"/>
        </w:rPr>
      </w:pPr>
      <w:del w:id="8121" w:author="28.541_CR0995R1_(Rel-16)_TEI16" w:date="2023-09-20T12:42:00Z">
        <w:r>
          <w:rPr>
            <w:rFonts w:eastAsia="Courier New"/>
          </w:rPr>
          <w:delText xml:space="preserve">              </w:delText>
        </w:r>
      </w:del>
      <w:del w:id="8122" w:author="28.541_CR0995R1_(Rel-16)_TEI16" w:date="2023-09-20T12:42:00Z">
        <w:r>
          <w:rPr/>
          <w:delText>- Nb-UP</w:delText>
        </w:r>
      </w:del>
    </w:p>
    <w:p>
      <w:pPr>
        <w:pStyle w:val="PL"/>
        <w:rPr>
          <w:del w:id="8126" w:author="28.541_CR0995R1_(Rel-16)_TEI16" w:date="2023-09-20T12:42:00Z"/>
        </w:rPr>
      </w:pPr>
      <w:del w:id="8124" w:author="28.541_CR0995R1_(Rel-16)_TEI16" w:date="2023-09-20T12:42:00Z">
        <w:r>
          <w:rPr>
            <w:rFonts w:eastAsia="Courier New"/>
          </w:rPr>
          <w:delText xml:space="preserve">              </w:delText>
        </w:r>
      </w:del>
      <w:del w:id="8125" w:author="28.541_CR0995R1_(Rel-16)_TEI16" w:date="2023-09-20T12:42:00Z">
        <w:r>
          <w:rPr/>
          <w:delText>- Iu-UP</w:delText>
        </w:r>
      </w:del>
    </w:p>
    <w:p>
      <w:pPr>
        <w:pStyle w:val="PL"/>
        <w:rPr>
          <w:del w:id="8129" w:author="28.541_CR0995R1_(Rel-16)_TEI16" w:date="2023-09-20T12:42:00Z"/>
        </w:rPr>
      </w:pPr>
      <w:del w:id="8127" w:author="28.541_CR0995R1_(Rel-16)_TEI16" w:date="2023-09-20T12:42:00Z">
        <w:r>
          <w:rPr>
            <w:rFonts w:eastAsia="Courier New"/>
          </w:rPr>
          <w:delText xml:space="preserve">        </w:delText>
        </w:r>
      </w:del>
      <w:del w:id="8128" w:author="28.541_CR0995R1_(Rel-16)_TEI16" w:date="2023-09-20T12:42:00Z">
        <w:r>
          <w:rPr/>
          <w:delText>RNCInterfaces:</w:delText>
        </w:r>
      </w:del>
    </w:p>
    <w:p>
      <w:pPr>
        <w:pStyle w:val="PL"/>
        <w:rPr>
          <w:del w:id="8132" w:author="28.541_CR0995R1_(Rel-16)_TEI16" w:date="2023-09-20T12:42:00Z"/>
        </w:rPr>
      </w:pPr>
      <w:del w:id="8130" w:author="28.541_CR0995R1_(Rel-16)_TEI16" w:date="2023-09-20T12:42:00Z">
        <w:r>
          <w:rPr>
            <w:rFonts w:eastAsia="Courier New"/>
          </w:rPr>
          <w:delText xml:space="preserve">          </w:delText>
        </w:r>
      </w:del>
      <w:del w:id="8131" w:author="28.541_CR0995R1_(Rel-16)_TEI16" w:date="2023-09-20T12:42:00Z">
        <w:r>
          <w:rPr/>
          <w:delText>type: array</w:delText>
        </w:r>
      </w:del>
    </w:p>
    <w:p>
      <w:pPr>
        <w:pStyle w:val="PL"/>
        <w:rPr>
          <w:del w:id="8135" w:author="28.541_CR0995R1_(Rel-16)_TEI16" w:date="2023-09-20T12:42:00Z"/>
        </w:rPr>
      </w:pPr>
      <w:del w:id="8133" w:author="28.541_CR0995R1_(Rel-16)_TEI16" w:date="2023-09-20T12:42:00Z">
        <w:r>
          <w:rPr>
            <w:rFonts w:eastAsia="Courier New"/>
          </w:rPr>
          <w:delText xml:space="preserve">          </w:delText>
        </w:r>
      </w:del>
      <w:del w:id="8134" w:author="28.541_CR0995R1_(Rel-16)_TEI16" w:date="2023-09-20T12:42:00Z">
        <w:r>
          <w:rPr/>
          <w:delText>items:</w:delText>
        </w:r>
      </w:del>
    </w:p>
    <w:p>
      <w:pPr>
        <w:pStyle w:val="PL"/>
        <w:rPr>
          <w:del w:id="8138" w:author="28.541_CR0995R1_(Rel-16)_TEI16" w:date="2023-09-20T12:42:00Z"/>
        </w:rPr>
      </w:pPr>
      <w:del w:id="8136" w:author="28.541_CR0995R1_(Rel-16)_TEI16" w:date="2023-09-20T12:42:00Z">
        <w:r>
          <w:rPr>
            <w:rFonts w:eastAsia="Courier New"/>
          </w:rPr>
          <w:delText xml:space="preserve">            </w:delText>
        </w:r>
      </w:del>
      <w:del w:id="8137" w:author="28.541_CR0995R1_(Rel-16)_TEI16" w:date="2023-09-20T12:42:00Z">
        <w:r>
          <w:rPr/>
          <w:delText>type: string</w:delText>
        </w:r>
      </w:del>
    </w:p>
    <w:p>
      <w:pPr>
        <w:pStyle w:val="PL"/>
        <w:rPr>
          <w:del w:id="8141" w:author="28.541_CR0995R1_(Rel-16)_TEI16" w:date="2023-09-20T12:42:00Z"/>
        </w:rPr>
      </w:pPr>
      <w:del w:id="8139" w:author="28.541_CR0995R1_(Rel-16)_TEI16" w:date="2023-09-20T12:42:00Z">
        <w:r>
          <w:rPr>
            <w:rFonts w:eastAsia="Courier New"/>
          </w:rPr>
          <w:delText xml:space="preserve">            </w:delText>
        </w:r>
      </w:del>
      <w:del w:id="8140" w:author="28.541_CR0995R1_(Rel-16)_TEI16" w:date="2023-09-20T12:42:00Z">
        <w:r>
          <w:rPr/>
          <w:delText>enum:</w:delText>
        </w:r>
      </w:del>
    </w:p>
    <w:p>
      <w:pPr>
        <w:pStyle w:val="PL"/>
        <w:rPr>
          <w:del w:id="8144" w:author="28.541_CR0995R1_(Rel-16)_TEI16" w:date="2023-09-20T12:42:00Z"/>
        </w:rPr>
      </w:pPr>
      <w:del w:id="8142" w:author="28.541_CR0995R1_(Rel-16)_TEI16" w:date="2023-09-20T12:42:00Z">
        <w:r>
          <w:rPr>
            <w:rFonts w:eastAsia="Courier New"/>
          </w:rPr>
          <w:delText xml:space="preserve">              </w:delText>
        </w:r>
      </w:del>
      <w:del w:id="8143" w:author="28.541_CR0995R1_(Rel-16)_TEI16" w:date="2023-09-20T12:42:00Z">
        <w:r>
          <w:rPr/>
          <w:delText>- Iu-CS</w:delText>
        </w:r>
      </w:del>
    </w:p>
    <w:p>
      <w:pPr>
        <w:pStyle w:val="PL"/>
        <w:rPr>
          <w:del w:id="8147" w:author="28.541_CR0995R1_(Rel-16)_TEI16" w:date="2023-09-20T12:42:00Z"/>
        </w:rPr>
      </w:pPr>
      <w:del w:id="8145" w:author="28.541_CR0995R1_(Rel-16)_TEI16" w:date="2023-09-20T12:42:00Z">
        <w:r>
          <w:rPr>
            <w:rFonts w:eastAsia="Courier New"/>
          </w:rPr>
          <w:delText xml:space="preserve">              </w:delText>
        </w:r>
      </w:del>
      <w:del w:id="8146" w:author="28.541_CR0995R1_(Rel-16)_TEI16" w:date="2023-09-20T12:42:00Z">
        <w:r>
          <w:rPr/>
          <w:delText>- Iu-PS</w:delText>
        </w:r>
      </w:del>
    </w:p>
    <w:p>
      <w:pPr>
        <w:pStyle w:val="PL"/>
        <w:rPr>
          <w:del w:id="8150" w:author="28.541_CR0995R1_(Rel-16)_TEI16" w:date="2023-09-20T12:42:00Z"/>
        </w:rPr>
      </w:pPr>
      <w:del w:id="8148" w:author="28.541_CR0995R1_(Rel-16)_TEI16" w:date="2023-09-20T12:42:00Z">
        <w:r>
          <w:rPr>
            <w:rFonts w:eastAsia="Courier New"/>
          </w:rPr>
          <w:delText xml:space="preserve">              </w:delText>
        </w:r>
      </w:del>
      <w:del w:id="8149" w:author="28.541_CR0995R1_(Rel-16)_TEI16" w:date="2023-09-20T12:42:00Z">
        <w:r>
          <w:rPr/>
          <w:delText>- Iur</w:delText>
        </w:r>
      </w:del>
    </w:p>
    <w:p>
      <w:pPr>
        <w:pStyle w:val="PL"/>
        <w:rPr>
          <w:del w:id="8153" w:author="28.541_CR0995R1_(Rel-16)_TEI16" w:date="2023-09-20T12:42:00Z"/>
        </w:rPr>
      </w:pPr>
      <w:del w:id="8151" w:author="28.541_CR0995R1_(Rel-16)_TEI16" w:date="2023-09-20T12:42:00Z">
        <w:r>
          <w:rPr>
            <w:rFonts w:eastAsia="Courier New"/>
          </w:rPr>
          <w:delText xml:space="preserve">              </w:delText>
        </w:r>
      </w:del>
      <w:del w:id="8152" w:author="28.541_CR0995R1_(Rel-16)_TEI16" w:date="2023-09-20T12:42:00Z">
        <w:r>
          <w:rPr/>
          <w:delText>- Iub</w:delText>
        </w:r>
      </w:del>
    </w:p>
    <w:p>
      <w:pPr>
        <w:pStyle w:val="PL"/>
        <w:rPr>
          <w:del w:id="8156" w:author="28.541_CR0995R1_(Rel-16)_TEI16" w:date="2023-09-20T12:42:00Z"/>
        </w:rPr>
      </w:pPr>
      <w:del w:id="8154" w:author="28.541_CR0995R1_(Rel-16)_TEI16" w:date="2023-09-20T12:42:00Z">
        <w:r>
          <w:rPr>
            <w:rFonts w:eastAsia="Courier New"/>
          </w:rPr>
          <w:delText xml:space="preserve">              </w:delText>
        </w:r>
      </w:del>
      <w:del w:id="8155" w:author="28.541_CR0995R1_(Rel-16)_TEI16" w:date="2023-09-20T12:42:00Z">
        <w:r>
          <w:rPr/>
          <w:delText>- Uu</w:delText>
        </w:r>
      </w:del>
    </w:p>
    <w:p>
      <w:pPr>
        <w:pStyle w:val="PL"/>
        <w:rPr>
          <w:del w:id="8159" w:author="28.541_CR0995R1_(Rel-16)_TEI16" w:date="2023-09-20T12:42:00Z"/>
        </w:rPr>
      </w:pPr>
      <w:del w:id="8157" w:author="28.541_CR0995R1_(Rel-16)_TEI16" w:date="2023-09-20T12:42:00Z">
        <w:r>
          <w:rPr>
            <w:rFonts w:eastAsia="Courier New"/>
          </w:rPr>
          <w:delText xml:space="preserve">        </w:delText>
        </w:r>
      </w:del>
      <w:del w:id="8158" w:author="28.541_CR0995R1_(Rel-16)_TEI16" w:date="2023-09-20T12:42:00Z">
        <w:r>
          <w:rPr/>
          <w:delText>SGSNInterfaces:</w:delText>
        </w:r>
      </w:del>
    </w:p>
    <w:p>
      <w:pPr>
        <w:pStyle w:val="PL"/>
        <w:rPr>
          <w:del w:id="8162" w:author="28.541_CR0995R1_(Rel-16)_TEI16" w:date="2023-09-20T12:42:00Z"/>
        </w:rPr>
      </w:pPr>
      <w:del w:id="8160" w:author="28.541_CR0995R1_(Rel-16)_TEI16" w:date="2023-09-20T12:42:00Z">
        <w:r>
          <w:rPr>
            <w:rFonts w:eastAsia="Courier New"/>
          </w:rPr>
          <w:delText xml:space="preserve">          </w:delText>
        </w:r>
      </w:del>
      <w:del w:id="8161" w:author="28.541_CR0995R1_(Rel-16)_TEI16" w:date="2023-09-20T12:42:00Z">
        <w:r>
          <w:rPr/>
          <w:delText>type: array</w:delText>
        </w:r>
      </w:del>
    </w:p>
    <w:p>
      <w:pPr>
        <w:pStyle w:val="PL"/>
        <w:rPr>
          <w:del w:id="8165" w:author="28.541_CR0995R1_(Rel-16)_TEI16" w:date="2023-09-20T12:42:00Z"/>
        </w:rPr>
      </w:pPr>
      <w:del w:id="8163" w:author="28.541_CR0995R1_(Rel-16)_TEI16" w:date="2023-09-20T12:42:00Z">
        <w:r>
          <w:rPr>
            <w:rFonts w:eastAsia="Courier New"/>
          </w:rPr>
          <w:delText xml:space="preserve">          </w:delText>
        </w:r>
      </w:del>
      <w:del w:id="8164" w:author="28.541_CR0995R1_(Rel-16)_TEI16" w:date="2023-09-20T12:42:00Z">
        <w:r>
          <w:rPr/>
          <w:delText>items:</w:delText>
        </w:r>
      </w:del>
    </w:p>
    <w:p>
      <w:pPr>
        <w:pStyle w:val="PL"/>
        <w:rPr>
          <w:del w:id="8168" w:author="28.541_CR0995R1_(Rel-16)_TEI16" w:date="2023-09-20T12:42:00Z"/>
        </w:rPr>
      </w:pPr>
      <w:del w:id="8166" w:author="28.541_CR0995R1_(Rel-16)_TEI16" w:date="2023-09-20T12:42:00Z">
        <w:r>
          <w:rPr>
            <w:rFonts w:eastAsia="Courier New"/>
          </w:rPr>
          <w:delText xml:space="preserve">            </w:delText>
        </w:r>
      </w:del>
      <w:del w:id="8167" w:author="28.541_CR0995R1_(Rel-16)_TEI16" w:date="2023-09-20T12:42:00Z">
        <w:r>
          <w:rPr/>
          <w:delText>type: string</w:delText>
        </w:r>
      </w:del>
    </w:p>
    <w:p>
      <w:pPr>
        <w:pStyle w:val="PL"/>
        <w:rPr>
          <w:del w:id="8171" w:author="28.541_CR0995R1_(Rel-16)_TEI16" w:date="2023-09-20T12:42:00Z"/>
        </w:rPr>
      </w:pPr>
      <w:del w:id="8169" w:author="28.541_CR0995R1_(Rel-16)_TEI16" w:date="2023-09-20T12:42:00Z">
        <w:r>
          <w:rPr>
            <w:rFonts w:eastAsia="Courier New"/>
          </w:rPr>
          <w:delText xml:space="preserve">            </w:delText>
        </w:r>
      </w:del>
      <w:del w:id="8170" w:author="28.541_CR0995R1_(Rel-16)_TEI16" w:date="2023-09-20T12:42:00Z">
        <w:r>
          <w:rPr/>
          <w:delText>enum:</w:delText>
        </w:r>
      </w:del>
    </w:p>
    <w:p>
      <w:pPr>
        <w:pStyle w:val="PL"/>
        <w:rPr>
          <w:del w:id="8174" w:author="28.541_CR0995R1_(Rel-16)_TEI16" w:date="2023-09-20T12:42:00Z"/>
        </w:rPr>
      </w:pPr>
      <w:del w:id="8172" w:author="28.541_CR0995R1_(Rel-16)_TEI16" w:date="2023-09-20T12:42:00Z">
        <w:r>
          <w:rPr>
            <w:rFonts w:eastAsia="Courier New"/>
          </w:rPr>
          <w:delText xml:space="preserve">              </w:delText>
        </w:r>
      </w:del>
      <w:del w:id="8173" w:author="28.541_CR0995R1_(Rel-16)_TEI16" w:date="2023-09-20T12:42:00Z">
        <w:r>
          <w:rPr/>
          <w:delText>- Gb</w:delText>
        </w:r>
      </w:del>
    </w:p>
    <w:p>
      <w:pPr>
        <w:pStyle w:val="PL"/>
        <w:rPr>
          <w:del w:id="8177" w:author="28.541_CR0995R1_(Rel-16)_TEI16" w:date="2023-09-20T12:42:00Z"/>
        </w:rPr>
      </w:pPr>
      <w:del w:id="8175" w:author="28.541_CR0995R1_(Rel-16)_TEI16" w:date="2023-09-20T12:42:00Z">
        <w:r>
          <w:rPr>
            <w:rFonts w:eastAsia="Courier New"/>
          </w:rPr>
          <w:delText xml:space="preserve">              </w:delText>
        </w:r>
      </w:del>
      <w:del w:id="8176" w:author="28.541_CR0995R1_(Rel-16)_TEI16" w:date="2023-09-20T12:42:00Z">
        <w:r>
          <w:rPr/>
          <w:delText>- Iu-PS</w:delText>
        </w:r>
      </w:del>
    </w:p>
    <w:p>
      <w:pPr>
        <w:pStyle w:val="PL"/>
        <w:rPr>
          <w:del w:id="8180" w:author="28.541_CR0995R1_(Rel-16)_TEI16" w:date="2023-09-20T12:42:00Z"/>
        </w:rPr>
      </w:pPr>
      <w:del w:id="8178" w:author="28.541_CR0995R1_(Rel-16)_TEI16" w:date="2023-09-20T12:42:00Z">
        <w:r>
          <w:rPr>
            <w:rFonts w:eastAsia="Courier New"/>
          </w:rPr>
          <w:delText xml:space="preserve">              </w:delText>
        </w:r>
      </w:del>
      <w:del w:id="8179" w:author="28.541_CR0995R1_(Rel-16)_TEI16" w:date="2023-09-20T12:42:00Z">
        <w:r>
          <w:rPr/>
          <w:delText>- Gn</w:delText>
        </w:r>
      </w:del>
    </w:p>
    <w:p>
      <w:pPr>
        <w:pStyle w:val="PL"/>
        <w:rPr>
          <w:del w:id="8183" w:author="28.541_CR0995R1_(Rel-16)_TEI16" w:date="2023-09-20T12:42:00Z"/>
        </w:rPr>
      </w:pPr>
      <w:del w:id="8181" w:author="28.541_CR0995R1_(Rel-16)_TEI16" w:date="2023-09-20T12:42:00Z">
        <w:r>
          <w:rPr>
            <w:rFonts w:eastAsia="Courier New"/>
          </w:rPr>
          <w:delText xml:space="preserve">              </w:delText>
        </w:r>
      </w:del>
      <w:del w:id="8182" w:author="28.541_CR0995R1_(Rel-16)_TEI16" w:date="2023-09-20T12:42:00Z">
        <w:r>
          <w:rPr/>
          <w:delText>- MAP-Gr</w:delText>
        </w:r>
      </w:del>
    </w:p>
    <w:p>
      <w:pPr>
        <w:pStyle w:val="PL"/>
        <w:rPr>
          <w:del w:id="8186" w:author="28.541_CR0995R1_(Rel-16)_TEI16" w:date="2023-09-20T12:42:00Z"/>
        </w:rPr>
      </w:pPr>
      <w:del w:id="8184" w:author="28.541_CR0995R1_(Rel-16)_TEI16" w:date="2023-09-20T12:42:00Z">
        <w:r>
          <w:rPr>
            <w:rFonts w:eastAsia="Courier New"/>
          </w:rPr>
          <w:delText xml:space="preserve">              </w:delText>
        </w:r>
      </w:del>
      <w:del w:id="8185" w:author="28.541_CR0995R1_(Rel-16)_TEI16" w:date="2023-09-20T12:42:00Z">
        <w:r>
          <w:rPr/>
          <w:delText>- MAP-Gd</w:delText>
        </w:r>
      </w:del>
    </w:p>
    <w:p>
      <w:pPr>
        <w:pStyle w:val="PL"/>
        <w:rPr>
          <w:del w:id="8189" w:author="28.541_CR0995R1_(Rel-16)_TEI16" w:date="2023-09-20T12:42:00Z"/>
        </w:rPr>
      </w:pPr>
      <w:del w:id="8187" w:author="28.541_CR0995R1_(Rel-16)_TEI16" w:date="2023-09-20T12:42:00Z">
        <w:r>
          <w:rPr>
            <w:rFonts w:eastAsia="Courier New"/>
          </w:rPr>
          <w:delText xml:space="preserve">              </w:delText>
        </w:r>
      </w:del>
      <w:del w:id="8188" w:author="28.541_CR0995R1_(Rel-16)_TEI16" w:date="2023-09-20T12:42:00Z">
        <w:r>
          <w:rPr/>
          <w:delText>- MAP-Gf</w:delText>
        </w:r>
      </w:del>
    </w:p>
    <w:p>
      <w:pPr>
        <w:pStyle w:val="PL"/>
        <w:rPr>
          <w:del w:id="8192" w:author="28.541_CR0995R1_(Rel-16)_TEI16" w:date="2023-09-20T12:42:00Z"/>
        </w:rPr>
      </w:pPr>
      <w:del w:id="8190" w:author="28.541_CR0995R1_(Rel-16)_TEI16" w:date="2023-09-20T12:42:00Z">
        <w:r>
          <w:rPr>
            <w:rFonts w:eastAsia="Courier New"/>
          </w:rPr>
          <w:delText xml:space="preserve">              </w:delText>
        </w:r>
      </w:del>
      <w:del w:id="8191" w:author="28.541_CR0995R1_(Rel-16)_TEI16" w:date="2023-09-20T12:42:00Z">
        <w:r>
          <w:rPr/>
          <w:delText>- Ge</w:delText>
        </w:r>
      </w:del>
    </w:p>
    <w:p>
      <w:pPr>
        <w:pStyle w:val="PL"/>
        <w:rPr>
          <w:del w:id="8195" w:author="28.541_CR0995R1_(Rel-16)_TEI16" w:date="2023-09-20T12:42:00Z"/>
        </w:rPr>
      </w:pPr>
      <w:del w:id="8193" w:author="28.541_CR0995R1_(Rel-16)_TEI16" w:date="2023-09-20T12:42:00Z">
        <w:r>
          <w:rPr>
            <w:rFonts w:eastAsia="Courier New"/>
          </w:rPr>
          <w:delText xml:space="preserve">              </w:delText>
        </w:r>
      </w:del>
      <w:del w:id="8194" w:author="28.541_CR0995R1_(Rel-16)_TEI16" w:date="2023-09-20T12:42:00Z">
        <w:r>
          <w:rPr/>
          <w:delText>- Gs</w:delText>
        </w:r>
      </w:del>
    </w:p>
    <w:p>
      <w:pPr>
        <w:pStyle w:val="PL"/>
        <w:rPr>
          <w:del w:id="8198" w:author="28.541_CR0995R1_(Rel-16)_TEI16" w:date="2023-09-20T12:42:00Z"/>
        </w:rPr>
      </w:pPr>
      <w:del w:id="8196" w:author="28.541_CR0995R1_(Rel-16)_TEI16" w:date="2023-09-20T12:42:00Z">
        <w:r>
          <w:rPr>
            <w:rFonts w:eastAsia="Courier New"/>
          </w:rPr>
          <w:delText xml:space="preserve">              </w:delText>
        </w:r>
      </w:del>
      <w:del w:id="8197" w:author="28.541_CR0995R1_(Rel-16)_TEI16" w:date="2023-09-20T12:42:00Z">
        <w:r>
          <w:rPr/>
          <w:delText>- S6d</w:delText>
        </w:r>
      </w:del>
    </w:p>
    <w:p>
      <w:pPr>
        <w:pStyle w:val="PL"/>
        <w:rPr>
          <w:del w:id="8201" w:author="28.541_CR0995R1_(Rel-16)_TEI16" w:date="2023-09-20T12:42:00Z"/>
        </w:rPr>
      </w:pPr>
      <w:del w:id="8199" w:author="28.541_CR0995R1_(Rel-16)_TEI16" w:date="2023-09-20T12:42:00Z">
        <w:r>
          <w:rPr>
            <w:rFonts w:eastAsia="Courier New"/>
          </w:rPr>
          <w:delText xml:space="preserve">              </w:delText>
        </w:r>
      </w:del>
      <w:del w:id="8200" w:author="28.541_CR0995R1_(Rel-16)_TEI16" w:date="2023-09-20T12:42:00Z">
        <w:r>
          <w:rPr/>
          <w:delText>- S4</w:delText>
        </w:r>
      </w:del>
    </w:p>
    <w:p>
      <w:pPr>
        <w:pStyle w:val="PL"/>
        <w:rPr>
          <w:del w:id="8204" w:author="28.541_CR0995R1_(Rel-16)_TEI16" w:date="2023-09-20T12:42:00Z"/>
        </w:rPr>
      </w:pPr>
      <w:del w:id="8202" w:author="28.541_CR0995R1_(Rel-16)_TEI16" w:date="2023-09-20T12:42:00Z">
        <w:r>
          <w:rPr>
            <w:rFonts w:eastAsia="Courier New"/>
          </w:rPr>
          <w:delText xml:space="preserve">              </w:delText>
        </w:r>
      </w:del>
      <w:del w:id="8203" w:author="28.541_CR0995R1_(Rel-16)_TEI16" w:date="2023-09-20T12:42:00Z">
        <w:r>
          <w:rPr/>
          <w:delText>- S3</w:delText>
        </w:r>
      </w:del>
    </w:p>
    <w:p>
      <w:pPr>
        <w:pStyle w:val="PL"/>
        <w:rPr>
          <w:del w:id="8207" w:author="28.541_CR0995R1_(Rel-16)_TEI16" w:date="2023-09-20T12:42:00Z"/>
        </w:rPr>
      </w:pPr>
      <w:del w:id="8205" w:author="28.541_CR0995R1_(Rel-16)_TEI16" w:date="2023-09-20T12:42:00Z">
        <w:r>
          <w:rPr>
            <w:rFonts w:eastAsia="Courier New"/>
          </w:rPr>
          <w:delText xml:space="preserve">              </w:delText>
        </w:r>
      </w:del>
      <w:del w:id="8206" w:author="28.541_CR0995R1_(Rel-16)_TEI16" w:date="2023-09-20T12:42:00Z">
        <w:r>
          <w:rPr/>
          <w:delText>- S13</w:delText>
        </w:r>
      </w:del>
    </w:p>
    <w:p>
      <w:pPr>
        <w:pStyle w:val="PL"/>
        <w:rPr>
          <w:del w:id="8210" w:author="28.541_CR0995R1_(Rel-16)_TEI16" w:date="2023-09-20T12:42:00Z"/>
        </w:rPr>
      </w:pPr>
      <w:del w:id="8208" w:author="28.541_CR0995R1_(Rel-16)_TEI16" w:date="2023-09-20T12:42:00Z">
        <w:r>
          <w:rPr>
            <w:rFonts w:eastAsia="Courier New"/>
          </w:rPr>
          <w:delText xml:space="preserve">        </w:delText>
        </w:r>
      </w:del>
      <w:del w:id="8209" w:author="28.541_CR0995R1_(Rel-16)_TEI16" w:date="2023-09-20T12:42:00Z">
        <w:r>
          <w:rPr/>
          <w:delText>GGSNInterfaces:</w:delText>
        </w:r>
      </w:del>
    </w:p>
    <w:p>
      <w:pPr>
        <w:pStyle w:val="PL"/>
        <w:rPr>
          <w:del w:id="8213" w:author="28.541_CR0995R1_(Rel-16)_TEI16" w:date="2023-09-20T12:42:00Z"/>
        </w:rPr>
      </w:pPr>
      <w:del w:id="8211" w:author="28.541_CR0995R1_(Rel-16)_TEI16" w:date="2023-09-20T12:42:00Z">
        <w:r>
          <w:rPr>
            <w:rFonts w:eastAsia="Courier New"/>
          </w:rPr>
          <w:delText xml:space="preserve">          </w:delText>
        </w:r>
      </w:del>
      <w:del w:id="8212" w:author="28.541_CR0995R1_(Rel-16)_TEI16" w:date="2023-09-20T12:42:00Z">
        <w:r>
          <w:rPr/>
          <w:delText>type: array</w:delText>
        </w:r>
      </w:del>
    </w:p>
    <w:p>
      <w:pPr>
        <w:pStyle w:val="PL"/>
        <w:rPr>
          <w:del w:id="8216" w:author="28.541_CR0995R1_(Rel-16)_TEI16" w:date="2023-09-20T12:42:00Z"/>
        </w:rPr>
      </w:pPr>
      <w:del w:id="8214" w:author="28.541_CR0995R1_(Rel-16)_TEI16" w:date="2023-09-20T12:42:00Z">
        <w:r>
          <w:rPr>
            <w:rFonts w:eastAsia="Courier New"/>
          </w:rPr>
          <w:delText xml:space="preserve">          </w:delText>
        </w:r>
      </w:del>
      <w:del w:id="8215" w:author="28.541_CR0995R1_(Rel-16)_TEI16" w:date="2023-09-20T12:42:00Z">
        <w:r>
          <w:rPr/>
          <w:delText>items:</w:delText>
        </w:r>
      </w:del>
    </w:p>
    <w:p>
      <w:pPr>
        <w:pStyle w:val="PL"/>
        <w:rPr>
          <w:del w:id="8219" w:author="28.541_CR0995R1_(Rel-16)_TEI16" w:date="2023-09-20T12:42:00Z"/>
        </w:rPr>
      </w:pPr>
      <w:del w:id="8217" w:author="28.541_CR0995R1_(Rel-16)_TEI16" w:date="2023-09-20T12:42:00Z">
        <w:r>
          <w:rPr>
            <w:rFonts w:eastAsia="Courier New"/>
          </w:rPr>
          <w:delText xml:space="preserve">            </w:delText>
        </w:r>
      </w:del>
      <w:del w:id="8218" w:author="28.541_CR0995R1_(Rel-16)_TEI16" w:date="2023-09-20T12:42:00Z">
        <w:r>
          <w:rPr/>
          <w:delText>type: string</w:delText>
        </w:r>
      </w:del>
    </w:p>
    <w:p>
      <w:pPr>
        <w:pStyle w:val="PL"/>
        <w:rPr>
          <w:del w:id="8222" w:author="28.541_CR0995R1_(Rel-16)_TEI16" w:date="2023-09-20T12:42:00Z"/>
        </w:rPr>
      </w:pPr>
      <w:del w:id="8220" w:author="28.541_CR0995R1_(Rel-16)_TEI16" w:date="2023-09-20T12:42:00Z">
        <w:r>
          <w:rPr>
            <w:rFonts w:eastAsia="Courier New"/>
          </w:rPr>
          <w:delText xml:space="preserve">            </w:delText>
        </w:r>
      </w:del>
      <w:del w:id="8221" w:author="28.541_CR0995R1_(Rel-16)_TEI16" w:date="2023-09-20T12:42:00Z">
        <w:r>
          <w:rPr/>
          <w:delText>enum:</w:delText>
        </w:r>
      </w:del>
    </w:p>
    <w:p>
      <w:pPr>
        <w:pStyle w:val="PL"/>
        <w:rPr>
          <w:del w:id="8225" w:author="28.541_CR0995R1_(Rel-16)_TEI16" w:date="2023-09-20T12:42:00Z"/>
        </w:rPr>
      </w:pPr>
      <w:del w:id="8223" w:author="28.541_CR0995R1_(Rel-16)_TEI16" w:date="2023-09-20T12:42:00Z">
        <w:r>
          <w:rPr>
            <w:rFonts w:eastAsia="Courier New"/>
          </w:rPr>
          <w:delText xml:space="preserve">              </w:delText>
        </w:r>
      </w:del>
      <w:del w:id="8224" w:author="28.541_CR0995R1_(Rel-16)_TEI16" w:date="2023-09-20T12:42:00Z">
        <w:r>
          <w:rPr/>
          <w:delText>- Gn</w:delText>
        </w:r>
      </w:del>
    </w:p>
    <w:p>
      <w:pPr>
        <w:pStyle w:val="PL"/>
        <w:rPr>
          <w:del w:id="8228" w:author="28.541_CR0995R1_(Rel-16)_TEI16" w:date="2023-09-20T12:42:00Z"/>
        </w:rPr>
      </w:pPr>
      <w:del w:id="8226" w:author="28.541_CR0995R1_(Rel-16)_TEI16" w:date="2023-09-20T12:42:00Z">
        <w:r>
          <w:rPr>
            <w:rFonts w:eastAsia="Courier New"/>
          </w:rPr>
          <w:delText xml:space="preserve">              </w:delText>
        </w:r>
      </w:del>
      <w:del w:id="8227" w:author="28.541_CR0995R1_(Rel-16)_TEI16" w:date="2023-09-20T12:42:00Z">
        <w:r>
          <w:rPr/>
          <w:delText>- Gi</w:delText>
        </w:r>
      </w:del>
    </w:p>
    <w:p>
      <w:pPr>
        <w:pStyle w:val="PL"/>
        <w:rPr>
          <w:del w:id="8231" w:author="28.541_CR0995R1_(Rel-16)_TEI16" w:date="2023-09-20T12:42:00Z"/>
        </w:rPr>
      </w:pPr>
      <w:del w:id="8229" w:author="28.541_CR0995R1_(Rel-16)_TEI16" w:date="2023-09-20T12:42:00Z">
        <w:r>
          <w:rPr>
            <w:rFonts w:eastAsia="Courier New"/>
          </w:rPr>
          <w:delText xml:space="preserve">              </w:delText>
        </w:r>
      </w:del>
      <w:del w:id="8230" w:author="28.541_CR0995R1_(Rel-16)_TEI16" w:date="2023-09-20T12:42:00Z">
        <w:r>
          <w:rPr/>
          <w:delText>- Gmb</w:delText>
        </w:r>
      </w:del>
    </w:p>
    <w:p>
      <w:pPr>
        <w:pStyle w:val="PL"/>
        <w:rPr>
          <w:del w:id="8234" w:author="28.541_CR0995R1_(Rel-16)_TEI16" w:date="2023-09-20T12:42:00Z"/>
        </w:rPr>
      </w:pPr>
      <w:del w:id="8232" w:author="28.541_CR0995R1_(Rel-16)_TEI16" w:date="2023-09-20T12:42:00Z">
        <w:r>
          <w:rPr>
            <w:rFonts w:eastAsia="Courier New"/>
          </w:rPr>
          <w:delText xml:space="preserve">        </w:delText>
        </w:r>
      </w:del>
      <w:del w:id="8233" w:author="28.541_CR0995R1_(Rel-16)_TEI16" w:date="2023-09-20T12:42:00Z">
        <w:r>
          <w:rPr/>
          <w:delText>S-CSCFInterfaces:</w:delText>
        </w:r>
      </w:del>
    </w:p>
    <w:p>
      <w:pPr>
        <w:pStyle w:val="PL"/>
        <w:rPr>
          <w:del w:id="8237" w:author="28.541_CR0995R1_(Rel-16)_TEI16" w:date="2023-09-20T12:42:00Z"/>
        </w:rPr>
      </w:pPr>
      <w:del w:id="8235" w:author="28.541_CR0995R1_(Rel-16)_TEI16" w:date="2023-09-20T12:42:00Z">
        <w:r>
          <w:rPr>
            <w:rFonts w:eastAsia="Courier New"/>
          </w:rPr>
          <w:delText xml:space="preserve">          </w:delText>
        </w:r>
      </w:del>
      <w:del w:id="8236" w:author="28.541_CR0995R1_(Rel-16)_TEI16" w:date="2023-09-20T12:42:00Z">
        <w:r>
          <w:rPr/>
          <w:delText>type: array</w:delText>
        </w:r>
      </w:del>
    </w:p>
    <w:p>
      <w:pPr>
        <w:pStyle w:val="PL"/>
        <w:rPr>
          <w:del w:id="8240" w:author="28.541_CR0995R1_(Rel-16)_TEI16" w:date="2023-09-20T12:42:00Z"/>
        </w:rPr>
      </w:pPr>
      <w:del w:id="8238" w:author="28.541_CR0995R1_(Rel-16)_TEI16" w:date="2023-09-20T12:42:00Z">
        <w:r>
          <w:rPr>
            <w:rFonts w:eastAsia="Courier New"/>
          </w:rPr>
          <w:delText xml:space="preserve">          </w:delText>
        </w:r>
      </w:del>
      <w:del w:id="8239" w:author="28.541_CR0995R1_(Rel-16)_TEI16" w:date="2023-09-20T12:42:00Z">
        <w:r>
          <w:rPr/>
          <w:delText>items:</w:delText>
        </w:r>
      </w:del>
    </w:p>
    <w:p>
      <w:pPr>
        <w:pStyle w:val="PL"/>
        <w:rPr>
          <w:del w:id="8243" w:author="28.541_CR0995R1_(Rel-16)_TEI16" w:date="2023-09-20T12:42:00Z"/>
        </w:rPr>
      </w:pPr>
      <w:del w:id="8241" w:author="28.541_CR0995R1_(Rel-16)_TEI16" w:date="2023-09-20T12:42:00Z">
        <w:r>
          <w:rPr>
            <w:rFonts w:eastAsia="Courier New"/>
          </w:rPr>
          <w:delText xml:space="preserve">            </w:delText>
        </w:r>
      </w:del>
      <w:del w:id="8242" w:author="28.541_CR0995R1_(Rel-16)_TEI16" w:date="2023-09-20T12:42:00Z">
        <w:r>
          <w:rPr/>
          <w:delText>type: string</w:delText>
        </w:r>
      </w:del>
    </w:p>
    <w:p>
      <w:pPr>
        <w:pStyle w:val="PL"/>
        <w:rPr>
          <w:del w:id="8246" w:author="28.541_CR0995R1_(Rel-16)_TEI16" w:date="2023-09-20T12:42:00Z"/>
        </w:rPr>
      </w:pPr>
      <w:del w:id="8244" w:author="28.541_CR0995R1_(Rel-16)_TEI16" w:date="2023-09-20T12:42:00Z">
        <w:r>
          <w:rPr>
            <w:rFonts w:eastAsia="Courier New"/>
          </w:rPr>
          <w:delText xml:space="preserve">            </w:delText>
        </w:r>
      </w:del>
      <w:del w:id="8245" w:author="28.541_CR0995R1_(Rel-16)_TEI16" w:date="2023-09-20T12:42:00Z">
        <w:r>
          <w:rPr/>
          <w:delText>enum:</w:delText>
        </w:r>
      </w:del>
    </w:p>
    <w:p>
      <w:pPr>
        <w:pStyle w:val="PL"/>
        <w:rPr>
          <w:del w:id="8249" w:author="28.541_CR0995R1_(Rel-16)_TEI16" w:date="2023-09-20T12:42:00Z"/>
        </w:rPr>
      </w:pPr>
      <w:del w:id="8247" w:author="28.541_CR0995R1_(Rel-16)_TEI16" w:date="2023-09-20T12:42:00Z">
        <w:r>
          <w:rPr>
            <w:rFonts w:eastAsia="Courier New"/>
          </w:rPr>
          <w:delText xml:space="preserve">              </w:delText>
        </w:r>
      </w:del>
      <w:del w:id="8248" w:author="28.541_CR0995R1_(Rel-16)_TEI16" w:date="2023-09-20T12:42:00Z">
        <w:r>
          <w:rPr/>
          <w:delText>- Mw</w:delText>
        </w:r>
      </w:del>
    </w:p>
    <w:p>
      <w:pPr>
        <w:pStyle w:val="PL"/>
        <w:rPr>
          <w:del w:id="8252" w:author="28.541_CR0995R1_(Rel-16)_TEI16" w:date="2023-09-20T12:42:00Z"/>
        </w:rPr>
      </w:pPr>
      <w:del w:id="8250" w:author="28.541_CR0995R1_(Rel-16)_TEI16" w:date="2023-09-20T12:42:00Z">
        <w:r>
          <w:rPr>
            <w:rFonts w:eastAsia="Courier New"/>
          </w:rPr>
          <w:delText xml:space="preserve">              </w:delText>
        </w:r>
      </w:del>
      <w:del w:id="8251" w:author="28.541_CR0995R1_(Rel-16)_TEI16" w:date="2023-09-20T12:42:00Z">
        <w:r>
          <w:rPr/>
          <w:delText>- Mg</w:delText>
        </w:r>
      </w:del>
    </w:p>
    <w:p>
      <w:pPr>
        <w:pStyle w:val="PL"/>
        <w:rPr>
          <w:del w:id="8255" w:author="28.541_CR0995R1_(Rel-16)_TEI16" w:date="2023-09-20T12:42:00Z"/>
        </w:rPr>
      </w:pPr>
      <w:del w:id="8253" w:author="28.541_CR0995R1_(Rel-16)_TEI16" w:date="2023-09-20T12:42:00Z">
        <w:r>
          <w:rPr>
            <w:rFonts w:eastAsia="Courier New"/>
          </w:rPr>
          <w:delText xml:space="preserve">              </w:delText>
        </w:r>
      </w:del>
      <w:del w:id="8254" w:author="28.541_CR0995R1_(Rel-16)_TEI16" w:date="2023-09-20T12:42:00Z">
        <w:r>
          <w:rPr/>
          <w:delText>- Mr</w:delText>
        </w:r>
      </w:del>
    </w:p>
    <w:p>
      <w:pPr>
        <w:pStyle w:val="PL"/>
        <w:rPr>
          <w:del w:id="8258" w:author="28.541_CR0995R1_(Rel-16)_TEI16" w:date="2023-09-20T12:42:00Z"/>
        </w:rPr>
      </w:pPr>
      <w:del w:id="8256" w:author="28.541_CR0995R1_(Rel-16)_TEI16" w:date="2023-09-20T12:42:00Z">
        <w:r>
          <w:rPr>
            <w:rFonts w:eastAsia="Courier New"/>
          </w:rPr>
          <w:delText xml:space="preserve">              </w:delText>
        </w:r>
      </w:del>
      <w:del w:id="8257" w:author="28.541_CR0995R1_(Rel-16)_TEI16" w:date="2023-09-20T12:42:00Z">
        <w:r>
          <w:rPr/>
          <w:delText>- Mi</w:delText>
        </w:r>
      </w:del>
    </w:p>
    <w:p>
      <w:pPr>
        <w:pStyle w:val="PL"/>
        <w:rPr>
          <w:del w:id="8261" w:author="28.541_CR0995R1_(Rel-16)_TEI16" w:date="2023-09-20T12:42:00Z"/>
        </w:rPr>
      </w:pPr>
      <w:del w:id="8259" w:author="28.541_CR0995R1_(Rel-16)_TEI16" w:date="2023-09-20T12:42:00Z">
        <w:r>
          <w:rPr>
            <w:rFonts w:eastAsia="Courier New"/>
          </w:rPr>
          <w:delText xml:space="preserve">        </w:delText>
        </w:r>
      </w:del>
      <w:del w:id="8260" w:author="28.541_CR0995R1_(Rel-16)_TEI16" w:date="2023-09-20T12:42:00Z">
        <w:r>
          <w:rPr/>
          <w:delText>P-CSCFInterfaces:</w:delText>
        </w:r>
      </w:del>
    </w:p>
    <w:p>
      <w:pPr>
        <w:pStyle w:val="PL"/>
        <w:rPr>
          <w:del w:id="8264" w:author="28.541_CR0995R1_(Rel-16)_TEI16" w:date="2023-09-20T12:42:00Z"/>
        </w:rPr>
      </w:pPr>
      <w:del w:id="8262" w:author="28.541_CR0995R1_(Rel-16)_TEI16" w:date="2023-09-20T12:42:00Z">
        <w:r>
          <w:rPr>
            <w:rFonts w:eastAsia="Courier New"/>
          </w:rPr>
          <w:delText xml:space="preserve">          </w:delText>
        </w:r>
      </w:del>
      <w:del w:id="8263" w:author="28.541_CR0995R1_(Rel-16)_TEI16" w:date="2023-09-20T12:42:00Z">
        <w:r>
          <w:rPr/>
          <w:delText>type: array</w:delText>
        </w:r>
      </w:del>
    </w:p>
    <w:p>
      <w:pPr>
        <w:pStyle w:val="PL"/>
        <w:rPr>
          <w:del w:id="8267" w:author="28.541_CR0995R1_(Rel-16)_TEI16" w:date="2023-09-20T12:42:00Z"/>
        </w:rPr>
      </w:pPr>
      <w:del w:id="8265" w:author="28.541_CR0995R1_(Rel-16)_TEI16" w:date="2023-09-20T12:42:00Z">
        <w:r>
          <w:rPr>
            <w:rFonts w:eastAsia="Courier New"/>
          </w:rPr>
          <w:delText xml:space="preserve">          </w:delText>
        </w:r>
      </w:del>
      <w:del w:id="8266" w:author="28.541_CR0995R1_(Rel-16)_TEI16" w:date="2023-09-20T12:42:00Z">
        <w:r>
          <w:rPr/>
          <w:delText>items:</w:delText>
        </w:r>
      </w:del>
    </w:p>
    <w:p>
      <w:pPr>
        <w:pStyle w:val="PL"/>
        <w:rPr>
          <w:del w:id="8270" w:author="28.541_CR0995R1_(Rel-16)_TEI16" w:date="2023-09-20T12:42:00Z"/>
        </w:rPr>
      </w:pPr>
      <w:del w:id="8268" w:author="28.541_CR0995R1_(Rel-16)_TEI16" w:date="2023-09-20T12:42:00Z">
        <w:r>
          <w:rPr>
            <w:rFonts w:eastAsia="Courier New"/>
          </w:rPr>
          <w:delText xml:space="preserve">            </w:delText>
        </w:r>
      </w:del>
      <w:del w:id="8269" w:author="28.541_CR0995R1_(Rel-16)_TEI16" w:date="2023-09-20T12:42:00Z">
        <w:r>
          <w:rPr/>
          <w:delText>type: string</w:delText>
        </w:r>
      </w:del>
    </w:p>
    <w:p>
      <w:pPr>
        <w:pStyle w:val="PL"/>
        <w:rPr>
          <w:del w:id="8273" w:author="28.541_CR0995R1_(Rel-16)_TEI16" w:date="2023-09-20T12:42:00Z"/>
        </w:rPr>
      </w:pPr>
      <w:del w:id="8271" w:author="28.541_CR0995R1_(Rel-16)_TEI16" w:date="2023-09-20T12:42:00Z">
        <w:r>
          <w:rPr>
            <w:rFonts w:eastAsia="Courier New"/>
          </w:rPr>
          <w:delText xml:space="preserve">            </w:delText>
        </w:r>
      </w:del>
      <w:del w:id="8272" w:author="28.541_CR0995R1_(Rel-16)_TEI16" w:date="2023-09-20T12:42:00Z">
        <w:r>
          <w:rPr/>
          <w:delText>enum:</w:delText>
        </w:r>
      </w:del>
    </w:p>
    <w:p>
      <w:pPr>
        <w:pStyle w:val="PL"/>
        <w:rPr>
          <w:del w:id="8276" w:author="28.541_CR0995R1_(Rel-16)_TEI16" w:date="2023-09-20T12:42:00Z"/>
        </w:rPr>
      </w:pPr>
      <w:del w:id="8274" w:author="28.541_CR0995R1_(Rel-16)_TEI16" w:date="2023-09-20T12:42:00Z">
        <w:r>
          <w:rPr>
            <w:rFonts w:eastAsia="Courier New"/>
          </w:rPr>
          <w:delText xml:space="preserve">              </w:delText>
        </w:r>
      </w:del>
      <w:del w:id="8275" w:author="28.541_CR0995R1_(Rel-16)_TEI16" w:date="2023-09-20T12:42:00Z">
        <w:r>
          <w:rPr/>
          <w:delText>- Gm</w:delText>
        </w:r>
      </w:del>
    </w:p>
    <w:p>
      <w:pPr>
        <w:pStyle w:val="PL"/>
        <w:rPr>
          <w:del w:id="8279" w:author="28.541_CR0995R1_(Rel-16)_TEI16" w:date="2023-09-20T12:42:00Z"/>
        </w:rPr>
      </w:pPr>
      <w:del w:id="8277" w:author="28.541_CR0995R1_(Rel-16)_TEI16" w:date="2023-09-20T12:42:00Z">
        <w:r>
          <w:rPr>
            <w:rFonts w:eastAsia="Courier New"/>
          </w:rPr>
          <w:delText xml:space="preserve">              </w:delText>
        </w:r>
      </w:del>
      <w:del w:id="8278" w:author="28.541_CR0995R1_(Rel-16)_TEI16" w:date="2023-09-20T12:42:00Z">
        <w:r>
          <w:rPr/>
          <w:delText>- Mw</w:delText>
        </w:r>
      </w:del>
    </w:p>
    <w:p>
      <w:pPr>
        <w:pStyle w:val="PL"/>
        <w:rPr>
          <w:del w:id="8282" w:author="28.541_CR0995R1_(Rel-16)_TEI16" w:date="2023-09-20T12:42:00Z"/>
        </w:rPr>
      </w:pPr>
      <w:del w:id="8280" w:author="28.541_CR0995R1_(Rel-16)_TEI16" w:date="2023-09-20T12:42:00Z">
        <w:r>
          <w:rPr>
            <w:rFonts w:eastAsia="Courier New"/>
          </w:rPr>
          <w:delText xml:space="preserve">        </w:delText>
        </w:r>
      </w:del>
      <w:del w:id="8281" w:author="28.541_CR0995R1_(Rel-16)_TEI16" w:date="2023-09-20T12:42:00Z">
        <w:r>
          <w:rPr/>
          <w:delText>I-CSCFInterfaces:</w:delText>
        </w:r>
      </w:del>
    </w:p>
    <w:p>
      <w:pPr>
        <w:pStyle w:val="PL"/>
        <w:rPr>
          <w:del w:id="8285" w:author="28.541_CR0995R1_(Rel-16)_TEI16" w:date="2023-09-20T12:42:00Z"/>
        </w:rPr>
      </w:pPr>
      <w:del w:id="8283" w:author="28.541_CR0995R1_(Rel-16)_TEI16" w:date="2023-09-20T12:42:00Z">
        <w:r>
          <w:rPr>
            <w:rFonts w:eastAsia="Courier New"/>
          </w:rPr>
          <w:delText xml:space="preserve">          </w:delText>
        </w:r>
      </w:del>
      <w:del w:id="8284" w:author="28.541_CR0995R1_(Rel-16)_TEI16" w:date="2023-09-20T12:42:00Z">
        <w:r>
          <w:rPr/>
          <w:delText>type: array</w:delText>
        </w:r>
      </w:del>
    </w:p>
    <w:p>
      <w:pPr>
        <w:pStyle w:val="PL"/>
        <w:rPr>
          <w:del w:id="8288" w:author="28.541_CR0995R1_(Rel-16)_TEI16" w:date="2023-09-20T12:42:00Z"/>
        </w:rPr>
      </w:pPr>
      <w:del w:id="8286" w:author="28.541_CR0995R1_(Rel-16)_TEI16" w:date="2023-09-20T12:42:00Z">
        <w:r>
          <w:rPr>
            <w:rFonts w:eastAsia="Courier New"/>
          </w:rPr>
          <w:delText xml:space="preserve">          </w:delText>
        </w:r>
      </w:del>
      <w:del w:id="8287" w:author="28.541_CR0995R1_(Rel-16)_TEI16" w:date="2023-09-20T12:42:00Z">
        <w:r>
          <w:rPr/>
          <w:delText>items:</w:delText>
        </w:r>
      </w:del>
    </w:p>
    <w:p>
      <w:pPr>
        <w:pStyle w:val="PL"/>
        <w:rPr>
          <w:del w:id="8291" w:author="28.541_CR0995R1_(Rel-16)_TEI16" w:date="2023-09-20T12:42:00Z"/>
        </w:rPr>
      </w:pPr>
      <w:del w:id="8289" w:author="28.541_CR0995R1_(Rel-16)_TEI16" w:date="2023-09-20T12:42:00Z">
        <w:r>
          <w:rPr>
            <w:rFonts w:eastAsia="Courier New"/>
          </w:rPr>
          <w:delText xml:space="preserve">            </w:delText>
        </w:r>
      </w:del>
      <w:del w:id="8290" w:author="28.541_CR0995R1_(Rel-16)_TEI16" w:date="2023-09-20T12:42:00Z">
        <w:r>
          <w:rPr/>
          <w:delText>type: string</w:delText>
        </w:r>
      </w:del>
    </w:p>
    <w:p>
      <w:pPr>
        <w:pStyle w:val="PL"/>
        <w:rPr>
          <w:del w:id="8294" w:author="28.541_CR0995R1_(Rel-16)_TEI16" w:date="2023-09-20T12:42:00Z"/>
        </w:rPr>
      </w:pPr>
      <w:del w:id="8292" w:author="28.541_CR0995R1_(Rel-16)_TEI16" w:date="2023-09-20T12:42:00Z">
        <w:r>
          <w:rPr>
            <w:rFonts w:eastAsia="Courier New"/>
          </w:rPr>
          <w:delText xml:space="preserve">            </w:delText>
        </w:r>
      </w:del>
      <w:del w:id="8293" w:author="28.541_CR0995R1_(Rel-16)_TEI16" w:date="2023-09-20T12:42:00Z">
        <w:r>
          <w:rPr/>
          <w:delText>enum:</w:delText>
        </w:r>
      </w:del>
    </w:p>
    <w:p>
      <w:pPr>
        <w:pStyle w:val="PL"/>
        <w:rPr>
          <w:del w:id="8297" w:author="28.541_CR0995R1_(Rel-16)_TEI16" w:date="2023-09-20T12:42:00Z"/>
        </w:rPr>
      </w:pPr>
      <w:del w:id="8295" w:author="28.541_CR0995R1_(Rel-16)_TEI16" w:date="2023-09-20T12:42:00Z">
        <w:r>
          <w:rPr>
            <w:rFonts w:eastAsia="Courier New"/>
          </w:rPr>
          <w:delText xml:space="preserve">              </w:delText>
        </w:r>
      </w:del>
      <w:del w:id="8296" w:author="28.541_CR0995R1_(Rel-16)_TEI16" w:date="2023-09-20T12:42:00Z">
        <w:r>
          <w:rPr/>
          <w:delText>- Cx</w:delText>
        </w:r>
      </w:del>
    </w:p>
    <w:p>
      <w:pPr>
        <w:pStyle w:val="PL"/>
        <w:rPr>
          <w:del w:id="8300" w:author="28.541_CR0995R1_(Rel-16)_TEI16" w:date="2023-09-20T12:42:00Z"/>
        </w:rPr>
      </w:pPr>
      <w:del w:id="8298" w:author="28.541_CR0995R1_(Rel-16)_TEI16" w:date="2023-09-20T12:42:00Z">
        <w:r>
          <w:rPr>
            <w:rFonts w:eastAsia="Courier New"/>
          </w:rPr>
          <w:delText xml:space="preserve">              </w:delText>
        </w:r>
      </w:del>
      <w:del w:id="8299" w:author="28.541_CR0995R1_(Rel-16)_TEI16" w:date="2023-09-20T12:42:00Z">
        <w:r>
          <w:rPr/>
          <w:delText>- Dx</w:delText>
        </w:r>
      </w:del>
    </w:p>
    <w:p>
      <w:pPr>
        <w:pStyle w:val="PL"/>
        <w:rPr>
          <w:del w:id="8303" w:author="28.541_CR0995R1_(Rel-16)_TEI16" w:date="2023-09-20T12:42:00Z"/>
        </w:rPr>
      </w:pPr>
      <w:del w:id="8301" w:author="28.541_CR0995R1_(Rel-16)_TEI16" w:date="2023-09-20T12:42:00Z">
        <w:r>
          <w:rPr>
            <w:rFonts w:eastAsia="Courier New"/>
          </w:rPr>
          <w:delText xml:space="preserve">              </w:delText>
        </w:r>
      </w:del>
      <w:del w:id="8302" w:author="28.541_CR0995R1_(Rel-16)_TEI16" w:date="2023-09-20T12:42:00Z">
        <w:r>
          <w:rPr/>
          <w:delText>- Mg</w:delText>
        </w:r>
      </w:del>
    </w:p>
    <w:p>
      <w:pPr>
        <w:pStyle w:val="PL"/>
        <w:rPr>
          <w:del w:id="8306" w:author="28.541_CR0995R1_(Rel-16)_TEI16" w:date="2023-09-20T12:42:00Z"/>
        </w:rPr>
      </w:pPr>
      <w:del w:id="8304" w:author="28.541_CR0995R1_(Rel-16)_TEI16" w:date="2023-09-20T12:42:00Z">
        <w:r>
          <w:rPr>
            <w:rFonts w:eastAsia="Courier New"/>
          </w:rPr>
          <w:delText xml:space="preserve">              </w:delText>
        </w:r>
      </w:del>
      <w:del w:id="8305" w:author="28.541_CR0995R1_(Rel-16)_TEI16" w:date="2023-09-20T12:42:00Z">
        <w:r>
          <w:rPr/>
          <w:delText>- Mw</w:delText>
        </w:r>
      </w:del>
    </w:p>
    <w:p>
      <w:pPr>
        <w:pStyle w:val="PL"/>
        <w:rPr>
          <w:del w:id="8309" w:author="28.541_CR0995R1_(Rel-16)_TEI16" w:date="2023-09-20T12:42:00Z"/>
        </w:rPr>
      </w:pPr>
      <w:del w:id="8307" w:author="28.541_CR0995R1_(Rel-16)_TEI16" w:date="2023-09-20T12:42:00Z">
        <w:r>
          <w:rPr>
            <w:rFonts w:eastAsia="Courier New"/>
          </w:rPr>
          <w:delText xml:space="preserve">        </w:delText>
        </w:r>
      </w:del>
      <w:del w:id="8308" w:author="28.541_CR0995R1_(Rel-16)_TEI16" w:date="2023-09-20T12:42:00Z">
        <w:r>
          <w:rPr/>
          <w:delText>MRFCInterfaces:</w:delText>
        </w:r>
      </w:del>
    </w:p>
    <w:p>
      <w:pPr>
        <w:pStyle w:val="PL"/>
        <w:rPr>
          <w:del w:id="8312" w:author="28.541_CR0995R1_(Rel-16)_TEI16" w:date="2023-09-20T12:42:00Z"/>
        </w:rPr>
      </w:pPr>
      <w:del w:id="8310" w:author="28.541_CR0995R1_(Rel-16)_TEI16" w:date="2023-09-20T12:42:00Z">
        <w:r>
          <w:rPr>
            <w:rFonts w:eastAsia="Courier New"/>
          </w:rPr>
          <w:delText xml:space="preserve">          </w:delText>
        </w:r>
      </w:del>
      <w:del w:id="8311" w:author="28.541_CR0995R1_(Rel-16)_TEI16" w:date="2023-09-20T12:42:00Z">
        <w:r>
          <w:rPr/>
          <w:delText>type: array</w:delText>
        </w:r>
      </w:del>
    </w:p>
    <w:p>
      <w:pPr>
        <w:pStyle w:val="PL"/>
        <w:rPr>
          <w:del w:id="8315" w:author="28.541_CR0995R1_(Rel-16)_TEI16" w:date="2023-09-20T12:42:00Z"/>
        </w:rPr>
      </w:pPr>
      <w:del w:id="8313" w:author="28.541_CR0995R1_(Rel-16)_TEI16" w:date="2023-09-20T12:42:00Z">
        <w:r>
          <w:rPr>
            <w:rFonts w:eastAsia="Courier New"/>
          </w:rPr>
          <w:delText xml:space="preserve">          </w:delText>
        </w:r>
      </w:del>
      <w:del w:id="8314" w:author="28.541_CR0995R1_(Rel-16)_TEI16" w:date="2023-09-20T12:42:00Z">
        <w:r>
          <w:rPr/>
          <w:delText>items:</w:delText>
        </w:r>
      </w:del>
    </w:p>
    <w:p>
      <w:pPr>
        <w:pStyle w:val="PL"/>
        <w:rPr>
          <w:del w:id="8318" w:author="28.541_CR0995R1_(Rel-16)_TEI16" w:date="2023-09-20T12:42:00Z"/>
        </w:rPr>
      </w:pPr>
      <w:del w:id="8316" w:author="28.541_CR0995R1_(Rel-16)_TEI16" w:date="2023-09-20T12:42:00Z">
        <w:r>
          <w:rPr>
            <w:rFonts w:eastAsia="Courier New"/>
          </w:rPr>
          <w:delText xml:space="preserve">            </w:delText>
        </w:r>
      </w:del>
      <w:del w:id="8317" w:author="28.541_CR0995R1_(Rel-16)_TEI16" w:date="2023-09-20T12:42:00Z">
        <w:r>
          <w:rPr/>
          <w:delText>type: string</w:delText>
        </w:r>
      </w:del>
    </w:p>
    <w:p>
      <w:pPr>
        <w:pStyle w:val="PL"/>
        <w:rPr>
          <w:del w:id="8321" w:author="28.541_CR0995R1_(Rel-16)_TEI16" w:date="2023-09-20T12:42:00Z"/>
        </w:rPr>
      </w:pPr>
      <w:del w:id="8319" w:author="28.541_CR0995R1_(Rel-16)_TEI16" w:date="2023-09-20T12:42:00Z">
        <w:r>
          <w:rPr>
            <w:rFonts w:eastAsia="Courier New"/>
          </w:rPr>
          <w:delText xml:space="preserve">            </w:delText>
        </w:r>
      </w:del>
      <w:del w:id="8320" w:author="28.541_CR0995R1_(Rel-16)_TEI16" w:date="2023-09-20T12:42:00Z">
        <w:r>
          <w:rPr/>
          <w:delText>enum:</w:delText>
        </w:r>
      </w:del>
    </w:p>
    <w:p>
      <w:pPr>
        <w:pStyle w:val="PL"/>
        <w:rPr>
          <w:del w:id="8324" w:author="28.541_CR0995R1_(Rel-16)_TEI16" w:date="2023-09-20T12:42:00Z"/>
        </w:rPr>
      </w:pPr>
      <w:del w:id="8322" w:author="28.541_CR0995R1_(Rel-16)_TEI16" w:date="2023-09-20T12:42:00Z">
        <w:r>
          <w:rPr>
            <w:rFonts w:eastAsia="Courier New"/>
          </w:rPr>
          <w:delText xml:space="preserve">              </w:delText>
        </w:r>
      </w:del>
      <w:del w:id="8323" w:author="28.541_CR0995R1_(Rel-16)_TEI16" w:date="2023-09-20T12:42:00Z">
        <w:r>
          <w:rPr/>
          <w:delText>- Mp</w:delText>
        </w:r>
      </w:del>
    </w:p>
    <w:p>
      <w:pPr>
        <w:pStyle w:val="PL"/>
        <w:rPr>
          <w:del w:id="8327" w:author="28.541_CR0995R1_(Rel-16)_TEI16" w:date="2023-09-20T12:42:00Z"/>
        </w:rPr>
      </w:pPr>
      <w:del w:id="8325" w:author="28.541_CR0995R1_(Rel-16)_TEI16" w:date="2023-09-20T12:42:00Z">
        <w:r>
          <w:rPr>
            <w:rFonts w:eastAsia="Courier New"/>
          </w:rPr>
          <w:delText xml:space="preserve">              </w:delText>
        </w:r>
      </w:del>
      <w:del w:id="8326" w:author="28.541_CR0995R1_(Rel-16)_TEI16" w:date="2023-09-20T12:42:00Z">
        <w:r>
          <w:rPr/>
          <w:delText>- Mr</w:delText>
        </w:r>
      </w:del>
    </w:p>
    <w:p>
      <w:pPr>
        <w:pStyle w:val="PL"/>
        <w:rPr>
          <w:del w:id="8330" w:author="28.541_CR0995R1_(Rel-16)_TEI16" w:date="2023-09-20T12:42:00Z"/>
        </w:rPr>
      </w:pPr>
      <w:del w:id="8328" w:author="28.541_CR0995R1_(Rel-16)_TEI16" w:date="2023-09-20T12:42:00Z">
        <w:r>
          <w:rPr>
            <w:rFonts w:eastAsia="Courier New"/>
          </w:rPr>
          <w:delText xml:space="preserve">        </w:delText>
        </w:r>
      </w:del>
      <w:del w:id="8329" w:author="28.541_CR0995R1_(Rel-16)_TEI16" w:date="2023-09-20T12:42:00Z">
        <w:r>
          <w:rPr/>
          <w:delText>MGCFInterfaces:</w:delText>
        </w:r>
      </w:del>
    </w:p>
    <w:p>
      <w:pPr>
        <w:pStyle w:val="PL"/>
        <w:rPr>
          <w:del w:id="8333" w:author="28.541_CR0995R1_(Rel-16)_TEI16" w:date="2023-09-20T12:42:00Z"/>
        </w:rPr>
      </w:pPr>
      <w:del w:id="8331" w:author="28.541_CR0995R1_(Rel-16)_TEI16" w:date="2023-09-20T12:42:00Z">
        <w:r>
          <w:rPr>
            <w:rFonts w:eastAsia="Courier New"/>
          </w:rPr>
          <w:delText xml:space="preserve">          </w:delText>
        </w:r>
      </w:del>
      <w:del w:id="8332" w:author="28.541_CR0995R1_(Rel-16)_TEI16" w:date="2023-09-20T12:42:00Z">
        <w:r>
          <w:rPr/>
          <w:delText>type: array</w:delText>
        </w:r>
      </w:del>
    </w:p>
    <w:p>
      <w:pPr>
        <w:pStyle w:val="PL"/>
        <w:rPr>
          <w:del w:id="8336" w:author="28.541_CR0995R1_(Rel-16)_TEI16" w:date="2023-09-20T12:42:00Z"/>
        </w:rPr>
      </w:pPr>
      <w:del w:id="8334" w:author="28.541_CR0995R1_(Rel-16)_TEI16" w:date="2023-09-20T12:42:00Z">
        <w:r>
          <w:rPr>
            <w:rFonts w:eastAsia="Courier New"/>
          </w:rPr>
          <w:delText xml:space="preserve">          </w:delText>
        </w:r>
      </w:del>
      <w:del w:id="8335" w:author="28.541_CR0995R1_(Rel-16)_TEI16" w:date="2023-09-20T12:42:00Z">
        <w:r>
          <w:rPr/>
          <w:delText>items:</w:delText>
        </w:r>
      </w:del>
    </w:p>
    <w:p>
      <w:pPr>
        <w:pStyle w:val="PL"/>
        <w:rPr>
          <w:del w:id="8339" w:author="28.541_CR0995R1_(Rel-16)_TEI16" w:date="2023-09-20T12:42:00Z"/>
        </w:rPr>
      </w:pPr>
      <w:del w:id="8337" w:author="28.541_CR0995R1_(Rel-16)_TEI16" w:date="2023-09-20T12:42:00Z">
        <w:r>
          <w:rPr>
            <w:rFonts w:eastAsia="Courier New"/>
          </w:rPr>
          <w:delText xml:space="preserve">            </w:delText>
        </w:r>
      </w:del>
      <w:del w:id="8338" w:author="28.541_CR0995R1_(Rel-16)_TEI16" w:date="2023-09-20T12:42:00Z">
        <w:r>
          <w:rPr/>
          <w:delText>type: string</w:delText>
        </w:r>
      </w:del>
    </w:p>
    <w:p>
      <w:pPr>
        <w:pStyle w:val="PL"/>
        <w:rPr>
          <w:del w:id="8342" w:author="28.541_CR0995R1_(Rel-16)_TEI16" w:date="2023-09-20T12:42:00Z"/>
        </w:rPr>
      </w:pPr>
      <w:del w:id="8340" w:author="28.541_CR0995R1_(Rel-16)_TEI16" w:date="2023-09-20T12:42:00Z">
        <w:r>
          <w:rPr>
            <w:rFonts w:eastAsia="Courier New"/>
          </w:rPr>
          <w:delText xml:space="preserve">            </w:delText>
        </w:r>
      </w:del>
      <w:del w:id="8341" w:author="28.541_CR0995R1_(Rel-16)_TEI16" w:date="2023-09-20T12:42:00Z">
        <w:r>
          <w:rPr/>
          <w:delText>enum:</w:delText>
        </w:r>
      </w:del>
    </w:p>
    <w:p>
      <w:pPr>
        <w:pStyle w:val="PL"/>
        <w:rPr>
          <w:del w:id="8345" w:author="28.541_CR0995R1_(Rel-16)_TEI16" w:date="2023-09-20T12:42:00Z"/>
        </w:rPr>
      </w:pPr>
      <w:del w:id="8343" w:author="28.541_CR0995R1_(Rel-16)_TEI16" w:date="2023-09-20T12:42:00Z">
        <w:r>
          <w:rPr>
            <w:rFonts w:eastAsia="Courier New"/>
          </w:rPr>
          <w:delText xml:space="preserve">              </w:delText>
        </w:r>
      </w:del>
      <w:del w:id="8344" w:author="28.541_CR0995R1_(Rel-16)_TEI16" w:date="2023-09-20T12:42:00Z">
        <w:r>
          <w:rPr/>
          <w:delText>- Mg</w:delText>
        </w:r>
      </w:del>
    </w:p>
    <w:p>
      <w:pPr>
        <w:pStyle w:val="PL"/>
        <w:rPr>
          <w:del w:id="8348" w:author="28.541_CR0995R1_(Rel-16)_TEI16" w:date="2023-09-20T12:42:00Z"/>
        </w:rPr>
      </w:pPr>
      <w:del w:id="8346" w:author="28.541_CR0995R1_(Rel-16)_TEI16" w:date="2023-09-20T12:42:00Z">
        <w:r>
          <w:rPr>
            <w:rFonts w:eastAsia="Courier New"/>
          </w:rPr>
          <w:delText xml:space="preserve">              </w:delText>
        </w:r>
      </w:del>
      <w:del w:id="8347" w:author="28.541_CR0995R1_(Rel-16)_TEI16" w:date="2023-09-20T12:42:00Z">
        <w:r>
          <w:rPr/>
          <w:delText>- Mj</w:delText>
        </w:r>
      </w:del>
    </w:p>
    <w:p>
      <w:pPr>
        <w:pStyle w:val="PL"/>
        <w:rPr>
          <w:del w:id="8351" w:author="28.541_CR0995R1_(Rel-16)_TEI16" w:date="2023-09-20T12:42:00Z"/>
        </w:rPr>
      </w:pPr>
      <w:del w:id="8349" w:author="28.541_CR0995R1_(Rel-16)_TEI16" w:date="2023-09-20T12:42:00Z">
        <w:r>
          <w:rPr>
            <w:rFonts w:eastAsia="Courier New"/>
          </w:rPr>
          <w:delText xml:space="preserve">              </w:delText>
        </w:r>
      </w:del>
      <w:del w:id="8350" w:author="28.541_CR0995R1_(Rel-16)_TEI16" w:date="2023-09-20T12:42:00Z">
        <w:r>
          <w:rPr/>
          <w:delText>- Mn</w:delText>
        </w:r>
      </w:del>
    </w:p>
    <w:p>
      <w:pPr>
        <w:pStyle w:val="PL"/>
        <w:rPr>
          <w:del w:id="8354" w:author="28.541_CR0995R1_(Rel-16)_TEI16" w:date="2023-09-20T12:42:00Z"/>
        </w:rPr>
      </w:pPr>
      <w:del w:id="8352" w:author="28.541_CR0995R1_(Rel-16)_TEI16" w:date="2023-09-20T12:42:00Z">
        <w:r>
          <w:rPr>
            <w:rFonts w:eastAsia="Courier New"/>
          </w:rPr>
          <w:delText xml:space="preserve">        </w:delText>
        </w:r>
      </w:del>
      <w:del w:id="8353" w:author="28.541_CR0995R1_(Rel-16)_TEI16" w:date="2023-09-20T12:42:00Z">
        <w:r>
          <w:rPr/>
          <w:delText>IBCFInterfaces:</w:delText>
        </w:r>
      </w:del>
    </w:p>
    <w:p>
      <w:pPr>
        <w:pStyle w:val="PL"/>
        <w:rPr>
          <w:del w:id="8357" w:author="28.541_CR0995R1_(Rel-16)_TEI16" w:date="2023-09-20T12:42:00Z"/>
        </w:rPr>
      </w:pPr>
      <w:del w:id="8355" w:author="28.541_CR0995R1_(Rel-16)_TEI16" w:date="2023-09-20T12:42:00Z">
        <w:r>
          <w:rPr>
            <w:rFonts w:eastAsia="Courier New"/>
          </w:rPr>
          <w:delText xml:space="preserve">          </w:delText>
        </w:r>
      </w:del>
      <w:del w:id="8356" w:author="28.541_CR0995R1_(Rel-16)_TEI16" w:date="2023-09-20T12:42:00Z">
        <w:r>
          <w:rPr/>
          <w:delText>type: array</w:delText>
        </w:r>
      </w:del>
    </w:p>
    <w:p>
      <w:pPr>
        <w:pStyle w:val="PL"/>
        <w:rPr>
          <w:del w:id="8360" w:author="28.541_CR0995R1_(Rel-16)_TEI16" w:date="2023-09-20T12:42:00Z"/>
        </w:rPr>
      </w:pPr>
      <w:del w:id="8358" w:author="28.541_CR0995R1_(Rel-16)_TEI16" w:date="2023-09-20T12:42:00Z">
        <w:r>
          <w:rPr>
            <w:rFonts w:eastAsia="Courier New"/>
          </w:rPr>
          <w:delText xml:space="preserve">          </w:delText>
        </w:r>
      </w:del>
      <w:del w:id="8359" w:author="28.541_CR0995R1_(Rel-16)_TEI16" w:date="2023-09-20T12:42:00Z">
        <w:r>
          <w:rPr/>
          <w:delText>items:</w:delText>
        </w:r>
      </w:del>
    </w:p>
    <w:p>
      <w:pPr>
        <w:pStyle w:val="PL"/>
        <w:rPr>
          <w:del w:id="8363" w:author="28.541_CR0995R1_(Rel-16)_TEI16" w:date="2023-09-20T12:42:00Z"/>
        </w:rPr>
      </w:pPr>
      <w:del w:id="8361" w:author="28.541_CR0995R1_(Rel-16)_TEI16" w:date="2023-09-20T12:42:00Z">
        <w:r>
          <w:rPr>
            <w:rFonts w:eastAsia="Courier New"/>
          </w:rPr>
          <w:delText xml:space="preserve">            </w:delText>
        </w:r>
      </w:del>
      <w:del w:id="8362" w:author="28.541_CR0995R1_(Rel-16)_TEI16" w:date="2023-09-20T12:42:00Z">
        <w:r>
          <w:rPr/>
          <w:delText>type: string</w:delText>
        </w:r>
      </w:del>
    </w:p>
    <w:p>
      <w:pPr>
        <w:pStyle w:val="PL"/>
        <w:rPr>
          <w:del w:id="8366" w:author="28.541_CR0995R1_(Rel-16)_TEI16" w:date="2023-09-20T12:42:00Z"/>
        </w:rPr>
      </w:pPr>
      <w:del w:id="8364" w:author="28.541_CR0995R1_(Rel-16)_TEI16" w:date="2023-09-20T12:42:00Z">
        <w:r>
          <w:rPr>
            <w:rFonts w:eastAsia="Courier New"/>
          </w:rPr>
          <w:delText xml:space="preserve">            </w:delText>
        </w:r>
      </w:del>
      <w:del w:id="8365" w:author="28.541_CR0995R1_(Rel-16)_TEI16" w:date="2023-09-20T12:42:00Z">
        <w:r>
          <w:rPr/>
          <w:delText>enum:</w:delText>
        </w:r>
      </w:del>
    </w:p>
    <w:p>
      <w:pPr>
        <w:pStyle w:val="PL"/>
        <w:rPr>
          <w:del w:id="8369" w:author="28.541_CR0995R1_(Rel-16)_TEI16" w:date="2023-09-20T12:42:00Z"/>
        </w:rPr>
      </w:pPr>
      <w:del w:id="8367" w:author="28.541_CR0995R1_(Rel-16)_TEI16" w:date="2023-09-20T12:42:00Z">
        <w:r>
          <w:rPr>
            <w:rFonts w:eastAsia="Courier New"/>
          </w:rPr>
          <w:delText xml:space="preserve">              </w:delText>
        </w:r>
      </w:del>
      <w:del w:id="8368" w:author="28.541_CR0995R1_(Rel-16)_TEI16" w:date="2023-09-20T12:42:00Z">
        <w:r>
          <w:rPr/>
          <w:delText>- Ix</w:delText>
        </w:r>
      </w:del>
    </w:p>
    <w:p>
      <w:pPr>
        <w:pStyle w:val="PL"/>
        <w:rPr>
          <w:del w:id="8372" w:author="28.541_CR0995R1_(Rel-16)_TEI16" w:date="2023-09-20T12:42:00Z"/>
        </w:rPr>
      </w:pPr>
      <w:del w:id="8370" w:author="28.541_CR0995R1_(Rel-16)_TEI16" w:date="2023-09-20T12:42:00Z">
        <w:r>
          <w:rPr>
            <w:rFonts w:eastAsia="Courier New"/>
          </w:rPr>
          <w:delText xml:space="preserve">              </w:delText>
        </w:r>
      </w:del>
      <w:del w:id="8371" w:author="28.541_CR0995R1_(Rel-16)_TEI16" w:date="2023-09-20T12:42:00Z">
        <w:r>
          <w:rPr/>
          <w:delText>- Mx</w:delText>
        </w:r>
      </w:del>
    </w:p>
    <w:p>
      <w:pPr>
        <w:pStyle w:val="PL"/>
        <w:rPr>
          <w:del w:id="8375" w:author="28.541_CR0995R1_(Rel-16)_TEI16" w:date="2023-09-20T12:42:00Z"/>
        </w:rPr>
      </w:pPr>
      <w:del w:id="8373" w:author="28.541_CR0995R1_(Rel-16)_TEI16" w:date="2023-09-20T12:42:00Z">
        <w:r>
          <w:rPr>
            <w:rFonts w:eastAsia="Courier New"/>
          </w:rPr>
          <w:delText xml:space="preserve">        </w:delText>
        </w:r>
      </w:del>
      <w:del w:id="8374" w:author="28.541_CR0995R1_(Rel-16)_TEI16" w:date="2023-09-20T12:42:00Z">
        <w:r>
          <w:rPr/>
          <w:delText>E-CSCFInterfaces:</w:delText>
        </w:r>
      </w:del>
    </w:p>
    <w:p>
      <w:pPr>
        <w:pStyle w:val="PL"/>
        <w:rPr>
          <w:del w:id="8378" w:author="28.541_CR0995R1_(Rel-16)_TEI16" w:date="2023-09-20T12:42:00Z"/>
        </w:rPr>
      </w:pPr>
      <w:del w:id="8376" w:author="28.541_CR0995R1_(Rel-16)_TEI16" w:date="2023-09-20T12:42:00Z">
        <w:r>
          <w:rPr>
            <w:rFonts w:eastAsia="Courier New"/>
          </w:rPr>
          <w:delText xml:space="preserve">          </w:delText>
        </w:r>
      </w:del>
      <w:del w:id="8377" w:author="28.541_CR0995R1_(Rel-16)_TEI16" w:date="2023-09-20T12:42:00Z">
        <w:r>
          <w:rPr/>
          <w:delText>type: array</w:delText>
        </w:r>
      </w:del>
    </w:p>
    <w:p>
      <w:pPr>
        <w:pStyle w:val="PL"/>
        <w:rPr>
          <w:del w:id="8381" w:author="28.541_CR0995R1_(Rel-16)_TEI16" w:date="2023-09-20T12:42:00Z"/>
        </w:rPr>
      </w:pPr>
      <w:del w:id="8379" w:author="28.541_CR0995R1_(Rel-16)_TEI16" w:date="2023-09-20T12:42:00Z">
        <w:r>
          <w:rPr>
            <w:rFonts w:eastAsia="Courier New"/>
          </w:rPr>
          <w:delText xml:space="preserve">          </w:delText>
        </w:r>
      </w:del>
      <w:del w:id="8380" w:author="28.541_CR0995R1_(Rel-16)_TEI16" w:date="2023-09-20T12:42:00Z">
        <w:r>
          <w:rPr/>
          <w:delText>items:</w:delText>
        </w:r>
      </w:del>
    </w:p>
    <w:p>
      <w:pPr>
        <w:pStyle w:val="PL"/>
        <w:rPr>
          <w:del w:id="8384" w:author="28.541_CR0995R1_(Rel-16)_TEI16" w:date="2023-09-20T12:42:00Z"/>
        </w:rPr>
      </w:pPr>
      <w:del w:id="8382" w:author="28.541_CR0995R1_(Rel-16)_TEI16" w:date="2023-09-20T12:42:00Z">
        <w:r>
          <w:rPr>
            <w:rFonts w:eastAsia="Courier New"/>
          </w:rPr>
          <w:delText xml:space="preserve">            </w:delText>
        </w:r>
      </w:del>
      <w:del w:id="8383" w:author="28.541_CR0995R1_(Rel-16)_TEI16" w:date="2023-09-20T12:42:00Z">
        <w:r>
          <w:rPr/>
          <w:delText>type: string</w:delText>
        </w:r>
      </w:del>
    </w:p>
    <w:p>
      <w:pPr>
        <w:pStyle w:val="PL"/>
        <w:rPr>
          <w:del w:id="8387" w:author="28.541_CR0995R1_(Rel-16)_TEI16" w:date="2023-09-20T12:42:00Z"/>
        </w:rPr>
      </w:pPr>
      <w:del w:id="8385" w:author="28.541_CR0995R1_(Rel-16)_TEI16" w:date="2023-09-20T12:42:00Z">
        <w:r>
          <w:rPr>
            <w:rFonts w:eastAsia="Courier New"/>
          </w:rPr>
          <w:delText xml:space="preserve">            </w:delText>
        </w:r>
      </w:del>
      <w:del w:id="8386" w:author="28.541_CR0995R1_(Rel-16)_TEI16" w:date="2023-09-20T12:42:00Z">
        <w:r>
          <w:rPr/>
          <w:delText>enum:</w:delText>
        </w:r>
      </w:del>
    </w:p>
    <w:p>
      <w:pPr>
        <w:pStyle w:val="PL"/>
        <w:rPr>
          <w:lang w:val="es-ES"/>
          <w:del w:id="8390" w:author="28.541_CR0995R1_(Rel-16)_TEI16" w:date="2023-09-20T12:42:00Z"/>
        </w:rPr>
      </w:pPr>
      <w:del w:id="8388" w:author="28.541_CR0995R1_(Rel-16)_TEI16" w:date="2023-09-20T12:42:00Z">
        <w:r>
          <w:rPr>
            <w:rFonts w:eastAsia="Courier New"/>
          </w:rPr>
          <w:delText xml:space="preserve">              </w:delText>
        </w:r>
      </w:del>
      <w:del w:id="8389" w:author="28.541_CR0995R1_(Rel-16)_TEI16" w:date="2023-09-20T12:42:00Z">
        <w:r>
          <w:rPr>
            <w:lang w:val="es-ES"/>
          </w:rPr>
          <w:delText>- Mw</w:delText>
        </w:r>
      </w:del>
    </w:p>
    <w:p>
      <w:pPr>
        <w:pStyle w:val="PL"/>
        <w:widowControl/>
        <w:bidi w:val="0"/>
        <w:rPr>
          <w:lang w:val="es-ES"/>
          <w:del w:id="8393" w:author="28.541_CR0995R1_(Rel-16)_TEI16" w:date="2023-09-20T12:42:00Z"/>
        </w:rPr>
      </w:pPr>
      <w:del w:id="8391" w:author="28.541_CR0995R1_(Rel-16)_TEI16" w:date="2023-09-20T12:42:00Z">
        <w:r>
          <w:rPr>
            <w:rFonts w:eastAsia="Courier New"/>
            <w:lang w:val="es-ES"/>
          </w:rPr>
          <w:delText xml:space="preserve">              </w:delText>
        </w:r>
      </w:del>
      <w:del w:id="8392" w:author="28.541_CR0995R1_(Rel-16)_TEI16" w:date="2023-09-20T12:42:00Z">
        <w:r>
          <w:rPr>
            <w:lang w:val="es-ES"/>
          </w:rPr>
          <w:delText>- Ml</w:delText>
        </w:r>
      </w:del>
    </w:p>
    <w:p>
      <w:pPr>
        <w:pStyle w:val="PL"/>
        <w:widowControl/>
        <w:bidi w:val="0"/>
        <w:rPr>
          <w:lang w:val="es-ES"/>
          <w:del w:id="8396" w:author="28.541_CR0995R1_(Rel-16)_TEI16" w:date="2023-09-20T12:42:00Z"/>
        </w:rPr>
      </w:pPr>
      <w:del w:id="8394" w:author="28.541_CR0995R1_(Rel-16)_TEI16" w:date="2023-09-20T12:42:00Z">
        <w:r>
          <w:rPr>
            <w:rFonts w:eastAsia="Courier New"/>
            <w:lang w:val="es-ES"/>
          </w:rPr>
          <w:delText xml:space="preserve">              </w:delText>
        </w:r>
      </w:del>
      <w:del w:id="8395" w:author="28.541_CR0995R1_(Rel-16)_TEI16" w:date="2023-09-20T12:42:00Z">
        <w:r>
          <w:rPr>
            <w:lang w:val="es-ES"/>
          </w:rPr>
          <w:delText>- Mm</w:delText>
        </w:r>
      </w:del>
    </w:p>
    <w:p>
      <w:pPr>
        <w:pStyle w:val="PL"/>
        <w:widowControl/>
        <w:bidi w:val="0"/>
        <w:rPr>
          <w:lang w:val="es-ES"/>
          <w:del w:id="8399" w:author="28.541_CR0995R1_(Rel-16)_TEI16" w:date="2023-09-20T12:42:00Z"/>
        </w:rPr>
      </w:pPr>
      <w:del w:id="8397" w:author="28.541_CR0995R1_(Rel-16)_TEI16" w:date="2023-09-20T12:42:00Z">
        <w:r>
          <w:rPr>
            <w:rFonts w:eastAsia="Courier New"/>
            <w:lang w:val="es-ES"/>
          </w:rPr>
          <w:delText xml:space="preserve">              </w:delText>
        </w:r>
      </w:del>
      <w:del w:id="8398" w:author="28.541_CR0995R1_(Rel-16)_TEI16" w:date="2023-09-20T12:42:00Z">
        <w:r>
          <w:rPr>
            <w:lang w:val="es-ES"/>
          </w:rPr>
          <w:delText>- Mi/Mg</w:delText>
        </w:r>
      </w:del>
    </w:p>
    <w:p>
      <w:pPr>
        <w:pStyle w:val="PL"/>
        <w:rPr>
          <w:lang w:val="es-ES"/>
          <w:del w:id="8402" w:author="28.541_CR0995R1_(Rel-16)_TEI16" w:date="2023-09-20T12:42:00Z"/>
        </w:rPr>
      </w:pPr>
      <w:del w:id="8400" w:author="28.541_CR0995R1_(Rel-16)_TEI16" w:date="2023-09-20T12:42:00Z">
        <w:r>
          <w:rPr>
            <w:rFonts w:eastAsia="Courier New"/>
            <w:lang w:val="es-ES"/>
          </w:rPr>
          <w:delText xml:space="preserve">        </w:delText>
        </w:r>
      </w:del>
      <w:del w:id="8401" w:author="28.541_CR0995R1_(Rel-16)_TEI16" w:date="2023-09-20T12:42:00Z">
        <w:r>
          <w:rPr>
            <w:lang w:val="es-ES"/>
          </w:rPr>
          <w:delText>BGCFInterfaces:</w:delText>
        </w:r>
      </w:del>
    </w:p>
    <w:p>
      <w:pPr>
        <w:pStyle w:val="PL"/>
        <w:rPr>
          <w:del w:id="8405" w:author="28.541_CR0995R1_(Rel-16)_TEI16" w:date="2023-09-20T12:42:00Z"/>
        </w:rPr>
      </w:pPr>
      <w:del w:id="8403" w:author="28.541_CR0995R1_(Rel-16)_TEI16" w:date="2023-09-20T12:42:00Z">
        <w:r>
          <w:rPr>
            <w:rFonts w:eastAsia="Courier New"/>
            <w:lang w:val="es-ES"/>
          </w:rPr>
          <w:delText xml:space="preserve">          </w:delText>
        </w:r>
      </w:del>
      <w:del w:id="8404" w:author="28.541_CR0995R1_(Rel-16)_TEI16" w:date="2023-09-20T12:42:00Z">
        <w:r>
          <w:rPr/>
          <w:delText>type: array</w:delText>
        </w:r>
      </w:del>
    </w:p>
    <w:p>
      <w:pPr>
        <w:pStyle w:val="PL"/>
        <w:rPr>
          <w:del w:id="8408" w:author="28.541_CR0995R1_(Rel-16)_TEI16" w:date="2023-09-20T12:42:00Z"/>
        </w:rPr>
      </w:pPr>
      <w:del w:id="8406" w:author="28.541_CR0995R1_(Rel-16)_TEI16" w:date="2023-09-20T12:42:00Z">
        <w:r>
          <w:rPr>
            <w:rFonts w:eastAsia="Courier New"/>
          </w:rPr>
          <w:delText xml:space="preserve">          </w:delText>
        </w:r>
      </w:del>
      <w:del w:id="8407" w:author="28.541_CR0995R1_(Rel-16)_TEI16" w:date="2023-09-20T12:42:00Z">
        <w:r>
          <w:rPr/>
          <w:delText>items:</w:delText>
        </w:r>
      </w:del>
    </w:p>
    <w:p>
      <w:pPr>
        <w:pStyle w:val="PL"/>
        <w:rPr>
          <w:del w:id="8411" w:author="28.541_CR0995R1_(Rel-16)_TEI16" w:date="2023-09-20T12:42:00Z"/>
        </w:rPr>
      </w:pPr>
      <w:del w:id="8409" w:author="28.541_CR0995R1_(Rel-16)_TEI16" w:date="2023-09-20T12:42:00Z">
        <w:r>
          <w:rPr>
            <w:rFonts w:eastAsia="Courier New"/>
          </w:rPr>
          <w:delText xml:space="preserve">            </w:delText>
        </w:r>
      </w:del>
      <w:del w:id="8410" w:author="28.541_CR0995R1_(Rel-16)_TEI16" w:date="2023-09-20T12:42:00Z">
        <w:r>
          <w:rPr/>
          <w:delText>type: string</w:delText>
        </w:r>
      </w:del>
    </w:p>
    <w:p>
      <w:pPr>
        <w:pStyle w:val="PL"/>
        <w:rPr>
          <w:del w:id="8414" w:author="28.541_CR0995R1_(Rel-16)_TEI16" w:date="2023-09-20T12:42:00Z"/>
        </w:rPr>
      </w:pPr>
      <w:del w:id="8412" w:author="28.541_CR0995R1_(Rel-16)_TEI16" w:date="2023-09-20T12:42:00Z">
        <w:r>
          <w:rPr>
            <w:rFonts w:eastAsia="Courier New"/>
          </w:rPr>
          <w:delText xml:space="preserve">            </w:delText>
        </w:r>
      </w:del>
      <w:del w:id="8413" w:author="28.541_CR0995R1_(Rel-16)_TEI16" w:date="2023-09-20T12:42:00Z">
        <w:r>
          <w:rPr/>
          <w:delText>enum:</w:delText>
        </w:r>
      </w:del>
    </w:p>
    <w:p>
      <w:pPr>
        <w:pStyle w:val="PL"/>
        <w:rPr>
          <w:del w:id="8417" w:author="28.541_CR0995R1_(Rel-16)_TEI16" w:date="2023-09-20T12:42:00Z"/>
        </w:rPr>
      </w:pPr>
      <w:del w:id="8415" w:author="28.541_CR0995R1_(Rel-16)_TEI16" w:date="2023-09-20T12:42:00Z">
        <w:r>
          <w:rPr>
            <w:rFonts w:eastAsia="Courier New"/>
          </w:rPr>
          <w:delText xml:space="preserve">              </w:delText>
        </w:r>
      </w:del>
      <w:del w:id="8416" w:author="28.541_CR0995R1_(Rel-16)_TEI16" w:date="2023-09-20T12:42:00Z">
        <w:r>
          <w:rPr/>
          <w:delText>- Mi</w:delText>
        </w:r>
      </w:del>
    </w:p>
    <w:p>
      <w:pPr>
        <w:pStyle w:val="PL"/>
        <w:rPr>
          <w:del w:id="8420" w:author="28.541_CR0995R1_(Rel-16)_TEI16" w:date="2023-09-20T12:42:00Z"/>
        </w:rPr>
      </w:pPr>
      <w:del w:id="8418" w:author="28.541_CR0995R1_(Rel-16)_TEI16" w:date="2023-09-20T12:42:00Z">
        <w:r>
          <w:rPr>
            <w:rFonts w:eastAsia="Courier New"/>
          </w:rPr>
          <w:delText xml:space="preserve">              </w:delText>
        </w:r>
      </w:del>
      <w:del w:id="8419" w:author="28.541_CR0995R1_(Rel-16)_TEI16" w:date="2023-09-20T12:42:00Z">
        <w:r>
          <w:rPr/>
          <w:delText>- Mj</w:delText>
        </w:r>
      </w:del>
    </w:p>
    <w:p>
      <w:pPr>
        <w:pStyle w:val="PL"/>
        <w:rPr>
          <w:del w:id="8423" w:author="28.541_CR0995R1_(Rel-16)_TEI16" w:date="2023-09-20T12:42:00Z"/>
        </w:rPr>
      </w:pPr>
      <w:del w:id="8421" w:author="28.541_CR0995R1_(Rel-16)_TEI16" w:date="2023-09-20T12:42:00Z">
        <w:r>
          <w:rPr>
            <w:rFonts w:eastAsia="Courier New"/>
          </w:rPr>
          <w:delText xml:space="preserve">              </w:delText>
        </w:r>
      </w:del>
      <w:del w:id="8422" w:author="28.541_CR0995R1_(Rel-16)_TEI16" w:date="2023-09-20T12:42:00Z">
        <w:r>
          <w:rPr/>
          <w:delText>- Mk</w:delText>
        </w:r>
      </w:del>
    </w:p>
    <w:p>
      <w:pPr>
        <w:pStyle w:val="PL"/>
        <w:rPr>
          <w:del w:id="8426" w:author="28.541_CR0995R1_(Rel-16)_TEI16" w:date="2023-09-20T12:42:00Z"/>
        </w:rPr>
      </w:pPr>
      <w:del w:id="8424" w:author="28.541_CR0995R1_(Rel-16)_TEI16" w:date="2023-09-20T12:42:00Z">
        <w:r>
          <w:rPr>
            <w:rFonts w:eastAsia="Courier New"/>
          </w:rPr>
          <w:delText xml:space="preserve">        </w:delText>
        </w:r>
      </w:del>
      <w:del w:id="8425" w:author="28.541_CR0995R1_(Rel-16)_TEI16" w:date="2023-09-20T12:42:00Z">
        <w:r>
          <w:rPr/>
          <w:delText>ASInterfaces:</w:delText>
        </w:r>
      </w:del>
    </w:p>
    <w:p>
      <w:pPr>
        <w:pStyle w:val="PL"/>
        <w:rPr>
          <w:del w:id="8429" w:author="28.541_CR0995R1_(Rel-16)_TEI16" w:date="2023-09-20T12:42:00Z"/>
        </w:rPr>
      </w:pPr>
      <w:del w:id="8427" w:author="28.541_CR0995R1_(Rel-16)_TEI16" w:date="2023-09-20T12:42:00Z">
        <w:r>
          <w:rPr>
            <w:rFonts w:eastAsia="Courier New"/>
          </w:rPr>
          <w:delText xml:space="preserve">          </w:delText>
        </w:r>
      </w:del>
      <w:del w:id="8428" w:author="28.541_CR0995R1_(Rel-16)_TEI16" w:date="2023-09-20T12:42:00Z">
        <w:r>
          <w:rPr/>
          <w:delText>type: array</w:delText>
        </w:r>
      </w:del>
    </w:p>
    <w:p>
      <w:pPr>
        <w:pStyle w:val="PL"/>
        <w:rPr>
          <w:del w:id="8432" w:author="28.541_CR0995R1_(Rel-16)_TEI16" w:date="2023-09-20T12:42:00Z"/>
        </w:rPr>
      </w:pPr>
      <w:del w:id="8430" w:author="28.541_CR0995R1_(Rel-16)_TEI16" w:date="2023-09-20T12:42:00Z">
        <w:r>
          <w:rPr>
            <w:rFonts w:eastAsia="Courier New"/>
          </w:rPr>
          <w:delText xml:space="preserve">          </w:delText>
        </w:r>
      </w:del>
      <w:del w:id="8431" w:author="28.541_CR0995R1_(Rel-16)_TEI16" w:date="2023-09-20T12:42:00Z">
        <w:r>
          <w:rPr/>
          <w:delText>items:</w:delText>
        </w:r>
      </w:del>
    </w:p>
    <w:p>
      <w:pPr>
        <w:pStyle w:val="PL"/>
        <w:rPr>
          <w:del w:id="8435" w:author="28.541_CR0995R1_(Rel-16)_TEI16" w:date="2023-09-20T12:42:00Z"/>
        </w:rPr>
      </w:pPr>
      <w:del w:id="8433" w:author="28.541_CR0995R1_(Rel-16)_TEI16" w:date="2023-09-20T12:42:00Z">
        <w:r>
          <w:rPr>
            <w:rFonts w:eastAsia="Courier New"/>
          </w:rPr>
          <w:delText xml:space="preserve">            </w:delText>
        </w:r>
      </w:del>
      <w:del w:id="8434" w:author="28.541_CR0995R1_(Rel-16)_TEI16" w:date="2023-09-20T12:42:00Z">
        <w:r>
          <w:rPr/>
          <w:delText>type: string</w:delText>
        </w:r>
      </w:del>
    </w:p>
    <w:p>
      <w:pPr>
        <w:pStyle w:val="PL"/>
        <w:rPr>
          <w:del w:id="8438" w:author="28.541_CR0995R1_(Rel-16)_TEI16" w:date="2023-09-20T12:42:00Z"/>
        </w:rPr>
      </w:pPr>
      <w:del w:id="8436" w:author="28.541_CR0995R1_(Rel-16)_TEI16" w:date="2023-09-20T12:42:00Z">
        <w:r>
          <w:rPr>
            <w:rFonts w:eastAsia="Courier New"/>
          </w:rPr>
          <w:delText xml:space="preserve">            </w:delText>
        </w:r>
      </w:del>
      <w:del w:id="8437" w:author="28.541_CR0995R1_(Rel-16)_TEI16" w:date="2023-09-20T12:42:00Z">
        <w:r>
          <w:rPr/>
          <w:delText>enum:</w:delText>
        </w:r>
      </w:del>
    </w:p>
    <w:p>
      <w:pPr>
        <w:pStyle w:val="PL"/>
        <w:rPr>
          <w:del w:id="8441" w:author="28.541_CR0995R1_(Rel-16)_TEI16" w:date="2023-09-20T12:42:00Z"/>
        </w:rPr>
      </w:pPr>
      <w:del w:id="8439" w:author="28.541_CR0995R1_(Rel-16)_TEI16" w:date="2023-09-20T12:42:00Z">
        <w:r>
          <w:rPr>
            <w:rFonts w:eastAsia="Courier New"/>
          </w:rPr>
          <w:delText xml:space="preserve">              </w:delText>
        </w:r>
      </w:del>
      <w:del w:id="8440" w:author="28.541_CR0995R1_(Rel-16)_TEI16" w:date="2023-09-20T12:42:00Z">
        <w:r>
          <w:rPr/>
          <w:delText>- Dh</w:delText>
        </w:r>
      </w:del>
    </w:p>
    <w:p>
      <w:pPr>
        <w:pStyle w:val="PL"/>
        <w:rPr>
          <w:del w:id="8444" w:author="28.541_CR0995R1_(Rel-16)_TEI16" w:date="2023-09-20T12:42:00Z"/>
        </w:rPr>
      </w:pPr>
      <w:del w:id="8442" w:author="28.541_CR0995R1_(Rel-16)_TEI16" w:date="2023-09-20T12:42:00Z">
        <w:r>
          <w:rPr>
            <w:rFonts w:eastAsia="Courier New"/>
          </w:rPr>
          <w:delText xml:space="preserve">              </w:delText>
        </w:r>
      </w:del>
      <w:del w:id="8443" w:author="28.541_CR0995R1_(Rel-16)_TEI16" w:date="2023-09-20T12:42:00Z">
        <w:r>
          <w:rPr/>
          <w:delText>- Sh</w:delText>
        </w:r>
      </w:del>
    </w:p>
    <w:p>
      <w:pPr>
        <w:pStyle w:val="PL"/>
        <w:rPr>
          <w:del w:id="8447" w:author="28.541_CR0995R1_(Rel-16)_TEI16" w:date="2023-09-20T12:42:00Z"/>
        </w:rPr>
      </w:pPr>
      <w:del w:id="8445" w:author="28.541_CR0995R1_(Rel-16)_TEI16" w:date="2023-09-20T12:42:00Z">
        <w:r>
          <w:rPr>
            <w:rFonts w:eastAsia="Courier New"/>
          </w:rPr>
          <w:delText xml:space="preserve">              </w:delText>
        </w:r>
      </w:del>
      <w:del w:id="8446" w:author="28.541_CR0995R1_(Rel-16)_TEI16" w:date="2023-09-20T12:42:00Z">
        <w:r>
          <w:rPr/>
          <w:delText>- ISC</w:delText>
        </w:r>
      </w:del>
    </w:p>
    <w:p>
      <w:pPr>
        <w:pStyle w:val="PL"/>
        <w:rPr>
          <w:del w:id="8450" w:author="28.541_CR0995R1_(Rel-16)_TEI16" w:date="2023-09-20T12:42:00Z"/>
        </w:rPr>
      </w:pPr>
      <w:del w:id="8448" w:author="28.541_CR0995R1_(Rel-16)_TEI16" w:date="2023-09-20T12:42:00Z">
        <w:r>
          <w:rPr>
            <w:rFonts w:eastAsia="Courier New"/>
          </w:rPr>
          <w:delText xml:space="preserve">              </w:delText>
        </w:r>
      </w:del>
      <w:del w:id="8449" w:author="28.541_CR0995R1_(Rel-16)_TEI16" w:date="2023-09-20T12:42:00Z">
        <w:r>
          <w:rPr/>
          <w:delText>- Ut</w:delText>
        </w:r>
      </w:del>
    </w:p>
    <w:p>
      <w:pPr>
        <w:pStyle w:val="PL"/>
        <w:rPr>
          <w:del w:id="8453" w:author="28.541_CR0995R1_(Rel-16)_TEI16" w:date="2023-09-20T12:42:00Z"/>
        </w:rPr>
      </w:pPr>
      <w:del w:id="8451" w:author="28.541_CR0995R1_(Rel-16)_TEI16" w:date="2023-09-20T12:42:00Z">
        <w:r>
          <w:rPr>
            <w:rFonts w:eastAsia="Courier New"/>
          </w:rPr>
          <w:delText xml:space="preserve">        </w:delText>
        </w:r>
      </w:del>
      <w:del w:id="8452" w:author="28.541_CR0995R1_(Rel-16)_TEI16" w:date="2023-09-20T12:42:00Z">
        <w:r>
          <w:rPr/>
          <w:delText>HSSInterfaces:</w:delText>
        </w:r>
      </w:del>
    </w:p>
    <w:p>
      <w:pPr>
        <w:pStyle w:val="PL"/>
        <w:rPr>
          <w:del w:id="8456" w:author="28.541_CR0995R1_(Rel-16)_TEI16" w:date="2023-09-20T12:42:00Z"/>
        </w:rPr>
      </w:pPr>
      <w:del w:id="8454" w:author="28.541_CR0995R1_(Rel-16)_TEI16" w:date="2023-09-20T12:42:00Z">
        <w:r>
          <w:rPr>
            <w:rFonts w:eastAsia="Courier New"/>
          </w:rPr>
          <w:delText xml:space="preserve">          </w:delText>
        </w:r>
      </w:del>
      <w:del w:id="8455" w:author="28.541_CR0995R1_(Rel-16)_TEI16" w:date="2023-09-20T12:42:00Z">
        <w:r>
          <w:rPr/>
          <w:delText>type: array</w:delText>
        </w:r>
      </w:del>
    </w:p>
    <w:p>
      <w:pPr>
        <w:pStyle w:val="PL"/>
        <w:rPr>
          <w:del w:id="8459" w:author="28.541_CR0995R1_(Rel-16)_TEI16" w:date="2023-09-20T12:42:00Z"/>
        </w:rPr>
      </w:pPr>
      <w:del w:id="8457" w:author="28.541_CR0995R1_(Rel-16)_TEI16" w:date="2023-09-20T12:42:00Z">
        <w:r>
          <w:rPr>
            <w:rFonts w:eastAsia="Courier New"/>
          </w:rPr>
          <w:delText xml:space="preserve">          </w:delText>
        </w:r>
      </w:del>
      <w:del w:id="8458" w:author="28.541_CR0995R1_(Rel-16)_TEI16" w:date="2023-09-20T12:42:00Z">
        <w:r>
          <w:rPr/>
          <w:delText>items:</w:delText>
        </w:r>
      </w:del>
    </w:p>
    <w:p>
      <w:pPr>
        <w:pStyle w:val="PL"/>
        <w:rPr>
          <w:del w:id="8462" w:author="28.541_CR0995R1_(Rel-16)_TEI16" w:date="2023-09-20T12:42:00Z"/>
        </w:rPr>
      </w:pPr>
      <w:del w:id="8460" w:author="28.541_CR0995R1_(Rel-16)_TEI16" w:date="2023-09-20T12:42:00Z">
        <w:r>
          <w:rPr>
            <w:rFonts w:eastAsia="Courier New"/>
          </w:rPr>
          <w:delText xml:space="preserve">            </w:delText>
        </w:r>
      </w:del>
      <w:del w:id="8461" w:author="28.541_CR0995R1_(Rel-16)_TEI16" w:date="2023-09-20T12:42:00Z">
        <w:r>
          <w:rPr/>
          <w:delText>type: string</w:delText>
        </w:r>
      </w:del>
    </w:p>
    <w:p>
      <w:pPr>
        <w:pStyle w:val="PL"/>
        <w:rPr>
          <w:del w:id="8465" w:author="28.541_CR0995R1_(Rel-16)_TEI16" w:date="2023-09-20T12:42:00Z"/>
        </w:rPr>
      </w:pPr>
      <w:del w:id="8463" w:author="28.541_CR0995R1_(Rel-16)_TEI16" w:date="2023-09-20T12:42:00Z">
        <w:r>
          <w:rPr>
            <w:rFonts w:eastAsia="Courier New"/>
          </w:rPr>
          <w:delText xml:space="preserve">            </w:delText>
        </w:r>
      </w:del>
      <w:del w:id="8464" w:author="28.541_CR0995R1_(Rel-16)_TEI16" w:date="2023-09-20T12:42:00Z">
        <w:r>
          <w:rPr/>
          <w:delText>enum:</w:delText>
        </w:r>
      </w:del>
    </w:p>
    <w:p>
      <w:pPr>
        <w:pStyle w:val="PL"/>
        <w:rPr>
          <w:del w:id="8468" w:author="28.541_CR0995R1_(Rel-16)_TEI16" w:date="2023-09-20T12:42:00Z"/>
        </w:rPr>
      </w:pPr>
      <w:del w:id="8466" w:author="28.541_CR0995R1_(Rel-16)_TEI16" w:date="2023-09-20T12:42:00Z">
        <w:r>
          <w:rPr>
            <w:rFonts w:eastAsia="Courier New"/>
          </w:rPr>
          <w:delText xml:space="preserve">              </w:delText>
        </w:r>
      </w:del>
      <w:del w:id="8467" w:author="28.541_CR0995R1_(Rel-16)_TEI16" w:date="2023-09-20T12:42:00Z">
        <w:r>
          <w:rPr/>
          <w:delText>- MAP-C</w:delText>
        </w:r>
      </w:del>
    </w:p>
    <w:p>
      <w:pPr>
        <w:pStyle w:val="PL"/>
        <w:rPr>
          <w:del w:id="8471" w:author="28.541_CR0995R1_(Rel-16)_TEI16" w:date="2023-09-20T12:42:00Z"/>
        </w:rPr>
      </w:pPr>
      <w:del w:id="8469" w:author="28.541_CR0995R1_(Rel-16)_TEI16" w:date="2023-09-20T12:42:00Z">
        <w:r>
          <w:rPr>
            <w:rFonts w:eastAsia="Courier New"/>
          </w:rPr>
          <w:delText xml:space="preserve">              </w:delText>
        </w:r>
      </w:del>
      <w:del w:id="8470" w:author="28.541_CR0995R1_(Rel-16)_TEI16" w:date="2023-09-20T12:42:00Z">
        <w:r>
          <w:rPr/>
          <w:delText>- MAP-D</w:delText>
        </w:r>
      </w:del>
    </w:p>
    <w:p>
      <w:pPr>
        <w:pStyle w:val="PL"/>
        <w:rPr>
          <w:del w:id="8474" w:author="28.541_CR0995R1_(Rel-16)_TEI16" w:date="2023-09-20T12:42:00Z"/>
        </w:rPr>
      </w:pPr>
      <w:del w:id="8472" w:author="28.541_CR0995R1_(Rel-16)_TEI16" w:date="2023-09-20T12:42:00Z">
        <w:r>
          <w:rPr>
            <w:rFonts w:eastAsia="Courier New"/>
          </w:rPr>
          <w:delText xml:space="preserve">              </w:delText>
        </w:r>
      </w:del>
      <w:del w:id="8473" w:author="28.541_CR0995R1_(Rel-16)_TEI16" w:date="2023-09-20T12:42:00Z">
        <w:r>
          <w:rPr/>
          <w:delText>- Gc</w:delText>
        </w:r>
      </w:del>
    </w:p>
    <w:p>
      <w:pPr>
        <w:pStyle w:val="PL"/>
        <w:rPr>
          <w:del w:id="8477" w:author="28.541_CR0995R1_(Rel-16)_TEI16" w:date="2023-09-20T12:42:00Z"/>
        </w:rPr>
      </w:pPr>
      <w:del w:id="8475" w:author="28.541_CR0995R1_(Rel-16)_TEI16" w:date="2023-09-20T12:42:00Z">
        <w:r>
          <w:rPr>
            <w:rFonts w:eastAsia="Courier New"/>
          </w:rPr>
          <w:delText xml:space="preserve">              </w:delText>
        </w:r>
      </w:del>
      <w:del w:id="8476" w:author="28.541_CR0995R1_(Rel-16)_TEI16" w:date="2023-09-20T12:42:00Z">
        <w:r>
          <w:rPr/>
          <w:delText>- Gr</w:delText>
        </w:r>
      </w:del>
    </w:p>
    <w:p>
      <w:pPr>
        <w:pStyle w:val="PL"/>
        <w:rPr>
          <w:del w:id="8480" w:author="28.541_CR0995R1_(Rel-16)_TEI16" w:date="2023-09-20T12:42:00Z"/>
        </w:rPr>
      </w:pPr>
      <w:del w:id="8478" w:author="28.541_CR0995R1_(Rel-16)_TEI16" w:date="2023-09-20T12:42:00Z">
        <w:r>
          <w:rPr>
            <w:rFonts w:eastAsia="Courier New"/>
          </w:rPr>
          <w:delText xml:space="preserve">              </w:delText>
        </w:r>
      </w:del>
      <w:del w:id="8479" w:author="28.541_CR0995R1_(Rel-16)_TEI16" w:date="2023-09-20T12:42:00Z">
        <w:r>
          <w:rPr/>
          <w:delText>- Cx</w:delText>
        </w:r>
      </w:del>
    </w:p>
    <w:p>
      <w:pPr>
        <w:pStyle w:val="PL"/>
        <w:rPr>
          <w:del w:id="8483" w:author="28.541_CR0995R1_(Rel-16)_TEI16" w:date="2023-09-20T12:42:00Z"/>
        </w:rPr>
      </w:pPr>
      <w:del w:id="8481" w:author="28.541_CR0995R1_(Rel-16)_TEI16" w:date="2023-09-20T12:42:00Z">
        <w:r>
          <w:rPr>
            <w:rFonts w:eastAsia="Courier New"/>
          </w:rPr>
          <w:delText xml:space="preserve">              </w:delText>
        </w:r>
      </w:del>
      <w:del w:id="8482" w:author="28.541_CR0995R1_(Rel-16)_TEI16" w:date="2023-09-20T12:42:00Z">
        <w:r>
          <w:rPr/>
          <w:delText>- S6d</w:delText>
        </w:r>
      </w:del>
    </w:p>
    <w:p>
      <w:pPr>
        <w:pStyle w:val="PL"/>
        <w:rPr>
          <w:del w:id="8486" w:author="28.541_CR0995R1_(Rel-16)_TEI16" w:date="2023-09-20T12:42:00Z"/>
        </w:rPr>
      </w:pPr>
      <w:del w:id="8484" w:author="28.541_CR0995R1_(Rel-16)_TEI16" w:date="2023-09-20T12:42:00Z">
        <w:r>
          <w:rPr>
            <w:rFonts w:eastAsia="Courier New"/>
          </w:rPr>
          <w:delText xml:space="preserve">              </w:delText>
        </w:r>
      </w:del>
      <w:del w:id="8485" w:author="28.541_CR0995R1_(Rel-16)_TEI16" w:date="2023-09-20T12:42:00Z">
        <w:r>
          <w:rPr/>
          <w:delText>- S6a</w:delText>
        </w:r>
      </w:del>
    </w:p>
    <w:p>
      <w:pPr>
        <w:pStyle w:val="PL"/>
        <w:rPr>
          <w:del w:id="8489" w:author="28.541_CR0995R1_(Rel-16)_TEI16" w:date="2023-09-20T12:42:00Z"/>
        </w:rPr>
      </w:pPr>
      <w:del w:id="8487" w:author="28.541_CR0995R1_(Rel-16)_TEI16" w:date="2023-09-20T12:42:00Z">
        <w:r>
          <w:rPr>
            <w:rFonts w:eastAsia="Courier New"/>
          </w:rPr>
          <w:delText xml:space="preserve">              </w:delText>
        </w:r>
      </w:del>
      <w:del w:id="8488" w:author="28.541_CR0995R1_(Rel-16)_TEI16" w:date="2023-09-20T12:42:00Z">
        <w:r>
          <w:rPr/>
          <w:delText>- Sh</w:delText>
        </w:r>
      </w:del>
    </w:p>
    <w:p>
      <w:pPr>
        <w:pStyle w:val="PL"/>
        <w:rPr>
          <w:del w:id="8492" w:author="28.541_CR0995R1_(Rel-16)_TEI16" w:date="2023-09-20T12:42:00Z"/>
        </w:rPr>
      </w:pPr>
      <w:del w:id="8490" w:author="28.541_CR0995R1_(Rel-16)_TEI16" w:date="2023-09-20T12:42:00Z">
        <w:r>
          <w:rPr>
            <w:rFonts w:eastAsia="Courier New"/>
          </w:rPr>
          <w:delText xml:space="preserve">              </w:delText>
        </w:r>
      </w:del>
      <w:del w:id="8491" w:author="28.541_CR0995R1_(Rel-16)_TEI16" w:date="2023-09-20T12:42:00Z">
        <w:r>
          <w:rPr/>
          <w:delText>- N70</w:delText>
        </w:r>
      </w:del>
    </w:p>
    <w:p>
      <w:pPr>
        <w:pStyle w:val="PL"/>
        <w:rPr>
          <w:del w:id="8495" w:author="28.541_CR0995R1_(Rel-16)_TEI16" w:date="2023-09-20T12:42:00Z"/>
        </w:rPr>
      </w:pPr>
      <w:del w:id="8493" w:author="28.541_CR0995R1_(Rel-16)_TEI16" w:date="2023-09-20T12:42:00Z">
        <w:r>
          <w:rPr>
            <w:rFonts w:eastAsia="Courier New"/>
          </w:rPr>
          <w:delText xml:space="preserve">              </w:delText>
        </w:r>
      </w:del>
      <w:del w:id="8494" w:author="28.541_CR0995R1_(Rel-16)_TEI16" w:date="2023-09-20T12:42:00Z">
        <w:r>
          <w:rPr/>
          <w:delText>- N71</w:delText>
        </w:r>
      </w:del>
    </w:p>
    <w:p>
      <w:pPr>
        <w:pStyle w:val="PL"/>
        <w:rPr>
          <w:del w:id="8498" w:author="28.541_CR0995R1_(Rel-16)_TEI16" w:date="2023-09-20T12:42:00Z"/>
        </w:rPr>
      </w:pPr>
      <w:del w:id="8496" w:author="28.541_CR0995R1_(Rel-16)_TEI16" w:date="2023-09-20T12:42:00Z">
        <w:r>
          <w:rPr>
            <w:rFonts w:eastAsia="Courier New"/>
          </w:rPr>
          <w:delText xml:space="preserve">              </w:delText>
        </w:r>
      </w:del>
      <w:del w:id="8497" w:author="28.541_CR0995R1_(Rel-16)_TEI16" w:date="2023-09-20T12:42:00Z">
        <w:r>
          <w:rPr/>
          <w:delText>- NU1</w:delText>
        </w:r>
      </w:del>
    </w:p>
    <w:p>
      <w:pPr>
        <w:pStyle w:val="PL"/>
        <w:rPr>
          <w:del w:id="8501" w:author="28.541_CR0995R1_(Rel-16)_TEI16" w:date="2023-09-20T12:42:00Z"/>
        </w:rPr>
      </w:pPr>
      <w:del w:id="8499" w:author="28.541_CR0995R1_(Rel-16)_TEI16" w:date="2023-09-20T12:42:00Z">
        <w:r>
          <w:rPr>
            <w:rFonts w:eastAsia="Courier New"/>
          </w:rPr>
          <w:delText xml:space="preserve">        </w:delText>
        </w:r>
      </w:del>
      <w:del w:id="8500" w:author="28.541_CR0995R1_(Rel-16)_TEI16" w:date="2023-09-20T12:42:00Z">
        <w:r>
          <w:rPr/>
          <w:delText>EIRInterfaces:</w:delText>
        </w:r>
      </w:del>
    </w:p>
    <w:p>
      <w:pPr>
        <w:pStyle w:val="PL"/>
        <w:rPr>
          <w:del w:id="8504" w:author="28.541_CR0995R1_(Rel-16)_TEI16" w:date="2023-09-20T12:42:00Z"/>
        </w:rPr>
      </w:pPr>
      <w:del w:id="8502" w:author="28.541_CR0995R1_(Rel-16)_TEI16" w:date="2023-09-20T12:42:00Z">
        <w:r>
          <w:rPr>
            <w:rFonts w:eastAsia="Courier New"/>
          </w:rPr>
          <w:delText xml:space="preserve">          </w:delText>
        </w:r>
      </w:del>
      <w:del w:id="8503" w:author="28.541_CR0995R1_(Rel-16)_TEI16" w:date="2023-09-20T12:42:00Z">
        <w:r>
          <w:rPr/>
          <w:delText>type: array</w:delText>
        </w:r>
      </w:del>
    </w:p>
    <w:p>
      <w:pPr>
        <w:pStyle w:val="PL"/>
        <w:rPr>
          <w:del w:id="8507" w:author="28.541_CR0995R1_(Rel-16)_TEI16" w:date="2023-09-20T12:42:00Z"/>
        </w:rPr>
      </w:pPr>
      <w:del w:id="8505" w:author="28.541_CR0995R1_(Rel-16)_TEI16" w:date="2023-09-20T12:42:00Z">
        <w:r>
          <w:rPr>
            <w:rFonts w:eastAsia="Courier New"/>
          </w:rPr>
          <w:delText xml:space="preserve">          </w:delText>
        </w:r>
      </w:del>
      <w:del w:id="8506" w:author="28.541_CR0995R1_(Rel-16)_TEI16" w:date="2023-09-20T12:42:00Z">
        <w:r>
          <w:rPr/>
          <w:delText>items:</w:delText>
        </w:r>
      </w:del>
    </w:p>
    <w:p>
      <w:pPr>
        <w:pStyle w:val="PL"/>
        <w:rPr>
          <w:del w:id="8510" w:author="28.541_CR0995R1_(Rel-16)_TEI16" w:date="2023-09-20T12:42:00Z"/>
        </w:rPr>
      </w:pPr>
      <w:del w:id="8508" w:author="28.541_CR0995R1_(Rel-16)_TEI16" w:date="2023-09-20T12:42:00Z">
        <w:r>
          <w:rPr>
            <w:rFonts w:eastAsia="Courier New"/>
          </w:rPr>
          <w:delText xml:space="preserve">            </w:delText>
        </w:r>
      </w:del>
      <w:del w:id="8509" w:author="28.541_CR0995R1_(Rel-16)_TEI16" w:date="2023-09-20T12:42:00Z">
        <w:r>
          <w:rPr/>
          <w:delText>type: string</w:delText>
        </w:r>
      </w:del>
    </w:p>
    <w:p>
      <w:pPr>
        <w:pStyle w:val="PL"/>
        <w:rPr>
          <w:del w:id="8513" w:author="28.541_CR0995R1_(Rel-16)_TEI16" w:date="2023-09-20T12:42:00Z"/>
        </w:rPr>
      </w:pPr>
      <w:del w:id="8511" w:author="28.541_CR0995R1_(Rel-16)_TEI16" w:date="2023-09-20T12:42:00Z">
        <w:r>
          <w:rPr>
            <w:rFonts w:eastAsia="Courier New"/>
          </w:rPr>
          <w:delText xml:space="preserve">            </w:delText>
        </w:r>
      </w:del>
      <w:del w:id="8512" w:author="28.541_CR0995R1_(Rel-16)_TEI16" w:date="2023-09-20T12:42:00Z">
        <w:r>
          <w:rPr/>
          <w:delText>enum:</w:delText>
        </w:r>
      </w:del>
    </w:p>
    <w:p>
      <w:pPr>
        <w:pStyle w:val="PL"/>
        <w:rPr>
          <w:del w:id="8516" w:author="28.541_CR0995R1_(Rel-16)_TEI16" w:date="2023-09-20T12:42:00Z"/>
        </w:rPr>
      </w:pPr>
      <w:del w:id="8514" w:author="28.541_CR0995R1_(Rel-16)_TEI16" w:date="2023-09-20T12:42:00Z">
        <w:r>
          <w:rPr>
            <w:rFonts w:eastAsia="Courier New"/>
          </w:rPr>
          <w:delText xml:space="preserve">              </w:delText>
        </w:r>
      </w:del>
      <w:del w:id="8515" w:author="28.541_CR0995R1_(Rel-16)_TEI16" w:date="2023-09-20T12:42:00Z">
        <w:r>
          <w:rPr/>
          <w:delText>- MAP-F</w:delText>
        </w:r>
      </w:del>
    </w:p>
    <w:p>
      <w:pPr>
        <w:pStyle w:val="PL"/>
        <w:rPr>
          <w:del w:id="8519" w:author="28.541_CR0995R1_(Rel-16)_TEI16" w:date="2023-09-20T12:42:00Z"/>
        </w:rPr>
      </w:pPr>
      <w:del w:id="8517" w:author="28.541_CR0995R1_(Rel-16)_TEI16" w:date="2023-09-20T12:42:00Z">
        <w:r>
          <w:rPr>
            <w:rFonts w:eastAsia="Courier New"/>
          </w:rPr>
          <w:delText xml:space="preserve">              </w:delText>
        </w:r>
      </w:del>
      <w:del w:id="8518" w:author="28.541_CR0995R1_(Rel-16)_TEI16" w:date="2023-09-20T12:42:00Z">
        <w:r>
          <w:rPr/>
          <w:delText>- S13</w:delText>
        </w:r>
      </w:del>
    </w:p>
    <w:p>
      <w:pPr>
        <w:pStyle w:val="PL"/>
        <w:rPr>
          <w:del w:id="8522" w:author="28.541_CR0995R1_(Rel-16)_TEI16" w:date="2023-09-20T12:42:00Z"/>
        </w:rPr>
      </w:pPr>
      <w:del w:id="8520" w:author="28.541_CR0995R1_(Rel-16)_TEI16" w:date="2023-09-20T12:42:00Z">
        <w:r>
          <w:rPr>
            <w:rFonts w:eastAsia="Courier New"/>
          </w:rPr>
          <w:delText xml:space="preserve">              </w:delText>
        </w:r>
      </w:del>
      <w:del w:id="8521" w:author="28.541_CR0995R1_(Rel-16)_TEI16" w:date="2023-09-20T12:42:00Z">
        <w:r>
          <w:rPr/>
          <w:delText>- MAP-Gf</w:delText>
        </w:r>
      </w:del>
    </w:p>
    <w:p>
      <w:pPr>
        <w:pStyle w:val="PL"/>
        <w:rPr>
          <w:del w:id="8525" w:author="28.541_CR0995R1_(Rel-16)_TEI16" w:date="2023-09-20T12:42:00Z"/>
        </w:rPr>
      </w:pPr>
      <w:del w:id="8523" w:author="28.541_CR0995R1_(Rel-16)_TEI16" w:date="2023-09-20T12:42:00Z">
        <w:r>
          <w:rPr>
            <w:rFonts w:eastAsia="Courier New"/>
          </w:rPr>
          <w:delText xml:space="preserve">        </w:delText>
        </w:r>
      </w:del>
      <w:del w:id="8524" w:author="28.541_CR0995R1_(Rel-16)_TEI16" w:date="2023-09-20T12:42:00Z">
        <w:r>
          <w:rPr/>
          <w:delText>BM-SCInterfaces:</w:delText>
        </w:r>
      </w:del>
    </w:p>
    <w:p>
      <w:pPr>
        <w:pStyle w:val="PL"/>
        <w:rPr>
          <w:del w:id="8528" w:author="28.541_CR0995R1_(Rel-16)_TEI16" w:date="2023-09-20T12:42:00Z"/>
        </w:rPr>
      </w:pPr>
      <w:del w:id="8526" w:author="28.541_CR0995R1_(Rel-16)_TEI16" w:date="2023-09-20T12:42:00Z">
        <w:r>
          <w:rPr>
            <w:rFonts w:eastAsia="Courier New"/>
          </w:rPr>
          <w:delText xml:space="preserve">          </w:delText>
        </w:r>
      </w:del>
      <w:del w:id="8527" w:author="28.541_CR0995R1_(Rel-16)_TEI16" w:date="2023-09-20T12:42:00Z">
        <w:r>
          <w:rPr/>
          <w:delText>type: array</w:delText>
        </w:r>
      </w:del>
    </w:p>
    <w:p>
      <w:pPr>
        <w:pStyle w:val="PL"/>
        <w:rPr>
          <w:del w:id="8531" w:author="28.541_CR0995R1_(Rel-16)_TEI16" w:date="2023-09-20T12:42:00Z"/>
        </w:rPr>
      </w:pPr>
      <w:del w:id="8529" w:author="28.541_CR0995R1_(Rel-16)_TEI16" w:date="2023-09-20T12:42:00Z">
        <w:r>
          <w:rPr>
            <w:rFonts w:eastAsia="Courier New"/>
          </w:rPr>
          <w:delText xml:space="preserve">          </w:delText>
        </w:r>
      </w:del>
      <w:del w:id="8530" w:author="28.541_CR0995R1_(Rel-16)_TEI16" w:date="2023-09-20T12:42:00Z">
        <w:r>
          <w:rPr/>
          <w:delText>items:</w:delText>
        </w:r>
      </w:del>
    </w:p>
    <w:p>
      <w:pPr>
        <w:pStyle w:val="PL"/>
        <w:rPr>
          <w:del w:id="8534" w:author="28.541_CR0995R1_(Rel-16)_TEI16" w:date="2023-09-20T12:42:00Z"/>
        </w:rPr>
      </w:pPr>
      <w:del w:id="8532" w:author="28.541_CR0995R1_(Rel-16)_TEI16" w:date="2023-09-20T12:42:00Z">
        <w:r>
          <w:rPr>
            <w:rFonts w:eastAsia="Courier New"/>
          </w:rPr>
          <w:delText xml:space="preserve">            </w:delText>
        </w:r>
      </w:del>
      <w:del w:id="8533" w:author="28.541_CR0995R1_(Rel-16)_TEI16" w:date="2023-09-20T12:42:00Z">
        <w:r>
          <w:rPr/>
          <w:delText>type: string</w:delText>
        </w:r>
      </w:del>
    </w:p>
    <w:p>
      <w:pPr>
        <w:pStyle w:val="PL"/>
        <w:rPr>
          <w:del w:id="8537" w:author="28.541_CR0995R1_(Rel-16)_TEI16" w:date="2023-09-20T12:42:00Z"/>
        </w:rPr>
      </w:pPr>
      <w:del w:id="8535" w:author="28.541_CR0995R1_(Rel-16)_TEI16" w:date="2023-09-20T12:42:00Z">
        <w:r>
          <w:rPr>
            <w:rFonts w:eastAsia="Courier New"/>
          </w:rPr>
          <w:delText xml:space="preserve">            </w:delText>
        </w:r>
      </w:del>
      <w:del w:id="8536" w:author="28.541_CR0995R1_(Rel-16)_TEI16" w:date="2023-09-20T12:42:00Z">
        <w:r>
          <w:rPr/>
          <w:delText>enum:</w:delText>
        </w:r>
      </w:del>
    </w:p>
    <w:p>
      <w:pPr>
        <w:pStyle w:val="PL"/>
        <w:rPr>
          <w:del w:id="8540" w:author="28.541_CR0995R1_(Rel-16)_TEI16" w:date="2023-09-20T12:42:00Z"/>
        </w:rPr>
      </w:pPr>
      <w:del w:id="8538" w:author="28.541_CR0995R1_(Rel-16)_TEI16" w:date="2023-09-20T12:42:00Z">
        <w:r>
          <w:rPr>
            <w:rFonts w:eastAsia="Courier New"/>
          </w:rPr>
          <w:delText xml:space="preserve">              </w:delText>
        </w:r>
      </w:del>
      <w:del w:id="8539" w:author="28.541_CR0995R1_(Rel-16)_TEI16" w:date="2023-09-20T12:42:00Z">
        <w:r>
          <w:rPr/>
          <w:delText>- Gmb</w:delText>
        </w:r>
      </w:del>
    </w:p>
    <w:p>
      <w:pPr>
        <w:pStyle w:val="PL"/>
        <w:rPr>
          <w:del w:id="8543" w:author="28.541_CR0995R1_(Rel-16)_TEI16" w:date="2023-09-20T12:42:00Z"/>
        </w:rPr>
      </w:pPr>
      <w:del w:id="8541" w:author="28.541_CR0995R1_(Rel-16)_TEI16" w:date="2023-09-20T12:42:00Z">
        <w:r>
          <w:rPr>
            <w:rFonts w:eastAsia="Courier New"/>
          </w:rPr>
          <w:delText xml:space="preserve">        </w:delText>
        </w:r>
      </w:del>
      <w:del w:id="8542" w:author="28.541_CR0995R1_(Rel-16)_TEI16" w:date="2023-09-20T12:42:00Z">
        <w:r>
          <w:rPr/>
          <w:delText>MMEInterfaces:</w:delText>
        </w:r>
      </w:del>
    </w:p>
    <w:p>
      <w:pPr>
        <w:pStyle w:val="PL"/>
        <w:rPr>
          <w:del w:id="8546" w:author="28.541_CR0995R1_(Rel-16)_TEI16" w:date="2023-09-20T12:42:00Z"/>
        </w:rPr>
      </w:pPr>
      <w:del w:id="8544" w:author="28.541_CR0995R1_(Rel-16)_TEI16" w:date="2023-09-20T12:42:00Z">
        <w:r>
          <w:rPr>
            <w:rFonts w:eastAsia="Courier New"/>
          </w:rPr>
          <w:delText xml:space="preserve">          </w:delText>
        </w:r>
      </w:del>
      <w:del w:id="8545" w:author="28.541_CR0995R1_(Rel-16)_TEI16" w:date="2023-09-20T12:42:00Z">
        <w:r>
          <w:rPr/>
          <w:delText>type: array</w:delText>
        </w:r>
      </w:del>
    </w:p>
    <w:p>
      <w:pPr>
        <w:pStyle w:val="PL"/>
        <w:rPr>
          <w:del w:id="8549" w:author="28.541_CR0995R1_(Rel-16)_TEI16" w:date="2023-09-20T12:42:00Z"/>
        </w:rPr>
      </w:pPr>
      <w:del w:id="8547" w:author="28.541_CR0995R1_(Rel-16)_TEI16" w:date="2023-09-20T12:42:00Z">
        <w:r>
          <w:rPr>
            <w:rFonts w:eastAsia="Courier New"/>
          </w:rPr>
          <w:delText xml:space="preserve">          </w:delText>
        </w:r>
      </w:del>
      <w:del w:id="8548" w:author="28.541_CR0995R1_(Rel-16)_TEI16" w:date="2023-09-20T12:42:00Z">
        <w:r>
          <w:rPr/>
          <w:delText>items:</w:delText>
        </w:r>
      </w:del>
    </w:p>
    <w:p>
      <w:pPr>
        <w:pStyle w:val="PL"/>
        <w:rPr>
          <w:del w:id="8552" w:author="28.541_CR0995R1_(Rel-16)_TEI16" w:date="2023-09-20T12:42:00Z"/>
        </w:rPr>
      </w:pPr>
      <w:del w:id="8550" w:author="28.541_CR0995R1_(Rel-16)_TEI16" w:date="2023-09-20T12:42:00Z">
        <w:r>
          <w:rPr>
            <w:rFonts w:eastAsia="Courier New"/>
          </w:rPr>
          <w:delText xml:space="preserve">            </w:delText>
        </w:r>
      </w:del>
      <w:del w:id="8551" w:author="28.541_CR0995R1_(Rel-16)_TEI16" w:date="2023-09-20T12:42:00Z">
        <w:r>
          <w:rPr/>
          <w:delText>type: string</w:delText>
        </w:r>
      </w:del>
    </w:p>
    <w:p>
      <w:pPr>
        <w:pStyle w:val="PL"/>
        <w:rPr>
          <w:del w:id="8555" w:author="28.541_CR0995R1_(Rel-16)_TEI16" w:date="2023-09-20T12:42:00Z"/>
        </w:rPr>
      </w:pPr>
      <w:del w:id="8553" w:author="28.541_CR0995R1_(Rel-16)_TEI16" w:date="2023-09-20T12:42:00Z">
        <w:r>
          <w:rPr>
            <w:rFonts w:eastAsia="Courier New"/>
          </w:rPr>
          <w:delText xml:space="preserve">            </w:delText>
        </w:r>
      </w:del>
      <w:del w:id="8554" w:author="28.541_CR0995R1_(Rel-16)_TEI16" w:date="2023-09-20T12:42:00Z">
        <w:r>
          <w:rPr/>
          <w:delText>enum:</w:delText>
        </w:r>
      </w:del>
    </w:p>
    <w:p>
      <w:pPr>
        <w:pStyle w:val="PL"/>
        <w:rPr>
          <w:del w:id="8558" w:author="28.541_CR0995R1_(Rel-16)_TEI16" w:date="2023-09-20T12:42:00Z"/>
        </w:rPr>
      </w:pPr>
      <w:del w:id="8556" w:author="28.541_CR0995R1_(Rel-16)_TEI16" w:date="2023-09-20T12:42:00Z">
        <w:r>
          <w:rPr>
            <w:rFonts w:eastAsia="Courier New"/>
          </w:rPr>
          <w:delText xml:space="preserve">              </w:delText>
        </w:r>
      </w:del>
      <w:del w:id="8557" w:author="28.541_CR0995R1_(Rel-16)_TEI16" w:date="2023-09-20T12:42:00Z">
        <w:r>
          <w:rPr/>
          <w:delText>- S1-MME</w:delText>
        </w:r>
      </w:del>
    </w:p>
    <w:p>
      <w:pPr>
        <w:pStyle w:val="PL"/>
        <w:rPr>
          <w:del w:id="8561" w:author="28.541_CR0995R1_(Rel-16)_TEI16" w:date="2023-09-20T12:42:00Z"/>
        </w:rPr>
      </w:pPr>
      <w:del w:id="8559" w:author="28.541_CR0995R1_(Rel-16)_TEI16" w:date="2023-09-20T12:42:00Z">
        <w:r>
          <w:rPr>
            <w:rFonts w:eastAsia="Courier New"/>
          </w:rPr>
          <w:delText xml:space="preserve">              </w:delText>
        </w:r>
      </w:del>
      <w:del w:id="8560" w:author="28.541_CR0995R1_(Rel-16)_TEI16" w:date="2023-09-20T12:42:00Z">
        <w:r>
          <w:rPr/>
          <w:delText>- S3</w:delText>
        </w:r>
      </w:del>
    </w:p>
    <w:p>
      <w:pPr>
        <w:pStyle w:val="PL"/>
        <w:rPr>
          <w:del w:id="8564" w:author="28.541_CR0995R1_(Rel-16)_TEI16" w:date="2023-09-20T12:42:00Z"/>
        </w:rPr>
      </w:pPr>
      <w:del w:id="8562" w:author="28.541_CR0995R1_(Rel-16)_TEI16" w:date="2023-09-20T12:42:00Z">
        <w:r>
          <w:rPr>
            <w:rFonts w:eastAsia="Courier New"/>
          </w:rPr>
          <w:delText xml:space="preserve">              </w:delText>
        </w:r>
      </w:del>
      <w:del w:id="8563" w:author="28.541_CR0995R1_(Rel-16)_TEI16" w:date="2023-09-20T12:42:00Z">
        <w:r>
          <w:rPr/>
          <w:delText>- S6a</w:delText>
        </w:r>
      </w:del>
    </w:p>
    <w:p>
      <w:pPr>
        <w:pStyle w:val="PL"/>
        <w:rPr>
          <w:del w:id="8567" w:author="28.541_CR0995R1_(Rel-16)_TEI16" w:date="2023-09-20T12:42:00Z"/>
        </w:rPr>
      </w:pPr>
      <w:del w:id="8565" w:author="28.541_CR0995R1_(Rel-16)_TEI16" w:date="2023-09-20T12:42:00Z">
        <w:r>
          <w:rPr>
            <w:rFonts w:eastAsia="Courier New"/>
          </w:rPr>
          <w:delText xml:space="preserve">              </w:delText>
        </w:r>
      </w:del>
      <w:del w:id="8566" w:author="28.541_CR0995R1_(Rel-16)_TEI16" w:date="2023-09-20T12:42:00Z">
        <w:r>
          <w:rPr/>
          <w:delText>- S10</w:delText>
        </w:r>
      </w:del>
    </w:p>
    <w:p>
      <w:pPr>
        <w:pStyle w:val="PL"/>
        <w:rPr>
          <w:del w:id="8570" w:author="28.541_CR0995R1_(Rel-16)_TEI16" w:date="2023-09-20T12:42:00Z"/>
        </w:rPr>
      </w:pPr>
      <w:del w:id="8568" w:author="28.541_CR0995R1_(Rel-16)_TEI16" w:date="2023-09-20T12:42:00Z">
        <w:r>
          <w:rPr>
            <w:rFonts w:eastAsia="Courier New"/>
          </w:rPr>
          <w:delText xml:space="preserve">              </w:delText>
        </w:r>
      </w:del>
      <w:del w:id="8569" w:author="28.541_CR0995R1_(Rel-16)_TEI16" w:date="2023-09-20T12:42:00Z">
        <w:r>
          <w:rPr/>
          <w:delText>- S11</w:delText>
        </w:r>
      </w:del>
    </w:p>
    <w:p>
      <w:pPr>
        <w:pStyle w:val="PL"/>
        <w:rPr>
          <w:del w:id="8573" w:author="28.541_CR0995R1_(Rel-16)_TEI16" w:date="2023-09-20T12:42:00Z"/>
        </w:rPr>
      </w:pPr>
      <w:del w:id="8571" w:author="28.541_CR0995R1_(Rel-16)_TEI16" w:date="2023-09-20T12:42:00Z">
        <w:r>
          <w:rPr>
            <w:rFonts w:eastAsia="Courier New"/>
          </w:rPr>
          <w:delText xml:space="preserve">              </w:delText>
        </w:r>
      </w:del>
      <w:del w:id="8572" w:author="28.541_CR0995R1_(Rel-16)_TEI16" w:date="2023-09-20T12:42:00Z">
        <w:r>
          <w:rPr/>
          <w:delText>- S13</w:delText>
        </w:r>
      </w:del>
    </w:p>
    <w:p>
      <w:pPr>
        <w:pStyle w:val="PL"/>
        <w:rPr>
          <w:del w:id="8576" w:author="28.541_CR0995R1_(Rel-16)_TEI16" w:date="2023-09-20T12:42:00Z"/>
        </w:rPr>
      </w:pPr>
      <w:del w:id="8574" w:author="28.541_CR0995R1_(Rel-16)_TEI16" w:date="2023-09-20T12:42:00Z">
        <w:r>
          <w:rPr>
            <w:rFonts w:eastAsia="Courier New"/>
          </w:rPr>
          <w:delText xml:space="preserve">        </w:delText>
        </w:r>
      </w:del>
      <w:del w:id="8575" w:author="28.541_CR0995R1_(Rel-16)_TEI16" w:date="2023-09-20T12:42:00Z">
        <w:r>
          <w:rPr/>
          <w:delText>SGWInterfaces:</w:delText>
        </w:r>
      </w:del>
    </w:p>
    <w:p>
      <w:pPr>
        <w:pStyle w:val="PL"/>
        <w:rPr>
          <w:del w:id="8579" w:author="28.541_CR0995R1_(Rel-16)_TEI16" w:date="2023-09-20T12:42:00Z"/>
        </w:rPr>
      </w:pPr>
      <w:del w:id="8577" w:author="28.541_CR0995R1_(Rel-16)_TEI16" w:date="2023-09-20T12:42:00Z">
        <w:r>
          <w:rPr>
            <w:rFonts w:eastAsia="Courier New"/>
          </w:rPr>
          <w:delText xml:space="preserve">          </w:delText>
        </w:r>
      </w:del>
      <w:del w:id="8578" w:author="28.541_CR0995R1_(Rel-16)_TEI16" w:date="2023-09-20T12:42:00Z">
        <w:r>
          <w:rPr/>
          <w:delText>type: array</w:delText>
        </w:r>
      </w:del>
    </w:p>
    <w:p>
      <w:pPr>
        <w:pStyle w:val="PL"/>
        <w:rPr>
          <w:del w:id="8582" w:author="28.541_CR0995R1_(Rel-16)_TEI16" w:date="2023-09-20T12:42:00Z"/>
        </w:rPr>
      </w:pPr>
      <w:del w:id="8580" w:author="28.541_CR0995R1_(Rel-16)_TEI16" w:date="2023-09-20T12:42:00Z">
        <w:r>
          <w:rPr>
            <w:rFonts w:eastAsia="Courier New"/>
          </w:rPr>
          <w:delText xml:space="preserve">          </w:delText>
        </w:r>
      </w:del>
      <w:del w:id="8581" w:author="28.541_CR0995R1_(Rel-16)_TEI16" w:date="2023-09-20T12:42:00Z">
        <w:r>
          <w:rPr/>
          <w:delText>items:</w:delText>
        </w:r>
      </w:del>
    </w:p>
    <w:p>
      <w:pPr>
        <w:pStyle w:val="PL"/>
        <w:rPr>
          <w:del w:id="8585" w:author="28.541_CR0995R1_(Rel-16)_TEI16" w:date="2023-09-20T12:42:00Z"/>
        </w:rPr>
      </w:pPr>
      <w:del w:id="8583" w:author="28.541_CR0995R1_(Rel-16)_TEI16" w:date="2023-09-20T12:42:00Z">
        <w:r>
          <w:rPr>
            <w:rFonts w:eastAsia="Courier New"/>
          </w:rPr>
          <w:delText xml:space="preserve">            </w:delText>
        </w:r>
      </w:del>
      <w:del w:id="8584" w:author="28.541_CR0995R1_(Rel-16)_TEI16" w:date="2023-09-20T12:42:00Z">
        <w:r>
          <w:rPr/>
          <w:delText>type: string</w:delText>
        </w:r>
      </w:del>
    </w:p>
    <w:p>
      <w:pPr>
        <w:pStyle w:val="PL"/>
        <w:rPr>
          <w:del w:id="8588" w:author="28.541_CR0995R1_(Rel-16)_TEI16" w:date="2023-09-20T12:42:00Z"/>
        </w:rPr>
      </w:pPr>
      <w:del w:id="8586" w:author="28.541_CR0995R1_(Rel-16)_TEI16" w:date="2023-09-20T12:42:00Z">
        <w:r>
          <w:rPr>
            <w:rFonts w:eastAsia="Courier New"/>
          </w:rPr>
          <w:delText xml:space="preserve">            </w:delText>
        </w:r>
      </w:del>
      <w:del w:id="8587" w:author="28.541_CR0995R1_(Rel-16)_TEI16" w:date="2023-09-20T12:42:00Z">
        <w:r>
          <w:rPr/>
          <w:delText>enum:</w:delText>
        </w:r>
      </w:del>
    </w:p>
    <w:p>
      <w:pPr>
        <w:pStyle w:val="PL"/>
        <w:rPr>
          <w:del w:id="8591" w:author="28.541_CR0995R1_(Rel-16)_TEI16" w:date="2023-09-20T12:42:00Z"/>
        </w:rPr>
      </w:pPr>
      <w:del w:id="8589" w:author="28.541_CR0995R1_(Rel-16)_TEI16" w:date="2023-09-20T12:42:00Z">
        <w:r>
          <w:rPr>
            <w:rFonts w:eastAsia="Courier New"/>
          </w:rPr>
          <w:delText xml:space="preserve">              </w:delText>
        </w:r>
      </w:del>
      <w:del w:id="8590" w:author="28.541_CR0995R1_(Rel-16)_TEI16" w:date="2023-09-20T12:42:00Z">
        <w:r>
          <w:rPr/>
          <w:delText>- S4</w:delText>
        </w:r>
      </w:del>
    </w:p>
    <w:p>
      <w:pPr>
        <w:pStyle w:val="PL"/>
        <w:rPr>
          <w:del w:id="8594" w:author="28.541_CR0995R1_(Rel-16)_TEI16" w:date="2023-09-20T12:42:00Z"/>
        </w:rPr>
      </w:pPr>
      <w:del w:id="8592" w:author="28.541_CR0995R1_(Rel-16)_TEI16" w:date="2023-09-20T12:42:00Z">
        <w:r>
          <w:rPr>
            <w:rFonts w:eastAsia="Courier New"/>
          </w:rPr>
          <w:delText xml:space="preserve">              </w:delText>
        </w:r>
      </w:del>
      <w:del w:id="8593" w:author="28.541_CR0995R1_(Rel-16)_TEI16" w:date="2023-09-20T12:42:00Z">
        <w:r>
          <w:rPr/>
          <w:delText>- S5</w:delText>
        </w:r>
      </w:del>
    </w:p>
    <w:p>
      <w:pPr>
        <w:pStyle w:val="PL"/>
        <w:rPr>
          <w:del w:id="8597" w:author="28.541_CR0995R1_(Rel-16)_TEI16" w:date="2023-09-20T12:42:00Z"/>
        </w:rPr>
      </w:pPr>
      <w:del w:id="8595" w:author="28.541_CR0995R1_(Rel-16)_TEI16" w:date="2023-09-20T12:42:00Z">
        <w:r>
          <w:rPr>
            <w:rFonts w:eastAsia="Courier New"/>
          </w:rPr>
          <w:delText xml:space="preserve">              </w:delText>
        </w:r>
      </w:del>
      <w:del w:id="8596" w:author="28.541_CR0995R1_(Rel-16)_TEI16" w:date="2023-09-20T12:42:00Z">
        <w:r>
          <w:rPr/>
          <w:delText>- S8</w:delText>
        </w:r>
      </w:del>
    </w:p>
    <w:p>
      <w:pPr>
        <w:pStyle w:val="PL"/>
        <w:rPr>
          <w:del w:id="8600" w:author="28.541_CR0995R1_(Rel-16)_TEI16" w:date="2023-09-20T12:42:00Z"/>
        </w:rPr>
      </w:pPr>
      <w:del w:id="8598" w:author="28.541_CR0995R1_(Rel-16)_TEI16" w:date="2023-09-20T12:42:00Z">
        <w:r>
          <w:rPr>
            <w:rFonts w:eastAsia="Courier New"/>
          </w:rPr>
          <w:delText xml:space="preserve">              </w:delText>
        </w:r>
      </w:del>
      <w:del w:id="8599" w:author="28.541_CR0995R1_(Rel-16)_TEI16" w:date="2023-09-20T12:42:00Z">
        <w:r>
          <w:rPr/>
          <w:delText>- S11</w:delText>
        </w:r>
      </w:del>
    </w:p>
    <w:p>
      <w:pPr>
        <w:pStyle w:val="PL"/>
        <w:rPr>
          <w:del w:id="8603" w:author="28.541_CR0995R1_(Rel-16)_TEI16" w:date="2023-09-20T12:42:00Z"/>
        </w:rPr>
      </w:pPr>
      <w:del w:id="8601" w:author="28.541_CR0995R1_(Rel-16)_TEI16" w:date="2023-09-20T12:42:00Z">
        <w:r>
          <w:rPr>
            <w:rFonts w:eastAsia="Courier New"/>
          </w:rPr>
          <w:delText xml:space="preserve">              </w:delText>
        </w:r>
      </w:del>
      <w:del w:id="8602" w:author="28.541_CR0995R1_(Rel-16)_TEI16" w:date="2023-09-20T12:42:00Z">
        <w:r>
          <w:rPr/>
          <w:delText>- Gxc</w:delText>
        </w:r>
      </w:del>
    </w:p>
    <w:p>
      <w:pPr>
        <w:pStyle w:val="PL"/>
        <w:rPr>
          <w:del w:id="8606" w:author="28.541_CR0995R1_(Rel-16)_TEI16" w:date="2023-09-20T12:42:00Z"/>
        </w:rPr>
      </w:pPr>
      <w:del w:id="8604" w:author="28.541_CR0995R1_(Rel-16)_TEI16" w:date="2023-09-20T12:42:00Z">
        <w:r>
          <w:rPr>
            <w:rFonts w:eastAsia="Courier New"/>
          </w:rPr>
          <w:delText xml:space="preserve">        </w:delText>
        </w:r>
      </w:del>
      <w:del w:id="8605" w:author="28.541_CR0995R1_(Rel-16)_TEI16" w:date="2023-09-20T12:42:00Z">
        <w:r>
          <w:rPr/>
          <w:delText>PDN_GWInterfaces:</w:delText>
        </w:r>
      </w:del>
    </w:p>
    <w:p>
      <w:pPr>
        <w:pStyle w:val="PL"/>
        <w:rPr>
          <w:del w:id="8609" w:author="28.541_CR0995R1_(Rel-16)_TEI16" w:date="2023-09-20T12:42:00Z"/>
        </w:rPr>
      </w:pPr>
      <w:del w:id="8607" w:author="28.541_CR0995R1_(Rel-16)_TEI16" w:date="2023-09-20T12:42:00Z">
        <w:r>
          <w:rPr>
            <w:rFonts w:eastAsia="Courier New"/>
          </w:rPr>
          <w:delText xml:space="preserve">          </w:delText>
        </w:r>
      </w:del>
      <w:del w:id="8608" w:author="28.541_CR0995R1_(Rel-16)_TEI16" w:date="2023-09-20T12:42:00Z">
        <w:r>
          <w:rPr/>
          <w:delText>type: array</w:delText>
        </w:r>
      </w:del>
    </w:p>
    <w:p>
      <w:pPr>
        <w:pStyle w:val="PL"/>
        <w:rPr>
          <w:del w:id="8612" w:author="28.541_CR0995R1_(Rel-16)_TEI16" w:date="2023-09-20T12:42:00Z"/>
        </w:rPr>
      </w:pPr>
      <w:del w:id="8610" w:author="28.541_CR0995R1_(Rel-16)_TEI16" w:date="2023-09-20T12:42:00Z">
        <w:r>
          <w:rPr>
            <w:rFonts w:eastAsia="Courier New"/>
          </w:rPr>
          <w:delText xml:space="preserve">          </w:delText>
        </w:r>
      </w:del>
      <w:del w:id="8611" w:author="28.541_CR0995R1_(Rel-16)_TEI16" w:date="2023-09-20T12:42:00Z">
        <w:r>
          <w:rPr/>
          <w:delText>items:</w:delText>
        </w:r>
      </w:del>
    </w:p>
    <w:p>
      <w:pPr>
        <w:pStyle w:val="PL"/>
        <w:rPr>
          <w:del w:id="8615" w:author="28.541_CR0995R1_(Rel-16)_TEI16" w:date="2023-09-20T12:42:00Z"/>
        </w:rPr>
      </w:pPr>
      <w:del w:id="8613" w:author="28.541_CR0995R1_(Rel-16)_TEI16" w:date="2023-09-20T12:42:00Z">
        <w:r>
          <w:rPr>
            <w:rFonts w:eastAsia="Courier New"/>
          </w:rPr>
          <w:delText xml:space="preserve">            </w:delText>
        </w:r>
      </w:del>
      <w:del w:id="8614" w:author="28.541_CR0995R1_(Rel-16)_TEI16" w:date="2023-09-20T12:42:00Z">
        <w:r>
          <w:rPr/>
          <w:delText>type: string</w:delText>
        </w:r>
      </w:del>
    </w:p>
    <w:p>
      <w:pPr>
        <w:pStyle w:val="PL"/>
        <w:rPr>
          <w:del w:id="8618" w:author="28.541_CR0995R1_(Rel-16)_TEI16" w:date="2023-09-20T12:42:00Z"/>
        </w:rPr>
      </w:pPr>
      <w:del w:id="8616" w:author="28.541_CR0995R1_(Rel-16)_TEI16" w:date="2023-09-20T12:42:00Z">
        <w:r>
          <w:rPr>
            <w:rFonts w:eastAsia="Courier New"/>
          </w:rPr>
          <w:delText xml:space="preserve">            </w:delText>
        </w:r>
      </w:del>
      <w:del w:id="8617" w:author="28.541_CR0995R1_(Rel-16)_TEI16" w:date="2023-09-20T12:42:00Z">
        <w:r>
          <w:rPr/>
          <w:delText>enum:</w:delText>
        </w:r>
      </w:del>
    </w:p>
    <w:p>
      <w:pPr>
        <w:pStyle w:val="PL"/>
        <w:rPr>
          <w:del w:id="8621" w:author="28.541_CR0995R1_(Rel-16)_TEI16" w:date="2023-09-20T12:42:00Z"/>
        </w:rPr>
      </w:pPr>
      <w:del w:id="8619" w:author="28.541_CR0995R1_(Rel-16)_TEI16" w:date="2023-09-20T12:42:00Z">
        <w:r>
          <w:rPr>
            <w:rFonts w:eastAsia="Courier New"/>
          </w:rPr>
          <w:delText xml:space="preserve">              </w:delText>
        </w:r>
      </w:del>
      <w:del w:id="8620" w:author="28.541_CR0995R1_(Rel-16)_TEI16" w:date="2023-09-20T12:42:00Z">
        <w:r>
          <w:rPr/>
          <w:delText>- S2a</w:delText>
        </w:r>
      </w:del>
    </w:p>
    <w:p>
      <w:pPr>
        <w:pStyle w:val="PL"/>
        <w:rPr>
          <w:del w:id="8624" w:author="28.541_CR0995R1_(Rel-16)_TEI16" w:date="2023-09-20T12:42:00Z"/>
        </w:rPr>
      </w:pPr>
      <w:del w:id="8622" w:author="28.541_CR0995R1_(Rel-16)_TEI16" w:date="2023-09-20T12:42:00Z">
        <w:r>
          <w:rPr>
            <w:rFonts w:eastAsia="Courier New"/>
          </w:rPr>
          <w:delText xml:space="preserve">              </w:delText>
        </w:r>
      </w:del>
      <w:del w:id="8623" w:author="28.541_CR0995R1_(Rel-16)_TEI16" w:date="2023-09-20T12:42:00Z">
        <w:r>
          <w:rPr/>
          <w:delText>- S2b</w:delText>
        </w:r>
      </w:del>
    </w:p>
    <w:p>
      <w:pPr>
        <w:pStyle w:val="PL"/>
        <w:rPr>
          <w:del w:id="8627" w:author="28.541_CR0995R1_(Rel-16)_TEI16" w:date="2023-09-20T12:42:00Z"/>
        </w:rPr>
      </w:pPr>
      <w:del w:id="8625" w:author="28.541_CR0995R1_(Rel-16)_TEI16" w:date="2023-09-20T12:42:00Z">
        <w:r>
          <w:rPr>
            <w:rFonts w:eastAsia="Courier New"/>
          </w:rPr>
          <w:delText xml:space="preserve">              </w:delText>
        </w:r>
      </w:del>
      <w:del w:id="8626" w:author="28.541_CR0995R1_(Rel-16)_TEI16" w:date="2023-09-20T12:42:00Z">
        <w:r>
          <w:rPr/>
          <w:delText>- S2c</w:delText>
        </w:r>
      </w:del>
    </w:p>
    <w:p>
      <w:pPr>
        <w:pStyle w:val="PL"/>
        <w:rPr>
          <w:del w:id="8630" w:author="28.541_CR0995R1_(Rel-16)_TEI16" w:date="2023-09-20T12:42:00Z"/>
        </w:rPr>
      </w:pPr>
      <w:del w:id="8628" w:author="28.541_CR0995R1_(Rel-16)_TEI16" w:date="2023-09-20T12:42:00Z">
        <w:r>
          <w:rPr>
            <w:rFonts w:eastAsia="Courier New"/>
          </w:rPr>
          <w:delText xml:space="preserve">              </w:delText>
        </w:r>
      </w:del>
      <w:del w:id="8629" w:author="28.541_CR0995R1_(Rel-16)_TEI16" w:date="2023-09-20T12:42:00Z">
        <w:r>
          <w:rPr/>
          <w:delText>- S5</w:delText>
        </w:r>
      </w:del>
    </w:p>
    <w:p>
      <w:pPr>
        <w:pStyle w:val="PL"/>
        <w:rPr>
          <w:del w:id="8633" w:author="28.541_CR0995R1_(Rel-16)_TEI16" w:date="2023-09-20T12:42:00Z"/>
        </w:rPr>
      </w:pPr>
      <w:del w:id="8631" w:author="28.541_CR0995R1_(Rel-16)_TEI16" w:date="2023-09-20T12:42:00Z">
        <w:r>
          <w:rPr>
            <w:rFonts w:eastAsia="Courier New"/>
          </w:rPr>
          <w:delText xml:space="preserve">              </w:delText>
        </w:r>
      </w:del>
      <w:del w:id="8632" w:author="28.541_CR0995R1_(Rel-16)_TEI16" w:date="2023-09-20T12:42:00Z">
        <w:r>
          <w:rPr/>
          <w:delText>- S6b</w:delText>
        </w:r>
      </w:del>
    </w:p>
    <w:p>
      <w:pPr>
        <w:pStyle w:val="PL"/>
        <w:rPr>
          <w:del w:id="8636" w:author="28.541_CR0995R1_(Rel-16)_TEI16" w:date="2023-09-20T12:42:00Z"/>
        </w:rPr>
      </w:pPr>
      <w:del w:id="8634" w:author="28.541_CR0995R1_(Rel-16)_TEI16" w:date="2023-09-20T12:42:00Z">
        <w:r>
          <w:rPr>
            <w:rFonts w:eastAsia="Courier New"/>
          </w:rPr>
          <w:delText xml:space="preserve">              </w:delText>
        </w:r>
      </w:del>
      <w:del w:id="8635" w:author="28.541_CR0995R1_(Rel-16)_TEI16" w:date="2023-09-20T12:42:00Z">
        <w:r>
          <w:rPr/>
          <w:delText>- Gx</w:delText>
        </w:r>
      </w:del>
    </w:p>
    <w:p>
      <w:pPr>
        <w:pStyle w:val="PL"/>
        <w:rPr>
          <w:del w:id="8639" w:author="28.541_CR0995R1_(Rel-16)_TEI16" w:date="2023-09-20T12:42:00Z"/>
        </w:rPr>
      </w:pPr>
      <w:del w:id="8637" w:author="28.541_CR0995R1_(Rel-16)_TEI16" w:date="2023-09-20T12:42:00Z">
        <w:r>
          <w:rPr>
            <w:rFonts w:eastAsia="Courier New"/>
          </w:rPr>
          <w:delText xml:space="preserve">              </w:delText>
        </w:r>
      </w:del>
      <w:del w:id="8638" w:author="28.541_CR0995R1_(Rel-16)_TEI16" w:date="2023-09-20T12:42:00Z">
        <w:r>
          <w:rPr/>
          <w:delText>- S8</w:delText>
        </w:r>
      </w:del>
    </w:p>
    <w:p>
      <w:pPr>
        <w:pStyle w:val="PL"/>
        <w:rPr>
          <w:del w:id="8642" w:author="28.541_CR0995R1_(Rel-16)_TEI16" w:date="2023-09-20T12:42:00Z"/>
        </w:rPr>
      </w:pPr>
      <w:del w:id="8640" w:author="28.541_CR0995R1_(Rel-16)_TEI16" w:date="2023-09-20T12:42:00Z">
        <w:r>
          <w:rPr>
            <w:rFonts w:eastAsia="Courier New"/>
          </w:rPr>
          <w:delText xml:space="preserve">              </w:delText>
        </w:r>
      </w:del>
      <w:del w:id="8641" w:author="28.541_CR0995R1_(Rel-16)_TEI16" w:date="2023-09-20T12:42:00Z">
        <w:r>
          <w:rPr/>
          <w:delText>- SGi</w:delText>
        </w:r>
      </w:del>
    </w:p>
    <w:p>
      <w:pPr>
        <w:pStyle w:val="PL"/>
        <w:rPr>
          <w:del w:id="8645" w:author="28.541_CR0995R1_(Rel-16)_TEI16" w:date="2023-09-20T12:42:00Z"/>
        </w:rPr>
      </w:pPr>
      <w:del w:id="8643" w:author="28.541_CR0995R1_(Rel-16)_TEI16" w:date="2023-09-20T12:42:00Z">
        <w:r>
          <w:rPr>
            <w:rFonts w:eastAsia="Courier New"/>
          </w:rPr>
          <w:delText xml:space="preserve">        </w:delText>
        </w:r>
      </w:del>
      <w:del w:id="8644" w:author="28.541_CR0995R1_(Rel-16)_TEI16" w:date="2023-09-20T12:42:00Z">
        <w:r>
          <w:rPr/>
          <w:delText>eNBInterfaces:</w:delText>
        </w:r>
      </w:del>
    </w:p>
    <w:p>
      <w:pPr>
        <w:pStyle w:val="PL"/>
        <w:rPr>
          <w:del w:id="8648" w:author="28.541_CR0995R1_(Rel-16)_TEI16" w:date="2023-09-20T12:42:00Z"/>
        </w:rPr>
      </w:pPr>
      <w:del w:id="8646" w:author="28.541_CR0995R1_(Rel-16)_TEI16" w:date="2023-09-20T12:42:00Z">
        <w:r>
          <w:rPr>
            <w:rFonts w:eastAsia="Courier New"/>
          </w:rPr>
          <w:delText xml:space="preserve">          </w:delText>
        </w:r>
      </w:del>
      <w:del w:id="8647" w:author="28.541_CR0995R1_(Rel-16)_TEI16" w:date="2023-09-20T12:42:00Z">
        <w:r>
          <w:rPr/>
          <w:delText>type: array</w:delText>
        </w:r>
      </w:del>
    </w:p>
    <w:p>
      <w:pPr>
        <w:pStyle w:val="PL"/>
        <w:rPr>
          <w:del w:id="8651" w:author="28.541_CR0995R1_(Rel-16)_TEI16" w:date="2023-09-20T12:42:00Z"/>
        </w:rPr>
      </w:pPr>
      <w:del w:id="8649" w:author="28.541_CR0995R1_(Rel-16)_TEI16" w:date="2023-09-20T12:42:00Z">
        <w:r>
          <w:rPr>
            <w:rFonts w:eastAsia="Courier New"/>
          </w:rPr>
          <w:delText xml:space="preserve">          </w:delText>
        </w:r>
      </w:del>
      <w:del w:id="8650" w:author="28.541_CR0995R1_(Rel-16)_TEI16" w:date="2023-09-20T12:42:00Z">
        <w:r>
          <w:rPr/>
          <w:delText>items:</w:delText>
        </w:r>
      </w:del>
    </w:p>
    <w:p>
      <w:pPr>
        <w:pStyle w:val="PL"/>
        <w:rPr>
          <w:del w:id="8654" w:author="28.541_CR0995R1_(Rel-16)_TEI16" w:date="2023-09-20T12:42:00Z"/>
        </w:rPr>
      </w:pPr>
      <w:del w:id="8652" w:author="28.541_CR0995R1_(Rel-16)_TEI16" w:date="2023-09-20T12:42:00Z">
        <w:r>
          <w:rPr>
            <w:rFonts w:eastAsia="Courier New"/>
          </w:rPr>
          <w:delText xml:space="preserve">            </w:delText>
        </w:r>
      </w:del>
      <w:del w:id="8653" w:author="28.541_CR0995R1_(Rel-16)_TEI16" w:date="2023-09-20T12:42:00Z">
        <w:r>
          <w:rPr/>
          <w:delText>type: string</w:delText>
        </w:r>
      </w:del>
    </w:p>
    <w:p>
      <w:pPr>
        <w:pStyle w:val="PL"/>
        <w:rPr>
          <w:del w:id="8657" w:author="28.541_CR0995R1_(Rel-16)_TEI16" w:date="2023-09-20T12:42:00Z"/>
        </w:rPr>
      </w:pPr>
      <w:del w:id="8655" w:author="28.541_CR0995R1_(Rel-16)_TEI16" w:date="2023-09-20T12:42:00Z">
        <w:r>
          <w:rPr>
            <w:rFonts w:eastAsia="Courier New"/>
          </w:rPr>
          <w:delText xml:space="preserve">            </w:delText>
        </w:r>
      </w:del>
      <w:del w:id="8656" w:author="28.541_CR0995R1_(Rel-16)_TEI16" w:date="2023-09-20T12:42:00Z">
        <w:r>
          <w:rPr/>
          <w:delText>enum:</w:delText>
        </w:r>
      </w:del>
    </w:p>
    <w:p>
      <w:pPr>
        <w:pStyle w:val="PL"/>
        <w:rPr>
          <w:lang w:val="fr-FR"/>
          <w:del w:id="8660" w:author="28.541_CR0995R1_(Rel-16)_TEI16" w:date="2023-09-20T12:42:00Z"/>
        </w:rPr>
      </w:pPr>
      <w:del w:id="8658" w:author="28.541_CR0995R1_(Rel-16)_TEI16" w:date="2023-09-20T12:42:00Z">
        <w:r>
          <w:rPr>
            <w:rFonts w:eastAsia="Courier New"/>
          </w:rPr>
          <w:delText xml:space="preserve">              </w:delText>
        </w:r>
      </w:del>
      <w:del w:id="8659" w:author="28.541_CR0995R1_(Rel-16)_TEI16" w:date="2023-09-20T12:42:00Z">
        <w:r>
          <w:rPr>
            <w:lang w:val="fr-FR"/>
          </w:rPr>
          <w:delText>- S1-MME</w:delText>
        </w:r>
      </w:del>
    </w:p>
    <w:p>
      <w:pPr>
        <w:pStyle w:val="PL"/>
        <w:widowControl/>
        <w:bidi w:val="0"/>
        <w:rPr>
          <w:lang w:val="fr-FR"/>
          <w:del w:id="8663" w:author="28.541_CR0995R1_(Rel-16)_TEI16" w:date="2023-09-20T12:42:00Z"/>
        </w:rPr>
      </w:pPr>
      <w:del w:id="8661" w:author="28.541_CR0995R1_(Rel-16)_TEI16" w:date="2023-09-20T12:42:00Z">
        <w:r>
          <w:rPr>
            <w:rFonts w:eastAsia="Courier New"/>
            <w:lang w:val="fr-FR"/>
          </w:rPr>
          <w:delText xml:space="preserve">              </w:delText>
        </w:r>
      </w:del>
      <w:del w:id="8662" w:author="28.541_CR0995R1_(Rel-16)_TEI16" w:date="2023-09-20T12:42:00Z">
        <w:r>
          <w:rPr>
            <w:lang w:val="fr-FR"/>
          </w:rPr>
          <w:delText>- X2</w:delText>
        </w:r>
      </w:del>
    </w:p>
    <w:p>
      <w:pPr>
        <w:pStyle w:val="PL"/>
        <w:rPr>
          <w:lang w:val="fr-FR"/>
          <w:del w:id="8666" w:author="28.541_CR0995R1_(Rel-16)_TEI16" w:date="2023-09-20T12:42:00Z"/>
        </w:rPr>
      </w:pPr>
      <w:del w:id="8664" w:author="28.541_CR0995R1_(Rel-16)_TEI16" w:date="2023-09-20T12:42:00Z">
        <w:r>
          <w:rPr>
            <w:rFonts w:eastAsia="Courier New"/>
            <w:lang w:val="fr-FR"/>
          </w:rPr>
          <w:delText xml:space="preserve">        </w:delText>
        </w:r>
      </w:del>
      <w:del w:id="8665" w:author="28.541_CR0995R1_(Rel-16)_TEI16" w:date="2023-09-20T12:42:00Z">
        <w:r>
          <w:rPr>
            <w:lang w:val="fr-FR"/>
          </w:rPr>
          <w:delText>en-gNBInterfaces:</w:delText>
        </w:r>
      </w:del>
    </w:p>
    <w:p>
      <w:pPr>
        <w:pStyle w:val="PL"/>
        <w:rPr>
          <w:del w:id="8669" w:author="28.541_CR0995R1_(Rel-16)_TEI16" w:date="2023-09-20T12:42:00Z"/>
        </w:rPr>
      </w:pPr>
      <w:del w:id="8667" w:author="28.541_CR0995R1_(Rel-16)_TEI16" w:date="2023-09-20T12:42:00Z">
        <w:r>
          <w:rPr>
            <w:rFonts w:eastAsia="Courier New"/>
            <w:lang w:val="fr-FR"/>
          </w:rPr>
          <w:delText xml:space="preserve">          </w:delText>
        </w:r>
      </w:del>
      <w:del w:id="8668" w:author="28.541_CR0995R1_(Rel-16)_TEI16" w:date="2023-09-20T12:42:00Z">
        <w:r>
          <w:rPr/>
          <w:delText>type: array</w:delText>
        </w:r>
      </w:del>
    </w:p>
    <w:p>
      <w:pPr>
        <w:pStyle w:val="PL"/>
        <w:rPr>
          <w:del w:id="8672" w:author="28.541_CR0995R1_(Rel-16)_TEI16" w:date="2023-09-20T12:42:00Z"/>
        </w:rPr>
      </w:pPr>
      <w:del w:id="8670" w:author="28.541_CR0995R1_(Rel-16)_TEI16" w:date="2023-09-20T12:42:00Z">
        <w:r>
          <w:rPr>
            <w:rFonts w:eastAsia="Courier New"/>
          </w:rPr>
          <w:delText xml:space="preserve">          </w:delText>
        </w:r>
      </w:del>
      <w:del w:id="8671" w:author="28.541_CR0995R1_(Rel-16)_TEI16" w:date="2023-09-20T12:42:00Z">
        <w:r>
          <w:rPr/>
          <w:delText>items:</w:delText>
        </w:r>
      </w:del>
    </w:p>
    <w:p>
      <w:pPr>
        <w:pStyle w:val="PL"/>
        <w:rPr>
          <w:del w:id="8675" w:author="28.541_CR0995R1_(Rel-16)_TEI16" w:date="2023-09-20T12:42:00Z"/>
        </w:rPr>
      </w:pPr>
      <w:del w:id="8673" w:author="28.541_CR0995R1_(Rel-16)_TEI16" w:date="2023-09-20T12:42:00Z">
        <w:r>
          <w:rPr>
            <w:rFonts w:eastAsia="Courier New"/>
          </w:rPr>
          <w:delText xml:space="preserve">            </w:delText>
        </w:r>
      </w:del>
      <w:del w:id="8674" w:author="28.541_CR0995R1_(Rel-16)_TEI16" w:date="2023-09-20T12:42:00Z">
        <w:r>
          <w:rPr/>
          <w:delText>type: string</w:delText>
        </w:r>
      </w:del>
    </w:p>
    <w:p>
      <w:pPr>
        <w:pStyle w:val="PL"/>
        <w:rPr>
          <w:del w:id="8678" w:author="28.541_CR0995R1_(Rel-16)_TEI16" w:date="2023-09-20T12:42:00Z"/>
        </w:rPr>
      </w:pPr>
      <w:del w:id="8676" w:author="28.541_CR0995R1_(Rel-16)_TEI16" w:date="2023-09-20T12:42:00Z">
        <w:r>
          <w:rPr>
            <w:rFonts w:eastAsia="Courier New"/>
          </w:rPr>
          <w:delText xml:space="preserve">            </w:delText>
        </w:r>
      </w:del>
      <w:del w:id="8677" w:author="28.541_CR0995R1_(Rel-16)_TEI16" w:date="2023-09-20T12:42:00Z">
        <w:r>
          <w:rPr/>
          <w:delText>enum:</w:delText>
        </w:r>
      </w:del>
    </w:p>
    <w:p>
      <w:pPr>
        <w:pStyle w:val="PL"/>
        <w:rPr>
          <w:lang w:val="es-ES"/>
          <w:del w:id="8681" w:author="28.541_CR0995R1_(Rel-16)_TEI16" w:date="2023-09-20T12:42:00Z"/>
        </w:rPr>
      </w:pPr>
      <w:del w:id="8679" w:author="28.541_CR0995R1_(Rel-16)_TEI16" w:date="2023-09-20T12:42:00Z">
        <w:r>
          <w:rPr>
            <w:rFonts w:eastAsia="Courier New"/>
          </w:rPr>
          <w:delText xml:space="preserve">              </w:delText>
        </w:r>
      </w:del>
      <w:del w:id="8680" w:author="28.541_CR0995R1_(Rel-16)_TEI16" w:date="2023-09-20T12:42:00Z">
        <w:r>
          <w:rPr>
            <w:lang w:val="es-ES"/>
          </w:rPr>
          <w:delText>- S1-MME</w:delText>
        </w:r>
      </w:del>
    </w:p>
    <w:p>
      <w:pPr>
        <w:pStyle w:val="PL"/>
        <w:widowControl/>
        <w:bidi w:val="0"/>
        <w:rPr>
          <w:lang w:val="es-ES"/>
          <w:del w:id="8684" w:author="28.541_CR0995R1_(Rel-16)_TEI16" w:date="2023-09-20T12:42:00Z"/>
        </w:rPr>
      </w:pPr>
      <w:del w:id="8682" w:author="28.541_CR0995R1_(Rel-16)_TEI16" w:date="2023-09-20T12:42:00Z">
        <w:r>
          <w:rPr>
            <w:rFonts w:eastAsia="Courier New"/>
            <w:lang w:val="es-ES"/>
          </w:rPr>
          <w:delText xml:space="preserve">              </w:delText>
        </w:r>
      </w:del>
      <w:del w:id="8683" w:author="28.541_CR0995R1_(Rel-16)_TEI16" w:date="2023-09-20T12:42:00Z">
        <w:r>
          <w:rPr>
            <w:lang w:val="es-ES"/>
          </w:rPr>
          <w:delText>- X2</w:delText>
        </w:r>
      </w:del>
    </w:p>
    <w:p>
      <w:pPr>
        <w:pStyle w:val="PL"/>
        <w:widowControl/>
        <w:bidi w:val="0"/>
        <w:rPr>
          <w:lang w:val="es-ES"/>
          <w:del w:id="8687" w:author="28.541_CR0995R1_(Rel-16)_TEI16" w:date="2023-09-20T12:42:00Z"/>
        </w:rPr>
      </w:pPr>
      <w:del w:id="8685" w:author="28.541_CR0995R1_(Rel-16)_TEI16" w:date="2023-09-20T12:42:00Z">
        <w:r>
          <w:rPr>
            <w:rFonts w:eastAsia="Courier New"/>
            <w:lang w:val="es-ES"/>
          </w:rPr>
          <w:delText xml:space="preserve">              </w:delText>
        </w:r>
      </w:del>
      <w:del w:id="8686" w:author="28.541_CR0995R1_(Rel-16)_TEI16" w:date="2023-09-20T12:42:00Z">
        <w:r>
          <w:rPr>
            <w:lang w:val="es-ES"/>
          </w:rPr>
          <w:delText>- Uu</w:delText>
        </w:r>
      </w:del>
    </w:p>
    <w:p>
      <w:pPr>
        <w:pStyle w:val="PL"/>
        <w:widowControl/>
        <w:bidi w:val="0"/>
        <w:rPr>
          <w:lang w:val="es-ES"/>
          <w:del w:id="8690" w:author="28.541_CR0995R1_(Rel-16)_TEI16" w:date="2023-09-20T12:42:00Z"/>
        </w:rPr>
      </w:pPr>
      <w:del w:id="8688" w:author="28.541_CR0995R1_(Rel-16)_TEI16" w:date="2023-09-20T12:42:00Z">
        <w:r>
          <w:rPr>
            <w:rFonts w:eastAsia="Courier New"/>
            <w:lang w:val="es-ES"/>
          </w:rPr>
          <w:delText xml:space="preserve">              </w:delText>
        </w:r>
      </w:del>
      <w:del w:id="8689" w:author="28.541_CR0995R1_(Rel-16)_TEI16" w:date="2023-09-20T12:42:00Z">
        <w:r>
          <w:rPr>
            <w:lang w:val="es-ES"/>
          </w:rPr>
          <w:delText>- F1-C</w:delText>
        </w:r>
      </w:del>
    </w:p>
    <w:p>
      <w:pPr>
        <w:pStyle w:val="PL"/>
        <w:widowControl/>
        <w:bidi w:val="0"/>
        <w:rPr>
          <w:lang w:val="es-ES"/>
          <w:del w:id="8693" w:author="28.541_CR0995R1_(Rel-16)_TEI16" w:date="2023-09-20T12:42:00Z"/>
        </w:rPr>
      </w:pPr>
      <w:del w:id="8691" w:author="28.541_CR0995R1_(Rel-16)_TEI16" w:date="2023-09-20T12:42:00Z">
        <w:r>
          <w:rPr>
            <w:rFonts w:eastAsia="Courier New"/>
            <w:lang w:val="es-ES"/>
          </w:rPr>
          <w:delText xml:space="preserve">              </w:delText>
        </w:r>
      </w:del>
      <w:del w:id="8692" w:author="28.541_CR0995R1_(Rel-16)_TEI16" w:date="2023-09-20T12:42:00Z">
        <w:r>
          <w:rPr>
            <w:lang w:val="es-ES"/>
          </w:rPr>
          <w:delText>- E1</w:delText>
        </w:r>
      </w:del>
    </w:p>
    <w:p>
      <w:pPr>
        <w:pStyle w:val="PL"/>
        <w:rPr>
          <w:del w:id="8696" w:author="28.541_CR0995R1_(Rel-16)_TEI16" w:date="2023-09-20T12:42:00Z"/>
        </w:rPr>
      </w:pPr>
      <w:del w:id="8694" w:author="28.541_CR0995R1_(Rel-16)_TEI16" w:date="2023-09-20T12:42:00Z">
        <w:r>
          <w:rPr>
            <w:rFonts w:eastAsia="Courier New"/>
            <w:lang w:val="es-ES"/>
          </w:rPr>
          <w:delText xml:space="preserve">        </w:delText>
        </w:r>
      </w:del>
      <w:del w:id="8695" w:author="28.541_CR0995R1_(Rel-16)_TEI16" w:date="2023-09-20T12:42:00Z">
        <w:r>
          <w:rPr/>
          <w:delText>AMFInterfaces:</w:delText>
        </w:r>
      </w:del>
    </w:p>
    <w:p>
      <w:pPr>
        <w:pStyle w:val="PL"/>
        <w:rPr>
          <w:del w:id="8699" w:author="28.541_CR0995R1_(Rel-16)_TEI16" w:date="2023-09-20T12:42:00Z"/>
        </w:rPr>
      </w:pPr>
      <w:del w:id="8697" w:author="28.541_CR0995R1_(Rel-16)_TEI16" w:date="2023-09-20T12:42:00Z">
        <w:r>
          <w:rPr>
            <w:rFonts w:eastAsia="Courier New"/>
          </w:rPr>
          <w:delText xml:space="preserve">          </w:delText>
        </w:r>
      </w:del>
      <w:del w:id="8698" w:author="28.541_CR0995R1_(Rel-16)_TEI16" w:date="2023-09-20T12:42:00Z">
        <w:r>
          <w:rPr/>
          <w:delText>type: array</w:delText>
        </w:r>
      </w:del>
    </w:p>
    <w:p>
      <w:pPr>
        <w:pStyle w:val="PL"/>
        <w:rPr>
          <w:del w:id="8702" w:author="28.541_CR0995R1_(Rel-16)_TEI16" w:date="2023-09-20T12:42:00Z"/>
        </w:rPr>
      </w:pPr>
      <w:del w:id="8700" w:author="28.541_CR0995R1_(Rel-16)_TEI16" w:date="2023-09-20T12:42:00Z">
        <w:r>
          <w:rPr>
            <w:rFonts w:eastAsia="Courier New"/>
          </w:rPr>
          <w:delText xml:space="preserve">          </w:delText>
        </w:r>
      </w:del>
      <w:del w:id="8701" w:author="28.541_CR0995R1_(Rel-16)_TEI16" w:date="2023-09-20T12:42:00Z">
        <w:r>
          <w:rPr/>
          <w:delText>items:</w:delText>
        </w:r>
      </w:del>
    </w:p>
    <w:p>
      <w:pPr>
        <w:pStyle w:val="PL"/>
        <w:rPr>
          <w:del w:id="8705" w:author="28.541_CR0995R1_(Rel-16)_TEI16" w:date="2023-09-20T12:42:00Z"/>
        </w:rPr>
      </w:pPr>
      <w:del w:id="8703" w:author="28.541_CR0995R1_(Rel-16)_TEI16" w:date="2023-09-20T12:42:00Z">
        <w:r>
          <w:rPr>
            <w:rFonts w:eastAsia="Courier New"/>
          </w:rPr>
          <w:delText xml:space="preserve">            </w:delText>
        </w:r>
      </w:del>
      <w:del w:id="8704" w:author="28.541_CR0995R1_(Rel-16)_TEI16" w:date="2023-09-20T12:42:00Z">
        <w:r>
          <w:rPr/>
          <w:delText>type: string</w:delText>
        </w:r>
      </w:del>
    </w:p>
    <w:p>
      <w:pPr>
        <w:pStyle w:val="PL"/>
        <w:rPr>
          <w:del w:id="8708" w:author="28.541_CR0995R1_(Rel-16)_TEI16" w:date="2023-09-20T12:42:00Z"/>
        </w:rPr>
      </w:pPr>
      <w:del w:id="8706" w:author="28.541_CR0995R1_(Rel-16)_TEI16" w:date="2023-09-20T12:42:00Z">
        <w:r>
          <w:rPr>
            <w:rFonts w:eastAsia="Courier New"/>
          </w:rPr>
          <w:delText xml:space="preserve">            </w:delText>
        </w:r>
      </w:del>
      <w:del w:id="8707" w:author="28.541_CR0995R1_(Rel-16)_TEI16" w:date="2023-09-20T12:42:00Z">
        <w:r>
          <w:rPr/>
          <w:delText>enum:</w:delText>
        </w:r>
      </w:del>
    </w:p>
    <w:p>
      <w:pPr>
        <w:pStyle w:val="PL"/>
        <w:rPr>
          <w:del w:id="8711" w:author="28.541_CR0995R1_(Rel-16)_TEI16" w:date="2023-09-20T12:42:00Z"/>
        </w:rPr>
      </w:pPr>
      <w:del w:id="8709" w:author="28.541_CR0995R1_(Rel-16)_TEI16" w:date="2023-09-20T12:42:00Z">
        <w:r>
          <w:rPr>
            <w:rFonts w:eastAsia="Courier New"/>
          </w:rPr>
          <w:delText xml:space="preserve">              </w:delText>
        </w:r>
      </w:del>
      <w:del w:id="8710" w:author="28.541_CR0995R1_(Rel-16)_TEI16" w:date="2023-09-20T12:42:00Z">
        <w:r>
          <w:rPr/>
          <w:delText>- N1</w:delText>
        </w:r>
      </w:del>
    </w:p>
    <w:p>
      <w:pPr>
        <w:pStyle w:val="PL"/>
        <w:rPr>
          <w:del w:id="8714" w:author="28.541_CR0995R1_(Rel-16)_TEI16" w:date="2023-09-20T12:42:00Z"/>
        </w:rPr>
      </w:pPr>
      <w:del w:id="8712" w:author="28.541_CR0995R1_(Rel-16)_TEI16" w:date="2023-09-20T12:42:00Z">
        <w:r>
          <w:rPr>
            <w:rFonts w:eastAsia="Courier New"/>
          </w:rPr>
          <w:delText xml:space="preserve">              </w:delText>
        </w:r>
      </w:del>
      <w:del w:id="8713" w:author="28.541_CR0995R1_(Rel-16)_TEI16" w:date="2023-09-20T12:42:00Z">
        <w:r>
          <w:rPr/>
          <w:delText>- N2</w:delText>
        </w:r>
      </w:del>
    </w:p>
    <w:p>
      <w:pPr>
        <w:pStyle w:val="PL"/>
        <w:rPr>
          <w:del w:id="8717" w:author="28.541_CR0995R1_(Rel-16)_TEI16" w:date="2023-09-20T12:42:00Z"/>
        </w:rPr>
      </w:pPr>
      <w:del w:id="8715" w:author="28.541_CR0995R1_(Rel-16)_TEI16" w:date="2023-09-20T12:42:00Z">
        <w:r>
          <w:rPr>
            <w:rFonts w:eastAsia="Courier New"/>
          </w:rPr>
          <w:delText xml:space="preserve">              </w:delText>
        </w:r>
      </w:del>
      <w:del w:id="8716" w:author="28.541_CR0995R1_(Rel-16)_TEI16" w:date="2023-09-20T12:42:00Z">
        <w:r>
          <w:rPr/>
          <w:delText>- N8</w:delText>
        </w:r>
      </w:del>
    </w:p>
    <w:p>
      <w:pPr>
        <w:pStyle w:val="PL"/>
        <w:rPr>
          <w:del w:id="8720" w:author="28.541_CR0995R1_(Rel-16)_TEI16" w:date="2023-09-20T12:42:00Z"/>
        </w:rPr>
      </w:pPr>
      <w:del w:id="8718" w:author="28.541_CR0995R1_(Rel-16)_TEI16" w:date="2023-09-20T12:42:00Z">
        <w:r>
          <w:rPr>
            <w:rFonts w:eastAsia="Courier New"/>
          </w:rPr>
          <w:delText xml:space="preserve">              </w:delText>
        </w:r>
      </w:del>
      <w:del w:id="8719" w:author="28.541_CR0995R1_(Rel-16)_TEI16" w:date="2023-09-20T12:42:00Z">
        <w:r>
          <w:rPr/>
          <w:delText>- N11</w:delText>
        </w:r>
      </w:del>
    </w:p>
    <w:p>
      <w:pPr>
        <w:pStyle w:val="PL"/>
        <w:rPr>
          <w:del w:id="8723" w:author="28.541_CR0995R1_(Rel-16)_TEI16" w:date="2023-09-20T12:42:00Z"/>
        </w:rPr>
      </w:pPr>
      <w:del w:id="8721" w:author="28.541_CR0995R1_(Rel-16)_TEI16" w:date="2023-09-20T12:42:00Z">
        <w:r>
          <w:rPr>
            <w:rFonts w:eastAsia="Courier New"/>
          </w:rPr>
          <w:delText xml:space="preserve">              </w:delText>
        </w:r>
      </w:del>
      <w:del w:id="8722" w:author="28.541_CR0995R1_(Rel-16)_TEI16" w:date="2023-09-20T12:42:00Z">
        <w:r>
          <w:rPr/>
          <w:delText>- N12</w:delText>
        </w:r>
      </w:del>
    </w:p>
    <w:p>
      <w:pPr>
        <w:pStyle w:val="PL"/>
        <w:rPr>
          <w:del w:id="8726" w:author="28.541_CR0995R1_(Rel-16)_TEI16" w:date="2023-09-20T12:42:00Z"/>
        </w:rPr>
      </w:pPr>
      <w:del w:id="8724" w:author="28.541_CR0995R1_(Rel-16)_TEI16" w:date="2023-09-20T12:42:00Z">
        <w:r>
          <w:rPr>
            <w:rFonts w:eastAsia="Courier New"/>
          </w:rPr>
          <w:delText xml:space="preserve">              </w:delText>
        </w:r>
      </w:del>
      <w:del w:id="8725" w:author="28.541_CR0995R1_(Rel-16)_TEI16" w:date="2023-09-20T12:42:00Z">
        <w:r>
          <w:rPr/>
          <w:delText>- N14</w:delText>
        </w:r>
      </w:del>
    </w:p>
    <w:p>
      <w:pPr>
        <w:pStyle w:val="PL"/>
        <w:rPr>
          <w:del w:id="8729" w:author="28.541_CR0995R1_(Rel-16)_TEI16" w:date="2023-09-20T12:42:00Z"/>
        </w:rPr>
      </w:pPr>
      <w:del w:id="8727" w:author="28.541_CR0995R1_(Rel-16)_TEI16" w:date="2023-09-20T12:42:00Z">
        <w:r>
          <w:rPr>
            <w:rFonts w:eastAsia="Courier New"/>
          </w:rPr>
          <w:delText xml:space="preserve">              </w:delText>
        </w:r>
      </w:del>
      <w:del w:id="8728" w:author="28.541_CR0995R1_(Rel-16)_TEI16" w:date="2023-09-20T12:42:00Z">
        <w:r>
          <w:rPr/>
          <w:delText>- N15</w:delText>
        </w:r>
      </w:del>
    </w:p>
    <w:p>
      <w:pPr>
        <w:pStyle w:val="PL"/>
        <w:rPr>
          <w:del w:id="8732" w:author="28.541_CR0995R1_(Rel-16)_TEI16" w:date="2023-09-20T12:42:00Z"/>
        </w:rPr>
      </w:pPr>
      <w:del w:id="8730" w:author="28.541_CR0995R1_(Rel-16)_TEI16" w:date="2023-09-20T12:42:00Z">
        <w:r>
          <w:rPr>
            <w:rFonts w:eastAsia="Courier New"/>
          </w:rPr>
          <w:delText xml:space="preserve">              </w:delText>
        </w:r>
      </w:del>
      <w:del w:id="8731" w:author="28.541_CR0995R1_(Rel-16)_TEI16" w:date="2023-09-20T12:42:00Z">
        <w:r>
          <w:rPr/>
          <w:delText>- N20</w:delText>
        </w:r>
      </w:del>
    </w:p>
    <w:p>
      <w:pPr>
        <w:pStyle w:val="PL"/>
        <w:rPr>
          <w:del w:id="8735" w:author="28.541_CR0995R1_(Rel-16)_TEI16" w:date="2023-09-20T12:42:00Z"/>
        </w:rPr>
      </w:pPr>
      <w:del w:id="8733" w:author="28.541_CR0995R1_(Rel-16)_TEI16" w:date="2023-09-20T12:42:00Z">
        <w:r>
          <w:rPr>
            <w:rFonts w:eastAsia="Courier New"/>
          </w:rPr>
          <w:delText xml:space="preserve">              </w:delText>
        </w:r>
      </w:del>
      <w:del w:id="8734" w:author="28.541_CR0995R1_(Rel-16)_TEI16" w:date="2023-09-20T12:42:00Z">
        <w:r>
          <w:rPr/>
          <w:delText>- N22</w:delText>
        </w:r>
      </w:del>
    </w:p>
    <w:p>
      <w:pPr>
        <w:pStyle w:val="PL"/>
        <w:rPr>
          <w:del w:id="8738" w:author="28.541_CR0995R1_(Rel-16)_TEI16" w:date="2023-09-20T12:42:00Z"/>
        </w:rPr>
      </w:pPr>
      <w:del w:id="8736" w:author="28.541_CR0995R1_(Rel-16)_TEI16" w:date="2023-09-20T12:42:00Z">
        <w:r>
          <w:rPr>
            <w:rFonts w:eastAsia="Courier New"/>
          </w:rPr>
          <w:delText xml:space="preserve">              </w:delText>
        </w:r>
      </w:del>
      <w:del w:id="8737" w:author="28.541_CR0995R1_(Rel-16)_TEI16" w:date="2023-09-20T12:42:00Z">
        <w:r>
          <w:rPr/>
          <w:delText>- N26</w:delText>
        </w:r>
      </w:del>
    </w:p>
    <w:p>
      <w:pPr>
        <w:pStyle w:val="PL"/>
        <w:rPr>
          <w:del w:id="8741" w:author="28.541_CR0995R1_(Rel-16)_TEI16" w:date="2023-09-20T12:42:00Z"/>
        </w:rPr>
      </w:pPr>
      <w:del w:id="8739" w:author="28.541_CR0995R1_(Rel-16)_TEI16" w:date="2023-09-20T12:42:00Z">
        <w:r>
          <w:rPr>
            <w:rFonts w:eastAsia="Courier New"/>
          </w:rPr>
          <w:delText xml:space="preserve">        </w:delText>
        </w:r>
      </w:del>
      <w:del w:id="8740" w:author="28.541_CR0995R1_(Rel-16)_TEI16" w:date="2023-09-20T12:42:00Z">
        <w:r>
          <w:rPr/>
          <w:delText>AUSFInterfaces:</w:delText>
        </w:r>
      </w:del>
    </w:p>
    <w:p>
      <w:pPr>
        <w:pStyle w:val="PL"/>
        <w:rPr>
          <w:del w:id="8744" w:author="28.541_CR0995R1_(Rel-16)_TEI16" w:date="2023-09-20T12:42:00Z"/>
        </w:rPr>
      </w:pPr>
      <w:del w:id="8742" w:author="28.541_CR0995R1_(Rel-16)_TEI16" w:date="2023-09-20T12:42:00Z">
        <w:r>
          <w:rPr>
            <w:rFonts w:eastAsia="Courier New"/>
          </w:rPr>
          <w:delText xml:space="preserve">          </w:delText>
        </w:r>
      </w:del>
      <w:del w:id="8743" w:author="28.541_CR0995R1_(Rel-16)_TEI16" w:date="2023-09-20T12:42:00Z">
        <w:r>
          <w:rPr/>
          <w:delText>type: array</w:delText>
        </w:r>
      </w:del>
    </w:p>
    <w:p>
      <w:pPr>
        <w:pStyle w:val="PL"/>
        <w:rPr>
          <w:del w:id="8747" w:author="28.541_CR0995R1_(Rel-16)_TEI16" w:date="2023-09-20T12:42:00Z"/>
        </w:rPr>
      </w:pPr>
      <w:del w:id="8745" w:author="28.541_CR0995R1_(Rel-16)_TEI16" w:date="2023-09-20T12:42:00Z">
        <w:r>
          <w:rPr>
            <w:rFonts w:eastAsia="Courier New"/>
          </w:rPr>
          <w:delText xml:space="preserve">          </w:delText>
        </w:r>
      </w:del>
      <w:del w:id="8746" w:author="28.541_CR0995R1_(Rel-16)_TEI16" w:date="2023-09-20T12:42:00Z">
        <w:r>
          <w:rPr/>
          <w:delText>items:</w:delText>
        </w:r>
      </w:del>
    </w:p>
    <w:p>
      <w:pPr>
        <w:pStyle w:val="PL"/>
        <w:rPr>
          <w:del w:id="8750" w:author="28.541_CR0995R1_(Rel-16)_TEI16" w:date="2023-09-20T12:42:00Z"/>
        </w:rPr>
      </w:pPr>
      <w:del w:id="8748" w:author="28.541_CR0995R1_(Rel-16)_TEI16" w:date="2023-09-20T12:42:00Z">
        <w:r>
          <w:rPr>
            <w:rFonts w:eastAsia="Courier New"/>
          </w:rPr>
          <w:delText xml:space="preserve">            </w:delText>
        </w:r>
      </w:del>
      <w:del w:id="8749" w:author="28.541_CR0995R1_(Rel-16)_TEI16" w:date="2023-09-20T12:42:00Z">
        <w:r>
          <w:rPr/>
          <w:delText>type: string</w:delText>
        </w:r>
      </w:del>
    </w:p>
    <w:p>
      <w:pPr>
        <w:pStyle w:val="PL"/>
        <w:rPr>
          <w:del w:id="8753" w:author="28.541_CR0995R1_(Rel-16)_TEI16" w:date="2023-09-20T12:42:00Z"/>
        </w:rPr>
      </w:pPr>
      <w:del w:id="8751" w:author="28.541_CR0995R1_(Rel-16)_TEI16" w:date="2023-09-20T12:42:00Z">
        <w:r>
          <w:rPr>
            <w:rFonts w:eastAsia="Courier New"/>
          </w:rPr>
          <w:delText xml:space="preserve">            </w:delText>
        </w:r>
      </w:del>
      <w:del w:id="8752" w:author="28.541_CR0995R1_(Rel-16)_TEI16" w:date="2023-09-20T12:42:00Z">
        <w:r>
          <w:rPr/>
          <w:delText>enum:</w:delText>
        </w:r>
      </w:del>
    </w:p>
    <w:p>
      <w:pPr>
        <w:pStyle w:val="PL"/>
        <w:rPr>
          <w:del w:id="8756" w:author="28.541_CR0995R1_(Rel-16)_TEI16" w:date="2023-09-20T12:42:00Z"/>
        </w:rPr>
      </w:pPr>
      <w:del w:id="8754" w:author="28.541_CR0995R1_(Rel-16)_TEI16" w:date="2023-09-20T12:42:00Z">
        <w:r>
          <w:rPr>
            <w:rFonts w:eastAsia="Courier New"/>
          </w:rPr>
          <w:delText xml:space="preserve">              </w:delText>
        </w:r>
      </w:del>
      <w:del w:id="8755" w:author="28.541_CR0995R1_(Rel-16)_TEI16" w:date="2023-09-20T12:42:00Z">
        <w:r>
          <w:rPr/>
          <w:delText>- N12</w:delText>
        </w:r>
      </w:del>
    </w:p>
    <w:p>
      <w:pPr>
        <w:pStyle w:val="PL"/>
        <w:rPr>
          <w:del w:id="8759" w:author="28.541_CR0995R1_(Rel-16)_TEI16" w:date="2023-09-20T12:42:00Z"/>
        </w:rPr>
      </w:pPr>
      <w:del w:id="8757" w:author="28.541_CR0995R1_(Rel-16)_TEI16" w:date="2023-09-20T12:42:00Z">
        <w:r>
          <w:rPr>
            <w:rFonts w:eastAsia="Courier New"/>
          </w:rPr>
          <w:delText xml:space="preserve">              </w:delText>
        </w:r>
      </w:del>
      <w:del w:id="8758" w:author="28.541_CR0995R1_(Rel-16)_TEI16" w:date="2023-09-20T12:42:00Z">
        <w:r>
          <w:rPr/>
          <w:delText>- N13</w:delText>
        </w:r>
      </w:del>
    </w:p>
    <w:p>
      <w:pPr>
        <w:pStyle w:val="PL"/>
        <w:rPr>
          <w:del w:id="8762" w:author="28.541_CR0995R1_(Rel-16)_TEI16" w:date="2023-09-20T12:42:00Z"/>
        </w:rPr>
      </w:pPr>
      <w:del w:id="8760" w:author="28.541_CR0995R1_(Rel-16)_TEI16" w:date="2023-09-20T12:42:00Z">
        <w:r>
          <w:rPr>
            <w:rFonts w:eastAsia="Courier New"/>
          </w:rPr>
          <w:delText xml:space="preserve">        </w:delText>
        </w:r>
      </w:del>
      <w:del w:id="8761" w:author="28.541_CR0995R1_(Rel-16)_TEI16" w:date="2023-09-20T12:42:00Z">
        <w:r>
          <w:rPr/>
          <w:delText>NEFInterfaces:</w:delText>
        </w:r>
      </w:del>
    </w:p>
    <w:p>
      <w:pPr>
        <w:pStyle w:val="PL"/>
        <w:rPr>
          <w:del w:id="8765" w:author="28.541_CR0995R1_(Rel-16)_TEI16" w:date="2023-09-20T12:42:00Z"/>
        </w:rPr>
      </w:pPr>
      <w:del w:id="8763" w:author="28.541_CR0995R1_(Rel-16)_TEI16" w:date="2023-09-20T12:42:00Z">
        <w:r>
          <w:rPr>
            <w:rFonts w:eastAsia="Courier New"/>
          </w:rPr>
          <w:delText xml:space="preserve">          </w:delText>
        </w:r>
      </w:del>
      <w:del w:id="8764" w:author="28.541_CR0995R1_(Rel-16)_TEI16" w:date="2023-09-20T12:42:00Z">
        <w:r>
          <w:rPr/>
          <w:delText>type: array</w:delText>
        </w:r>
      </w:del>
    </w:p>
    <w:p>
      <w:pPr>
        <w:pStyle w:val="PL"/>
        <w:rPr>
          <w:del w:id="8768" w:author="28.541_CR0995R1_(Rel-16)_TEI16" w:date="2023-09-20T12:42:00Z"/>
        </w:rPr>
      </w:pPr>
      <w:del w:id="8766" w:author="28.541_CR0995R1_(Rel-16)_TEI16" w:date="2023-09-20T12:42:00Z">
        <w:r>
          <w:rPr>
            <w:rFonts w:eastAsia="Courier New"/>
          </w:rPr>
          <w:delText xml:space="preserve">          </w:delText>
        </w:r>
      </w:del>
      <w:del w:id="8767" w:author="28.541_CR0995R1_(Rel-16)_TEI16" w:date="2023-09-20T12:42:00Z">
        <w:r>
          <w:rPr/>
          <w:delText>items:</w:delText>
        </w:r>
      </w:del>
    </w:p>
    <w:p>
      <w:pPr>
        <w:pStyle w:val="PL"/>
        <w:rPr>
          <w:del w:id="8771" w:author="28.541_CR0995R1_(Rel-16)_TEI16" w:date="2023-09-20T12:42:00Z"/>
        </w:rPr>
      </w:pPr>
      <w:del w:id="8769" w:author="28.541_CR0995R1_(Rel-16)_TEI16" w:date="2023-09-20T12:42:00Z">
        <w:r>
          <w:rPr>
            <w:rFonts w:eastAsia="Courier New"/>
          </w:rPr>
          <w:delText xml:space="preserve">            </w:delText>
        </w:r>
      </w:del>
      <w:del w:id="8770" w:author="28.541_CR0995R1_(Rel-16)_TEI16" w:date="2023-09-20T12:42:00Z">
        <w:r>
          <w:rPr/>
          <w:delText>type: string</w:delText>
        </w:r>
      </w:del>
    </w:p>
    <w:p>
      <w:pPr>
        <w:pStyle w:val="PL"/>
        <w:rPr>
          <w:del w:id="8774" w:author="28.541_CR0995R1_(Rel-16)_TEI16" w:date="2023-09-20T12:42:00Z"/>
        </w:rPr>
      </w:pPr>
      <w:del w:id="8772" w:author="28.541_CR0995R1_(Rel-16)_TEI16" w:date="2023-09-20T12:42:00Z">
        <w:r>
          <w:rPr>
            <w:rFonts w:eastAsia="Courier New"/>
          </w:rPr>
          <w:delText xml:space="preserve">            </w:delText>
        </w:r>
      </w:del>
      <w:del w:id="8773" w:author="28.541_CR0995R1_(Rel-16)_TEI16" w:date="2023-09-20T12:42:00Z">
        <w:r>
          <w:rPr/>
          <w:delText>enum:</w:delText>
        </w:r>
      </w:del>
    </w:p>
    <w:p>
      <w:pPr>
        <w:pStyle w:val="PL"/>
        <w:rPr>
          <w:del w:id="8777" w:author="28.541_CR0995R1_(Rel-16)_TEI16" w:date="2023-09-20T12:42:00Z"/>
        </w:rPr>
      </w:pPr>
      <w:del w:id="8775" w:author="28.541_CR0995R1_(Rel-16)_TEI16" w:date="2023-09-20T12:42:00Z">
        <w:r>
          <w:rPr>
            <w:rFonts w:eastAsia="Courier New"/>
          </w:rPr>
          <w:delText xml:space="preserve">              </w:delText>
        </w:r>
      </w:del>
      <w:del w:id="8776" w:author="28.541_CR0995R1_(Rel-16)_TEI16" w:date="2023-09-20T12:42:00Z">
        <w:r>
          <w:rPr/>
          <w:delText>- N29</w:delText>
        </w:r>
      </w:del>
    </w:p>
    <w:p>
      <w:pPr>
        <w:pStyle w:val="PL"/>
        <w:rPr>
          <w:del w:id="8780" w:author="28.541_CR0995R1_(Rel-16)_TEI16" w:date="2023-09-20T12:42:00Z"/>
        </w:rPr>
      </w:pPr>
      <w:del w:id="8778" w:author="28.541_CR0995R1_(Rel-16)_TEI16" w:date="2023-09-20T12:42:00Z">
        <w:r>
          <w:rPr>
            <w:rFonts w:eastAsia="Courier New"/>
          </w:rPr>
          <w:delText xml:space="preserve">              </w:delText>
        </w:r>
      </w:del>
      <w:del w:id="8779" w:author="28.541_CR0995R1_(Rel-16)_TEI16" w:date="2023-09-20T12:42:00Z">
        <w:r>
          <w:rPr/>
          <w:delText>- N30</w:delText>
        </w:r>
      </w:del>
    </w:p>
    <w:p>
      <w:pPr>
        <w:pStyle w:val="PL"/>
        <w:rPr>
          <w:del w:id="8783" w:author="28.541_CR0995R1_(Rel-16)_TEI16" w:date="2023-09-20T12:42:00Z"/>
        </w:rPr>
      </w:pPr>
      <w:del w:id="8781" w:author="28.541_CR0995R1_(Rel-16)_TEI16" w:date="2023-09-20T12:42:00Z">
        <w:r>
          <w:rPr>
            <w:rFonts w:eastAsia="Courier New"/>
          </w:rPr>
          <w:delText xml:space="preserve">              </w:delText>
        </w:r>
      </w:del>
      <w:del w:id="8782" w:author="28.541_CR0995R1_(Rel-16)_TEI16" w:date="2023-09-20T12:42:00Z">
        <w:r>
          <w:rPr/>
          <w:delText>- N33</w:delText>
        </w:r>
      </w:del>
    </w:p>
    <w:p>
      <w:pPr>
        <w:pStyle w:val="PL"/>
        <w:rPr>
          <w:del w:id="8786" w:author="28.541_CR0995R1_(Rel-16)_TEI16" w:date="2023-09-20T12:42:00Z"/>
        </w:rPr>
      </w:pPr>
      <w:del w:id="8784" w:author="28.541_CR0995R1_(Rel-16)_TEI16" w:date="2023-09-20T12:42:00Z">
        <w:r>
          <w:rPr>
            <w:rFonts w:eastAsia="Courier New"/>
          </w:rPr>
          <w:delText xml:space="preserve">        </w:delText>
        </w:r>
      </w:del>
      <w:del w:id="8785" w:author="28.541_CR0995R1_(Rel-16)_TEI16" w:date="2023-09-20T12:42:00Z">
        <w:r>
          <w:rPr/>
          <w:delText>NRFInterfaces:</w:delText>
        </w:r>
      </w:del>
    </w:p>
    <w:p>
      <w:pPr>
        <w:pStyle w:val="PL"/>
        <w:rPr>
          <w:del w:id="8789" w:author="28.541_CR0995R1_(Rel-16)_TEI16" w:date="2023-09-20T12:42:00Z"/>
        </w:rPr>
      </w:pPr>
      <w:del w:id="8787" w:author="28.541_CR0995R1_(Rel-16)_TEI16" w:date="2023-09-20T12:42:00Z">
        <w:r>
          <w:rPr>
            <w:rFonts w:eastAsia="Courier New"/>
          </w:rPr>
          <w:delText xml:space="preserve">          </w:delText>
        </w:r>
      </w:del>
      <w:del w:id="8788" w:author="28.541_CR0995R1_(Rel-16)_TEI16" w:date="2023-09-20T12:42:00Z">
        <w:r>
          <w:rPr/>
          <w:delText>type: array</w:delText>
        </w:r>
      </w:del>
    </w:p>
    <w:p>
      <w:pPr>
        <w:pStyle w:val="PL"/>
        <w:rPr>
          <w:del w:id="8792" w:author="28.541_CR0995R1_(Rel-16)_TEI16" w:date="2023-09-20T12:42:00Z"/>
        </w:rPr>
      </w:pPr>
      <w:del w:id="8790" w:author="28.541_CR0995R1_(Rel-16)_TEI16" w:date="2023-09-20T12:42:00Z">
        <w:r>
          <w:rPr>
            <w:rFonts w:eastAsia="Courier New"/>
          </w:rPr>
          <w:delText xml:space="preserve">          </w:delText>
        </w:r>
      </w:del>
      <w:del w:id="8791" w:author="28.541_CR0995R1_(Rel-16)_TEI16" w:date="2023-09-20T12:42:00Z">
        <w:r>
          <w:rPr/>
          <w:delText>items:</w:delText>
        </w:r>
      </w:del>
    </w:p>
    <w:p>
      <w:pPr>
        <w:pStyle w:val="PL"/>
        <w:rPr>
          <w:del w:id="8795" w:author="28.541_CR0995R1_(Rel-16)_TEI16" w:date="2023-09-20T12:42:00Z"/>
        </w:rPr>
      </w:pPr>
      <w:del w:id="8793" w:author="28.541_CR0995R1_(Rel-16)_TEI16" w:date="2023-09-20T12:42:00Z">
        <w:r>
          <w:rPr>
            <w:rFonts w:eastAsia="Courier New"/>
          </w:rPr>
          <w:delText xml:space="preserve">            </w:delText>
        </w:r>
      </w:del>
      <w:del w:id="8794" w:author="28.541_CR0995R1_(Rel-16)_TEI16" w:date="2023-09-20T12:42:00Z">
        <w:r>
          <w:rPr/>
          <w:delText>type: string</w:delText>
        </w:r>
      </w:del>
    </w:p>
    <w:p>
      <w:pPr>
        <w:pStyle w:val="PL"/>
        <w:rPr>
          <w:del w:id="8798" w:author="28.541_CR0995R1_(Rel-16)_TEI16" w:date="2023-09-20T12:42:00Z"/>
        </w:rPr>
      </w:pPr>
      <w:del w:id="8796" w:author="28.541_CR0995R1_(Rel-16)_TEI16" w:date="2023-09-20T12:42:00Z">
        <w:r>
          <w:rPr>
            <w:rFonts w:eastAsia="Courier New"/>
          </w:rPr>
          <w:delText xml:space="preserve">            </w:delText>
        </w:r>
      </w:del>
      <w:del w:id="8797" w:author="28.541_CR0995R1_(Rel-16)_TEI16" w:date="2023-09-20T12:42:00Z">
        <w:r>
          <w:rPr/>
          <w:delText>enum:</w:delText>
        </w:r>
      </w:del>
    </w:p>
    <w:p>
      <w:pPr>
        <w:pStyle w:val="PL"/>
        <w:rPr>
          <w:del w:id="8801" w:author="28.541_CR0995R1_(Rel-16)_TEI16" w:date="2023-09-20T12:42:00Z"/>
        </w:rPr>
      </w:pPr>
      <w:del w:id="8799" w:author="28.541_CR0995R1_(Rel-16)_TEI16" w:date="2023-09-20T12:42:00Z">
        <w:r>
          <w:rPr>
            <w:rFonts w:eastAsia="Courier New"/>
          </w:rPr>
          <w:delText xml:space="preserve">              </w:delText>
        </w:r>
      </w:del>
      <w:del w:id="8800" w:author="28.541_CR0995R1_(Rel-16)_TEI16" w:date="2023-09-20T12:42:00Z">
        <w:r>
          <w:rPr/>
          <w:delText>- N27</w:delText>
        </w:r>
      </w:del>
    </w:p>
    <w:p>
      <w:pPr>
        <w:pStyle w:val="PL"/>
        <w:rPr>
          <w:del w:id="8804" w:author="28.541_CR0995R1_(Rel-16)_TEI16" w:date="2023-09-20T12:42:00Z"/>
        </w:rPr>
      </w:pPr>
      <w:del w:id="8802" w:author="28.541_CR0995R1_(Rel-16)_TEI16" w:date="2023-09-20T12:42:00Z">
        <w:r>
          <w:rPr>
            <w:rFonts w:eastAsia="Courier New"/>
          </w:rPr>
          <w:delText xml:space="preserve">        </w:delText>
        </w:r>
      </w:del>
      <w:del w:id="8803" w:author="28.541_CR0995R1_(Rel-16)_TEI16" w:date="2023-09-20T12:42:00Z">
        <w:r>
          <w:rPr/>
          <w:delText>NSSFInterfaces:</w:delText>
        </w:r>
      </w:del>
    </w:p>
    <w:p>
      <w:pPr>
        <w:pStyle w:val="PL"/>
        <w:rPr>
          <w:del w:id="8807" w:author="28.541_CR0995R1_(Rel-16)_TEI16" w:date="2023-09-20T12:42:00Z"/>
        </w:rPr>
      </w:pPr>
      <w:del w:id="8805" w:author="28.541_CR0995R1_(Rel-16)_TEI16" w:date="2023-09-20T12:42:00Z">
        <w:r>
          <w:rPr>
            <w:rFonts w:eastAsia="Courier New"/>
          </w:rPr>
          <w:delText xml:space="preserve">          </w:delText>
        </w:r>
      </w:del>
      <w:del w:id="8806" w:author="28.541_CR0995R1_(Rel-16)_TEI16" w:date="2023-09-20T12:42:00Z">
        <w:r>
          <w:rPr/>
          <w:delText>type: array</w:delText>
        </w:r>
      </w:del>
    </w:p>
    <w:p>
      <w:pPr>
        <w:pStyle w:val="PL"/>
        <w:rPr>
          <w:del w:id="8810" w:author="28.541_CR0995R1_(Rel-16)_TEI16" w:date="2023-09-20T12:42:00Z"/>
        </w:rPr>
      </w:pPr>
      <w:del w:id="8808" w:author="28.541_CR0995R1_(Rel-16)_TEI16" w:date="2023-09-20T12:42:00Z">
        <w:r>
          <w:rPr>
            <w:rFonts w:eastAsia="Courier New"/>
          </w:rPr>
          <w:delText xml:space="preserve">          </w:delText>
        </w:r>
      </w:del>
      <w:del w:id="8809" w:author="28.541_CR0995R1_(Rel-16)_TEI16" w:date="2023-09-20T12:42:00Z">
        <w:r>
          <w:rPr/>
          <w:delText>items:</w:delText>
        </w:r>
      </w:del>
    </w:p>
    <w:p>
      <w:pPr>
        <w:pStyle w:val="PL"/>
        <w:rPr>
          <w:del w:id="8813" w:author="28.541_CR0995R1_(Rel-16)_TEI16" w:date="2023-09-20T12:42:00Z"/>
        </w:rPr>
      </w:pPr>
      <w:del w:id="8811" w:author="28.541_CR0995R1_(Rel-16)_TEI16" w:date="2023-09-20T12:42:00Z">
        <w:r>
          <w:rPr>
            <w:rFonts w:eastAsia="Courier New"/>
          </w:rPr>
          <w:delText xml:space="preserve">            </w:delText>
        </w:r>
      </w:del>
      <w:del w:id="8812" w:author="28.541_CR0995R1_(Rel-16)_TEI16" w:date="2023-09-20T12:42:00Z">
        <w:r>
          <w:rPr/>
          <w:delText>type: string</w:delText>
        </w:r>
      </w:del>
    </w:p>
    <w:p>
      <w:pPr>
        <w:pStyle w:val="PL"/>
        <w:rPr>
          <w:del w:id="8816" w:author="28.541_CR0995R1_(Rel-16)_TEI16" w:date="2023-09-20T12:42:00Z"/>
        </w:rPr>
      </w:pPr>
      <w:del w:id="8814" w:author="28.541_CR0995R1_(Rel-16)_TEI16" w:date="2023-09-20T12:42:00Z">
        <w:r>
          <w:rPr>
            <w:rFonts w:eastAsia="Courier New"/>
          </w:rPr>
          <w:delText xml:space="preserve">            </w:delText>
        </w:r>
      </w:del>
      <w:del w:id="8815" w:author="28.541_CR0995R1_(Rel-16)_TEI16" w:date="2023-09-20T12:42:00Z">
        <w:r>
          <w:rPr/>
          <w:delText>enum:</w:delText>
        </w:r>
      </w:del>
    </w:p>
    <w:p>
      <w:pPr>
        <w:pStyle w:val="PL"/>
        <w:rPr>
          <w:del w:id="8819" w:author="28.541_CR0995R1_(Rel-16)_TEI16" w:date="2023-09-20T12:42:00Z"/>
        </w:rPr>
      </w:pPr>
      <w:del w:id="8817" w:author="28.541_CR0995R1_(Rel-16)_TEI16" w:date="2023-09-20T12:42:00Z">
        <w:r>
          <w:rPr>
            <w:rFonts w:eastAsia="Courier New"/>
          </w:rPr>
          <w:delText xml:space="preserve">              </w:delText>
        </w:r>
      </w:del>
      <w:del w:id="8818" w:author="28.541_CR0995R1_(Rel-16)_TEI16" w:date="2023-09-20T12:42:00Z">
        <w:r>
          <w:rPr/>
          <w:delText>- N22</w:delText>
        </w:r>
      </w:del>
    </w:p>
    <w:p>
      <w:pPr>
        <w:pStyle w:val="PL"/>
        <w:rPr>
          <w:del w:id="8822" w:author="28.541_CR0995R1_(Rel-16)_TEI16" w:date="2023-09-20T12:42:00Z"/>
        </w:rPr>
      </w:pPr>
      <w:del w:id="8820" w:author="28.541_CR0995R1_(Rel-16)_TEI16" w:date="2023-09-20T12:42:00Z">
        <w:r>
          <w:rPr>
            <w:rFonts w:eastAsia="Courier New"/>
          </w:rPr>
          <w:delText xml:space="preserve">              </w:delText>
        </w:r>
      </w:del>
      <w:del w:id="8821" w:author="28.541_CR0995R1_(Rel-16)_TEI16" w:date="2023-09-20T12:42:00Z">
        <w:r>
          <w:rPr/>
          <w:delText>- N31</w:delText>
        </w:r>
      </w:del>
    </w:p>
    <w:p>
      <w:pPr>
        <w:pStyle w:val="PL"/>
        <w:rPr>
          <w:del w:id="8825" w:author="28.541_CR0995R1_(Rel-16)_TEI16" w:date="2023-09-20T12:42:00Z"/>
        </w:rPr>
      </w:pPr>
      <w:del w:id="8823" w:author="28.541_CR0995R1_(Rel-16)_TEI16" w:date="2023-09-20T12:42:00Z">
        <w:r>
          <w:rPr>
            <w:rFonts w:eastAsia="Courier New"/>
          </w:rPr>
          <w:delText xml:space="preserve">        </w:delText>
        </w:r>
      </w:del>
      <w:del w:id="8824" w:author="28.541_CR0995R1_(Rel-16)_TEI16" w:date="2023-09-20T12:42:00Z">
        <w:r>
          <w:rPr/>
          <w:delText>PCFInterfaces:</w:delText>
        </w:r>
      </w:del>
    </w:p>
    <w:p>
      <w:pPr>
        <w:pStyle w:val="PL"/>
        <w:rPr>
          <w:del w:id="8828" w:author="28.541_CR0995R1_(Rel-16)_TEI16" w:date="2023-09-20T12:42:00Z"/>
        </w:rPr>
      </w:pPr>
      <w:del w:id="8826" w:author="28.541_CR0995R1_(Rel-16)_TEI16" w:date="2023-09-20T12:42:00Z">
        <w:r>
          <w:rPr>
            <w:rFonts w:eastAsia="Courier New"/>
          </w:rPr>
          <w:delText xml:space="preserve">          </w:delText>
        </w:r>
      </w:del>
      <w:del w:id="8827" w:author="28.541_CR0995R1_(Rel-16)_TEI16" w:date="2023-09-20T12:42:00Z">
        <w:r>
          <w:rPr/>
          <w:delText>type: array</w:delText>
        </w:r>
      </w:del>
    </w:p>
    <w:p>
      <w:pPr>
        <w:pStyle w:val="PL"/>
        <w:rPr>
          <w:del w:id="8831" w:author="28.541_CR0995R1_(Rel-16)_TEI16" w:date="2023-09-20T12:42:00Z"/>
        </w:rPr>
      </w:pPr>
      <w:del w:id="8829" w:author="28.541_CR0995R1_(Rel-16)_TEI16" w:date="2023-09-20T12:42:00Z">
        <w:r>
          <w:rPr>
            <w:rFonts w:eastAsia="Courier New"/>
          </w:rPr>
          <w:delText xml:space="preserve">          </w:delText>
        </w:r>
      </w:del>
      <w:del w:id="8830" w:author="28.541_CR0995R1_(Rel-16)_TEI16" w:date="2023-09-20T12:42:00Z">
        <w:r>
          <w:rPr/>
          <w:delText>items:</w:delText>
        </w:r>
      </w:del>
    </w:p>
    <w:p>
      <w:pPr>
        <w:pStyle w:val="PL"/>
        <w:rPr>
          <w:del w:id="8834" w:author="28.541_CR0995R1_(Rel-16)_TEI16" w:date="2023-09-20T12:42:00Z"/>
        </w:rPr>
      </w:pPr>
      <w:del w:id="8832" w:author="28.541_CR0995R1_(Rel-16)_TEI16" w:date="2023-09-20T12:42:00Z">
        <w:r>
          <w:rPr>
            <w:rFonts w:eastAsia="Courier New"/>
          </w:rPr>
          <w:delText xml:space="preserve">            </w:delText>
        </w:r>
      </w:del>
      <w:del w:id="8833" w:author="28.541_CR0995R1_(Rel-16)_TEI16" w:date="2023-09-20T12:42:00Z">
        <w:r>
          <w:rPr/>
          <w:delText>type: string</w:delText>
        </w:r>
      </w:del>
    </w:p>
    <w:p>
      <w:pPr>
        <w:pStyle w:val="PL"/>
        <w:rPr>
          <w:del w:id="8837" w:author="28.541_CR0995R1_(Rel-16)_TEI16" w:date="2023-09-20T12:42:00Z"/>
        </w:rPr>
      </w:pPr>
      <w:del w:id="8835" w:author="28.541_CR0995R1_(Rel-16)_TEI16" w:date="2023-09-20T12:42:00Z">
        <w:r>
          <w:rPr>
            <w:rFonts w:eastAsia="Courier New"/>
          </w:rPr>
          <w:delText xml:space="preserve">            </w:delText>
        </w:r>
      </w:del>
      <w:del w:id="8836" w:author="28.541_CR0995R1_(Rel-16)_TEI16" w:date="2023-09-20T12:42:00Z">
        <w:r>
          <w:rPr/>
          <w:delText>enum:</w:delText>
        </w:r>
      </w:del>
    </w:p>
    <w:p>
      <w:pPr>
        <w:pStyle w:val="PL"/>
        <w:rPr>
          <w:del w:id="8840" w:author="28.541_CR0995R1_(Rel-16)_TEI16" w:date="2023-09-20T12:42:00Z"/>
        </w:rPr>
      </w:pPr>
      <w:del w:id="8838" w:author="28.541_CR0995R1_(Rel-16)_TEI16" w:date="2023-09-20T12:42:00Z">
        <w:r>
          <w:rPr>
            <w:rFonts w:eastAsia="Courier New"/>
          </w:rPr>
          <w:delText xml:space="preserve">              </w:delText>
        </w:r>
      </w:del>
      <w:del w:id="8839" w:author="28.541_CR0995R1_(Rel-16)_TEI16" w:date="2023-09-20T12:42:00Z">
        <w:r>
          <w:rPr/>
          <w:delText>- N5</w:delText>
        </w:r>
      </w:del>
    </w:p>
    <w:p>
      <w:pPr>
        <w:pStyle w:val="PL"/>
        <w:rPr>
          <w:del w:id="8843" w:author="28.541_CR0995R1_(Rel-16)_TEI16" w:date="2023-09-20T12:42:00Z"/>
        </w:rPr>
      </w:pPr>
      <w:del w:id="8841" w:author="28.541_CR0995R1_(Rel-16)_TEI16" w:date="2023-09-20T12:42:00Z">
        <w:r>
          <w:rPr>
            <w:rFonts w:eastAsia="Courier New"/>
          </w:rPr>
          <w:delText xml:space="preserve">              </w:delText>
        </w:r>
      </w:del>
      <w:del w:id="8842" w:author="28.541_CR0995R1_(Rel-16)_TEI16" w:date="2023-09-20T12:42:00Z">
        <w:r>
          <w:rPr/>
          <w:delText>- N7</w:delText>
        </w:r>
      </w:del>
    </w:p>
    <w:p>
      <w:pPr>
        <w:pStyle w:val="PL"/>
        <w:rPr>
          <w:del w:id="8846" w:author="28.541_CR0995R1_(Rel-16)_TEI16" w:date="2023-09-20T12:42:00Z"/>
        </w:rPr>
      </w:pPr>
      <w:del w:id="8844" w:author="28.541_CR0995R1_(Rel-16)_TEI16" w:date="2023-09-20T12:42:00Z">
        <w:r>
          <w:rPr>
            <w:rFonts w:eastAsia="Courier New"/>
          </w:rPr>
          <w:delText xml:space="preserve">              </w:delText>
        </w:r>
      </w:del>
      <w:del w:id="8845" w:author="28.541_CR0995R1_(Rel-16)_TEI16" w:date="2023-09-20T12:42:00Z">
        <w:r>
          <w:rPr/>
          <w:delText>- N15</w:delText>
        </w:r>
      </w:del>
    </w:p>
    <w:p>
      <w:pPr>
        <w:pStyle w:val="PL"/>
        <w:rPr>
          <w:del w:id="8849" w:author="28.541_CR0995R1_(Rel-16)_TEI16" w:date="2023-09-20T12:42:00Z"/>
        </w:rPr>
      </w:pPr>
      <w:del w:id="8847" w:author="28.541_CR0995R1_(Rel-16)_TEI16" w:date="2023-09-20T12:42:00Z">
        <w:r>
          <w:rPr>
            <w:rFonts w:eastAsia="Courier New"/>
          </w:rPr>
          <w:delText xml:space="preserve">        </w:delText>
        </w:r>
      </w:del>
      <w:del w:id="8848" w:author="28.541_CR0995R1_(Rel-16)_TEI16" w:date="2023-09-20T12:42:00Z">
        <w:r>
          <w:rPr/>
          <w:delText>SMFInterfaces:</w:delText>
        </w:r>
      </w:del>
    </w:p>
    <w:p>
      <w:pPr>
        <w:pStyle w:val="PL"/>
        <w:rPr>
          <w:del w:id="8852" w:author="28.541_CR0995R1_(Rel-16)_TEI16" w:date="2023-09-20T12:42:00Z"/>
        </w:rPr>
      </w:pPr>
      <w:del w:id="8850" w:author="28.541_CR0995R1_(Rel-16)_TEI16" w:date="2023-09-20T12:42:00Z">
        <w:r>
          <w:rPr>
            <w:rFonts w:eastAsia="Courier New"/>
          </w:rPr>
          <w:delText xml:space="preserve">          </w:delText>
        </w:r>
      </w:del>
      <w:del w:id="8851" w:author="28.541_CR0995R1_(Rel-16)_TEI16" w:date="2023-09-20T12:42:00Z">
        <w:r>
          <w:rPr/>
          <w:delText>type: array</w:delText>
        </w:r>
      </w:del>
    </w:p>
    <w:p>
      <w:pPr>
        <w:pStyle w:val="PL"/>
        <w:rPr>
          <w:del w:id="8855" w:author="28.541_CR0995R1_(Rel-16)_TEI16" w:date="2023-09-20T12:42:00Z"/>
        </w:rPr>
      </w:pPr>
      <w:del w:id="8853" w:author="28.541_CR0995R1_(Rel-16)_TEI16" w:date="2023-09-20T12:42:00Z">
        <w:r>
          <w:rPr>
            <w:rFonts w:eastAsia="Courier New"/>
          </w:rPr>
          <w:delText xml:space="preserve">          </w:delText>
        </w:r>
      </w:del>
      <w:del w:id="8854" w:author="28.541_CR0995R1_(Rel-16)_TEI16" w:date="2023-09-20T12:42:00Z">
        <w:r>
          <w:rPr/>
          <w:delText>items:</w:delText>
        </w:r>
      </w:del>
    </w:p>
    <w:p>
      <w:pPr>
        <w:pStyle w:val="PL"/>
        <w:rPr>
          <w:del w:id="8858" w:author="28.541_CR0995R1_(Rel-16)_TEI16" w:date="2023-09-20T12:42:00Z"/>
        </w:rPr>
      </w:pPr>
      <w:del w:id="8856" w:author="28.541_CR0995R1_(Rel-16)_TEI16" w:date="2023-09-20T12:42:00Z">
        <w:r>
          <w:rPr>
            <w:rFonts w:eastAsia="Courier New"/>
          </w:rPr>
          <w:delText xml:space="preserve">            </w:delText>
        </w:r>
      </w:del>
      <w:del w:id="8857" w:author="28.541_CR0995R1_(Rel-16)_TEI16" w:date="2023-09-20T12:42:00Z">
        <w:r>
          <w:rPr/>
          <w:delText>type: string</w:delText>
        </w:r>
      </w:del>
    </w:p>
    <w:p>
      <w:pPr>
        <w:pStyle w:val="PL"/>
        <w:rPr>
          <w:del w:id="8861" w:author="28.541_CR0995R1_(Rel-16)_TEI16" w:date="2023-09-20T12:42:00Z"/>
        </w:rPr>
      </w:pPr>
      <w:del w:id="8859" w:author="28.541_CR0995R1_(Rel-16)_TEI16" w:date="2023-09-20T12:42:00Z">
        <w:r>
          <w:rPr>
            <w:rFonts w:eastAsia="Courier New"/>
          </w:rPr>
          <w:delText xml:space="preserve">            </w:delText>
        </w:r>
      </w:del>
      <w:del w:id="8860" w:author="28.541_CR0995R1_(Rel-16)_TEI16" w:date="2023-09-20T12:42:00Z">
        <w:r>
          <w:rPr/>
          <w:delText>enum:</w:delText>
        </w:r>
      </w:del>
    </w:p>
    <w:p>
      <w:pPr>
        <w:pStyle w:val="PL"/>
        <w:rPr>
          <w:del w:id="8864" w:author="28.541_CR0995R1_(Rel-16)_TEI16" w:date="2023-09-20T12:42:00Z"/>
        </w:rPr>
      </w:pPr>
      <w:del w:id="8862" w:author="28.541_CR0995R1_(Rel-16)_TEI16" w:date="2023-09-20T12:42:00Z">
        <w:r>
          <w:rPr>
            <w:rFonts w:eastAsia="Courier New"/>
          </w:rPr>
          <w:delText xml:space="preserve">              </w:delText>
        </w:r>
      </w:del>
      <w:del w:id="8863" w:author="28.541_CR0995R1_(Rel-16)_TEI16" w:date="2023-09-20T12:42:00Z">
        <w:r>
          <w:rPr/>
          <w:delText>- N4</w:delText>
        </w:r>
      </w:del>
    </w:p>
    <w:p>
      <w:pPr>
        <w:pStyle w:val="PL"/>
        <w:rPr>
          <w:del w:id="8867" w:author="28.541_CR0995R1_(Rel-16)_TEI16" w:date="2023-09-20T12:42:00Z"/>
        </w:rPr>
      </w:pPr>
      <w:del w:id="8865" w:author="28.541_CR0995R1_(Rel-16)_TEI16" w:date="2023-09-20T12:42:00Z">
        <w:r>
          <w:rPr>
            <w:rFonts w:eastAsia="Courier New"/>
          </w:rPr>
          <w:delText xml:space="preserve">              </w:delText>
        </w:r>
      </w:del>
      <w:del w:id="8866" w:author="28.541_CR0995R1_(Rel-16)_TEI16" w:date="2023-09-20T12:42:00Z">
        <w:r>
          <w:rPr/>
          <w:delText>- N7</w:delText>
        </w:r>
      </w:del>
    </w:p>
    <w:p>
      <w:pPr>
        <w:pStyle w:val="PL"/>
        <w:rPr>
          <w:del w:id="8870" w:author="28.541_CR0995R1_(Rel-16)_TEI16" w:date="2023-09-20T12:42:00Z"/>
        </w:rPr>
      </w:pPr>
      <w:del w:id="8868" w:author="28.541_CR0995R1_(Rel-16)_TEI16" w:date="2023-09-20T12:42:00Z">
        <w:r>
          <w:rPr>
            <w:rFonts w:eastAsia="Courier New"/>
          </w:rPr>
          <w:delText xml:space="preserve">              </w:delText>
        </w:r>
      </w:del>
      <w:del w:id="8869" w:author="28.541_CR0995R1_(Rel-16)_TEI16" w:date="2023-09-20T12:42:00Z">
        <w:r>
          <w:rPr/>
          <w:delText>- N10</w:delText>
        </w:r>
      </w:del>
    </w:p>
    <w:p>
      <w:pPr>
        <w:pStyle w:val="PL"/>
        <w:rPr>
          <w:del w:id="8873" w:author="28.541_CR0995R1_(Rel-16)_TEI16" w:date="2023-09-20T12:42:00Z"/>
        </w:rPr>
      </w:pPr>
      <w:del w:id="8871" w:author="28.541_CR0995R1_(Rel-16)_TEI16" w:date="2023-09-20T12:42:00Z">
        <w:r>
          <w:rPr>
            <w:rFonts w:eastAsia="Courier New"/>
          </w:rPr>
          <w:delText xml:space="preserve">              </w:delText>
        </w:r>
      </w:del>
      <w:del w:id="8872" w:author="28.541_CR0995R1_(Rel-16)_TEI16" w:date="2023-09-20T12:42:00Z">
        <w:r>
          <w:rPr/>
          <w:delText>- N11</w:delText>
        </w:r>
      </w:del>
    </w:p>
    <w:p>
      <w:pPr>
        <w:pStyle w:val="PL"/>
        <w:rPr>
          <w:del w:id="8876" w:author="28.541_CR0995R1_(Rel-16)_TEI16" w:date="2023-09-20T12:42:00Z"/>
        </w:rPr>
      </w:pPr>
      <w:del w:id="8874" w:author="28.541_CR0995R1_(Rel-16)_TEI16" w:date="2023-09-20T12:42:00Z">
        <w:r>
          <w:rPr>
            <w:rFonts w:eastAsia="Courier New"/>
          </w:rPr>
          <w:delText xml:space="preserve">              </w:delText>
        </w:r>
      </w:del>
      <w:del w:id="8875" w:author="28.541_CR0995R1_(Rel-16)_TEI16" w:date="2023-09-20T12:42:00Z">
        <w:r>
          <w:rPr/>
          <w:delText>- S5-C</w:delText>
        </w:r>
      </w:del>
    </w:p>
    <w:p>
      <w:pPr>
        <w:pStyle w:val="PL"/>
        <w:rPr>
          <w:del w:id="8879" w:author="28.541_CR0995R1_(Rel-16)_TEI16" w:date="2023-09-20T12:42:00Z"/>
        </w:rPr>
      </w:pPr>
      <w:del w:id="8877" w:author="28.541_CR0995R1_(Rel-16)_TEI16" w:date="2023-09-20T12:42:00Z">
        <w:r>
          <w:rPr>
            <w:rFonts w:eastAsia="Courier New"/>
          </w:rPr>
          <w:delText xml:space="preserve">        </w:delText>
        </w:r>
      </w:del>
      <w:del w:id="8878" w:author="28.541_CR0995R1_(Rel-16)_TEI16" w:date="2023-09-20T12:42:00Z">
        <w:r>
          <w:rPr/>
          <w:delText>SMSFInterfaces:</w:delText>
        </w:r>
      </w:del>
    </w:p>
    <w:p>
      <w:pPr>
        <w:pStyle w:val="PL"/>
        <w:rPr>
          <w:del w:id="8882" w:author="28.541_CR0995R1_(Rel-16)_TEI16" w:date="2023-09-20T12:42:00Z"/>
        </w:rPr>
      </w:pPr>
      <w:del w:id="8880" w:author="28.541_CR0995R1_(Rel-16)_TEI16" w:date="2023-09-20T12:42:00Z">
        <w:r>
          <w:rPr>
            <w:rFonts w:eastAsia="Courier New"/>
          </w:rPr>
          <w:delText xml:space="preserve">          </w:delText>
        </w:r>
      </w:del>
      <w:del w:id="8881" w:author="28.541_CR0995R1_(Rel-16)_TEI16" w:date="2023-09-20T12:42:00Z">
        <w:r>
          <w:rPr/>
          <w:delText>type: array</w:delText>
        </w:r>
      </w:del>
    </w:p>
    <w:p>
      <w:pPr>
        <w:pStyle w:val="PL"/>
        <w:rPr>
          <w:del w:id="8885" w:author="28.541_CR0995R1_(Rel-16)_TEI16" w:date="2023-09-20T12:42:00Z"/>
        </w:rPr>
      </w:pPr>
      <w:del w:id="8883" w:author="28.541_CR0995R1_(Rel-16)_TEI16" w:date="2023-09-20T12:42:00Z">
        <w:r>
          <w:rPr>
            <w:rFonts w:eastAsia="Courier New"/>
          </w:rPr>
          <w:delText xml:space="preserve">          </w:delText>
        </w:r>
      </w:del>
      <w:del w:id="8884" w:author="28.541_CR0995R1_(Rel-16)_TEI16" w:date="2023-09-20T12:42:00Z">
        <w:r>
          <w:rPr/>
          <w:delText>items:</w:delText>
        </w:r>
      </w:del>
    </w:p>
    <w:p>
      <w:pPr>
        <w:pStyle w:val="PL"/>
        <w:rPr>
          <w:del w:id="8888" w:author="28.541_CR0995R1_(Rel-16)_TEI16" w:date="2023-09-20T12:42:00Z"/>
        </w:rPr>
      </w:pPr>
      <w:del w:id="8886" w:author="28.541_CR0995R1_(Rel-16)_TEI16" w:date="2023-09-20T12:42:00Z">
        <w:r>
          <w:rPr>
            <w:rFonts w:eastAsia="Courier New"/>
          </w:rPr>
          <w:delText xml:space="preserve">            </w:delText>
        </w:r>
      </w:del>
      <w:del w:id="8887" w:author="28.541_CR0995R1_(Rel-16)_TEI16" w:date="2023-09-20T12:42:00Z">
        <w:r>
          <w:rPr/>
          <w:delText>type: string</w:delText>
        </w:r>
      </w:del>
    </w:p>
    <w:p>
      <w:pPr>
        <w:pStyle w:val="PL"/>
        <w:rPr>
          <w:del w:id="8891" w:author="28.541_CR0995R1_(Rel-16)_TEI16" w:date="2023-09-20T12:42:00Z"/>
        </w:rPr>
      </w:pPr>
      <w:del w:id="8889" w:author="28.541_CR0995R1_(Rel-16)_TEI16" w:date="2023-09-20T12:42:00Z">
        <w:r>
          <w:rPr>
            <w:rFonts w:eastAsia="Courier New"/>
          </w:rPr>
          <w:delText xml:space="preserve">            </w:delText>
        </w:r>
      </w:del>
      <w:del w:id="8890" w:author="28.541_CR0995R1_(Rel-16)_TEI16" w:date="2023-09-20T12:42:00Z">
        <w:r>
          <w:rPr/>
          <w:delText>enum:</w:delText>
        </w:r>
      </w:del>
    </w:p>
    <w:p>
      <w:pPr>
        <w:pStyle w:val="PL"/>
        <w:rPr>
          <w:del w:id="8894" w:author="28.541_CR0995R1_(Rel-16)_TEI16" w:date="2023-09-20T12:42:00Z"/>
        </w:rPr>
      </w:pPr>
      <w:del w:id="8892" w:author="28.541_CR0995R1_(Rel-16)_TEI16" w:date="2023-09-20T12:42:00Z">
        <w:r>
          <w:rPr>
            <w:rFonts w:eastAsia="Courier New"/>
          </w:rPr>
          <w:delText xml:space="preserve">              </w:delText>
        </w:r>
      </w:del>
      <w:del w:id="8893" w:author="28.541_CR0995R1_(Rel-16)_TEI16" w:date="2023-09-20T12:42:00Z">
        <w:r>
          <w:rPr/>
          <w:delText>- N20</w:delText>
        </w:r>
      </w:del>
    </w:p>
    <w:p>
      <w:pPr>
        <w:pStyle w:val="PL"/>
        <w:rPr>
          <w:del w:id="8897" w:author="28.541_CR0995R1_(Rel-16)_TEI16" w:date="2023-09-20T12:42:00Z"/>
        </w:rPr>
      </w:pPr>
      <w:del w:id="8895" w:author="28.541_CR0995R1_(Rel-16)_TEI16" w:date="2023-09-20T12:42:00Z">
        <w:r>
          <w:rPr>
            <w:rFonts w:eastAsia="Courier New"/>
          </w:rPr>
          <w:delText xml:space="preserve">              </w:delText>
        </w:r>
      </w:del>
      <w:del w:id="8896" w:author="28.541_CR0995R1_(Rel-16)_TEI16" w:date="2023-09-20T12:42:00Z">
        <w:r>
          <w:rPr/>
          <w:delText>- N21</w:delText>
        </w:r>
      </w:del>
    </w:p>
    <w:p>
      <w:pPr>
        <w:pStyle w:val="PL"/>
        <w:rPr>
          <w:del w:id="8900" w:author="28.541_CR0995R1_(Rel-16)_TEI16" w:date="2023-09-20T12:42:00Z"/>
        </w:rPr>
      </w:pPr>
      <w:del w:id="8898" w:author="28.541_CR0995R1_(Rel-16)_TEI16" w:date="2023-09-20T12:42:00Z">
        <w:r>
          <w:rPr>
            <w:rFonts w:eastAsia="Courier New"/>
          </w:rPr>
          <w:delText xml:space="preserve">        </w:delText>
        </w:r>
      </w:del>
      <w:del w:id="8899" w:author="28.541_CR0995R1_(Rel-16)_TEI16" w:date="2023-09-20T12:42:00Z">
        <w:r>
          <w:rPr/>
          <w:delText>UDMInterfaces:</w:delText>
        </w:r>
      </w:del>
    </w:p>
    <w:p>
      <w:pPr>
        <w:pStyle w:val="PL"/>
        <w:rPr>
          <w:del w:id="8903" w:author="28.541_CR0995R1_(Rel-16)_TEI16" w:date="2023-09-20T12:42:00Z"/>
        </w:rPr>
      </w:pPr>
      <w:del w:id="8901" w:author="28.541_CR0995R1_(Rel-16)_TEI16" w:date="2023-09-20T12:42:00Z">
        <w:r>
          <w:rPr>
            <w:rFonts w:eastAsia="Courier New"/>
          </w:rPr>
          <w:delText xml:space="preserve">          </w:delText>
        </w:r>
      </w:del>
      <w:del w:id="8902" w:author="28.541_CR0995R1_(Rel-16)_TEI16" w:date="2023-09-20T12:42:00Z">
        <w:r>
          <w:rPr/>
          <w:delText>type: array</w:delText>
        </w:r>
      </w:del>
    </w:p>
    <w:p>
      <w:pPr>
        <w:pStyle w:val="PL"/>
        <w:rPr>
          <w:del w:id="8906" w:author="28.541_CR0995R1_(Rel-16)_TEI16" w:date="2023-09-20T12:42:00Z"/>
        </w:rPr>
      </w:pPr>
      <w:del w:id="8904" w:author="28.541_CR0995R1_(Rel-16)_TEI16" w:date="2023-09-20T12:42:00Z">
        <w:r>
          <w:rPr>
            <w:rFonts w:eastAsia="Courier New"/>
          </w:rPr>
          <w:delText xml:space="preserve">          </w:delText>
        </w:r>
      </w:del>
      <w:del w:id="8905" w:author="28.541_CR0995R1_(Rel-16)_TEI16" w:date="2023-09-20T12:42:00Z">
        <w:r>
          <w:rPr/>
          <w:delText>items:</w:delText>
        </w:r>
      </w:del>
    </w:p>
    <w:p>
      <w:pPr>
        <w:pStyle w:val="PL"/>
        <w:rPr>
          <w:del w:id="8909" w:author="28.541_CR0995R1_(Rel-16)_TEI16" w:date="2023-09-20T12:42:00Z"/>
        </w:rPr>
      </w:pPr>
      <w:del w:id="8907" w:author="28.541_CR0995R1_(Rel-16)_TEI16" w:date="2023-09-20T12:42:00Z">
        <w:r>
          <w:rPr>
            <w:rFonts w:eastAsia="Courier New"/>
          </w:rPr>
          <w:delText xml:space="preserve">            </w:delText>
        </w:r>
      </w:del>
      <w:del w:id="8908" w:author="28.541_CR0995R1_(Rel-16)_TEI16" w:date="2023-09-20T12:42:00Z">
        <w:r>
          <w:rPr/>
          <w:delText>type: string</w:delText>
        </w:r>
      </w:del>
    </w:p>
    <w:p>
      <w:pPr>
        <w:pStyle w:val="PL"/>
        <w:rPr>
          <w:del w:id="8912" w:author="28.541_CR0995R1_(Rel-16)_TEI16" w:date="2023-09-20T12:42:00Z"/>
        </w:rPr>
      </w:pPr>
      <w:del w:id="8910" w:author="28.541_CR0995R1_(Rel-16)_TEI16" w:date="2023-09-20T12:42:00Z">
        <w:r>
          <w:rPr>
            <w:rFonts w:eastAsia="Courier New"/>
          </w:rPr>
          <w:delText xml:space="preserve">            </w:delText>
        </w:r>
      </w:del>
      <w:del w:id="8911" w:author="28.541_CR0995R1_(Rel-16)_TEI16" w:date="2023-09-20T12:42:00Z">
        <w:r>
          <w:rPr/>
          <w:delText>enum:</w:delText>
        </w:r>
      </w:del>
    </w:p>
    <w:p>
      <w:pPr>
        <w:pStyle w:val="PL"/>
        <w:rPr>
          <w:del w:id="8915" w:author="28.541_CR0995R1_(Rel-16)_TEI16" w:date="2023-09-20T12:42:00Z"/>
        </w:rPr>
      </w:pPr>
      <w:del w:id="8913" w:author="28.541_CR0995R1_(Rel-16)_TEI16" w:date="2023-09-20T12:42:00Z">
        <w:r>
          <w:rPr>
            <w:rFonts w:eastAsia="Courier New"/>
          </w:rPr>
          <w:delText xml:space="preserve">              </w:delText>
        </w:r>
      </w:del>
      <w:del w:id="8914" w:author="28.541_CR0995R1_(Rel-16)_TEI16" w:date="2023-09-20T12:42:00Z">
        <w:r>
          <w:rPr/>
          <w:delText>- N8</w:delText>
        </w:r>
      </w:del>
    </w:p>
    <w:p>
      <w:pPr>
        <w:pStyle w:val="PL"/>
        <w:rPr>
          <w:del w:id="8918" w:author="28.541_CR0995R1_(Rel-16)_TEI16" w:date="2023-09-20T12:42:00Z"/>
        </w:rPr>
      </w:pPr>
      <w:del w:id="8916" w:author="28.541_CR0995R1_(Rel-16)_TEI16" w:date="2023-09-20T12:42:00Z">
        <w:r>
          <w:rPr>
            <w:rFonts w:eastAsia="Courier New"/>
          </w:rPr>
          <w:delText xml:space="preserve">              </w:delText>
        </w:r>
      </w:del>
      <w:del w:id="8917" w:author="28.541_CR0995R1_(Rel-16)_TEI16" w:date="2023-09-20T12:42:00Z">
        <w:r>
          <w:rPr/>
          <w:delText>- N10</w:delText>
        </w:r>
      </w:del>
    </w:p>
    <w:p>
      <w:pPr>
        <w:pStyle w:val="PL"/>
        <w:rPr>
          <w:del w:id="8921" w:author="28.541_CR0995R1_(Rel-16)_TEI16" w:date="2023-09-20T12:42:00Z"/>
        </w:rPr>
      </w:pPr>
      <w:del w:id="8919" w:author="28.541_CR0995R1_(Rel-16)_TEI16" w:date="2023-09-20T12:42:00Z">
        <w:r>
          <w:rPr>
            <w:rFonts w:eastAsia="Courier New"/>
          </w:rPr>
          <w:delText xml:space="preserve">              </w:delText>
        </w:r>
      </w:del>
      <w:del w:id="8920" w:author="28.541_CR0995R1_(Rel-16)_TEI16" w:date="2023-09-20T12:42:00Z">
        <w:r>
          <w:rPr/>
          <w:delText>- N13</w:delText>
        </w:r>
      </w:del>
    </w:p>
    <w:p>
      <w:pPr>
        <w:pStyle w:val="PL"/>
        <w:rPr>
          <w:del w:id="8924" w:author="28.541_CR0995R1_(Rel-16)_TEI16" w:date="2023-09-20T12:42:00Z"/>
        </w:rPr>
      </w:pPr>
      <w:del w:id="8922" w:author="28.541_CR0995R1_(Rel-16)_TEI16" w:date="2023-09-20T12:42:00Z">
        <w:r>
          <w:rPr>
            <w:rFonts w:eastAsia="Courier New"/>
          </w:rPr>
          <w:delText xml:space="preserve">              </w:delText>
        </w:r>
      </w:del>
      <w:del w:id="8923" w:author="28.541_CR0995R1_(Rel-16)_TEI16" w:date="2023-09-20T12:42:00Z">
        <w:r>
          <w:rPr/>
          <w:delText>- N21</w:delText>
        </w:r>
      </w:del>
    </w:p>
    <w:p>
      <w:pPr>
        <w:pStyle w:val="PL"/>
        <w:rPr>
          <w:del w:id="8927" w:author="28.541_CR0995R1_(Rel-16)_TEI16" w:date="2023-09-20T12:42:00Z"/>
        </w:rPr>
      </w:pPr>
      <w:del w:id="8925" w:author="28.541_CR0995R1_(Rel-16)_TEI16" w:date="2023-09-20T12:42:00Z">
        <w:r>
          <w:rPr>
            <w:rFonts w:eastAsia="Courier New"/>
          </w:rPr>
          <w:delText xml:space="preserve">              </w:delText>
        </w:r>
      </w:del>
      <w:del w:id="8926" w:author="28.541_CR0995R1_(Rel-16)_TEI16" w:date="2023-09-20T12:42:00Z">
        <w:r>
          <w:rPr/>
          <w:delText>- NU1</w:delText>
        </w:r>
      </w:del>
    </w:p>
    <w:p>
      <w:pPr>
        <w:pStyle w:val="PL"/>
        <w:rPr>
          <w:del w:id="8930" w:author="28.541_CR0995R1_(Rel-16)_TEI16" w:date="2023-09-20T12:42:00Z"/>
        </w:rPr>
      </w:pPr>
      <w:del w:id="8928" w:author="28.541_CR0995R1_(Rel-16)_TEI16" w:date="2023-09-20T12:42:00Z">
        <w:r>
          <w:rPr>
            <w:rFonts w:eastAsia="Courier New"/>
          </w:rPr>
          <w:delText xml:space="preserve">        </w:delText>
        </w:r>
      </w:del>
      <w:del w:id="8929" w:author="28.541_CR0995R1_(Rel-16)_TEI16" w:date="2023-09-20T12:42:00Z">
        <w:r>
          <w:rPr/>
          <w:delText>UPFInterfaces:</w:delText>
        </w:r>
      </w:del>
    </w:p>
    <w:p>
      <w:pPr>
        <w:pStyle w:val="PL"/>
        <w:rPr>
          <w:del w:id="8933" w:author="28.541_CR0995R1_(Rel-16)_TEI16" w:date="2023-09-20T12:42:00Z"/>
        </w:rPr>
      </w:pPr>
      <w:del w:id="8931" w:author="28.541_CR0995R1_(Rel-16)_TEI16" w:date="2023-09-20T12:42:00Z">
        <w:r>
          <w:rPr>
            <w:rFonts w:eastAsia="Courier New"/>
          </w:rPr>
          <w:delText xml:space="preserve">          </w:delText>
        </w:r>
      </w:del>
      <w:del w:id="8932" w:author="28.541_CR0995R1_(Rel-16)_TEI16" w:date="2023-09-20T12:42:00Z">
        <w:r>
          <w:rPr/>
          <w:delText>type: array</w:delText>
        </w:r>
      </w:del>
    </w:p>
    <w:p>
      <w:pPr>
        <w:pStyle w:val="PL"/>
        <w:rPr>
          <w:del w:id="8936" w:author="28.541_CR0995R1_(Rel-16)_TEI16" w:date="2023-09-20T12:42:00Z"/>
        </w:rPr>
      </w:pPr>
      <w:del w:id="8934" w:author="28.541_CR0995R1_(Rel-16)_TEI16" w:date="2023-09-20T12:42:00Z">
        <w:r>
          <w:rPr>
            <w:rFonts w:eastAsia="Courier New"/>
          </w:rPr>
          <w:delText xml:space="preserve">          </w:delText>
        </w:r>
      </w:del>
      <w:del w:id="8935" w:author="28.541_CR0995R1_(Rel-16)_TEI16" w:date="2023-09-20T12:42:00Z">
        <w:r>
          <w:rPr/>
          <w:delText>items:</w:delText>
        </w:r>
      </w:del>
    </w:p>
    <w:p>
      <w:pPr>
        <w:pStyle w:val="PL"/>
        <w:rPr>
          <w:del w:id="8939" w:author="28.541_CR0995R1_(Rel-16)_TEI16" w:date="2023-09-20T12:42:00Z"/>
        </w:rPr>
      </w:pPr>
      <w:del w:id="8937" w:author="28.541_CR0995R1_(Rel-16)_TEI16" w:date="2023-09-20T12:42:00Z">
        <w:r>
          <w:rPr>
            <w:rFonts w:eastAsia="Courier New"/>
          </w:rPr>
          <w:delText xml:space="preserve">            </w:delText>
        </w:r>
      </w:del>
      <w:del w:id="8938" w:author="28.541_CR0995R1_(Rel-16)_TEI16" w:date="2023-09-20T12:42:00Z">
        <w:r>
          <w:rPr/>
          <w:delText>type: string</w:delText>
        </w:r>
      </w:del>
    </w:p>
    <w:p>
      <w:pPr>
        <w:pStyle w:val="PL"/>
        <w:rPr>
          <w:del w:id="8942" w:author="28.541_CR0995R1_(Rel-16)_TEI16" w:date="2023-09-20T12:42:00Z"/>
        </w:rPr>
      </w:pPr>
      <w:del w:id="8940" w:author="28.541_CR0995R1_(Rel-16)_TEI16" w:date="2023-09-20T12:42:00Z">
        <w:r>
          <w:rPr>
            <w:rFonts w:eastAsia="Courier New"/>
          </w:rPr>
          <w:delText xml:space="preserve">            </w:delText>
        </w:r>
      </w:del>
      <w:del w:id="8941" w:author="28.541_CR0995R1_(Rel-16)_TEI16" w:date="2023-09-20T12:42:00Z">
        <w:r>
          <w:rPr/>
          <w:delText>enum:</w:delText>
        </w:r>
      </w:del>
    </w:p>
    <w:p>
      <w:pPr>
        <w:pStyle w:val="PL"/>
        <w:rPr>
          <w:del w:id="8945" w:author="28.541_CR0995R1_(Rel-16)_TEI16" w:date="2023-09-20T12:42:00Z"/>
        </w:rPr>
      </w:pPr>
      <w:del w:id="8943" w:author="28.541_CR0995R1_(Rel-16)_TEI16" w:date="2023-09-20T12:42:00Z">
        <w:r>
          <w:rPr>
            <w:rFonts w:eastAsia="Courier New"/>
          </w:rPr>
          <w:delText xml:space="preserve">              </w:delText>
        </w:r>
      </w:del>
      <w:del w:id="8944" w:author="28.541_CR0995R1_(Rel-16)_TEI16" w:date="2023-09-20T12:42:00Z">
        <w:r>
          <w:rPr/>
          <w:delText>- N4</w:delText>
        </w:r>
      </w:del>
    </w:p>
    <w:p>
      <w:pPr>
        <w:pStyle w:val="PL"/>
        <w:rPr>
          <w:del w:id="8948" w:author="28.541_CR0995R1_(Rel-16)_TEI16" w:date="2023-09-20T12:42:00Z"/>
        </w:rPr>
      </w:pPr>
      <w:del w:id="8946" w:author="28.541_CR0995R1_(Rel-16)_TEI16" w:date="2023-09-20T12:42:00Z">
        <w:r>
          <w:rPr>
            <w:rFonts w:eastAsia="Courier New"/>
          </w:rPr>
          <w:delText xml:space="preserve">        </w:delText>
        </w:r>
      </w:del>
      <w:del w:id="8947" w:author="28.541_CR0995R1_(Rel-16)_TEI16" w:date="2023-09-20T12:42:00Z">
        <w:r>
          <w:rPr/>
          <w:delText>ng-eNBInterfaces:</w:delText>
        </w:r>
      </w:del>
    </w:p>
    <w:p>
      <w:pPr>
        <w:pStyle w:val="PL"/>
        <w:rPr>
          <w:del w:id="8951" w:author="28.541_CR0995R1_(Rel-16)_TEI16" w:date="2023-09-20T12:42:00Z"/>
        </w:rPr>
      </w:pPr>
      <w:del w:id="8949" w:author="28.541_CR0995R1_(Rel-16)_TEI16" w:date="2023-09-20T12:42:00Z">
        <w:r>
          <w:rPr>
            <w:rFonts w:eastAsia="Courier New"/>
          </w:rPr>
          <w:delText xml:space="preserve">          </w:delText>
        </w:r>
      </w:del>
      <w:del w:id="8950" w:author="28.541_CR0995R1_(Rel-16)_TEI16" w:date="2023-09-20T12:42:00Z">
        <w:r>
          <w:rPr/>
          <w:delText>type: array</w:delText>
        </w:r>
      </w:del>
    </w:p>
    <w:p>
      <w:pPr>
        <w:pStyle w:val="PL"/>
        <w:rPr>
          <w:del w:id="8954" w:author="28.541_CR0995R1_(Rel-16)_TEI16" w:date="2023-09-20T12:42:00Z"/>
        </w:rPr>
      </w:pPr>
      <w:del w:id="8952" w:author="28.541_CR0995R1_(Rel-16)_TEI16" w:date="2023-09-20T12:42:00Z">
        <w:r>
          <w:rPr>
            <w:rFonts w:eastAsia="Courier New"/>
          </w:rPr>
          <w:delText xml:space="preserve">          </w:delText>
        </w:r>
      </w:del>
      <w:del w:id="8953" w:author="28.541_CR0995R1_(Rel-16)_TEI16" w:date="2023-09-20T12:42:00Z">
        <w:r>
          <w:rPr/>
          <w:delText>items:</w:delText>
        </w:r>
      </w:del>
    </w:p>
    <w:p>
      <w:pPr>
        <w:pStyle w:val="PL"/>
        <w:rPr>
          <w:del w:id="8957" w:author="28.541_CR0995R1_(Rel-16)_TEI16" w:date="2023-09-20T12:42:00Z"/>
        </w:rPr>
      </w:pPr>
      <w:del w:id="8955" w:author="28.541_CR0995R1_(Rel-16)_TEI16" w:date="2023-09-20T12:42:00Z">
        <w:r>
          <w:rPr>
            <w:rFonts w:eastAsia="Courier New"/>
          </w:rPr>
          <w:delText xml:space="preserve">            </w:delText>
        </w:r>
      </w:del>
      <w:del w:id="8956" w:author="28.541_CR0995R1_(Rel-16)_TEI16" w:date="2023-09-20T12:42:00Z">
        <w:r>
          <w:rPr/>
          <w:delText>type: string</w:delText>
        </w:r>
      </w:del>
    </w:p>
    <w:p>
      <w:pPr>
        <w:pStyle w:val="PL"/>
        <w:rPr>
          <w:del w:id="8960" w:author="28.541_CR0995R1_(Rel-16)_TEI16" w:date="2023-09-20T12:42:00Z"/>
        </w:rPr>
      </w:pPr>
      <w:del w:id="8958" w:author="28.541_CR0995R1_(Rel-16)_TEI16" w:date="2023-09-20T12:42:00Z">
        <w:r>
          <w:rPr>
            <w:rFonts w:eastAsia="Courier New"/>
          </w:rPr>
          <w:delText xml:space="preserve">            </w:delText>
        </w:r>
      </w:del>
      <w:del w:id="8959" w:author="28.541_CR0995R1_(Rel-16)_TEI16" w:date="2023-09-20T12:42:00Z">
        <w:r>
          <w:rPr/>
          <w:delText>enum:</w:delText>
        </w:r>
      </w:del>
    </w:p>
    <w:p>
      <w:pPr>
        <w:pStyle w:val="PL"/>
        <w:rPr>
          <w:lang w:val="es-ES"/>
          <w:del w:id="8963" w:author="28.541_CR0995R1_(Rel-16)_TEI16" w:date="2023-09-20T12:42:00Z"/>
        </w:rPr>
      </w:pPr>
      <w:del w:id="8961" w:author="28.541_CR0995R1_(Rel-16)_TEI16" w:date="2023-09-20T12:42:00Z">
        <w:r>
          <w:rPr>
            <w:rFonts w:eastAsia="Courier New"/>
          </w:rPr>
          <w:delText xml:space="preserve">              </w:delText>
        </w:r>
      </w:del>
      <w:del w:id="8962" w:author="28.541_CR0995R1_(Rel-16)_TEI16" w:date="2023-09-20T12:42:00Z">
        <w:r>
          <w:rPr>
            <w:lang w:val="es-ES"/>
          </w:rPr>
          <w:delText>- NG-C</w:delText>
        </w:r>
      </w:del>
    </w:p>
    <w:p>
      <w:pPr>
        <w:pStyle w:val="PL"/>
        <w:rPr>
          <w:lang w:val="es-ES"/>
          <w:del w:id="8966" w:author="28.541_CR0995R1_(Rel-16)_TEI16" w:date="2023-09-20T12:42:00Z"/>
        </w:rPr>
      </w:pPr>
      <w:del w:id="8964" w:author="28.541_CR0995R1_(Rel-16)_TEI16" w:date="2023-09-20T12:42:00Z">
        <w:r>
          <w:rPr>
            <w:rFonts w:eastAsia="Courier New"/>
            <w:lang w:val="es-ES"/>
          </w:rPr>
          <w:delText xml:space="preserve">              </w:delText>
        </w:r>
      </w:del>
      <w:del w:id="8965" w:author="28.541_CR0995R1_(Rel-16)_TEI16" w:date="2023-09-20T12:42:00Z">
        <w:r>
          <w:rPr>
            <w:lang w:val="es-ES"/>
          </w:rPr>
          <w:delText>- Xn-C</w:delText>
        </w:r>
      </w:del>
    </w:p>
    <w:p>
      <w:pPr>
        <w:pStyle w:val="PL"/>
        <w:widowControl/>
        <w:bidi w:val="0"/>
        <w:rPr>
          <w:lang w:val="es-ES"/>
          <w:del w:id="8969" w:author="28.541_CR0995R1_(Rel-16)_TEI16" w:date="2023-09-20T12:42:00Z"/>
        </w:rPr>
      </w:pPr>
      <w:del w:id="8967" w:author="28.541_CR0995R1_(Rel-16)_TEI16" w:date="2023-09-20T12:42:00Z">
        <w:r>
          <w:rPr>
            <w:rFonts w:eastAsia="Courier New"/>
            <w:lang w:val="es-ES"/>
          </w:rPr>
          <w:delText xml:space="preserve">              </w:delText>
        </w:r>
      </w:del>
      <w:del w:id="8968" w:author="28.541_CR0995R1_(Rel-16)_TEI16" w:date="2023-09-20T12:42:00Z">
        <w:r>
          <w:rPr>
            <w:lang w:val="es-ES"/>
          </w:rPr>
          <w:delText>- Uu</w:delText>
        </w:r>
      </w:del>
    </w:p>
    <w:p>
      <w:pPr>
        <w:pStyle w:val="PL"/>
        <w:rPr>
          <w:lang w:val="es-ES"/>
          <w:del w:id="8972" w:author="28.541_CR0995R1_(Rel-16)_TEI16" w:date="2023-09-20T12:42:00Z"/>
        </w:rPr>
      </w:pPr>
      <w:del w:id="8970" w:author="28.541_CR0995R1_(Rel-16)_TEI16" w:date="2023-09-20T12:42:00Z">
        <w:r>
          <w:rPr>
            <w:rFonts w:eastAsia="Courier New"/>
            <w:lang w:val="es-ES"/>
          </w:rPr>
          <w:delText xml:space="preserve">        </w:delText>
        </w:r>
      </w:del>
      <w:del w:id="8971" w:author="28.541_CR0995R1_(Rel-16)_TEI16" w:date="2023-09-20T12:42:00Z">
        <w:r>
          <w:rPr>
            <w:lang w:val="es-ES"/>
          </w:rPr>
          <w:delText>gNB-CU-CPInterfaces:</w:delText>
        </w:r>
      </w:del>
    </w:p>
    <w:p>
      <w:pPr>
        <w:pStyle w:val="PL"/>
        <w:rPr>
          <w:del w:id="8975" w:author="28.541_CR0995R1_(Rel-16)_TEI16" w:date="2023-09-20T12:42:00Z"/>
        </w:rPr>
      </w:pPr>
      <w:del w:id="8973" w:author="28.541_CR0995R1_(Rel-16)_TEI16" w:date="2023-09-20T12:42:00Z">
        <w:r>
          <w:rPr>
            <w:rFonts w:eastAsia="Courier New"/>
            <w:lang w:val="es-ES"/>
          </w:rPr>
          <w:delText xml:space="preserve">          </w:delText>
        </w:r>
      </w:del>
      <w:del w:id="8974" w:author="28.541_CR0995R1_(Rel-16)_TEI16" w:date="2023-09-20T12:42:00Z">
        <w:r>
          <w:rPr/>
          <w:delText>type: array</w:delText>
        </w:r>
      </w:del>
    </w:p>
    <w:p>
      <w:pPr>
        <w:pStyle w:val="PL"/>
        <w:rPr>
          <w:del w:id="8978" w:author="28.541_CR0995R1_(Rel-16)_TEI16" w:date="2023-09-20T12:42:00Z"/>
        </w:rPr>
      </w:pPr>
      <w:del w:id="8976" w:author="28.541_CR0995R1_(Rel-16)_TEI16" w:date="2023-09-20T12:42:00Z">
        <w:r>
          <w:rPr>
            <w:rFonts w:eastAsia="Courier New"/>
          </w:rPr>
          <w:delText xml:space="preserve">          </w:delText>
        </w:r>
      </w:del>
      <w:del w:id="8977" w:author="28.541_CR0995R1_(Rel-16)_TEI16" w:date="2023-09-20T12:42:00Z">
        <w:r>
          <w:rPr/>
          <w:delText>items:</w:delText>
        </w:r>
      </w:del>
    </w:p>
    <w:p>
      <w:pPr>
        <w:pStyle w:val="PL"/>
        <w:rPr>
          <w:del w:id="8981" w:author="28.541_CR0995R1_(Rel-16)_TEI16" w:date="2023-09-20T12:42:00Z"/>
        </w:rPr>
      </w:pPr>
      <w:del w:id="8979" w:author="28.541_CR0995R1_(Rel-16)_TEI16" w:date="2023-09-20T12:42:00Z">
        <w:r>
          <w:rPr>
            <w:rFonts w:eastAsia="Courier New"/>
          </w:rPr>
          <w:delText xml:space="preserve">            </w:delText>
        </w:r>
      </w:del>
      <w:del w:id="8980" w:author="28.541_CR0995R1_(Rel-16)_TEI16" w:date="2023-09-20T12:42:00Z">
        <w:r>
          <w:rPr/>
          <w:delText>type: string</w:delText>
        </w:r>
      </w:del>
    </w:p>
    <w:p>
      <w:pPr>
        <w:pStyle w:val="PL"/>
        <w:rPr>
          <w:del w:id="8984" w:author="28.541_CR0995R1_(Rel-16)_TEI16" w:date="2023-09-20T12:42:00Z"/>
        </w:rPr>
      </w:pPr>
      <w:del w:id="8982" w:author="28.541_CR0995R1_(Rel-16)_TEI16" w:date="2023-09-20T12:42:00Z">
        <w:r>
          <w:rPr>
            <w:rFonts w:eastAsia="Courier New"/>
          </w:rPr>
          <w:delText xml:space="preserve">            </w:delText>
        </w:r>
      </w:del>
      <w:del w:id="8983" w:author="28.541_CR0995R1_(Rel-16)_TEI16" w:date="2023-09-20T12:42:00Z">
        <w:r>
          <w:rPr/>
          <w:delText>enum:</w:delText>
        </w:r>
      </w:del>
    </w:p>
    <w:p>
      <w:pPr>
        <w:pStyle w:val="PL"/>
        <w:rPr>
          <w:lang w:val="es-ES"/>
          <w:del w:id="8987" w:author="28.541_CR0995R1_(Rel-16)_TEI16" w:date="2023-09-20T12:42:00Z"/>
        </w:rPr>
      </w:pPr>
      <w:del w:id="8985" w:author="28.541_CR0995R1_(Rel-16)_TEI16" w:date="2023-09-20T12:42:00Z">
        <w:r>
          <w:rPr>
            <w:rFonts w:eastAsia="Courier New"/>
          </w:rPr>
          <w:delText xml:space="preserve">              </w:delText>
        </w:r>
      </w:del>
      <w:del w:id="8986" w:author="28.541_CR0995R1_(Rel-16)_TEI16" w:date="2023-09-20T12:42:00Z">
        <w:r>
          <w:rPr>
            <w:lang w:val="es-ES"/>
          </w:rPr>
          <w:delText>- NG-C</w:delText>
        </w:r>
      </w:del>
    </w:p>
    <w:p>
      <w:pPr>
        <w:pStyle w:val="PL"/>
        <w:widowControl/>
        <w:bidi w:val="0"/>
        <w:rPr>
          <w:lang w:val="es-ES"/>
          <w:del w:id="8990" w:author="28.541_CR0995R1_(Rel-16)_TEI16" w:date="2023-09-20T12:42:00Z"/>
        </w:rPr>
      </w:pPr>
      <w:del w:id="8988" w:author="28.541_CR0995R1_(Rel-16)_TEI16" w:date="2023-09-20T12:42:00Z">
        <w:r>
          <w:rPr>
            <w:rFonts w:eastAsia="Courier New"/>
            <w:lang w:val="es-ES"/>
          </w:rPr>
          <w:delText xml:space="preserve">              </w:delText>
        </w:r>
      </w:del>
      <w:del w:id="8989" w:author="28.541_CR0995R1_(Rel-16)_TEI16" w:date="2023-09-20T12:42:00Z">
        <w:r>
          <w:rPr>
            <w:lang w:val="es-ES"/>
          </w:rPr>
          <w:delText>- Xn-C</w:delText>
        </w:r>
      </w:del>
    </w:p>
    <w:p>
      <w:pPr>
        <w:pStyle w:val="PL"/>
        <w:widowControl/>
        <w:bidi w:val="0"/>
        <w:rPr>
          <w:lang w:val="es-ES"/>
          <w:del w:id="8993" w:author="28.541_CR0995R1_(Rel-16)_TEI16" w:date="2023-09-20T12:42:00Z"/>
        </w:rPr>
      </w:pPr>
      <w:del w:id="8991" w:author="28.541_CR0995R1_(Rel-16)_TEI16" w:date="2023-09-20T12:42:00Z">
        <w:r>
          <w:rPr>
            <w:rFonts w:eastAsia="Courier New"/>
            <w:lang w:val="es-ES"/>
          </w:rPr>
          <w:delText xml:space="preserve">              </w:delText>
        </w:r>
      </w:del>
      <w:del w:id="8992" w:author="28.541_CR0995R1_(Rel-16)_TEI16" w:date="2023-09-20T12:42:00Z">
        <w:r>
          <w:rPr>
            <w:lang w:val="es-ES"/>
          </w:rPr>
          <w:delText>- Uu</w:delText>
        </w:r>
      </w:del>
    </w:p>
    <w:p>
      <w:pPr>
        <w:pStyle w:val="PL"/>
        <w:widowControl/>
        <w:bidi w:val="0"/>
        <w:rPr>
          <w:lang w:val="es-ES"/>
          <w:del w:id="8996" w:author="28.541_CR0995R1_(Rel-16)_TEI16" w:date="2023-09-20T12:42:00Z"/>
        </w:rPr>
      </w:pPr>
      <w:del w:id="8994" w:author="28.541_CR0995R1_(Rel-16)_TEI16" w:date="2023-09-20T12:42:00Z">
        <w:r>
          <w:rPr>
            <w:rFonts w:eastAsia="Courier New"/>
            <w:lang w:val="es-ES"/>
          </w:rPr>
          <w:delText xml:space="preserve">              </w:delText>
        </w:r>
      </w:del>
      <w:del w:id="8995" w:author="28.541_CR0995R1_(Rel-16)_TEI16" w:date="2023-09-20T12:42:00Z">
        <w:r>
          <w:rPr>
            <w:lang w:val="es-ES"/>
          </w:rPr>
          <w:delText>- F1-C</w:delText>
        </w:r>
      </w:del>
    </w:p>
    <w:p>
      <w:pPr>
        <w:pStyle w:val="PL"/>
        <w:rPr>
          <w:lang w:val="es-ES"/>
          <w:del w:id="8999" w:author="28.541_CR0995R1_(Rel-16)_TEI16" w:date="2023-09-20T12:42:00Z"/>
        </w:rPr>
      </w:pPr>
      <w:del w:id="8997" w:author="28.541_CR0995R1_(Rel-16)_TEI16" w:date="2023-09-20T12:42:00Z">
        <w:r>
          <w:rPr>
            <w:rFonts w:eastAsia="Courier New"/>
            <w:lang w:val="es-ES"/>
          </w:rPr>
          <w:delText xml:space="preserve">              </w:delText>
        </w:r>
      </w:del>
      <w:del w:id="8998" w:author="28.541_CR0995R1_(Rel-16)_TEI16" w:date="2023-09-20T12:42:00Z">
        <w:r>
          <w:rPr>
            <w:lang w:val="es-ES"/>
          </w:rPr>
          <w:delText>- E1</w:delText>
        </w:r>
      </w:del>
    </w:p>
    <w:p>
      <w:pPr>
        <w:pStyle w:val="PL"/>
        <w:rPr>
          <w:del w:id="9002" w:author="28.541_CR0995R1_(Rel-16)_TEI16" w:date="2023-09-20T12:42:00Z"/>
        </w:rPr>
      </w:pPr>
      <w:del w:id="9000" w:author="28.541_CR0995R1_(Rel-16)_TEI16" w:date="2023-09-20T12:42:00Z">
        <w:r>
          <w:rPr>
            <w:rFonts w:eastAsia="Courier New"/>
            <w:lang w:val="es-ES"/>
          </w:rPr>
          <w:delText xml:space="preserve">              </w:delText>
        </w:r>
      </w:del>
      <w:del w:id="9001" w:author="28.541_CR0995R1_(Rel-16)_TEI16" w:date="2023-09-20T12:42:00Z">
        <w:r>
          <w:rPr/>
          <w:delText>- X2-C</w:delText>
        </w:r>
      </w:del>
    </w:p>
    <w:p>
      <w:pPr>
        <w:pStyle w:val="PL"/>
        <w:rPr>
          <w:del w:id="9005" w:author="28.541_CR0995R1_(Rel-16)_TEI16" w:date="2023-09-20T12:42:00Z"/>
        </w:rPr>
      </w:pPr>
      <w:del w:id="9003" w:author="28.541_CR0995R1_(Rel-16)_TEI16" w:date="2023-09-20T12:42:00Z">
        <w:r>
          <w:rPr>
            <w:rFonts w:eastAsia="Courier New"/>
          </w:rPr>
          <w:delText xml:space="preserve">        </w:delText>
        </w:r>
      </w:del>
      <w:del w:id="9004" w:author="28.541_CR0995R1_(Rel-16)_TEI16" w:date="2023-09-20T12:42:00Z">
        <w:r>
          <w:rPr/>
          <w:delText>gNB-CU-UPInterfaces:</w:delText>
        </w:r>
      </w:del>
    </w:p>
    <w:p>
      <w:pPr>
        <w:pStyle w:val="PL"/>
        <w:rPr>
          <w:del w:id="9008" w:author="28.541_CR0995R1_(Rel-16)_TEI16" w:date="2023-09-20T12:42:00Z"/>
        </w:rPr>
      </w:pPr>
      <w:del w:id="9006" w:author="28.541_CR0995R1_(Rel-16)_TEI16" w:date="2023-09-20T12:42:00Z">
        <w:r>
          <w:rPr>
            <w:rFonts w:eastAsia="Courier New"/>
          </w:rPr>
          <w:delText xml:space="preserve">          </w:delText>
        </w:r>
      </w:del>
      <w:del w:id="9007" w:author="28.541_CR0995R1_(Rel-16)_TEI16" w:date="2023-09-20T12:42:00Z">
        <w:r>
          <w:rPr/>
          <w:delText>type: array</w:delText>
        </w:r>
      </w:del>
    </w:p>
    <w:p>
      <w:pPr>
        <w:pStyle w:val="PL"/>
        <w:rPr>
          <w:del w:id="9011" w:author="28.541_CR0995R1_(Rel-16)_TEI16" w:date="2023-09-20T12:42:00Z"/>
        </w:rPr>
      </w:pPr>
      <w:del w:id="9009" w:author="28.541_CR0995R1_(Rel-16)_TEI16" w:date="2023-09-20T12:42:00Z">
        <w:r>
          <w:rPr>
            <w:rFonts w:eastAsia="Courier New"/>
          </w:rPr>
          <w:delText xml:space="preserve">          </w:delText>
        </w:r>
      </w:del>
      <w:del w:id="9010" w:author="28.541_CR0995R1_(Rel-16)_TEI16" w:date="2023-09-20T12:42:00Z">
        <w:r>
          <w:rPr/>
          <w:delText>items:</w:delText>
        </w:r>
      </w:del>
    </w:p>
    <w:p>
      <w:pPr>
        <w:pStyle w:val="PL"/>
        <w:rPr>
          <w:del w:id="9014" w:author="28.541_CR0995R1_(Rel-16)_TEI16" w:date="2023-09-20T12:42:00Z"/>
        </w:rPr>
      </w:pPr>
      <w:del w:id="9012" w:author="28.541_CR0995R1_(Rel-16)_TEI16" w:date="2023-09-20T12:42:00Z">
        <w:r>
          <w:rPr>
            <w:rFonts w:eastAsia="Courier New"/>
          </w:rPr>
          <w:delText xml:space="preserve">            </w:delText>
        </w:r>
      </w:del>
      <w:del w:id="9013" w:author="28.541_CR0995R1_(Rel-16)_TEI16" w:date="2023-09-20T12:42:00Z">
        <w:r>
          <w:rPr/>
          <w:delText>type: string</w:delText>
        </w:r>
      </w:del>
    </w:p>
    <w:p>
      <w:pPr>
        <w:pStyle w:val="PL"/>
        <w:rPr>
          <w:del w:id="9017" w:author="28.541_CR0995R1_(Rel-16)_TEI16" w:date="2023-09-20T12:42:00Z"/>
        </w:rPr>
      </w:pPr>
      <w:del w:id="9015" w:author="28.541_CR0995R1_(Rel-16)_TEI16" w:date="2023-09-20T12:42:00Z">
        <w:r>
          <w:rPr>
            <w:rFonts w:eastAsia="Courier New"/>
          </w:rPr>
          <w:delText xml:space="preserve">            </w:delText>
        </w:r>
      </w:del>
      <w:del w:id="9016" w:author="28.541_CR0995R1_(Rel-16)_TEI16" w:date="2023-09-20T12:42:00Z">
        <w:r>
          <w:rPr/>
          <w:delText>enum:</w:delText>
        </w:r>
      </w:del>
    </w:p>
    <w:p>
      <w:pPr>
        <w:pStyle w:val="PL"/>
        <w:rPr>
          <w:del w:id="9020" w:author="28.541_CR0995R1_(Rel-16)_TEI16" w:date="2023-09-20T12:42:00Z"/>
        </w:rPr>
      </w:pPr>
      <w:del w:id="9018" w:author="28.541_CR0995R1_(Rel-16)_TEI16" w:date="2023-09-20T12:42:00Z">
        <w:r>
          <w:rPr>
            <w:rFonts w:eastAsia="Courier New"/>
          </w:rPr>
          <w:delText xml:space="preserve">              </w:delText>
        </w:r>
      </w:del>
      <w:del w:id="9019" w:author="28.541_CR0995R1_(Rel-16)_TEI16" w:date="2023-09-20T12:42:00Z">
        <w:r>
          <w:rPr/>
          <w:delText>- E1</w:delText>
        </w:r>
      </w:del>
    </w:p>
    <w:p>
      <w:pPr>
        <w:pStyle w:val="PL"/>
        <w:rPr>
          <w:del w:id="9023" w:author="28.541_CR0995R1_(Rel-16)_TEI16" w:date="2023-09-20T12:42:00Z"/>
        </w:rPr>
      </w:pPr>
      <w:del w:id="9021" w:author="28.541_CR0995R1_(Rel-16)_TEI16" w:date="2023-09-20T12:42:00Z">
        <w:r>
          <w:rPr>
            <w:rFonts w:eastAsia="Courier New"/>
          </w:rPr>
          <w:delText xml:space="preserve">        </w:delText>
        </w:r>
      </w:del>
      <w:del w:id="9022" w:author="28.541_CR0995R1_(Rel-16)_TEI16" w:date="2023-09-20T12:42:00Z">
        <w:r>
          <w:rPr/>
          <w:delText>gNB-DUInterfaces:</w:delText>
        </w:r>
      </w:del>
    </w:p>
    <w:p>
      <w:pPr>
        <w:pStyle w:val="PL"/>
        <w:rPr>
          <w:del w:id="9026" w:author="28.541_CR0995R1_(Rel-16)_TEI16" w:date="2023-09-20T12:42:00Z"/>
        </w:rPr>
      </w:pPr>
      <w:del w:id="9024" w:author="28.541_CR0995R1_(Rel-16)_TEI16" w:date="2023-09-20T12:42:00Z">
        <w:r>
          <w:rPr>
            <w:rFonts w:eastAsia="Courier New"/>
          </w:rPr>
          <w:delText xml:space="preserve">          </w:delText>
        </w:r>
      </w:del>
      <w:del w:id="9025" w:author="28.541_CR0995R1_(Rel-16)_TEI16" w:date="2023-09-20T12:42:00Z">
        <w:r>
          <w:rPr/>
          <w:delText>type: array</w:delText>
        </w:r>
      </w:del>
    </w:p>
    <w:p>
      <w:pPr>
        <w:pStyle w:val="PL"/>
        <w:rPr>
          <w:del w:id="9029" w:author="28.541_CR0995R1_(Rel-16)_TEI16" w:date="2023-09-20T12:42:00Z"/>
        </w:rPr>
      </w:pPr>
      <w:del w:id="9027" w:author="28.541_CR0995R1_(Rel-16)_TEI16" w:date="2023-09-20T12:42:00Z">
        <w:r>
          <w:rPr>
            <w:rFonts w:eastAsia="Courier New"/>
          </w:rPr>
          <w:delText xml:space="preserve">          </w:delText>
        </w:r>
      </w:del>
      <w:del w:id="9028" w:author="28.541_CR0995R1_(Rel-16)_TEI16" w:date="2023-09-20T12:42:00Z">
        <w:r>
          <w:rPr/>
          <w:delText>items:</w:delText>
        </w:r>
      </w:del>
    </w:p>
    <w:p>
      <w:pPr>
        <w:pStyle w:val="PL"/>
        <w:rPr>
          <w:del w:id="9032" w:author="28.541_CR0995R1_(Rel-16)_TEI16" w:date="2023-09-20T12:42:00Z"/>
        </w:rPr>
      </w:pPr>
      <w:del w:id="9030" w:author="28.541_CR0995R1_(Rel-16)_TEI16" w:date="2023-09-20T12:42:00Z">
        <w:r>
          <w:rPr>
            <w:rFonts w:eastAsia="Courier New"/>
          </w:rPr>
          <w:delText xml:space="preserve">            </w:delText>
        </w:r>
      </w:del>
      <w:del w:id="9031" w:author="28.541_CR0995R1_(Rel-16)_TEI16" w:date="2023-09-20T12:42:00Z">
        <w:r>
          <w:rPr/>
          <w:delText>type: string</w:delText>
        </w:r>
      </w:del>
    </w:p>
    <w:p>
      <w:pPr>
        <w:pStyle w:val="PL"/>
        <w:rPr>
          <w:del w:id="9035" w:author="28.541_CR0995R1_(Rel-16)_TEI16" w:date="2023-09-20T12:42:00Z"/>
        </w:rPr>
      </w:pPr>
      <w:del w:id="9033" w:author="28.541_CR0995R1_(Rel-16)_TEI16" w:date="2023-09-20T12:42:00Z">
        <w:r>
          <w:rPr>
            <w:rFonts w:eastAsia="Courier New"/>
          </w:rPr>
          <w:delText xml:space="preserve">            </w:delText>
        </w:r>
      </w:del>
      <w:del w:id="9034" w:author="28.541_CR0995R1_(Rel-16)_TEI16" w:date="2023-09-20T12:42:00Z">
        <w:r>
          <w:rPr/>
          <w:delText>enum:</w:delText>
        </w:r>
      </w:del>
    </w:p>
    <w:p>
      <w:pPr>
        <w:pStyle w:val="PL"/>
        <w:rPr>
          <w:del w:id="9038" w:author="28.541_CR0995R1_(Rel-16)_TEI16" w:date="2023-09-20T12:42:00Z"/>
        </w:rPr>
      </w:pPr>
      <w:del w:id="9036" w:author="28.541_CR0995R1_(Rel-16)_TEI16" w:date="2023-09-20T12:42:00Z">
        <w:r>
          <w:rPr>
            <w:rFonts w:eastAsia="Courier New"/>
          </w:rPr>
          <w:delText xml:space="preserve">              </w:delText>
        </w:r>
      </w:del>
      <w:del w:id="9037" w:author="28.541_CR0995R1_(Rel-16)_TEI16" w:date="2023-09-20T12:42:00Z">
        <w:r>
          <w:rPr/>
          <w:delText>- F1-C</w:delText>
        </w:r>
      </w:del>
    </w:p>
    <w:p>
      <w:pPr>
        <w:pStyle w:val="PL"/>
        <w:rPr>
          <w:del w:id="9040" w:author="28.541_CR0995R1_(Rel-16)_TEI16" w:date="2023-09-20T12:42:00Z"/>
        </w:rPr>
      </w:pPr>
      <w:del w:id="9039" w:author="28.541_CR0995R1_(Rel-16)_TEI16" w:date="2023-09-20T12:42:00Z">
        <w:r>
          <w:rPr/>
        </w:r>
      </w:del>
    </w:p>
    <w:p>
      <w:pPr>
        <w:pStyle w:val="PL"/>
        <w:rPr>
          <w:del w:id="9043" w:author="28.541_CR0995R1_(Rel-16)_TEI16" w:date="2023-09-20T12:42:00Z"/>
        </w:rPr>
      </w:pPr>
      <w:del w:id="9041" w:author="28.541_CR0995R1_(Rel-16)_TEI16" w:date="2023-09-20T12:42:00Z">
        <w:r>
          <w:rPr>
            <w:rFonts w:eastAsia="Courier New"/>
          </w:rPr>
          <w:delText xml:space="preserve">    </w:delText>
        </w:r>
      </w:del>
      <w:del w:id="9042" w:author="28.541_CR0995R1_(Rel-16)_TEI16" w:date="2023-09-20T12:42:00Z">
        <w:r>
          <w:rPr/>
          <w:delText>listOfNeTypes-Type:</w:delText>
        </w:r>
      </w:del>
    </w:p>
    <w:p>
      <w:pPr>
        <w:pStyle w:val="PL"/>
        <w:rPr>
          <w:del w:id="9046" w:author="28.541_CR0995R1_(Rel-16)_TEI16" w:date="2023-09-20T12:42:00Z"/>
        </w:rPr>
      </w:pPr>
      <w:del w:id="9044" w:author="28.541_CR0995R1_(Rel-16)_TEI16" w:date="2023-09-20T12:42:00Z">
        <w:r>
          <w:rPr>
            <w:rFonts w:eastAsia="Courier New"/>
          </w:rPr>
          <w:delText xml:space="preserve">      </w:delText>
        </w:r>
      </w:del>
      <w:del w:id="9045" w:author="28.541_CR0995R1_(Rel-16)_TEI16" w:date="2023-09-20T12:42:00Z">
        <w:r>
          <w:rPr/>
          <w:delText>description: The Network Element types where Trace Session activation is needed. See 3GPP TS 32.422 clause 5.4 for additional details.</w:delText>
        </w:r>
      </w:del>
    </w:p>
    <w:p>
      <w:pPr>
        <w:pStyle w:val="PL"/>
        <w:rPr>
          <w:del w:id="9049" w:author="28.541_CR0995R1_(Rel-16)_TEI16" w:date="2023-09-20T12:42:00Z"/>
        </w:rPr>
      </w:pPr>
      <w:del w:id="9047" w:author="28.541_CR0995R1_(Rel-16)_TEI16" w:date="2023-09-20T12:42:00Z">
        <w:r>
          <w:rPr>
            <w:rFonts w:eastAsia="Courier New"/>
          </w:rPr>
          <w:delText xml:space="preserve">      </w:delText>
        </w:r>
      </w:del>
      <w:del w:id="9048" w:author="28.541_CR0995R1_(Rel-16)_TEI16" w:date="2023-09-20T12:42:00Z">
        <w:r>
          <w:rPr/>
          <w:delText>type: array</w:delText>
        </w:r>
      </w:del>
    </w:p>
    <w:p>
      <w:pPr>
        <w:pStyle w:val="PL"/>
        <w:rPr>
          <w:del w:id="9052" w:author="28.541_CR0995R1_(Rel-16)_TEI16" w:date="2023-09-20T12:42:00Z"/>
        </w:rPr>
      </w:pPr>
      <w:del w:id="9050" w:author="28.541_CR0995R1_(Rel-16)_TEI16" w:date="2023-09-20T12:42:00Z">
        <w:r>
          <w:rPr>
            <w:rFonts w:eastAsia="Courier New"/>
          </w:rPr>
          <w:delText xml:space="preserve">      </w:delText>
        </w:r>
      </w:del>
      <w:del w:id="9051" w:author="28.541_CR0995R1_(Rel-16)_TEI16" w:date="2023-09-20T12:42:00Z">
        <w:r>
          <w:rPr/>
          <w:delText>items:</w:delText>
        </w:r>
      </w:del>
    </w:p>
    <w:p>
      <w:pPr>
        <w:pStyle w:val="PL"/>
        <w:rPr>
          <w:del w:id="9055" w:author="28.541_CR0995R1_(Rel-16)_TEI16" w:date="2023-09-20T12:42:00Z"/>
        </w:rPr>
      </w:pPr>
      <w:del w:id="9053" w:author="28.541_CR0995R1_(Rel-16)_TEI16" w:date="2023-09-20T12:42:00Z">
        <w:r>
          <w:rPr>
            <w:rFonts w:eastAsia="Courier New"/>
          </w:rPr>
          <w:delText xml:space="preserve">        </w:delText>
        </w:r>
      </w:del>
      <w:del w:id="9054" w:author="28.541_CR0995R1_(Rel-16)_TEI16" w:date="2023-09-20T12:42:00Z">
        <w:r>
          <w:rPr/>
          <w:delText>type: string</w:delText>
        </w:r>
      </w:del>
    </w:p>
    <w:p>
      <w:pPr>
        <w:pStyle w:val="PL"/>
        <w:rPr>
          <w:del w:id="9058" w:author="28.541_CR0995R1_(Rel-16)_TEI16" w:date="2023-09-20T12:42:00Z"/>
        </w:rPr>
      </w:pPr>
      <w:del w:id="9056" w:author="28.541_CR0995R1_(Rel-16)_TEI16" w:date="2023-09-20T12:42:00Z">
        <w:r>
          <w:rPr>
            <w:rFonts w:eastAsia="Courier New"/>
          </w:rPr>
          <w:delText xml:space="preserve">        </w:delText>
        </w:r>
      </w:del>
      <w:del w:id="9057" w:author="28.541_CR0995R1_(Rel-16)_TEI16" w:date="2023-09-20T12:42:00Z">
        <w:r>
          <w:rPr/>
          <w:delText>enum:</w:delText>
        </w:r>
      </w:del>
    </w:p>
    <w:p>
      <w:pPr>
        <w:pStyle w:val="PL"/>
        <w:rPr>
          <w:del w:id="9061" w:author="28.541_CR0995R1_(Rel-16)_TEI16" w:date="2023-09-20T12:42:00Z"/>
        </w:rPr>
      </w:pPr>
      <w:del w:id="9059" w:author="28.541_CR0995R1_(Rel-16)_TEI16" w:date="2023-09-20T12:42:00Z">
        <w:r>
          <w:rPr>
            <w:rFonts w:eastAsia="Courier New"/>
          </w:rPr>
          <w:delText xml:space="preserve">          </w:delText>
        </w:r>
      </w:del>
      <w:del w:id="9060" w:author="28.541_CR0995R1_(Rel-16)_TEI16" w:date="2023-09-20T12:42:00Z">
        <w:r>
          <w:rPr/>
          <w:delText>- MSC_SERVER</w:delText>
        </w:r>
      </w:del>
    </w:p>
    <w:p>
      <w:pPr>
        <w:pStyle w:val="PL"/>
        <w:rPr>
          <w:del w:id="9064" w:author="28.541_CR0995R1_(Rel-16)_TEI16" w:date="2023-09-20T12:42:00Z"/>
        </w:rPr>
      </w:pPr>
      <w:del w:id="9062" w:author="28.541_CR0995R1_(Rel-16)_TEI16" w:date="2023-09-20T12:42:00Z">
        <w:r>
          <w:rPr>
            <w:rFonts w:eastAsia="Courier New"/>
          </w:rPr>
          <w:delText xml:space="preserve">          </w:delText>
        </w:r>
      </w:del>
      <w:del w:id="9063" w:author="28.541_CR0995R1_(Rel-16)_TEI16" w:date="2023-09-20T12:42:00Z">
        <w:r>
          <w:rPr/>
          <w:delText>- SGSN</w:delText>
        </w:r>
      </w:del>
    </w:p>
    <w:p>
      <w:pPr>
        <w:pStyle w:val="PL"/>
        <w:rPr>
          <w:lang w:val="fr-FR"/>
          <w:del w:id="9067" w:author="28.541_CR0995R1_(Rel-16)_TEI16" w:date="2023-09-20T12:42:00Z"/>
        </w:rPr>
      </w:pPr>
      <w:del w:id="9065" w:author="28.541_CR0995R1_(Rel-16)_TEI16" w:date="2023-09-20T12:42:00Z">
        <w:r>
          <w:rPr>
            <w:rFonts w:eastAsia="Courier New"/>
          </w:rPr>
          <w:delText xml:space="preserve">          </w:delText>
        </w:r>
      </w:del>
      <w:del w:id="9066" w:author="28.541_CR0995R1_(Rel-16)_TEI16" w:date="2023-09-20T12:42:00Z">
        <w:r>
          <w:rPr>
            <w:lang w:val="fr-FR"/>
          </w:rPr>
          <w:delText>- MGW</w:delText>
        </w:r>
      </w:del>
    </w:p>
    <w:p>
      <w:pPr>
        <w:pStyle w:val="PL"/>
        <w:widowControl/>
        <w:bidi w:val="0"/>
        <w:rPr>
          <w:lang w:val="fr-FR"/>
          <w:del w:id="9070" w:author="28.541_CR0995R1_(Rel-16)_TEI16" w:date="2023-09-20T12:42:00Z"/>
        </w:rPr>
      </w:pPr>
      <w:del w:id="9068" w:author="28.541_CR0995R1_(Rel-16)_TEI16" w:date="2023-09-20T12:42:00Z">
        <w:r>
          <w:rPr>
            <w:rFonts w:eastAsia="Courier New"/>
            <w:lang w:val="fr-FR"/>
          </w:rPr>
          <w:delText xml:space="preserve">          </w:delText>
        </w:r>
      </w:del>
      <w:del w:id="9069" w:author="28.541_CR0995R1_(Rel-16)_TEI16" w:date="2023-09-20T12:42:00Z">
        <w:r>
          <w:rPr>
            <w:lang w:val="fr-FR"/>
          </w:rPr>
          <w:delText>- GGSN</w:delText>
        </w:r>
      </w:del>
    </w:p>
    <w:p>
      <w:pPr>
        <w:pStyle w:val="PL"/>
        <w:widowControl/>
        <w:bidi w:val="0"/>
        <w:rPr>
          <w:lang w:val="fr-FR"/>
          <w:del w:id="9073" w:author="28.541_CR0995R1_(Rel-16)_TEI16" w:date="2023-09-20T12:42:00Z"/>
        </w:rPr>
      </w:pPr>
      <w:del w:id="9071" w:author="28.541_CR0995R1_(Rel-16)_TEI16" w:date="2023-09-20T12:42:00Z">
        <w:r>
          <w:rPr>
            <w:rFonts w:eastAsia="Courier New"/>
            <w:lang w:val="fr-FR"/>
          </w:rPr>
          <w:delText xml:space="preserve">          </w:delText>
        </w:r>
      </w:del>
      <w:del w:id="9072" w:author="28.541_CR0995R1_(Rel-16)_TEI16" w:date="2023-09-20T12:42:00Z">
        <w:r>
          <w:rPr>
            <w:lang w:val="fr-FR"/>
          </w:rPr>
          <w:delText>- RNC</w:delText>
        </w:r>
      </w:del>
    </w:p>
    <w:p>
      <w:pPr>
        <w:pStyle w:val="PL"/>
        <w:widowControl/>
        <w:bidi w:val="0"/>
        <w:rPr>
          <w:lang w:val="fr-FR"/>
          <w:del w:id="9076" w:author="28.541_CR0995R1_(Rel-16)_TEI16" w:date="2023-09-20T12:42:00Z"/>
        </w:rPr>
      </w:pPr>
      <w:del w:id="9074" w:author="28.541_CR0995R1_(Rel-16)_TEI16" w:date="2023-09-20T12:42:00Z">
        <w:r>
          <w:rPr>
            <w:rFonts w:eastAsia="Courier New"/>
            <w:lang w:val="fr-FR"/>
          </w:rPr>
          <w:delText xml:space="preserve">          </w:delText>
        </w:r>
      </w:del>
      <w:del w:id="9075" w:author="28.541_CR0995R1_(Rel-16)_TEI16" w:date="2023-09-20T12:42:00Z">
        <w:r>
          <w:rPr>
            <w:lang w:val="fr-FR"/>
          </w:rPr>
          <w:delText>- BM_SC</w:delText>
        </w:r>
      </w:del>
    </w:p>
    <w:p>
      <w:pPr>
        <w:pStyle w:val="PL"/>
        <w:widowControl/>
        <w:bidi w:val="0"/>
        <w:rPr>
          <w:lang w:val="fr-FR"/>
          <w:del w:id="9079" w:author="28.541_CR0995R1_(Rel-16)_TEI16" w:date="2023-09-20T12:42:00Z"/>
        </w:rPr>
      </w:pPr>
      <w:del w:id="9077" w:author="28.541_CR0995R1_(Rel-16)_TEI16" w:date="2023-09-20T12:42:00Z">
        <w:r>
          <w:rPr>
            <w:rFonts w:eastAsia="Courier New"/>
            <w:lang w:val="fr-FR"/>
          </w:rPr>
          <w:delText xml:space="preserve">          </w:delText>
        </w:r>
      </w:del>
      <w:del w:id="9078" w:author="28.541_CR0995R1_(Rel-16)_TEI16" w:date="2023-09-20T12:42:00Z">
        <w:r>
          <w:rPr>
            <w:lang w:val="fr-FR"/>
          </w:rPr>
          <w:delText>- MME</w:delText>
        </w:r>
      </w:del>
    </w:p>
    <w:p>
      <w:pPr>
        <w:pStyle w:val="PL"/>
        <w:widowControl/>
        <w:bidi w:val="0"/>
        <w:rPr>
          <w:lang w:val="fr-FR"/>
          <w:del w:id="9082" w:author="28.541_CR0995R1_(Rel-16)_TEI16" w:date="2023-09-20T12:42:00Z"/>
        </w:rPr>
      </w:pPr>
      <w:del w:id="9080" w:author="28.541_CR0995R1_(Rel-16)_TEI16" w:date="2023-09-20T12:42:00Z">
        <w:r>
          <w:rPr>
            <w:rFonts w:eastAsia="Courier New"/>
            <w:lang w:val="fr-FR"/>
          </w:rPr>
          <w:delText xml:space="preserve">          </w:delText>
        </w:r>
      </w:del>
      <w:del w:id="9081" w:author="28.541_CR0995R1_(Rel-16)_TEI16" w:date="2023-09-20T12:42:00Z">
        <w:r>
          <w:rPr>
            <w:lang w:val="fr-FR"/>
          </w:rPr>
          <w:delText>- SGW</w:delText>
        </w:r>
      </w:del>
    </w:p>
    <w:p>
      <w:pPr>
        <w:pStyle w:val="PL"/>
        <w:widowControl/>
        <w:bidi w:val="0"/>
        <w:rPr>
          <w:lang w:val="fr-FR"/>
          <w:del w:id="9085" w:author="28.541_CR0995R1_(Rel-16)_TEI16" w:date="2023-09-20T12:42:00Z"/>
        </w:rPr>
      </w:pPr>
      <w:del w:id="9083" w:author="28.541_CR0995R1_(Rel-16)_TEI16" w:date="2023-09-20T12:42:00Z">
        <w:r>
          <w:rPr>
            <w:rFonts w:eastAsia="Courier New"/>
            <w:lang w:val="fr-FR"/>
          </w:rPr>
          <w:delText xml:space="preserve">          </w:delText>
        </w:r>
      </w:del>
      <w:del w:id="9084" w:author="28.541_CR0995R1_(Rel-16)_TEI16" w:date="2023-09-20T12:42:00Z">
        <w:r>
          <w:rPr>
            <w:lang w:val="fr-FR"/>
          </w:rPr>
          <w:delText>- PGW</w:delText>
        </w:r>
      </w:del>
    </w:p>
    <w:p>
      <w:pPr>
        <w:pStyle w:val="PL"/>
        <w:widowControl/>
        <w:bidi w:val="0"/>
        <w:rPr>
          <w:lang w:val="fr-FR"/>
          <w:del w:id="9088" w:author="28.541_CR0995R1_(Rel-16)_TEI16" w:date="2023-09-20T12:42:00Z"/>
        </w:rPr>
      </w:pPr>
      <w:del w:id="9086" w:author="28.541_CR0995R1_(Rel-16)_TEI16" w:date="2023-09-20T12:42:00Z">
        <w:r>
          <w:rPr>
            <w:rFonts w:eastAsia="Courier New"/>
            <w:lang w:val="fr-FR"/>
          </w:rPr>
          <w:delText xml:space="preserve">          </w:delText>
        </w:r>
      </w:del>
      <w:del w:id="9087" w:author="28.541_CR0995R1_(Rel-16)_TEI16" w:date="2023-09-20T12:42:00Z">
        <w:r>
          <w:rPr>
            <w:lang w:val="fr-FR"/>
          </w:rPr>
          <w:delText>- ENB</w:delText>
        </w:r>
      </w:del>
    </w:p>
    <w:p>
      <w:pPr>
        <w:pStyle w:val="PL"/>
        <w:widowControl/>
        <w:bidi w:val="0"/>
        <w:rPr>
          <w:lang w:val="fr-FR"/>
          <w:del w:id="9091" w:author="28.541_CR0995R1_(Rel-16)_TEI16" w:date="2023-09-20T12:42:00Z"/>
        </w:rPr>
      </w:pPr>
      <w:del w:id="9089" w:author="28.541_CR0995R1_(Rel-16)_TEI16" w:date="2023-09-20T12:42:00Z">
        <w:r>
          <w:rPr>
            <w:rFonts w:eastAsia="Courier New"/>
            <w:lang w:val="fr-FR"/>
          </w:rPr>
          <w:delText xml:space="preserve">          </w:delText>
        </w:r>
      </w:del>
      <w:del w:id="9090" w:author="28.541_CR0995R1_(Rel-16)_TEI16" w:date="2023-09-20T12:42:00Z">
        <w:r>
          <w:rPr>
            <w:lang w:val="fr-FR"/>
          </w:rPr>
          <w:delText>- EN_GNB</w:delText>
        </w:r>
      </w:del>
    </w:p>
    <w:p>
      <w:pPr>
        <w:pStyle w:val="PL"/>
        <w:widowControl/>
        <w:bidi w:val="0"/>
        <w:rPr>
          <w:lang w:val="fr-FR"/>
          <w:del w:id="9094" w:author="28.541_CR0995R1_(Rel-16)_TEI16" w:date="2023-09-20T12:42:00Z"/>
        </w:rPr>
      </w:pPr>
      <w:del w:id="9092" w:author="28.541_CR0995R1_(Rel-16)_TEI16" w:date="2023-09-20T12:42:00Z">
        <w:r>
          <w:rPr>
            <w:rFonts w:eastAsia="Courier New"/>
            <w:lang w:val="fr-FR"/>
          </w:rPr>
          <w:delText xml:space="preserve">          </w:delText>
        </w:r>
      </w:del>
      <w:del w:id="9093" w:author="28.541_CR0995R1_(Rel-16)_TEI16" w:date="2023-09-20T12:42:00Z">
        <w:r>
          <w:rPr>
            <w:lang w:val="fr-FR"/>
          </w:rPr>
          <w:delText>- GNB_CU_CP</w:delText>
        </w:r>
      </w:del>
    </w:p>
    <w:p>
      <w:pPr>
        <w:pStyle w:val="PL"/>
        <w:rPr>
          <w:del w:id="9097" w:author="28.541_CR0995R1_(Rel-16)_TEI16" w:date="2023-09-20T12:42:00Z"/>
        </w:rPr>
      </w:pPr>
      <w:del w:id="9095" w:author="28.541_CR0995R1_(Rel-16)_TEI16" w:date="2023-09-20T12:42:00Z">
        <w:r>
          <w:rPr>
            <w:rFonts w:eastAsia="Courier New"/>
            <w:lang w:val="fr-FR"/>
          </w:rPr>
          <w:delText xml:space="preserve">          </w:delText>
        </w:r>
      </w:del>
      <w:del w:id="9096" w:author="28.541_CR0995R1_(Rel-16)_TEI16" w:date="2023-09-20T12:42:00Z">
        <w:r>
          <w:rPr/>
          <w:delText>- GNB_CU_UP</w:delText>
        </w:r>
      </w:del>
    </w:p>
    <w:p>
      <w:pPr>
        <w:pStyle w:val="PL"/>
        <w:rPr>
          <w:del w:id="9100" w:author="28.541_CR0995R1_(Rel-16)_TEI16" w:date="2023-09-20T12:42:00Z"/>
        </w:rPr>
      </w:pPr>
      <w:del w:id="9098" w:author="28.541_CR0995R1_(Rel-16)_TEI16" w:date="2023-09-20T12:42:00Z">
        <w:r>
          <w:rPr>
            <w:rFonts w:eastAsia="Courier New"/>
          </w:rPr>
          <w:delText xml:space="preserve">          </w:delText>
        </w:r>
      </w:del>
      <w:del w:id="9099" w:author="28.541_CR0995R1_(Rel-16)_TEI16" w:date="2023-09-20T12:42:00Z">
        <w:r>
          <w:rPr/>
          <w:delText>- GNB_DU</w:delText>
        </w:r>
      </w:del>
    </w:p>
    <w:p>
      <w:pPr>
        <w:pStyle w:val="PL"/>
        <w:rPr>
          <w:del w:id="9103" w:author="28.541_CR0995R1_(Rel-16)_TEI16" w:date="2023-09-20T12:42:00Z"/>
        </w:rPr>
      </w:pPr>
      <w:del w:id="9101" w:author="28.541_CR0995R1_(Rel-16)_TEI16" w:date="2023-09-20T12:42:00Z">
        <w:r>
          <w:rPr>
            <w:rFonts w:eastAsia="Courier New"/>
          </w:rPr>
          <w:delText xml:space="preserve">          </w:delText>
        </w:r>
      </w:del>
      <w:del w:id="9102" w:author="28.541_CR0995R1_(Rel-16)_TEI16" w:date="2023-09-20T12:42:00Z">
        <w:r>
          <w:rPr/>
          <w:delText>- AMF</w:delText>
        </w:r>
      </w:del>
    </w:p>
    <w:p>
      <w:pPr>
        <w:pStyle w:val="PL"/>
        <w:rPr>
          <w:del w:id="9106" w:author="28.541_CR0995R1_(Rel-16)_TEI16" w:date="2023-09-20T12:42:00Z"/>
        </w:rPr>
      </w:pPr>
      <w:del w:id="9104" w:author="28.541_CR0995R1_(Rel-16)_TEI16" w:date="2023-09-20T12:42:00Z">
        <w:r>
          <w:rPr>
            <w:rFonts w:eastAsia="Courier New"/>
          </w:rPr>
          <w:delText xml:space="preserve">          </w:delText>
        </w:r>
      </w:del>
      <w:del w:id="9105" w:author="28.541_CR0995R1_(Rel-16)_TEI16" w:date="2023-09-20T12:42:00Z">
        <w:r>
          <w:rPr/>
          <w:delText>- PCF</w:delText>
        </w:r>
      </w:del>
    </w:p>
    <w:p>
      <w:pPr>
        <w:pStyle w:val="PL"/>
        <w:rPr>
          <w:del w:id="9109" w:author="28.541_CR0995R1_(Rel-16)_TEI16" w:date="2023-09-20T12:42:00Z"/>
        </w:rPr>
      </w:pPr>
      <w:del w:id="9107" w:author="28.541_CR0995R1_(Rel-16)_TEI16" w:date="2023-09-20T12:42:00Z">
        <w:r>
          <w:rPr>
            <w:rFonts w:eastAsia="Courier New"/>
          </w:rPr>
          <w:delText xml:space="preserve">          </w:delText>
        </w:r>
      </w:del>
      <w:del w:id="9108" w:author="28.541_CR0995R1_(Rel-16)_TEI16" w:date="2023-09-20T12:42:00Z">
        <w:r>
          <w:rPr/>
          <w:delText>- SMF</w:delText>
        </w:r>
      </w:del>
    </w:p>
    <w:p>
      <w:pPr>
        <w:pStyle w:val="PL"/>
        <w:rPr>
          <w:del w:id="9112" w:author="28.541_CR0995R1_(Rel-16)_TEI16" w:date="2023-09-20T12:42:00Z"/>
        </w:rPr>
      </w:pPr>
      <w:del w:id="9110" w:author="28.541_CR0995R1_(Rel-16)_TEI16" w:date="2023-09-20T12:42:00Z">
        <w:r>
          <w:rPr>
            <w:rFonts w:eastAsia="Courier New"/>
          </w:rPr>
          <w:delText xml:space="preserve">          </w:delText>
        </w:r>
      </w:del>
      <w:del w:id="9111" w:author="28.541_CR0995R1_(Rel-16)_TEI16" w:date="2023-09-20T12:42:00Z">
        <w:r>
          <w:rPr/>
          <w:delText>- UPF</w:delText>
        </w:r>
      </w:del>
    </w:p>
    <w:p>
      <w:pPr>
        <w:pStyle w:val="PL"/>
        <w:rPr>
          <w:del w:id="9115" w:author="28.541_CR0995R1_(Rel-16)_TEI16" w:date="2023-09-20T12:42:00Z"/>
        </w:rPr>
      </w:pPr>
      <w:del w:id="9113" w:author="28.541_CR0995R1_(Rel-16)_TEI16" w:date="2023-09-20T12:42:00Z">
        <w:r>
          <w:rPr>
            <w:rFonts w:eastAsia="Courier New"/>
          </w:rPr>
          <w:delText xml:space="preserve">          </w:delText>
        </w:r>
      </w:del>
      <w:del w:id="9114" w:author="28.541_CR0995R1_(Rel-16)_TEI16" w:date="2023-09-20T12:42:00Z">
        <w:r>
          <w:rPr/>
          <w:delText>- AUSF</w:delText>
        </w:r>
      </w:del>
    </w:p>
    <w:p>
      <w:pPr>
        <w:pStyle w:val="PL"/>
        <w:rPr>
          <w:del w:id="9118" w:author="28.541_CR0995R1_(Rel-16)_TEI16" w:date="2023-09-20T12:42:00Z"/>
        </w:rPr>
      </w:pPr>
      <w:del w:id="9116" w:author="28.541_CR0995R1_(Rel-16)_TEI16" w:date="2023-09-20T12:42:00Z">
        <w:r>
          <w:rPr>
            <w:rFonts w:eastAsia="Courier New"/>
          </w:rPr>
          <w:delText xml:space="preserve">          </w:delText>
        </w:r>
      </w:del>
      <w:del w:id="9117" w:author="28.541_CR0995R1_(Rel-16)_TEI16" w:date="2023-09-20T12:42:00Z">
        <w:r>
          <w:rPr/>
          <w:delText>- SMSF</w:delText>
        </w:r>
      </w:del>
    </w:p>
    <w:p>
      <w:pPr>
        <w:pStyle w:val="PL"/>
        <w:rPr>
          <w:del w:id="9121" w:author="28.541_CR0995R1_(Rel-16)_TEI16" w:date="2023-09-20T12:42:00Z"/>
        </w:rPr>
      </w:pPr>
      <w:del w:id="9119" w:author="28.541_CR0995R1_(Rel-16)_TEI16" w:date="2023-09-20T12:42:00Z">
        <w:r>
          <w:rPr>
            <w:rFonts w:eastAsia="Courier New"/>
          </w:rPr>
          <w:delText xml:space="preserve">          </w:delText>
        </w:r>
      </w:del>
      <w:del w:id="9120" w:author="28.541_CR0995R1_(Rel-16)_TEI16" w:date="2023-09-20T12:42:00Z">
        <w:r>
          <w:rPr/>
          <w:delText>- HSS</w:delText>
        </w:r>
      </w:del>
    </w:p>
    <w:p>
      <w:pPr>
        <w:pStyle w:val="PL"/>
        <w:rPr>
          <w:del w:id="9124" w:author="28.541_CR0995R1_(Rel-16)_TEI16" w:date="2023-09-20T12:42:00Z"/>
        </w:rPr>
      </w:pPr>
      <w:del w:id="9122" w:author="28.541_CR0995R1_(Rel-16)_TEI16" w:date="2023-09-20T12:42:00Z">
        <w:r>
          <w:rPr>
            <w:rFonts w:eastAsia="Courier New"/>
          </w:rPr>
          <w:delText xml:space="preserve">          </w:delText>
        </w:r>
      </w:del>
      <w:del w:id="9123" w:author="28.541_CR0995R1_(Rel-16)_TEI16" w:date="2023-09-20T12:42:00Z">
        <w:r>
          <w:rPr/>
          <w:delText>- UDM</w:delText>
        </w:r>
      </w:del>
    </w:p>
    <w:p>
      <w:pPr>
        <w:pStyle w:val="PL"/>
        <w:rPr>
          <w:del w:id="9126" w:author="28.541_CR0995R1_(Rel-16)_TEI16" w:date="2023-09-20T12:42:00Z"/>
        </w:rPr>
      </w:pPr>
      <w:del w:id="9125" w:author="28.541_CR0995R1_(Rel-16)_TEI16" w:date="2023-09-20T12:42:00Z">
        <w:r>
          <w:rPr/>
        </w:r>
      </w:del>
    </w:p>
    <w:p>
      <w:pPr>
        <w:pStyle w:val="PL"/>
        <w:rPr>
          <w:del w:id="9129" w:author="28.541_CR0995R1_(Rel-16)_TEI16" w:date="2023-09-20T12:42:00Z"/>
        </w:rPr>
      </w:pPr>
      <w:del w:id="9127" w:author="28.541_CR0995R1_(Rel-16)_TEI16" w:date="2023-09-20T12:42:00Z">
        <w:r>
          <w:rPr>
            <w:rFonts w:eastAsia="Courier New"/>
          </w:rPr>
          <w:delText xml:space="preserve">    </w:delText>
        </w:r>
      </w:del>
      <w:del w:id="9128" w:author="28.541_CR0995R1_(Rel-16)_TEI16" w:date="2023-09-20T12:42:00Z">
        <w:r>
          <w:rPr/>
          <w:delText>plmnTarget-Type:</w:delText>
        </w:r>
      </w:del>
    </w:p>
    <w:p>
      <w:pPr>
        <w:pStyle w:val="PL"/>
        <w:rPr>
          <w:del w:id="9132" w:author="28.541_CR0995R1_(Rel-16)_TEI16" w:date="2023-09-20T12:42:00Z"/>
        </w:rPr>
      </w:pPr>
      <w:del w:id="9130" w:author="28.541_CR0995R1_(Rel-16)_TEI16" w:date="2023-09-20T12:42:00Z">
        <w:r>
          <w:rPr>
            <w:rFonts w:eastAsia="Courier New"/>
          </w:rPr>
          <w:delText xml:space="preserve">      </w:delText>
        </w:r>
      </w:del>
      <w:del w:id="9131" w:author="28.541_CR0995R1_(Rel-16)_TEI16" w:date="2023-09-20T12:42:00Z">
        <w:r>
          <w:rPr/>
          <w:delText>type: object</w:delText>
        </w:r>
      </w:del>
    </w:p>
    <w:p>
      <w:pPr>
        <w:pStyle w:val="PL"/>
        <w:rPr>
          <w:del w:id="9135" w:author="28.541_CR0995R1_(Rel-16)_TEI16" w:date="2023-09-20T12:42:00Z"/>
        </w:rPr>
      </w:pPr>
      <w:del w:id="9133" w:author="28.541_CR0995R1_(Rel-16)_TEI16" w:date="2023-09-20T12:42:00Z">
        <w:r>
          <w:rPr>
            <w:rFonts w:eastAsia="Courier New"/>
          </w:rPr>
          <w:delText xml:space="preserve">      </w:delText>
        </w:r>
      </w:del>
      <w:del w:id="9134" w:author="28.541_CR0995R1_(Rel-16)_TEI16" w:date="2023-09-20T12:42:00Z">
        <w:r>
          <w:rPr/>
          <w:delTex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delText>
        </w:r>
      </w:del>
    </w:p>
    <w:p>
      <w:pPr>
        <w:pStyle w:val="PL"/>
        <w:rPr>
          <w:del w:id="9138" w:author="28.541_CR0995R1_(Rel-16)_TEI16" w:date="2023-09-20T12:42:00Z"/>
        </w:rPr>
      </w:pPr>
      <w:del w:id="9136" w:author="28.541_CR0995R1_(Rel-16)_TEI16" w:date="2023-09-20T12:42:00Z">
        <w:r>
          <w:rPr>
            <w:rFonts w:eastAsia="Courier New"/>
          </w:rPr>
          <w:delText xml:space="preserve">      </w:delText>
        </w:r>
      </w:del>
      <w:del w:id="9137" w:author="28.541_CR0995R1_(Rel-16)_TEI16" w:date="2023-09-20T12:42:00Z">
        <w:r>
          <w:rPr/>
          <w:delText>properties:</w:delText>
        </w:r>
      </w:del>
    </w:p>
    <w:p>
      <w:pPr>
        <w:pStyle w:val="PL"/>
        <w:rPr>
          <w:del w:id="9141" w:author="28.541_CR0995R1_(Rel-16)_TEI16" w:date="2023-09-20T12:42:00Z"/>
        </w:rPr>
      </w:pPr>
      <w:del w:id="9139" w:author="28.541_CR0995R1_(Rel-16)_TEI16" w:date="2023-09-20T12:42:00Z">
        <w:r>
          <w:rPr>
            <w:rFonts w:eastAsia="Courier New"/>
          </w:rPr>
          <w:delText xml:space="preserve">        </w:delText>
        </w:r>
      </w:del>
      <w:del w:id="9140" w:author="28.541_CR0995R1_(Rel-16)_TEI16" w:date="2023-09-20T12:42:00Z">
        <w:r>
          <w:rPr/>
          <w:delText>mcc:</w:delText>
        </w:r>
      </w:del>
    </w:p>
    <w:p>
      <w:pPr>
        <w:pStyle w:val="PL"/>
        <w:rPr>
          <w:del w:id="9144" w:author="28.541_CR0995R1_(Rel-16)_TEI16" w:date="2023-09-20T12:42:00Z"/>
        </w:rPr>
      </w:pPr>
      <w:del w:id="9142" w:author="28.541_CR0995R1_(Rel-16)_TEI16" w:date="2023-09-20T12:42:00Z">
        <w:r>
          <w:rPr>
            <w:rFonts w:eastAsia="Courier New"/>
          </w:rPr>
          <w:delText xml:space="preserve">          </w:delText>
        </w:r>
      </w:del>
      <w:del w:id="9143" w:author="28.541_CR0995R1_(Rel-16)_TEI16" w:date="2023-09-20T12:42:00Z">
        <w:r>
          <w:rPr/>
          <w:delText>$ref: 'TS28623_ComDefs.yaml#/components/schemas/Mcc'</w:delText>
        </w:r>
      </w:del>
    </w:p>
    <w:p>
      <w:pPr>
        <w:pStyle w:val="PL"/>
        <w:rPr>
          <w:del w:id="9147" w:author="28.541_CR0995R1_(Rel-16)_TEI16" w:date="2023-09-20T12:42:00Z"/>
        </w:rPr>
      </w:pPr>
      <w:del w:id="9145" w:author="28.541_CR0995R1_(Rel-16)_TEI16" w:date="2023-09-20T12:42:00Z">
        <w:r>
          <w:rPr>
            <w:rFonts w:eastAsia="Courier New"/>
          </w:rPr>
          <w:delText xml:space="preserve">        </w:delText>
        </w:r>
      </w:del>
      <w:del w:id="9146" w:author="28.541_CR0995R1_(Rel-16)_TEI16" w:date="2023-09-20T12:42:00Z">
        <w:r>
          <w:rPr/>
          <w:delText>mnc:</w:delText>
        </w:r>
      </w:del>
    </w:p>
    <w:p>
      <w:pPr>
        <w:pStyle w:val="PL"/>
        <w:rPr>
          <w:del w:id="9150" w:author="28.541_CR0995R1_(Rel-16)_TEI16" w:date="2023-09-20T12:42:00Z"/>
        </w:rPr>
      </w:pPr>
      <w:del w:id="9148" w:author="28.541_CR0995R1_(Rel-16)_TEI16" w:date="2023-09-20T12:42:00Z">
        <w:r>
          <w:rPr>
            <w:rFonts w:eastAsia="Courier New"/>
          </w:rPr>
          <w:delText xml:space="preserve">          </w:delText>
        </w:r>
      </w:del>
      <w:del w:id="9149" w:author="28.541_CR0995R1_(Rel-16)_TEI16" w:date="2023-09-20T12:42:00Z">
        <w:r>
          <w:rPr/>
          <w:delText>$ref: 'TS28623_ComDefs.yaml#/components/schemas/Mnc'</w:delText>
        </w:r>
      </w:del>
    </w:p>
    <w:p>
      <w:pPr>
        <w:pStyle w:val="PL"/>
        <w:rPr>
          <w:del w:id="9153" w:author="28.541_CR0995R1_(Rel-16)_TEI16" w:date="2023-09-20T12:42:00Z"/>
        </w:rPr>
      </w:pPr>
      <w:del w:id="9151" w:author="28.541_CR0995R1_(Rel-16)_TEI16" w:date="2023-09-20T12:42:00Z">
        <w:r>
          <w:rPr>
            <w:rFonts w:eastAsia="Courier New"/>
          </w:rPr>
          <w:delText xml:space="preserve">      </w:delText>
        </w:r>
      </w:del>
      <w:del w:id="9152" w:author="28.541_CR0995R1_(Rel-16)_TEI16" w:date="2023-09-20T12:42:00Z">
        <w:r>
          <w:rPr/>
          <w:delText>required:</w:delText>
        </w:r>
      </w:del>
    </w:p>
    <w:p>
      <w:pPr>
        <w:pStyle w:val="PL"/>
        <w:rPr>
          <w:del w:id="9156" w:author="28.541_CR0995R1_(Rel-16)_TEI16" w:date="2023-09-20T12:42:00Z"/>
        </w:rPr>
      </w:pPr>
      <w:del w:id="9154" w:author="28.541_CR0995R1_(Rel-16)_TEI16" w:date="2023-09-20T12:42:00Z">
        <w:r>
          <w:rPr>
            <w:rFonts w:eastAsia="Courier New"/>
          </w:rPr>
          <w:delText xml:space="preserve">        </w:delText>
        </w:r>
      </w:del>
      <w:del w:id="9155" w:author="28.541_CR0995R1_(Rel-16)_TEI16" w:date="2023-09-20T12:42:00Z">
        <w:r>
          <w:rPr/>
          <w:delText>- mcc</w:delText>
        </w:r>
      </w:del>
    </w:p>
    <w:p>
      <w:pPr>
        <w:pStyle w:val="PL"/>
        <w:rPr>
          <w:del w:id="9159" w:author="28.541_CR0995R1_(Rel-16)_TEI16" w:date="2023-09-20T12:42:00Z"/>
        </w:rPr>
      </w:pPr>
      <w:del w:id="9157" w:author="28.541_CR0995R1_(Rel-16)_TEI16" w:date="2023-09-20T12:42:00Z">
        <w:r>
          <w:rPr>
            <w:rFonts w:eastAsia="Courier New"/>
          </w:rPr>
          <w:delText xml:space="preserve">        </w:delText>
        </w:r>
      </w:del>
      <w:del w:id="9158" w:author="28.541_CR0995R1_(Rel-16)_TEI16" w:date="2023-09-20T12:42:00Z">
        <w:r>
          <w:rPr/>
          <w:delText>- mnc</w:delText>
        </w:r>
      </w:del>
    </w:p>
    <w:p>
      <w:pPr>
        <w:pStyle w:val="PL"/>
        <w:rPr>
          <w:del w:id="9161" w:author="28.541_CR0995R1_(Rel-16)_TEI16" w:date="2023-09-20T12:42:00Z"/>
        </w:rPr>
      </w:pPr>
      <w:del w:id="9160" w:author="28.541_CR0995R1_(Rel-16)_TEI16" w:date="2023-09-20T12:42:00Z">
        <w:r>
          <w:rPr/>
        </w:r>
      </w:del>
    </w:p>
    <w:p>
      <w:pPr>
        <w:pStyle w:val="PL"/>
        <w:rPr>
          <w:del w:id="9164" w:author="28.541_CR0995R1_(Rel-16)_TEI16" w:date="2023-09-20T12:42:00Z"/>
        </w:rPr>
      </w:pPr>
      <w:del w:id="9162" w:author="28.541_CR0995R1_(Rel-16)_TEI16" w:date="2023-09-20T12:42:00Z">
        <w:r>
          <w:rPr>
            <w:rFonts w:eastAsia="Courier New"/>
          </w:rPr>
          <w:delText xml:space="preserve">    </w:delText>
        </w:r>
      </w:del>
      <w:del w:id="9163" w:author="28.541_CR0995R1_(Rel-16)_TEI16" w:date="2023-09-20T12:42:00Z">
        <w:r>
          <w:rPr/>
          <w:delText>traceDepth-Type:</w:delText>
        </w:r>
      </w:del>
    </w:p>
    <w:p>
      <w:pPr>
        <w:pStyle w:val="PL"/>
        <w:rPr>
          <w:del w:id="9167" w:author="28.541_CR0995R1_(Rel-16)_TEI16" w:date="2023-09-20T12:42:00Z"/>
        </w:rPr>
      </w:pPr>
      <w:del w:id="9165" w:author="28.541_CR0995R1_(Rel-16)_TEI16" w:date="2023-09-20T12:42:00Z">
        <w:r>
          <w:rPr>
            <w:rFonts w:eastAsia="Courier New"/>
          </w:rPr>
          <w:delText xml:space="preserve">      </w:delText>
        </w:r>
      </w:del>
      <w:del w:id="9166" w:author="28.541_CR0995R1_(Rel-16)_TEI16" w:date="2023-09-20T12:42:00Z">
        <w:r>
          <w:rPr/>
          <w:delTex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delText>
        </w:r>
      </w:del>
    </w:p>
    <w:p>
      <w:pPr>
        <w:pStyle w:val="PL"/>
        <w:rPr>
          <w:del w:id="9170" w:author="28.541_CR0995R1_(Rel-16)_TEI16" w:date="2023-09-20T12:42:00Z"/>
        </w:rPr>
      </w:pPr>
      <w:del w:id="9168" w:author="28.541_CR0995R1_(Rel-16)_TEI16" w:date="2023-09-20T12:42:00Z">
        <w:r>
          <w:rPr>
            <w:rFonts w:eastAsia="Courier New"/>
          </w:rPr>
          <w:delText xml:space="preserve">      </w:delText>
        </w:r>
      </w:del>
      <w:del w:id="9169" w:author="28.541_CR0995R1_(Rel-16)_TEI16" w:date="2023-09-20T12:42:00Z">
        <w:r>
          <w:rPr/>
          <w:delText>type: string</w:delText>
        </w:r>
      </w:del>
    </w:p>
    <w:p>
      <w:pPr>
        <w:pStyle w:val="PL"/>
        <w:rPr>
          <w:del w:id="9173" w:author="28.541_CR0995R1_(Rel-16)_TEI16" w:date="2023-09-20T12:42:00Z"/>
        </w:rPr>
      </w:pPr>
      <w:del w:id="9171" w:author="28.541_CR0995R1_(Rel-16)_TEI16" w:date="2023-09-20T12:42:00Z">
        <w:r>
          <w:rPr>
            <w:rFonts w:eastAsia="Courier New"/>
          </w:rPr>
          <w:delText xml:space="preserve">      </w:delText>
        </w:r>
      </w:del>
      <w:del w:id="9172" w:author="28.541_CR0995R1_(Rel-16)_TEI16" w:date="2023-09-20T12:42:00Z">
        <w:r>
          <w:rPr/>
          <w:delText>enum:</w:delText>
        </w:r>
      </w:del>
    </w:p>
    <w:p>
      <w:pPr>
        <w:pStyle w:val="PL"/>
        <w:rPr>
          <w:del w:id="9176" w:author="28.541_CR0995R1_(Rel-16)_TEI16" w:date="2023-09-20T12:42:00Z"/>
        </w:rPr>
      </w:pPr>
      <w:del w:id="9174" w:author="28.541_CR0995R1_(Rel-16)_TEI16" w:date="2023-09-20T12:42:00Z">
        <w:r>
          <w:rPr>
            <w:rFonts w:eastAsia="Courier New"/>
          </w:rPr>
          <w:delText xml:space="preserve">        </w:delText>
        </w:r>
      </w:del>
      <w:del w:id="9175" w:author="28.541_CR0995R1_(Rel-16)_TEI16" w:date="2023-09-20T12:42:00Z">
        <w:r>
          <w:rPr/>
          <w:delText>- MINIMUM</w:delText>
        </w:r>
      </w:del>
    </w:p>
    <w:p>
      <w:pPr>
        <w:pStyle w:val="PL"/>
        <w:rPr>
          <w:del w:id="9179" w:author="28.541_CR0995R1_(Rel-16)_TEI16" w:date="2023-09-20T12:42:00Z"/>
        </w:rPr>
      </w:pPr>
      <w:del w:id="9177" w:author="28.541_CR0995R1_(Rel-16)_TEI16" w:date="2023-09-20T12:42:00Z">
        <w:r>
          <w:rPr>
            <w:rFonts w:eastAsia="Courier New"/>
          </w:rPr>
          <w:delText xml:space="preserve">        </w:delText>
        </w:r>
      </w:del>
      <w:del w:id="9178" w:author="28.541_CR0995R1_(Rel-16)_TEI16" w:date="2023-09-20T12:42:00Z">
        <w:r>
          <w:rPr/>
          <w:delText>- MEDIUM</w:delText>
        </w:r>
      </w:del>
    </w:p>
    <w:p>
      <w:pPr>
        <w:pStyle w:val="PL"/>
        <w:rPr>
          <w:del w:id="9182" w:author="28.541_CR0995R1_(Rel-16)_TEI16" w:date="2023-09-20T12:42:00Z"/>
        </w:rPr>
      </w:pPr>
      <w:del w:id="9180" w:author="28.541_CR0995R1_(Rel-16)_TEI16" w:date="2023-09-20T12:42:00Z">
        <w:r>
          <w:rPr>
            <w:rFonts w:eastAsia="Courier New"/>
          </w:rPr>
          <w:delText xml:space="preserve">        </w:delText>
        </w:r>
      </w:del>
      <w:del w:id="9181" w:author="28.541_CR0995R1_(Rel-16)_TEI16" w:date="2023-09-20T12:42:00Z">
        <w:r>
          <w:rPr/>
          <w:delText>- MAXIMUM</w:delText>
        </w:r>
      </w:del>
    </w:p>
    <w:p>
      <w:pPr>
        <w:pStyle w:val="PL"/>
        <w:rPr>
          <w:del w:id="9185" w:author="28.541_CR0995R1_(Rel-16)_TEI16" w:date="2023-09-20T12:42:00Z"/>
        </w:rPr>
      </w:pPr>
      <w:del w:id="9183" w:author="28.541_CR0995R1_(Rel-16)_TEI16" w:date="2023-09-20T12:42:00Z">
        <w:r>
          <w:rPr>
            <w:rFonts w:eastAsia="Courier New"/>
          </w:rPr>
          <w:delText xml:space="preserve">        </w:delText>
        </w:r>
      </w:del>
      <w:del w:id="9184" w:author="28.541_CR0995R1_(Rel-16)_TEI16" w:date="2023-09-20T12:42:00Z">
        <w:r>
          <w:rPr/>
          <w:delText>- VENDORMINIMUM</w:delText>
        </w:r>
      </w:del>
    </w:p>
    <w:p>
      <w:pPr>
        <w:pStyle w:val="PL"/>
        <w:rPr>
          <w:del w:id="9188" w:author="28.541_CR0995R1_(Rel-16)_TEI16" w:date="2023-09-20T12:42:00Z"/>
        </w:rPr>
      </w:pPr>
      <w:del w:id="9186" w:author="28.541_CR0995R1_(Rel-16)_TEI16" w:date="2023-09-20T12:42:00Z">
        <w:r>
          <w:rPr>
            <w:rFonts w:eastAsia="Courier New"/>
          </w:rPr>
          <w:delText xml:space="preserve">        </w:delText>
        </w:r>
      </w:del>
      <w:del w:id="9187" w:author="28.541_CR0995R1_(Rel-16)_TEI16" w:date="2023-09-20T12:42:00Z">
        <w:r>
          <w:rPr/>
          <w:delText>- VENDORMEDIUM</w:delText>
        </w:r>
      </w:del>
    </w:p>
    <w:p>
      <w:pPr>
        <w:pStyle w:val="PL"/>
        <w:rPr>
          <w:del w:id="9191" w:author="28.541_CR0995R1_(Rel-16)_TEI16" w:date="2023-09-20T12:42:00Z"/>
        </w:rPr>
      </w:pPr>
      <w:del w:id="9189" w:author="28.541_CR0995R1_(Rel-16)_TEI16" w:date="2023-09-20T12:42:00Z">
        <w:r>
          <w:rPr>
            <w:rFonts w:eastAsia="Courier New"/>
          </w:rPr>
          <w:delText xml:space="preserve">        </w:delText>
        </w:r>
      </w:del>
      <w:del w:id="9190" w:author="28.541_CR0995R1_(Rel-16)_TEI16" w:date="2023-09-20T12:42:00Z">
        <w:r>
          <w:rPr/>
          <w:delText>- VENDORMAXIMUM</w:delText>
        </w:r>
      </w:del>
    </w:p>
    <w:p>
      <w:pPr>
        <w:pStyle w:val="PL"/>
        <w:rPr>
          <w:del w:id="9193" w:author="28.541_CR0995R1_(Rel-16)_TEI16" w:date="2023-09-20T12:42:00Z"/>
        </w:rPr>
      </w:pPr>
      <w:del w:id="9192" w:author="28.541_CR0995R1_(Rel-16)_TEI16" w:date="2023-09-20T12:42:00Z">
        <w:r>
          <w:rPr/>
        </w:r>
      </w:del>
    </w:p>
    <w:p>
      <w:pPr>
        <w:pStyle w:val="PL"/>
        <w:rPr>
          <w:del w:id="9196" w:author="28.541_CR0995R1_(Rel-16)_TEI16" w:date="2023-09-20T12:42:00Z"/>
        </w:rPr>
      </w:pPr>
      <w:del w:id="9194" w:author="28.541_CR0995R1_(Rel-16)_TEI16" w:date="2023-09-20T12:42:00Z">
        <w:r>
          <w:rPr>
            <w:rFonts w:eastAsia="Courier New"/>
          </w:rPr>
          <w:delText xml:space="preserve">    </w:delText>
        </w:r>
      </w:del>
      <w:del w:id="9195" w:author="28.541_CR0995R1_(Rel-16)_TEI16" w:date="2023-09-20T12:42:00Z">
        <w:r>
          <w:rPr/>
          <w:delText>traceReference-Type:</w:delText>
        </w:r>
      </w:del>
    </w:p>
    <w:p>
      <w:pPr>
        <w:pStyle w:val="PL"/>
        <w:rPr>
          <w:del w:id="9199" w:author="28.541_CR0995R1_(Rel-16)_TEI16" w:date="2023-09-20T12:42:00Z"/>
        </w:rPr>
      </w:pPr>
      <w:del w:id="9197" w:author="28.541_CR0995R1_(Rel-16)_TEI16" w:date="2023-09-20T12:42:00Z">
        <w:r>
          <w:rPr>
            <w:rFonts w:eastAsia="Courier New"/>
          </w:rPr>
          <w:delText xml:space="preserve">      </w:delText>
        </w:r>
      </w:del>
      <w:del w:id="9198" w:author="28.541_CR0995R1_(Rel-16)_TEI16" w:date="2023-09-20T12:42:00Z">
        <w:r>
          <w:rPr/>
          <w:delText>type: object</w:delText>
        </w:r>
      </w:del>
    </w:p>
    <w:p>
      <w:pPr>
        <w:pStyle w:val="PL"/>
        <w:rPr>
          <w:del w:id="9202" w:author="28.541_CR0995R1_(Rel-16)_TEI16" w:date="2023-09-20T12:42:00Z"/>
        </w:rPr>
      </w:pPr>
      <w:del w:id="9200" w:author="28.541_CR0995R1_(Rel-16)_TEI16" w:date="2023-09-20T12:42:00Z">
        <w:r>
          <w:rPr>
            <w:rFonts w:eastAsia="Courier New"/>
          </w:rPr>
          <w:delText xml:space="preserve">      </w:delText>
        </w:r>
      </w:del>
      <w:del w:id="9201" w:author="28.541_CR0995R1_(Rel-16)_TEI16" w:date="2023-09-20T12:42:00Z">
        <w:r>
          <w:rPr/>
          <w:delTex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delText>
        </w:r>
      </w:del>
    </w:p>
    <w:p>
      <w:pPr>
        <w:pStyle w:val="PL"/>
        <w:rPr>
          <w:del w:id="9205" w:author="28.541_CR0995R1_(Rel-16)_TEI16" w:date="2023-09-20T12:42:00Z"/>
        </w:rPr>
      </w:pPr>
      <w:del w:id="9203" w:author="28.541_CR0995R1_(Rel-16)_TEI16" w:date="2023-09-20T12:42:00Z">
        <w:r>
          <w:rPr>
            <w:rFonts w:eastAsia="Courier New"/>
          </w:rPr>
          <w:delText xml:space="preserve">      </w:delText>
        </w:r>
      </w:del>
      <w:del w:id="9204" w:author="28.541_CR0995R1_(Rel-16)_TEI16" w:date="2023-09-20T12:42:00Z">
        <w:r>
          <w:rPr/>
          <w:delText>properties:</w:delText>
        </w:r>
      </w:del>
    </w:p>
    <w:p>
      <w:pPr>
        <w:pStyle w:val="PL"/>
        <w:rPr>
          <w:del w:id="9208" w:author="28.541_CR0995R1_(Rel-16)_TEI16" w:date="2023-09-20T12:42:00Z"/>
        </w:rPr>
      </w:pPr>
      <w:del w:id="9206" w:author="28.541_CR0995R1_(Rel-16)_TEI16" w:date="2023-09-20T12:42:00Z">
        <w:r>
          <w:rPr>
            <w:rFonts w:eastAsia="Courier New"/>
          </w:rPr>
          <w:delText xml:space="preserve">        </w:delText>
        </w:r>
      </w:del>
      <w:del w:id="9207" w:author="28.541_CR0995R1_(Rel-16)_TEI16" w:date="2023-09-20T12:42:00Z">
        <w:r>
          <w:rPr/>
          <w:delText>mcc:</w:delText>
        </w:r>
      </w:del>
    </w:p>
    <w:p>
      <w:pPr>
        <w:pStyle w:val="PL"/>
        <w:rPr>
          <w:del w:id="9211" w:author="28.541_CR0995R1_(Rel-16)_TEI16" w:date="2023-09-20T12:42:00Z"/>
        </w:rPr>
      </w:pPr>
      <w:del w:id="9209" w:author="28.541_CR0995R1_(Rel-16)_TEI16" w:date="2023-09-20T12:42:00Z">
        <w:r>
          <w:rPr>
            <w:rFonts w:eastAsia="Courier New"/>
          </w:rPr>
          <w:delText xml:space="preserve">          </w:delText>
        </w:r>
      </w:del>
      <w:del w:id="9210" w:author="28.541_CR0995R1_(Rel-16)_TEI16" w:date="2023-09-20T12:42:00Z">
        <w:r>
          <w:rPr/>
          <w:delText>$ref: 'TS28623_ComDefs.yaml#/components/schemas/Mcc'</w:delText>
        </w:r>
      </w:del>
    </w:p>
    <w:p>
      <w:pPr>
        <w:pStyle w:val="PL"/>
        <w:rPr>
          <w:del w:id="9214" w:author="28.541_CR0995R1_(Rel-16)_TEI16" w:date="2023-09-20T12:42:00Z"/>
        </w:rPr>
      </w:pPr>
      <w:del w:id="9212" w:author="28.541_CR0995R1_(Rel-16)_TEI16" w:date="2023-09-20T12:42:00Z">
        <w:r>
          <w:rPr>
            <w:rFonts w:eastAsia="Courier New"/>
          </w:rPr>
          <w:delText xml:space="preserve">        </w:delText>
        </w:r>
      </w:del>
      <w:del w:id="9213" w:author="28.541_CR0995R1_(Rel-16)_TEI16" w:date="2023-09-20T12:42:00Z">
        <w:r>
          <w:rPr/>
          <w:delText>mnc:</w:delText>
        </w:r>
      </w:del>
    </w:p>
    <w:p>
      <w:pPr>
        <w:pStyle w:val="PL"/>
        <w:rPr>
          <w:del w:id="9217" w:author="28.541_CR0995R1_(Rel-16)_TEI16" w:date="2023-09-20T12:42:00Z"/>
        </w:rPr>
      </w:pPr>
      <w:del w:id="9215" w:author="28.541_CR0995R1_(Rel-16)_TEI16" w:date="2023-09-20T12:42:00Z">
        <w:r>
          <w:rPr>
            <w:rFonts w:eastAsia="Courier New"/>
          </w:rPr>
          <w:delText xml:space="preserve">          </w:delText>
        </w:r>
      </w:del>
      <w:del w:id="9216" w:author="28.541_CR0995R1_(Rel-16)_TEI16" w:date="2023-09-20T12:42:00Z">
        <w:r>
          <w:rPr/>
          <w:delText>$ref: 'TS28623_ComDefs.yaml#/components/schemas/Mnc'</w:delText>
        </w:r>
      </w:del>
    </w:p>
    <w:p>
      <w:pPr>
        <w:pStyle w:val="PL"/>
        <w:rPr>
          <w:del w:id="9220" w:author="28.541_CR0995R1_(Rel-16)_TEI16" w:date="2023-09-20T12:42:00Z"/>
        </w:rPr>
      </w:pPr>
      <w:del w:id="9218" w:author="28.541_CR0995R1_(Rel-16)_TEI16" w:date="2023-09-20T12:42:00Z">
        <w:r>
          <w:rPr>
            <w:rFonts w:eastAsia="Courier New"/>
          </w:rPr>
          <w:delText xml:space="preserve">        </w:delText>
        </w:r>
      </w:del>
      <w:del w:id="9219" w:author="28.541_CR0995R1_(Rel-16)_TEI16" w:date="2023-09-20T12:42:00Z">
        <w:r>
          <w:rPr/>
          <w:delText>traceId:</w:delText>
        </w:r>
      </w:del>
    </w:p>
    <w:p>
      <w:pPr>
        <w:pStyle w:val="PL"/>
        <w:rPr>
          <w:del w:id="9223" w:author="28.541_CR0995R1_(Rel-16)_TEI16" w:date="2023-09-20T12:42:00Z"/>
        </w:rPr>
      </w:pPr>
      <w:del w:id="9221" w:author="28.541_CR0995R1_(Rel-16)_TEI16" w:date="2023-09-20T12:42:00Z">
        <w:r>
          <w:rPr>
            <w:rFonts w:eastAsia="Courier New"/>
          </w:rPr>
          <w:delText xml:space="preserve">          </w:delText>
        </w:r>
      </w:del>
      <w:del w:id="9222" w:author="28.541_CR0995R1_(Rel-16)_TEI16" w:date="2023-09-20T12:42:00Z">
        <w:r>
          <w:rPr/>
          <w:delText>type: string</w:delText>
        </w:r>
      </w:del>
    </w:p>
    <w:p>
      <w:pPr>
        <w:pStyle w:val="PL"/>
        <w:rPr>
          <w:del w:id="9226" w:author="28.541_CR0995R1_(Rel-16)_TEI16" w:date="2023-09-20T12:42:00Z"/>
        </w:rPr>
      </w:pPr>
      <w:del w:id="9224" w:author="28.541_CR0995R1_(Rel-16)_TEI16" w:date="2023-09-20T12:42:00Z">
        <w:r>
          <w:rPr>
            <w:rFonts w:eastAsia="Courier New"/>
          </w:rPr>
          <w:delText xml:space="preserve">      </w:delText>
        </w:r>
      </w:del>
      <w:del w:id="9225" w:author="28.541_CR0995R1_(Rel-16)_TEI16" w:date="2023-09-20T12:42:00Z">
        <w:r>
          <w:rPr/>
          <w:delText>required:</w:delText>
        </w:r>
      </w:del>
    </w:p>
    <w:p>
      <w:pPr>
        <w:pStyle w:val="PL"/>
        <w:rPr>
          <w:del w:id="9229" w:author="28.541_CR0995R1_(Rel-16)_TEI16" w:date="2023-09-20T12:42:00Z"/>
        </w:rPr>
      </w:pPr>
      <w:del w:id="9227" w:author="28.541_CR0995R1_(Rel-16)_TEI16" w:date="2023-09-20T12:42:00Z">
        <w:r>
          <w:rPr>
            <w:rFonts w:eastAsia="Courier New"/>
          </w:rPr>
          <w:delText xml:space="preserve">        </w:delText>
        </w:r>
      </w:del>
      <w:del w:id="9228" w:author="28.541_CR0995R1_(Rel-16)_TEI16" w:date="2023-09-20T12:42:00Z">
        <w:r>
          <w:rPr/>
          <w:delText>- mcc</w:delText>
        </w:r>
      </w:del>
    </w:p>
    <w:p>
      <w:pPr>
        <w:pStyle w:val="PL"/>
        <w:rPr>
          <w:del w:id="9232" w:author="28.541_CR0995R1_(Rel-16)_TEI16" w:date="2023-09-20T12:42:00Z"/>
        </w:rPr>
      </w:pPr>
      <w:del w:id="9230" w:author="28.541_CR0995R1_(Rel-16)_TEI16" w:date="2023-09-20T12:42:00Z">
        <w:r>
          <w:rPr>
            <w:rFonts w:eastAsia="Courier New"/>
          </w:rPr>
          <w:delText xml:space="preserve">        </w:delText>
        </w:r>
      </w:del>
      <w:del w:id="9231" w:author="28.541_CR0995R1_(Rel-16)_TEI16" w:date="2023-09-20T12:42:00Z">
        <w:r>
          <w:rPr/>
          <w:delText>- mnc</w:delText>
        </w:r>
      </w:del>
    </w:p>
    <w:p>
      <w:pPr>
        <w:pStyle w:val="PL"/>
        <w:rPr>
          <w:del w:id="9235" w:author="28.541_CR0995R1_(Rel-16)_TEI16" w:date="2023-09-20T12:42:00Z"/>
        </w:rPr>
      </w:pPr>
      <w:del w:id="9233" w:author="28.541_CR0995R1_(Rel-16)_TEI16" w:date="2023-09-20T12:42:00Z">
        <w:r>
          <w:rPr>
            <w:rFonts w:eastAsia="Courier New"/>
          </w:rPr>
          <w:delText xml:space="preserve">        </w:delText>
        </w:r>
      </w:del>
      <w:del w:id="9234" w:author="28.541_CR0995R1_(Rel-16)_TEI16" w:date="2023-09-20T12:42:00Z">
        <w:r>
          <w:rPr/>
          <w:delText>- traceId</w:delText>
        </w:r>
      </w:del>
    </w:p>
    <w:p>
      <w:pPr>
        <w:pStyle w:val="PL"/>
        <w:rPr>
          <w:del w:id="9237" w:author="28.541_CR0995R1_(Rel-16)_TEI16" w:date="2023-09-20T12:42:00Z"/>
        </w:rPr>
      </w:pPr>
      <w:del w:id="9236" w:author="28.541_CR0995R1_(Rel-16)_TEI16" w:date="2023-09-20T12:42:00Z">
        <w:r>
          <w:rPr/>
        </w:r>
      </w:del>
    </w:p>
    <w:p>
      <w:pPr>
        <w:pStyle w:val="PL"/>
        <w:rPr>
          <w:del w:id="9240" w:author="28.541_CR0995R1_(Rel-16)_TEI16" w:date="2023-09-20T12:42:00Z"/>
        </w:rPr>
      </w:pPr>
      <w:del w:id="9238" w:author="28.541_CR0995R1_(Rel-16)_TEI16" w:date="2023-09-20T12:42:00Z">
        <w:r>
          <w:rPr>
            <w:rFonts w:eastAsia="Courier New"/>
          </w:rPr>
          <w:delText xml:space="preserve">    </w:delText>
        </w:r>
      </w:del>
      <w:del w:id="9239" w:author="28.541_CR0995R1_(Rel-16)_TEI16" w:date="2023-09-20T12:42:00Z">
        <w:r>
          <w:rPr/>
          <w:delText>traceReportingFormat-Type:</w:delText>
        </w:r>
      </w:del>
    </w:p>
    <w:p>
      <w:pPr>
        <w:pStyle w:val="PL"/>
        <w:rPr>
          <w:del w:id="9243" w:author="28.541_CR0995R1_(Rel-16)_TEI16" w:date="2023-09-20T12:42:00Z"/>
        </w:rPr>
      </w:pPr>
      <w:del w:id="9241" w:author="28.541_CR0995R1_(Rel-16)_TEI16" w:date="2023-09-20T12:42:00Z">
        <w:r>
          <w:rPr>
            <w:rFonts w:eastAsia="Courier New"/>
          </w:rPr>
          <w:delText xml:space="preserve">      </w:delText>
        </w:r>
      </w:del>
      <w:del w:id="9242" w:author="28.541_CR0995R1_(Rel-16)_TEI16" w:date="2023-09-20T12:42:00Z">
        <w:r>
          <w:rPr/>
          <w:delText>type: string</w:delText>
        </w:r>
      </w:del>
    </w:p>
    <w:p>
      <w:pPr>
        <w:pStyle w:val="PL"/>
        <w:rPr>
          <w:del w:id="9246" w:author="28.541_CR0995R1_(Rel-16)_TEI16" w:date="2023-09-20T12:42:00Z"/>
        </w:rPr>
      </w:pPr>
      <w:del w:id="9244" w:author="28.541_CR0995R1_(Rel-16)_TEI16" w:date="2023-09-20T12:42:00Z">
        <w:r>
          <w:rPr>
            <w:rFonts w:eastAsia="Courier New"/>
          </w:rPr>
          <w:delText xml:space="preserve">      </w:delText>
        </w:r>
      </w:del>
      <w:del w:id="9245" w:author="28.541_CR0995R1_(Rel-16)_TEI16" w:date="2023-09-20T12:42:00Z">
        <w:r>
          <w:rPr/>
          <w:delText>description: Specifies whether file-based or streaming reporting shall be used for this Trace Session. See 3GPP TS 32.422 clause 5.11 for additional details.</w:delText>
        </w:r>
      </w:del>
    </w:p>
    <w:p>
      <w:pPr>
        <w:pStyle w:val="PL"/>
        <w:rPr>
          <w:del w:id="9249" w:author="28.541_CR0995R1_(Rel-16)_TEI16" w:date="2023-09-20T12:42:00Z"/>
        </w:rPr>
      </w:pPr>
      <w:del w:id="9247" w:author="28.541_CR0995R1_(Rel-16)_TEI16" w:date="2023-09-20T12:42:00Z">
        <w:r>
          <w:rPr>
            <w:rFonts w:eastAsia="Courier New"/>
          </w:rPr>
          <w:delText xml:space="preserve">      </w:delText>
        </w:r>
      </w:del>
      <w:del w:id="9248" w:author="28.541_CR0995R1_(Rel-16)_TEI16" w:date="2023-09-20T12:42:00Z">
        <w:r>
          <w:rPr/>
          <w:delText>enum:</w:delText>
        </w:r>
      </w:del>
    </w:p>
    <w:p>
      <w:pPr>
        <w:pStyle w:val="PL"/>
        <w:rPr>
          <w:del w:id="9252" w:author="28.541_CR0995R1_(Rel-16)_TEI16" w:date="2023-09-20T12:42:00Z"/>
        </w:rPr>
      </w:pPr>
      <w:del w:id="9250" w:author="28.541_CR0995R1_(Rel-16)_TEI16" w:date="2023-09-20T12:42:00Z">
        <w:r>
          <w:rPr>
            <w:rFonts w:eastAsia="Courier New"/>
          </w:rPr>
          <w:delText xml:space="preserve">        </w:delText>
        </w:r>
      </w:del>
      <w:del w:id="9251" w:author="28.541_CR0995R1_(Rel-16)_TEI16" w:date="2023-09-20T12:42:00Z">
        <w:r>
          <w:rPr/>
          <w:delText>- FILE-BASED</w:delText>
        </w:r>
      </w:del>
    </w:p>
    <w:p>
      <w:pPr>
        <w:pStyle w:val="PL"/>
        <w:rPr>
          <w:del w:id="9255" w:author="28.541_CR0995R1_(Rel-16)_TEI16" w:date="2023-09-20T12:42:00Z"/>
        </w:rPr>
      </w:pPr>
      <w:del w:id="9253" w:author="28.541_CR0995R1_(Rel-16)_TEI16" w:date="2023-09-20T12:42:00Z">
        <w:r>
          <w:rPr>
            <w:rFonts w:eastAsia="Courier New"/>
          </w:rPr>
          <w:delText xml:space="preserve">        </w:delText>
        </w:r>
      </w:del>
      <w:del w:id="9254" w:author="28.541_CR0995R1_(Rel-16)_TEI16" w:date="2023-09-20T12:42:00Z">
        <w:r>
          <w:rPr/>
          <w:delText>- STREAMING</w:delText>
        </w:r>
      </w:del>
    </w:p>
    <w:p>
      <w:pPr>
        <w:pStyle w:val="PL"/>
        <w:rPr>
          <w:del w:id="9257" w:author="28.541_CR0995R1_(Rel-16)_TEI16" w:date="2023-09-20T12:42:00Z"/>
        </w:rPr>
      </w:pPr>
      <w:del w:id="9256" w:author="28.541_CR0995R1_(Rel-16)_TEI16" w:date="2023-09-20T12:42:00Z">
        <w:r>
          <w:rPr/>
        </w:r>
      </w:del>
    </w:p>
    <w:p>
      <w:pPr>
        <w:pStyle w:val="PL"/>
        <w:rPr>
          <w:del w:id="9260" w:author="28.541_CR0995R1_(Rel-16)_TEI16" w:date="2023-09-20T12:42:00Z"/>
        </w:rPr>
      </w:pPr>
      <w:del w:id="9258" w:author="28.541_CR0995R1_(Rel-16)_TEI16" w:date="2023-09-20T12:42:00Z">
        <w:r>
          <w:rPr>
            <w:rFonts w:eastAsia="Courier New"/>
          </w:rPr>
          <w:delText xml:space="preserve">    </w:delText>
        </w:r>
      </w:del>
      <w:del w:id="9259" w:author="28.541_CR0995R1_(Rel-16)_TEI16" w:date="2023-09-20T12:42:00Z">
        <w:r>
          <w:rPr/>
          <w:delText>traceTarget-Type:</w:delText>
        </w:r>
      </w:del>
    </w:p>
    <w:p>
      <w:pPr>
        <w:pStyle w:val="PL"/>
        <w:rPr>
          <w:del w:id="9263" w:author="28.541_CR0995R1_(Rel-16)_TEI16" w:date="2023-09-20T12:42:00Z"/>
        </w:rPr>
      </w:pPr>
      <w:del w:id="9261" w:author="28.541_CR0995R1_(Rel-16)_TEI16" w:date="2023-09-20T12:42:00Z">
        <w:r>
          <w:rPr>
            <w:rFonts w:eastAsia="Courier New"/>
          </w:rPr>
          <w:delText xml:space="preserve">      </w:delText>
        </w:r>
      </w:del>
      <w:del w:id="9262" w:author="28.541_CR0995R1_(Rel-16)_TEI16" w:date="2023-09-20T12:42:00Z">
        <w:r>
          <w:rPr/>
          <w:delText>type: object</w:delText>
        </w:r>
      </w:del>
    </w:p>
    <w:p>
      <w:pPr>
        <w:pStyle w:val="PL"/>
        <w:rPr>
          <w:del w:id="9266" w:author="28.541_CR0995R1_(Rel-16)_TEI16" w:date="2023-09-20T12:42:00Z"/>
        </w:rPr>
      </w:pPr>
      <w:del w:id="9264" w:author="28.541_CR0995R1_(Rel-16)_TEI16" w:date="2023-09-20T12:42:00Z">
        <w:r>
          <w:rPr>
            <w:rFonts w:eastAsia="Courier New"/>
          </w:rPr>
          <w:delText xml:space="preserve">      </w:delText>
        </w:r>
      </w:del>
      <w:del w:id="9265" w:author="28.541_CR0995R1_(Rel-16)_TEI16" w:date="2023-09-20T12:42:00Z">
        <w:r>
          <w:rPr/>
          <w:delText>description: Trace target conveying both the type and value of the target ID. For additional details see 3GPP TS 32.422</w:delText>
        </w:r>
      </w:del>
    </w:p>
    <w:p>
      <w:pPr>
        <w:pStyle w:val="PL"/>
        <w:rPr>
          <w:del w:id="9269" w:author="28.541_CR0995R1_(Rel-16)_TEI16" w:date="2023-09-20T12:42:00Z"/>
        </w:rPr>
      </w:pPr>
      <w:del w:id="9267" w:author="28.541_CR0995R1_(Rel-16)_TEI16" w:date="2023-09-20T12:42:00Z">
        <w:r>
          <w:rPr>
            <w:rFonts w:eastAsia="Courier New"/>
          </w:rPr>
          <w:delText xml:space="preserve">      </w:delText>
        </w:r>
      </w:del>
      <w:del w:id="9268" w:author="28.541_CR0995R1_(Rel-16)_TEI16" w:date="2023-09-20T12:42:00Z">
        <w:r>
          <w:rPr/>
          <w:delText>properties:</w:delText>
        </w:r>
      </w:del>
    </w:p>
    <w:p>
      <w:pPr>
        <w:pStyle w:val="PL"/>
        <w:rPr>
          <w:del w:id="9272" w:author="28.541_CR0995R1_(Rel-16)_TEI16" w:date="2023-09-20T12:42:00Z"/>
        </w:rPr>
      </w:pPr>
      <w:del w:id="9270" w:author="28.541_CR0995R1_(Rel-16)_TEI16" w:date="2023-09-20T12:42:00Z">
        <w:r>
          <w:rPr>
            <w:rFonts w:eastAsia="Courier New"/>
          </w:rPr>
          <w:delText xml:space="preserve">        </w:delText>
        </w:r>
      </w:del>
      <w:del w:id="9271" w:author="28.541_CR0995R1_(Rel-16)_TEI16" w:date="2023-09-20T12:42:00Z">
        <w:r>
          <w:rPr/>
          <w:delText>TargetIdType:</w:delText>
        </w:r>
      </w:del>
    </w:p>
    <w:p>
      <w:pPr>
        <w:pStyle w:val="PL"/>
        <w:rPr>
          <w:del w:id="9275" w:author="28.541_CR0995R1_(Rel-16)_TEI16" w:date="2023-09-20T12:42:00Z"/>
        </w:rPr>
      </w:pPr>
      <w:del w:id="9273" w:author="28.541_CR0995R1_(Rel-16)_TEI16" w:date="2023-09-20T12:42:00Z">
        <w:r>
          <w:rPr>
            <w:rFonts w:eastAsia="Courier New"/>
          </w:rPr>
          <w:delText xml:space="preserve">          </w:delText>
        </w:r>
      </w:del>
      <w:del w:id="9274" w:author="28.541_CR0995R1_(Rel-16)_TEI16" w:date="2023-09-20T12:42:00Z">
        <w:r>
          <w:rPr/>
          <w:delText>type: string</w:delText>
        </w:r>
      </w:del>
    </w:p>
    <w:p>
      <w:pPr>
        <w:pStyle w:val="PL"/>
        <w:rPr>
          <w:del w:id="9278" w:author="28.541_CR0995R1_(Rel-16)_TEI16" w:date="2023-09-20T12:42:00Z"/>
        </w:rPr>
      </w:pPr>
      <w:del w:id="9276" w:author="28.541_CR0995R1_(Rel-16)_TEI16" w:date="2023-09-20T12:42:00Z">
        <w:r>
          <w:rPr>
            <w:rFonts w:eastAsia="Courier New"/>
          </w:rPr>
          <w:delText xml:space="preserve">          </w:delText>
        </w:r>
      </w:del>
      <w:del w:id="9277" w:author="28.541_CR0995R1_(Rel-16)_TEI16" w:date="2023-09-20T12:42:00Z">
        <w:r>
          <w:rPr/>
          <w:delText>enum:</w:delText>
        </w:r>
      </w:del>
    </w:p>
    <w:p>
      <w:pPr>
        <w:pStyle w:val="PL"/>
        <w:rPr>
          <w:lang w:val="fr-FR"/>
          <w:del w:id="9281" w:author="28.541_CR0995R1_(Rel-16)_TEI16" w:date="2023-09-20T12:42:00Z"/>
        </w:rPr>
      </w:pPr>
      <w:del w:id="9279" w:author="28.541_CR0995R1_(Rel-16)_TEI16" w:date="2023-09-20T12:42:00Z">
        <w:r>
          <w:rPr>
            <w:rFonts w:eastAsia="Courier New"/>
          </w:rPr>
          <w:delText xml:space="preserve">            </w:delText>
        </w:r>
      </w:del>
      <w:del w:id="9280" w:author="28.541_CR0995R1_(Rel-16)_TEI16" w:date="2023-09-20T12:42:00Z">
        <w:r>
          <w:rPr>
            <w:lang w:val="fr-FR"/>
          </w:rPr>
          <w:delText>- IMSI</w:delText>
        </w:r>
      </w:del>
    </w:p>
    <w:p>
      <w:pPr>
        <w:pStyle w:val="PL"/>
        <w:rPr>
          <w:lang w:val="fr-FR"/>
          <w:del w:id="9284" w:author="28.541_CR0995R1_(Rel-16)_TEI16" w:date="2023-09-20T12:42:00Z"/>
        </w:rPr>
      </w:pPr>
      <w:del w:id="9282" w:author="28.541_CR0995R1_(Rel-16)_TEI16" w:date="2023-09-20T12:42:00Z">
        <w:r>
          <w:rPr>
            <w:rFonts w:eastAsia="Courier New"/>
            <w:lang w:val="fr-FR"/>
          </w:rPr>
          <w:delText xml:space="preserve">            </w:delText>
        </w:r>
      </w:del>
      <w:del w:id="9283" w:author="28.541_CR0995R1_(Rel-16)_TEI16" w:date="2023-09-20T12:42:00Z">
        <w:r>
          <w:rPr>
            <w:lang w:val="fr-FR"/>
          </w:rPr>
          <w:delText>- IMEI</w:delText>
        </w:r>
      </w:del>
    </w:p>
    <w:p>
      <w:pPr>
        <w:pStyle w:val="PL"/>
        <w:widowControl/>
        <w:bidi w:val="0"/>
        <w:rPr>
          <w:lang w:val="fr-FR"/>
          <w:del w:id="9287" w:author="28.541_CR0995R1_(Rel-16)_TEI16" w:date="2023-09-20T12:42:00Z"/>
        </w:rPr>
      </w:pPr>
      <w:del w:id="9285" w:author="28.541_CR0995R1_(Rel-16)_TEI16" w:date="2023-09-20T12:42:00Z">
        <w:r>
          <w:rPr>
            <w:rFonts w:eastAsia="Courier New"/>
            <w:lang w:val="fr-FR"/>
          </w:rPr>
          <w:delText xml:space="preserve">            </w:delText>
        </w:r>
      </w:del>
      <w:del w:id="9286" w:author="28.541_CR0995R1_(Rel-16)_TEI16" w:date="2023-09-20T12:42:00Z">
        <w:r>
          <w:rPr>
            <w:lang w:val="fr-FR"/>
          </w:rPr>
          <w:delText>- IMEISV</w:delText>
        </w:r>
      </w:del>
    </w:p>
    <w:p>
      <w:pPr>
        <w:pStyle w:val="PL"/>
        <w:widowControl/>
        <w:bidi w:val="0"/>
        <w:rPr>
          <w:lang w:val="fr-FR"/>
          <w:del w:id="9290" w:author="28.541_CR0995R1_(Rel-16)_TEI16" w:date="2023-09-20T12:42:00Z"/>
        </w:rPr>
      </w:pPr>
      <w:del w:id="9288" w:author="28.541_CR0995R1_(Rel-16)_TEI16" w:date="2023-09-20T12:42:00Z">
        <w:r>
          <w:rPr>
            <w:rFonts w:eastAsia="Courier New"/>
            <w:lang w:val="fr-FR"/>
          </w:rPr>
          <w:delText xml:space="preserve">            </w:delText>
        </w:r>
      </w:del>
      <w:del w:id="9289" w:author="28.541_CR0995R1_(Rel-16)_TEI16" w:date="2023-09-20T12:42:00Z">
        <w:r>
          <w:rPr>
            <w:lang w:val="fr-FR"/>
          </w:rPr>
          <w:delText>- PUBLIC_ID</w:delText>
        </w:r>
      </w:del>
    </w:p>
    <w:p>
      <w:pPr>
        <w:pStyle w:val="PL"/>
        <w:widowControl/>
        <w:bidi w:val="0"/>
        <w:rPr>
          <w:lang w:val="fr-FR"/>
          <w:del w:id="9293" w:author="28.541_CR0995R1_(Rel-16)_TEI16" w:date="2023-09-20T12:42:00Z"/>
        </w:rPr>
      </w:pPr>
      <w:del w:id="9291" w:author="28.541_CR0995R1_(Rel-16)_TEI16" w:date="2023-09-20T12:42:00Z">
        <w:r>
          <w:rPr>
            <w:rFonts w:eastAsia="Courier New"/>
            <w:lang w:val="fr-FR"/>
          </w:rPr>
          <w:delText xml:space="preserve">            </w:delText>
        </w:r>
      </w:del>
      <w:del w:id="9292" w:author="28.541_CR0995R1_(Rel-16)_TEI16" w:date="2023-09-20T12:42:00Z">
        <w:r>
          <w:rPr>
            <w:lang w:val="fr-FR"/>
          </w:rPr>
          <w:delText>- UTRAN_CELL</w:delText>
        </w:r>
      </w:del>
    </w:p>
    <w:p>
      <w:pPr>
        <w:pStyle w:val="PL"/>
        <w:rPr>
          <w:del w:id="9296" w:author="28.541_CR0995R1_(Rel-16)_TEI16" w:date="2023-09-20T12:42:00Z"/>
        </w:rPr>
      </w:pPr>
      <w:del w:id="9294" w:author="28.541_CR0995R1_(Rel-16)_TEI16" w:date="2023-09-20T12:42:00Z">
        <w:r>
          <w:rPr>
            <w:rFonts w:eastAsia="Courier New"/>
            <w:lang w:val="fr-FR"/>
          </w:rPr>
          <w:delText xml:space="preserve">            </w:delText>
        </w:r>
      </w:del>
      <w:del w:id="9295" w:author="28.541_CR0995R1_(Rel-16)_TEI16" w:date="2023-09-20T12:42:00Z">
        <w:r>
          <w:rPr/>
          <w:delText>- E-UTRAN_CELL</w:delText>
        </w:r>
      </w:del>
    </w:p>
    <w:p>
      <w:pPr>
        <w:pStyle w:val="PL"/>
        <w:rPr>
          <w:del w:id="9299" w:author="28.541_CR0995R1_(Rel-16)_TEI16" w:date="2023-09-20T12:42:00Z"/>
        </w:rPr>
      </w:pPr>
      <w:del w:id="9297" w:author="28.541_CR0995R1_(Rel-16)_TEI16" w:date="2023-09-20T12:42:00Z">
        <w:r>
          <w:rPr>
            <w:rFonts w:eastAsia="Courier New"/>
          </w:rPr>
          <w:delText xml:space="preserve">            </w:delText>
        </w:r>
      </w:del>
      <w:del w:id="9298" w:author="28.541_CR0995R1_(Rel-16)_TEI16" w:date="2023-09-20T12:42:00Z">
        <w:r>
          <w:rPr/>
          <w:delText>- NG-RAN_CELL</w:delText>
        </w:r>
      </w:del>
    </w:p>
    <w:p>
      <w:pPr>
        <w:pStyle w:val="PL"/>
        <w:rPr>
          <w:del w:id="9302" w:author="28.541_CR0995R1_(Rel-16)_TEI16" w:date="2023-09-20T12:42:00Z"/>
        </w:rPr>
      </w:pPr>
      <w:del w:id="9300" w:author="28.541_CR0995R1_(Rel-16)_TEI16" w:date="2023-09-20T12:42:00Z">
        <w:r>
          <w:rPr>
            <w:rFonts w:eastAsia="Courier New"/>
          </w:rPr>
          <w:delText xml:space="preserve">            </w:delText>
        </w:r>
      </w:del>
      <w:del w:id="9301" w:author="28.541_CR0995R1_(Rel-16)_TEI16" w:date="2023-09-20T12:42:00Z">
        <w:r>
          <w:rPr/>
          <w:delText>- eNB</w:delText>
        </w:r>
      </w:del>
    </w:p>
    <w:p>
      <w:pPr>
        <w:pStyle w:val="PL"/>
        <w:rPr>
          <w:del w:id="9305" w:author="28.541_CR0995R1_(Rel-16)_TEI16" w:date="2023-09-20T12:42:00Z"/>
        </w:rPr>
      </w:pPr>
      <w:del w:id="9303" w:author="28.541_CR0995R1_(Rel-16)_TEI16" w:date="2023-09-20T12:42:00Z">
        <w:r>
          <w:rPr>
            <w:rFonts w:eastAsia="Courier New"/>
          </w:rPr>
          <w:delText xml:space="preserve">            </w:delText>
        </w:r>
      </w:del>
      <w:del w:id="9304" w:author="28.541_CR0995R1_(Rel-16)_TEI16" w:date="2023-09-20T12:42:00Z">
        <w:r>
          <w:rPr/>
          <w:delText>- RNC</w:delText>
        </w:r>
      </w:del>
    </w:p>
    <w:p>
      <w:pPr>
        <w:pStyle w:val="PL"/>
        <w:rPr>
          <w:del w:id="9308" w:author="28.541_CR0995R1_(Rel-16)_TEI16" w:date="2023-09-20T12:42:00Z"/>
        </w:rPr>
      </w:pPr>
      <w:del w:id="9306" w:author="28.541_CR0995R1_(Rel-16)_TEI16" w:date="2023-09-20T12:42:00Z">
        <w:r>
          <w:rPr>
            <w:rFonts w:eastAsia="Courier New"/>
          </w:rPr>
          <w:delText xml:space="preserve">            </w:delText>
        </w:r>
      </w:del>
      <w:del w:id="9307" w:author="28.541_CR0995R1_(Rel-16)_TEI16" w:date="2023-09-20T12:42:00Z">
        <w:r>
          <w:rPr/>
          <w:delText>- gNB</w:delText>
        </w:r>
      </w:del>
    </w:p>
    <w:p>
      <w:pPr>
        <w:pStyle w:val="PL"/>
        <w:rPr>
          <w:del w:id="9311" w:author="28.541_CR0995R1_(Rel-16)_TEI16" w:date="2023-09-20T12:42:00Z"/>
        </w:rPr>
      </w:pPr>
      <w:del w:id="9309" w:author="28.541_CR0995R1_(Rel-16)_TEI16" w:date="2023-09-20T12:42:00Z">
        <w:r>
          <w:rPr>
            <w:rFonts w:eastAsia="Courier New"/>
          </w:rPr>
          <w:delText xml:space="preserve">            </w:delText>
        </w:r>
      </w:del>
      <w:del w:id="9310" w:author="28.541_CR0995R1_(Rel-16)_TEI16" w:date="2023-09-20T12:42:00Z">
        <w:r>
          <w:rPr/>
          <w:delText>- SUPI</w:delText>
        </w:r>
      </w:del>
    </w:p>
    <w:p>
      <w:pPr>
        <w:pStyle w:val="PL"/>
        <w:rPr>
          <w:del w:id="9314" w:author="28.541_CR0995R1_(Rel-16)_TEI16" w:date="2023-09-20T12:42:00Z"/>
        </w:rPr>
      </w:pPr>
      <w:del w:id="9312" w:author="28.541_CR0995R1_(Rel-16)_TEI16" w:date="2023-09-20T12:42:00Z">
        <w:r>
          <w:rPr>
            <w:rFonts w:eastAsia="Courier New"/>
          </w:rPr>
          <w:delText xml:space="preserve">        </w:delText>
        </w:r>
      </w:del>
      <w:del w:id="9313" w:author="28.541_CR0995R1_(Rel-16)_TEI16" w:date="2023-09-20T12:42:00Z">
        <w:r>
          <w:rPr/>
          <w:delText>TargetIdValue:</w:delText>
        </w:r>
      </w:del>
    </w:p>
    <w:p>
      <w:pPr>
        <w:pStyle w:val="PL"/>
        <w:rPr>
          <w:del w:id="9317" w:author="28.541_CR0995R1_(Rel-16)_TEI16" w:date="2023-09-20T12:42:00Z"/>
        </w:rPr>
      </w:pPr>
      <w:del w:id="9315" w:author="28.541_CR0995R1_(Rel-16)_TEI16" w:date="2023-09-20T12:42:00Z">
        <w:r>
          <w:rPr>
            <w:rFonts w:eastAsia="Courier New"/>
          </w:rPr>
          <w:delText xml:space="preserve">          </w:delText>
        </w:r>
      </w:del>
      <w:del w:id="9316" w:author="28.541_CR0995R1_(Rel-16)_TEI16" w:date="2023-09-20T12:42:00Z">
        <w:r>
          <w:rPr/>
          <w:delText>type: string</w:delText>
        </w:r>
      </w:del>
    </w:p>
    <w:p>
      <w:pPr>
        <w:pStyle w:val="PL"/>
        <w:rPr>
          <w:del w:id="9320" w:author="28.541_CR0995R1_(Rel-16)_TEI16" w:date="2023-09-20T12:42:00Z"/>
        </w:rPr>
      </w:pPr>
      <w:del w:id="9318" w:author="28.541_CR0995R1_(Rel-16)_TEI16" w:date="2023-09-20T12:42:00Z">
        <w:r>
          <w:rPr>
            <w:rFonts w:eastAsia="Courier New"/>
          </w:rPr>
          <w:delText xml:space="preserve">      </w:delText>
        </w:r>
      </w:del>
      <w:del w:id="9319" w:author="28.541_CR0995R1_(Rel-16)_TEI16" w:date="2023-09-20T12:42:00Z">
        <w:r>
          <w:rPr/>
          <w:delText>required:</w:delText>
        </w:r>
      </w:del>
    </w:p>
    <w:p>
      <w:pPr>
        <w:pStyle w:val="PL"/>
        <w:rPr>
          <w:del w:id="9323" w:author="28.541_CR0995R1_(Rel-16)_TEI16" w:date="2023-09-20T12:42:00Z"/>
        </w:rPr>
      </w:pPr>
      <w:del w:id="9321" w:author="28.541_CR0995R1_(Rel-16)_TEI16" w:date="2023-09-20T12:42:00Z">
        <w:r>
          <w:rPr>
            <w:rFonts w:eastAsia="Courier New"/>
          </w:rPr>
          <w:delText xml:space="preserve">        </w:delText>
        </w:r>
      </w:del>
      <w:del w:id="9322" w:author="28.541_CR0995R1_(Rel-16)_TEI16" w:date="2023-09-20T12:42:00Z">
        <w:r>
          <w:rPr/>
          <w:delText>- TargetIdType</w:delText>
        </w:r>
      </w:del>
    </w:p>
    <w:p>
      <w:pPr>
        <w:pStyle w:val="PL"/>
        <w:rPr>
          <w:del w:id="9326" w:author="28.541_CR0995R1_(Rel-16)_TEI16" w:date="2023-09-20T12:42:00Z"/>
        </w:rPr>
      </w:pPr>
      <w:del w:id="9324" w:author="28.541_CR0995R1_(Rel-16)_TEI16" w:date="2023-09-20T12:42:00Z">
        <w:r>
          <w:rPr>
            <w:rFonts w:eastAsia="Courier New"/>
          </w:rPr>
          <w:delText xml:space="preserve">        </w:delText>
        </w:r>
      </w:del>
      <w:del w:id="9325" w:author="28.541_CR0995R1_(Rel-16)_TEI16" w:date="2023-09-20T12:42:00Z">
        <w:r>
          <w:rPr/>
          <w:delText>- TargetIdValue</w:delText>
        </w:r>
      </w:del>
    </w:p>
    <w:p>
      <w:pPr>
        <w:pStyle w:val="PL"/>
        <w:widowControl/>
        <w:bidi w:val="0"/>
        <w:rPr>
          <w:rFonts w:eastAsia="Courier New"/>
          <w:del w:id="9328" w:author="28.541_CR0995R1_(Rel-16)_TEI16" w:date="2023-09-20T12:42:00Z"/>
        </w:rPr>
      </w:pPr>
      <w:del w:id="9327" w:author="28.541_CR0995R1_(Rel-16)_TEI16" w:date="2023-09-20T12:42:00Z">
        <w:r>
          <w:rPr>
            <w:rFonts w:eastAsia="Courier New"/>
          </w:rPr>
          <w:delText xml:space="preserve">    </w:delText>
        </w:r>
      </w:del>
    </w:p>
    <w:p>
      <w:pPr>
        <w:pStyle w:val="PL"/>
        <w:rPr>
          <w:del w:id="9331" w:author="28.541_CR0995R1_(Rel-16)_TEI16" w:date="2023-09-20T12:42:00Z"/>
        </w:rPr>
      </w:pPr>
      <w:del w:id="9329" w:author="28.541_CR0995R1_(Rel-16)_TEI16" w:date="2023-09-20T12:42:00Z">
        <w:r>
          <w:rPr>
            <w:rFonts w:eastAsia="Courier New"/>
          </w:rPr>
          <w:delText xml:space="preserve">    </w:delText>
        </w:r>
      </w:del>
      <w:del w:id="9330" w:author="28.541_CR0995R1_(Rel-16)_TEI16" w:date="2023-09-20T12:42:00Z">
        <w:r>
          <w:rPr/>
          <w:delText>triggeringEvents-Type:</w:delText>
        </w:r>
      </w:del>
    </w:p>
    <w:p>
      <w:pPr>
        <w:pStyle w:val="PL"/>
        <w:rPr>
          <w:del w:id="9334" w:author="28.541_CR0995R1_(Rel-16)_TEI16" w:date="2023-09-20T12:42:00Z"/>
        </w:rPr>
      </w:pPr>
      <w:del w:id="9332" w:author="28.541_CR0995R1_(Rel-16)_TEI16" w:date="2023-09-20T12:42:00Z">
        <w:r>
          <w:rPr>
            <w:rFonts w:eastAsia="Courier New"/>
          </w:rPr>
          <w:delText xml:space="preserve">      </w:delText>
        </w:r>
      </w:del>
      <w:del w:id="9333" w:author="28.541_CR0995R1_(Rel-16)_TEI16" w:date="2023-09-20T12:42:00Z">
        <w:r>
          <w:rPr/>
          <w:delText>type: object</w:delText>
        </w:r>
      </w:del>
    </w:p>
    <w:p>
      <w:pPr>
        <w:pStyle w:val="PL"/>
        <w:rPr>
          <w:del w:id="9337" w:author="28.541_CR0995R1_(Rel-16)_TEI16" w:date="2023-09-20T12:42:00Z"/>
        </w:rPr>
      </w:pPr>
      <w:del w:id="9335" w:author="28.541_CR0995R1_(Rel-16)_TEI16" w:date="2023-09-20T12:42:00Z">
        <w:r>
          <w:rPr>
            <w:rFonts w:eastAsia="Courier New"/>
          </w:rPr>
          <w:delText xml:space="preserve">      </w:delText>
        </w:r>
      </w:del>
      <w:del w:id="9336" w:author="28.541_CR0995R1_(Rel-16)_TEI16" w:date="2023-09-20T12:42:00Z">
        <w:r>
          <w:rPr/>
          <w:delText>description: Specifies when to start a Trace Recording Session and which message shall be recorded first, when to stop a Trace Recording Session and which message shall be recorded last respectively. See 3GPP TS 32.422 clause 5.1 for additional detials.</w:delText>
        </w:r>
      </w:del>
    </w:p>
    <w:p>
      <w:pPr>
        <w:pStyle w:val="PL"/>
        <w:rPr>
          <w:del w:id="9340" w:author="28.541_CR0995R1_(Rel-16)_TEI16" w:date="2023-09-20T12:42:00Z"/>
        </w:rPr>
      </w:pPr>
      <w:del w:id="9338" w:author="28.541_CR0995R1_(Rel-16)_TEI16" w:date="2023-09-20T12:42:00Z">
        <w:r>
          <w:rPr>
            <w:rFonts w:eastAsia="Courier New"/>
          </w:rPr>
          <w:delText xml:space="preserve">      </w:delText>
        </w:r>
      </w:del>
      <w:del w:id="9339" w:author="28.541_CR0995R1_(Rel-16)_TEI16" w:date="2023-09-20T12:42:00Z">
        <w:r>
          <w:rPr/>
          <w:delText>properties:</w:delText>
        </w:r>
      </w:del>
    </w:p>
    <w:p>
      <w:pPr>
        <w:pStyle w:val="PL"/>
        <w:rPr>
          <w:del w:id="9343" w:author="28.541_CR0995R1_(Rel-16)_TEI16" w:date="2023-09-20T12:42:00Z"/>
        </w:rPr>
      </w:pPr>
      <w:del w:id="9341" w:author="28.541_CR0995R1_(Rel-16)_TEI16" w:date="2023-09-20T12:42:00Z">
        <w:r>
          <w:rPr>
            <w:rFonts w:eastAsia="Courier New"/>
          </w:rPr>
          <w:delText xml:space="preserve">        </w:delText>
        </w:r>
      </w:del>
      <w:del w:id="9342" w:author="28.541_CR0995R1_(Rel-16)_TEI16" w:date="2023-09-20T12:42:00Z">
        <w:r>
          <w:rPr/>
          <w:delText>MSC_SERVER:</w:delText>
        </w:r>
      </w:del>
    </w:p>
    <w:p>
      <w:pPr>
        <w:pStyle w:val="PL"/>
        <w:rPr>
          <w:del w:id="9346" w:author="28.541_CR0995R1_(Rel-16)_TEI16" w:date="2023-09-20T12:42:00Z"/>
        </w:rPr>
      </w:pPr>
      <w:del w:id="9344" w:author="28.541_CR0995R1_(Rel-16)_TEI16" w:date="2023-09-20T12:42:00Z">
        <w:r>
          <w:rPr>
            <w:rFonts w:eastAsia="Courier New"/>
          </w:rPr>
          <w:delText xml:space="preserve">          </w:delText>
        </w:r>
      </w:del>
      <w:del w:id="9345" w:author="28.541_CR0995R1_(Rel-16)_TEI16" w:date="2023-09-20T12:42:00Z">
        <w:r>
          <w:rPr/>
          <w:delText>type: array</w:delText>
        </w:r>
      </w:del>
    </w:p>
    <w:p>
      <w:pPr>
        <w:pStyle w:val="PL"/>
        <w:rPr>
          <w:del w:id="9349" w:author="28.541_CR0995R1_(Rel-16)_TEI16" w:date="2023-09-20T12:42:00Z"/>
        </w:rPr>
      </w:pPr>
      <w:del w:id="9347" w:author="28.541_CR0995R1_(Rel-16)_TEI16" w:date="2023-09-20T12:42:00Z">
        <w:r>
          <w:rPr>
            <w:rFonts w:eastAsia="Courier New"/>
          </w:rPr>
          <w:delText xml:space="preserve">          </w:delText>
        </w:r>
      </w:del>
      <w:del w:id="9348" w:author="28.541_CR0995R1_(Rel-16)_TEI16" w:date="2023-09-20T12:42:00Z">
        <w:r>
          <w:rPr/>
          <w:delText>items:</w:delText>
        </w:r>
      </w:del>
    </w:p>
    <w:p>
      <w:pPr>
        <w:pStyle w:val="PL"/>
        <w:rPr>
          <w:del w:id="9352" w:author="28.541_CR0995R1_(Rel-16)_TEI16" w:date="2023-09-20T12:42:00Z"/>
        </w:rPr>
      </w:pPr>
      <w:del w:id="9350" w:author="28.541_CR0995R1_(Rel-16)_TEI16" w:date="2023-09-20T12:42:00Z">
        <w:r>
          <w:rPr>
            <w:rFonts w:eastAsia="Courier New"/>
          </w:rPr>
          <w:delText xml:space="preserve">            </w:delText>
        </w:r>
      </w:del>
      <w:del w:id="9351" w:author="28.541_CR0995R1_(Rel-16)_TEI16" w:date="2023-09-20T12:42:00Z">
        <w:r>
          <w:rPr/>
          <w:delText>type: string</w:delText>
        </w:r>
      </w:del>
    </w:p>
    <w:p>
      <w:pPr>
        <w:pStyle w:val="PL"/>
        <w:rPr>
          <w:del w:id="9355" w:author="28.541_CR0995R1_(Rel-16)_TEI16" w:date="2023-09-20T12:42:00Z"/>
        </w:rPr>
      </w:pPr>
      <w:del w:id="9353" w:author="28.541_CR0995R1_(Rel-16)_TEI16" w:date="2023-09-20T12:42:00Z">
        <w:r>
          <w:rPr>
            <w:rFonts w:eastAsia="Courier New"/>
          </w:rPr>
          <w:delText xml:space="preserve">            </w:delText>
        </w:r>
      </w:del>
      <w:del w:id="9354" w:author="28.541_CR0995R1_(Rel-16)_TEI16" w:date="2023-09-20T12:42:00Z">
        <w:r>
          <w:rPr/>
          <w:delText>enum:</w:delText>
        </w:r>
      </w:del>
    </w:p>
    <w:p>
      <w:pPr>
        <w:pStyle w:val="PL"/>
        <w:rPr>
          <w:del w:id="9358" w:author="28.541_CR0995R1_(Rel-16)_TEI16" w:date="2023-09-20T12:42:00Z"/>
        </w:rPr>
      </w:pPr>
      <w:del w:id="9356" w:author="28.541_CR0995R1_(Rel-16)_TEI16" w:date="2023-09-20T12:42:00Z">
        <w:r>
          <w:rPr>
            <w:rFonts w:eastAsia="Courier New"/>
          </w:rPr>
          <w:delText xml:space="preserve">              </w:delText>
        </w:r>
      </w:del>
      <w:del w:id="9357" w:author="28.541_CR0995R1_(Rel-16)_TEI16" w:date="2023-09-20T12:42:00Z">
        <w:r>
          <w:rPr/>
          <w:delText>- MO_MT_CALLS</w:delText>
        </w:r>
      </w:del>
    </w:p>
    <w:p>
      <w:pPr>
        <w:pStyle w:val="PL"/>
        <w:rPr>
          <w:del w:id="9361" w:author="28.541_CR0995R1_(Rel-16)_TEI16" w:date="2023-09-20T12:42:00Z"/>
        </w:rPr>
      </w:pPr>
      <w:del w:id="9359" w:author="28.541_CR0995R1_(Rel-16)_TEI16" w:date="2023-09-20T12:42:00Z">
        <w:r>
          <w:rPr>
            <w:rFonts w:eastAsia="Courier New"/>
          </w:rPr>
          <w:delText xml:space="preserve">              </w:delText>
        </w:r>
      </w:del>
      <w:del w:id="9360" w:author="28.541_CR0995R1_(Rel-16)_TEI16" w:date="2023-09-20T12:42:00Z">
        <w:r>
          <w:rPr/>
          <w:delText>- MO_MT_SMS</w:delText>
        </w:r>
      </w:del>
    </w:p>
    <w:p>
      <w:pPr>
        <w:pStyle w:val="PL"/>
        <w:rPr>
          <w:del w:id="9364" w:author="28.541_CR0995R1_(Rel-16)_TEI16" w:date="2023-09-20T12:42:00Z"/>
        </w:rPr>
      </w:pPr>
      <w:del w:id="9362" w:author="28.541_CR0995R1_(Rel-16)_TEI16" w:date="2023-09-20T12:42:00Z">
        <w:r>
          <w:rPr>
            <w:rFonts w:eastAsia="Courier New"/>
          </w:rPr>
          <w:delText xml:space="preserve">              </w:delText>
        </w:r>
      </w:del>
      <w:del w:id="9363" w:author="28.541_CR0995R1_(Rel-16)_TEI16" w:date="2023-09-20T12:42:00Z">
        <w:r>
          <w:rPr/>
          <w:delText>- LU_IMSIattach_IMSIdetach</w:delText>
        </w:r>
      </w:del>
    </w:p>
    <w:p>
      <w:pPr>
        <w:pStyle w:val="PL"/>
        <w:rPr>
          <w:del w:id="9367" w:author="28.541_CR0995R1_(Rel-16)_TEI16" w:date="2023-09-20T12:42:00Z"/>
        </w:rPr>
      </w:pPr>
      <w:del w:id="9365" w:author="28.541_CR0995R1_(Rel-16)_TEI16" w:date="2023-09-20T12:42:00Z">
        <w:r>
          <w:rPr>
            <w:rFonts w:eastAsia="Courier New"/>
          </w:rPr>
          <w:delText xml:space="preserve">              </w:delText>
        </w:r>
      </w:del>
      <w:del w:id="9366" w:author="28.541_CR0995R1_(Rel-16)_TEI16" w:date="2023-09-20T12:42:00Z">
        <w:r>
          <w:rPr/>
          <w:delText>- HANDOVER</w:delText>
        </w:r>
      </w:del>
    </w:p>
    <w:p>
      <w:pPr>
        <w:pStyle w:val="PL"/>
        <w:rPr>
          <w:del w:id="9370" w:author="28.541_CR0995R1_(Rel-16)_TEI16" w:date="2023-09-20T12:42:00Z"/>
        </w:rPr>
      </w:pPr>
      <w:del w:id="9368" w:author="28.541_CR0995R1_(Rel-16)_TEI16" w:date="2023-09-20T12:42:00Z">
        <w:r>
          <w:rPr>
            <w:rFonts w:eastAsia="Courier New"/>
          </w:rPr>
          <w:delText xml:space="preserve">              </w:delText>
        </w:r>
      </w:del>
      <w:del w:id="9369" w:author="28.541_CR0995R1_(Rel-16)_TEI16" w:date="2023-09-20T12:42:00Z">
        <w:r>
          <w:rPr/>
          <w:delText>- SS</w:delText>
        </w:r>
      </w:del>
    </w:p>
    <w:p>
      <w:pPr>
        <w:pStyle w:val="PL"/>
        <w:rPr>
          <w:del w:id="9373" w:author="28.541_CR0995R1_(Rel-16)_TEI16" w:date="2023-09-20T12:42:00Z"/>
        </w:rPr>
      </w:pPr>
      <w:del w:id="9371" w:author="28.541_CR0995R1_(Rel-16)_TEI16" w:date="2023-09-20T12:42:00Z">
        <w:r>
          <w:rPr>
            <w:rFonts w:eastAsia="Courier New"/>
          </w:rPr>
          <w:delText xml:space="preserve">        </w:delText>
        </w:r>
      </w:del>
      <w:del w:id="9372" w:author="28.541_CR0995R1_(Rel-16)_TEI16" w:date="2023-09-20T12:42:00Z">
        <w:r>
          <w:rPr/>
          <w:delText>SGSN:</w:delText>
        </w:r>
      </w:del>
    </w:p>
    <w:p>
      <w:pPr>
        <w:pStyle w:val="PL"/>
        <w:rPr>
          <w:del w:id="9376" w:author="28.541_CR0995R1_(Rel-16)_TEI16" w:date="2023-09-20T12:42:00Z"/>
        </w:rPr>
      </w:pPr>
      <w:del w:id="9374" w:author="28.541_CR0995R1_(Rel-16)_TEI16" w:date="2023-09-20T12:42:00Z">
        <w:r>
          <w:rPr>
            <w:rFonts w:eastAsia="Courier New"/>
          </w:rPr>
          <w:delText xml:space="preserve">          </w:delText>
        </w:r>
      </w:del>
      <w:del w:id="9375" w:author="28.541_CR0995R1_(Rel-16)_TEI16" w:date="2023-09-20T12:42:00Z">
        <w:r>
          <w:rPr/>
          <w:delText>type: array</w:delText>
        </w:r>
      </w:del>
    </w:p>
    <w:p>
      <w:pPr>
        <w:pStyle w:val="PL"/>
        <w:rPr>
          <w:del w:id="9379" w:author="28.541_CR0995R1_(Rel-16)_TEI16" w:date="2023-09-20T12:42:00Z"/>
        </w:rPr>
      </w:pPr>
      <w:del w:id="9377" w:author="28.541_CR0995R1_(Rel-16)_TEI16" w:date="2023-09-20T12:42:00Z">
        <w:r>
          <w:rPr>
            <w:rFonts w:eastAsia="Courier New"/>
          </w:rPr>
          <w:delText xml:space="preserve">          </w:delText>
        </w:r>
      </w:del>
      <w:del w:id="9378" w:author="28.541_CR0995R1_(Rel-16)_TEI16" w:date="2023-09-20T12:42:00Z">
        <w:r>
          <w:rPr/>
          <w:delText>items:</w:delText>
        </w:r>
      </w:del>
    </w:p>
    <w:p>
      <w:pPr>
        <w:pStyle w:val="PL"/>
        <w:rPr>
          <w:del w:id="9382" w:author="28.541_CR0995R1_(Rel-16)_TEI16" w:date="2023-09-20T12:42:00Z"/>
        </w:rPr>
      </w:pPr>
      <w:del w:id="9380" w:author="28.541_CR0995R1_(Rel-16)_TEI16" w:date="2023-09-20T12:42:00Z">
        <w:r>
          <w:rPr>
            <w:rFonts w:eastAsia="Courier New"/>
          </w:rPr>
          <w:delText xml:space="preserve">            </w:delText>
        </w:r>
      </w:del>
      <w:del w:id="9381" w:author="28.541_CR0995R1_(Rel-16)_TEI16" w:date="2023-09-20T12:42:00Z">
        <w:r>
          <w:rPr/>
          <w:delText>type: string</w:delText>
        </w:r>
      </w:del>
    </w:p>
    <w:p>
      <w:pPr>
        <w:pStyle w:val="PL"/>
        <w:rPr>
          <w:del w:id="9385" w:author="28.541_CR0995R1_(Rel-16)_TEI16" w:date="2023-09-20T12:42:00Z"/>
        </w:rPr>
      </w:pPr>
      <w:del w:id="9383" w:author="28.541_CR0995R1_(Rel-16)_TEI16" w:date="2023-09-20T12:42:00Z">
        <w:r>
          <w:rPr>
            <w:rFonts w:eastAsia="Courier New"/>
          </w:rPr>
          <w:delText xml:space="preserve">            </w:delText>
        </w:r>
      </w:del>
      <w:del w:id="9384" w:author="28.541_CR0995R1_(Rel-16)_TEI16" w:date="2023-09-20T12:42:00Z">
        <w:r>
          <w:rPr/>
          <w:delText>enum:</w:delText>
        </w:r>
      </w:del>
    </w:p>
    <w:p>
      <w:pPr>
        <w:pStyle w:val="PL"/>
        <w:rPr>
          <w:del w:id="9388" w:author="28.541_CR0995R1_(Rel-16)_TEI16" w:date="2023-09-20T12:42:00Z"/>
        </w:rPr>
      </w:pPr>
      <w:del w:id="9386" w:author="28.541_CR0995R1_(Rel-16)_TEI16" w:date="2023-09-20T12:42:00Z">
        <w:r>
          <w:rPr>
            <w:rFonts w:eastAsia="Courier New"/>
          </w:rPr>
          <w:delText xml:space="preserve">              </w:delText>
        </w:r>
      </w:del>
      <w:del w:id="9387" w:author="28.541_CR0995R1_(Rel-16)_TEI16" w:date="2023-09-20T12:42:00Z">
        <w:r>
          <w:rPr/>
          <w:delText>- PDPcontext</w:delText>
        </w:r>
      </w:del>
    </w:p>
    <w:p>
      <w:pPr>
        <w:pStyle w:val="PL"/>
        <w:rPr>
          <w:del w:id="9391" w:author="28.541_CR0995R1_(Rel-16)_TEI16" w:date="2023-09-20T12:42:00Z"/>
        </w:rPr>
      </w:pPr>
      <w:del w:id="9389" w:author="28.541_CR0995R1_(Rel-16)_TEI16" w:date="2023-09-20T12:42:00Z">
        <w:r>
          <w:rPr>
            <w:rFonts w:eastAsia="Courier New"/>
          </w:rPr>
          <w:delText xml:space="preserve">              </w:delText>
        </w:r>
      </w:del>
      <w:del w:id="9390" w:author="28.541_CR0995R1_(Rel-16)_TEI16" w:date="2023-09-20T12:42:00Z">
        <w:r>
          <w:rPr/>
          <w:delText>- MO_MT_SMS</w:delText>
        </w:r>
      </w:del>
    </w:p>
    <w:p>
      <w:pPr>
        <w:pStyle w:val="PL"/>
        <w:rPr>
          <w:del w:id="9394" w:author="28.541_CR0995R1_(Rel-16)_TEI16" w:date="2023-09-20T12:42:00Z"/>
        </w:rPr>
      </w:pPr>
      <w:del w:id="9392" w:author="28.541_CR0995R1_(Rel-16)_TEI16" w:date="2023-09-20T12:42:00Z">
        <w:r>
          <w:rPr>
            <w:rFonts w:eastAsia="Courier New"/>
          </w:rPr>
          <w:delText xml:space="preserve">              </w:delText>
        </w:r>
      </w:del>
      <w:del w:id="9393" w:author="28.541_CR0995R1_(Rel-16)_TEI16" w:date="2023-09-20T12:42:00Z">
        <w:r>
          <w:rPr/>
          <w:delText>- RAU_GPRSattach_GPRSdetach</w:delText>
        </w:r>
      </w:del>
    </w:p>
    <w:p>
      <w:pPr>
        <w:pStyle w:val="PL"/>
        <w:rPr>
          <w:del w:id="9397" w:author="28.541_CR0995R1_(Rel-16)_TEI16" w:date="2023-09-20T12:42:00Z"/>
        </w:rPr>
      </w:pPr>
      <w:del w:id="9395" w:author="28.541_CR0995R1_(Rel-16)_TEI16" w:date="2023-09-20T12:42:00Z">
        <w:r>
          <w:rPr>
            <w:rFonts w:eastAsia="Courier New"/>
          </w:rPr>
          <w:delText xml:space="preserve">              </w:delText>
        </w:r>
      </w:del>
      <w:del w:id="9396" w:author="28.541_CR0995R1_(Rel-16)_TEI16" w:date="2023-09-20T12:42:00Z">
        <w:r>
          <w:rPr/>
          <w:delText>- MBMScontext</w:delText>
        </w:r>
      </w:del>
    </w:p>
    <w:p>
      <w:pPr>
        <w:pStyle w:val="PL"/>
        <w:rPr>
          <w:del w:id="9400" w:author="28.541_CR0995R1_(Rel-16)_TEI16" w:date="2023-09-20T12:42:00Z"/>
        </w:rPr>
      </w:pPr>
      <w:del w:id="9398" w:author="28.541_CR0995R1_(Rel-16)_TEI16" w:date="2023-09-20T12:42:00Z">
        <w:r>
          <w:rPr>
            <w:rFonts w:eastAsia="Courier New"/>
          </w:rPr>
          <w:delText xml:space="preserve">        </w:delText>
        </w:r>
      </w:del>
      <w:del w:id="9399" w:author="28.541_CR0995R1_(Rel-16)_TEI16" w:date="2023-09-20T12:42:00Z">
        <w:r>
          <w:rPr/>
          <w:delText>MGW:</w:delText>
        </w:r>
      </w:del>
    </w:p>
    <w:p>
      <w:pPr>
        <w:pStyle w:val="PL"/>
        <w:rPr>
          <w:del w:id="9403" w:author="28.541_CR0995R1_(Rel-16)_TEI16" w:date="2023-09-20T12:42:00Z"/>
        </w:rPr>
      </w:pPr>
      <w:del w:id="9401" w:author="28.541_CR0995R1_(Rel-16)_TEI16" w:date="2023-09-20T12:42:00Z">
        <w:r>
          <w:rPr>
            <w:rFonts w:eastAsia="Courier New"/>
          </w:rPr>
          <w:delText xml:space="preserve">          </w:delText>
        </w:r>
      </w:del>
      <w:del w:id="9402" w:author="28.541_CR0995R1_(Rel-16)_TEI16" w:date="2023-09-20T12:42:00Z">
        <w:r>
          <w:rPr/>
          <w:delText>type: array</w:delText>
        </w:r>
      </w:del>
    </w:p>
    <w:p>
      <w:pPr>
        <w:pStyle w:val="PL"/>
        <w:rPr>
          <w:del w:id="9406" w:author="28.541_CR0995R1_(Rel-16)_TEI16" w:date="2023-09-20T12:42:00Z"/>
        </w:rPr>
      </w:pPr>
      <w:del w:id="9404" w:author="28.541_CR0995R1_(Rel-16)_TEI16" w:date="2023-09-20T12:42:00Z">
        <w:r>
          <w:rPr>
            <w:rFonts w:eastAsia="Courier New"/>
          </w:rPr>
          <w:delText xml:space="preserve">          </w:delText>
        </w:r>
      </w:del>
      <w:del w:id="9405" w:author="28.541_CR0995R1_(Rel-16)_TEI16" w:date="2023-09-20T12:42:00Z">
        <w:r>
          <w:rPr/>
          <w:delText>items:</w:delText>
        </w:r>
      </w:del>
    </w:p>
    <w:p>
      <w:pPr>
        <w:pStyle w:val="PL"/>
        <w:rPr>
          <w:del w:id="9409" w:author="28.541_CR0995R1_(Rel-16)_TEI16" w:date="2023-09-20T12:42:00Z"/>
        </w:rPr>
      </w:pPr>
      <w:del w:id="9407" w:author="28.541_CR0995R1_(Rel-16)_TEI16" w:date="2023-09-20T12:42:00Z">
        <w:r>
          <w:rPr>
            <w:rFonts w:eastAsia="Courier New"/>
          </w:rPr>
          <w:delText xml:space="preserve">            </w:delText>
        </w:r>
      </w:del>
      <w:del w:id="9408" w:author="28.541_CR0995R1_(Rel-16)_TEI16" w:date="2023-09-20T12:42:00Z">
        <w:r>
          <w:rPr/>
          <w:delText>type: string</w:delText>
        </w:r>
      </w:del>
    </w:p>
    <w:p>
      <w:pPr>
        <w:pStyle w:val="PL"/>
        <w:rPr>
          <w:del w:id="9412" w:author="28.541_CR0995R1_(Rel-16)_TEI16" w:date="2023-09-20T12:42:00Z"/>
        </w:rPr>
      </w:pPr>
      <w:del w:id="9410" w:author="28.541_CR0995R1_(Rel-16)_TEI16" w:date="2023-09-20T12:42:00Z">
        <w:r>
          <w:rPr>
            <w:rFonts w:eastAsia="Courier New"/>
          </w:rPr>
          <w:delText xml:space="preserve">            </w:delText>
        </w:r>
      </w:del>
      <w:del w:id="9411" w:author="28.541_CR0995R1_(Rel-16)_TEI16" w:date="2023-09-20T12:42:00Z">
        <w:r>
          <w:rPr/>
          <w:delText>enum:</w:delText>
        </w:r>
      </w:del>
    </w:p>
    <w:p>
      <w:pPr>
        <w:pStyle w:val="PL"/>
        <w:rPr>
          <w:del w:id="9415" w:author="28.541_CR0995R1_(Rel-16)_TEI16" w:date="2023-09-20T12:42:00Z"/>
        </w:rPr>
      </w:pPr>
      <w:del w:id="9413" w:author="28.541_CR0995R1_(Rel-16)_TEI16" w:date="2023-09-20T12:42:00Z">
        <w:r>
          <w:rPr>
            <w:rFonts w:eastAsia="Courier New"/>
          </w:rPr>
          <w:delText xml:space="preserve">              </w:delText>
        </w:r>
      </w:del>
      <w:del w:id="9414" w:author="28.541_CR0995R1_(Rel-16)_TEI16" w:date="2023-09-20T12:42:00Z">
        <w:r>
          <w:rPr/>
          <w:delText>- CONTEXT</w:delText>
        </w:r>
      </w:del>
    </w:p>
    <w:p>
      <w:pPr>
        <w:pStyle w:val="PL"/>
        <w:rPr>
          <w:del w:id="9418" w:author="28.541_CR0995R1_(Rel-16)_TEI16" w:date="2023-09-20T12:42:00Z"/>
        </w:rPr>
      </w:pPr>
      <w:del w:id="9416" w:author="28.541_CR0995R1_(Rel-16)_TEI16" w:date="2023-09-20T12:42:00Z">
        <w:r>
          <w:rPr>
            <w:rFonts w:eastAsia="Courier New"/>
          </w:rPr>
          <w:delText xml:space="preserve">        </w:delText>
        </w:r>
      </w:del>
      <w:del w:id="9417" w:author="28.541_CR0995R1_(Rel-16)_TEI16" w:date="2023-09-20T12:42:00Z">
        <w:r>
          <w:rPr/>
          <w:delText>GGSN:</w:delText>
        </w:r>
      </w:del>
    </w:p>
    <w:p>
      <w:pPr>
        <w:pStyle w:val="PL"/>
        <w:rPr>
          <w:del w:id="9421" w:author="28.541_CR0995R1_(Rel-16)_TEI16" w:date="2023-09-20T12:42:00Z"/>
        </w:rPr>
      </w:pPr>
      <w:del w:id="9419" w:author="28.541_CR0995R1_(Rel-16)_TEI16" w:date="2023-09-20T12:42:00Z">
        <w:r>
          <w:rPr>
            <w:rFonts w:eastAsia="Courier New"/>
          </w:rPr>
          <w:delText xml:space="preserve">          </w:delText>
        </w:r>
      </w:del>
      <w:del w:id="9420" w:author="28.541_CR0995R1_(Rel-16)_TEI16" w:date="2023-09-20T12:42:00Z">
        <w:r>
          <w:rPr/>
          <w:delText>type: array</w:delText>
        </w:r>
      </w:del>
    </w:p>
    <w:p>
      <w:pPr>
        <w:pStyle w:val="PL"/>
        <w:rPr>
          <w:del w:id="9424" w:author="28.541_CR0995R1_(Rel-16)_TEI16" w:date="2023-09-20T12:42:00Z"/>
        </w:rPr>
      </w:pPr>
      <w:del w:id="9422" w:author="28.541_CR0995R1_(Rel-16)_TEI16" w:date="2023-09-20T12:42:00Z">
        <w:r>
          <w:rPr>
            <w:rFonts w:eastAsia="Courier New"/>
          </w:rPr>
          <w:delText xml:space="preserve">          </w:delText>
        </w:r>
      </w:del>
      <w:del w:id="9423" w:author="28.541_CR0995R1_(Rel-16)_TEI16" w:date="2023-09-20T12:42:00Z">
        <w:r>
          <w:rPr/>
          <w:delText>items:</w:delText>
        </w:r>
      </w:del>
    </w:p>
    <w:p>
      <w:pPr>
        <w:pStyle w:val="PL"/>
        <w:rPr>
          <w:del w:id="9427" w:author="28.541_CR0995R1_(Rel-16)_TEI16" w:date="2023-09-20T12:42:00Z"/>
        </w:rPr>
      </w:pPr>
      <w:del w:id="9425" w:author="28.541_CR0995R1_(Rel-16)_TEI16" w:date="2023-09-20T12:42:00Z">
        <w:r>
          <w:rPr>
            <w:rFonts w:eastAsia="Courier New"/>
          </w:rPr>
          <w:delText xml:space="preserve">            </w:delText>
        </w:r>
      </w:del>
      <w:del w:id="9426" w:author="28.541_CR0995R1_(Rel-16)_TEI16" w:date="2023-09-20T12:42:00Z">
        <w:r>
          <w:rPr/>
          <w:delText>type: string</w:delText>
        </w:r>
      </w:del>
    </w:p>
    <w:p>
      <w:pPr>
        <w:pStyle w:val="PL"/>
        <w:rPr>
          <w:del w:id="9430" w:author="28.541_CR0995R1_(Rel-16)_TEI16" w:date="2023-09-20T12:42:00Z"/>
        </w:rPr>
      </w:pPr>
      <w:del w:id="9428" w:author="28.541_CR0995R1_(Rel-16)_TEI16" w:date="2023-09-20T12:42:00Z">
        <w:r>
          <w:rPr>
            <w:rFonts w:eastAsia="Courier New"/>
          </w:rPr>
          <w:delText xml:space="preserve">            </w:delText>
        </w:r>
      </w:del>
      <w:del w:id="9429" w:author="28.541_CR0995R1_(Rel-16)_TEI16" w:date="2023-09-20T12:42:00Z">
        <w:r>
          <w:rPr/>
          <w:delText>enum:</w:delText>
        </w:r>
      </w:del>
    </w:p>
    <w:p>
      <w:pPr>
        <w:pStyle w:val="PL"/>
        <w:rPr>
          <w:del w:id="9433" w:author="28.541_CR0995R1_(Rel-16)_TEI16" w:date="2023-09-20T12:42:00Z"/>
        </w:rPr>
      </w:pPr>
      <w:del w:id="9431" w:author="28.541_CR0995R1_(Rel-16)_TEI16" w:date="2023-09-20T12:42:00Z">
        <w:r>
          <w:rPr>
            <w:rFonts w:eastAsia="Courier New"/>
          </w:rPr>
          <w:delText xml:space="preserve">              </w:delText>
        </w:r>
      </w:del>
      <w:del w:id="9432" w:author="28.541_CR0995R1_(Rel-16)_TEI16" w:date="2023-09-20T12:42:00Z">
        <w:r>
          <w:rPr/>
          <w:delText>- PDPcontext</w:delText>
        </w:r>
      </w:del>
    </w:p>
    <w:p>
      <w:pPr>
        <w:pStyle w:val="PL"/>
        <w:rPr>
          <w:del w:id="9436" w:author="28.541_CR0995R1_(Rel-16)_TEI16" w:date="2023-09-20T12:42:00Z"/>
        </w:rPr>
      </w:pPr>
      <w:del w:id="9434" w:author="28.541_CR0995R1_(Rel-16)_TEI16" w:date="2023-09-20T12:42:00Z">
        <w:r>
          <w:rPr>
            <w:rFonts w:eastAsia="Courier New"/>
          </w:rPr>
          <w:delText xml:space="preserve">              </w:delText>
        </w:r>
      </w:del>
      <w:del w:id="9435" w:author="28.541_CR0995R1_(Rel-16)_TEI16" w:date="2023-09-20T12:42:00Z">
        <w:r>
          <w:rPr/>
          <w:delText>- MBMScontext</w:delText>
        </w:r>
      </w:del>
    </w:p>
    <w:p>
      <w:pPr>
        <w:pStyle w:val="PL"/>
        <w:rPr>
          <w:del w:id="9439" w:author="28.541_CR0995R1_(Rel-16)_TEI16" w:date="2023-09-20T12:42:00Z"/>
        </w:rPr>
      </w:pPr>
      <w:del w:id="9437" w:author="28.541_CR0995R1_(Rel-16)_TEI16" w:date="2023-09-20T12:42:00Z">
        <w:r>
          <w:rPr>
            <w:rFonts w:eastAsia="Courier New"/>
          </w:rPr>
          <w:delText xml:space="preserve">        </w:delText>
        </w:r>
      </w:del>
      <w:del w:id="9438" w:author="28.541_CR0995R1_(Rel-16)_TEI16" w:date="2023-09-20T12:42:00Z">
        <w:r>
          <w:rPr/>
          <w:delText>IMS:</w:delText>
        </w:r>
      </w:del>
    </w:p>
    <w:p>
      <w:pPr>
        <w:pStyle w:val="PL"/>
        <w:rPr>
          <w:del w:id="9442" w:author="28.541_CR0995R1_(Rel-16)_TEI16" w:date="2023-09-20T12:42:00Z"/>
        </w:rPr>
      </w:pPr>
      <w:del w:id="9440" w:author="28.541_CR0995R1_(Rel-16)_TEI16" w:date="2023-09-20T12:42:00Z">
        <w:r>
          <w:rPr>
            <w:rFonts w:eastAsia="Courier New"/>
          </w:rPr>
          <w:delText xml:space="preserve">          </w:delText>
        </w:r>
      </w:del>
      <w:del w:id="9441" w:author="28.541_CR0995R1_(Rel-16)_TEI16" w:date="2023-09-20T12:42:00Z">
        <w:r>
          <w:rPr/>
          <w:delText>type: array</w:delText>
        </w:r>
      </w:del>
    </w:p>
    <w:p>
      <w:pPr>
        <w:pStyle w:val="PL"/>
        <w:rPr>
          <w:del w:id="9445" w:author="28.541_CR0995R1_(Rel-16)_TEI16" w:date="2023-09-20T12:42:00Z"/>
        </w:rPr>
      </w:pPr>
      <w:del w:id="9443" w:author="28.541_CR0995R1_(Rel-16)_TEI16" w:date="2023-09-20T12:42:00Z">
        <w:r>
          <w:rPr>
            <w:rFonts w:eastAsia="Courier New"/>
          </w:rPr>
          <w:delText xml:space="preserve">          </w:delText>
        </w:r>
      </w:del>
      <w:del w:id="9444" w:author="28.541_CR0995R1_(Rel-16)_TEI16" w:date="2023-09-20T12:42:00Z">
        <w:r>
          <w:rPr/>
          <w:delText>items:</w:delText>
        </w:r>
      </w:del>
    </w:p>
    <w:p>
      <w:pPr>
        <w:pStyle w:val="PL"/>
        <w:rPr>
          <w:del w:id="9448" w:author="28.541_CR0995R1_(Rel-16)_TEI16" w:date="2023-09-20T12:42:00Z"/>
        </w:rPr>
      </w:pPr>
      <w:del w:id="9446" w:author="28.541_CR0995R1_(Rel-16)_TEI16" w:date="2023-09-20T12:42:00Z">
        <w:r>
          <w:rPr>
            <w:rFonts w:eastAsia="Courier New"/>
          </w:rPr>
          <w:delText xml:space="preserve">            </w:delText>
        </w:r>
      </w:del>
      <w:del w:id="9447" w:author="28.541_CR0995R1_(Rel-16)_TEI16" w:date="2023-09-20T12:42:00Z">
        <w:r>
          <w:rPr/>
          <w:delText>type: string</w:delText>
        </w:r>
      </w:del>
    </w:p>
    <w:p>
      <w:pPr>
        <w:pStyle w:val="PL"/>
        <w:rPr>
          <w:del w:id="9451" w:author="28.541_CR0995R1_(Rel-16)_TEI16" w:date="2023-09-20T12:42:00Z"/>
        </w:rPr>
      </w:pPr>
      <w:del w:id="9449" w:author="28.541_CR0995R1_(Rel-16)_TEI16" w:date="2023-09-20T12:42:00Z">
        <w:r>
          <w:rPr>
            <w:rFonts w:eastAsia="Courier New"/>
          </w:rPr>
          <w:delText xml:space="preserve">            </w:delText>
        </w:r>
      </w:del>
      <w:del w:id="9450" w:author="28.541_CR0995R1_(Rel-16)_TEI16" w:date="2023-09-20T12:42:00Z">
        <w:r>
          <w:rPr/>
          <w:delText>enum:</w:delText>
        </w:r>
      </w:del>
    </w:p>
    <w:p>
      <w:pPr>
        <w:pStyle w:val="PL"/>
        <w:rPr>
          <w:del w:id="9454" w:author="28.541_CR0995R1_(Rel-16)_TEI16" w:date="2023-09-20T12:42:00Z"/>
        </w:rPr>
      </w:pPr>
      <w:del w:id="9452" w:author="28.541_CR0995R1_(Rel-16)_TEI16" w:date="2023-09-20T12:42:00Z">
        <w:r>
          <w:rPr>
            <w:rFonts w:eastAsia="Courier New"/>
          </w:rPr>
          <w:delText xml:space="preserve">              </w:delText>
        </w:r>
      </w:del>
      <w:del w:id="9453" w:author="28.541_CR0995R1_(Rel-16)_TEI16" w:date="2023-09-20T12:42:00Z">
        <w:r>
          <w:rPr/>
          <w:delText>- SIPsession_StandaloneTransaction</w:delText>
        </w:r>
      </w:del>
    </w:p>
    <w:p>
      <w:pPr>
        <w:pStyle w:val="PL"/>
        <w:rPr>
          <w:del w:id="9457" w:author="28.541_CR0995R1_(Rel-16)_TEI16" w:date="2023-09-20T12:42:00Z"/>
        </w:rPr>
      </w:pPr>
      <w:del w:id="9455" w:author="28.541_CR0995R1_(Rel-16)_TEI16" w:date="2023-09-20T12:42:00Z">
        <w:r>
          <w:rPr>
            <w:rFonts w:eastAsia="Courier New"/>
          </w:rPr>
          <w:delText xml:space="preserve">        </w:delText>
        </w:r>
      </w:del>
      <w:del w:id="9456" w:author="28.541_CR0995R1_(Rel-16)_TEI16" w:date="2023-09-20T12:42:00Z">
        <w:r>
          <w:rPr/>
          <w:delText>BM_SC:</w:delText>
        </w:r>
      </w:del>
    </w:p>
    <w:p>
      <w:pPr>
        <w:pStyle w:val="PL"/>
        <w:rPr>
          <w:del w:id="9460" w:author="28.541_CR0995R1_(Rel-16)_TEI16" w:date="2023-09-20T12:42:00Z"/>
        </w:rPr>
      </w:pPr>
      <w:del w:id="9458" w:author="28.541_CR0995R1_(Rel-16)_TEI16" w:date="2023-09-20T12:42:00Z">
        <w:r>
          <w:rPr>
            <w:rFonts w:eastAsia="Courier New"/>
          </w:rPr>
          <w:delText xml:space="preserve">          </w:delText>
        </w:r>
      </w:del>
      <w:del w:id="9459" w:author="28.541_CR0995R1_(Rel-16)_TEI16" w:date="2023-09-20T12:42:00Z">
        <w:r>
          <w:rPr/>
          <w:delText>type: array</w:delText>
        </w:r>
      </w:del>
    </w:p>
    <w:p>
      <w:pPr>
        <w:pStyle w:val="PL"/>
        <w:rPr>
          <w:del w:id="9463" w:author="28.541_CR0995R1_(Rel-16)_TEI16" w:date="2023-09-20T12:42:00Z"/>
        </w:rPr>
      </w:pPr>
      <w:del w:id="9461" w:author="28.541_CR0995R1_(Rel-16)_TEI16" w:date="2023-09-20T12:42:00Z">
        <w:r>
          <w:rPr>
            <w:rFonts w:eastAsia="Courier New"/>
          </w:rPr>
          <w:delText xml:space="preserve">          </w:delText>
        </w:r>
      </w:del>
      <w:del w:id="9462" w:author="28.541_CR0995R1_(Rel-16)_TEI16" w:date="2023-09-20T12:42:00Z">
        <w:r>
          <w:rPr/>
          <w:delText>items:</w:delText>
        </w:r>
      </w:del>
    </w:p>
    <w:p>
      <w:pPr>
        <w:pStyle w:val="PL"/>
        <w:rPr>
          <w:del w:id="9466" w:author="28.541_CR0995R1_(Rel-16)_TEI16" w:date="2023-09-20T12:42:00Z"/>
        </w:rPr>
      </w:pPr>
      <w:del w:id="9464" w:author="28.541_CR0995R1_(Rel-16)_TEI16" w:date="2023-09-20T12:42:00Z">
        <w:r>
          <w:rPr>
            <w:rFonts w:eastAsia="Courier New"/>
          </w:rPr>
          <w:delText xml:space="preserve">            </w:delText>
        </w:r>
      </w:del>
      <w:del w:id="9465" w:author="28.541_CR0995R1_(Rel-16)_TEI16" w:date="2023-09-20T12:42:00Z">
        <w:r>
          <w:rPr/>
          <w:delText>type: string</w:delText>
        </w:r>
      </w:del>
    </w:p>
    <w:p>
      <w:pPr>
        <w:pStyle w:val="PL"/>
        <w:rPr>
          <w:del w:id="9469" w:author="28.541_CR0995R1_(Rel-16)_TEI16" w:date="2023-09-20T12:42:00Z"/>
        </w:rPr>
      </w:pPr>
      <w:del w:id="9467" w:author="28.541_CR0995R1_(Rel-16)_TEI16" w:date="2023-09-20T12:42:00Z">
        <w:r>
          <w:rPr>
            <w:rFonts w:eastAsia="Courier New"/>
          </w:rPr>
          <w:delText xml:space="preserve">            </w:delText>
        </w:r>
      </w:del>
      <w:del w:id="9468" w:author="28.541_CR0995R1_(Rel-16)_TEI16" w:date="2023-09-20T12:42:00Z">
        <w:r>
          <w:rPr/>
          <w:delText>enum:</w:delText>
        </w:r>
      </w:del>
    </w:p>
    <w:p>
      <w:pPr>
        <w:pStyle w:val="PL"/>
        <w:rPr>
          <w:del w:id="9472" w:author="28.541_CR0995R1_(Rel-16)_TEI16" w:date="2023-09-20T12:42:00Z"/>
        </w:rPr>
      </w:pPr>
      <w:del w:id="9470" w:author="28.541_CR0995R1_(Rel-16)_TEI16" w:date="2023-09-20T12:42:00Z">
        <w:r>
          <w:rPr>
            <w:rFonts w:eastAsia="Courier New"/>
          </w:rPr>
          <w:delText xml:space="preserve">              </w:delText>
        </w:r>
      </w:del>
      <w:del w:id="9471" w:author="28.541_CR0995R1_(Rel-16)_TEI16" w:date="2023-09-20T12:42:00Z">
        <w:r>
          <w:rPr/>
          <w:delText>- MBMSactivation</w:delText>
        </w:r>
      </w:del>
    </w:p>
    <w:p>
      <w:pPr>
        <w:pStyle w:val="PL"/>
        <w:rPr>
          <w:del w:id="9475" w:author="28.541_CR0995R1_(Rel-16)_TEI16" w:date="2023-09-20T12:42:00Z"/>
        </w:rPr>
      </w:pPr>
      <w:del w:id="9473" w:author="28.541_CR0995R1_(Rel-16)_TEI16" w:date="2023-09-20T12:42:00Z">
        <w:r>
          <w:rPr>
            <w:rFonts w:eastAsia="Courier New"/>
          </w:rPr>
          <w:delText xml:space="preserve">        </w:delText>
        </w:r>
      </w:del>
      <w:del w:id="9474" w:author="28.541_CR0995R1_(Rel-16)_TEI16" w:date="2023-09-20T12:42:00Z">
        <w:r>
          <w:rPr/>
          <w:delText>MME:</w:delText>
        </w:r>
      </w:del>
    </w:p>
    <w:p>
      <w:pPr>
        <w:pStyle w:val="PL"/>
        <w:rPr>
          <w:del w:id="9478" w:author="28.541_CR0995R1_(Rel-16)_TEI16" w:date="2023-09-20T12:42:00Z"/>
        </w:rPr>
      </w:pPr>
      <w:del w:id="9476" w:author="28.541_CR0995R1_(Rel-16)_TEI16" w:date="2023-09-20T12:42:00Z">
        <w:r>
          <w:rPr>
            <w:rFonts w:eastAsia="Courier New"/>
          </w:rPr>
          <w:delText xml:space="preserve">          </w:delText>
        </w:r>
      </w:del>
      <w:del w:id="9477" w:author="28.541_CR0995R1_(Rel-16)_TEI16" w:date="2023-09-20T12:42:00Z">
        <w:r>
          <w:rPr/>
          <w:delText>type: array</w:delText>
        </w:r>
      </w:del>
    </w:p>
    <w:p>
      <w:pPr>
        <w:pStyle w:val="PL"/>
        <w:rPr>
          <w:del w:id="9481" w:author="28.541_CR0995R1_(Rel-16)_TEI16" w:date="2023-09-20T12:42:00Z"/>
        </w:rPr>
      </w:pPr>
      <w:del w:id="9479" w:author="28.541_CR0995R1_(Rel-16)_TEI16" w:date="2023-09-20T12:42:00Z">
        <w:r>
          <w:rPr>
            <w:rFonts w:eastAsia="Courier New"/>
          </w:rPr>
          <w:delText xml:space="preserve">          </w:delText>
        </w:r>
      </w:del>
      <w:del w:id="9480" w:author="28.541_CR0995R1_(Rel-16)_TEI16" w:date="2023-09-20T12:42:00Z">
        <w:r>
          <w:rPr/>
          <w:delText>items:</w:delText>
        </w:r>
      </w:del>
    </w:p>
    <w:p>
      <w:pPr>
        <w:pStyle w:val="PL"/>
        <w:rPr>
          <w:del w:id="9484" w:author="28.541_CR0995R1_(Rel-16)_TEI16" w:date="2023-09-20T12:42:00Z"/>
        </w:rPr>
      </w:pPr>
      <w:del w:id="9482" w:author="28.541_CR0995R1_(Rel-16)_TEI16" w:date="2023-09-20T12:42:00Z">
        <w:r>
          <w:rPr>
            <w:rFonts w:eastAsia="Courier New"/>
          </w:rPr>
          <w:delText xml:space="preserve">            </w:delText>
        </w:r>
      </w:del>
      <w:del w:id="9483" w:author="28.541_CR0995R1_(Rel-16)_TEI16" w:date="2023-09-20T12:42:00Z">
        <w:r>
          <w:rPr/>
          <w:delText>type: string</w:delText>
        </w:r>
      </w:del>
    </w:p>
    <w:p>
      <w:pPr>
        <w:pStyle w:val="PL"/>
        <w:rPr>
          <w:del w:id="9487" w:author="28.541_CR0995R1_(Rel-16)_TEI16" w:date="2023-09-20T12:42:00Z"/>
        </w:rPr>
      </w:pPr>
      <w:del w:id="9485" w:author="28.541_CR0995R1_(Rel-16)_TEI16" w:date="2023-09-20T12:42:00Z">
        <w:r>
          <w:rPr>
            <w:rFonts w:eastAsia="Courier New"/>
          </w:rPr>
          <w:delText xml:space="preserve">            </w:delText>
        </w:r>
      </w:del>
      <w:del w:id="9486" w:author="28.541_CR0995R1_(Rel-16)_TEI16" w:date="2023-09-20T12:42:00Z">
        <w:r>
          <w:rPr/>
          <w:delText>enum:</w:delText>
        </w:r>
      </w:del>
    </w:p>
    <w:p>
      <w:pPr>
        <w:pStyle w:val="PL"/>
        <w:rPr>
          <w:del w:id="9490" w:author="28.541_CR0995R1_(Rel-16)_TEI16" w:date="2023-09-20T12:42:00Z"/>
        </w:rPr>
      </w:pPr>
      <w:del w:id="9488" w:author="28.541_CR0995R1_(Rel-16)_TEI16" w:date="2023-09-20T12:42:00Z">
        <w:r>
          <w:rPr>
            <w:rFonts w:eastAsia="Courier New"/>
          </w:rPr>
          <w:delText xml:space="preserve">              </w:delText>
        </w:r>
      </w:del>
      <w:del w:id="9489" w:author="28.541_CR0995R1_(Rel-16)_TEI16" w:date="2023-09-20T12:42:00Z">
        <w:r>
          <w:rPr/>
          <w:delText>- UEinitiatedPDNconnectivityRequest</w:delText>
        </w:r>
      </w:del>
    </w:p>
    <w:p>
      <w:pPr>
        <w:pStyle w:val="PL"/>
        <w:rPr>
          <w:del w:id="9493" w:author="28.541_CR0995R1_(Rel-16)_TEI16" w:date="2023-09-20T12:42:00Z"/>
        </w:rPr>
      </w:pPr>
      <w:del w:id="9491" w:author="28.541_CR0995R1_(Rel-16)_TEI16" w:date="2023-09-20T12:42:00Z">
        <w:r>
          <w:rPr>
            <w:rFonts w:eastAsia="Courier New"/>
          </w:rPr>
          <w:delText xml:space="preserve">              </w:delText>
        </w:r>
      </w:del>
      <w:del w:id="9492" w:author="28.541_CR0995R1_(Rel-16)_TEI16" w:date="2023-09-20T12:42:00Z">
        <w:r>
          <w:rPr/>
          <w:delText>- ServiceRequest</w:delText>
        </w:r>
      </w:del>
    </w:p>
    <w:p>
      <w:pPr>
        <w:pStyle w:val="PL"/>
        <w:rPr>
          <w:del w:id="9496" w:author="28.541_CR0995R1_(Rel-16)_TEI16" w:date="2023-09-20T12:42:00Z"/>
        </w:rPr>
      </w:pPr>
      <w:del w:id="9494" w:author="28.541_CR0995R1_(Rel-16)_TEI16" w:date="2023-09-20T12:42:00Z">
        <w:r>
          <w:rPr>
            <w:rFonts w:eastAsia="Courier New"/>
          </w:rPr>
          <w:delText xml:space="preserve">              </w:delText>
        </w:r>
      </w:del>
      <w:del w:id="9495" w:author="28.541_CR0995R1_(Rel-16)_TEI16" w:date="2023-09-20T12:42:00Z">
        <w:r>
          <w:rPr/>
          <w:delText>- InitialAttach_TAU_Detach</w:delText>
        </w:r>
      </w:del>
    </w:p>
    <w:p>
      <w:pPr>
        <w:pStyle w:val="PL"/>
        <w:rPr>
          <w:del w:id="9499" w:author="28.541_CR0995R1_(Rel-16)_TEI16" w:date="2023-09-20T12:42:00Z"/>
        </w:rPr>
      </w:pPr>
      <w:del w:id="9497" w:author="28.541_CR0995R1_(Rel-16)_TEI16" w:date="2023-09-20T12:42:00Z">
        <w:r>
          <w:rPr>
            <w:rFonts w:eastAsia="Courier New"/>
          </w:rPr>
          <w:delText xml:space="preserve">              </w:delText>
        </w:r>
      </w:del>
      <w:del w:id="9498" w:author="28.541_CR0995R1_(Rel-16)_TEI16" w:date="2023-09-20T12:42:00Z">
        <w:r>
          <w:rPr/>
          <w:delText>- UEinitiatedPDNdisconnection</w:delText>
        </w:r>
      </w:del>
    </w:p>
    <w:p>
      <w:pPr>
        <w:pStyle w:val="PL"/>
        <w:rPr>
          <w:del w:id="9502" w:author="28.541_CR0995R1_(Rel-16)_TEI16" w:date="2023-09-20T12:42:00Z"/>
        </w:rPr>
      </w:pPr>
      <w:del w:id="9500" w:author="28.541_CR0995R1_(Rel-16)_TEI16" w:date="2023-09-20T12:42:00Z">
        <w:r>
          <w:rPr>
            <w:rFonts w:eastAsia="Courier New"/>
          </w:rPr>
          <w:delText xml:space="preserve">              </w:delText>
        </w:r>
      </w:del>
      <w:del w:id="9501" w:author="28.541_CR0995R1_(Rel-16)_TEI16" w:date="2023-09-20T12:42:00Z">
        <w:r>
          <w:rPr/>
          <w:delText>- BearerActivationModificationDeletion</w:delText>
        </w:r>
      </w:del>
    </w:p>
    <w:p>
      <w:pPr>
        <w:pStyle w:val="PL"/>
        <w:rPr>
          <w:del w:id="9505" w:author="28.541_CR0995R1_(Rel-16)_TEI16" w:date="2023-09-20T12:42:00Z"/>
        </w:rPr>
      </w:pPr>
      <w:del w:id="9503" w:author="28.541_CR0995R1_(Rel-16)_TEI16" w:date="2023-09-20T12:42:00Z">
        <w:r>
          <w:rPr>
            <w:rFonts w:eastAsia="Courier New"/>
          </w:rPr>
          <w:delText xml:space="preserve">              </w:delText>
        </w:r>
      </w:del>
      <w:del w:id="9504" w:author="28.541_CR0995R1_(Rel-16)_TEI16" w:date="2023-09-20T12:42:00Z">
        <w:r>
          <w:rPr/>
          <w:delText>- Handover</w:delText>
        </w:r>
      </w:del>
    </w:p>
    <w:p>
      <w:pPr>
        <w:pStyle w:val="PL"/>
        <w:rPr>
          <w:del w:id="9508" w:author="28.541_CR0995R1_(Rel-16)_TEI16" w:date="2023-09-20T12:42:00Z"/>
        </w:rPr>
      </w:pPr>
      <w:del w:id="9506" w:author="28.541_CR0995R1_(Rel-16)_TEI16" w:date="2023-09-20T12:42:00Z">
        <w:r>
          <w:rPr>
            <w:rFonts w:eastAsia="Courier New"/>
          </w:rPr>
          <w:delText xml:space="preserve">        </w:delText>
        </w:r>
      </w:del>
      <w:del w:id="9507" w:author="28.541_CR0995R1_(Rel-16)_TEI16" w:date="2023-09-20T12:42:00Z">
        <w:r>
          <w:rPr/>
          <w:delText>SGW:</w:delText>
        </w:r>
      </w:del>
    </w:p>
    <w:p>
      <w:pPr>
        <w:pStyle w:val="PL"/>
        <w:rPr>
          <w:del w:id="9511" w:author="28.541_CR0995R1_(Rel-16)_TEI16" w:date="2023-09-20T12:42:00Z"/>
        </w:rPr>
      </w:pPr>
      <w:del w:id="9509" w:author="28.541_CR0995R1_(Rel-16)_TEI16" w:date="2023-09-20T12:42:00Z">
        <w:r>
          <w:rPr>
            <w:rFonts w:eastAsia="Courier New"/>
          </w:rPr>
          <w:delText xml:space="preserve">          </w:delText>
        </w:r>
      </w:del>
      <w:del w:id="9510" w:author="28.541_CR0995R1_(Rel-16)_TEI16" w:date="2023-09-20T12:42:00Z">
        <w:r>
          <w:rPr/>
          <w:delText>type: array</w:delText>
        </w:r>
      </w:del>
    </w:p>
    <w:p>
      <w:pPr>
        <w:pStyle w:val="PL"/>
        <w:rPr>
          <w:del w:id="9514" w:author="28.541_CR0995R1_(Rel-16)_TEI16" w:date="2023-09-20T12:42:00Z"/>
        </w:rPr>
      </w:pPr>
      <w:del w:id="9512" w:author="28.541_CR0995R1_(Rel-16)_TEI16" w:date="2023-09-20T12:42:00Z">
        <w:r>
          <w:rPr>
            <w:rFonts w:eastAsia="Courier New"/>
          </w:rPr>
          <w:delText xml:space="preserve">          </w:delText>
        </w:r>
      </w:del>
      <w:del w:id="9513" w:author="28.541_CR0995R1_(Rel-16)_TEI16" w:date="2023-09-20T12:42:00Z">
        <w:r>
          <w:rPr/>
          <w:delText>items:</w:delText>
        </w:r>
      </w:del>
    </w:p>
    <w:p>
      <w:pPr>
        <w:pStyle w:val="PL"/>
        <w:rPr>
          <w:del w:id="9517" w:author="28.541_CR0995R1_(Rel-16)_TEI16" w:date="2023-09-20T12:42:00Z"/>
        </w:rPr>
      </w:pPr>
      <w:del w:id="9515" w:author="28.541_CR0995R1_(Rel-16)_TEI16" w:date="2023-09-20T12:42:00Z">
        <w:r>
          <w:rPr>
            <w:rFonts w:eastAsia="Courier New"/>
          </w:rPr>
          <w:delText xml:space="preserve">            </w:delText>
        </w:r>
      </w:del>
      <w:del w:id="9516" w:author="28.541_CR0995R1_(Rel-16)_TEI16" w:date="2023-09-20T12:42:00Z">
        <w:r>
          <w:rPr/>
          <w:delText>type: string</w:delText>
        </w:r>
      </w:del>
    </w:p>
    <w:p>
      <w:pPr>
        <w:pStyle w:val="PL"/>
        <w:rPr>
          <w:del w:id="9520" w:author="28.541_CR0995R1_(Rel-16)_TEI16" w:date="2023-09-20T12:42:00Z"/>
        </w:rPr>
      </w:pPr>
      <w:del w:id="9518" w:author="28.541_CR0995R1_(Rel-16)_TEI16" w:date="2023-09-20T12:42:00Z">
        <w:r>
          <w:rPr>
            <w:rFonts w:eastAsia="Courier New"/>
          </w:rPr>
          <w:delText xml:space="preserve">            </w:delText>
        </w:r>
      </w:del>
      <w:del w:id="9519" w:author="28.541_CR0995R1_(Rel-16)_TEI16" w:date="2023-09-20T12:42:00Z">
        <w:r>
          <w:rPr/>
          <w:delText>enum:</w:delText>
        </w:r>
      </w:del>
    </w:p>
    <w:p>
      <w:pPr>
        <w:pStyle w:val="PL"/>
        <w:rPr>
          <w:del w:id="9523" w:author="28.541_CR0995R1_(Rel-16)_TEI16" w:date="2023-09-20T12:42:00Z"/>
        </w:rPr>
      </w:pPr>
      <w:del w:id="9521" w:author="28.541_CR0995R1_(Rel-16)_TEI16" w:date="2023-09-20T12:42:00Z">
        <w:r>
          <w:rPr>
            <w:rFonts w:eastAsia="Courier New"/>
          </w:rPr>
          <w:delText xml:space="preserve">              </w:delText>
        </w:r>
      </w:del>
      <w:del w:id="9522" w:author="28.541_CR0995R1_(Rel-16)_TEI16" w:date="2023-09-20T12:42:00Z">
        <w:r>
          <w:rPr/>
          <w:delText>- PDNconnectionCreation</w:delText>
        </w:r>
      </w:del>
    </w:p>
    <w:p>
      <w:pPr>
        <w:pStyle w:val="PL"/>
        <w:rPr>
          <w:del w:id="9526" w:author="28.541_CR0995R1_(Rel-16)_TEI16" w:date="2023-09-20T12:42:00Z"/>
        </w:rPr>
      </w:pPr>
      <w:del w:id="9524" w:author="28.541_CR0995R1_(Rel-16)_TEI16" w:date="2023-09-20T12:42:00Z">
        <w:r>
          <w:rPr>
            <w:rFonts w:eastAsia="Courier New"/>
          </w:rPr>
          <w:delText xml:space="preserve">              </w:delText>
        </w:r>
      </w:del>
      <w:del w:id="9525" w:author="28.541_CR0995R1_(Rel-16)_TEI16" w:date="2023-09-20T12:42:00Z">
        <w:r>
          <w:rPr/>
          <w:delText>- PDNconnectionTermination</w:delText>
        </w:r>
      </w:del>
    </w:p>
    <w:p>
      <w:pPr>
        <w:pStyle w:val="PL"/>
        <w:rPr>
          <w:del w:id="9529" w:author="28.541_CR0995R1_(Rel-16)_TEI16" w:date="2023-09-20T12:42:00Z"/>
        </w:rPr>
      </w:pPr>
      <w:del w:id="9527" w:author="28.541_CR0995R1_(Rel-16)_TEI16" w:date="2023-09-20T12:42:00Z">
        <w:r>
          <w:rPr>
            <w:rFonts w:eastAsia="Courier New"/>
          </w:rPr>
          <w:delText xml:space="preserve">              </w:delText>
        </w:r>
      </w:del>
      <w:del w:id="9528" w:author="28.541_CR0995R1_(Rel-16)_TEI16" w:date="2023-09-20T12:42:00Z">
        <w:r>
          <w:rPr/>
          <w:delText>- BearerActivationModificationDeletion</w:delText>
        </w:r>
      </w:del>
    </w:p>
    <w:p>
      <w:pPr>
        <w:pStyle w:val="PL"/>
        <w:rPr>
          <w:del w:id="9532" w:author="28.541_CR0995R1_(Rel-16)_TEI16" w:date="2023-09-20T12:42:00Z"/>
        </w:rPr>
      </w:pPr>
      <w:del w:id="9530" w:author="28.541_CR0995R1_(Rel-16)_TEI16" w:date="2023-09-20T12:42:00Z">
        <w:r>
          <w:rPr>
            <w:rFonts w:eastAsia="Courier New"/>
          </w:rPr>
          <w:delText xml:space="preserve">        </w:delText>
        </w:r>
      </w:del>
      <w:del w:id="9531" w:author="28.541_CR0995R1_(Rel-16)_TEI16" w:date="2023-09-20T12:42:00Z">
        <w:r>
          <w:rPr/>
          <w:delText>PGW:</w:delText>
        </w:r>
      </w:del>
    </w:p>
    <w:p>
      <w:pPr>
        <w:pStyle w:val="PL"/>
        <w:rPr>
          <w:del w:id="9535" w:author="28.541_CR0995R1_(Rel-16)_TEI16" w:date="2023-09-20T12:42:00Z"/>
        </w:rPr>
      </w:pPr>
      <w:del w:id="9533" w:author="28.541_CR0995R1_(Rel-16)_TEI16" w:date="2023-09-20T12:42:00Z">
        <w:r>
          <w:rPr>
            <w:rFonts w:eastAsia="Courier New"/>
          </w:rPr>
          <w:delText xml:space="preserve">          </w:delText>
        </w:r>
      </w:del>
      <w:del w:id="9534" w:author="28.541_CR0995R1_(Rel-16)_TEI16" w:date="2023-09-20T12:42:00Z">
        <w:r>
          <w:rPr/>
          <w:delText>type: array</w:delText>
        </w:r>
      </w:del>
    </w:p>
    <w:p>
      <w:pPr>
        <w:pStyle w:val="PL"/>
        <w:rPr>
          <w:del w:id="9538" w:author="28.541_CR0995R1_(Rel-16)_TEI16" w:date="2023-09-20T12:42:00Z"/>
        </w:rPr>
      </w:pPr>
      <w:del w:id="9536" w:author="28.541_CR0995R1_(Rel-16)_TEI16" w:date="2023-09-20T12:42:00Z">
        <w:r>
          <w:rPr>
            <w:rFonts w:eastAsia="Courier New"/>
          </w:rPr>
          <w:delText xml:space="preserve">          </w:delText>
        </w:r>
      </w:del>
      <w:del w:id="9537" w:author="28.541_CR0995R1_(Rel-16)_TEI16" w:date="2023-09-20T12:42:00Z">
        <w:r>
          <w:rPr/>
          <w:delText>items:</w:delText>
        </w:r>
      </w:del>
    </w:p>
    <w:p>
      <w:pPr>
        <w:pStyle w:val="PL"/>
        <w:rPr>
          <w:del w:id="9541" w:author="28.541_CR0995R1_(Rel-16)_TEI16" w:date="2023-09-20T12:42:00Z"/>
        </w:rPr>
      </w:pPr>
      <w:del w:id="9539" w:author="28.541_CR0995R1_(Rel-16)_TEI16" w:date="2023-09-20T12:42:00Z">
        <w:r>
          <w:rPr>
            <w:rFonts w:eastAsia="Courier New"/>
          </w:rPr>
          <w:delText xml:space="preserve">            </w:delText>
        </w:r>
      </w:del>
      <w:del w:id="9540" w:author="28.541_CR0995R1_(Rel-16)_TEI16" w:date="2023-09-20T12:42:00Z">
        <w:r>
          <w:rPr/>
          <w:delText>type: string</w:delText>
        </w:r>
      </w:del>
    </w:p>
    <w:p>
      <w:pPr>
        <w:pStyle w:val="PL"/>
        <w:rPr>
          <w:del w:id="9544" w:author="28.541_CR0995R1_(Rel-16)_TEI16" w:date="2023-09-20T12:42:00Z"/>
        </w:rPr>
      </w:pPr>
      <w:del w:id="9542" w:author="28.541_CR0995R1_(Rel-16)_TEI16" w:date="2023-09-20T12:42:00Z">
        <w:r>
          <w:rPr>
            <w:rFonts w:eastAsia="Courier New"/>
          </w:rPr>
          <w:delText xml:space="preserve">            </w:delText>
        </w:r>
      </w:del>
      <w:del w:id="9543" w:author="28.541_CR0995R1_(Rel-16)_TEI16" w:date="2023-09-20T12:42:00Z">
        <w:r>
          <w:rPr/>
          <w:delText>enum:</w:delText>
        </w:r>
      </w:del>
    </w:p>
    <w:p>
      <w:pPr>
        <w:pStyle w:val="PL"/>
        <w:rPr>
          <w:del w:id="9547" w:author="28.541_CR0995R1_(Rel-16)_TEI16" w:date="2023-09-20T12:42:00Z"/>
        </w:rPr>
      </w:pPr>
      <w:del w:id="9545" w:author="28.541_CR0995R1_(Rel-16)_TEI16" w:date="2023-09-20T12:42:00Z">
        <w:r>
          <w:rPr>
            <w:rFonts w:eastAsia="Courier New"/>
          </w:rPr>
          <w:delText xml:space="preserve">              </w:delText>
        </w:r>
      </w:del>
      <w:del w:id="9546" w:author="28.541_CR0995R1_(Rel-16)_TEI16" w:date="2023-09-20T12:42:00Z">
        <w:r>
          <w:rPr/>
          <w:delText>- PDNconnectionCreation</w:delText>
        </w:r>
      </w:del>
    </w:p>
    <w:p>
      <w:pPr>
        <w:pStyle w:val="PL"/>
        <w:rPr>
          <w:del w:id="9550" w:author="28.541_CR0995R1_(Rel-16)_TEI16" w:date="2023-09-20T12:42:00Z"/>
        </w:rPr>
      </w:pPr>
      <w:del w:id="9548" w:author="28.541_CR0995R1_(Rel-16)_TEI16" w:date="2023-09-20T12:42:00Z">
        <w:r>
          <w:rPr>
            <w:rFonts w:eastAsia="Courier New"/>
          </w:rPr>
          <w:delText xml:space="preserve">              </w:delText>
        </w:r>
      </w:del>
      <w:del w:id="9549" w:author="28.541_CR0995R1_(Rel-16)_TEI16" w:date="2023-09-20T12:42:00Z">
        <w:r>
          <w:rPr/>
          <w:delText>- PDNconnectionTermination</w:delText>
        </w:r>
      </w:del>
    </w:p>
    <w:p>
      <w:pPr>
        <w:pStyle w:val="PL"/>
        <w:rPr>
          <w:del w:id="9553" w:author="28.541_CR0995R1_(Rel-16)_TEI16" w:date="2023-09-20T12:42:00Z"/>
        </w:rPr>
      </w:pPr>
      <w:del w:id="9551" w:author="28.541_CR0995R1_(Rel-16)_TEI16" w:date="2023-09-20T12:42:00Z">
        <w:r>
          <w:rPr>
            <w:rFonts w:eastAsia="Courier New"/>
          </w:rPr>
          <w:delText xml:space="preserve">              </w:delText>
        </w:r>
      </w:del>
      <w:del w:id="9552" w:author="28.541_CR0995R1_(Rel-16)_TEI16" w:date="2023-09-20T12:42:00Z">
        <w:r>
          <w:rPr/>
          <w:delText>- BearerActivationModificationDeletion</w:delText>
        </w:r>
      </w:del>
    </w:p>
    <w:p>
      <w:pPr>
        <w:pStyle w:val="PL"/>
        <w:rPr>
          <w:del w:id="9556" w:author="28.541_CR0995R1_(Rel-16)_TEI16" w:date="2023-09-20T12:42:00Z"/>
        </w:rPr>
      </w:pPr>
      <w:del w:id="9554" w:author="28.541_CR0995R1_(Rel-16)_TEI16" w:date="2023-09-20T12:42:00Z">
        <w:r>
          <w:rPr>
            <w:rFonts w:eastAsia="Courier New"/>
          </w:rPr>
          <w:delText xml:space="preserve">        </w:delText>
        </w:r>
      </w:del>
      <w:del w:id="9555" w:author="28.541_CR0995R1_(Rel-16)_TEI16" w:date="2023-09-20T12:42:00Z">
        <w:r>
          <w:rPr/>
          <w:delText>AMF:</w:delText>
        </w:r>
      </w:del>
    </w:p>
    <w:p>
      <w:pPr>
        <w:pStyle w:val="PL"/>
        <w:rPr>
          <w:del w:id="9559" w:author="28.541_CR0995R1_(Rel-16)_TEI16" w:date="2023-09-20T12:42:00Z"/>
        </w:rPr>
      </w:pPr>
      <w:del w:id="9557" w:author="28.541_CR0995R1_(Rel-16)_TEI16" w:date="2023-09-20T12:42:00Z">
        <w:r>
          <w:rPr>
            <w:rFonts w:eastAsia="Courier New"/>
          </w:rPr>
          <w:delText xml:space="preserve">          </w:delText>
        </w:r>
      </w:del>
      <w:del w:id="9558" w:author="28.541_CR0995R1_(Rel-16)_TEI16" w:date="2023-09-20T12:42:00Z">
        <w:r>
          <w:rPr/>
          <w:delText>type: array</w:delText>
        </w:r>
      </w:del>
    </w:p>
    <w:p>
      <w:pPr>
        <w:pStyle w:val="PL"/>
        <w:rPr>
          <w:del w:id="9562" w:author="28.541_CR0995R1_(Rel-16)_TEI16" w:date="2023-09-20T12:42:00Z"/>
        </w:rPr>
      </w:pPr>
      <w:del w:id="9560" w:author="28.541_CR0995R1_(Rel-16)_TEI16" w:date="2023-09-20T12:42:00Z">
        <w:r>
          <w:rPr>
            <w:rFonts w:eastAsia="Courier New"/>
          </w:rPr>
          <w:delText xml:space="preserve">          </w:delText>
        </w:r>
      </w:del>
      <w:del w:id="9561" w:author="28.541_CR0995R1_(Rel-16)_TEI16" w:date="2023-09-20T12:42:00Z">
        <w:r>
          <w:rPr/>
          <w:delText>items:</w:delText>
        </w:r>
      </w:del>
    </w:p>
    <w:p>
      <w:pPr>
        <w:pStyle w:val="PL"/>
        <w:rPr>
          <w:del w:id="9565" w:author="28.541_CR0995R1_(Rel-16)_TEI16" w:date="2023-09-20T12:42:00Z"/>
        </w:rPr>
      </w:pPr>
      <w:del w:id="9563" w:author="28.541_CR0995R1_(Rel-16)_TEI16" w:date="2023-09-20T12:42:00Z">
        <w:r>
          <w:rPr>
            <w:rFonts w:eastAsia="Courier New"/>
          </w:rPr>
          <w:delText xml:space="preserve">            </w:delText>
        </w:r>
      </w:del>
      <w:del w:id="9564" w:author="28.541_CR0995R1_(Rel-16)_TEI16" w:date="2023-09-20T12:42:00Z">
        <w:r>
          <w:rPr/>
          <w:delText>type: string</w:delText>
        </w:r>
      </w:del>
    </w:p>
    <w:p>
      <w:pPr>
        <w:pStyle w:val="PL"/>
        <w:rPr>
          <w:del w:id="9568" w:author="28.541_CR0995R1_(Rel-16)_TEI16" w:date="2023-09-20T12:42:00Z"/>
        </w:rPr>
      </w:pPr>
      <w:del w:id="9566" w:author="28.541_CR0995R1_(Rel-16)_TEI16" w:date="2023-09-20T12:42:00Z">
        <w:r>
          <w:rPr>
            <w:rFonts w:eastAsia="Courier New"/>
          </w:rPr>
          <w:delText xml:space="preserve">            </w:delText>
        </w:r>
      </w:del>
      <w:del w:id="9567" w:author="28.541_CR0995R1_(Rel-16)_TEI16" w:date="2023-09-20T12:42:00Z">
        <w:r>
          <w:rPr/>
          <w:delText>enum:</w:delText>
        </w:r>
      </w:del>
    </w:p>
    <w:p>
      <w:pPr>
        <w:pStyle w:val="PL"/>
        <w:rPr>
          <w:del w:id="9571" w:author="28.541_CR0995R1_(Rel-16)_TEI16" w:date="2023-09-20T12:42:00Z"/>
        </w:rPr>
      </w:pPr>
      <w:del w:id="9569" w:author="28.541_CR0995R1_(Rel-16)_TEI16" w:date="2023-09-20T12:42:00Z">
        <w:r>
          <w:rPr>
            <w:rFonts w:eastAsia="Courier New"/>
          </w:rPr>
          <w:delText xml:space="preserve">              </w:delText>
        </w:r>
      </w:del>
      <w:del w:id="9570" w:author="28.541_CR0995R1_(Rel-16)_TEI16" w:date="2023-09-20T12:42:00Z">
        <w:r>
          <w:rPr/>
          <w:delText>- Registration</w:delText>
        </w:r>
      </w:del>
    </w:p>
    <w:p>
      <w:pPr>
        <w:pStyle w:val="PL"/>
        <w:rPr>
          <w:del w:id="9574" w:author="28.541_CR0995R1_(Rel-16)_TEI16" w:date="2023-09-20T12:42:00Z"/>
        </w:rPr>
      </w:pPr>
      <w:del w:id="9572" w:author="28.541_CR0995R1_(Rel-16)_TEI16" w:date="2023-09-20T12:42:00Z">
        <w:r>
          <w:rPr>
            <w:rFonts w:eastAsia="Courier New"/>
          </w:rPr>
          <w:delText xml:space="preserve">              </w:delText>
        </w:r>
      </w:del>
      <w:del w:id="9573" w:author="28.541_CR0995R1_(Rel-16)_TEI16" w:date="2023-09-20T12:42:00Z">
        <w:r>
          <w:rPr/>
          <w:delText>- ServiceRequest</w:delText>
        </w:r>
      </w:del>
    </w:p>
    <w:p>
      <w:pPr>
        <w:pStyle w:val="PL"/>
        <w:rPr>
          <w:del w:id="9577" w:author="28.541_CR0995R1_(Rel-16)_TEI16" w:date="2023-09-20T12:42:00Z"/>
        </w:rPr>
      </w:pPr>
      <w:del w:id="9575" w:author="28.541_CR0995R1_(Rel-16)_TEI16" w:date="2023-09-20T12:42:00Z">
        <w:r>
          <w:rPr>
            <w:rFonts w:eastAsia="Courier New"/>
          </w:rPr>
          <w:delText xml:space="preserve">              </w:delText>
        </w:r>
      </w:del>
      <w:del w:id="9576" w:author="28.541_CR0995R1_(Rel-16)_TEI16" w:date="2023-09-20T12:42:00Z">
        <w:r>
          <w:rPr/>
          <w:delText>- Handover</w:delText>
        </w:r>
      </w:del>
    </w:p>
    <w:p>
      <w:pPr>
        <w:pStyle w:val="PL"/>
        <w:rPr>
          <w:del w:id="9580" w:author="28.541_CR0995R1_(Rel-16)_TEI16" w:date="2023-09-20T12:42:00Z"/>
        </w:rPr>
      </w:pPr>
      <w:del w:id="9578" w:author="28.541_CR0995R1_(Rel-16)_TEI16" w:date="2023-09-20T12:42:00Z">
        <w:r>
          <w:rPr>
            <w:rFonts w:eastAsia="Courier New"/>
          </w:rPr>
          <w:delText xml:space="preserve">              </w:delText>
        </w:r>
      </w:del>
      <w:del w:id="9579" w:author="28.541_CR0995R1_(Rel-16)_TEI16" w:date="2023-09-20T12:42:00Z">
        <w:r>
          <w:rPr/>
          <w:delText>- UEderegistration</w:delText>
        </w:r>
      </w:del>
    </w:p>
    <w:p>
      <w:pPr>
        <w:pStyle w:val="PL"/>
        <w:rPr>
          <w:del w:id="9583" w:author="28.541_CR0995R1_(Rel-16)_TEI16" w:date="2023-09-20T12:42:00Z"/>
        </w:rPr>
      </w:pPr>
      <w:del w:id="9581" w:author="28.541_CR0995R1_(Rel-16)_TEI16" w:date="2023-09-20T12:42:00Z">
        <w:r>
          <w:rPr>
            <w:rFonts w:eastAsia="Courier New"/>
          </w:rPr>
          <w:delText xml:space="preserve">              </w:delText>
        </w:r>
      </w:del>
      <w:del w:id="9582" w:author="28.541_CR0995R1_(Rel-16)_TEI16" w:date="2023-09-20T12:42:00Z">
        <w:r>
          <w:rPr/>
          <w:delText>- NetworkDeregistration</w:delText>
        </w:r>
      </w:del>
    </w:p>
    <w:p>
      <w:pPr>
        <w:pStyle w:val="PL"/>
        <w:rPr>
          <w:del w:id="9586" w:author="28.541_CR0995R1_(Rel-16)_TEI16" w:date="2023-09-20T12:42:00Z"/>
        </w:rPr>
      </w:pPr>
      <w:del w:id="9584" w:author="28.541_CR0995R1_(Rel-16)_TEI16" w:date="2023-09-20T12:42:00Z">
        <w:r>
          <w:rPr>
            <w:rFonts w:eastAsia="Courier New"/>
          </w:rPr>
          <w:delText xml:space="preserve">              </w:delText>
        </w:r>
      </w:del>
      <w:del w:id="9585" w:author="28.541_CR0995R1_(Rel-16)_TEI16" w:date="2023-09-20T12:42:00Z">
        <w:r>
          <w:rPr/>
          <w:delText>- UEMobilityFromEPC</w:delText>
        </w:r>
      </w:del>
    </w:p>
    <w:p>
      <w:pPr>
        <w:pStyle w:val="PL"/>
        <w:rPr>
          <w:del w:id="9589" w:author="28.541_CR0995R1_(Rel-16)_TEI16" w:date="2023-09-20T12:42:00Z"/>
        </w:rPr>
      </w:pPr>
      <w:del w:id="9587" w:author="28.541_CR0995R1_(Rel-16)_TEI16" w:date="2023-09-20T12:42:00Z">
        <w:r>
          <w:rPr>
            <w:rFonts w:eastAsia="Courier New"/>
          </w:rPr>
          <w:delText xml:space="preserve">              </w:delText>
        </w:r>
      </w:del>
      <w:del w:id="9588" w:author="28.541_CR0995R1_(Rel-16)_TEI16" w:date="2023-09-20T12:42:00Z">
        <w:r>
          <w:rPr/>
          <w:delText>- UEMobilityToEPC</w:delText>
        </w:r>
      </w:del>
    </w:p>
    <w:p>
      <w:pPr>
        <w:pStyle w:val="PL"/>
        <w:rPr>
          <w:del w:id="9592" w:author="28.541_CR0995R1_(Rel-16)_TEI16" w:date="2023-09-20T12:42:00Z"/>
        </w:rPr>
      </w:pPr>
      <w:del w:id="9590" w:author="28.541_CR0995R1_(Rel-16)_TEI16" w:date="2023-09-20T12:42:00Z">
        <w:r>
          <w:rPr>
            <w:rFonts w:eastAsia="Courier New"/>
          </w:rPr>
          <w:delText xml:space="preserve">        </w:delText>
        </w:r>
      </w:del>
      <w:del w:id="9591" w:author="28.541_CR0995R1_(Rel-16)_TEI16" w:date="2023-09-20T12:42:00Z">
        <w:r>
          <w:rPr/>
          <w:delText>SMF:</w:delText>
        </w:r>
      </w:del>
    </w:p>
    <w:p>
      <w:pPr>
        <w:pStyle w:val="PL"/>
        <w:rPr>
          <w:del w:id="9595" w:author="28.541_CR0995R1_(Rel-16)_TEI16" w:date="2023-09-20T12:42:00Z"/>
        </w:rPr>
      </w:pPr>
      <w:del w:id="9593" w:author="28.541_CR0995R1_(Rel-16)_TEI16" w:date="2023-09-20T12:42:00Z">
        <w:r>
          <w:rPr>
            <w:rFonts w:eastAsia="Courier New"/>
          </w:rPr>
          <w:delText xml:space="preserve">          </w:delText>
        </w:r>
      </w:del>
      <w:del w:id="9594" w:author="28.541_CR0995R1_(Rel-16)_TEI16" w:date="2023-09-20T12:42:00Z">
        <w:r>
          <w:rPr/>
          <w:delText>type: array</w:delText>
        </w:r>
      </w:del>
    </w:p>
    <w:p>
      <w:pPr>
        <w:pStyle w:val="PL"/>
        <w:rPr>
          <w:del w:id="9598" w:author="28.541_CR0995R1_(Rel-16)_TEI16" w:date="2023-09-20T12:42:00Z"/>
        </w:rPr>
      </w:pPr>
      <w:del w:id="9596" w:author="28.541_CR0995R1_(Rel-16)_TEI16" w:date="2023-09-20T12:42:00Z">
        <w:r>
          <w:rPr>
            <w:rFonts w:eastAsia="Courier New"/>
          </w:rPr>
          <w:delText xml:space="preserve">          </w:delText>
        </w:r>
      </w:del>
      <w:del w:id="9597" w:author="28.541_CR0995R1_(Rel-16)_TEI16" w:date="2023-09-20T12:42:00Z">
        <w:r>
          <w:rPr/>
          <w:delText>items:</w:delText>
        </w:r>
      </w:del>
    </w:p>
    <w:p>
      <w:pPr>
        <w:pStyle w:val="PL"/>
        <w:rPr>
          <w:del w:id="9601" w:author="28.541_CR0995R1_(Rel-16)_TEI16" w:date="2023-09-20T12:42:00Z"/>
        </w:rPr>
      </w:pPr>
      <w:del w:id="9599" w:author="28.541_CR0995R1_(Rel-16)_TEI16" w:date="2023-09-20T12:42:00Z">
        <w:r>
          <w:rPr>
            <w:rFonts w:eastAsia="Courier New"/>
          </w:rPr>
          <w:delText xml:space="preserve">            </w:delText>
        </w:r>
      </w:del>
      <w:del w:id="9600" w:author="28.541_CR0995R1_(Rel-16)_TEI16" w:date="2023-09-20T12:42:00Z">
        <w:r>
          <w:rPr/>
          <w:delText>type: string</w:delText>
        </w:r>
      </w:del>
    </w:p>
    <w:p>
      <w:pPr>
        <w:pStyle w:val="PL"/>
        <w:rPr>
          <w:del w:id="9604" w:author="28.541_CR0995R1_(Rel-16)_TEI16" w:date="2023-09-20T12:42:00Z"/>
        </w:rPr>
      </w:pPr>
      <w:del w:id="9602" w:author="28.541_CR0995R1_(Rel-16)_TEI16" w:date="2023-09-20T12:42:00Z">
        <w:r>
          <w:rPr>
            <w:rFonts w:eastAsia="Courier New"/>
          </w:rPr>
          <w:delText xml:space="preserve">            </w:delText>
        </w:r>
      </w:del>
      <w:del w:id="9603" w:author="28.541_CR0995R1_(Rel-16)_TEI16" w:date="2023-09-20T12:42:00Z">
        <w:r>
          <w:rPr/>
          <w:delText>enum:</w:delText>
        </w:r>
      </w:del>
    </w:p>
    <w:p>
      <w:pPr>
        <w:pStyle w:val="PL"/>
        <w:rPr>
          <w:del w:id="9607" w:author="28.541_CR0995R1_(Rel-16)_TEI16" w:date="2023-09-20T12:42:00Z"/>
        </w:rPr>
      </w:pPr>
      <w:del w:id="9605" w:author="28.541_CR0995R1_(Rel-16)_TEI16" w:date="2023-09-20T12:42:00Z">
        <w:r>
          <w:rPr>
            <w:rFonts w:eastAsia="Courier New"/>
          </w:rPr>
          <w:delText xml:space="preserve">              </w:delText>
        </w:r>
      </w:del>
      <w:del w:id="9606" w:author="28.541_CR0995R1_(Rel-16)_TEI16" w:date="2023-09-20T12:42:00Z">
        <w:r>
          <w:rPr/>
          <w:delText>- PDUsessionEstablishment</w:delText>
        </w:r>
      </w:del>
    </w:p>
    <w:p>
      <w:pPr>
        <w:pStyle w:val="PL"/>
        <w:rPr>
          <w:del w:id="9610" w:author="28.541_CR0995R1_(Rel-16)_TEI16" w:date="2023-09-20T12:42:00Z"/>
        </w:rPr>
      </w:pPr>
      <w:del w:id="9608" w:author="28.541_CR0995R1_(Rel-16)_TEI16" w:date="2023-09-20T12:42:00Z">
        <w:r>
          <w:rPr>
            <w:rFonts w:eastAsia="Courier New"/>
          </w:rPr>
          <w:delText xml:space="preserve">              </w:delText>
        </w:r>
      </w:del>
      <w:del w:id="9609" w:author="28.541_CR0995R1_(Rel-16)_TEI16" w:date="2023-09-20T12:42:00Z">
        <w:r>
          <w:rPr/>
          <w:delText>- PDUsessionModification</w:delText>
        </w:r>
      </w:del>
    </w:p>
    <w:p>
      <w:pPr>
        <w:pStyle w:val="PL"/>
        <w:rPr>
          <w:del w:id="9613" w:author="28.541_CR0995R1_(Rel-16)_TEI16" w:date="2023-09-20T12:42:00Z"/>
        </w:rPr>
      </w:pPr>
      <w:del w:id="9611" w:author="28.541_CR0995R1_(Rel-16)_TEI16" w:date="2023-09-20T12:42:00Z">
        <w:r>
          <w:rPr>
            <w:rFonts w:eastAsia="Courier New"/>
          </w:rPr>
          <w:delText xml:space="preserve">              </w:delText>
        </w:r>
      </w:del>
      <w:del w:id="9612" w:author="28.541_CR0995R1_(Rel-16)_TEI16" w:date="2023-09-20T12:42:00Z">
        <w:r>
          <w:rPr/>
          <w:delText>- PDUsessionRelease</w:delText>
        </w:r>
      </w:del>
    </w:p>
    <w:p>
      <w:pPr>
        <w:pStyle w:val="PL"/>
        <w:rPr>
          <w:del w:id="9616" w:author="28.541_CR0995R1_(Rel-16)_TEI16" w:date="2023-09-20T12:42:00Z"/>
        </w:rPr>
      </w:pPr>
      <w:del w:id="9614" w:author="28.541_CR0995R1_(Rel-16)_TEI16" w:date="2023-09-20T12:42:00Z">
        <w:r>
          <w:rPr>
            <w:rFonts w:eastAsia="Courier New"/>
          </w:rPr>
          <w:delText xml:space="preserve">              </w:delText>
        </w:r>
      </w:del>
      <w:del w:id="9615" w:author="28.541_CR0995R1_(Rel-16)_TEI16" w:date="2023-09-20T12:42:00Z">
        <w:r>
          <w:rPr/>
          <w:delText>- PDUsessionUPactivationDeactivation</w:delText>
        </w:r>
      </w:del>
    </w:p>
    <w:p>
      <w:pPr>
        <w:pStyle w:val="PL"/>
        <w:rPr>
          <w:del w:id="9619" w:author="28.541_CR0995R1_(Rel-16)_TEI16" w:date="2023-09-20T12:42:00Z"/>
        </w:rPr>
      </w:pPr>
      <w:del w:id="9617" w:author="28.541_CR0995R1_(Rel-16)_TEI16" w:date="2023-09-20T12:42:00Z">
        <w:r>
          <w:rPr>
            <w:rFonts w:eastAsia="Courier New"/>
          </w:rPr>
          <w:delText xml:space="preserve">              </w:delText>
        </w:r>
      </w:del>
      <w:del w:id="9618" w:author="28.541_CR0995R1_(Rel-16)_TEI16" w:date="2023-09-20T12:42:00Z">
        <w:r>
          <w:rPr/>
          <w:delText>- MobilityBtw3gppAndN3gppTo5GC</w:delText>
        </w:r>
      </w:del>
    </w:p>
    <w:p>
      <w:pPr>
        <w:pStyle w:val="PL"/>
        <w:rPr>
          <w:del w:id="9622" w:author="28.541_CR0995R1_(Rel-16)_TEI16" w:date="2023-09-20T12:42:00Z"/>
        </w:rPr>
      </w:pPr>
      <w:del w:id="9620" w:author="28.541_CR0995R1_(Rel-16)_TEI16" w:date="2023-09-20T12:42:00Z">
        <w:r>
          <w:rPr>
            <w:rFonts w:eastAsia="Courier New"/>
          </w:rPr>
          <w:delText xml:space="preserve">              </w:delText>
        </w:r>
      </w:del>
      <w:del w:id="9621" w:author="28.541_CR0995R1_(Rel-16)_TEI16" w:date="2023-09-20T12:42:00Z">
        <w:r>
          <w:rPr/>
          <w:delText>- MobilityFromEpc</w:delText>
        </w:r>
      </w:del>
    </w:p>
    <w:p>
      <w:pPr>
        <w:pStyle w:val="PL"/>
        <w:rPr>
          <w:del w:id="9625" w:author="28.541_CR0995R1_(Rel-16)_TEI16" w:date="2023-09-20T12:42:00Z"/>
        </w:rPr>
      </w:pPr>
      <w:del w:id="9623" w:author="28.541_CR0995R1_(Rel-16)_TEI16" w:date="2023-09-20T12:42:00Z">
        <w:r>
          <w:rPr>
            <w:rFonts w:eastAsia="Courier New"/>
          </w:rPr>
          <w:delText xml:space="preserve">        </w:delText>
        </w:r>
      </w:del>
      <w:del w:id="9624" w:author="28.541_CR0995R1_(Rel-16)_TEI16" w:date="2023-09-20T12:42:00Z">
        <w:r>
          <w:rPr/>
          <w:delText>PCF:</w:delText>
        </w:r>
      </w:del>
    </w:p>
    <w:p>
      <w:pPr>
        <w:pStyle w:val="PL"/>
        <w:rPr>
          <w:del w:id="9628" w:author="28.541_CR0995R1_(Rel-16)_TEI16" w:date="2023-09-20T12:42:00Z"/>
        </w:rPr>
      </w:pPr>
      <w:del w:id="9626" w:author="28.541_CR0995R1_(Rel-16)_TEI16" w:date="2023-09-20T12:42:00Z">
        <w:r>
          <w:rPr>
            <w:rFonts w:eastAsia="Courier New"/>
          </w:rPr>
          <w:delText xml:space="preserve">          </w:delText>
        </w:r>
      </w:del>
      <w:del w:id="9627" w:author="28.541_CR0995R1_(Rel-16)_TEI16" w:date="2023-09-20T12:42:00Z">
        <w:r>
          <w:rPr/>
          <w:delText>type: array</w:delText>
        </w:r>
      </w:del>
    </w:p>
    <w:p>
      <w:pPr>
        <w:pStyle w:val="PL"/>
        <w:rPr>
          <w:del w:id="9631" w:author="28.541_CR0995R1_(Rel-16)_TEI16" w:date="2023-09-20T12:42:00Z"/>
        </w:rPr>
      </w:pPr>
      <w:del w:id="9629" w:author="28.541_CR0995R1_(Rel-16)_TEI16" w:date="2023-09-20T12:42:00Z">
        <w:r>
          <w:rPr>
            <w:rFonts w:eastAsia="Courier New"/>
          </w:rPr>
          <w:delText xml:space="preserve">          </w:delText>
        </w:r>
      </w:del>
      <w:del w:id="9630" w:author="28.541_CR0995R1_(Rel-16)_TEI16" w:date="2023-09-20T12:42:00Z">
        <w:r>
          <w:rPr/>
          <w:delText>items:</w:delText>
        </w:r>
      </w:del>
    </w:p>
    <w:p>
      <w:pPr>
        <w:pStyle w:val="PL"/>
        <w:rPr>
          <w:del w:id="9634" w:author="28.541_CR0995R1_(Rel-16)_TEI16" w:date="2023-09-20T12:42:00Z"/>
        </w:rPr>
      </w:pPr>
      <w:del w:id="9632" w:author="28.541_CR0995R1_(Rel-16)_TEI16" w:date="2023-09-20T12:42:00Z">
        <w:r>
          <w:rPr>
            <w:rFonts w:eastAsia="Courier New"/>
          </w:rPr>
          <w:delText xml:space="preserve">            </w:delText>
        </w:r>
      </w:del>
      <w:del w:id="9633" w:author="28.541_CR0995R1_(Rel-16)_TEI16" w:date="2023-09-20T12:42:00Z">
        <w:r>
          <w:rPr/>
          <w:delText>type: string</w:delText>
        </w:r>
      </w:del>
    </w:p>
    <w:p>
      <w:pPr>
        <w:pStyle w:val="PL"/>
        <w:rPr>
          <w:del w:id="9637" w:author="28.541_CR0995R1_(Rel-16)_TEI16" w:date="2023-09-20T12:42:00Z"/>
        </w:rPr>
      </w:pPr>
      <w:del w:id="9635" w:author="28.541_CR0995R1_(Rel-16)_TEI16" w:date="2023-09-20T12:42:00Z">
        <w:r>
          <w:rPr>
            <w:rFonts w:eastAsia="Courier New"/>
          </w:rPr>
          <w:delText xml:space="preserve">            </w:delText>
        </w:r>
      </w:del>
      <w:del w:id="9636" w:author="28.541_CR0995R1_(Rel-16)_TEI16" w:date="2023-09-20T12:42:00Z">
        <w:r>
          <w:rPr/>
          <w:delText>enum:</w:delText>
        </w:r>
      </w:del>
    </w:p>
    <w:p>
      <w:pPr>
        <w:pStyle w:val="PL"/>
        <w:rPr>
          <w:del w:id="9640" w:author="28.541_CR0995R1_(Rel-16)_TEI16" w:date="2023-09-20T12:42:00Z"/>
        </w:rPr>
      </w:pPr>
      <w:del w:id="9638" w:author="28.541_CR0995R1_(Rel-16)_TEI16" w:date="2023-09-20T12:42:00Z">
        <w:r>
          <w:rPr>
            <w:rFonts w:eastAsia="Courier New"/>
          </w:rPr>
          <w:delText xml:space="preserve">              </w:delText>
        </w:r>
      </w:del>
      <w:del w:id="9639" w:author="28.541_CR0995R1_(Rel-16)_TEI16" w:date="2023-09-20T12:42:00Z">
        <w:r>
          <w:rPr/>
          <w:delText>- AMpolicy</w:delText>
        </w:r>
      </w:del>
    </w:p>
    <w:p>
      <w:pPr>
        <w:pStyle w:val="PL"/>
        <w:rPr>
          <w:del w:id="9643" w:author="28.541_CR0995R1_(Rel-16)_TEI16" w:date="2023-09-20T12:42:00Z"/>
        </w:rPr>
      </w:pPr>
      <w:del w:id="9641" w:author="28.541_CR0995R1_(Rel-16)_TEI16" w:date="2023-09-20T12:42:00Z">
        <w:r>
          <w:rPr>
            <w:rFonts w:eastAsia="Courier New"/>
          </w:rPr>
          <w:delText xml:space="preserve">              </w:delText>
        </w:r>
      </w:del>
      <w:del w:id="9642" w:author="28.541_CR0995R1_(Rel-16)_TEI16" w:date="2023-09-20T12:42:00Z">
        <w:r>
          <w:rPr/>
          <w:delText>- SMpolicy</w:delText>
        </w:r>
      </w:del>
    </w:p>
    <w:p>
      <w:pPr>
        <w:pStyle w:val="PL"/>
        <w:rPr>
          <w:del w:id="9646" w:author="28.541_CR0995R1_(Rel-16)_TEI16" w:date="2023-09-20T12:42:00Z"/>
        </w:rPr>
      </w:pPr>
      <w:del w:id="9644" w:author="28.541_CR0995R1_(Rel-16)_TEI16" w:date="2023-09-20T12:42:00Z">
        <w:r>
          <w:rPr>
            <w:rFonts w:eastAsia="Courier New"/>
          </w:rPr>
          <w:delText xml:space="preserve">              </w:delText>
        </w:r>
      </w:del>
      <w:del w:id="9645" w:author="28.541_CR0995R1_(Rel-16)_TEI16" w:date="2023-09-20T12:42:00Z">
        <w:r>
          <w:rPr/>
          <w:delText>- Authorization</w:delText>
        </w:r>
      </w:del>
    </w:p>
    <w:p>
      <w:pPr>
        <w:pStyle w:val="PL"/>
        <w:rPr>
          <w:del w:id="9649" w:author="28.541_CR0995R1_(Rel-16)_TEI16" w:date="2023-09-20T12:42:00Z"/>
        </w:rPr>
      </w:pPr>
      <w:del w:id="9647" w:author="28.541_CR0995R1_(Rel-16)_TEI16" w:date="2023-09-20T12:42:00Z">
        <w:r>
          <w:rPr>
            <w:rFonts w:eastAsia="Courier New"/>
          </w:rPr>
          <w:delText xml:space="preserve">              </w:delText>
        </w:r>
      </w:del>
      <w:del w:id="9648" w:author="28.541_CR0995R1_(Rel-16)_TEI16" w:date="2023-09-20T12:42:00Z">
        <w:r>
          <w:rPr/>
          <w:delText>- BDTpolicy</w:delText>
        </w:r>
      </w:del>
    </w:p>
    <w:p>
      <w:pPr>
        <w:pStyle w:val="PL"/>
        <w:rPr>
          <w:del w:id="9652" w:author="28.541_CR0995R1_(Rel-16)_TEI16" w:date="2023-09-20T12:42:00Z"/>
        </w:rPr>
      </w:pPr>
      <w:del w:id="9650" w:author="28.541_CR0995R1_(Rel-16)_TEI16" w:date="2023-09-20T12:42:00Z">
        <w:r>
          <w:rPr>
            <w:rFonts w:eastAsia="Courier New"/>
          </w:rPr>
          <w:delText xml:space="preserve">        </w:delText>
        </w:r>
      </w:del>
      <w:del w:id="9651" w:author="28.541_CR0995R1_(Rel-16)_TEI16" w:date="2023-09-20T12:42:00Z">
        <w:r>
          <w:rPr/>
          <w:delText>UPF:</w:delText>
        </w:r>
      </w:del>
    </w:p>
    <w:p>
      <w:pPr>
        <w:pStyle w:val="PL"/>
        <w:rPr>
          <w:del w:id="9655" w:author="28.541_CR0995R1_(Rel-16)_TEI16" w:date="2023-09-20T12:42:00Z"/>
        </w:rPr>
      </w:pPr>
      <w:del w:id="9653" w:author="28.541_CR0995R1_(Rel-16)_TEI16" w:date="2023-09-20T12:42:00Z">
        <w:r>
          <w:rPr>
            <w:rFonts w:eastAsia="Courier New"/>
          </w:rPr>
          <w:delText xml:space="preserve">          </w:delText>
        </w:r>
      </w:del>
      <w:del w:id="9654" w:author="28.541_CR0995R1_(Rel-16)_TEI16" w:date="2023-09-20T12:42:00Z">
        <w:r>
          <w:rPr/>
          <w:delText>type: array</w:delText>
        </w:r>
      </w:del>
    </w:p>
    <w:p>
      <w:pPr>
        <w:pStyle w:val="PL"/>
        <w:rPr>
          <w:del w:id="9658" w:author="28.541_CR0995R1_(Rel-16)_TEI16" w:date="2023-09-20T12:42:00Z"/>
        </w:rPr>
      </w:pPr>
      <w:del w:id="9656" w:author="28.541_CR0995R1_(Rel-16)_TEI16" w:date="2023-09-20T12:42:00Z">
        <w:r>
          <w:rPr>
            <w:rFonts w:eastAsia="Courier New"/>
          </w:rPr>
          <w:delText xml:space="preserve">          </w:delText>
        </w:r>
      </w:del>
      <w:del w:id="9657" w:author="28.541_CR0995R1_(Rel-16)_TEI16" w:date="2023-09-20T12:42:00Z">
        <w:r>
          <w:rPr/>
          <w:delText>items:</w:delText>
        </w:r>
      </w:del>
    </w:p>
    <w:p>
      <w:pPr>
        <w:pStyle w:val="PL"/>
        <w:rPr>
          <w:del w:id="9661" w:author="28.541_CR0995R1_(Rel-16)_TEI16" w:date="2023-09-20T12:42:00Z"/>
        </w:rPr>
      </w:pPr>
      <w:del w:id="9659" w:author="28.541_CR0995R1_(Rel-16)_TEI16" w:date="2023-09-20T12:42:00Z">
        <w:r>
          <w:rPr>
            <w:rFonts w:eastAsia="Courier New"/>
          </w:rPr>
          <w:delText xml:space="preserve">            </w:delText>
        </w:r>
      </w:del>
      <w:del w:id="9660" w:author="28.541_CR0995R1_(Rel-16)_TEI16" w:date="2023-09-20T12:42:00Z">
        <w:r>
          <w:rPr/>
          <w:delText>type: string</w:delText>
        </w:r>
      </w:del>
    </w:p>
    <w:p>
      <w:pPr>
        <w:pStyle w:val="PL"/>
        <w:rPr>
          <w:del w:id="9664" w:author="28.541_CR0995R1_(Rel-16)_TEI16" w:date="2023-09-20T12:42:00Z"/>
        </w:rPr>
      </w:pPr>
      <w:del w:id="9662" w:author="28.541_CR0995R1_(Rel-16)_TEI16" w:date="2023-09-20T12:42:00Z">
        <w:r>
          <w:rPr>
            <w:rFonts w:eastAsia="Courier New"/>
          </w:rPr>
          <w:delText xml:space="preserve">            </w:delText>
        </w:r>
      </w:del>
      <w:del w:id="9663" w:author="28.541_CR0995R1_(Rel-16)_TEI16" w:date="2023-09-20T12:42:00Z">
        <w:r>
          <w:rPr/>
          <w:delText>enum:</w:delText>
        </w:r>
      </w:del>
    </w:p>
    <w:p>
      <w:pPr>
        <w:pStyle w:val="PL"/>
        <w:rPr>
          <w:del w:id="9667" w:author="28.541_CR0995R1_(Rel-16)_TEI16" w:date="2023-09-20T12:42:00Z"/>
        </w:rPr>
      </w:pPr>
      <w:del w:id="9665" w:author="28.541_CR0995R1_(Rel-16)_TEI16" w:date="2023-09-20T12:42:00Z">
        <w:r>
          <w:rPr>
            <w:rFonts w:eastAsia="Courier New"/>
          </w:rPr>
          <w:delText xml:space="preserve">              </w:delText>
        </w:r>
      </w:del>
      <w:del w:id="9666" w:author="28.541_CR0995R1_(Rel-16)_TEI16" w:date="2023-09-20T12:42:00Z">
        <w:r>
          <w:rPr/>
          <w:delText>- N4Session</w:delText>
        </w:r>
      </w:del>
    </w:p>
    <w:p>
      <w:pPr>
        <w:pStyle w:val="PL"/>
        <w:rPr>
          <w:del w:id="9670" w:author="28.541_CR0995R1_(Rel-16)_TEI16" w:date="2023-09-20T12:42:00Z"/>
        </w:rPr>
      </w:pPr>
      <w:del w:id="9668" w:author="28.541_CR0995R1_(Rel-16)_TEI16" w:date="2023-09-20T12:42:00Z">
        <w:r>
          <w:rPr>
            <w:rFonts w:eastAsia="Courier New"/>
          </w:rPr>
          <w:delText xml:space="preserve">        </w:delText>
        </w:r>
      </w:del>
      <w:del w:id="9669" w:author="28.541_CR0995R1_(Rel-16)_TEI16" w:date="2023-09-20T12:42:00Z">
        <w:r>
          <w:rPr/>
          <w:delText>AUSF:</w:delText>
        </w:r>
      </w:del>
    </w:p>
    <w:p>
      <w:pPr>
        <w:pStyle w:val="PL"/>
        <w:rPr>
          <w:del w:id="9673" w:author="28.541_CR0995R1_(Rel-16)_TEI16" w:date="2023-09-20T12:42:00Z"/>
        </w:rPr>
      </w:pPr>
      <w:del w:id="9671" w:author="28.541_CR0995R1_(Rel-16)_TEI16" w:date="2023-09-20T12:42:00Z">
        <w:r>
          <w:rPr>
            <w:rFonts w:eastAsia="Courier New"/>
          </w:rPr>
          <w:delText xml:space="preserve">          </w:delText>
        </w:r>
      </w:del>
      <w:del w:id="9672" w:author="28.541_CR0995R1_(Rel-16)_TEI16" w:date="2023-09-20T12:42:00Z">
        <w:r>
          <w:rPr/>
          <w:delText>type: array</w:delText>
        </w:r>
      </w:del>
    </w:p>
    <w:p>
      <w:pPr>
        <w:pStyle w:val="PL"/>
        <w:rPr>
          <w:del w:id="9676" w:author="28.541_CR0995R1_(Rel-16)_TEI16" w:date="2023-09-20T12:42:00Z"/>
        </w:rPr>
      </w:pPr>
      <w:del w:id="9674" w:author="28.541_CR0995R1_(Rel-16)_TEI16" w:date="2023-09-20T12:42:00Z">
        <w:r>
          <w:rPr>
            <w:rFonts w:eastAsia="Courier New"/>
          </w:rPr>
          <w:delText xml:space="preserve">          </w:delText>
        </w:r>
      </w:del>
      <w:del w:id="9675" w:author="28.541_CR0995R1_(Rel-16)_TEI16" w:date="2023-09-20T12:42:00Z">
        <w:r>
          <w:rPr/>
          <w:delText>items:</w:delText>
        </w:r>
      </w:del>
    </w:p>
    <w:p>
      <w:pPr>
        <w:pStyle w:val="PL"/>
        <w:rPr>
          <w:del w:id="9679" w:author="28.541_CR0995R1_(Rel-16)_TEI16" w:date="2023-09-20T12:42:00Z"/>
        </w:rPr>
      </w:pPr>
      <w:del w:id="9677" w:author="28.541_CR0995R1_(Rel-16)_TEI16" w:date="2023-09-20T12:42:00Z">
        <w:r>
          <w:rPr>
            <w:rFonts w:eastAsia="Courier New"/>
          </w:rPr>
          <w:delText xml:space="preserve">            </w:delText>
        </w:r>
      </w:del>
      <w:del w:id="9678" w:author="28.541_CR0995R1_(Rel-16)_TEI16" w:date="2023-09-20T12:42:00Z">
        <w:r>
          <w:rPr/>
          <w:delText>type: string</w:delText>
        </w:r>
      </w:del>
    </w:p>
    <w:p>
      <w:pPr>
        <w:pStyle w:val="PL"/>
        <w:rPr>
          <w:del w:id="9682" w:author="28.541_CR0995R1_(Rel-16)_TEI16" w:date="2023-09-20T12:42:00Z"/>
        </w:rPr>
      </w:pPr>
      <w:del w:id="9680" w:author="28.541_CR0995R1_(Rel-16)_TEI16" w:date="2023-09-20T12:42:00Z">
        <w:r>
          <w:rPr>
            <w:rFonts w:eastAsia="Courier New"/>
          </w:rPr>
          <w:delText xml:space="preserve">            </w:delText>
        </w:r>
      </w:del>
      <w:del w:id="9681" w:author="28.541_CR0995R1_(Rel-16)_TEI16" w:date="2023-09-20T12:42:00Z">
        <w:r>
          <w:rPr/>
          <w:delText>enum:</w:delText>
        </w:r>
      </w:del>
    </w:p>
    <w:p>
      <w:pPr>
        <w:pStyle w:val="PL"/>
        <w:rPr>
          <w:del w:id="9685" w:author="28.541_CR0995R1_(Rel-16)_TEI16" w:date="2023-09-20T12:42:00Z"/>
        </w:rPr>
      </w:pPr>
      <w:del w:id="9683" w:author="28.541_CR0995R1_(Rel-16)_TEI16" w:date="2023-09-20T12:42:00Z">
        <w:r>
          <w:rPr>
            <w:rFonts w:eastAsia="Courier New"/>
          </w:rPr>
          <w:delText xml:space="preserve">              </w:delText>
        </w:r>
      </w:del>
      <w:del w:id="9684" w:author="28.541_CR0995R1_(Rel-16)_TEI16" w:date="2023-09-20T12:42:00Z">
        <w:r>
          <w:rPr/>
          <w:delText>- UEauthentication</w:delText>
        </w:r>
      </w:del>
    </w:p>
    <w:p>
      <w:pPr>
        <w:pStyle w:val="PL"/>
        <w:rPr>
          <w:del w:id="9688" w:author="28.541_CR0995R1_(Rel-16)_TEI16" w:date="2023-09-20T12:42:00Z"/>
        </w:rPr>
      </w:pPr>
      <w:del w:id="9686" w:author="28.541_CR0995R1_(Rel-16)_TEI16" w:date="2023-09-20T12:42:00Z">
        <w:r>
          <w:rPr>
            <w:rFonts w:eastAsia="Courier New"/>
          </w:rPr>
          <w:delText xml:space="preserve">        </w:delText>
        </w:r>
      </w:del>
      <w:del w:id="9687" w:author="28.541_CR0995R1_(Rel-16)_TEI16" w:date="2023-09-20T12:42:00Z">
        <w:r>
          <w:rPr/>
          <w:delText>NEF:</w:delText>
        </w:r>
      </w:del>
    </w:p>
    <w:p>
      <w:pPr>
        <w:pStyle w:val="PL"/>
        <w:rPr>
          <w:del w:id="9691" w:author="28.541_CR0995R1_(Rel-16)_TEI16" w:date="2023-09-20T12:42:00Z"/>
        </w:rPr>
      </w:pPr>
      <w:del w:id="9689" w:author="28.541_CR0995R1_(Rel-16)_TEI16" w:date="2023-09-20T12:42:00Z">
        <w:r>
          <w:rPr>
            <w:rFonts w:eastAsia="Courier New"/>
          </w:rPr>
          <w:delText xml:space="preserve">          </w:delText>
        </w:r>
      </w:del>
      <w:del w:id="9690" w:author="28.541_CR0995R1_(Rel-16)_TEI16" w:date="2023-09-20T12:42:00Z">
        <w:r>
          <w:rPr/>
          <w:delText>type: array</w:delText>
        </w:r>
      </w:del>
    </w:p>
    <w:p>
      <w:pPr>
        <w:pStyle w:val="PL"/>
        <w:rPr>
          <w:del w:id="9694" w:author="28.541_CR0995R1_(Rel-16)_TEI16" w:date="2023-09-20T12:42:00Z"/>
        </w:rPr>
      </w:pPr>
      <w:del w:id="9692" w:author="28.541_CR0995R1_(Rel-16)_TEI16" w:date="2023-09-20T12:42:00Z">
        <w:r>
          <w:rPr>
            <w:rFonts w:eastAsia="Courier New"/>
          </w:rPr>
          <w:delText xml:space="preserve">          </w:delText>
        </w:r>
      </w:del>
      <w:del w:id="9693" w:author="28.541_CR0995R1_(Rel-16)_TEI16" w:date="2023-09-20T12:42:00Z">
        <w:r>
          <w:rPr/>
          <w:delText>items:</w:delText>
        </w:r>
      </w:del>
    </w:p>
    <w:p>
      <w:pPr>
        <w:pStyle w:val="PL"/>
        <w:rPr>
          <w:del w:id="9697" w:author="28.541_CR0995R1_(Rel-16)_TEI16" w:date="2023-09-20T12:42:00Z"/>
        </w:rPr>
      </w:pPr>
      <w:del w:id="9695" w:author="28.541_CR0995R1_(Rel-16)_TEI16" w:date="2023-09-20T12:42:00Z">
        <w:r>
          <w:rPr>
            <w:rFonts w:eastAsia="Courier New"/>
          </w:rPr>
          <w:delText xml:space="preserve">            </w:delText>
        </w:r>
      </w:del>
      <w:del w:id="9696" w:author="28.541_CR0995R1_(Rel-16)_TEI16" w:date="2023-09-20T12:42:00Z">
        <w:r>
          <w:rPr/>
          <w:delText>type: string</w:delText>
        </w:r>
      </w:del>
    </w:p>
    <w:p>
      <w:pPr>
        <w:pStyle w:val="PL"/>
        <w:rPr>
          <w:del w:id="9700" w:author="28.541_CR0995R1_(Rel-16)_TEI16" w:date="2023-09-20T12:42:00Z"/>
        </w:rPr>
      </w:pPr>
      <w:del w:id="9698" w:author="28.541_CR0995R1_(Rel-16)_TEI16" w:date="2023-09-20T12:42:00Z">
        <w:r>
          <w:rPr>
            <w:rFonts w:eastAsia="Courier New"/>
          </w:rPr>
          <w:delText xml:space="preserve">            </w:delText>
        </w:r>
      </w:del>
      <w:del w:id="9699" w:author="28.541_CR0995R1_(Rel-16)_TEI16" w:date="2023-09-20T12:42:00Z">
        <w:r>
          <w:rPr/>
          <w:delText>enum:</w:delText>
        </w:r>
      </w:del>
    </w:p>
    <w:p>
      <w:pPr>
        <w:pStyle w:val="PL"/>
        <w:rPr>
          <w:del w:id="9703" w:author="28.541_CR0995R1_(Rel-16)_TEI16" w:date="2023-09-20T12:42:00Z"/>
        </w:rPr>
      </w:pPr>
      <w:del w:id="9701" w:author="28.541_CR0995R1_(Rel-16)_TEI16" w:date="2023-09-20T12:42:00Z">
        <w:r>
          <w:rPr>
            <w:rFonts w:eastAsia="Courier New"/>
          </w:rPr>
          <w:delText xml:space="preserve">              </w:delText>
        </w:r>
      </w:del>
      <w:del w:id="9702" w:author="28.541_CR0995R1_(Rel-16)_TEI16" w:date="2023-09-20T12:42:00Z">
        <w:r>
          <w:rPr/>
          <w:delText>- EventExposure</w:delText>
        </w:r>
      </w:del>
    </w:p>
    <w:p>
      <w:pPr>
        <w:pStyle w:val="PL"/>
        <w:rPr>
          <w:del w:id="9706" w:author="28.541_CR0995R1_(Rel-16)_TEI16" w:date="2023-09-20T12:42:00Z"/>
        </w:rPr>
      </w:pPr>
      <w:del w:id="9704" w:author="28.541_CR0995R1_(Rel-16)_TEI16" w:date="2023-09-20T12:42:00Z">
        <w:r>
          <w:rPr>
            <w:rFonts w:eastAsia="Courier New"/>
          </w:rPr>
          <w:delText xml:space="preserve">              </w:delText>
        </w:r>
      </w:del>
      <w:del w:id="9705" w:author="28.541_CR0995R1_(Rel-16)_TEI16" w:date="2023-09-20T12:42:00Z">
        <w:r>
          <w:rPr/>
          <w:delText>- PFDmanagement</w:delText>
        </w:r>
      </w:del>
    </w:p>
    <w:p>
      <w:pPr>
        <w:pStyle w:val="PL"/>
        <w:rPr>
          <w:del w:id="9709" w:author="28.541_CR0995R1_(Rel-16)_TEI16" w:date="2023-09-20T12:42:00Z"/>
        </w:rPr>
      </w:pPr>
      <w:del w:id="9707" w:author="28.541_CR0995R1_(Rel-16)_TEI16" w:date="2023-09-20T12:42:00Z">
        <w:r>
          <w:rPr>
            <w:rFonts w:eastAsia="Courier New"/>
          </w:rPr>
          <w:delText xml:space="preserve">              </w:delText>
        </w:r>
      </w:del>
      <w:del w:id="9708" w:author="28.541_CR0995R1_(Rel-16)_TEI16" w:date="2023-09-20T12:42:00Z">
        <w:r>
          <w:rPr/>
          <w:delText>- ParameterProvision</w:delText>
        </w:r>
      </w:del>
    </w:p>
    <w:p>
      <w:pPr>
        <w:pStyle w:val="PL"/>
        <w:rPr>
          <w:del w:id="9712" w:author="28.541_CR0995R1_(Rel-16)_TEI16" w:date="2023-09-20T12:42:00Z"/>
        </w:rPr>
      </w:pPr>
      <w:del w:id="9710" w:author="28.541_CR0995R1_(Rel-16)_TEI16" w:date="2023-09-20T12:42:00Z">
        <w:r>
          <w:rPr>
            <w:rFonts w:eastAsia="Courier New"/>
          </w:rPr>
          <w:delText xml:space="preserve">              </w:delText>
        </w:r>
      </w:del>
      <w:del w:id="9711" w:author="28.541_CR0995R1_(Rel-16)_TEI16" w:date="2023-09-20T12:42:00Z">
        <w:r>
          <w:rPr/>
          <w:delText>- Trigger</w:delText>
        </w:r>
      </w:del>
    </w:p>
    <w:p>
      <w:pPr>
        <w:pStyle w:val="PL"/>
        <w:rPr>
          <w:del w:id="9715" w:author="28.541_CR0995R1_(Rel-16)_TEI16" w:date="2023-09-20T12:42:00Z"/>
        </w:rPr>
      </w:pPr>
      <w:del w:id="9713" w:author="28.541_CR0995R1_(Rel-16)_TEI16" w:date="2023-09-20T12:42:00Z">
        <w:r>
          <w:rPr>
            <w:rFonts w:eastAsia="Courier New"/>
          </w:rPr>
          <w:delText xml:space="preserve">        </w:delText>
        </w:r>
      </w:del>
      <w:del w:id="9714" w:author="28.541_CR0995R1_(Rel-16)_TEI16" w:date="2023-09-20T12:42:00Z">
        <w:r>
          <w:rPr/>
          <w:delText>NRF:</w:delText>
        </w:r>
      </w:del>
    </w:p>
    <w:p>
      <w:pPr>
        <w:pStyle w:val="PL"/>
        <w:rPr>
          <w:del w:id="9718" w:author="28.541_CR0995R1_(Rel-16)_TEI16" w:date="2023-09-20T12:42:00Z"/>
        </w:rPr>
      </w:pPr>
      <w:del w:id="9716" w:author="28.541_CR0995R1_(Rel-16)_TEI16" w:date="2023-09-20T12:42:00Z">
        <w:r>
          <w:rPr>
            <w:rFonts w:eastAsia="Courier New"/>
          </w:rPr>
          <w:delText xml:space="preserve">          </w:delText>
        </w:r>
      </w:del>
      <w:del w:id="9717" w:author="28.541_CR0995R1_(Rel-16)_TEI16" w:date="2023-09-20T12:42:00Z">
        <w:r>
          <w:rPr/>
          <w:delText>type: array</w:delText>
        </w:r>
      </w:del>
    </w:p>
    <w:p>
      <w:pPr>
        <w:pStyle w:val="PL"/>
        <w:rPr>
          <w:del w:id="9721" w:author="28.541_CR0995R1_(Rel-16)_TEI16" w:date="2023-09-20T12:42:00Z"/>
        </w:rPr>
      </w:pPr>
      <w:del w:id="9719" w:author="28.541_CR0995R1_(Rel-16)_TEI16" w:date="2023-09-20T12:42:00Z">
        <w:r>
          <w:rPr>
            <w:rFonts w:eastAsia="Courier New"/>
          </w:rPr>
          <w:delText xml:space="preserve">          </w:delText>
        </w:r>
      </w:del>
      <w:del w:id="9720" w:author="28.541_CR0995R1_(Rel-16)_TEI16" w:date="2023-09-20T12:42:00Z">
        <w:r>
          <w:rPr/>
          <w:delText>items:</w:delText>
        </w:r>
      </w:del>
    </w:p>
    <w:p>
      <w:pPr>
        <w:pStyle w:val="PL"/>
        <w:rPr>
          <w:del w:id="9724" w:author="28.541_CR0995R1_(Rel-16)_TEI16" w:date="2023-09-20T12:42:00Z"/>
        </w:rPr>
      </w:pPr>
      <w:del w:id="9722" w:author="28.541_CR0995R1_(Rel-16)_TEI16" w:date="2023-09-20T12:42:00Z">
        <w:r>
          <w:rPr>
            <w:rFonts w:eastAsia="Courier New"/>
          </w:rPr>
          <w:delText xml:space="preserve">            </w:delText>
        </w:r>
      </w:del>
      <w:del w:id="9723" w:author="28.541_CR0995R1_(Rel-16)_TEI16" w:date="2023-09-20T12:42:00Z">
        <w:r>
          <w:rPr/>
          <w:delText>type: string</w:delText>
        </w:r>
      </w:del>
    </w:p>
    <w:p>
      <w:pPr>
        <w:pStyle w:val="PL"/>
        <w:rPr>
          <w:del w:id="9727" w:author="28.541_CR0995R1_(Rel-16)_TEI16" w:date="2023-09-20T12:42:00Z"/>
        </w:rPr>
      </w:pPr>
      <w:del w:id="9725" w:author="28.541_CR0995R1_(Rel-16)_TEI16" w:date="2023-09-20T12:42:00Z">
        <w:r>
          <w:rPr>
            <w:rFonts w:eastAsia="Courier New"/>
          </w:rPr>
          <w:delText xml:space="preserve">            </w:delText>
        </w:r>
      </w:del>
      <w:del w:id="9726" w:author="28.541_CR0995R1_(Rel-16)_TEI16" w:date="2023-09-20T12:42:00Z">
        <w:r>
          <w:rPr/>
          <w:delText>enum:</w:delText>
        </w:r>
      </w:del>
    </w:p>
    <w:p>
      <w:pPr>
        <w:pStyle w:val="PL"/>
        <w:rPr>
          <w:del w:id="9730" w:author="28.541_CR0995R1_(Rel-16)_TEI16" w:date="2023-09-20T12:42:00Z"/>
        </w:rPr>
      </w:pPr>
      <w:del w:id="9728" w:author="28.541_CR0995R1_(Rel-16)_TEI16" w:date="2023-09-20T12:42:00Z">
        <w:r>
          <w:rPr>
            <w:rFonts w:eastAsia="Courier New"/>
          </w:rPr>
          <w:delText xml:space="preserve">              </w:delText>
        </w:r>
      </w:del>
      <w:del w:id="9729" w:author="28.541_CR0995R1_(Rel-16)_TEI16" w:date="2023-09-20T12:42:00Z">
        <w:r>
          <w:rPr/>
          <w:delText>- NFmanagement</w:delText>
        </w:r>
      </w:del>
    </w:p>
    <w:p>
      <w:pPr>
        <w:pStyle w:val="PL"/>
        <w:rPr>
          <w:del w:id="9733" w:author="28.541_CR0995R1_(Rel-16)_TEI16" w:date="2023-09-20T12:42:00Z"/>
        </w:rPr>
      </w:pPr>
      <w:del w:id="9731" w:author="28.541_CR0995R1_(Rel-16)_TEI16" w:date="2023-09-20T12:42:00Z">
        <w:r>
          <w:rPr>
            <w:rFonts w:eastAsia="Courier New"/>
          </w:rPr>
          <w:delText xml:space="preserve">              </w:delText>
        </w:r>
      </w:del>
      <w:del w:id="9732" w:author="28.541_CR0995R1_(Rel-16)_TEI16" w:date="2023-09-20T12:42:00Z">
        <w:r>
          <w:rPr/>
          <w:delText>- NFdiscovery</w:delText>
        </w:r>
      </w:del>
    </w:p>
    <w:p>
      <w:pPr>
        <w:pStyle w:val="PL"/>
        <w:rPr>
          <w:del w:id="9736" w:author="28.541_CR0995R1_(Rel-16)_TEI16" w:date="2023-09-20T12:42:00Z"/>
        </w:rPr>
      </w:pPr>
      <w:del w:id="9734" w:author="28.541_CR0995R1_(Rel-16)_TEI16" w:date="2023-09-20T12:42:00Z">
        <w:r>
          <w:rPr>
            <w:rFonts w:eastAsia="Courier New"/>
          </w:rPr>
          <w:delText xml:space="preserve">        </w:delText>
        </w:r>
      </w:del>
      <w:del w:id="9735" w:author="28.541_CR0995R1_(Rel-16)_TEI16" w:date="2023-09-20T12:42:00Z">
        <w:r>
          <w:rPr/>
          <w:delText>NSSF:</w:delText>
        </w:r>
      </w:del>
    </w:p>
    <w:p>
      <w:pPr>
        <w:pStyle w:val="PL"/>
        <w:rPr>
          <w:del w:id="9739" w:author="28.541_CR0995R1_(Rel-16)_TEI16" w:date="2023-09-20T12:42:00Z"/>
        </w:rPr>
      </w:pPr>
      <w:del w:id="9737" w:author="28.541_CR0995R1_(Rel-16)_TEI16" w:date="2023-09-20T12:42:00Z">
        <w:r>
          <w:rPr>
            <w:rFonts w:eastAsia="Courier New"/>
          </w:rPr>
          <w:delText xml:space="preserve">          </w:delText>
        </w:r>
      </w:del>
      <w:del w:id="9738" w:author="28.541_CR0995R1_(Rel-16)_TEI16" w:date="2023-09-20T12:42:00Z">
        <w:r>
          <w:rPr/>
          <w:delText>type: array</w:delText>
        </w:r>
      </w:del>
    </w:p>
    <w:p>
      <w:pPr>
        <w:pStyle w:val="PL"/>
        <w:rPr>
          <w:del w:id="9742" w:author="28.541_CR0995R1_(Rel-16)_TEI16" w:date="2023-09-20T12:42:00Z"/>
        </w:rPr>
      </w:pPr>
      <w:del w:id="9740" w:author="28.541_CR0995R1_(Rel-16)_TEI16" w:date="2023-09-20T12:42:00Z">
        <w:r>
          <w:rPr>
            <w:rFonts w:eastAsia="Courier New"/>
          </w:rPr>
          <w:delText xml:space="preserve">          </w:delText>
        </w:r>
      </w:del>
      <w:del w:id="9741" w:author="28.541_CR0995R1_(Rel-16)_TEI16" w:date="2023-09-20T12:42:00Z">
        <w:r>
          <w:rPr/>
          <w:delText>items:</w:delText>
        </w:r>
      </w:del>
    </w:p>
    <w:p>
      <w:pPr>
        <w:pStyle w:val="PL"/>
        <w:rPr>
          <w:del w:id="9745" w:author="28.541_CR0995R1_(Rel-16)_TEI16" w:date="2023-09-20T12:42:00Z"/>
        </w:rPr>
      </w:pPr>
      <w:del w:id="9743" w:author="28.541_CR0995R1_(Rel-16)_TEI16" w:date="2023-09-20T12:42:00Z">
        <w:r>
          <w:rPr>
            <w:rFonts w:eastAsia="Courier New"/>
          </w:rPr>
          <w:delText xml:space="preserve">            </w:delText>
        </w:r>
      </w:del>
      <w:del w:id="9744" w:author="28.541_CR0995R1_(Rel-16)_TEI16" w:date="2023-09-20T12:42:00Z">
        <w:r>
          <w:rPr/>
          <w:delText>type: string</w:delText>
        </w:r>
      </w:del>
    </w:p>
    <w:p>
      <w:pPr>
        <w:pStyle w:val="PL"/>
        <w:rPr>
          <w:del w:id="9748" w:author="28.541_CR0995R1_(Rel-16)_TEI16" w:date="2023-09-20T12:42:00Z"/>
        </w:rPr>
      </w:pPr>
      <w:del w:id="9746" w:author="28.541_CR0995R1_(Rel-16)_TEI16" w:date="2023-09-20T12:42:00Z">
        <w:r>
          <w:rPr>
            <w:rFonts w:eastAsia="Courier New"/>
          </w:rPr>
          <w:delText xml:space="preserve">            </w:delText>
        </w:r>
      </w:del>
      <w:del w:id="9747" w:author="28.541_CR0995R1_(Rel-16)_TEI16" w:date="2023-09-20T12:42:00Z">
        <w:r>
          <w:rPr/>
          <w:delText>enum:</w:delText>
        </w:r>
      </w:del>
    </w:p>
    <w:p>
      <w:pPr>
        <w:pStyle w:val="PL"/>
        <w:rPr>
          <w:del w:id="9751" w:author="28.541_CR0995R1_(Rel-16)_TEI16" w:date="2023-09-20T12:42:00Z"/>
        </w:rPr>
      </w:pPr>
      <w:del w:id="9749" w:author="28.541_CR0995R1_(Rel-16)_TEI16" w:date="2023-09-20T12:42:00Z">
        <w:r>
          <w:rPr>
            <w:rFonts w:eastAsia="Courier New"/>
          </w:rPr>
          <w:delText xml:space="preserve">              </w:delText>
        </w:r>
      </w:del>
      <w:del w:id="9750" w:author="28.541_CR0995R1_(Rel-16)_TEI16" w:date="2023-09-20T12:42:00Z">
        <w:r>
          <w:rPr/>
          <w:delText>- NSSelection</w:delText>
        </w:r>
      </w:del>
    </w:p>
    <w:p>
      <w:pPr>
        <w:pStyle w:val="PL"/>
        <w:rPr>
          <w:del w:id="9754" w:author="28.541_CR0995R1_(Rel-16)_TEI16" w:date="2023-09-20T12:42:00Z"/>
        </w:rPr>
      </w:pPr>
      <w:del w:id="9752" w:author="28.541_CR0995R1_(Rel-16)_TEI16" w:date="2023-09-20T12:42:00Z">
        <w:r>
          <w:rPr>
            <w:rFonts w:eastAsia="Courier New"/>
          </w:rPr>
          <w:delText xml:space="preserve">              </w:delText>
        </w:r>
      </w:del>
      <w:del w:id="9753" w:author="28.541_CR0995R1_(Rel-16)_TEI16" w:date="2023-09-20T12:42:00Z">
        <w:r>
          <w:rPr/>
          <w:delText>- NSSAI</w:delText>
        </w:r>
      </w:del>
    </w:p>
    <w:p>
      <w:pPr>
        <w:pStyle w:val="PL"/>
        <w:rPr>
          <w:del w:id="9757" w:author="28.541_CR0995R1_(Rel-16)_TEI16" w:date="2023-09-20T12:42:00Z"/>
        </w:rPr>
      </w:pPr>
      <w:del w:id="9755" w:author="28.541_CR0995R1_(Rel-16)_TEI16" w:date="2023-09-20T12:42:00Z">
        <w:r>
          <w:rPr>
            <w:rFonts w:eastAsia="Courier New"/>
          </w:rPr>
          <w:delText xml:space="preserve">        </w:delText>
        </w:r>
      </w:del>
      <w:del w:id="9756" w:author="28.541_CR0995R1_(Rel-16)_TEI16" w:date="2023-09-20T12:42:00Z">
        <w:r>
          <w:rPr/>
          <w:delText>SMSF:</w:delText>
        </w:r>
      </w:del>
    </w:p>
    <w:p>
      <w:pPr>
        <w:pStyle w:val="PL"/>
        <w:rPr>
          <w:del w:id="9760" w:author="28.541_CR0995R1_(Rel-16)_TEI16" w:date="2023-09-20T12:42:00Z"/>
        </w:rPr>
      </w:pPr>
      <w:del w:id="9758" w:author="28.541_CR0995R1_(Rel-16)_TEI16" w:date="2023-09-20T12:42:00Z">
        <w:r>
          <w:rPr>
            <w:rFonts w:eastAsia="Courier New"/>
          </w:rPr>
          <w:delText xml:space="preserve">          </w:delText>
        </w:r>
      </w:del>
      <w:del w:id="9759" w:author="28.541_CR0995R1_(Rel-16)_TEI16" w:date="2023-09-20T12:42:00Z">
        <w:r>
          <w:rPr/>
          <w:delText>type: array</w:delText>
        </w:r>
      </w:del>
    </w:p>
    <w:p>
      <w:pPr>
        <w:pStyle w:val="PL"/>
        <w:rPr>
          <w:del w:id="9763" w:author="28.541_CR0995R1_(Rel-16)_TEI16" w:date="2023-09-20T12:42:00Z"/>
        </w:rPr>
      </w:pPr>
      <w:del w:id="9761" w:author="28.541_CR0995R1_(Rel-16)_TEI16" w:date="2023-09-20T12:42:00Z">
        <w:r>
          <w:rPr>
            <w:rFonts w:eastAsia="Courier New"/>
          </w:rPr>
          <w:delText xml:space="preserve">          </w:delText>
        </w:r>
      </w:del>
      <w:del w:id="9762" w:author="28.541_CR0995R1_(Rel-16)_TEI16" w:date="2023-09-20T12:42:00Z">
        <w:r>
          <w:rPr/>
          <w:delText>items:</w:delText>
        </w:r>
      </w:del>
    </w:p>
    <w:p>
      <w:pPr>
        <w:pStyle w:val="PL"/>
        <w:rPr>
          <w:del w:id="9766" w:author="28.541_CR0995R1_(Rel-16)_TEI16" w:date="2023-09-20T12:42:00Z"/>
        </w:rPr>
      </w:pPr>
      <w:del w:id="9764" w:author="28.541_CR0995R1_(Rel-16)_TEI16" w:date="2023-09-20T12:42:00Z">
        <w:r>
          <w:rPr>
            <w:rFonts w:eastAsia="Courier New"/>
          </w:rPr>
          <w:delText xml:space="preserve">            </w:delText>
        </w:r>
      </w:del>
      <w:del w:id="9765" w:author="28.541_CR0995R1_(Rel-16)_TEI16" w:date="2023-09-20T12:42:00Z">
        <w:r>
          <w:rPr/>
          <w:delText>type: string</w:delText>
        </w:r>
      </w:del>
    </w:p>
    <w:p>
      <w:pPr>
        <w:pStyle w:val="PL"/>
        <w:rPr>
          <w:del w:id="9769" w:author="28.541_CR0995R1_(Rel-16)_TEI16" w:date="2023-09-20T12:42:00Z"/>
        </w:rPr>
      </w:pPr>
      <w:del w:id="9767" w:author="28.541_CR0995R1_(Rel-16)_TEI16" w:date="2023-09-20T12:42:00Z">
        <w:r>
          <w:rPr>
            <w:rFonts w:eastAsia="Courier New"/>
          </w:rPr>
          <w:delText xml:space="preserve">            </w:delText>
        </w:r>
      </w:del>
      <w:del w:id="9768" w:author="28.541_CR0995R1_(Rel-16)_TEI16" w:date="2023-09-20T12:42:00Z">
        <w:r>
          <w:rPr/>
          <w:delText>enum:</w:delText>
        </w:r>
      </w:del>
    </w:p>
    <w:p>
      <w:pPr>
        <w:pStyle w:val="PL"/>
        <w:rPr>
          <w:del w:id="9772" w:author="28.541_CR0995R1_(Rel-16)_TEI16" w:date="2023-09-20T12:42:00Z"/>
        </w:rPr>
      </w:pPr>
      <w:del w:id="9770" w:author="28.541_CR0995R1_(Rel-16)_TEI16" w:date="2023-09-20T12:42:00Z">
        <w:r>
          <w:rPr>
            <w:rFonts w:eastAsia="Courier New"/>
          </w:rPr>
          <w:delText xml:space="preserve">              </w:delText>
        </w:r>
      </w:del>
      <w:del w:id="9771" w:author="28.541_CR0995R1_(Rel-16)_TEI16" w:date="2023-09-20T12:42:00Z">
        <w:r>
          <w:rPr/>
          <w:delText>- SMservice</w:delText>
        </w:r>
      </w:del>
    </w:p>
    <w:p>
      <w:pPr>
        <w:pStyle w:val="PL"/>
        <w:rPr>
          <w:del w:id="9775" w:author="28.541_CR0995R1_(Rel-16)_TEI16" w:date="2023-09-20T12:42:00Z"/>
        </w:rPr>
      </w:pPr>
      <w:del w:id="9773" w:author="28.541_CR0995R1_(Rel-16)_TEI16" w:date="2023-09-20T12:42:00Z">
        <w:r>
          <w:rPr>
            <w:rFonts w:eastAsia="Courier New"/>
          </w:rPr>
          <w:delText xml:space="preserve">        </w:delText>
        </w:r>
      </w:del>
      <w:del w:id="9774" w:author="28.541_CR0995R1_(Rel-16)_TEI16" w:date="2023-09-20T12:42:00Z">
        <w:r>
          <w:rPr/>
          <w:delText>UDM:</w:delText>
        </w:r>
      </w:del>
    </w:p>
    <w:p>
      <w:pPr>
        <w:pStyle w:val="PL"/>
        <w:rPr>
          <w:del w:id="9778" w:author="28.541_CR0995R1_(Rel-16)_TEI16" w:date="2023-09-20T12:42:00Z"/>
        </w:rPr>
      </w:pPr>
      <w:del w:id="9776" w:author="28.541_CR0995R1_(Rel-16)_TEI16" w:date="2023-09-20T12:42:00Z">
        <w:r>
          <w:rPr>
            <w:rFonts w:eastAsia="Courier New"/>
          </w:rPr>
          <w:delText xml:space="preserve">          </w:delText>
        </w:r>
      </w:del>
      <w:del w:id="9777" w:author="28.541_CR0995R1_(Rel-16)_TEI16" w:date="2023-09-20T12:42:00Z">
        <w:r>
          <w:rPr/>
          <w:delText>type: array</w:delText>
        </w:r>
      </w:del>
    </w:p>
    <w:p>
      <w:pPr>
        <w:pStyle w:val="PL"/>
        <w:rPr>
          <w:del w:id="9781" w:author="28.541_CR0995R1_(Rel-16)_TEI16" w:date="2023-09-20T12:42:00Z"/>
        </w:rPr>
      </w:pPr>
      <w:del w:id="9779" w:author="28.541_CR0995R1_(Rel-16)_TEI16" w:date="2023-09-20T12:42:00Z">
        <w:r>
          <w:rPr>
            <w:rFonts w:eastAsia="Courier New"/>
          </w:rPr>
          <w:delText xml:space="preserve">          </w:delText>
        </w:r>
      </w:del>
      <w:del w:id="9780" w:author="28.541_CR0995R1_(Rel-16)_TEI16" w:date="2023-09-20T12:42:00Z">
        <w:r>
          <w:rPr/>
          <w:delText>items:</w:delText>
        </w:r>
      </w:del>
    </w:p>
    <w:p>
      <w:pPr>
        <w:pStyle w:val="PL"/>
        <w:rPr>
          <w:del w:id="9784" w:author="28.541_CR0995R1_(Rel-16)_TEI16" w:date="2023-09-20T12:42:00Z"/>
        </w:rPr>
      </w:pPr>
      <w:del w:id="9782" w:author="28.541_CR0995R1_(Rel-16)_TEI16" w:date="2023-09-20T12:42:00Z">
        <w:r>
          <w:rPr>
            <w:rFonts w:eastAsia="Courier New"/>
          </w:rPr>
          <w:delText xml:space="preserve">            </w:delText>
        </w:r>
      </w:del>
      <w:del w:id="9783" w:author="28.541_CR0995R1_(Rel-16)_TEI16" w:date="2023-09-20T12:42:00Z">
        <w:r>
          <w:rPr/>
          <w:delText>type: string</w:delText>
        </w:r>
      </w:del>
    </w:p>
    <w:p>
      <w:pPr>
        <w:pStyle w:val="PL"/>
        <w:rPr>
          <w:del w:id="9787" w:author="28.541_CR0995R1_(Rel-16)_TEI16" w:date="2023-09-20T12:42:00Z"/>
        </w:rPr>
      </w:pPr>
      <w:del w:id="9785" w:author="28.541_CR0995R1_(Rel-16)_TEI16" w:date="2023-09-20T12:42:00Z">
        <w:r>
          <w:rPr>
            <w:rFonts w:eastAsia="Courier New"/>
          </w:rPr>
          <w:delText xml:space="preserve">            </w:delText>
        </w:r>
      </w:del>
      <w:del w:id="9786" w:author="28.541_CR0995R1_(Rel-16)_TEI16" w:date="2023-09-20T12:42:00Z">
        <w:r>
          <w:rPr/>
          <w:delText>enum:</w:delText>
        </w:r>
      </w:del>
    </w:p>
    <w:p>
      <w:pPr>
        <w:pStyle w:val="PL"/>
        <w:rPr>
          <w:del w:id="9790" w:author="28.541_CR0995R1_(Rel-16)_TEI16" w:date="2023-09-20T12:42:00Z"/>
        </w:rPr>
      </w:pPr>
      <w:del w:id="9788" w:author="28.541_CR0995R1_(Rel-16)_TEI16" w:date="2023-09-20T12:42:00Z">
        <w:r>
          <w:rPr>
            <w:rFonts w:eastAsia="Courier New"/>
          </w:rPr>
          <w:delText xml:space="preserve">              </w:delText>
        </w:r>
      </w:del>
      <w:del w:id="9789" w:author="28.541_CR0995R1_(Rel-16)_TEI16" w:date="2023-09-20T12:42:00Z">
        <w:r>
          <w:rPr/>
          <w:delText>- UEcontext</w:delText>
        </w:r>
      </w:del>
    </w:p>
    <w:p>
      <w:pPr>
        <w:pStyle w:val="PL"/>
        <w:rPr>
          <w:del w:id="9793" w:author="28.541_CR0995R1_(Rel-16)_TEI16" w:date="2023-09-20T12:42:00Z"/>
        </w:rPr>
      </w:pPr>
      <w:del w:id="9791" w:author="28.541_CR0995R1_(Rel-16)_TEI16" w:date="2023-09-20T12:42:00Z">
        <w:r>
          <w:rPr>
            <w:rFonts w:eastAsia="Courier New"/>
          </w:rPr>
          <w:delText xml:space="preserve">              </w:delText>
        </w:r>
      </w:del>
      <w:del w:id="9792" w:author="28.541_CR0995R1_(Rel-16)_TEI16" w:date="2023-09-20T12:42:00Z">
        <w:r>
          <w:rPr/>
          <w:delText>- SubscriberData</w:delText>
        </w:r>
      </w:del>
    </w:p>
    <w:p>
      <w:pPr>
        <w:pStyle w:val="PL"/>
        <w:rPr>
          <w:del w:id="9796" w:author="28.541_CR0995R1_(Rel-16)_TEI16" w:date="2023-09-20T12:42:00Z"/>
        </w:rPr>
      </w:pPr>
      <w:del w:id="9794" w:author="28.541_CR0995R1_(Rel-16)_TEI16" w:date="2023-09-20T12:42:00Z">
        <w:r>
          <w:rPr>
            <w:rFonts w:eastAsia="Courier New"/>
          </w:rPr>
          <w:delText xml:space="preserve">              </w:delText>
        </w:r>
      </w:del>
      <w:del w:id="9795" w:author="28.541_CR0995R1_(Rel-16)_TEI16" w:date="2023-09-20T12:42:00Z">
        <w:r>
          <w:rPr/>
          <w:delText>- UEauthentication</w:delText>
        </w:r>
      </w:del>
    </w:p>
    <w:p>
      <w:pPr>
        <w:pStyle w:val="PL"/>
        <w:rPr>
          <w:del w:id="9799" w:author="28.541_CR0995R1_(Rel-16)_TEI16" w:date="2023-09-20T12:42:00Z"/>
        </w:rPr>
      </w:pPr>
      <w:del w:id="9797" w:author="28.541_CR0995R1_(Rel-16)_TEI16" w:date="2023-09-20T12:42:00Z">
        <w:r>
          <w:rPr>
            <w:rFonts w:eastAsia="Courier New"/>
          </w:rPr>
          <w:delText xml:space="preserve">              </w:delText>
        </w:r>
      </w:del>
      <w:del w:id="9798" w:author="28.541_CR0995R1_(Rel-16)_TEI16" w:date="2023-09-20T12:42:00Z">
        <w:r>
          <w:rPr/>
          <w:delText>- EventExposure</w:delText>
        </w:r>
      </w:del>
    </w:p>
    <w:p>
      <w:pPr>
        <w:pStyle w:val="PL"/>
        <w:widowControl/>
        <w:bidi w:val="0"/>
        <w:rPr>
          <w:rFonts w:eastAsia="Courier New"/>
          <w:del w:id="9801" w:author="28.541_CR0995R1_(Rel-16)_TEI16" w:date="2023-09-20T12:42:00Z"/>
        </w:rPr>
      </w:pPr>
      <w:del w:id="9800" w:author="28.541_CR0995R1_(Rel-16)_TEI16" w:date="2023-09-20T12:42:00Z">
        <w:r>
          <w:rPr>
            <w:rFonts w:eastAsia="Courier New"/>
          </w:rPr>
          <w:delText xml:space="preserve">    </w:delText>
        </w:r>
      </w:del>
    </w:p>
    <w:p>
      <w:pPr>
        <w:pStyle w:val="PL"/>
        <w:rPr>
          <w:del w:id="9804" w:author="28.541_CR0995R1_(Rel-16)_TEI16" w:date="2023-09-20T12:42:00Z"/>
        </w:rPr>
      </w:pPr>
      <w:del w:id="9802" w:author="28.541_CR0995R1_(Rel-16)_TEI16" w:date="2023-09-20T12:42:00Z">
        <w:r>
          <w:rPr>
            <w:rFonts w:eastAsia="Courier New"/>
          </w:rPr>
          <w:delText xml:space="preserve">    </w:delText>
        </w:r>
      </w:del>
      <w:del w:id="9803" w:author="28.541_CR0995R1_(Rel-16)_TEI16" w:date="2023-09-20T12:42:00Z">
        <w:r>
          <w:rPr/>
          <w:delText>anonymizationOfMdtData-Type:</w:delText>
        </w:r>
      </w:del>
    </w:p>
    <w:p>
      <w:pPr>
        <w:pStyle w:val="PL"/>
        <w:rPr>
          <w:del w:id="9807" w:author="28.541_CR0995R1_(Rel-16)_TEI16" w:date="2023-09-20T12:42:00Z"/>
        </w:rPr>
      </w:pPr>
      <w:del w:id="9805" w:author="28.541_CR0995R1_(Rel-16)_TEI16" w:date="2023-09-20T12:42:00Z">
        <w:r>
          <w:rPr>
            <w:rFonts w:eastAsia="Courier New"/>
          </w:rPr>
          <w:delText xml:space="preserve">      </w:delText>
        </w:r>
      </w:del>
      <w:del w:id="9806" w:author="28.541_CR0995R1_(Rel-16)_TEI16" w:date="2023-09-20T12:42:00Z">
        <w:r>
          <w:rPr/>
          <w:delText>description: Specifies level of MDT anonymization. For additional details see 3GPP TS 32.422 clause 5.10.12.</w:delText>
        </w:r>
      </w:del>
    </w:p>
    <w:p>
      <w:pPr>
        <w:pStyle w:val="PL"/>
        <w:rPr>
          <w:del w:id="9810" w:author="28.541_CR0995R1_(Rel-16)_TEI16" w:date="2023-09-20T12:42:00Z"/>
        </w:rPr>
      </w:pPr>
      <w:del w:id="9808" w:author="28.541_CR0995R1_(Rel-16)_TEI16" w:date="2023-09-20T12:42:00Z">
        <w:r>
          <w:rPr>
            <w:rFonts w:eastAsia="Courier New"/>
          </w:rPr>
          <w:delText xml:space="preserve">      </w:delText>
        </w:r>
      </w:del>
      <w:del w:id="9809" w:author="28.541_CR0995R1_(Rel-16)_TEI16" w:date="2023-09-20T12:42:00Z">
        <w:r>
          <w:rPr/>
          <w:delText>type: string</w:delText>
        </w:r>
      </w:del>
    </w:p>
    <w:p>
      <w:pPr>
        <w:pStyle w:val="PL"/>
        <w:rPr>
          <w:del w:id="9813" w:author="28.541_CR0995R1_(Rel-16)_TEI16" w:date="2023-09-20T12:42:00Z"/>
        </w:rPr>
      </w:pPr>
      <w:del w:id="9811" w:author="28.541_CR0995R1_(Rel-16)_TEI16" w:date="2023-09-20T12:42:00Z">
        <w:r>
          <w:rPr>
            <w:rFonts w:eastAsia="Courier New"/>
          </w:rPr>
          <w:delText xml:space="preserve">      </w:delText>
        </w:r>
      </w:del>
      <w:del w:id="9812" w:author="28.541_CR0995R1_(Rel-16)_TEI16" w:date="2023-09-20T12:42:00Z">
        <w:r>
          <w:rPr/>
          <w:delText>enum:</w:delText>
        </w:r>
      </w:del>
    </w:p>
    <w:p>
      <w:pPr>
        <w:pStyle w:val="PL"/>
        <w:rPr>
          <w:del w:id="9816" w:author="28.541_CR0995R1_(Rel-16)_TEI16" w:date="2023-09-20T12:42:00Z"/>
        </w:rPr>
      </w:pPr>
      <w:del w:id="9814" w:author="28.541_CR0995R1_(Rel-16)_TEI16" w:date="2023-09-20T12:42:00Z">
        <w:r>
          <w:rPr>
            <w:rFonts w:eastAsia="Courier New"/>
          </w:rPr>
          <w:delText xml:space="preserve">        </w:delText>
        </w:r>
      </w:del>
      <w:del w:id="9815" w:author="28.541_CR0995R1_(Rel-16)_TEI16" w:date="2023-09-20T12:42:00Z">
        <w:r>
          <w:rPr/>
          <w:delText>- NO_IDENTITY</w:delText>
        </w:r>
      </w:del>
    </w:p>
    <w:p>
      <w:pPr>
        <w:pStyle w:val="PL"/>
        <w:rPr>
          <w:del w:id="9819" w:author="28.541_CR0995R1_(Rel-16)_TEI16" w:date="2023-09-20T12:42:00Z"/>
        </w:rPr>
      </w:pPr>
      <w:del w:id="9817" w:author="28.541_CR0995R1_(Rel-16)_TEI16" w:date="2023-09-20T12:42:00Z">
        <w:r>
          <w:rPr>
            <w:rFonts w:eastAsia="Courier New"/>
          </w:rPr>
          <w:delText xml:space="preserve">        </w:delText>
        </w:r>
      </w:del>
      <w:del w:id="9818" w:author="28.541_CR0995R1_(Rel-16)_TEI16" w:date="2023-09-20T12:42:00Z">
        <w:r>
          <w:rPr/>
          <w:delText>- TAC_OF_IMEI</w:delText>
        </w:r>
      </w:del>
    </w:p>
    <w:p>
      <w:pPr>
        <w:pStyle w:val="PL"/>
        <w:widowControl/>
        <w:bidi w:val="0"/>
        <w:rPr>
          <w:rFonts w:eastAsia="Courier New"/>
          <w:del w:id="9821" w:author="28.541_CR0995R1_(Rel-16)_TEI16" w:date="2023-09-20T12:42:00Z"/>
        </w:rPr>
      </w:pPr>
      <w:del w:id="9820" w:author="28.541_CR0995R1_(Rel-16)_TEI16" w:date="2023-09-20T12:42:00Z">
        <w:r>
          <w:rPr>
            <w:rFonts w:eastAsia="Courier New"/>
          </w:rPr>
          <w:delText xml:space="preserve">    </w:delText>
        </w:r>
      </w:del>
    </w:p>
    <w:p>
      <w:pPr>
        <w:pStyle w:val="PL"/>
        <w:rPr>
          <w:del w:id="9824" w:author="28.541_CR0995R1_(Rel-16)_TEI16" w:date="2023-09-20T12:42:00Z"/>
        </w:rPr>
      </w:pPr>
      <w:del w:id="9822" w:author="28.541_CR0995R1_(Rel-16)_TEI16" w:date="2023-09-20T12:42:00Z">
        <w:r>
          <w:rPr>
            <w:rFonts w:eastAsia="Courier New"/>
          </w:rPr>
          <w:delText xml:space="preserve">    </w:delText>
        </w:r>
      </w:del>
      <w:del w:id="9823" w:author="28.541_CR0995R1_(Rel-16)_TEI16" w:date="2023-09-20T12:42:00Z">
        <w:r>
          <w:rPr/>
          <w:delText>beamLevelMeasurement-Type:</w:delText>
        </w:r>
      </w:del>
    </w:p>
    <w:p>
      <w:pPr>
        <w:pStyle w:val="PL"/>
        <w:rPr>
          <w:del w:id="9827" w:author="28.541_CR0995R1_(Rel-16)_TEI16" w:date="2023-09-20T12:42:00Z"/>
        </w:rPr>
      </w:pPr>
      <w:del w:id="9825" w:author="28.541_CR0995R1_(Rel-16)_TEI16" w:date="2023-09-20T12:42:00Z">
        <w:r>
          <w:rPr>
            <w:rFonts w:eastAsia="Courier New"/>
          </w:rPr>
          <w:delText xml:space="preserve">      </w:delText>
        </w:r>
      </w:del>
      <w:del w:id="9826" w:author="28.541_CR0995R1_(Rel-16)_TEI16" w:date="2023-09-20T12:42:00Z">
        <w:r>
          <w:rPr/>
          <w:delText>description: Determines whether beam level measurements shall be included in case of immediate MDT M1 measurement in NR. For additional details see 3GPP TS 32.422 clause 5.10.40.</w:delText>
        </w:r>
      </w:del>
    </w:p>
    <w:p>
      <w:pPr>
        <w:pStyle w:val="PL"/>
        <w:rPr>
          <w:del w:id="9830" w:author="28.541_CR0995R1_(Rel-16)_TEI16" w:date="2023-09-20T12:42:00Z"/>
        </w:rPr>
      </w:pPr>
      <w:del w:id="9828" w:author="28.541_CR0995R1_(Rel-16)_TEI16" w:date="2023-09-20T12:42:00Z">
        <w:r>
          <w:rPr>
            <w:rFonts w:eastAsia="Courier New"/>
          </w:rPr>
          <w:delText xml:space="preserve">      </w:delText>
        </w:r>
      </w:del>
      <w:del w:id="9829" w:author="28.541_CR0995R1_(Rel-16)_TEI16" w:date="2023-09-20T12:42:00Z">
        <w:r>
          <w:rPr/>
          <w:delText>type: boolean</w:delText>
        </w:r>
      </w:del>
    </w:p>
    <w:p>
      <w:pPr>
        <w:pStyle w:val="PL"/>
        <w:widowControl/>
        <w:bidi w:val="0"/>
        <w:rPr>
          <w:rFonts w:eastAsia="Courier New"/>
          <w:del w:id="9832" w:author="28.541_CR0995R1_(Rel-16)_TEI16" w:date="2023-09-20T12:42:00Z"/>
        </w:rPr>
      </w:pPr>
      <w:del w:id="9831" w:author="28.541_CR0995R1_(Rel-16)_TEI16" w:date="2023-09-20T12:42:00Z">
        <w:r>
          <w:rPr>
            <w:rFonts w:eastAsia="Courier New"/>
          </w:rPr>
          <w:delText xml:space="preserve">    </w:delText>
        </w:r>
      </w:del>
    </w:p>
    <w:p>
      <w:pPr>
        <w:pStyle w:val="PL"/>
        <w:rPr>
          <w:del w:id="9835" w:author="28.541_CR0995R1_(Rel-16)_TEI16" w:date="2023-09-20T12:42:00Z"/>
        </w:rPr>
      </w:pPr>
      <w:del w:id="9833" w:author="28.541_CR0995R1_(Rel-16)_TEI16" w:date="2023-09-20T12:42:00Z">
        <w:r>
          <w:rPr>
            <w:rFonts w:eastAsia="Courier New"/>
          </w:rPr>
          <w:delText xml:space="preserve">    </w:delText>
        </w:r>
      </w:del>
      <w:del w:id="9834" w:author="28.541_CR0995R1_(Rel-16)_TEI16" w:date="2023-09-20T12:42:00Z">
        <w:r>
          <w:rPr/>
          <w:delText>collectionPeriodRrmLte-Type:</w:delText>
        </w:r>
      </w:del>
    </w:p>
    <w:p>
      <w:pPr>
        <w:pStyle w:val="PL"/>
        <w:rPr>
          <w:del w:id="9838" w:author="28.541_CR0995R1_(Rel-16)_TEI16" w:date="2023-09-20T12:42:00Z"/>
        </w:rPr>
      </w:pPr>
      <w:del w:id="9836" w:author="28.541_CR0995R1_(Rel-16)_TEI16" w:date="2023-09-20T12:42:00Z">
        <w:r>
          <w:rPr>
            <w:rFonts w:eastAsia="Courier New"/>
          </w:rPr>
          <w:delText xml:space="preserve">      </w:delText>
        </w:r>
      </w:del>
      <w:del w:id="9837" w:author="28.541_CR0995R1_(Rel-16)_TEI16" w:date="2023-09-20T12:42:00Z">
        <w:r>
          <w:rPr/>
          <w:delText>description: See details in 3GPP TS 32.422 clause 5.10.20.</w:delText>
        </w:r>
      </w:del>
    </w:p>
    <w:p>
      <w:pPr>
        <w:pStyle w:val="PL"/>
        <w:rPr>
          <w:del w:id="9841" w:author="28.541_CR0995R1_(Rel-16)_TEI16" w:date="2023-09-20T12:42:00Z"/>
        </w:rPr>
      </w:pPr>
      <w:del w:id="9839" w:author="28.541_CR0995R1_(Rel-16)_TEI16" w:date="2023-09-20T12:42:00Z">
        <w:r>
          <w:rPr>
            <w:rFonts w:eastAsia="Courier New"/>
          </w:rPr>
          <w:delText xml:space="preserve">      </w:delText>
        </w:r>
      </w:del>
      <w:del w:id="9840" w:author="28.541_CR0995R1_(Rel-16)_TEI16" w:date="2023-09-20T12:42:00Z">
        <w:r>
          <w:rPr/>
          <w:delText>type: string</w:delText>
        </w:r>
      </w:del>
    </w:p>
    <w:p>
      <w:pPr>
        <w:pStyle w:val="PL"/>
        <w:rPr>
          <w:del w:id="9844" w:author="28.541_CR0995R1_(Rel-16)_TEI16" w:date="2023-09-20T12:42:00Z"/>
        </w:rPr>
      </w:pPr>
      <w:del w:id="9842" w:author="28.541_CR0995R1_(Rel-16)_TEI16" w:date="2023-09-20T12:42:00Z">
        <w:r>
          <w:rPr>
            <w:rFonts w:eastAsia="Courier New"/>
          </w:rPr>
          <w:delText xml:space="preserve">      </w:delText>
        </w:r>
      </w:del>
      <w:del w:id="9843" w:author="28.541_CR0995R1_(Rel-16)_TEI16" w:date="2023-09-20T12:42:00Z">
        <w:r>
          <w:rPr/>
          <w:delText>enum:</w:delText>
        </w:r>
      </w:del>
    </w:p>
    <w:p>
      <w:pPr>
        <w:pStyle w:val="PL"/>
        <w:rPr>
          <w:del w:id="9847" w:author="28.541_CR0995R1_(Rel-16)_TEI16" w:date="2023-09-20T12:42:00Z"/>
        </w:rPr>
      </w:pPr>
      <w:del w:id="9845" w:author="28.541_CR0995R1_(Rel-16)_TEI16" w:date="2023-09-20T12:42:00Z">
        <w:r>
          <w:rPr>
            <w:rFonts w:eastAsia="Courier New"/>
          </w:rPr>
          <w:delText xml:space="preserve">        </w:delText>
        </w:r>
      </w:del>
      <w:del w:id="9846" w:author="28.541_CR0995R1_(Rel-16)_TEI16" w:date="2023-09-20T12:42:00Z">
        <w:r>
          <w:rPr/>
          <w:delText>- 100ms</w:delText>
        </w:r>
      </w:del>
    </w:p>
    <w:p>
      <w:pPr>
        <w:pStyle w:val="PL"/>
        <w:rPr>
          <w:del w:id="9850" w:author="28.541_CR0995R1_(Rel-16)_TEI16" w:date="2023-09-20T12:42:00Z"/>
        </w:rPr>
      </w:pPr>
      <w:del w:id="9848" w:author="28.541_CR0995R1_(Rel-16)_TEI16" w:date="2023-09-20T12:42:00Z">
        <w:r>
          <w:rPr>
            <w:rFonts w:eastAsia="Courier New"/>
          </w:rPr>
          <w:delText xml:space="preserve">        </w:delText>
        </w:r>
      </w:del>
      <w:del w:id="9849" w:author="28.541_CR0995R1_(Rel-16)_TEI16" w:date="2023-09-20T12:42:00Z">
        <w:r>
          <w:rPr/>
          <w:delText>- 1000ms</w:delText>
        </w:r>
      </w:del>
    </w:p>
    <w:p>
      <w:pPr>
        <w:pStyle w:val="PL"/>
        <w:rPr>
          <w:del w:id="9853" w:author="28.541_CR0995R1_(Rel-16)_TEI16" w:date="2023-09-20T12:42:00Z"/>
        </w:rPr>
      </w:pPr>
      <w:del w:id="9851" w:author="28.541_CR0995R1_(Rel-16)_TEI16" w:date="2023-09-20T12:42:00Z">
        <w:r>
          <w:rPr>
            <w:rFonts w:eastAsia="Courier New"/>
          </w:rPr>
          <w:delText xml:space="preserve">        </w:delText>
        </w:r>
      </w:del>
      <w:del w:id="9852" w:author="28.541_CR0995R1_(Rel-16)_TEI16" w:date="2023-09-20T12:42:00Z">
        <w:r>
          <w:rPr/>
          <w:delText>- 1024ms</w:delText>
        </w:r>
      </w:del>
    </w:p>
    <w:p>
      <w:pPr>
        <w:pStyle w:val="PL"/>
        <w:rPr>
          <w:del w:id="9856" w:author="28.541_CR0995R1_(Rel-16)_TEI16" w:date="2023-09-20T12:42:00Z"/>
        </w:rPr>
      </w:pPr>
      <w:del w:id="9854" w:author="28.541_CR0995R1_(Rel-16)_TEI16" w:date="2023-09-20T12:42:00Z">
        <w:r>
          <w:rPr>
            <w:rFonts w:eastAsia="Courier New"/>
          </w:rPr>
          <w:delText xml:space="preserve">        </w:delText>
        </w:r>
      </w:del>
      <w:del w:id="9855" w:author="28.541_CR0995R1_(Rel-16)_TEI16" w:date="2023-09-20T12:42:00Z">
        <w:r>
          <w:rPr/>
          <w:delText>- 1280ms</w:delText>
        </w:r>
      </w:del>
    </w:p>
    <w:p>
      <w:pPr>
        <w:pStyle w:val="PL"/>
        <w:rPr>
          <w:del w:id="9859" w:author="28.541_CR0995R1_(Rel-16)_TEI16" w:date="2023-09-20T12:42:00Z"/>
        </w:rPr>
      </w:pPr>
      <w:del w:id="9857" w:author="28.541_CR0995R1_(Rel-16)_TEI16" w:date="2023-09-20T12:42:00Z">
        <w:r>
          <w:rPr>
            <w:rFonts w:eastAsia="Courier New"/>
          </w:rPr>
          <w:delText xml:space="preserve">        </w:delText>
        </w:r>
      </w:del>
      <w:del w:id="9858" w:author="28.541_CR0995R1_(Rel-16)_TEI16" w:date="2023-09-20T12:42:00Z">
        <w:r>
          <w:rPr/>
          <w:delText>- 2048ms</w:delText>
        </w:r>
      </w:del>
    </w:p>
    <w:p>
      <w:pPr>
        <w:pStyle w:val="PL"/>
        <w:rPr>
          <w:del w:id="9862" w:author="28.541_CR0995R1_(Rel-16)_TEI16" w:date="2023-09-20T12:42:00Z"/>
        </w:rPr>
      </w:pPr>
      <w:del w:id="9860" w:author="28.541_CR0995R1_(Rel-16)_TEI16" w:date="2023-09-20T12:42:00Z">
        <w:r>
          <w:rPr>
            <w:rFonts w:eastAsia="Courier New"/>
          </w:rPr>
          <w:delText xml:space="preserve">        </w:delText>
        </w:r>
      </w:del>
      <w:del w:id="9861" w:author="28.541_CR0995R1_(Rel-16)_TEI16" w:date="2023-09-20T12:42:00Z">
        <w:r>
          <w:rPr/>
          <w:delText>- 2560ms</w:delText>
        </w:r>
      </w:del>
    </w:p>
    <w:p>
      <w:pPr>
        <w:pStyle w:val="PL"/>
        <w:rPr>
          <w:del w:id="9865" w:author="28.541_CR0995R1_(Rel-16)_TEI16" w:date="2023-09-20T12:42:00Z"/>
        </w:rPr>
      </w:pPr>
      <w:del w:id="9863" w:author="28.541_CR0995R1_(Rel-16)_TEI16" w:date="2023-09-20T12:42:00Z">
        <w:r>
          <w:rPr>
            <w:rFonts w:eastAsia="Courier New"/>
          </w:rPr>
          <w:delText xml:space="preserve">        </w:delText>
        </w:r>
      </w:del>
      <w:del w:id="9864" w:author="28.541_CR0995R1_(Rel-16)_TEI16" w:date="2023-09-20T12:42:00Z">
        <w:r>
          <w:rPr/>
          <w:delText>- 5120ms</w:delText>
        </w:r>
      </w:del>
    </w:p>
    <w:p>
      <w:pPr>
        <w:pStyle w:val="PL"/>
        <w:rPr>
          <w:del w:id="9868" w:author="28.541_CR0995R1_(Rel-16)_TEI16" w:date="2023-09-20T12:42:00Z"/>
        </w:rPr>
      </w:pPr>
      <w:del w:id="9866" w:author="28.541_CR0995R1_(Rel-16)_TEI16" w:date="2023-09-20T12:42:00Z">
        <w:r>
          <w:rPr>
            <w:rFonts w:eastAsia="Courier New"/>
          </w:rPr>
          <w:delText xml:space="preserve">        </w:delText>
        </w:r>
      </w:del>
      <w:del w:id="9867" w:author="28.541_CR0995R1_(Rel-16)_TEI16" w:date="2023-09-20T12:42:00Z">
        <w:r>
          <w:rPr/>
          <w:delText>- 10000ms</w:delText>
        </w:r>
      </w:del>
    </w:p>
    <w:p>
      <w:pPr>
        <w:pStyle w:val="PL"/>
        <w:rPr>
          <w:del w:id="9871" w:author="28.541_CR0995R1_(Rel-16)_TEI16" w:date="2023-09-20T12:42:00Z"/>
        </w:rPr>
      </w:pPr>
      <w:del w:id="9869" w:author="28.541_CR0995R1_(Rel-16)_TEI16" w:date="2023-09-20T12:42:00Z">
        <w:r>
          <w:rPr>
            <w:rFonts w:eastAsia="Courier New"/>
          </w:rPr>
          <w:delText xml:space="preserve">        </w:delText>
        </w:r>
      </w:del>
      <w:del w:id="9870" w:author="28.541_CR0995R1_(Rel-16)_TEI16" w:date="2023-09-20T12:42:00Z">
        <w:r>
          <w:rPr/>
          <w:delText>- 10240ms</w:delText>
        </w:r>
      </w:del>
    </w:p>
    <w:p>
      <w:pPr>
        <w:pStyle w:val="PL"/>
        <w:rPr>
          <w:del w:id="9874" w:author="28.541_CR0995R1_(Rel-16)_TEI16" w:date="2023-09-20T12:42:00Z"/>
        </w:rPr>
      </w:pPr>
      <w:del w:id="9872" w:author="28.541_CR0995R1_(Rel-16)_TEI16" w:date="2023-09-20T12:42:00Z">
        <w:r>
          <w:rPr>
            <w:rFonts w:eastAsia="Courier New"/>
          </w:rPr>
          <w:delText xml:space="preserve">        </w:delText>
        </w:r>
      </w:del>
      <w:del w:id="9873" w:author="28.541_CR0995R1_(Rel-16)_TEI16" w:date="2023-09-20T12:42:00Z">
        <w:r>
          <w:rPr/>
          <w:delText>- 60000ms</w:delText>
        </w:r>
      </w:del>
    </w:p>
    <w:p>
      <w:pPr>
        <w:pStyle w:val="PL"/>
        <w:rPr>
          <w:del w:id="9876" w:author="28.541_CR0995R1_(Rel-16)_TEI16" w:date="2023-09-20T12:42:00Z"/>
        </w:rPr>
      </w:pPr>
      <w:del w:id="9875" w:author="28.541_CR0995R1_(Rel-16)_TEI16" w:date="2023-09-20T12:42:00Z">
        <w:r>
          <w:rPr/>
        </w:r>
      </w:del>
    </w:p>
    <w:p>
      <w:pPr>
        <w:pStyle w:val="PL"/>
        <w:rPr>
          <w:del w:id="9879" w:author="28.541_CR0995R1_(Rel-16)_TEI16" w:date="2023-09-20T12:42:00Z"/>
        </w:rPr>
      </w:pPr>
      <w:del w:id="9877" w:author="28.541_CR0995R1_(Rel-16)_TEI16" w:date="2023-09-20T12:42:00Z">
        <w:r>
          <w:rPr>
            <w:rFonts w:eastAsia="Courier New"/>
          </w:rPr>
          <w:delText xml:space="preserve">    </w:delText>
        </w:r>
      </w:del>
      <w:del w:id="9878" w:author="28.541_CR0995R1_(Rel-16)_TEI16" w:date="2023-09-20T12:42:00Z">
        <w:r>
          <w:rPr/>
          <w:delText>collectionPeriodM6Lte-Type:</w:delText>
        </w:r>
      </w:del>
    </w:p>
    <w:p>
      <w:pPr>
        <w:pStyle w:val="PL"/>
        <w:rPr>
          <w:del w:id="9882" w:author="28.541_CR0995R1_(Rel-16)_TEI16" w:date="2023-09-20T12:42:00Z"/>
        </w:rPr>
      </w:pPr>
      <w:del w:id="9880" w:author="28.541_CR0995R1_(Rel-16)_TEI16" w:date="2023-09-20T12:42:00Z">
        <w:r>
          <w:rPr>
            <w:rFonts w:eastAsia="Courier New"/>
          </w:rPr>
          <w:delText xml:space="preserve">      </w:delText>
        </w:r>
      </w:del>
      <w:del w:id="9881" w:author="28.541_CR0995R1_(Rel-16)_TEI16" w:date="2023-09-20T12:42:00Z">
        <w:r>
          <w:rPr/>
          <w:delText>description: See details in 3GPP TS 32.422 clause 5.10.32.</w:delText>
        </w:r>
      </w:del>
    </w:p>
    <w:p>
      <w:pPr>
        <w:pStyle w:val="PL"/>
        <w:rPr>
          <w:del w:id="9885" w:author="28.541_CR0995R1_(Rel-16)_TEI16" w:date="2023-09-20T12:42:00Z"/>
        </w:rPr>
      </w:pPr>
      <w:del w:id="9883" w:author="28.541_CR0995R1_(Rel-16)_TEI16" w:date="2023-09-20T12:42:00Z">
        <w:r>
          <w:rPr>
            <w:rFonts w:eastAsia="Courier New"/>
          </w:rPr>
          <w:delText xml:space="preserve">      </w:delText>
        </w:r>
      </w:del>
      <w:del w:id="9884" w:author="28.541_CR0995R1_(Rel-16)_TEI16" w:date="2023-09-20T12:42:00Z">
        <w:r>
          <w:rPr/>
          <w:delText>type: string</w:delText>
        </w:r>
      </w:del>
    </w:p>
    <w:p>
      <w:pPr>
        <w:pStyle w:val="PL"/>
        <w:rPr>
          <w:del w:id="9888" w:author="28.541_CR0995R1_(Rel-16)_TEI16" w:date="2023-09-20T12:42:00Z"/>
        </w:rPr>
      </w:pPr>
      <w:del w:id="9886" w:author="28.541_CR0995R1_(Rel-16)_TEI16" w:date="2023-09-20T12:42:00Z">
        <w:r>
          <w:rPr>
            <w:rFonts w:eastAsia="Courier New"/>
          </w:rPr>
          <w:delText xml:space="preserve">      </w:delText>
        </w:r>
      </w:del>
      <w:del w:id="9887" w:author="28.541_CR0995R1_(Rel-16)_TEI16" w:date="2023-09-20T12:42:00Z">
        <w:r>
          <w:rPr/>
          <w:delText>enum:</w:delText>
        </w:r>
      </w:del>
    </w:p>
    <w:p>
      <w:pPr>
        <w:pStyle w:val="PL"/>
        <w:rPr>
          <w:del w:id="9891" w:author="28.541_CR0995R1_(Rel-16)_TEI16" w:date="2023-09-20T12:42:00Z"/>
        </w:rPr>
      </w:pPr>
      <w:del w:id="9889" w:author="28.541_CR0995R1_(Rel-16)_TEI16" w:date="2023-09-20T12:42:00Z">
        <w:r>
          <w:rPr>
            <w:rFonts w:eastAsia="Courier New"/>
          </w:rPr>
          <w:delText xml:space="preserve">        </w:delText>
        </w:r>
      </w:del>
      <w:del w:id="9890" w:author="28.541_CR0995R1_(Rel-16)_TEI16" w:date="2023-09-20T12:42:00Z">
        <w:r>
          <w:rPr/>
          <w:delText>- 1024ms</w:delText>
        </w:r>
      </w:del>
    </w:p>
    <w:p>
      <w:pPr>
        <w:pStyle w:val="PL"/>
        <w:rPr>
          <w:del w:id="9894" w:author="28.541_CR0995R1_(Rel-16)_TEI16" w:date="2023-09-20T12:42:00Z"/>
        </w:rPr>
      </w:pPr>
      <w:del w:id="9892" w:author="28.541_CR0995R1_(Rel-16)_TEI16" w:date="2023-09-20T12:42:00Z">
        <w:r>
          <w:rPr>
            <w:rFonts w:eastAsia="Courier New"/>
          </w:rPr>
          <w:delText xml:space="preserve">        </w:delText>
        </w:r>
      </w:del>
      <w:del w:id="9893" w:author="28.541_CR0995R1_(Rel-16)_TEI16" w:date="2023-09-20T12:42:00Z">
        <w:r>
          <w:rPr/>
          <w:delText>- 2048ms</w:delText>
        </w:r>
      </w:del>
    </w:p>
    <w:p>
      <w:pPr>
        <w:pStyle w:val="PL"/>
        <w:rPr>
          <w:del w:id="9897" w:author="28.541_CR0995R1_(Rel-16)_TEI16" w:date="2023-09-20T12:42:00Z"/>
        </w:rPr>
      </w:pPr>
      <w:del w:id="9895" w:author="28.541_CR0995R1_(Rel-16)_TEI16" w:date="2023-09-20T12:42:00Z">
        <w:r>
          <w:rPr>
            <w:rFonts w:eastAsia="Courier New"/>
          </w:rPr>
          <w:delText xml:space="preserve">        </w:delText>
        </w:r>
      </w:del>
      <w:del w:id="9896" w:author="28.541_CR0995R1_(Rel-16)_TEI16" w:date="2023-09-20T12:42:00Z">
        <w:r>
          <w:rPr/>
          <w:delText>- 5120ms</w:delText>
        </w:r>
      </w:del>
    </w:p>
    <w:p>
      <w:pPr>
        <w:pStyle w:val="PL"/>
        <w:rPr>
          <w:del w:id="9900" w:author="28.541_CR0995R1_(Rel-16)_TEI16" w:date="2023-09-20T12:42:00Z"/>
        </w:rPr>
      </w:pPr>
      <w:del w:id="9898" w:author="28.541_CR0995R1_(Rel-16)_TEI16" w:date="2023-09-20T12:42:00Z">
        <w:r>
          <w:rPr>
            <w:rFonts w:eastAsia="Courier New"/>
          </w:rPr>
          <w:delText xml:space="preserve">        </w:delText>
        </w:r>
      </w:del>
      <w:del w:id="9899" w:author="28.541_CR0995R1_(Rel-16)_TEI16" w:date="2023-09-20T12:42:00Z">
        <w:r>
          <w:rPr/>
          <w:delText>- 10240ms</w:delText>
        </w:r>
      </w:del>
    </w:p>
    <w:p>
      <w:pPr>
        <w:pStyle w:val="PL"/>
        <w:rPr>
          <w:del w:id="9902" w:author="28.541_CR0995R1_(Rel-16)_TEI16" w:date="2023-09-20T12:42:00Z"/>
        </w:rPr>
      </w:pPr>
      <w:del w:id="9901" w:author="28.541_CR0995R1_(Rel-16)_TEI16" w:date="2023-09-20T12:42:00Z">
        <w:r>
          <w:rPr/>
        </w:r>
      </w:del>
    </w:p>
    <w:p>
      <w:pPr>
        <w:pStyle w:val="PL"/>
        <w:rPr>
          <w:del w:id="9905" w:author="28.541_CR0995R1_(Rel-16)_TEI16" w:date="2023-09-20T12:42:00Z"/>
        </w:rPr>
      </w:pPr>
      <w:del w:id="9903" w:author="28.541_CR0995R1_(Rel-16)_TEI16" w:date="2023-09-20T12:42:00Z">
        <w:r>
          <w:rPr>
            <w:rFonts w:eastAsia="Courier New"/>
          </w:rPr>
          <w:delText xml:space="preserve">    </w:delText>
        </w:r>
      </w:del>
      <w:del w:id="9904" w:author="28.541_CR0995R1_(Rel-16)_TEI16" w:date="2023-09-20T12:42:00Z">
        <w:r>
          <w:rPr/>
          <w:delText>collectionPeriodM7Lte-Type:</w:delText>
        </w:r>
      </w:del>
    </w:p>
    <w:p>
      <w:pPr>
        <w:pStyle w:val="PL"/>
        <w:rPr>
          <w:del w:id="9908" w:author="28.541_CR0995R1_(Rel-16)_TEI16" w:date="2023-09-20T12:42:00Z"/>
        </w:rPr>
      </w:pPr>
      <w:del w:id="9906" w:author="28.541_CR0995R1_(Rel-16)_TEI16" w:date="2023-09-20T12:42:00Z">
        <w:r>
          <w:rPr>
            <w:rFonts w:eastAsia="Courier New"/>
          </w:rPr>
          <w:delText xml:space="preserve">      </w:delText>
        </w:r>
      </w:del>
      <w:del w:id="9907" w:author="28.541_CR0995R1_(Rel-16)_TEI16" w:date="2023-09-20T12:42:00Z">
        <w:r>
          <w:rPr/>
          <w:delText>description: See details in 3GPP TS 32.422 clause 5.10.33.</w:delText>
        </w:r>
      </w:del>
    </w:p>
    <w:p>
      <w:pPr>
        <w:pStyle w:val="PL"/>
        <w:rPr>
          <w:del w:id="9911" w:author="28.541_CR0995R1_(Rel-16)_TEI16" w:date="2023-09-20T12:42:00Z"/>
        </w:rPr>
      </w:pPr>
      <w:del w:id="9909" w:author="28.541_CR0995R1_(Rel-16)_TEI16" w:date="2023-09-20T12:42:00Z">
        <w:r>
          <w:rPr>
            <w:rFonts w:eastAsia="Courier New"/>
          </w:rPr>
          <w:delText xml:space="preserve">      </w:delText>
        </w:r>
      </w:del>
      <w:del w:id="9910" w:author="28.541_CR0995R1_(Rel-16)_TEI16" w:date="2023-09-20T12:42:00Z">
        <w:r>
          <w:rPr/>
          <w:delText>type: integer</w:delText>
        </w:r>
      </w:del>
    </w:p>
    <w:p>
      <w:pPr>
        <w:pStyle w:val="PL"/>
        <w:rPr>
          <w:del w:id="9914" w:author="28.541_CR0995R1_(Rel-16)_TEI16" w:date="2023-09-20T12:42:00Z"/>
        </w:rPr>
      </w:pPr>
      <w:del w:id="9912" w:author="28.541_CR0995R1_(Rel-16)_TEI16" w:date="2023-09-20T12:42:00Z">
        <w:r>
          <w:rPr>
            <w:rFonts w:eastAsia="Courier New"/>
          </w:rPr>
          <w:delText xml:space="preserve">      </w:delText>
        </w:r>
      </w:del>
      <w:del w:id="9913" w:author="28.541_CR0995R1_(Rel-16)_TEI16" w:date="2023-09-20T12:42:00Z">
        <w:r>
          <w:rPr/>
          <w:delText>minimum: 1</w:delText>
        </w:r>
      </w:del>
    </w:p>
    <w:p>
      <w:pPr>
        <w:pStyle w:val="PL"/>
        <w:rPr>
          <w:del w:id="9917" w:author="28.541_CR0995R1_(Rel-16)_TEI16" w:date="2023-09-20T12:42:00Z"/>
        </w:rPr>
      </w:pPr>
      <w:del w:id="9915" w:author="28.541_CR0995R1_(Rel-16)_TEI16" w:date="2023-09-20T12:42:00Z">
        <w:r>
          <w:rPr>
            <w:rFonts w:eastAsia="Courier New"/>
          </w:rPr>
          <w:delText xml:space="preserve">      </w:delText>
        </w:r>
      </w:del>
      <w:del w:id="9916" w:author="28.541_CR0995R1_(Rel-16)_TEI16" w:date="2023-09-20T12:42:00Z">
        <w:r>
          <w:rPr/>
          <w:delText>maximum: 60</w:delText>
        </w:r>
      </w:del>
    </w:p>
    <w:p>
      <w:pPr>
        <w:pStyle w:val="PL"/>
        <w:rPr>
          <w:del w:id="9919" w:author="28.541_CR0995R1_(Rel-16)_TEI16" w:date="2023-09-20T12:42:00Z"/>
        </w:rPr>
      </w:pPr>
      <w:del w:id="9918" w:author="28.541_CR0995R1_(Rel-16)_TEI16" w:date="2023-09-20T12:42:00Z">
        <w:r>
          <w:rPr/>
        </w:r>
      </w:del>
    </w:p>
    <w:p>
      <w:pPr>
        <w:pStyle w:val="PL"/>
        <w:rPr>
          <w:del w:id="9922" w:author="28.541_CR0995R1_(Rel-16)_TEI16" w:date="2023-09-20T12:42:00Z"/>
        </w:rPr>
      </w:pPr>
      <w:del w:id="9920" w:author="28.541_CR0995R1_(Rel-16)_TEI16" w:date="2023-09-20T12:42:00Z">
        <w:r>
          <w:rPr>
            <w:rFonts w:eastAsia="Courier New"/>
          </w:rPr>
          <w:delText xml:space="preserve">    </w:delText>
        </w:r>
      </w:del>
      <w:del w:id="9921" w:author="28.541_CR0995R1_(Rel-16)_TEI16" w:date="2023-09-20T12:42:00Z">
        <w:r>
          <w:rPr/>
          <w:delText>collectionPeriodRrmUmts-Type:</w:delText>
        </w:r>
      </w:del>
    </w:p>
    <w:p>
      <w:pPr>
        <w:pStyle w:val="PL"/>
        <w:rPr>
          <w:del w:id="9925" w:author="28.541_CR0995R1_(Rel-16)_TEI16" w:date="2023-09-20T12:42:00Z"/>
        </w:rPr>
      </w:pPr>
      <w:del w:id="9923" w:author="28.541_CR0995R1_(Rel-16)_TEI16" w:date="2023-09-20T12:42:00Z">
        <w:r>
          <w:rPr>
            <w:rFonts w:eastAsia="Courier New"/>
          </w:rPr>
          <w:delText xml:space="preserve">      </w:delText>
        </w:r>
      </w:del>
      <w:del w:id="9924" w:author="28.541_CR0995R1_(Rel-16)_TEI16" w:date="2023-09-20T12:42:00Z">
        <w:r>
          <w:rPr/>
          <w:delText>description: See details in 3GPP TS 32.422 clause 5.10.21.</w:delText>
        </w:r>
      </w:del>
    </w:p>
    <w:p>
      <w:pPr>
        <w:pStyle w:val="PL"/>
        <w:rPr>
          <w:del w:id="9928" w:author="28.541_CR0995R1_(Rel-16)_TEI16" w:date="2023-09-20T12:42:00Z"/>
        </w:rPr>
      </w:pPr>
      <w:del w:id="9926" w:author="28.541_CR0995R1_(Rel-16)_TEI16" w:date="2023-09-20T12:42:00Z">
        <w:r>
          <w:rPr>
            <w:rFonts w:eastAsia="Courier New"/>
          </w:rPr>
          <w:delText xml:space="preserve">      </w:delText>
        </w:r>
      </w:del>
      <w:del w:id="9927" w:author="28.541_CR0995R1_(Rel-16)_TEI16" w:date="2023-09-20T12:42:00Z">
        <w:r>
          <w:rPr/>
          <w:delText>type: string</w:delText>
        </w:r>
      </w:del>
    </w:p>
    <w:p>
      <w:pPr>
        <w:pStyle w:val="PL"/>
        <w:rPr>
          <w:del w:id="9931" w:author="28.541_CR0995R1_(Rel-16)_TEI16" w:date="2023-09-20T12:42:00Z"/>
        </w:rPr>
      </w:pPr>
      <w:del w:id="9929" w:author="28.541_CR0995R1_(Rel-16)_TEI16" w:date="2023-09-20T12:42:00Z">
        <w:r>
          <w:rPr>
            <w:rFonts w:eastAsia="Courier New"/>
          </w:rPr>
          <w:delText xml:space="preserve">      </w:delText>
        </w:r>
      </w:del>
      <w:del w:id="9930" w:author="28.541_CR0995R1_(Rel-16)_TEI16" w:date="2023-09-20T12:42:00Z">
        <w:r>
          <w:rPr/>
          <w:delText>enum:</w:delText>
        </w:r>
      </w:del>
    </w:p>
    <w:p>
      <w:pPr>
        <w:pStyle w:val="PL"/>
        <w:rPr>
          <w:del w:id="9934" w:author="28.541_CR0995R1_(Rel-16)_TEI16" w:date="2023-09-20T12:42:00Z"/>
        </w:rPr>
      </w:pPr>
      <w:del w:id="9932" w:author="28.541_CR0995R1_(Rel-16)_TEI16" w:date="2023-09-20T12:42:00Z">
        <w:r>
          <w:rPr>
            <w:rFonts w:eastAsia="Courier New"/>
          </w:rPr>
          <w:delText xml:space="preserve">        </w:delText>
        </w:r>
      </w:del>
      <w:del w:id="9933" w:author="28.541_CR0995R1_(Rel-16)_TEI16" w:date="2023-09-20T12:42:00Z">
        <w:r>
          <w:rPr/>
          <w:delText>- 100ms</w:delText>
        </w:r>
      </w:del>
    </w:p>
    <w:p>
      <w:pPr>
        <w:pStyle w:val="PL"/>
        <w:rPr>
          <w:del w:id="9937" w:author="28.541_CR0995R1_(Rel-16)_TEI16" w:date="2023-09-20T12:42:00Z"/>
        </w:rPr>
      </w:pPr>
      <w:del w:id="9935" w:author="28.541_CR0995R1_(Rel-16)_TEI16" w:date="2023-09-20T12:42:00Z">
        <w:r>
          <w:rPr>
            <w:rFonts w:eastAsia="Courier New"/>
          </w:rPr>
          <w:delText xml:space="preserve">        </w:delText>
        </w:r>
      </w:del>
      <w:del w:id="9936" w:author="28.541_CR0995R1_(Rel-16)_TEI16" w:date="2023-09-20T12:42:00Z">
        <w:r>
          <w:rPr/>
          <w:delText>- 250ms</w:delText>
        </w:r>
      </w:del>
    </w:p>
    <w:p>
      <w:pPr>
        <w:pStyle w:val="PL"/>
        <w:rPr>
          <w:del w:id="9940" w:author="28.541_CR0995R1_(Rel-16)_TEI16" w:date="2023-09-20T12:42:00Z"/>
        </w:rPr>
      </w:pPr>
      <w:del w:id="9938" w:author="28.541_CR0995R1_(Rel-16)_TEI16" w:date="2023-09-20T12:42:00Z">
        <w:r>
          <w:rPr>
            <w:rFonts w:eastAsia="Courier New"/>
          </w:rPr>
          <w:delText xml:space="preserve">        </w:delText>
        </w:r>
      </w:del>
      <w:del w:id="9939" w:author="28.541_CR0995R1_(Rel-16)_TEI16" w:date="2023-09-20T12:42:00Z">
        <w:r>
          <w:rPr/>
          <w:delText>- 500ms</w:delText>
        </w:r>
      </w:del>
    </w:p>
    <w:p>
      <w:pPr>
        <w:pStyle w:val="PL"/>
        <w:rPr>
          <w:del w:id="9943" w:author="28.541_CR0995R1_(Rel-16)_TEI16" w:date="2023-09-20T12:42:00Z"/>
        </w:rPr>
      </w:pPr>
      <w:del w:id="9941" w:author="28.541_CR0995R1_(Rel-16)_TEI16" w:date="2023-09-20T12:42:00Z">
        <w:r>
          <w:rPr>
            <w:rFonts w:eastAsia="Courier New"/>
          </w:rPr>
          <w:delText xml:space="preserve">        </w:delText>
        </w:r>
      </w:del>
      <w:del w:id="9942" w:author="28.541_CR0995R1_(Rel-16)_TEI16" w:date="2023-09-20T12:42:00Z">
        <w:r>
          <w:rPr/>
          <w:delText>- 1000ms</w:delText>
        </w:r>
      </w:del>
    </w:p>
    <w:p>
      <w:pPr>
        <w:pStyle w:val="PL"/>
        <w:rPr>
          <w:del w:id="9946" w:author="28.541_CR0995R1_(Rel-16)_TEI16" w:date="2023-09-20T12:42:00Z"/>
        </w:rPr>
      </w:pPr>
      <w:del w:id="9944" w:author="28.541_CR0995R1_(Rel-16)_TEI16" w:date="2023-09-20T12:42:00Z">
        <w:r>
          <w:rPr>
            <w:rFonts w:eastAsia="Courier New"/>
          </w:rPr>
          <w:delText xml:space="preserve">        </w:delText>
        </w:r>
      </w:del>
      <w:del w:id="9945" w:author="28.541_CR0995R1_(Rel-16)_TEI16" w:date="2023-09-20T12:42:00Z">
        <w:r>
          <w:rPr/>
          <w:delText>- 2000ms</w:delText>
        </w:r>
      </w:del>
    </w:p>
    <w:p>
      <w:pPr>
        <w:pStyle w:val="PL"/>
        <w:rPr>
          <w:del w:id="9949" w:author="28.541_CR0995R1_(Rel-16)_TEI16" w:date="2023-09-20T12:42:00Z"/>
        </w:rPr>
      </w:pPr>
      <w:del w:id="9947" w:author="28.541_CR0995R1_(Rel-16)_TEI16" w:date="2023-09-20T12:42:00Z">
        <w:r>
          <w:rPr>
            <w:rFonts w:eastAsia="Courier New"/>
          </w:rPr>
          <w:delText xml:space="preserve">        </w:delText>
        </w:r>
      </w:del>
      <w:del w:id="9948" w:author="28.541_CR0995R1_(Rel-16)_TEI16" w:date="2023-09-20T12:42:00Z">
        <w:r>
          <w:rPr/>
          <w:delText>- 3000ms</w:delText>
        </w:r>
      </w:del>
    </w:p>
    <w:p>
      <w:pPr>
        <w:pStyle w:val="PL"/>
        <w:rPr>
          <w:del w:id="9952" w:author="28.541_CR0995R1_(Rel-16)_TEI16" w:date="2023-09-20T12:42:00Z"/>
        </w:rPr>
      </w:pPr>
      <w:del w:id="9950" w:author="28.541_CR0995R1_(Rel-16)_TEI16" w:date="2023-09-20T12:42:00Z">
        <w:r>
          <w:rPr>
            <w:rFonts w:eastAsia="Courier New"/>
          </w:rPr>
          <w:delText xml:space="preserve">        </w:delText>
        </w:r>
      </w:del>
      <w:del w:id="9951" w:author="28.541_CR0995R1_(Rel-16)_TEI16" w:date="2023-09-20T12:42:00Z">
        <w:r>
          <w:rPr/>
          <w:delText>- 4000ms</w:delText>
        </w:r>
      </w:del>
    </w:p>
    <w:p>
      <w:pPr>
        <w:pStyle w:val="PL"/>
        <w:rPr>
          <w:del w:id="9955" w:author="28.541_CR0995R1_(Rel-16)_TEI16" w:date="2023-09-20T12:42:00Z"/>
        </w:rPr>
      </w:pPr>
      <w:del w:id="9953" w:author="28.541_CR0995R1_(Rel-16)_TEI16" w:date="2023-09-20T12:42:00Z">
        <w:r>
          <w:rPr>
            <w:rFonts w:eastAsia="Courier New"/>
          </w:rPr>
          <w:delText xml:space="preserve">        </w:delText>
        </w:r>
      </w:del>
      <w:del w:id="9954" w:author="28.541_CR0995R1_(Rel-16)_TEI16" w:date="2023-09-20T12:42:00Z">
        <w:r>
          <w:rPr/>
          <w:delText>- 6000ms</w:delText>
        </w:r>
      </w:del>
    </w:p>
    <w:p>
      <w:pPr>
        <w:pStyle w:val="PL"/>
        <w:widowControl/>
        <w:bidi w:val="0"/>
        <w:rPr>
          <w:rFonts w:eastAsia="Courier New"/>
          <w:del w:id="9957" w:author="28.541_CR0995R1_(Rel-16)_TEI16" w:date="2023-09-20T12:42:00Z"/>
        </w:rPr>
      </w:pPr>
      <w:del w:id="9956" w:author="28.541_CR0995R1_(Rel-16)_TEI16" w:date="2023-09-20T12:42:00Z">
        <w:r>
          <w:rPr>
            <w:rFonts w:eastAsia="Courier New"/>
          </w:rPr>
          <w:delText xml:space="preserve">    </w:delText>
        </w:r>
      </w:del>
    </w:p>
    <w:p>
      <w:pPr>
        <w:pStyle w:val="PL"/>
        <w:rPr>
          <w:del w:id="9960" w:author="28.541_CR0995R1_(Rel-16)_TEI16" w:date="2023-09-20T12:42:00Z"/>
        </w:rPr>
      </w:pPr>
      <w:del w:id="9958" w:author="28.541_CR0995R1_(Rel-16)_TEI16" w:date="2023-09-20T12:42:00Z">
        <w:r>
          <w:rPr>
            <w:rFonts w:eastAsia="Courier New"/>
          </w:rPr>
          <w:delText xml:space="preserve">    </w:delText>
        </w:r>
      </w:del>
      <w:del w:id="9959" w:author="28.541_CR0995R1_(Rel-16)_TEI16" w:date="2023-09-20T12:42:00Z">
        <w:r>
          <w:rPr/>
          <w:delText>collectionPeriodRrmNr-Type:</w:delText>
        </w:r>
      </w:del>
    </w:p>
    <w:p>
      <w:pPr>
        <w:pStyle w:val="PL"/>
        <w:rPr>
          <w:del w:id="9963" w:author="28.541_CR0995R1_(Rel-16)_TEI16" w:date="2023-09-20T12:42:00Z"/>
        </w:rPr>
      </w:pPr>
      <w:del w:id="9961" w:author="28.541_CR0995R1_(Rel-16)_TEI16" w:date="2023-09-20T12:42:00Z">
        <w:r>
          <w:rPr>
            <w:rFonts w:eastAsia="Courier New"/>
          </w:rPr>
          <w:delText xml:space="preserve">      </w:delText>
        </w:r>
      </w:del>
      <w:del w:id="9962" w:author="28.541_CR0995R1_(Rel-16)_TEI16" w:date="2023-09-20T12:42:00Z">
        <w:r>
          <w:rPr/>
          <w:delText>description: See details in 3GPP TS 32.422 clause 5.10.30.</w:delText>
        </w:r>
      </w:del>
    </w:p>
    <w:p>
      <w:pPr>
        <w:pStyle w:val="PL"/>
        <w:rPr>
          <w:del w:id="9966" w:author="28.541_CR0995R1_(Rel-16)_TEI16" w:date="2023-09-20T12:42:00Z"/>
        </w:rPr>
      </w:pPr>
      <w:del w:id="9964" w:author="28.541_CR0995R1_(Rel-16)_TEI16" w:date="2023-09-20T12:42:00Z">
        <w:r>
          <w:rPr>
            <w:rFonts w:eastAsia="Courier New"/>
          </w:rPr>
          <w:delText xml:space="preserve">      </w:delText>
        </w:r>
      </w:del>
      <w:del w:id="9965" w:author="28.541_CR0995R1_(Rel-16)_TEI16" w:date="2023-09-20T12:42:00Z">
        <w:r>
          <w:rPr/>
          <w:delText>type: string</w:delText>
        </w:r>
      </w:del>
    </w:p>
    <w:p>
      <w:pPr>
        <w:pStyle w:val="PL"/>
        <w:rPr>
          <w:del w:id="9969" w:author="28.541_CR0995R1_(Rel-16)_TEI16" w:date="2023-09-20T12:42:00Z"/>
        </w:rPr>
      </w:pPr>
      <w:del w:id="9967" w:author="28.541_CR0995R1_(Rel-16)_TEI16" w:date="2023-09-20T12:42:00Z">
        <w:r>
          <w:rPr>
            <w:rFonts w:eastAsia="Courier New"/>
          </w:rPr>
          <w:delText xml:space="preserve">      </w:delText>
        </w:r>
      </w:del>
      <w:del w:id="9968" w:author="28.541_CR0995R1_(Rel-16)_TEI16" w:date="2023-09-20T12:42:00Z">
        <w:r>
          <w:rPr/>
          <w:delText>enum:</w:delText>
        </w:r>
      </w:del>
    </w:p>
    <w:p>
      <w:pPr>
        <w:pStyle w:val="PL"/>
        <w:rPr>
          <w:del w:id="9972" w:author="28.541_CR0995R1_(Rel-16)_TEI16" w:date="2023-09-20T12:42:00Z"/>
        </w:rPr>
      </w:pPr>
      <w:del w:id="9970" w:author="28.541_CR0995R1_(Rel-16)_TEI16" w:date="2023-09-20T12:42:00Z">
        <w:r>
          <w:rPr>
            <w:rFonts w:eastAsia="Courier New"/>
          </w:rPr>
          <w:delText xml:space="preserve">        </w:delText>
        </w:r>
      </w:del>
      <w:del w:id="9971" w:author="28.541_CR0995R1_(Rel-16)_TEI16" w:date="2023-09-20T12:42:00Z">
        <w:r>
          <w:rPr/>
          <w:delText>- 1024ms</w:delText>
        </w:r>
      </w:del>
    </w:p>
    <w:p>
      <w:pPr>
        <w:pStyle w:val="PL"/>
        <w:rPr>
          <w:del w:id="9975" w:author="28.541_CR0995R1_(Rel-16)_TEI16" w:date="2023-09-20T12:42:00Z"/>
        </w:rPr>
      </w:pPr>
      <w:del w:id="9973" w:author="28.541_CR0995R1_(Rel-16)_TEI16" w:date="2023-09-20T12:42:00Z">
        <w:r>
          <w:rPr>
            <w:rFonts w:eastAsia="Courier New"/>
          </w:rPr>
          <w:delText xml:space="preserve">        </w:delText>
        </w:r>
      </w:del>
      <w:del w:id="9974" w:author="28.541_CR0995R1_(Rel-16)_TEI16" w:date="2023-09-20T12:42:00Z">
        <w:r>
          <w:rPr/>
          <w:delText>- 2048ms</w:delText>
        </w:r>
      </w:del>
    </w:p>
    <w:p>
      <w:pPr>
        <w:pStyle w:val="PL"/>
        <w:rPr>
          <w:del w:id="9978" w:author="28.541_CR0995R1_(Rel-16)_TEI16" w:date="2023-09-20T12:42:00Z"/>
        </w:rPr>
      </w:pPr>
      <w:del w:id="9976" w:author="28.541_CR0995R1_(Rel-16)_TEI16" w:date="2023-09-20T12:42:00Z">
        <w:r>
          <w:rPr>
            <w:rFonts w:eastAsia="Courier New"/>
          </w:rPr>
          <w:delText xml:space="preserve">        </w:delText>
        </w:r>
      </w:del>
      <w:del w:id="9977" w:author="28.541_CR0995R1_(Rel-16)_TEI16" w:date="2023-09-20T12:42:00Z">
        <w:r>
          <w:rPr/>
          <w:delText>- 5120ms</w:delText>
        </w:r>
      </w:del>
    </w:p>
    <w:p>
      <w:pPr>
        <w:pStyle w:val="PL"/>
        <w:rPr>
          <w:del w:id="9981" w:author="28.541_CR0995R1_(Rel-16)_TEI16" w:date="2023-09-20T12:42:00Z"/>
        </w:rPr>
      </w:pPr>
      <w:del w:id="9979" w:author="28.541_CR0995R1_(Rel-16)_TEI16" w:date="2023-09-20T12:42:00Z">
        <w:r>
          <w:rPr>
            <w:rFonts w:eastAsia="Courier New"/>
          </w:rPr>
          <w:delText xml:space="preserve">        </w:delText>
        </w:r>
      </w:del>
      <w:del w:id="9980" w:author="28.541_CR0995R1_(Rel-16)_TEI16" w:date="2023-09-20T12:42:00Z">
        <w:r>
          <w:rPr/>
          <w:delText>- 10240ms</w:delText>
        </w:r>
      </w:del>
    </w:p>
    <w:p>
      <w:pPr>
        <w:pStyle w:val="PL"/>
        <w:rPr>
          <w:del w:id="9984" w:author="28.541_CR0995R1_(Rel-16)_TEI16" w:date="2023-09-20T12:42:00Z"/>
        </w:rPr>
      </w:pPr>
      <w:del w:id="9982" w:author="28.541_CR0995R1_(Rel-16)_TEI16" w:date="2023-09-20T12:42:00Z">
        <w:r>
          <w:rPr>
            <w:rFonts w:eastAsia="Courier New"/>
          </w:rPr>
          <w:delText xml:space="preserve">        </w:delText>
        </w:r>
      </w:del>
      <w:del w:id="9983" w:author="28.541_CR0995R1_(Rel-16)_TEI16" w:date="2023-09-20T12:42:00Z">
        <w:r>
          <w:rPr/>
          <w:delText>- 60000ms</w:delText>
        </w:r>
      </w:del>
    </w:p>
    <w:p>
      <w:pPr>
        <w:pStyle w:val="PL"/>
        <w:rPr>
          <w:del w:id="9986" w:author="28.541_CR0995R1_(Rel-16)_TEI16" w:date="2023-09-20T12:42:00Z"/>
        </w:rPr>
      </w:pPr>
      <w:del w:id="9985" w:author="28.541_CR0995R1_(Rel-16)_TEI16" w:date="2023-09-20T12:42:00Z">
        <w:r>
          <w:rPr/>
        </w:r>
      </w:del>
    </w:p>
    <w:p>
      <w:pPr>
        <w:pStyle w:val="PL"/>
        <w:rPr>
          <w:del w:id="9989" w:author="28.541_CR0995R1_(Rel-16)_TEI16" w:date="2023-09-20T12:42:00Z"/>
        </w:rPr>
      </w:pPr>
      <w:del w:id="9987" w:author="28.541_CR0995R1_(Rel-16)_TEI16" w:date="2023-09-20T12:42:00Z">
        <w:r>
          <w:rPr>
            <w:rFonts w:eastAsia="Courier New"/>
          </w:rPr>
          <w:delText xml:space="preserve">    </w:delText>
        </w:r>
      </w:del>
      <w:del w:id="9988" w:author="28.541_CR0995R1_(Rel-16)_TEI16" w:date="2023-09-20T12:42:00Z">
        <w:r>
          <w:rPr/>
          <w:delText>collectionPeriodM6Nr-Type:</w:delText>
        </w:r>
      </w:del>
    </w:p>
    <w:p>
      <w:pPr>
        <w:pStyle w:val="PL"/>
        <w:rPr>
          <w:del w:id="9992" w:author="28.541_CR0995R1_(Rel-16)_TEI16" w:date="2023-09-20T12:42:00Z"/>
        </w:rPr>
      </w:pPr>
      <w:del w:id="9990" w:author="28.541_CR0995R1_(Rel-16)_TEI16" w:date="2023-09-20T12:42:00Z">
        <w:r>
          <w:rPr>
            <w:rFonts w:eastAsia="Courier New"/>
          </w:rPr>
          <w:delText xml:space="preserve">      </w:delText>
        </w:r>
      </w:del>
      <w:del w:id="9991" w:author="28.541_CR0995R1_(Rel-16)_TEI16" w:date="2023-09-20T12:42:00Z">
        <w:r>
          <w:rPr/>
          <w:delText>description: See details in 3GPP TS 32.422 clause 5.10.34.</w:delText>
        </w:r>
      </w:del>
    </w:p>
    <w:p>
      <w:pPr>
        <w:pStyle w:val="PL"/>
        <w:rPr>
          <w:del w:id="9995" w:author="28.541_CR0995R1_(Rel-16)_TEI16" w:date="2023-09-20T12:42:00Z"/>
        </w:rPr>
      </w:pPr>
      <w:del w:id="9993" w:author="28.541_CR0995R1_(Rel-16)_TEI16" w:date="2023-09-20T12:42:00Z">
        <w:r>
          <w:rPr>
            <w:rFonts w:eastAsia="Courier New"/>
          </w:rPr>
          <w:delText xml:space="preserve">      </w:delText>
        </w:r>
      </w:del>
      <w:del w:id="9994" w:author="28.541_CR0995R1_(Rel-16)_TEI16" w:date="2023-09-20T12:42:00Z">
        <w:r>
          <w:rPr/>
          <w:delText>type: string</w:delText>
        </w:r>
      </w:del>
    </w:p>
    <w:p>
      <w:pPr>
        <w:pStyle w:val="PL"/>
        <w:rPr>
          <w:del w:id="9998" w:author="28.541_CR0995R1_(Rel-16)_TEI16" w:date="2023-09-20T12:42:00Z"/>
        </w:rPr>
      </w:pPr>
      <w:del w:id="9996" w:author="28.541_CR0995R1_(Rel-16)_TEI16" w:date="2023-09-20T12:42:00Z">
        <w:r>
          <w:rPr>
            <w:rFonts w:eastAsia="Courier New"/>
          </w:rPr>
          <w:delText xml:space="preserve">      </w:delText>
        </w:r>
      </w:del>
      <w:del w:id="9997" w:author="28.541_CR0995R1_(Rel-16)_TEI16" w:date="2023-09-20T12:42:00Z">
        <w:r>
          <w:rPr/>
          <w:delText>enum:</w:delText>
        </w:r>
      </w:del>
    </w:p>
    <w:p>
      <w:pPr>
        <w:pStyle w:val="PL"/>
        <w:rPr>
          <w:del w:id="10001" w:author="28.541_CR0995R1_(Rel-16)_TEI16" w:date="2023-09-20T12:42:00Z"/>
        </w:rPr>
      </w:pPr>
      <w:del w:id="9999" w:author="28.541_CR0995R1_(Rel-16)_TEI16" w:date="2023-09-20T12:42:00Z">
        <w:r>
          <w:rPr>
            <w:rFonts w:eastAsia="Courier New"/>
          </w:rPr>
          <w:delText xml:space="preserve">        </w:delText>
        </w:r>
      </w:del>
      <w:del w:id="10000" w:author="28.541_CR0995R1_(Rel-16)_TEI16" w:date="2023-09-20T12:42:00Z">
        <w:r>
          <w:rPr/>
          <w:delText>- 120ms</w:delText>
        </w:r>
      </w:del>
    </w:p>
    <w:p>
      <w:pPr>
        <w:pStyle w:val="PL"/>
        <w:rPr>
          <w:del w:id="10004" w:author="28.541_CR0995R1_(Rel-16)_TEI16" w:date="2023-09-20T12:42:00Z"/>
        </w:rPr>
      </w:pPr>
      <w:del w:id="10002" w:author="28.541_CR0995R1_(Rel-16)_TEI16" w:date="2023-09-20T12:42:00Z">
        <w:r>
          <w:rPr>
            <w:rFonts w:eastAsia="Courier New"/>
          </w:rPr>
          <w:delText xml:space="preserve">        </w:delText>
        </w:r>
      </w:del>
      <w:del w:id="10003" w:author="28.541_CR0995R1_(Rel-16)_TEI16" w:date="2023-09-20T12:42:00Z">
        <w:r>
          <w:rPr/>
          <w:delText>- 240ms</w:delText>
        </w:r>
      </w:del>
    </w:p>
    <w:p>
      <w:pPr>
        <w:pStyle w:val="PL"/>
        <w:rPr>
          <w:del w:id="10007" w:author="28.541_CR0995R1_(Rel-16)_TEI16" w:date="2023-09-20T12:42:00Z"/>
        </w:rPr>
      </w:pPr>
      <w:del w:id="10005" w:author="28.541_CR0995R1_(Rel-16)_TEI16" w:date="2023-09-20T12:42:00Z">
        <w:r>
          <w:rPr>
            <w:rFonts w:eastAsia="Courier New"/>
          </w:rPr>
          <w:delText xml:space="preserve">        </w:delText>
        </w:r>
      </w:del>
      <w:del w:id="10006" w:author="28.541_CR0995R1_(Rel-16)_TEI16" w:date="2023-09-20T12:42:00Z">
        <w:r>
          <w:rPr/>
          <w:delText>- 480ms</w:delText>
        </w:r>
      </w:del>
    </w:p>
    <w:p>
      <w:pPr>
        <w:pStyle w:val="PL"/>
        <w:rPr>
          <w:del w:id="10010" w:author="28.541_CR0995R1_(Rel-16)_TEI16" w:date="2023-09-20T12:42:00Z"/>
        </w:rPr>
      </w:pPr>
      <w:del w:id="10008" w:author="28.541_CR0995R1_(Rel-16)_TEI16" w:date="2023-09-20T12:42:00Z">
        <w:r>
          <w:rPr>
            <w:rFonts w:eastAsia="Courier New"/>
          </w:rPr>
          <w:delText xml:space="preserve">        </w:delText>
        </w:r>
      </w:del>
      <w:del w:id="10009" w:author="28.541_CR0995R1_(Rel-16)_TEI16" w:date="2023-09-20T12:42:00Z">
        <w:r>
          <w:rPr/>
          <w:delText>- 640ms</w:delText>
        </w:r>
      </w:del>
    </w:p>
    <w:p>
      <w:pPr>
        <w:pStyle w:val="PL"/>
        <w:rPr>
          <w:del w:id="10013" w:author="28.541_CR0995R1_(Rel-16)_TEI16" w:date="2023-09-20T12:42:00Z"/>
        </w:rPr>
      </w:pPr>
      <w:del w:id="10011" w:author="28.541_CR0995R1_(Rel-16)_TEI16" w:date="2023-09-20T12:42:00Z">
        <w:r>
          <w:rPr>
            <w:rFonts w:eastAsia="Courier New"/>
          </w:rPr>
          <w:delText xml:space="preserve">        </w:delText>
        </w:r>
      </w:del>
      <w:del w:id="10012" w:author="28.541_CR0995R1_(Rel-16)_TEI16" w:date="2023-09-20T12:42:00Z">
        <w:r>
          <w:rPr/>
          <w:delText>- 1024ms</w:delText>
        </w:r>
      </w:del>
    </w:p>
    <w:p>
      <w:pPr>
        <w:pStyle w:val="PL"/>
        <w:rPr>
          <w:del w:id="10016" w:author="28.541_CR0995R1_(Rel-16)_TEI16" w:date="2023-09-20T12:42:00Z"/>
        </w:rPr>
      </w:pPr>
      <w:del w:id="10014" w:author="28.541_CR0995R1_(Rel-16)_TEI16" w:date="2023-09-20T12:42:00Z">
        <w:r>
          <w:rPr>
            <w:rFonts w:eastAsia="Courier New"/>
          </w:rPr>
          <w:delText xml:space="preserve">        </w:delText>
        </w:r>
      </w:del>
      <w:del w:id="10015" w:author="28.541_CR0995R1_(Rel-16)_TEI16" w:date="2023-09-20T12:42:00Z">
        <w:r>
          <w:rPr/>
          <w:delText>- 2048ms</w:delText>
        </w:r>
      </w:del>
    </w:p>
    <w:p>
      <w:pPr>
        <w:pStyle w:val="PL"/>
        <w:rPr>
          <w:del w:id="10019" w:author="28.541_CR0995R1_(Rel-16)_TEI16" w:date="2023-09-20T12:42:00Z"/>
        </w:rPr>
      </w:pPr>
      <w:del w:id="10017" w:author="28.541_CR0995R1_(Rel-16)_TEI16" w:date="2023-09-20T12:42:00Z">
        <w:r>
          <w:rPr>
            <w:rFonts w:eastAsia="Courier New"/>
          </w:rPr>
          <w:delText xml:space="preserve">        </w:delText>
        </w:r>
      </w:del>
      <w:del w:id="10018" w:author="28.541_CR0995R1_(Rel-16)_TEI16" w:date="2023-09-20T12:42:00Z">
        <w:r>
          <w:rPr/>
          <w:delText>- 5120ms</w:delText>
        </w:r>
      </w:del>
    </w:p>
    <w:p>
      <w:pPr>
        <w:pStyle w:val="PL"/>
        <w:rPr>
          <w:del w:id="10022" w:author="28.541_CR0995R1_(Rel-16)_TEI16" w:date="2023-09-20T12:42:00Z"/>
        </w:rPr>
      </w:pPr>
      <w:del w:id="10020" w:author="28.541_CR0995R1_(Rel-16)_TEI16" w:date="2023-09-20T12:42:00Z">
        <w:r>
          <w:rPr>
            <w:rFonts w:eastAsia="Courier New"/>
          </w:rPr>
          <w:delText xml:space="preserve">        </w:delText>
        </w:r>
      </w:del>
      <w:del w:id="10021" w:author="28.541_CR0995R1_(Rel-16)_TEI16" w:date="2023-09-20T12:42:00Z">
        <w:r>
          <w:rPr/>
          <w:delText>- 10240ms</w:delText>
        </w:r>
      </w:del>
    </w:p>
    <w:p>
      <w:pPr>
        <w:pStyle w:val="PL"/>
        <w:rPr>
          <w:del w:id="10025" w:author="28.541_CR0995R1_(Rel-16)_TEI16" w:date="2023-09-20T12:42:00Z"/>
        </w:rPr>
      </w:pPr>
      <w:del w:id="10023" w:author="28.541_CR0995R1_(Rel-16)_TEI16" w:date="2023-09-20T12:42:00Z">
        <w:r>
          <w:rPr>
            <w:rFonts w:eastAsia="Courier New"/>
          </w:rPr>
          <w:delText xml:space="preserve">        </w:delText>
        </w:r>
      </w:del>
      <w:del w:id="10024" w:author="28.541_CR0995R1_(Rel-16)_TEI16" w:date="2023-09-20T12:42:00Z">
        <w:r>
          <w:rPr/>
          <w:delText>- 20480ms</w:delText>
        </w:r>
      </w:del>
    </w:p>
    <w:p>
      <w:pPr>
        <w:pStyle w:val="PL"/>
        <w:rPr>
          <w:del w:id="10028" w:author="28.541_CR0995R1_(Rel-16)_TEI16" w:date="2023-09-20T12:42:00Z"/>
        </w:rPr>
      </w:pPr>
      <w:del w:id="10026" w:author="28.541_CR0995R1_(Rel-16)_TEI16" w:date="2023-09-20T12:42:00Z">
        <w:r>
          <w:rPr>
            <w:rFonts w:eastAsia="Courier New"/>
          </w:rPr>
          <w:delText xml:space="preserve">        </w:delText>
        </w:r>
      </w:del>
      <w:del w:id="10027" w:author="28.541_CR0995R1_(Rel-16)_TEI16" w:date="2023-09-20T12:42:00Z">
        <w:r>
          <w:rPr/>
          <w:delText>- 40960ms</w:delText>
        </w:r>
      </w:del>
    </w:p>
    <w:p>
      <w:pPr>
        <w:pStyle w:val="PL"/>
        <w:rPr>
          <w:del w:id="10031" w:author="28.541_CR0995R1_(Rel-16)_TEI16" w:date="2023-09-20T12:42:00Z"/>
        </w:rPr>
      </w:pPr>
      <w:del w:id="10029" w:author="28.541_CR0995R1_(Rel-16)_TEI16" w:date="2023-09-20T12:42:00Z">
        <w:r>
          <w:rPr>
            <w:rFonts w:eastAsia="Courier New"/>
          </w:rPr>
          <w:delText xml:space="preserve">        </w:delText>
        </w:r>
      </w:del>
      <w:del w:id="10030" w:author="28.541_CR0995R1_(Rel-16)_TEI16" w:date="2023-09-20T12:42:00Z">
        <w:r>
          <w:rPr/>
          <w:delText>- 1min</w:delText>
        </w:r>
      </w:del>
    </w:p>
    <w:p>
      <w:pPr>
        <w:pStyle w:val="PL"/>
        <w:rPr>
          <w:del w:id="10034" w:author="28.541_CR0995R1_(Rel-16)_TEI16" w:date="2023-09-20T12:42:00Z"/>
        </w:rPr>
      </w:pPr>
      <w:del w:id="10032" w:author="28.541_CR0995R1_(Rel-16)_TEI16" w:date="2023-09-20T12:42:00Z">
        <w:r>
          <w:rPr>
            <w:rFonts w:eastAsia="Courier New"/>
          </w:rPr>
          <w:delText xml:space="preserve">        </w:delText>
        </w:r>
      </w:del>
      <w:del w:id="10033" w:author="28.541_CR0995R1_(Rel-16)_TEI16" w:date="2023-09-20T12:42:00Z">
        <w:r>
          <w:rPr/>
          <w:delText>- 6min</w:delText>
        </w:r>
      </w:del>
    </w:p>
    <w:p>
      <w:pPr>
        <w:pStyle w:val="PL"/>
        <w:rPr>
          <w:del w:id="10037" w:author="28.541_CR0995R1_(Rel-16)_TEI16" w:date="2023-09-20T12:42:00Z"/>
        </w:rPr>
      </w:pPr>
      <w:del w:id="10035" w:author="28.541_CR0995R1_(Rel-16)_TEI16" w:date="2023-09-20T12:42:00Z">
        <w:r>
          <w:rPr>
            <w:rFonts w:eastAsia="Courier New"/>
          </w:rPr>
          <w:delText xml:space="preserve">        </w:delText>
        </w:r>
      </w:del>
      <w:del w:id="10036" w:author="28.541_CR0995R1_(Rel-16)_TEI16" w:date="2023-09-20T12:42:00Z">
        <w:r>
          <w:rPr/>
          <w:delText>- 12min</w:delText>
        </w:r>
      </w:del>
    </w:p>
    <w:p>
      <w:pPr>
        <w:pStyle w:val="PL"/>
        <w:rPr>
          <w:del w:id="10040" w:author="28.541_CR0995R1_(Rel-16)_TEI16" w:date="2023-09-20T12:42:00Z"/>
        </w:rPr>
      </w:pPr>
      <w:del w:id="10038" w:author="28.541_CR0995R1_(Rel-16)_TEI16" w:date="2023-09-20T12:42:00Z">
        <w:r>
          <w:rPr>
            <w:rFonts w:eastAsia="Courier New"/>
          </w:rPr>
          <w:delText xml:space="preserve">        </w:delText>
        </w:r>
      </w:del>
      <w:del w:id="10039" w:author="28.541_CR0995R1_(Rel-16)_TEI16" w:date="2023-09-20T12:42:00Z">
        <w:r>
          <w:rPr/>
          <w:delText>- 30min</w:delText>
        </w:r>
      </w:del>
    </w:p>
    <w:p>
      <w:pPr>
        <w:pStyle w:val="PL"/>
        <w:rPr>
          <w:del w:id="10042" w:author="28.541_CR0995R1_(Rel-16)_TEI16" w:date="2023-09-20T12:42:00Z"/>
        </w:rPr>
      </w:pPr>
      <w:del w:id="10041" w:author="28.541_CR0995R1_(Rel-16)_TEI16" w:date="2023-09-20T12:42:00Z">
        <w:r>
          <w:rPr/>
        </w:r>
      </w:del>
    </w:p>
    <w:p>
      <w:pPr>
        <w:pStyle w:val="PL"/>
        <w:rPr>
          <w:del w:id="10045" w:author="28.541_CR0995R1_(Rel-16)_TEI16" w:date="2023-09-20T12:42:00Z"/>
        </w:rPr>
      </w:pPr>
      <w:del w:id="10043" w:author="28.541_CR0995R1_(Rel-16)_TEI16" w:date="2023-09-20T12:42:00Z">
        <w:r>
          <w:rPr>
            <w:rFonts w:eastAsia="Courier New"/>
          </w:rPr>
          <w:delText xml:space="preserve">    </w:delText>
        </w:r>
      </w:del>
      <w:del w:id="10044" w:author="28.541_CR0995R1_(Rel-16)_TEI16" w:date="2023-09-20T12:42:00Z">
        <w:r>
          <w:rPr/>
          <w:delText>collectionPeriodM7Nr-Type:</w:delText>
        </w:r>
      </w:del>
    </w:p>
    <w:p>
      <w:pPr>
        <w:pStyle w:val="PL"/>
        <w:rPr>
          <w:del w:id="10048" w:author="28.541_CR0995R1_(Rel-16)_TEI16" w:date="2023-09-20T12:42:00Z"/>
        </w:rPr>
      </w:pPr>
      <w:del w:id="10046" w:author="28.541_CR0995R1_(Rel-16)_TEI16" w:date="2023-09-20T12:42:00Z">
        <w:r>
          <w:rPr>
            <w:rFonts w:eastAsia="Courier New"/>
          </w:rPr>
          <w:delText xml:space="preserve">      </w:delText>
        </w:r>
      </w:del>
      <w:del w:id="10047" w:author="28.541_CR0995R1_(Rel-16)_TEI16" w:date="2023-09-20T12:42:00Z">
        <w:r>
          <w:rPr/>
          <w:delText>description: See details in 3GPP TS 32.422 clause 5.10.35.</w:delText>
        </w:r>
      </w:del>
    </w:p>
    <w:p>
      <w:pPr>
        <w:pStyle w:val="PL"/>
        <w:rPr>
          <w:del w:id="10051" w:author="28.541_CR0995R1_(Rel-16)_TEI16" w:date="2023-09-20T12:42:00Z"/>
        </w:rPr>
      </w:pPr>
      <w:del w:id="10049" w:author="28.541_CR0995R1_(Rel-16)_TEI16" w:date="2023-09-20T12:42:00Z">
        <w:r>
          <w:rPr>
            <w:rFonts w:eastAsia="Courier New"/>
          </w:rPr>
          <w:delText xml:space="preserve">      </w:delText>
        </w:r>
      </w:del>
      <w:del w:id="10050" w:author="28.541_CR0995R1_(Rel-16)_TEI16" w:date="2023-09-20T12:42:00Z">
        <w:r>
          <w:rPr/>
          <w:delText>type: integer</w:delText>
        </w:r>
      </w:del>
    </w:p>
    <w:p>
      <w:pPr>
        <w:pStyle w:val="PL"/>
        <w:rPr>
          <w:del w:id="10054" w:author="28.541_CR0995R1_(Rel-16)_TEI16" w:date="2023-09-20T12:42:00Z"/>
        </w:rPr>
      </w:pPr>
      <w:del w:id="10052" w:author="28.541_CR0995R1_(Rel-16)_TEI16" w:date="2023-09-20T12:42:00Z">
        <w:r>
          <w:rPr>
            <w:rFonts w:eastAsia="Courier New"/>
          </w:rPr>
          <w:delText xml:space="preserve">      </w:delText>
        </w:r>
      </w:del>
      <w:del w:id="10053" w:author="28.541_CR0995R1_(Rel-16)_TEI16" w:date="2023-09-20T12:42:00Z">
        <w:r>
          <w:rPr/>
          <w:delText>minimum: 1</w:delText>
        </w:r>
      </w:del>
    </w:p>
    <w:p>
      <w:pPr>
        <w:pStyle w:val="PL"/>
        <w:rPr>
          <w:del w:id="10057" w:author="28.541_CR0995R1_(Rel-16)_TEI16" w:date="2023-09-20T12:42:00Z"/>
        </w:rPr>
      </w:pPr>
      <w:del w:id="10055" w:author="28.541_CR0995R1_(Rel-16)_TEI16" w:date="2023-09-20T12:42:00Z">
        <w:r>
          <w:rPr>
            <w:rFonts w:eastAsia="Courier New"/>
          </w:rPr>
          <w:delText xml:space="preserve">      </w:delText>
        </w:r>
      </w:del>
      <w:del w:id="10056" w:author="28.541_CR0995R1_(Rel-16)_TEI16" w:date="2023-09-20T12:42:00Z">
        <w:r>
          <w:rPr/>
          <w:delText>maximum: 60</w:delText>
        </w:r>
      </w:del>
    </w:p>
    <w:p>
      <w:pPr>
        <w:pStyle w:val="PL"/>
        <w:rPr>
          <w:del w:id="10059" w:author="28.541_CR0995R1_(Rel-16)_TEI16" w:date="2023-09-20T12:42:00Z"/>
        </w:rPr>
      </w:pPr>
      <w:del w:id="10058" w:author="28.541_CR0995R1_(Rel-16)_TEI16" w:date="2023-09-20T12:42:00Z">
        <w:r>
          <w:rPr/>
        </w:r>
      </w:del>
    </w:p>
    <w:p>
      <w:pPr>
        <w:pStyle w:val="PL"/>
        <w:rPr>
          <w:del w:id="10062" w:author="28.541_CR0995R1_(Rel-16)_TEI16" w:date="2023-09-20T12:42:00Z"/>
        </w:rPr>
      </w:pPr>
      <w:del w:id="10060" w:author="28.541_CR0995R1_(Rel-16)_TEI16" w:date="2023-09-20T12:42:00Z">
        <w:r>
          <w:rPr>
            <w:rFonts w:eastAsia="Courier New"/>
          </w:rPr>
          <w:delText xml:space="preserve">    </w:delText>
        </w:r>
      </w:del>
      <w:del w:id="10061" w:author="28.541_CR0995R1_(Rel-16)_TEI16" w:date="2023-09-20T12:42:00Z">
        <w:r>
          <w:rPr/>
          <w:delText>eventListForEventTriggeredMeasurement-Type:</w:delText>
        </w:r>
      </w:del>
    </w:p>
    <w:p>
      <w:pPr>
        <w:pStyle w:val="PL"/>
        <w:rPr>
          <w:del w:id="10065" w:author="28.541_CR0995R1_(Rel-16)_TEI16" w:date="2023-09-20T12:42:00Z"/>
        </w:rPr>
      </w:pPr>
      <w:del w:id="10063" w:author="28.541_CR0995R1_(Rel-16)_TEI16" w:date="2023-09-20T12:42:00Z">
        <w:r>
          <w:rPr>
            <w:rFonts w:eastAsia="Courier New"/>
          </w:rPr>
          <w:delText xml:space="preserve">      </w:delText>
        </w:r>
      </w:del>
      <w:del w:id="10064" w:author="28.541_CR0995R1_(Rel-16)_TEI16" w:date="2023-09-20T12:42:00Z">
        <w:r>
          <w:rPr/>
          <w:delText>description: See details in 3GPP TS 32.422 clause 5.10.28.</w:delText>
        </w:r>
      </w:del>
    </w:p>
    <w:p>
      <w:pPr>
        <w:pStyle w:val="PL"/>
        <w:rPr>
          <w:del w:id="10068" w:author="28.541_CR0995R1_(Rel-16)_TEI16" w:date="2023-09-20T12:42:00Z"/>
        </w:rPr>
      </w:pPr>
      <w:del w:id="10066" w:author="28.541_CR0995R1_(Rel-16)_TEI16" w:date="2023-09-20T12:42:00Z">
        <w:r>
          <w:rPr>
            <w:rFonts w:eastAsia="Courier New"/>
          </w:rPr>
          <w:delText xml:space="preserve">      </w:delText>
        </w:r>
      </w:del>
      <w:del w:id="10067" w:author="28.541_CR0995R1_(Rel-16)_TEI16" w:date="2023-09-20T12:42:00Z">
        <w:r>
          <w:rPr/>
          <w:delText>type: string</w:delText>
        </w:r>
      </w:del>
    </w:p>
    <w:p>
      <w:pPr>
        <w:pStyle w:val="PL"/>
        <w:rPr>
          <w:del w:id="10071" w:author="28.541_CR0995R1_(Rel-16)_TEI16" w:date="2023-09-20T12:42:00Z"/>
        </w:rPr>
      </w:pPr>
      <w:del w:id="10069" w:author="28.541_CR0995R1_(Rel-16)_TEI16" w:date="2023-09-20T12:42:00Z">
        <w:r>
          <w:rPr>
            <w:rFonts w:eastAsia="Courier New"/>
          </w:rPr>
          <w:delText xml:space="preserve">      </w:delText>
        </w:r>
      </w:del>
      <w:del w:id="10070" w:author="28.541_CR0995R1_(Rel-16)_TEI16" w:date="2023-09-20T12:42:00Z">
        <w:r>
          <w:rPr/>
          <w:delText>enum:</w:delText>
        </w:r>
      </w:del>
    </w:p>
    <w:p>
      <w:pPr>
        <w:pStyle w:val="PL"/>
        <w:rPr>
          <w:del w:id="10074" w:author="28.541_CR0995R1_(Rel-16)_TEI16" w:date="2023-09-20T12:42:00Z"/>
        </w:rPr>
      </w:pPr>
      <w:del w:id="10072" w:author="28.541_CR0995R1_(Rel-16)_TEI16" w:date="2023-09-20T12:42:00Z">
        <w:r>
          <w:rPr>
            <w:rFonts w:eastAsia="Courier New"/>
          </w:rPr>
          <w:delText xml:space="preserve">        </w:delText>
        </w:r>
      </w:del>
      <w:del w:id="10073" w:author="28.541_CR0995R1_(Rel-16)_TEI16" w:date="2023-09-20T12:42:00Z">
        <w:r>
          <w:rPr/>
          <w:delText>- OUT_OF_COVERAGE</w:delText>
        </w:r>
      </w:del>
    </w:p>
    <w:p>
      <w:pPr>
        <w:pStyle w:val="PL"/>
        <w:rPr>
          <w:del w:id="10077" w:author="28.541_CR0995R1_(Rel-16)_TEI16" w:date="2023-09-20T12:42:00Z"/>
        </w:rPr>
      </w:pPr>
      <w:del w:id="10075" w:author="28.541_CR0995R1_(Rel-16)_TEI16" w:date="2023-09-20T12:42:00Z">
        <w:r>
          <w:rPr>
            <w:rFonts w:eastAsia="Courier New"/>
          </w:rPr>
          <w:delText xml:space="preserve">        </w:delText>
        </w:r>
      </w:del>
      <w:del w:id="10076" w:author="28.541_CR0995R1_(Rel-16)_TEI16" w:date="2023-09-20T12:42:00Z">
        <w:r>
          <w:rPr/>
          <w:delText>- A2_EVENT</w:delText>
        </w:r>
      </w:del>
    </w:p>
    <w:p>
      <w:pPr>
        <w:pStyle w:val="PL"/>
        <w:rPr>
          <w:del w:id="10079" w:author="28.541_CR0995R1_(Rel-16)_TEI16" w:date="2023-09-20T12:42:00Z"/>
        </w:rPr>
      </w:pPr>
      <w:del w:id="10078" w:author="28.541_CR0995R1_(Rel-16)_TEI16" w:date="2023-09-20T12:42:00Z">
        <w:r>
          <w:rPr/>
        </w:r>
      </w:del>
    </w:p>
    <w:p>
      <w:pPr>
        <w:pStyle w:val="PL"/>
        <w:rPr>
          <w:del w:id="10082" w:author="28.541_CR0995R1_(Rel-16)_TEI16" w:date="2023-09-20T12:42:00Z"/>
        </w:rPr>
      </w:pPr>
      <w:del w:id="10080" w:author="28.541_CR0995R1_(Rel-16)_TEI16" w:date="2023-09-20T12:42:00Z">
        <w:r>
          <w:rPr>
            <w:rFonts w:eastAsia="Courier New"/>
          </w:rPr>
          <w:delText xml:space="preserve">    </w:delText>
        </w:r>
      </w:del>
      <w:del w:id="10081" w:author="28.541_CR0995R1_(Rel-16)_TEI16" w:date="2023-09-20T12:42:00Z">
        <w:r>
          <w:rPr/>
          <w:delText>eventThreshold-Type:</w:delText>
        </w:r>
      </w:del>
    </w:p>
    <w:p>
      <w:pPr>
        <w:pStyle w:val="PL"/>
        <w:rPr>
          <w:del w:id="10085" w:author="28.541_CR0995R1_(Rel-16)_TEI16" w:date="2023-09-20T12:42:00Z"/>
        </w:rPr>
      </w:pPr>
      <w:del w:id="10083" w:author="28.541_CR0995R1_(Rel-16)_TEI16" w:date="2023-09-20T12:42:00Z">
        <w:r>
          <w:rPr>
            <w:rFonts w:eastAsia="Courier New"/>
          </w:rPr>
          <w:delText xml:space="preserve">      </w:delText>
        </w:r>
      </w:del>
      <w:del w:id="10084" w:author="28.541_CR0995R1_(Rel-16)_TEI16" w:date="2023-09-20T12:42:00Z">
        <w:r>
          <w:rPr/>
          <w:delText>description: See details in 3GPP TS 32.422 clause 5.10.7, 5.10.7a, 5.10.13 and 5.10.14.</w:delText>
        </w:r>
      </w:del>
    </w:p>
    <w:p>
      <w:pPr>
        <w:pStyle w:val="PL"/>
        <w:rPr>
          <w:del w:id="10088" w:author="28.541_CR0995R1_(Rel-16)_TEI16" w:date="2023-09-20T12:42:00Z"/>
        </w:rPr>
      </w:pPr>
      <w:del w:id="10086" w:author="28.541_CR0995R1_(Rel-16)_TEI16" w:date="2023-09-20T12:42:00Z">
        <w:r>
          <w:rPr>
            <w:rFonts w:eastAsia="Courier New"/>
          </w:rPr>
          <w:delText xml:space="preserve">      </w:delText>
        </w:r>
      </w:del>
      <w:del w:id="10087" w:author="28.541_CR0995R1_(Rel-16)_TEI16" w:date="2023-09-20T12:42:00Z">
        <w:r>
          <w:rPr/>
          <w:delText>type: object</w:delText>
        </w:r>
      </w:del>
    </w:p>
    <w:p>
      <w:pPr>
        <w:pStyle w:val="PL"/>
        <w:rPr>
          <w:del w:id="10091" w:author="28.541_CR0995R1_(Rel-16)_TEI16" w:date="2023-09-20T12:42:00Z"/>
        </w:rPr>
      </w:pPr>
      <w:del w:id="10089" w:author="28.541_CR0995R1_(Rel-16)_TEI16" w:date="2023-09-20T12:42:00Z">
        <w:r>
          <w:rPr>
            <w:rFonts w:eastAsia="Courier New"/>
          </w:rPr>
          <w:delText xml:space="preserve">      </w:delText>
        </w:r>
      </w:del>
      <w:del w:id="10090" w:author="28.541_CR0995R1_(Rel-16)_TEI16" w:date="2023-09-20T12:42:00Z">
        <w:r>
          <w:rPr/>
          <w:delText>properties:</w:delText>
        </w:r>
      </w:del>
    </w:p>
    <w:p>
      <w:pPr>
        <w:pStyle w:val="PL"/>
        <w:rPr>
          <w:del w:id="10094" w:author="28.541_CR0995R1_(Rel-16)_TEI16" w:date="2023-09-20T12:42:00Z"/>
        </w:rPr>
      </w:pPr>
      <w:del w:id="10092" w:author="28.541_CR0995R1_(Rel-16)_TEI16" w:date="2023-09-20T12:42:00Z">
        <w:r>
          <w:rPr>
            <w:rFonts w:eastAsia="Courier New"/>
          </w:rPr>
          <w:delText xml:space="preserve">        </w:delText>
        </w:r>
      </w:del>
      <w:del w:id="10093" w:author="28.541_CR0995R1_(Rel-16)_TEI16" w:date="2023-09-20T12:42:00Z">
        <w:r>
          <w:rPr/>
          <w:delText>EventThresholdRSRP:</w:delText>
        </w:r>
      </w:del>
    </w:p>
    <w:p>
      <w:pPr>
        <w:pStyle w:val="PL"/>
        <w:rPr>
          <w:del w:id="10097" w:author="28.541_CR0995R1_(Rel-16)_TEI16" w:date="2023-09-20T12:42:00Z"/>
        </w:rPr>
      </w:pPr>
      <w:del w:id="10095" w:author="28.541_CR0995R1_(Rel-16)_TEI16" w:date="2023-09-20T12:42:00Z">
        <w:r>
          <w:rPr>
            <w:rFonts w:eastAsia="Courier New"/>
          </w:rPr>
          <w:delText xml:space="preserve">          </w:delText>
        </w:r>
      </w:del>
      <w:del w:id="10096" w:author="28.541_CR0995R1_(Rel-16)_TEI16" w:date="2023-09-20T12:42:00Z">
        <w:r>
          <w:rPr/>
          <w:delText>oneOf:</w:delText>
        </w:r>
      </w:del>
    </w:p>
    <w:p>
      <w:pPr>
        <w:pStyle w:val="PL"/>
        <w:rPr>
          <w:del w:id="10100" w:author="28.541_CR0995R1_(Rel-16)_TEI16" w:date="2023-09-20T12:42:00Z"/>
        </w:rPr>
      </w:pPr>
      <w:del w:id="10098" w:author="28.541_CR0995R1_(Rel-16)_TEI16" w:date="2023-09-20T12:42:00Z">
        <w:r>
          <w:rPr>
            <w:rFonts w:eastAsia="Courier New"/>
          </w:rPr>
          <w:delText xml:space="preserve">          </w:delText>
        </w:r>
      </w:del>
      <w:del w:id="10099" w:author="28.541_CR0995R1_(Rel-16)_TEI16" w:date="2023-09-20T12:42:00Z">
        <w:r>
          <w:rPr/>
          <w:delText>- type: integer</w:delText>
        </w:r>
      </w:del>
    </w:p>
    <w:p>
      <w:pPr>
        <w:pStyle w:val="PL"/>
        <w:rPr>
          <w:del w:id="10103" w:author="28.541_CR0995R1_(Rel-16)_TEI16" w:date="2023-09-20T12:42:00Z"/>
        </w:rPr>
      </w:pPr>
      <w:del w:id="10101" w:author="28.541_CR0995R1_(Rel-16)_TEI16" w:date="2023-09-20T12:42:00Z">
        <w:r>
          <w:rPr>
            <w:rFonts w:eastAsia="Courier New"/>
          </w:rPr>
          <w:delText xml:space="preserve">            </w:delText>
        </w:r>
      </w:del>
      <w:del w:id="10102" w:author="28.541_CR0995R1_(Rel-16)_TEI16" w:date="2023-09-20T12:42:00Z">
        <w:r>
          <w:rPr/>
          <w:delText>minimum: 0</w:delText>
        </w:r>
      </w:del>
    </w:p>
    <w:p>
      <w:pPr>
        <w:pStyle w:val="PL"/>
        <w:rPr>
          <w:del w:id="10106" w:author="28.541_CR0995R1_(Rel-16)_TEI16" w:date="2023-09-20T12:42:00Z"/>
        </w:rPr>
      </w:pPr>
      <w:del w:id="10104" w:author="28.541_CR0995R1_(Rel-16)_TEI16" w:date="2023-09-20T12:42:00Z">
        <w:r>
          <w:rPr>
            <w:rFonts w:eastAsia="Courier New"/>
          </w:rPr>
          <w:delText xml:space="preserve">            </w:delText>
        </w:r>
      </w:del>
      <w:del w:id="10105" w:author="28.541_CR0995R1_(Rel-16)_TEI16" w:date="2023-09-20T12:42:00Z">
        <w:r>
          <w:rPr/>
          <w:delText>maximum: 97</w:delText>
        </w:r>
      </w:del>
    </w:p>
    <w:p>
      <w:pPr>
        <w:pStyle w:val="PL"/>
        <w:rPr>
          <w:del w:id="10109" w:author="28.541_CR0995R1_(Rel-16)_TEI16" w:date="2023-09-20T12:42:00Z"/>
        </w:rPr>
      </w:pPr>
      <w:del w:id="10107" w:author="28.541_CR0995R1_(Rel-16)_TEI16" w:date="2023-09-20T12:42:00Z">
        <w:r>
          <w:rPr>
            <w:rFonts w:eastAsia="Courier New"/>
          </w:rPr>
          <w:delText xml:space="preserve">          </w:delText>
        </w:r>
      </w:del>
      <w:del w:id="10108" w:author="28.541_CR0995R1_(Rel-16)_TEI16" w:date="2023-09-20T12:42:00Z">
        <w:r>
          <w:rPr/>
          <w:delText>- type: integer</w:delText>
        </w:r>
      </w:del>
    </w:p>
    <w:p>
      <w:pPr>
        <w:pStyle w:val="PL"/>
        <w:rPr>
          <w:del w:id="10112" w:author="28.541_CR0995R1_(Rel-16)_TEI16" w:date="2023-09-20T12:42:00Z"/>
        </w:rPr>
      </w:pPr>
      <w:del w:id="10110" w:author="28.541_CR0995R1_(Rel-16)_TEI16" w:date="2023-09-20T12:42:00Z">
        <w:r>
          <w:rPr>
            <w:rFonts w:eastAsia="Courier New"/>
          </w:rPr>
          <w:delText xml:space="preserve">            </w:delText>
        </w:r>
      </w:del>
      <w:del w:id="10111" w:author="28.541_CR0995R1_(Rel-16)_TEI16" w:date="2023-09-20T12:42:00Z">
        <w:r>
          <w:rPr/>
          <w:delText>minimum: 0</w:delText>
        </w:r>
      </w:del>
    </w:p>
    <w:p>
      <w:pPr>
        <w:pStyle w:val="PL"/>
        <w:rPr>
          <w:del w:id="10115" w:author="28.541_CR0995R1_(Rel-16)_TEI16" w:date="2023-09-20T12:42:00Z"/>
        </w:rPr>
      </w:pPr>
      <w:del w:id="10113" w:author="28.541_CR0995R1_(Rel-16)_TEI16" w:date="2023-09-20T12:42:00Z">
        <w:r>
          <w:rPr>
            <w:rFonts w:eastAsia="Courier New"/>
          </w:rPr>
          <w:delText xml:space="preserve">            </w:delText>
        </w:r>
      </w:del>
      <w:del w:id="10114" w:author="28.541_CR0995R1_(Rel-16)_TEI16" w:date="2023-09-20T12:42:00Z">
        <w:r>
          <w:rPr/>
          <w:delText>maximum: 127</w:delText>
        </w:r>
      </w:del>
    </w:p>
    <w:p>
      <w:pPr>
        <w:pStyle w:val="PL"/>
        <w:rPr>
          <w:del w:id="10118" w:author="28.541_CR0995R1_(Rel-16)_TEI16" w:date="2023-09-20T12:42:00Z"/>
        </w:rPr>
      </w:pPr>
      <w:del w:id="10116" w:author="28.541_CR0995R1_(Rel-16)_TEI16" w:date="2023-09-20T12:42:00Z">
        <w:r>
          <w:rPr>
            <w:rFonts w:eastAsia="Courier New"/>
          </w:rPr>
          <w:delText xml:space="preserve">        </w:delText>
        </w:r>
      </w:del>
      <w:del w:id="10117" w:author="28.541_CR0995R1_(Rel-16)_TEI16" w:date="2023-09-20T12:42:00Z">
        <w:r>
          <w:rPr/>
          <w:delText xml:space="preserve">EventThresholdRSRQ:      </w:delText>
        </w:r>
      </w:del>
    </w:p>
    <w:p>
      <w:pPr>
        <w:pStyle w:val="PL"/>
        <w:rPr>
          <w:del w:id="10121" w:author="28.541_CR0995R1_(Rel-16)_TEI16" w:date="2023-09-20T12:42:00Z"/>
        </w:rPr>
      </w:pPr>
      <w:del w:id="10119" w:author="28.541_CR0995R1_(Rel-16)_TEI16" w:date="2023-09-20T12:42:00Z">
        <w:r>
          <w:rPr>
            <w:rFonts w:eastAsia="Courier New"/>
          </w:rPr>
          <w:delText xml:space="preserve">          </w:delText>
        </w:r>
      </w:del>
      <w:del w:id="10120" w:author="28.541_CR0995R1_(Rel-16)_TEI16" w:date="2023-09-20T12:42:00Z">
        <w:r>
          <w:rPr/>
          <w:delText>oneOf:</w:delText>
        </w:r>
      </w:del>
    </w:p>
    <w:p>
      <w:pPr>
        <w:pStyle w:val="PL"/>
        <w:rPr>
          <w:del w:id="10124" w:author="28.541_CR0995R1_(Rel-16)_TEI16" w:date="2023-09-20T12:42:00Z"/>
        </w:rPr>
      </w:pPr>
      <w:del w:id="10122" w:author="28.541_CR0995R1_(Rel-16)_TEI16" w:date="2023-09-20T12:42:00Z">
        <w:r>
          <w:rPr>
            <w:rFonts w:eastAsia="Courier New"/>
          </w:rPr>
          <w:delText xml:space="preserve">          </w:delText>
        </w:r>
      </w:del>
      <w:del w:id="10123" w:author="28.541_CR0995R1_(Rel-16)_TEI16" w:date="2023-09-20T12:42:00Z">
        <w:r>
          <w:rPr/>
          <w:delText>- type: integer</w:delText>
        </w:r>
      </w:del>
    </w:p>
    <w:p>
      <w:pPr>
        <w:pStyle w:val="PL"/>
        <w:rPr>
          <w:del w:id="10127" w:author="28.541_CR0995R1_(Rel-16)_TEI16" w:date="2023-09-20T12:42:00Z"/>
        </w:rPr>
      </w:pPr>
      <w:del w:id="10125" w:author="28.541_CR0995R1_(Rel-16)_TEI16" w:date="2023-09-20T12:42:00Z">
        <w:r>
          <w:rPr>
            <w:rFonts w:eastAsia="Courier New"/>
          </w:rPr>
          <w:delText xml:space="preserve">            </w:delText>
        </w:r>
      </w:del>
      <w:del w:id="10126" w:author="28.541_CR0995R1_(Rel-16)_TEI16" w:date="2023-09-20T12:42:00Z">
        <w:r>
          <w:rPr/>
          <w:delText>minimum: 0</w:delText>
        </w:r>
      </w:del>
    </w:p>
    <w:p>
      <w:pPr>
        <w:pStyle w:val="PL"/>
        <w:rPr>
          <w:del w:id="10130" w:author="28.541_CR0995R1_(Rel-16)_TEI16" w:date="2023-09-20T12:42:00Z"/>
        </w:rPr>
      </w:pPr>
      <w:del w:id="10128" w:author="28.541_CR0995R1_(Rel-16)_TEI16" w:date="2023-09-20T12:42:00Z">
        <w:r>
          <w:rPr>
            <w:rFonts w:eastAsia="Courier New"/>
          </w:rPr>
          <w:delText xml:space="preserve">            </w:delText>
        </w:r>
      </w:del>
      <w:del w:id="10129" w:author="28.541_CR0995R1_(Rel-16)_TEI16" w:date="2023-09-20T12:42:00Z">
        <w:r>
          <w:rPr/>
          <w:delText>maximum: 34</w:delText>
        </w:r>
      </w:del>
    </w:p>
    <w:p>
      <w:pPr>
        <w:pStyle w:val="PL"/>
        <w:rPr>
          <w:del w:id="10133" w:author="28.541_CR0995R1_(Rel-16)_TEI16" w:date="2023-09-20T12:42:00Z"/>
        </w:rPr>
      </w:pPr>
      <w:del w:id="10131" w:author="28.541_CR0995R1_(Rel-16)_TEI16" w:date="2023-09-20T12:42:00Z">
        <w:r>
          <w:rPr>
            <w:rFonts w:eastAsia="Courier New"/>
          </w:rPr>
          <w:delText xml:space="preserve">          </w:delText>
        </w:r>
      </w:del>
      <w:del w:id="10132" w:author="28.541_CR0995R1_(Rel-16)_TEI16" w:date="2023-09-20T12:42:00Z">
        <w:r>
          <w:rPr/>
          <w:delText>- type: integer</w:delText>
        </w:r>
      </w:del>
    </w:p>
    <w:p>
      <w:pPr>
        <w:pStyle w:val="PL"/>
        <w:rPr>
          <w:del w:id="10136" w:author="28.541_CR0995R1_(Rel-16)_TEI16" w:date="2023-09-20T12:42:00Z"/>
        </w:rPr>
      </w:pPr>
      <w:del w:id="10134" w:author="28.541_CR0995R1_(Rel-16)_TEI16" w:date="2023-09-20T12:42:00Z">
        <w:r>
          <w:rPr>
            <w:rFonts w:eastAsia="Courier New"/>
          </w:rPr>
          <w:delText xml:space="preserve">            </w:delText>
        </w:r>
      </w:del>
      <w:del w:id="10135" w:author="28.541_CR0995R1_(Rel-16)_TEI16" w:date="2023-09-20T12:42:00Z">
        <w:r>
          <w:rPr/>
          <w:delText>minimum: 0</w:delText>
        </w:r>
      </w:del>
    </w:p>
    <w:p>
      <w:pPr>
        <w:pStyle w:val="PL"/>
        <w:rPr>
          <w:del w:id="10139" w:author="28.541_CR0995R1_(Rel-16)_TEI16" w:date="2023-09-20T12:42:00Z"/>
        </w:rPr>
      </w:pPr>
      <w:del w:id="10137" w:author="28.541_CR0995R1_(Rel-16)_TEI16" w:date="2023-09-20T12:42:00Z">
        <w:r>
          <w:rPr>
            <w:rFonts w:eastAsia="Courier New"/>
          </w:rPr>
          <w:delText xml:space="preserve">            </w:delText>
        </w:r>
      </w:del>
      <w:del w:id="10138" w:author="28.541_CR0995R1_(Rel-16)_TEI16" w:date="2023-09-20T12:42:00Z">
        <w:r>
          <w:rPr/>
          <w:delText>maximum: 127</w:delText>
        </w:r>
      </w:del>
    </w:p>
    <w:p>
      <w:pPr>
        <w:pStyle w:val="PL"/>
        <w:rPr>
          <w:del w:id="10142" w:author="28.541_CR0995R1_(Rel-16)_TEI16" w:date="2023-09-20T12:42:00Z"/>
        </w:rPr>
      </w:pPr>
      <w:del w:id="10140" w:author="28.541_CR0995R1_(Rel-16)_TEI16" w:date="2023-09-20T12:42:00Z">
        <w:r>
          <w:rPr>
            <w:rFonts w:eastAsia="Courier New"/>
          </w:rPr>
          <w:delText xml:space="preserve">        </w:delText>
        </w:r>
      </w:del>
      <w:del w:id="10141" w:author="28.541_CR0995R1_(Rel-16)_TEI16" w:date="2023-09-20T12:42:00Z">
        <w:r>
          <w:rPr/>
          <w:delText>EventThreshold1F:</w:delText>
        </w:r>
      </w:del>
    </w:p>
    <w:p>
      <w:pPr>
        <w:pStyle w:val="PL"/>
        <w:rPr>
          <w:del w:id="10145" w:author="28.541_CR0995R1_(Rel-16)_TEI16" w:date="2023-09-20T12:42:00Z"/>
        </w:rPr>
      </w:pPr>
      <w:del w:id="10143" w:author="28.541_CR0995R1_(Rel-16)_TEI16" w:date="2023-09-20T12:42:00Z">
        <w:r>
          <w:rPr>
            <w:rFonts w:eastAsia="Courier New"/>
          </w:rPr>
          <w:delText xml:space="preserve">          </w:delText>
        </w:r>
      </w:del>
      <w:del w:id="10144" w:author="28.541_CR0995R1_(Rel-16)_TEI16" w:date="2023-09-20T12:42:00Z">
        <w:r>
          <w:rPr/>
          <w:delText>type: object</w:delText>
        </w:r>
      </w:del>
    </w:p>
    <w:p>
      <w:pPr>
        <w:pStyle w:val="PL"/>
        <w:rPr>
          <w:del w:id="10148" w:author="28.541_CR0995R1_(Rel-16)_TEI16" w:date="2023-09-20T12:42:00Z"/>
        </w:rPr>
      </w:pPr>
      <w:del w:id="10146" w:author="28.541_CR0995R1_(Rel-16)_TEI16" w:date="2023-09-20T12:42:00Z">
        <w:r>
          <w:rPr>
            <w:rFonts w:eastAsia="Courier New"/>
          </w:rPr>
          <w:delText xml:space="preserve">          </w:delText>
        </w:r>
      </w:del>
      <w:del w:id="10147" w:author="28.541_CR0995R1_(Rel-16)_TEI16" w:date="2023-09-20T12:42:00Z">
        <w:r>
          <w:rPr/>
          <w:delText>properties:</w:delText>
        </w:r>
      </w:del>
    </w:p>
    <w:p>
      <w:pPr>
        <w:pStyle w:val="PL"/>
        <w:rPr>
          <w:del w:id="10151" w:author="28.541_CR0995R1_(Rel-16)_TEI16" w:date="2023-09-20T12:42:00Z"/>
        </w:rPr>
      </w:pPr>
      <w:del w:id="10149" w:author="28.541_CR0995R1_(Rel-16)_TEI16" w:date="2023-09-20T12:42:00Z">
        <w:r>
          <w:rPr>
            <w:rFonts w:eastAsia="Courier New"/>
          </w:rPr>
          <w:delText xml:space="preserve">            </w:delText>
        </w:r>
      </w:del>
      <w:del w:id="10150" w:author="28.541_CR0995R1_(Rel-16)_TEI16" w:date="2023-09-20T12:42:00Z">
        <w:r>
          <w:rPr/>
          <w:delText>CPICH_RSCP:</w:delText>
        </w:r>
      </w:del>
    </w:p>
    <w:p>
      <w:pPr>
        <w:pStyle w:val="PL"/>
        <w:rPr>
          <w:del w:id="10154" w:author="28.541_CR0995R1_(Rel-16)_TEI16" w:date="2023-09-20T12:42:00Z"/>
        </w:rPr>
      </w:pPr>
      <w:del w:id="10152" w:author="28.541_CR0995R1_(Rel-16)_TEI16" w:date="2023-09-20T12:42:00Z">
        <w:r>
          <w:rPr>
            <w:rFonts w:eastAsia="Courier New"/>
          </w:rPr>
          <w:delText xml:space="preserve">              </w:delText>
        </w:r>
      </w:del>
      <w:del w:id="10153" w:author="28.541_CR0995R1_(Rel-16)_TEI16" w:date="2023-09-20T12:42:00Z">
        <w:r>
          <w:rPr/>
          <w:delText>type: integer</w:delText>
        </w:r>
      </w:del>
    </w:p>
    <w:p>
      <w:pPr>
        <w:pStyle w:val="PL"/>
        <w:rPr>
          <w:del w:id="10157" w:author="28.541_CR0995R1_(Rel-16)_TEI16" w:date="2023-09-20T12:42:00Z"/>
        </w:rPr>
      </w:pPr>
      <w:del w:id="10155" w:author="28.541_CR0995R1_(Rel-16)_TEI16" w:date="2023-09-20T12:42:00Z">
        <w:r>
          <w:rPr>
            <w:rFonts w:eastAsia="Courier New"/>
          </w:rPr>
          <w:delText xml:space="preserve">              </w:delText>
        </w:r>
      </w:del>
      <w:del w:id="10156" w:author="28.541_CR0995R1_(Rel-16)_TEI16" w:date="2023-09-20T12:42:00Z">
        <w:r>
          <w:rPr/>
          <w:delText>minimum: -120</w:delText>
        </w:r>
      </w:del>
    </w:p>
    <w:p>
      <w:pPr>
        <w:pStyle w:val="PL"/>
        <w:rPr>
          <w:del w:id="10160" w:author="28.541_CR0995R1_(Rel-16)_TEI16" w:date="2023-09-20T12:42:00Z"/>
        </w:rPr>
      </w:pPr>
      <w:del w:id="10158" w:author="28.541_CR0995R1_(Rel-16)_TEI16" w:date="2023-09-20T12:42:00Z">
        <w:r>
          <w:rPr>
            <w:rFonts w:eastAsia="Courier New"/>
          </w:rPr>
          <w:delText xml:space="preserve">              </w:delText>
        </w:r>
      </w:del>
      <w:del w:id="10159" w:author="28.541_CR0995R1_(Rel-16)_TEI16" w:date="2023-09-20T12:42:00Z">
        <w:r>
          <w:rPr/>
          <w:delText>maximum: 25</w:delText>
        </w:r>
      </w:del>
    </w:p>
    <w:p>
      <w:pPr>
        <w:pStyle w:val="PL"/>
        <w:rPr>
          <w:del w:id="10163" w:author="28.541_CR0995R1_(Rel-16)_TEI16" w:date="2023-09-20T12:42:00Z"/>
        </w:rPr>
      </w:pPr>
      <w:del w:id="10161" w:author="28.541_CR0995R1_(Rel-16)_TEI16" w:date="2023-09-20T12:42:00Z">
        <w:r>
          <w:rPr>
            <w:rFonts w:eastAsia="Courier New"/>
          </w:rPr>
          <w:delText xml:space="preserve">            </w:delText>
        </w:r>
      </w:del>
      <w:del w:id="10162" w:author="28.541_CR0995R1_(Rel-16)_TEI16" w:date="2023-09-20T12:42:00Z">
        <w:r>
          <w:rPr/>
          <w:delText>CPICH_EcNo:</w:delText>
        </w:r>
      </w:del>
    </w:p>
    <w:p>
      <w:pPr>
        <w:pStyle w:val="PL"/>
        <w:rPr>
          <w:del w:id="10166" w:author="28.541_CR0995R1_(Rel-16)_TEI16" w:date="2023-09-20T12:42:00Z"/>
        </w:rPr>
      </w:pPr>
      <w:del w:id="10164" w:author="28.541_CR0995R1_(Rel-16)_TEI16" w:date="2023-09-20T12:42:00Z">
        <w:r>
          <w:rPr>
            <w:rFonts w:eastAsia="Courier New"/>
          </w:rPr>
          <w:delText xml:space="preserve">              </w:delText>
        </w:r>
      </w:del>
      <w:del w:id="10165" w:author="28.541_CR0995R1_(Rel-16)_TEI16" w:date="2023-09-20T12:42:00Z">
        <w:r>
          <w:rPr/>
          <w:delText>type: integer</w:delText>
        </w:r>
      </w:del>
    </w:p>
    <w:p>
      <w:pPr>
        <w:pStyle w:val="PL"/>
        <w:rPr>
          <w:del w:id="10169" w:author="28.541_CR0995R1_(Rel-16)_TEI16" w:date="2023-09-20T12:42:00Z"/>
        </w:rPr>
      </w:pPr>
      <w:del w:id="10167" w:author="28.541_CR0995R1_(Rel-16)_TEI16" w:date="2023-09-20T12:42:00Z">
        <w:r>
          <w:rPr>
            <w:rFonts w:eastAsia="Courier New"/>
          </w:rPr>
          <w:delText xml:space="preserve">              </w:delText>
        </w:r>
      </w:del>
      <w:del w:id="10168" w:author="28.541_CR0995R1_(Rel-16)_TEI16" w:date="2023-09-20T12:42:00Z">
        <w:r>
          <w:rPr/>
          <w:delText>minimum: -24</w:delText>
        </w:r>
      </w:del>
    </w:p>
    <w:p>
      <w:pPr>
        <w:pStyle w:val="PL"/>
        <w:rPr>
          <w:del w:id="10172" w:author="28.541_CR0995R1_(Rel-16)_TEI16" w:date="2023-09-20T12:42:00Z"/>
        </w:rPr>
      </w:pPr>
      <w:del w:id="10170" w:author="28.541_CR0995R1_(Rel-16)_TEI16" w:date="2023-09-20T12:42:00Z">
        <w:r>
          <w:rPr>
            <w:rFonts w:eastAsia="Courier New"/>
          </w:rPr>
          <w:delText xml:space="preserve">              </w:delText>
        </w:r>
      </w:del>
      <w:del w:id="10171" w:author="28.541_CR0995R1_(Rel-16)_TEI16" w:date="2023-09-20T12:42:00Z">
        <w:r>
          <w:rPr/>
          <w:delText>maximum: 0</w:delText>
        </w:r>
      </w:del>
    </w:p>
    <w:p>
      <w:pPr>
        <w:pStyle w:val="PL"/>
        <w:rPr>
          <w:del w:id="10175" w:author="28.541_CR0995R1_(Rel-16)_TEI16" w:date="2023-09-20T12:42:00Z"/>
        </w:rPr>
      </w:pPr>
      <w:del w:id="10173" w:author="28.541_CR0995R1_(Rel-16)_TEI16" w:date="2023-09-20T12:42:00Z">
        <w:r>
          <w:rPr>
            <w:rFonts w:eastAsia="Courier New"/>
          </w:rPr>
          <w:delText xml:space="preserve">            </w:delText>
        </w:r>
      </w:del>
      <w:del w:id="10174" w:author="28.541_CR0995R1_(Rel-16)_TEI16" w:date="2023-09-20T12:42:00Z">
        <w:r>
          <w:rPr/>
          <w:delText>PathLoss:</w:delText>
        </w:r>
      </w:del>
    </w:p>
    <w:p>
      <w:pPr>
        <w:pStyle w:val="PL"/>
        <w:rPr>
          <w:del w:id="10178" w:author="28.541_CR0995R1_(Rel-16)_TEI16" w:date="2023-09-20T12:42:00Z"/>
        </w:rPr>
      </w:pPr>
      <w:del w:id="10176" w:author="28.541_CR0995R1_(Rel-16)_TEI16" w:date="2023-09-20T12:42:00Z">
        <w:r>
          <w:rPr>
            <w:rFonts w:eastAsia="Courier New"/>
          </w:rPr>
          <w:delText xml:space="preserve">              </w:delText>
        </w:r>
      </w:del>
      <w:del w:id="10177" w:author="28.541_CR0995R1_(Rel-16)_TEI16" w:date="2023-09-20T12:42:00Z">
        <w:r>
          <w:rPr/>
          <w:delText>type: integer</w:delText>
        </w:r>
      </w:del>
    </w:p>
    <w:p>
      <w:pPr>
        <w:pStyle w:val="PL"/>
        <w:rPr>
          <w:del w:id="10181" w:author="28.541_CR0995R1_(Rel-16)_TEI16" w:date="2023-09-20T12:42:00Z"/>
        </w:rPr>
      </w:pPr>
      <w:del w:id="10179" w:author="28.541_CR0995R1_(Rel-16)_TEI16" w:date="2023-09-20T12:42:00Z">
        <w:r>
          <w:rPr>
            <w:rFonts w:eastAsia="Courier New"/>
          </w:rPr>
          <w:delText xml:space="preserve">              </w:delText>
        </w:r>
      </w:del>
      <w:del w:id="10180" w:author="28.541_CR0995R1_(Rel-16)_TEI16" w:date="2023-09-20T12:42:00Z">
        <w:r>
          <w:rPr/>
          <w:delText>minimum: 30</w:delText>
        </w:r>
      </w:del>
    </w:p>
    <w:p>
      <w:pPr>
        <w:pStyle w:val="PL"/>
        <w:rPr>
          <w:del w:id="10184" w:author="28.541_CR0995R1_(Rel-16)_TEI16" w:date="2023-09-20T12:42:00Z"/>
        </w:rPr>
      </w:pPr>
      <w:del w:id="10182" w:author="28.541_CR0995R1_(Rel-16)_TEI16" w:date="2023-09-20T12:42:00Z">
        <w:r>
          <w:rPr>
            <w:rFonts w:eastAsia="Courier New"/>
          </w:rPr>
          <w:delText xml:space="preserve">              </w:delText>
        </w:r>
      </w:del>
      <w:del w:id="10183" w:author="28.541_CR0995R1_(Rel-16)_TEI16" w:date="2023-09-20T12:42:00Z">
        <w:r>
          <w:rPr/>
          <w:delText>maximum: 165</w:delText>
        </w:r>
      </w:del>
    </w:p>
    <w:p>
      <w:pPr>
        <w:pStyle w:val="PL"/>
        <w:rPr>
          <w:del w:id="10187" w:author="28.541_CR0995R1_(Rel-16)_TEI16" w:date="2023-09-20T12:42:00Z"/>
        </w:rPr>
      </w:pPr>
      <w:del w:id="10185" w:author="28.541_CR0995R1_(Rel-16)_TEI16" w:date="2023-09-20T12:42:00Z">
        <w:r>
          <w:rPr>
            <w:rFonts w:eastAsia="Courier New"/>
          </w:rPr>
          <w:delText xml:space="preserve">        </w:delText>
        </w:r>
      </w:del>
      <w:del w:id="10186" w:author="28.541_CR0995R1_(Rel-16)_TEI16" w:date="2023-09-20T12:42:00Z">
        <w:r>
          <w:rPr/>
          <w:delText>EventThreshold1I:</w:delText>
        </w:r>
      </w:del>
    </w:p>
    <w:p>
      <w:pPr>
        <w:pStyle w:val="PL"/>
        <w:rPr>
          <w:del w:id="10190" w:author="28.541_CR0995R1_(Rel-16)_TEI16" w:date="2023-09-20T12:42:00Z"/>
        </w:rPr>
      </w:pPr>
      <w:del w:id="10188" w:author="28.541_CR0995R1_(Rel-16)_TEI16" w:date="2023-09-20T12:42:00Z">
        <w:r>
          <w:rPr>
            <w:rFonts w:eastAsia="Courier New"/>
          </w:rPr>
          <w:delText xml:space="preserve">          </w:delText>
        </w:r>
      </w:del>
      <w:del w:id="10189" w:author="28.541_CR0995R1_(Rel-16)_TEI16" w:date="2023-09-20T12:42:00Z">
        <w:r>
          <w:rPr/>
          <w:delText>type: integer</w:delText>
        </w:r>
      </w:del>
    </w:p>
    <w:p>
      <w:pPr>
        <w:pStyle w:val="PL"/>
        <w:rPr>
          <w:del w:id="10193" w:author="28.541_CR0995R1_(Rel-16)_TEI16" w:date="2023-09-20T12:42:00Z"/>
        </w:rPr>
      </w:pPr>
      <w:del w:id="10191" w:author="28.541_CR0995R1_(Rel-16)_TEI16" w:date="2023-09-20T12:42:00Z">
        <w:r>
          <w:rPr>
            <w:rFonts w:eastAsia="Courier New"/>
          </w:rPr>
          <w:delText xml:space="preserve">          </w:delText>
        </w:r>
      </w:del>
      <w:del w:id="10192" w:author="28.541_CR0995R1_(Rel-16)_TEI16" w:date="2023-09-20T12:42:00Z">
        <w:r>
          <w:rPr/>
          <w:delText>minimum: -120</w:delText>
        </w:r>
      </w:del>
    </w:p>
    <w:p>
      <w:pPr>
        <w:pStyle w:val="PL"/>
        <w:rPr>
          <w:del w:id="10196" w:author="28.541_CR0995R1_(Rel-16)_TEI16" w:date="2023-09-20T12:42:00Z"/>
        </w:rPr>
      </w:pPr>
      <w:del w:id="10194" w:author="28.541_CR0995R1_(Rel-16)_TEI16" w:date="2023-09-20T12:42:00Z">
        <w:r>
          <w:rPr>
            <w:rFonts w:eastAsia="Courier New"/>
          </w:rPr>
          <w:delText xml:space="preserve">          </w:delText>
        </w:r>
      </w:del>
      <w:del w:id="10195" w:author="28.541_CR0995R1_(Rel-16)_TEI16" w:date="2023-09-20T12:42:00Z">
        <w:r>
          <w:rPr/>
          <w:delText>maximum: 25</w:delText>
        </w:r>
      </w:del>
    </w:p>
    <w:p>
      <w:pPr>
        <w:pStyle w:val="PL"/>
        <w:rPr>
          <w:del w:id="10198" w:author="28.541_CR0995R1_(Rel-16)_TEI16" w:date="2023-09-20T12:42:00Z"/>
        </w:rPr>
      </w:pPr>
      <w:del w:id="10197" w:author="28.541_CR0995R1_(Rel-16)_TEI16" w:date="2023-09-20T12:42:00Z">
        <w:r>
          <w:rPr/>
        </w:r>
      </w:del>
    </w:p>
    <w:p>
      <w:pPr>
        <w:pStyle w:val="PL"/>
        <w:rPr>
          <w:del w:id="10201" w:author="28.541_CR0995R1_(Rel-16)_TEI16" w:date="2023-09-20T12:42:00Z"/>
        </w:rPr>
      </w:pPr>
      <w:del w:id="10199" w:author="28.541_CR0995R1_(Rel-16)_TEI16" w:date="2023-09-20T12:42:00Z">
        <w:r>
          <w:rPr>
            <w:rFonts w:eastAsia="Courier New"/>
          </w:rPr>
          <w:delText xml:space="preserve">    </w:delText>
        </w:r>
      </w:del>
      <w:del w:id="10200" w:author="28.541_CR0995R1_(Rel-16)_TEI16" w:date="2023-09-20T12:42:00Z">
        <w:r>
          <w:rPr/>
          <w:delText>listOfMeasurements-Type:</w:delText>
        </w:r>
      </w:del>
    </w:p>
    <w:p>
      <w:pPr>
        <w:pStyle w:val="PL"/>
        <w:rPr>
          <w:del w:id="10204" w:author="28.541_CR0995R1_(Rel-16)_TEI16" w:date="2023-09-20T12:42:00Z"/>
        </w:rPr>
      </w:pPr>
      <w:del w:id="10202" w:author="28.541_CR0995R1_(Rel-16)_TEI16" w:date="2023-09-20T12:42:00Z">
        <w:r>
          <w:rPr>
            <w:rFonts w:eastAsia="Courier New"/>
          </w:rPr>
          <w:delText xml:space="preserve">      </w:delText>
        </w:r>
      </w:del>
      <w:del w:id="10203" w:author="28.541_CR0995R1_(Rel-16)_TEI16" w:date="2023-09-20T12:42:00Z">
        <w:r>
          <w:rPr/>
          <w:delText>description: See details in 3GPP TS 32.422 clause 5.10.3 for details.</w:delText>
        </w:r>
      </w:del>
    </w:p>
    <w:p>
      <w:pPr>
        <w:pStyle w:val="PL"/>
        <w:rPr>
          <w:del w:id="10207" w:author="28.541_CR0995R1_(Rel-16)_TEI16" w:date="2023-09-20T12:42:00Z"/>
        </w:rPr>
      </w:pPr>
      <w:del w:id="10205" w:author="28.541_CR0995R1_(Rel-16)_TEI16" w:date="2023-09-20T12:42:00Z">
        <w:r>
          <w:rPr>
            <w:rFonts w:eastAsia="Courier New"/>
          </w:rPr>
          <w:delText xml:space="preserve">      </w:delText>
        </w:r>
      </w:del>
      <w:del w:id="10206" w:author="28.541_CR0995R1_(Rel-16)_TEI16" w:date="2023-09-20T12:42:00Z">
        <w:r>
          <w:rPr/>
          <w:delText>type: object</w:delText>
        </w:r>
      </w:del>
    </w:p>
    <w:p>
      <w:pPr>
        <w:pStyle w:val="PL"/>
        <w:rPr>
          <w:del w:id="10210" w:author="28.541_CR0995R1_(Rel-16)_TEI16" w:date="2023-09-20T12:42:00Z"/>
        </w:rPr>
      </w:pPr>
      <w:del w:id="10208" w:author="28.541_CR0995R1_(Rel-16)_TEI16" w:date="2023-09-20T12:42:00Z">
        <w:r>
          <w:rPr>
            <w:rFonts w:eastAsia="Courier New"/>
          </w:rPr>
          <w:delText xml:space="preserve">      </w:delText>
        </w:r>
      </w:del>
      <w:del w:id="10209" w:author="28.541_CR0995R1_(Rel-16)_TEI16" w:date="2023-09-20T12:42:00Z">
        <w:r>
          <w:rPr/>
          <w:delText>properties:</w:delText>
        </w:r>
      </w:del>
    </w:p>
    <w:p>
      <w:pPr>
        <w:pStyle w:val="PL"/>
        <w:rPr>
          <w:del w:id="10213" w:author="28.541_CR0995R1_(Rel-16)_TEI16" w:date="2023-09-20T12:42:00Z"/>
        </w:rPr>
      </w:pPr>
      <w:del w:id="10211" w:author="28.541_CR0995R1_(Rel-16)_TEI16" w:date="2023-09-20T12:42:00Z">
        <w:r>
          <w:rPr>
            <w:rFonts w:eastAsia="Courier New"/>
          </w:rPr>
          <w:delText xml:space="preserve">        </w:delText>
        </w:r>
      </w:del>
      <w:del w:id="10212" w:author="28.541_CR0995R1_(Rel-16)_TEI16" w:date="2023-09-20T12:42:00Z">
        <w:r>
          <w:rPr/>
          <w:delText>UMTS:</w:delText>
        </w:r>
      </w:del>
    </w:p>
    <w:p>
      <w:pPr>
        <w:pStyle w:val="PL"/>
        <w:rPr>
          <w:del w:id="10216" w:author="28.541_CR0995R1_(Rel-16)_TEI16" w:date="2023-09-20T12:42:00Z"/>
        </w:rPr>
      </w:pPr>
      <w:del w:id="10214" w:author="28.541_CR0995R1_(Rel-16)_TEI16" w:date="2023-09-20T12:42:00Z">
        <w:r>
          <w:rPr>
            <w:rFonts w:eastAsia="Courier New"/>
          </w:rPr>
          <w:delText xml:space="preserve">          </w:delText>
        </w:r>
      </w:del>
      <w:del w:id="10215" w:author="28.541_CR0995R1_(Rel-16)_TEI16" w:date="2023-09-20T12:42:00Z">
        <w:r>
          <w:rPr/>
          <w:delText>type: array</w:delText>
        </w:r>
      </w:del>
    </w:p>
    <w:p>
      <w:pPr>
        <w:pStyle w:val="PL"/>
        <w:rPr>
          <w:del w:id="10219" w:author="28.541_CR0995R1_(Rel-16)_TEI16" w:date="2023-09-20T12:42:00Z"/>
        </w:rPr>
      </w:pPr>
      <w:del w:id="10217" w:author="28.541_CR0995R1_(Rel-16)_TEI16" w:date="2023-09-20T12:42:00Z">
        <w:r>
          <w:rPr>
            <w:rFonts w:eastAsia="Courier New"/>
          </w:rPr>
          <w:delText xml:space="preserve">          </w:delText>
        </w:r>
      </w:del>
      <w:del w:id="10218" w:author="28.541_CR0995R1_(Rel-16)_TEI16" w:date="2023-09-20T12:42:00Z">
        <w:r>
          <w:rPr/>
          <w:delText>items:</w:delText>
        </w:r>
      </w:del>
    </w:p>
    <w:p>
      <w:pPr>
        <w:pStyle w:val="PL"/>
        <w:rPr>
          <w:del w:id="10222" w:author="28.541_CR0995R1_(Rel-16)_TEI16" w:date="2023-09-20T12:42:00Z"/>
        </w:rPr>
      </w:pPr>
      <w:del w:id="10220" w:author="28.541_CR0995R1_(Rel-16)_TEI16" w:date="2023-09-20T12:42:00Z">
        <w:r>
          <w:rPr>
            <w:rFonts w:eastAsia="Courier New"/>
          </w:rPr>
          <w:delText xml:space="preserve">            </w:delText>
        </w:r>
      </w:del>
      <w:del w:id="10221" w:author="28.541_CR0995R1_(Rel-16)_TEI16" w:date="2023-09-20T12:42:00Z">
        <w:r>
          <w:rPr/>
          <w:delText>type: string</w:delText>
        </w:r>
      </w:del>
    </w:p>
    <w:p>
      <w:pPr>
        <w:pStyle w:val="PL"/>
        <w:rPr>
          <w:del w:id="10225" w:author="28.541_CR0995R1_(Rel-16)_TEI16" w:date="2023-09-20T12:42:00Z"/>
        </w:rPr>
      </w:pPr>
      <w:del w:id="10223" w:author="28.541_CR0995R1_(Rel-16)_TEI16" w:date="2023-09-20T12:42:00Z">
        <w:r>
          <w:rPr>
            <w:rFonts w:eastAsia="Courier New"/>
          </w:rPr>
          <w:delText xml:space="preserve">            </w:delText>
        </w:r>
      </w:del>
      <w:del w:id="10224" w:author="28.541_CR0995R1_(Rel-16)_TEI16" w:date="2023-09-20T12:42:00Z">
        <w:r>
          <w:rPr/>
          <w:delText>enum:</w:delText>
        </w:r>
      </w:del>
    </w:p>
    <w:p>
      <w:pPr>
        <w:pStyle w:val="PL"/>
        <w:rPr>
          <w:del w:id="10228" w:author="28.541_CR0995R1_(Rel-16)_TEI16" w:date="2023-09-20T12:42:00Z"/>
        </w:rPr>
      </w:pPr>
      <w:del w:id="10226" w:author="28.541_CR0995R1_(Rel-16)_TEI16" w:date="2023-09-20T12:42:00Z">
        <w:r>
          <w:rPr>
            <w:rFonts w:eastAsia="Courier New"/>
          </w:rPr>
          <w:delText xml:space="preserve">              </w:delText>
        </w:r>
      </w:del>
      <w:del w:id="10227" w:author="28.541_CR0995R1_(Rel-16)_TEI16" w:date="2023-09-20T12:42:00Z">
        <w:r>
          <w:rPr/>
          <w:delText>- M1</w:delText>
        </w:r>
      </w:del>
    </w:p>
    <w:p>
      <w:pPr>
        <w:pStyle w:val="PL"/>
        <w:rPr>
          <w:del w:id="10231" w:author="28.541_CR0995R1_(Rel-16)_TEI16" w:date="2023-09-20T12:42:00Z"/>
        </w:rPr>
      </w:pPr>
      <w:del w:id="10229" w:author="28.541_CR0995R1_(Rel-16)_TEI16" w:date="2023-09-20T12:42:00Z">
        <w:r>
          <w:rPr>
            <w:rFonts w:eastAsia="Courier New"/>
          </w:rPr>
          <w:delText xml:space="preserve">              </w:delText>
        </w:r>
      </w:del>
      <w:del w:id="10230" w:author="28.541_CR0995R1_(Rel-16)_TEI16" w:date="2023-09-20T12:42:00Z">
        <w:r>
          <w:rPr/>
          <w:delText>- M2</w:delText>
        </w:r>
      </w:del>
    </w:p>
    <w:p>
      <w:pPr>
        <w:pStyle w:val="PL"/>
        <w:rPr>
          <w:del w:id="10234" w:author="28.541_CR0995R1_(Rel-16)_TEI16" w:date="2023-09-20T12:42:00Z"/>
        </w:rPr>
      </w:pPr>
      <w:del w:id="10232" w:author="28.541_CR0995R1_(Rel-16)_TEI16" w:date="2023-09-20T12:42:00Z">
        <w:r>
          <w:rPr>
            <w:rFonts w:eastAsia="Courier New"/>
          </w:rPr>
          <w:delText xml:space="preserve">              </w:delText>
        </w:r>
      </w:del>
      <w:del w:id="10233" w:author="28.541_CR0995R1_(Rel-16)_TEI16" w:date="2023-09-20T12:42:00Z">
        <w:r>
          <w:rPr/>
          <w:delText>- M3</w:delText>
        </w:r>
      </w:del>
    </w:p>
    <w:p>
      <w:pPr>
        <w:pStyle w:val="PL"/>
        <w:rPr>
          <w:lang w:val="fr-FR"/>
          <w:del w:id="10237" w:author="28.541_CR0995R1_(Rel-16)_TEI16" w:date="2023-09-20T12:42:00Z"/>
        </w:rPr>
      </w:pPr>
      <w:del w:id="10235" w:author="28.541_CR0995R1_(Rel-16)_TEI16" w:date="2023-09-20T12:42:00Z">
        <w:r>
          <w:rPr>
            <w:rFonts w:eastAsia="Courier New"/>
          </w:rPr>
          <w:delText xml:space="preserve">              </w:delText>
        </w:r>
      </w:del>
      <w:del w:id="10236" w:author="28.541_CR0995R1_(Rel-16)_TEI16" w:date="2023-09-20T12:42:00Z">
        <w:r>
          <w:rPr>
            <w:lang w:val="fr-FR"/>
          </w:rPr>
          <w:delText>- M4</w:delText>
        </w:r>
      </w:del>
    </w:p>
    <w:p>
      <w:pPr>
        <w:pStyle w:val="PL"/>
        <w:widowControl/>
        <w:bidi w:val="0"/>
        <w:rPr>
          <w:lang w:val="fr-FR"/>
          <w:del w:id="10240" w:author="28.541_CR0995R1_(Rel-16)_TEI16" w:date="2023-09-20T12:42:00Z"/>
        </w:rPr>
      </w:pPr>
      <w:del w:id="10238" w:author="28.541_CR0995R1_(Rel-16)_TEI16" w:date="2023-09-20T12:42:00Z">
        <w:r>
          <w:rPr>
            <w:rFonts w:eastAsia="Courier New"/>
            <w:lang w:val="fr-FR"/>
          </w:rPr>
          <w:delText xml:space="preserve">              </w:delText>
        </w:r>
      </w:del>
      <w:del w:id="10239" w:author="28.541_CR0995R1_(Rel-16)_TEI16" w:date="2023-09-20T12:42:00Z">
        <w:r>
          <w:rPr>
            <w:lang w:val="fr-FR"/>
          </w:rPr>
          <w:delText>- M5</w:delText>
        </w:r>
      </w:del>
    </w:p>
    <w:p>
      <w:pPr>
        <w:pStyle w:val="PL"/>
        <w:widowControl/>
        <w:bidi w:val="0"/>
        <w:rPr>
          <w:lang w:val="fr-FR"/>
          <w:del w:id="10243" w:author="28.541_CR0995R1_(Rel-16)_TEI16" w:date="2023-09-20T12:42:00Z"/>
        </w:rPr>
      </w:pPr>
      <w:del w:id="10241" w:author="28.541_CR0995R1_(Rel-16)_TEI16" w:date="2023-09-20T12:42:00Z">
        <w:r>
          <w:rPr>
            <w:rFonts w:eastAsia="Courier New"/>
            <w:lang w:val="fr-FR"/>
          </w:rPr>
          <w:delText xml:space="preserve">              </w:delText>
        </w:r>
      </w:del>
      <w:del w:id="10242" w:author="28.541_CR0995R1_(Rel-16)_TEI16" w:date="2023-09-20T12:42:00Z">
        <w:r>
          <w:rPr>
            <w:lang w:val="fr-FR"/>
          </w:rPr>
          <w:delText>- M6_DL</w:delText>
        </w:r>
      </w:del>
    </w:p>
    <w:p>
      <w:pPr>
        <w:pStyle w:val="PL"/>
        <w:widowControl/>
        <w:bidi w:val="0"/>
        <w:rPr>
          <w:lang w:val="fr-FR"/>
          <w:del w:id="10246" w:author="28.541_CR0995R1_(Rel-16)_TEI16" w:date="2023-09-20T12:42:00Z"/>
        </w:rPr>
      </w:pPr>
      <w:del w:id="10244" w:author="28.541_CR0995R1_(Rel-16)_TEI16" w:date="2023-09-20T12:42:00Z">
        <w:r>
          <w:rPr>
            <w:rFonts w:eastAsia="Courier New"/>
            <w:lang w:val="fr-FR"/>
          </w:rPr>
          <w:delText xml:space="preserve">              </w:delText>
        </w:r>
      </w:del>
      <w:del w:id="10245" w:author="28.541_CR0995R1_(Rel-16)_TEI16" w:date="2023-09-20T12:42:00Z">
        <w:r>
          <w:rPr>
            <w:lang w:val="fr-FR"/>
          </w:rPr>
          <w:delText>- M6_UL</w:delText>
        </w:r>
      </w:del>
    </w:p>
    <w:p>
      <w:pPr>
        <w:pStyle w:val="PL"/>
        <w:rPr>
          <w:lang w:val="fr-FR"/>
          <w:del w:id="10249" w:author="28.541_CR0995R1_(Rel-16)_TEI16" w:date="2023-09-20T12:42:00Z"/>
        </w:rPr>
      </w:pPr>
      <w:del w:id="10247" w:author="28.541_CR0995R1_(Rel-16)_TEI16" w:date="2023-09-20T12:42:00Z">
        <w:r>
          <w:rPr>
            <w:rFonts w:eastAsia="Courier New"/>
            <w:lang w:val="fr-FR"/>
          </w:rPr>
          <w:delText xml:space="preserve">              </w:delText>
        </w:r>
      </w:del>
      <w:del w:id="10248" w:author="28.541_CR0995R1_(Rel-16)_TEI16" w:date="2023-09-20T12:42:00Z">
        <w:r>
          <w:rPr>
            <w:lang w:val="fr-FR"/>
          </w:rPr>
          <w:delText>- M7_DL</w:delText>
        </w:r>
      </w:del>
    </w:p>
    <w:p>
      <w:pPr>
        <w:pStyle w:val="PL"/>
        <w:rPr>
          <w:del w:id="10252" w:author="28.541_CR0995R1_(Rel-16)_TEI16" w:date="2023-09-20T12:42:00Z"/>
        </w:rPr>
      </w:pPr>
      <w:del w:id="10250" w:author="28.541_CR0995R1_(Rel-16)_TEI16" w:date="2023-09-20T12:42:00Z">
        <w:r>
          <w:rPr>
            <w:rFonts w:eastAsia="Courier New"/>
            <w:lang w:val="fr-FR"/>
          </w:rPr>
          <w:delText xml:space="preserve">              </w:delText>
        </w:r>
      </w:del>
      <w:del w:id="10251" w:author="28.541_CR0995R1_(Rel-16)_TEI16" w:date="2023-09-20T12:42:00Z">
        <w:r>
          <w:rPr/>
          <w:delText>- M7_UL</w:delText>
        </w:r>
      </w:del>
    </w:p>
    <w:p>
      <w:pPr>
        <w:pStyle w:val="PL"/>
        <w:rPr>
          <w:del w:id="10255" w:author="28.541_CR0995R1_(Rel-16)_TEI16" w:date="2023-09-20T12:42:00Z"/>
        </w:rPr>
      </w:pPr>
      <w:del w:id="10253" w:author="28.541_CR0995R1_(Rel-16)_TEI16" w:date="2023-09-20T12:42:00Z">
        <w:r>
          <w:rPr>
            <w:rFonts w:eastAsia="Courier New"/>
          </w:rPr>
          <w:delText xml:space="preserve">        </w:delText>
        </w:r>
      </w:del>
      <w:del w:id="10254" w:author="28.541_CR0995R1_(Rel-16)_TEI16" w:date="2023-09-20T12:42:00Z">
        <w:r>
          <w:rPr/>
          <w:delText>LTE:</w:delText>
        </w:r>
      </w:del>
    </w:p>
    <w:p>
      <w:pPr>
        <w:pStyle w:val="PL"/>
        <w:rPr>
          <w:del w:id="10258" w:author="28.541_CR0995R1_(Rel-16)_TEI16" w:date="2023-09-20T12:42:00Z"/>
        </w:rPr>
      </w:pPr>
      <w:del w:id="10256" w:author="28.541_CR0995R1_(Rel-16)_TEI16" w:date="2023-09-20T12:42:00Z">
        <w:r>
          <w:rPr>
            <w:rFonts w:eastAsia="Courier New"/>
          </w:rPr>
          <w:delText xml:space="preserve">          </w:delText>
        </w:r>
      </w:del>
      <w:del w:id="10257" w:author="28.541_CR0995R1_(Rel-16)_TEI16" w:date="2023-09-20T12:42:00Z">
        <w:r>
          <w:rPr/>
          <w:delText>type: array</w:delText>
        </w:r>
      </w:del>
    </w:p>
    <w:p>
      <w:pPr>
        <w:pStyle w:val="PL"/>
        <w:rPr>
          <w:del w:id="10261" w:author="28.541_CR0995R1_(Rel-16)_TEI16" w:date="2023-09-20T12:42:00Z"/>
        </w:rPr>
      </w:pPr>
      <w:del w:id="10259" w:author="28.541_CR0995R1_(Rel-16)_TEI16" w:date="2023-09-20T12:42:00Z">
        <w:r>
          <w:rPr>
            <w:rFonts w:eastAsia="Courier New"/>
          </w:rPr>
          <w:delText xml:space="preserve">          </w:delText>
        </w:r>
      </w:del>
      <w:del w:id="10260" w:author="28.541_CR0995R1_(Rel-16)_TEI16" w:date="2023-09-20T12:42:00Z">
        <w:r>
          <w:rPr/>
          <w:delText>items:</w:delText>
        </w:r>
      </w:del>
    </w:p>
    <w:p>
      <w:pPr>
        <w:pStyle w:val="PL"/>
        <w:rPr>
          <w:del w:id="10264" w:author="28.541_CR0995R1_(Rel-16)_TEI16" w:date="2023-09-20T12:42:00Z"/>
        </w:rPr>
      </w:pPr>
      <w:del w:id="10262" w:author="28.541_CR0995R1_(Rel-16)_TEI16" w:date="2023-09-20T12:42:00Z">
        <w:r>
          <w:rPr>
            <w:rFonts w:eastAsia="Courier New"/>
          </w:rPr>
          <w:delText xml:space="preserve">            </w:delText>
        </w:r>
      </w:del>
      <w:del w:id="10263" w:author="28.541_CR0995R1_(Rel-16)_TEI16" w:date="2023-09-20T12:42:00Z">
        <w:r>
          <w:rPr/>
          <w:delText>type: string</w:delText>
        </w:r>
      </w:del>
    </w:p>
    <w:p>
      <w:pPr>
        <w:pStyle w:val="PL"/>
        <w:rPr>
          <w:del w:id="10267" w:author="28.541_CR0995R1_(Rel-16)_TEI16" w:date="2023-09-20T12:42:00Z"/>
        </w:rPr>
      </w:pPr>
      <w:del w:id="10265" w:author="28.541_CR0995R1_(Rel-16)_TEI16" w:date="2023-09-20T12:42:00Z">
        <w:r>
          <w:rPr>
            <w:rFonts w:eastAsia="Courier New"/>
          </w:rPr>
          <w:delText xml:space="preserve">            </w:delText>
        </w:r>
      </w:del>
      <w:del w:id="10266" w:author="28.541_CR0995R1_(Rel-16)_TEI16" w:date="2023-09-20T12:42:00Z">
        <w:r>
          <w:rPr/>
          <w:delText>enum:</w:delText>
        </w:r>
      </w:del>
    </w:p>
    <w:p>
      <w:pPr>
        <w:pStyle w:val="PL"/>
        <w:rPr>
          <w:del w:id="10270" w:author="28.541_CR0995R1_(Rel-16)_TEI16" w:date="2023-09-20T12:42:00Z"/>
        </w:rPr>
      </w:pPr>
      <w:del w:id="10268" w:author="28.541_CR0995R1_(Rel-16)_TEI16" w:date="2023-09-20T12:42:00Z">
        <w:r>
          <w:rPr>
            <w:rFonts w:eastAsia="Courier New"/>
          </w:rPr>
          <w:delText xml:space="preserve">              </w:delText>
        </w:r>
      </w:del>
      <w:del w:id="10269" w:author="28.541_CR0995R1_(Rel-16)_TEI16" w:date="2023-09-20T12:42:00Z">
        <w:r>
          <w:rPr/>
          <w:delText>- M1</w:delText>
        </w:r>
      </w:del>
    </w:p>
    <w:p>
      <w:pPr>
        <w:pStyle w:val="PL"/>
        <w:rPr>
          <w:del w:id="10273" w:author="28.541_CR0995R1_(Rel-16)_TEI16" w:date="2023-09-20T12:42:00Z"/>
        </w:rPr>
      </w:pPr>
      <w:del w:id="10271" w:author="28.541_CR0995R1_(Rel-16)_TEI16" w:date="2023-09-20T12:42:00Z">
        <w:r>
          <w:rPr>
            <w:rFonts w:eastAsia="Courier New"/>
          </w:rPr>
          <w:delText xml:space="preserve">              </w:delText>
        </w:r>
      </w:del>
      <w:del w:id="10272" w:author="28.541_CR0995R1_(Rel-16)_TEI16" w:date="2023-09-20T12:42:00Z">
        <w:r>
          <w:rPr/>
          <w:delText>- M2</w:delText>
        </w:r>
      </w:del>
    </w:p>
    <w:p>
      <w:pPr>
        <w:pStyle w:val="PL"/>
        <w:rPr>
          <w:del w:id="10276" w:author="28.541_CR0995R1_(Rel-16)_TEI16" w:date="2023-09-20T12:42:00Z"/>
        </w:rPr>
      </w:pPr>
      <w:del w:id="10274" w:author="28.541_CR0995R1_(Rel-16)_TEI16" w:date="2023-09-20T12:42:00Z">
        <w:r>
          <w:rPr>
            <w:rFonts w:eastAsia="Courier New"/>
          </w:rPr>
          <w:delText xml:space="preserve">              </w:delText>
        </w:r>
      </w:del>
      <w:del w:id="10275" w:author="28.541_CR0995R1_(Rel-16)_TEI16" w:date="2023-09-20T12:42:00Z">
        <w:r>
          <w:rPr/>
          <w:delText>- M3</w:delText>
        </w:r>
      </w:del>
    </w:p>
    <w:p>
      <w:pPr>
        <w:pStyle w:val="PL"/>
        <w:rPr>
          <w:del w:id="10279" w:author="28.541_CR0995R1_(Rel-16)_TEI16" w:date="2023-09-20T12:42:00Z"/>
        </w:rPr>
      </w:pPr>
      <w:del w:id="10277" w:author="28.541_CR0995R1_(Rel-16)_TEI16" w:date="2023-09-20T12:42:00Z">
        <w:r>
          <w:rPr>
            <w:rFonts w:eastAsia="Courier New"/>
          </w:rPr>
          <w:delText xml:space="preserve">              </w:delText>
        </w:r>
      </w:del>
      <w:del w:id="10278" w:author="28.541_CR0995R1_(Rel-16)_TEI16" w:date="2023-09-20T12:42:00Z">
        <w:r>
          <w:rPr/>
          <w:delText>- M4</w:delText>
        </w:r>
      </w:del>
    </w:p>
    <w:p>
      <w:pPr>
        <w:pStyle w:val="PL"/>
        <w:rPr>
          <w:del w:id="10282" w:author="28.541_CR0995R1_(Rel-16)_TEI16" w:date="2023-09-20T12:42:00Z"/>
        </w:rPr>
      </w:pPr>
      <w:del w:id="10280" w:author="28.541_CR0995R1_(Rel-16)_TEI16" w:date="2023-09-20T12:42:00Z">
        <w:r>
          <w:rPr>
            <w:rFonts w:eastAsia="Courier New"/>
          </w:rPr>
          <w:delText xml:space="preserve">              </w:delText>
        </w:r>
      </w:del>
      <w:del w:id="10281" w:author="28.541_CR0995R1_(Rel-16)_TEI16" w:date="2023-09-20T12:42:00Z">
        <w:r>
          <w:rPr/>
          <w:delText>- M5</w:delText>
        </w:r>
      </w:del>
    </w:p>
    <w:p>
      <w:pPr>
        <w:pStyle w:val="PL"/>
        <w:rPr>
          <w:del w:id="10285" w:author="28.541_CR0995R1_(Rel-16)_TEI16" w:date="2023-09-20T12:42:00Z"/>
        </w:rPr>
      </w:pPr>
      <w:del w:id="10283" w:author="28.541_CR0995R1_(Rel-16)_TEI16" w:date="2023-09-20T12:42:00Z">
        <w:r>
          <w:rPr>
            <w:rFonts w:eastAsia="Courier New"/>
          </w:rPr>
          <w:delText xml:space="preserve">              </w:delText>
        </w:r>
      </w:del>
      <w:del w:id="10284" w:author="28.541_CR0995R1_(Rel-16)_TEI16" w:date="2023-09-20T12:42:00Z">
        <w:r>
          <w:rPr/>
          <w:delText>- M1_EVENT_TRIGGERED</w:delText>
        </w:r>
      </w:del>
    </w:p>
    <w:p>
      <w:pPr>
        <w:pStyle w:val="PL"/>
        <w:rPr>
          <w:del w:id="10288" w:author="28.541_CR0995R1_(Rel-16)_TEI16" w:date="2023-09-20T12:42:00Z"/>
        </w:rPr>
      </w:pPr>
      <w:del w:id="10286" w:author="28.541_CR0995R1_(Rel-16)_TEI16" w:date="2023-09-20T12:42:00Z">
        <w:r>
          <w:rPr>
            <w:rFonts w:eastAsia="Courier New"/>
          </w:rPr>
          <w:delText xml:space="preserve">              </w:delText>
        </w:r>
      </w:del>
      <w:del w:id="10287" w:author="28.541_CR0995R1_(Rel-16)_TEI16" w:date="2023-09-20T12:42:00Z">
        <w:r>
          <w:rPr/>
          <w:delText>- M6</w:delText>
        </w:r>
      </w:del>
    </w:p>
    <w:p>
      <w:pPr>
        <w:pStyle w:val="PL"/>
        <w:rPr>
          <w:del w:id="10291" w:author="28.541_CR0995R1_(Rel-16)_TEI16" w:date="2023-09-20T12:42:00Z"/>
        </w:rPr>
      </w:pPr>
      <w:del w:id="10289" w:author="28.541_CR0995R1_(Rel-16)_TEI16" w:date="2023-09-20T12:42:00Z">
        <w:r>
          <w:rPr>
            <w:rFonts w:eastAsia="Courier New"/>
          </w:rPr>
          <w:delText xml:space="preserve">              </w:delText>
        </w:r>
      </w:del>
      <w:del w:id="10290" w:author="28.541_CR0995R1_(Rel-16)_TEI16" w:date="2023-09-20T12:42:00Z">
        <w:r>
          <w:rPr/>
          <w:delText>- M7</w:delText>
        </w:r>
      </w:del>
    </w:p>
    <w:p>
      <w:pPr>
        <w:pStyle w:val="PL"/>
        <w:rPr>
          <w:del w:id="10294" w:author="28.541_CR0995R1_(Rel-16)_TEI16" w:date="2023-09-20T12:42:00Z"/>
        </w:rPr>
      </w:pPr>
      <w:del w:id="10292" w:author="28.541_CR0995R1_(Rel-16)_TEI16" w:date="2023-09-20T12:42:00Z">
        <w:r>
          <w:rPr>
            <w:rFonts w:eastAsia="Courier New"/>
          </w:rPr>
          <w:delText xml:space="preserve">              </w:delText>
        </w:r>
      </w:del>
      <w:del w:id="10293" w:author="28.541_CR0995R1_(Rel-16)_TEI16" w:date="2023-09-20T12:42:00Z">
        <w:r>
          <w:rPr/>
          <w:delText>- M8</w:delText>
        </w:r>
      </w:del>
    </w:p>
    <w:p>
      <w:pPr>
        <w:pStyle w:val="PL"/>
        <w:rPr>
          <w:del w:id="10297" w:author="28.541_CR0995R1_(Rel-16)_TEI16" w:date="2023-09-20T12:42:00Z"/>
        </w:rPr>
      </w:pPr>
      <w:del w:id="10295" w:author="28.541_CR0995R1_(Rel-16)_TEI16" w:date="2023-09-20T12:42:00Z">
        <w:r>
          <w:rPr>
            <w:rFonts w:eastAsia="Courier New"/>
          </w:rPr>
          <w:delText xml:space="preserve">              </w:delText>
        </w:r>
      </w:del>
      <w:del w:id="10296" w:author="28.541_CR0995R1_(Rel-16)_TEI16" w:date="2023-09-20T12:42:00Z">
        <w:r>
          <w:rPr/>
          <w:delText>- M9</w:delText>
        </w:r>
      </w:del>
    </w:p>
    <w:p>
      <w:pPr>
        <w:pStyle w:val="PL"/>
        <w:rPr>
          <w:del w:id="10300" w:author="28.541_CR0995R1_(Rel-16)_TEI16" w:date="2023-09-20T12:42:00Z"/>
        </w:rPr>
      </w:pPr>
      <w:del w:id="10298" w:author="28.541_CR0995R1_(Rel-16)_TEI16" w:date="2023-09-20T12:42:00Z">
        <w:r>
          <w:rPr>
            <w:rFonts w:eastAsia="Courier New"/>
          </w:rPr>
          <w:delText xml:space="preserve">        </w:delText>
        </w:r>
      </w:del>
      <w:del w:id="10299" w:author="28.541_CR0995R1_(Rel-16)_TEI16" w:date="2023-09-20T12:42:00Z">
        <w:r>
          <w:rPr/>
          <w:delText>NR:</w:delText>
        </w:r>
      </w:del>
    </w:p>
    <w:p>
      <w:pPr>
        <w:pStyle w:val="PL"/>
        <w:rPr>
          <w:del w:id="10303" w:author="28.541_CR0995R1_(Rel-16)_TEI16" w:date="2023-09-20T12:42:00Z"/>
        </w:rPr>
      </w:pPr>
      <w:del w:id="10301" w:author="28.541_CR0995R1_(Rel-16)_TEI16" w:date="2023-09-20T12:42:00Z">
        <w:r>
          <w:rPr>
            <w:rFonts w:eastAsia="Courier New"/>
          </w:rPr>
          <w:delText xml:space="preserve">          </w:delText>
        </w:r>
      </w:del>
      <w:del w:id="10302" w:author="28.541_CR0995R1_(Rel-16)_TEI16" w:date="2023-09-20T12:42:00Z">
        <w:r>
          <w:rPr/>
          <w:delText>type: array</w:delText>
        </w:r>
      </w:del>
    </w:p>
    <w:p>
      <w:pPr>
        <w:pStyle w:val="PL"/>
        <w:rPr>
          <w:del w:id="10306" w:author="28.541_CR0995R1_(Rel-16)_TEI16" w:date="2023-09-20T12:42:00Z"/>
        </w:rPr>
      </w:pPr>
      <w:del w:id="10304" w:author="28.541_CR0995R1_(Rel-16)_TEI16" w:date="2023-09-20T12:42:00Z">
        <w:r>
          <w:rPr>
            <w:rFonts w:eastAsia="Courier New"/>
          </w:rPr>
          <w:delText xml:space="preserve">          </w:delText>
        </w:r>
      </w:del>
      <w:del w:id="10305" w:author="28.541_CR0995R1_(Rel-16)_TEI16" w:date="2023-09-20T12:42:00Z">
        <w:r>
          <w:rPr/>
          <w:delText>items:</w:delText>
        </w:r>
      </w:del>
    </w:p>
    <w:p>
      <w:pPr>
        <w:pStyle w:val="PL"/>
        <w:rPr>
          <w:del w:id="10309" w:author="28.541_CR0995R1_(Rel-16)_TEI16" w:date="2023-09-20T12:42:00Z"/>
        </w:rPr>
      </w:pPr>
      <w:del w:id="10307" w:author="28.541_CR0995R1_(Rel-16)_TEI16" w:date="2023-09-20T12:42:00Z">
        <w:r>
          <w:rPr>
            <w:rFonts w:eastAsia="Courier New"/>
          </w:rPr>
          <w:delText xml:space="preserve">            </w:delText>
        </w:r>
      </w:del>
      <w:del w:id="10308" w:author="28.541_CR0995R1_(Rel-16)_TEI16" w:date="2023-09-20T12:42:00Z">
        <w:r>
          <w:rPr/>
          <w:delText>type: string</w:delText>
        </w:r>
      </w:del>
    </w:p>
    <w:p>
      <w:pPr>
        <w:pStyle w:val="PL"/>
        <w:rPr>
          <w:del w:id="10312" w:author="28.541_CR0995R1_(Rel-16)_TEI16" w:date="2023-09-20T12:42:00Z"/>
        </w:rPr>
      </w:pPr>
      <w:del w:id="10310" w:author="28.541_CR0995R1_(Rel-16)_TEI16" w:date="2023-09-20T12:42:00Z">
        <w:r>
          <w:rPr>
            <w:rFonts w:eastAsia="Courier New"/>
          </w:rPr>
          <w:delText xml:space="preserve">            </w:delText>
        </w:r>
      </w:del>
      <w:del w:id="10311" w:author="28.541_CR0995R1_(Rel-16)_TEI16" w:date="2023-09-20T12:42:00Z">
        <w:r>
          <w:rPr/>
          <w:delText>enum:</w:delText>
        </w:r>
      </w:del>
    </w:p>
    <w:p>
      <w:pPr>
        <w:pStyle w:val="PL"/>
        <w:rPr>
          <w:del w:id="10315" w:author="28.541_CR0995R1_(Rel-16)_TEI16" w:date="2023-09-20T12:42:00Z"/>
        </w:rPr>
      </w:pPr>
      <w:del w:id="10313" w:author="28.541_CR0995R1_(Rel-16)_TEI16" w:date="2023-09-20T12:42:00Z">
        <w:r>
          <w:rPr>
            <w:rFonts w:eastAsia="Courier New"/>
          </w:rPr>
          <w:delText xml:space="preserve">              </w:delText>
        </w:r>
      </w:del>
      <w:del w:id="10314" w:author="28.541_CR0995R1_(Rel-16)_TEI16" w:date="2023-09-20T12:42:00Z">
        <w:r>
          <w:rPr/>
          <w:delText>- M1</w:delText>
        </w:r>
      </w:del>
    </w:p>
    <w:p>
      <w:pPr>
        <w:pStyle w:val="PL"/>
        <w:rPr>
          <w:del w:id="10318" w:author="28.541_CR0995R1_(Rel-16)_TEI16" w:date="2023-09-20T12:42:00Z"/>
        </w:rPr>
      </w:pPr>
      <w:del w:id="10316" w:author="28.541_CR0995R1_(Rel-16)_TEI16" w:date="2023-09-20T12:42:00Z">
        <w:r>
          <w:rPr>
            <w:rFonts w:eastAsia="Courier New"/>
          </w:rPr>
          <w:delText xml:space="preserve">              </w:delText>
        </w:r>
      </w:del>
      <w:del w:id="10317" w:author="28.541_CR0995R1_(Rel-16)_TEI16" w:date="2023-09-20T12:42:00Z">
        <w:r>
          <w:rPr/>
          <w:delText>- M2</w:delText>
        </w:r>
      </w:del>
    </w:p>
    <w:p>
      <w:pPr>
        <w:pStyle w:val="PL"/>
        <w:rPr>
          <w:del w:id="10321" w:author="28.541_CR0995R1_(Rel-16)_TEI16" w:date="2023-09-20T12:42:00Z"/>
        </w:rPr>
      </w:pPr>
      <w:del w:id="10319" w:author="28.541_CR0995R1_(Rel-16)_TEI16" w:date="2023-09-20T12:42:00Z">
        <w:r>
          <w:rPr>
            <w:rFonts w:eastAsia="Courier New"/>
          </w:rPr>
          <w:delText xml:space="preserve">              </w:delText>
        </w:r>
      </w:del>
      <w:del w:id="10320" w:author="28.541_CR0995R1_(Rel-16)_TEI16" w:date="2023-09-20T12:42:00Z">
        <w:r>
          <w:rPr/>
          <w:delText>- M3</w:delText>
        </w:r>
      </w:del>
    </w:p>
    <w:p>
      <w:pPr>
        <w:pStyle w:val="PL"/>
        <w:rPr>
          <w:del w:id="10324" w:author="28.541_CR0995R1_(Rel-16)_TEI16" w:date="2023-09-20T12:42:00Z"/>
        </w:rPr>
      </w:pPr>
      <w:del w:id="10322" w:author="28.541_CR0995R1_(Rel-16)_TEI16" w:date="2023-09-20T12:42:00Z">
        <w:r>
          <w:rPr>
            <w:rFonts w:eastAsia="Courier New"/>
          </w:rPr>
          <w:delText xml:space="preserve">              </w:delText>
        </w:r>
      </w:del>
      <w:del w:id="10323" w:author="28.541_CR0995R1_(Rel-16)_TEI16" w:date="2023-09-20T12:42:00Z">
        <w:r>
          <w:rPr/>
          <w:delText>- M4</w:delText>
        </w:r>
      </w:del>
    </w:p>
    <w:p>
      <w:pPr>
        <w:pStyle w:val="PL"/>
        <w:rPr>
          <w:del w:id="10327" w:author="28.541_CR0995R1_(Rel-16)_TEI16" w:date="2023-09-20T12:42:00Z"/>
        </w:rPr>
      </w:pPr>
      <w:del w:id="10325" w:author="28.541_CR0995R1_(Rel-16)_TEI16" w:date="2023-09-20T12:42:00Z">
        <w:r>
          <w:rPr>
            <w:rFonts w:eastAsia="Courier New"/>
          </w:rPr>
          <w:delText xml:space="preserve">              </w:delText>
        </w:r>
      </w:del>
      <w:del w:id="10326" w:author="28.541_CR0995R1_(Rel-16)_TEI16" w:date="2023-09-20T12:42:00Z">
        <w:r>
          <w:rPr/>
          <w:delText>- M5</w:delText>
        </w:r>
      </w:del>
    </w:p>
    <w:p>
      <w:pPr>
        <w:pStyle w:val="PL"/>
        <w:rPr>
          <w:del w:id="10330" w:author="28.541_CR0995R1_(Rel-16)_TEI16" w:date="2023-09-20T12:42:00Z"/>
        </w:rPr>
      </w:pPr>
      <w:del w:id="10328" w:author="28.541_CR0995R1_(Rel-16)_TEI16" w:date="2023-09-20T12:42:00Z">
        <w:r>
          <w:rPr>
            <w:rFonts w:eastAsia="Courier New"/>
          </w:rPr>
          <w:delText xml:space="preserve">              </w:delText>
        </w:r>
      </w:del>
      <w:del w:id="10329" w:author="28.541_CR0995R1_(Rel-16)_TEI16" w:date="2023-09-20T12:42:00Z">
        <w:r>
          <w:rPr/>
          <w:delText>- M6</w:delText>
        </w:r>
      </w:del>
    </w:p>
    <w:p>
      <w:pPr>
        <w:pStyle w:val="PL"/>
        <w:rPr>
          <w:del w:id="10333" w:author="28.541_CR0995R1_(Rel-16)_TEI16" w:date="2023-09-20T12:42:00Z"/>
        </w:rPr>
      </w:pPr>
      <w:del w:id="10331" w:author="28.541_CR0995R1_(Rel-16)_TEI16" w:date="2023-09-20T12:42:00Z">
        <w:r>
          <w:rPr>
            <w:rFonts w:eastAsia="Courier New"/>
          </w:rPr>
          <w:delText xml:space="preserve">              </w:delText>
        </w:r>
      </w:del>
      <w:del w:id="10332" w:author="28.541_CR0995R1_(Rel-16)_TEI16" w:date="2023-09-20T12:42:00Z">
        <w:r>
          <w:rPr/>
          <w:delText>- M7</w:delText>
        </w:r>
      </w:del>
    </w:p>
    <w:p>
      <w:pPr>
        <w:pStyle w:val="PL"/>
        <w:rPr>
          <w:del w:id="10336" w:author="28.541_CR0995R1_(Rel-16)_TEI16" w:date="2023-09-20T12:42:00Z"/>
        </w:rPr>
      </w:pPr>
      <w:del w:id="10334" w:author="28.541_CR0995R1_(Rel-16)_TEI16" w:date="2023-09-20T12:42:00Z">
        <w:r>
          <w:rPr>
            <w:rFonts w:eastAsia="Courier New"/>
          </w:rPr>
          <w:delText xml:space="preserve">              </w:delText>
        </w:r>
      </w:del>
      <w:del w:id="10335" w:author="28.541_CR0995R1_(Rel-16)_TEI16" w:date="2023-09-20T12:42:00Z">
        <w:r>
          <w:rPr/>
          <w:delText>- M1_EVENT_TRIGGERED</w:delText>
        </w:r>
      </w:del>
    </w:p>
    <w:p>
      <w:pPr>
        <w:pStyle w:val="PL"/>
        <w:rPr>
          <w:del w:id="10339" w:author="28.541_CR0995R1_(Rel-16)_TEI16" w:date="2023-09-20T12:42:00Z"/>
        </w:rPr>
      </w:pPr>
      <w:del w:id="10337" w:author="28.541_CR0995R1_(Rel-16)_TEI16" w:date="2023-09-20T12:42:00Z">
        <w:r>
          <w:rPr>
            <w:rFonts w:eastAsia="Courier New"/>
          </w:rPr>
          <w:delText xml:space="preserve">              </w:delText>
        </w:r>
      </w:del>
      <w:del w:id="10338" w:author="28.541_CR0995R1_(Rel-16)_TEI16" w:date="2023-09-20T12:42:00Z">
        <w:r>
          <w:rPr/>
          <w:delText>- M8</w:delText>
        </w:r>
      </w:del>
    </w:p>
    <w:p>
      <w:pPr>
        <w:pStyle w:val="PL"/>
        <w:rPr>
          <w:del w:id="10342" w:author="28.541_CR0995R1_(Rel-16)_TEI16" w:date="2023-09-20T12:42:00Z"/>
        </w:rPr>
      </w:pPr>
      <w:del w:id="10340" w:author="28.541_CR0995R1_(Rel-16)_TEI16" w:date="2023-09-20T12:42:00Z">
        <w:r>
          <w:rPr>
            <w:rFonts w:eastAsia="Courier New"/>
          </w:rPr>
          <w:delText xml:space="preserve">              </w:delText>
        </w:r>
      </w:del>
      <w:del w:id="10341" w:author="28.541_CR0995R1_(Rel-16)_TEI16" w:date="2023-09-20T12:42:00Z">
        <w:r>
          <w:rPr/>
          <w:delText>- M9</w:delText>
        </w:r>
      </w:del>
    </w:p>
    <w:p>
      <w:pPr>
        <w:pStyle w:val="PL"/>
        <w:rPr>
          <w:del w:id="10344" w:author="28.541_CR0995R1_(Rel-16)_TEI16" w:date="2023-09-20T12:42:00Z"/>
        </w:rPr>
      </w:pPr>
      <w:del w:id="10343" w:author="28.541_CR0995R1_(Rel-16)_TEI16" w:date="2023-09-20T12:42:00Z">
        <w:r>
          <w:rPr/>
        </w:r>
      </w:del>
    </w:p>
    <w:p>
      <w:pPr>
        <w:pStyle w:val="PL"/>
        <w:rPr>
          <w:del w:id="10347" w:author="28.541_CR0995R1_(Rel-16)_TEI16" w:date="2023-09-20T12:42:00Z"/>
        </w:rPr>
      </w:pPr>
      <w:del w:id="10345" w:author="28.541_CR0995R1_(Rel-16)_TEI16" w:date="2023-09-20T12:42:00Z">
        <w:r>
          <w:rPr>
            <w:rFonts w:eastAsia="Courier New"/>
          </w:rPr>
          <w:delText xml:space="preserve">    </w:delText>
        </w:r>
      </w:del>
      <w:del w:id="10346" w:author="28.541_CR0995R1_(Rel-16)_TEI16" w:date="2023-09-20T12:42:00Z">
        <w:r>
          <w:rPr/>
          <w:delText>loggingDuration-Type:</w:delText>
        </w:r>
      </w:del>
    </w:p>
    <w:p>
      <w:pPr>
        <w:pStyle w:val="PL"/>
        <w:rPr>
          <w:del w:id="10350" w:author="28.541_CR0995R1_(Rel-16)_TEI16" w:date="2023-09-20T12:42:00Z"/>
        </w:rPr>
      </w:pPr>
      <w:del w:id="10348" w:author="28.541_CR0995R1_(Rel-16)_TEI16" w:date="2023-09-20T12:42:00Z">
        <w:r>
          <w:rPr>
            <w:rFonts w:eastAsia="Courier New"/>
          </w:rPr>
          <w:delText xml:space="preserve">      </w:delText>
        </w:r>
      </w:del>
      <w:del w:id="10349" w:author="28.541_CR0995R1_(Rel-16)_TEI16" w:date="2023-09-20T12:42:00Z">
        <w:r>
          <w:rPr/>
          <w:delText>description: See details in 3GPP TS 32.422 clause 5.10.9.</w:delText>
        </w:r>
      </w:del>
    </w:p>
    <w:p>
      <w:pPr>
        <w:pStyle w:val="PL"/>
        <w:rPr>
          <w:del w:id="10353" w:author="28.541_CR0995R1_(Rel-16)_TEI16" w:date="2023-09-20T12:42:00Z"/>
        </w:rPr>
      </w:pPr>
      <w:del w:id="10351" w:author="28.541_CR0995R1_(Rel-16)_TEI16" w:date="2023-09-20T12:42:00Z">
        <w:r>
          <w:rPr>
            <w:rFonts w:eastAsia="Courier New"/>
          </w:rPr>
          <w:delText xml:space="preserve">      </w:delText>
        </w:r>
      </w:del>
      <w:del w:id="10352" w:author="28.541_CR0995R1_(Rel-16)_TEI16" w:date="2023-09-20T12:42:00Z">
        <w:r>
          <w:rPr/>
          <w:delText>type: string</w:delText>
        </w:r>
      </w:del>
    </w:p>
    <w:p>
      <w:pPr>
        <w:pStyle w:val="PL"/>
        <w:rPr>
          <w:del w:id="10356" w:author="28.541_CR0995R1_(Rel-16)_TEI16" w:date="2023-09-20T12:42:00Z"/>
        </w:rPr>
      </w:pPr>
      <w:del w:id="10354" w:author="28.541_CR0995R1_(Rel-16)_TEI16" w:date="2023-09-20T12:42:00Z">
        <w:r>
          <w:rPr>
            <w:rFonts w:eastAsia="Courier New"/>
          </w:rPr>
          <w:delText xml:space="preserve">      </w:delText>
        </w:r>
      </w:del>
      <w:del w:id="10355" w:author="28.541_CR0995R1_(Rel-16)_TEI16" w:date="2023-09-20T12:42:00Z">
        <w:r>
          <w:rPr/>
          <w:delText>enum:</w:delText>
        </w:r>
      </w:del>
    </w:p>
    <w:p>
      <w:pPr>
        <w:pStyle w:val="PL"/>
        <w:rPr>
          <w:del w:id="10359" w:author="28.541_CR0995R1_(Rel-16)_TEI16" w:date="2023-09-20T12:42:00Z"/>
        </w:rPr>
      </w:pPr>
      <w:del w:id="10357" w:author="28.541_CR0995R1_(Rel-16)_TEI16" w:date="2023-09-20T12:42:00Z">
        <w:r>
          <w:rPr>
            <w:rFonts w:eastAsia="Courier New"/>
          </w:rPr>
          <w:delText xml:space="preserve">        </w:delText>
        </w:r>
      </w:del>
      <w:del w:id="10358" w:author="28.541_CR0995R1_(Rel-16)_TEI16" w:date="2023-09-20T12:42:00Z">
        <w:r>
          <w:rPr/>
          <w:delText>- 600s</w:delText>
        </w:r>
      </w:del>
    </w:p>
    <w:p>
      <w:pPr>
        <w:pStyle w:val="PL"/>
        <w:rPr>
          <w:del w:id="10362" w:author="28.541_CR0995R1_(Rel-16)_TEI16" w:date="2023-09-20T12:42:00Z"/>
        </w:rPr>
      </w:pPr>
      <w:del w:id="10360" w:author="28.541_CR0995R1_(Rel-16)_TEI16" w:date="2023-09-20T12:42:00Z">
        <w:r>
          <w:rPr>
            <w:rFonts w:eastAsia="Courier New"/>
          </w:rPr>
          <w:delText xml:space="preserve">        </w:delText>
        </w:r>
      </w:del>
      <w:del w:id="10361" w:author="28.541_CR0995R1_(Rel-16)_TEI16" w:date="2023-09-20T12:42:00Z">
        <w:r>
          <w:rPr/>
          <w:delText>- 1200s</w:delText>
        </w:r>
      </w:del>
    </w:p>
    <w:p>
      <w:pPr>
        <w:pStyle w:val="PL"/>
        <w:rPr>
          <w:del w:id="10365" w:author="28.541_CR0995R1_(Rel-16)_TEI16" w:date="2023-09-20T12:42:00Z"/>
        </w:rPr>
      </w:pPr>
      <w:del w:id="10363" w:author="28.541_CR0995R1_(Rel-16)_TEI16" w:date="2023-09-20T12:42:00Z">
        <w:r>
          <w:rPr>
            <w:rFonts w:eastAsia="Courier New"/>
          </w:rPr>
          <w:delText xml:space="preserve">        </w:delText>
        </w:r>
      </w:del>
      <w:del w:id="10364" w:author="28.541_CR0995R1_(Rel-16)_TEI16" w:date="2023-09-20T12:42:00Z">
        <w:r>
          <w:rPr/>
          <w:delText>- 2400s</w:delText>
        </w:r>
      </w:del>
    </w:p>
    <w:p>
      <w:pPr>
        <w:pStyle w:val="PL"/>
        <w:rPr>
          <w:del w:id="10368" w:author="28.541_CR0995R1_(Rel-16)_TEI16" w:date="2023-09-20T12:42:00Z"/>
        </w:rPr>
      </w:pPr>
      <w:del w:id="10366" w:author="28.541_CR0995R1_(Rel-16)_TEI16" w:date="2023-09-20T12:42:00Z">
        <w:r>
          <w:rPr>
            <w:rFonts w:eastAsia="Courier New"/>
          </w:rPr>
          <w:delText xml:space="preserve">        </w:delText>
        </w:r>
      </w:del>
      <w:del w:id="10367" w:author="28.541_CR0995R1_(Rel-16)_TEI16" w:date="2023-09-20T12:42:00Z">
        <w:r>
          <w:rPr/>
          <w:delText>- 3600s</w:delText>
        </w:r>
      </w:del>
    </w:p>
    <w:p>
      <w:pPr>
        <w:pStyle w:val="PL"/>
        <w:rPr>
          <w:del w:id="10371" w:author="28.541_CR0995R1_(Rel-16)_TEI16" w:date="2023-09-20T12:42:00Z"/>
        </w:rPr>
      </w:pPr>
      <w:del w:id="10369" w:author="28.541_CR0995R1_(Rel-16)_TEI16" w:date="2023-09-20T12:42:00Z">
        <w:r>
          <w:rPr>
            <w:rFonts w:eastAsia="Courier New"/>
          </w:rPr>
          <w:delText xml:space="preserve">        </w:delText>
        </w:r>
      </w:del>
      <w:del w:id="10370" w:author="28.541_CR0995R1_(Rel-16)_TEI16" w:date="2023-09-20T12:42:00Z">
        <w:r>
          <w:rPr/>
          <w:delText>- 5400s</w:delText>
        </w:r>
      </w:del>
    </w:p>
    <w:p>
      <w:pPr>
        <w:pStyle w:val="PL"/>
        <w:rPr>
          <w:del w:id="10374" w:author="28.541_CR0995R1_(Rel-16)_TEI16" w:date="2023-09-20T12:42:00Z"/>
        </w:rPr>
      </w:pPr>
      <w:del w:id="10372" w:author="28.541_CR0995R1_(Rel-16)_TEI16" w:date="2023-09-20T12:42:00Z">
        <w:r>
          <w:rPr>
            <w:rFonts w:eastAsia="Courier New"/>
          </w:rPr>
          <w:delText xml:space="preserve">        </w:delText>
        </w:r>
      </w:del>
      <w:del w:id="10373" w:author="28.541_CR0995R1_(Rel-16)_TEI16" w:date="2023-09-20T12:42:00Z">
        <w:r>
          <w:rPr/>
          <w:delText>- 7200s</w:delText>
        </w:r>
      </w:del>
    </w:p>
    <w:p>
      <w:pPr>
        <w:pStyle w:val="PL"/>
        <w:widowControl/>
        <w:bidi w:val="0"/>
        <w:rPr>
          <w:rFonts w:eastAsia="Courier New"/>
          <w:del w:id="10376" w:author="28.541_CR0995R1_(Rel-16)_TEI16" w:date="2023-09-20T12:42:00Z"/>
        </w:rPr>
      </w:pPr>
      <w:del w:id="10375" w:author="28.541_CR0995R1_(Rel-16)_TEI16" w:date="2023-09-20T12:42:00Z">
        <w:r>
          <w:rPr>
            <w:rFonts w:eastAsia="Courier New"/>
          </w:rPr>
          <w:delText xml:space="preserve">    </w:delText>
        </w:r>
      </w:del>
    </w:p>
    <w:p>
      <w:pPr>
        <w:pStyle w:val="PL"/>
        <w:rPr>
          <w:del w:id="10379" w:author="28.541_CR0995R1_(Rel-16)_TEI16" w:date="2023-09-20T12:42:00Z"/>
        </w:rPr>
      </w:pPr>
      <w:del w:id="10377" w:author="28.541_CR0995R1_(Rel-16)_TEI16" w:date="2023-09-20T12:42:00Z">
        <w:r>
          <w:rPr>
            <w:rFonts w:eastAsia="Courier New"/>
          </w:rPr>
          <w:delText xml:space="preserve">    </w:delText>
        </w:r>
      </w:del>
      <w:del w:id="10378" w:author="28.541_CR0995R1_(Rel-16)_TEI16" w:date="2023-09-20T12:42:00Z">
        <w:r>
          <w:rPr/>
          <w:delText>loggingInterval-Type:</w:delText>
        </w:r>
      </w:del>
    </w:p>
    <w:p>
      <w:pPr>
        <w:pStyle w:val="PL"/>
        <w:rPr>
          <w:del w:id="10382" w:author="28.541_CR0995R1_(Rel-16)_TEI16" w:date="2023-09-20T12:42:00Z"/>
        </w:rPr>
      </w:pPr>
      <w:del w:id="10380" w:author="28.541_CR0995R1_(Rel-16)_TEI16" w:date="2023-09-20T12:42:00Z">
        <w:r>
          <w:rPr>
            <w:rFonts w:eastAsia="Courier New"/>
          </w:rPr>
          <w:delText xml:space="preserve">      </w:delText>
        </w:r>
      </w:del>
      <w:del w:id="10381" w:author="28.541_CR0995R1_(Rel-16)_TEI16" w:date="2023-09-20T12:42:00Z">
        <w:r>
          <w:rPr/>
          <w:delText>description: See details in 3GPP TS 32.422 clause 5.10.8.</w:delText>
        </w:r>
      </w:del>
    </w:p>
    <w:p>
      <w:pPr>
        <w:pStyle w:val="PL"/>
        <w:rPr>
          <w:del w:id="10385" w:author="28.541_CR0995R1_(Rel-16)_TEI16" w:date="2023-09-20T12:42:00Z"/>
        </w:rPr>
      </w:pPr>
      <w:del w:id="10383" w:author="28.541_CR0995R1_(Rel-16)_TEI16" w:date="2023-09-20T12:42:00Z">
        <w:r>
          <w:rPr>
            <w:rFonts w:eastAsia="Courier New"/>
          </w:rPr>
          <w:delText xml:space="preserve">      </w:delText>
        </w:r>
      </w:del>
      <w:del w:id="10384" w:author="28.541_CR0995R1_(Rel-16)_TEI16" w:date="2023-09-20T12:42:00Z">
        <w:r>
          <w:rPr/>
          <w:delText>type: object</w:delText>
        </w:r>
      </w:del>
    </w:p>
    <w:p>
      <w:pPr>
        <w:pStyle w:val="PL"/>
        <w:rPr>
          <w:del w:id="10388" w:author="28.541_CR0995R1_(Rel-16)_TEI16" w:date="2023-09-20T12:42:00Z"/>
        </w:rPr>
      </w:pPr>
      <w:del w:id="10386" w:author="28.541_CR0995R1_(Rel-16)_TEI16" w:date="2023-09-20T12:42:00Z">
        <w:r>
          <w:rPr>
            <w:rFonts w:eastAsia="Courier New"/>
          </w:rPr>
          <w:delText xml:space="preserve">      </w:delText>
        </w:r>
      </w:del>
      <w:del w:id="10387" w:author="28.541_CR0995R1_(Rel-16)_TEI16" w:date="2023-09-20T12:42:00Z">
        <w:r>
          <w:rPr/>
          <w:delText>properties:</w:delText>
        </w:r>
      </w:del>
    </w:p>
    <w:p>
      <w:pPr>
        <w:pStyle w:val="PL"/>
        <w:rPr>
          <w:del w:id="10391" w:author="28.541_CR0995R1_(Rel-16)_TEI16" w:date="2023-09-20T12:42:00Z"/>
        </w:rPr>
      </w:pPr>
      <w:del w:id="10389" w:author="28.541_CR0995R1_(Rel-16)_TEI16" w:date="2023-09-20T12:42:00Z">
        <w:r>
          <w:rPr>
            <w:rFonts w:eastAsia="Courier New"/>
          </w:rPr>
          <w:delText xml:space="preserve">        </w:delText>
        </w:r>
      </w:del>
      <w:del w:id="10390" w:author="28.541_CR0995R1_(Rel-16)_TEI16" w:date="2023-09-20T12:42:00Z">
        <w:r>
          <w:rPr/>
          <w:delText>UMTS:</w:delText>
        </w:r>
      </w:del>
    </w:p>
    <w:p>
      <w:pPr>
        <w:pStyle w:val="PL"/>
        <w:rPr>
          <w:del w:id="10394" w:author="28.541_CR0995R1_(Rel-16)_TEI16" w:date="2023-09-20T12:42:00Z"/>
        </w:rPr>
      </w:pPr>
      <w:del w:id="10392" w:author="28.541_CR0995R1_(Rel-16)_TEI16" w:date="2023-09-20T12:42:00Z">
        <w:r>
          <w:rPr>
            <w:rFonts w:eastAsia="Courier New"/>
          </w:rPr>
          <w:delText xml:space="preserve">          </w:delText>
        </w:r>
      </w:del>
      <w:del w:id="10393" w:author="28.541_CR0995R1_(Rel-16)_TEI16" w:date="2023-09-20T12:42:00Z">
        <w:r>
          <w:rPr/>
          <w:delText>type: array</w:delText>
        </w:r>
      </w:del>
    </w:p>
    <w:p>
      <w:pPr>
        <w:pStyle w:val="PL"/>
        <w:rPr>
          <w:del w:id="10397" w:author="28.541_CR0995R1_(Rel-16)_TEI16" w:date="2023-09-20T12:42:00Z"/>
        </w:rPr>
      </w:pPr>
      <w:del w:id="10395" w:author="28.541_CR0995R1_(Rel-16)_TEI16" w:date="2023-09-20T12:42:00Z">
        <w:r>
          <w:rPr>
            <w:rFonts w:eastAsia="Courier New"/>
          </w:rPr>
          <w:delText xml:space="preserve">          </w:delText>
        </w:r>
      </w:del>
      <w:del w:id="10396" w:author="28.541_CR0995R1_(Rel-16)_TEI16" w:date="2023-09-20T12:42:00Z">
        <w:r>
          <w:rPr/>
          <w:delText>items:</w:delText>
        </w:r>
      </w:del>
    </w:p>
    <w:p>
      <w:pPr>
        <w:pStyle w:val="PL"/>
        <w:rPr>
          <w:del w:id="10400" w:author="28.541_CR0995R1_(Rel-16)_TEI16" w:date="2023-09-20T12:42:00Z"/>
        </w:rPr>
      </w:pPr>
      <w:del w:id="10398" w:author="28.541_CR0995R1_(Rel-16)_TEI16" w:date="2023-09-20T12:42:00Z">
        <w:r>
          <w:rPr>
            <w:rFonts w:eastAsia="Courier New"/>
          </w:rPr>
          <w:delText xml:space="preserve">            </w:delText>
        </w:r>
      </w:del>
      <w:del w:id="10399" w:author="28.541_CR0995R1_(Rel-16)_TEI16" w:date="2023-09-20T12:42:00Z">
        <w:r>
          <w:rPr/>
          <w:delText>type: string</w:delText>
        </w:r>
      </w:del>
    </w:p>
    <w:p>
      <w:pPr>
        <w:pStyle w:val="PL"/>
        <w:rPr>
          <w:del w:id="10403" w:author="28.541_CR0995R1_(Rel-16)_TEI16" w:date="2023-09-20T12:42:00Z"/>
        </w:rPr>
      </w:pPr>
      <w:del w:id="10401" w:author="28.541_CR0995R1_(Rel-16)_TEI16" w:date="2023-09-20T12:42:00Z">
        <w:r>
          <w:rPr>
            <w:rFonts w:eastAsia="Courier New"/>
          </w:rPr>
          <w:delText xml:space="preserve">            </w:delText>
        </w:r>
      </w:del>
      <w:del w:id="10402" w:author="28.541_CR0995R1_(Rel-16)_TEI16" w:date="2023-09-20T12:42:00Z">
        <w:r>
          <w:rPr/>
          <w:delText>enum:</w:delText>
        </w:r>
      </w:del>
    </w:p>
    <w:p>
      <w:pPr>
        <w:pStyle w:val="PL"/>
        <w:rPr>
          <w:del w:id="10406" w:author="28.541_CR0995R1_(Rel-16)_TEI16" w:date="2023-09-20T12:42:00Z"/>
        </w:rPr>
      </w:pPr>
      <w:del w:id="10404" w:author="28.541_CR0995R1_(Rel-16)_TEI16" w:date="2023-09-20T12:42:00Z">
        <w:r>
          <w:rPr>
            <w:rFonts w:eastAsia="Courier New"/>
          </w:rPr>
          <w:delText xml:space="preserve">              </w:delText>
        </w:r>
      </w:del>
      <w:del w:id="10405" w:author="28.541_CR0995R1_(Rel-16)_TEI16" w:date="2023-09-20T12:42:00Z">
        <w:r>
          <w:rPr/>
          <w:delText>- 1.28s</w:delText>
        </w:r>
      </w:del>
    </w:p>
    <w:p>
      <w:pPr>
        <w:pStyle w:val="PL"/>
        <w:rPr>
          <w:del w:id="10409" w:author="28.541_CR0995R1_(Rel-16)_TEI16" w:date="2023-09-20T12:42:00Z"/>
        </w:rPr>
      </w:pPr>
      <w:del w:id="10407" w:author="28.541_CR0995R1_(Rel-16)_TEI16" w:date="2023-09-20T12:42:00Z">
        <w:r>
          <w:rPr>
            <w:rFonts w:eastAsia="Courier New"/>
          </w:rPr>
          <w:delText xml:space="preserve">              </w:delText>
        </w:r>
      </w:del>
      <w:del w:id="10408" w:author="28.541_CR0995R1_(Rel-16)_TEI16" w:date="2023-09-20T12:42:00Z">
        <w:r>
          <w:rPr/>
          <w:delText>- 2.56s</w:delText>
        </w:r>
      </w:del>
    </w:p>
    <w:p>
      <w:pPr>
        <w:pStyle w:val="PL"/>
        <w:rPr>
          <w:del w:id="10412" w:author="28.541_CR0995R1_(Rel-16)_TEI16" w:date="2023-09-20T12:42:00Z"/>
        </w:rPr>
      </w:pPr>
      <w:del w:id="10410" w:author="28.541_CR0995R1_(Rel-16)_TEI16" w:date="2023-09-20T12:42:00Z">
        <w:r>
          <w:rPr>
            <w:rFonts w:eastAsia="Courier New"/>
          </w:rPr>
          <w:delText xml:space="preserve">              </w:delText>
        </w:r>
      </w:del>
      <w:del w:id="10411" w:author="28.541_CR0995R1_(Rel-16)_TEI16" w:date="2023-09-20T12:42:00Z">
        <w:r>
          <w:rPr/>
          <w:delText>- 5.12s</w:delText>
        </w:r>
      </w:del>
    </w:p>
    <w:p>
      <w:pPr>
        <w:pStyle w:val="PL"/>
        <w:rPr>
          <w:del w:id="10415" w:author="28.541_CR0995R1_(Rel-16)_TEI16" w:date="2023-09-20T12:42:00Z"/>
        </w:rPr>
      </w:pPr>
      <w:del w:id="10413" w:author="28.541_CR0995R1_(Rel-16)_TEI16" w:date="2023-09-20T12:42:00Z">
        <w:r>
          <w:rPr>
            <w:rFonts w:eastAsia="Courier New"/>
          </w:rPr>
          <w:delText xml:space="preserve">              </w:delText>
        </w:r>
      </w:del>
      <w:del w:id="10414" w:author="28.541_CR0995R1_(Rel-16)_TEI16" w:date="2023-09-20T12:42:00Z">
        <w:r>
          <w:rPr/>
          <w:delText>- 10.24s</w:delText>
        </w:r>
      </w:del>
    </w:p>
    <w:p>
      <w:pPr>
        <w:pStyle w:val="PL"/>
        <w:rPr>
          <w:del w:id="10418" w:author="28.541_CR0995R1_(Rel-16)_TEI16" w:date="2023-09-20T12:42:00Z"/>
        </w:rPr>
      </w:pPr>
      <w:del w:id="10416" w:author="28.541_CR0995R1_(Rel-16)_TEI16" w:date="2023-09-20T12:42:00Z">
        <w:r>
          <w:rPr>
            <w:rFonts w:eastAsia="Courier New"/>
          </w:rPr>
          <w:delText xml:space="preserve">              </w:delText>
        </w:r>
      </w:del>
      <w:del w:id="10417" w:author="28.541_CR0995R1_(Rel-16)_TEI16" w:date="2023-09-20T12:42:00Z">
        <w:r>
          <w:rPr/>
          <w:delText>- 20.48s</w:delText>
        </w:r>
      </w:del>
    </w:p>
    <w:p>
      <w:pPr>
        <w:pStyle w:val="PL"/>
        <w:rPr>
          <w:del w:id="10421" w:author="28.541_CR0995R1_(Rel-16)_TEI16" w:date="2023-09-20T12:42:00Z"/>
        </w:rPr>
      </w:pPr>
      <w:del w:id="10419" w:author="28.541_CR0995R1_(Rel-16)_TEI16" w:date="2023-09-20T12:42:00Z">
        <w:r>
          <w:rPr>
            <w:rFonts w:eastAsia="Courier New"/>
          </w:rPr>
          <w:delText xml:space="preserve">              </w:delText>
        </w:r>
      </w:del>
      <w:del w:id="10420" w:author="28.541_CR0995R1_(Rel-16)_TEI16" w:date="2023-09-20T12:42:00Z">
        <w:r>
          <w:rPr/>
          <w:delText>- 30.72s</w:delText>
        </w:r>
      </w:del>
    </w:p>
    <w:p>
      <w:pPr>
        <w:pStyle w:val="PL"/>
        <w:rPr>
          <w:del w:id="10424" w:author="28.541_CR0995R1_(Rel-16)_TEI16" w:date="2023-09-20T12:42:00Z"/>
        </w:rPr>
      </w:pPr>
      <w:del w:id="10422" w:author="28.541_CR0995R1_(Rel-16)_TEI16" w:date="2023-09-20T12:42:00Z">
        <w:r>
          <w:rPr>
            <w:rFonts w:eastAsia="Courier New"/>
          </w:rPr>
          <w:delText xml:space="preserve">              </w:delText>
        </w:r>
      </w:del>
      <w:del w:id="10423" w:author="28.541_CR0995R1_(Rel-16)_TEI16" w:date="2023-09-20T12:42:00Z">
        <w:r>
          <w:rPr/>
          <w:delText>- 40.96s</w:delText>
        </w:r>
      </w:del>
    </w:p>
    <w:p>
      <w:pPr>
        <w:pStyle w:val="PL"/>
        <w:rPr>
          <w:del w:id="10427" w:author="28.541_CR0995R1_(Rel-16)_TEI16" w:date="2023-09-20T12:42:00Z"/>
        </w:rPr>
      </w:pPr>
      <w:del w:id="10425" w:author="28.541_CR0995R1_(Rel-16)_TEI16" w:date="2023-09-20T12:42:00Z">
        <w:r>
          <w:rPr>
            <w:rFonts w:eastAsia="Courier New"/>
          </w:rPr>
          <w:delText xml:space="preserve">              </w:delText>
        </w:r>
      </w:del>
      <w:del w:id="10426" w:author="28.541_CR0995R1_(Rel-16)_TEI16" w:date="2023-09-20T12:42:00Z">
        <w:r>
          <w:rPr/>
          <w:delText>- 61.44s</w:delText>
        </w:r>
      </w:del>
    </w:p>
    <w:p>
      <w:pPr>
        <w:pStyle w:val="PL"/>
        <w:rPr>
          <w:del w:id="10430" w:author="28.541_CR0995R1_(Rel-16)_TEI16" w:date="2023-09-20T12:42:00Z"/>
        </w:rPr>
      </w:pPr>
      <w:del w:id="10428" w:author="28.541_CR0995R1_(Rel-16)_TEI16" w:date="2023-09-20T12:42:00Z">
        <w:r>
          <w:rPr>
            <w:rFonts w:eastAsia="Courier New"/>
          </w:rPr>
          <w:delText xml:space="preserve">        </w:delText>
        </w:r>
      </w:del>
      <w:del w:id="10429" w:author="28.541_CR0995R1_(Rel-16)_TEI16" w:date="2023-09-20T12:42:00Z">
        <w:r>
          <w:rPr/>
          <w:delText>LTE:</w:delText>
        </w:r>
      </w:del>
    </w:p>
    <w:p>
      <w:pPr>
        <w:pStyle w:val="PL"/>
        <w:rPr>
          <w:del w:id="10433" w:author="28.541_CR0995R1_(Rel-16)_TEI16" w:date="2023-09-20T12:42:00Z"/>
        </w:rPr>
      </w:pPr>
      <w:del w:id="10431" w:author="28.541_CR0995R1_(Rel-16)_TEI16" w:date="2023-09-20T12:42:00Z">
        <w:r>
          <w:rPr>
            <w:rFonts w:eastAsia="Courier New"/>
          </w:rPr>
          <w:delText xml:space="preserve">          </w:delText>
        </w:r>
      </w:del>
      <w:del w:id="10432" w:author="28.541_CR0995R1_(Rel-16)_TEI16" w:date="2023-09-20T12:42:00Z">
        <w:r>
          <w:rPr/>
          <w:delText>type: array</w:delText>
        </w:r>
      </w:del>
    </w:p>
    <w:p>
      <w:pPr>
        <w:pStyle w:val="PL"/>
        <w:rPr>
          <w:del w:id="10436" w:author="28.541_CR0995R1_(Rel-16)_TEI16" w:date="2023-09-20T12:42:00Z"/>
        </w:rPr>
      </w:pPr>
      <w:del w:id="10434" w:author="28.541_CR0995R1_(Rel-16)_TEI16" w:date="2023-09-20T12:42:00Z">
        <w:r>
          <w:rPr>
            <w:rFonts w:eastAsia="Courier New"/>
          </w:rPr>
          <w:delText xml:space="preserve">          </w:delText>
        </w:r>
      </w:del>
      <w:del w:id="10435" w:author="28.541_CR0995R1_(Rel-16)_TEI16" w:date="2023-09-20T12:42:00Z">
        <w:r>
          <w:rPr/>
          <w:delText>items:</w:delText>
        </w:r>
      </w:del>
    </w:p>
    <w:p>
      <w:pPr>
        <w:pStyle w:val="PL"/>
        <w:rPr>
          <w:del w:id="10439" w:author="28.541_CR0995R1_(Rel-16)_TEI16" w:date="2023-09-20T12:42:00Z"/>
        </w:rPr>
      </w:pPr>
      <w:del w:id="10437" w:author="28.541_CR0995R1_(Rel-16)_TEI16" w:date="2023-09-20T12:42:00Z">
        <w:r>
          <w:rPr>
            <w:rFonts w:eastAsia="Courier New"/>
          </w:rPr>
          <w:delText xml:space="preserve">            </w:delText>
        </w:r>
      </w:del>
      <w:del w:id="10438" w:author="28.541_CR0995R1_(Rel-16)_TEI16" w:date="2023-09-20T12:42:00Z">
        <w:r>
          <w:rPr/>
          <w:delText>type: string</w:delText>
        </w:r>
      </w:del>
    </w:p>
    <w:p>
      <w:pPr>
        <w:pStyle w:val="PL"/>
        <w:rPr>
          <w:del w:id="10442" w:author="28.541_CR0995R1_(Rel-16)_TEI16" w:date="2023-09-20T12:42:00Z"/>
        </w:rPr>
      </w:pPr>
      <w:del w:id="10440" w:author="28.541_CR0995R1_(Rel-16)_TEI16" w:date="2023-09-20T12:42:00Z">
        <w:r>
          <w:rPr>
            <w:rFonts w:eastAsia="Courier New"/>
          </w:rPr>
          <w:delText xml:space="preserve">            </w:delText>
        </w:r>
      </w:del>
      <w:del w:id="10441" w:author="28.541_CR0995R1_(Rel-16)_TEI16" w:date="2023-09-20T12:42:00Z">
        <w:r>
          <w:rPr/>
          <w:delText>enum:</w:delText>
        </w:r>
      </w:del>
    </w:p>
    <w:p>
      <w:pPr>
        <w:pStyle w:val="PL"/>
        <w:rPr>
          <w:del w:id="10445" w:author="28.541_CR0995R1_(Rel-16)_TEI16" w:date="2023-09-20T12:42:00Z"/>
        </w:rPr>
      </w:pPr>
      <w:del w:id="10443" w:author="28.541_CR0995R1_(Rel-16)_TEI16" w:date="2023-09-20T12:42:00Z">
        <w:r>
          <w:rPr>
            <w:rFonts w:eastAsia="Courier New"/>
          </w:rPr>
          <w:delText xml:space="preserve">              </w:delText>
        </w:r>
      </w:del>
      <w:del w:id="10444" w:author="28.541_CR0995R1_(Rel-16)_TEI16" w:date="2023-09-20T12:42:00Z">
        <w:r>
          <w:rPr/>
          <w:delText>- 1.28s</w:delText>
        </w:r>
      </w:del>
    </w:p>
    <w:p>
      <w:pPr>
        <w:pStyle w:val="PL"/>
        <w:rPr>
          <w:del w:id="10448" w:author="28.541_CR0995R1_(Rel-16)_TEI16" w:date="2023-09-20T12:42:00Z"/>
        </w:rPr>
      </w:pPr>
      <w:del w:id="10446" w:author="28.541_CR0995R1_(Rel-16)_TEI16" w:date="2023-09-20T12:42:00Z">
        <w:r>
          <w:rPr>
            <w:rFonts w:eastAsia="Courier New"/>
          </w:rPr>
          <w:delText xml:space="preserve">              </w:delText>
        </w:r>
      </w:del>
      <w:del w:id="10447" w:author="28.541_CR0995R1_(Rel-16)_TEI16" w:date="2023-09-20T12:42:00Z">
        <w:r>
          <w:rPr/>
          <w:delText>- 2.56s</w:delText>
        </w:r>
      </w:del>
    </w:p>
    <w:p>
      <w:pPr>
        <w:pStyle w:val="PL"/>
        <w:rPr>
          <w:del w:id="10451" w:author="28.541_CR0995R1_(Rel-16)_TEI16" w:date="2023-09-20T12:42:00Z"/>
        </w:rPr>
      </w:pPr>
      <w:del w:id="10449" w:author="28.541_CR0995R1_(Rel-16)_TEI16" w:date="2023-09-20T12:42:00Z">
        <w:r>
          <w:rPr>
            <w:rFonts w:eastAsia="Courier New"/>
          </w:rPr>
          <w:delText xml:space="preserve">              </w:delText>
        </w:r>
      </w:del>
      <w:del w:id="10450" w:author="28.541_CR0995R1_(Rel-16)_TEI16" w:date="2023-09-20T12:42:00Z">
        <w:r>
          <w:rPr/>
          <w:delText>- 5.12s</w:delText>
        </w:r>
      </w:del>
    </w:p>
    <w:p>
      <w:pPr>
        <w:pStyle w:val="PL"/>
        <w:rPr>
          <w:del w:id="10454" w:author="28.541_CR0995R1_(Rel-16)_TEI16" w:date="2023-09-20T12:42:00Z"/>
        </w:rPr>
      </w:pPr>
      <w:del w:id="10452" w:author="28.541_CR0995R1_(Rel-16)_TEI16" w:date="2023-09-20T12:42:00Z">
        <w:r>
          <w:rPr>
            <w:rFonts w:eastAsia="Courier New"/>
          </w:rPr>
          <w:delText xml:space="preserve">              </w:delText>
        </w:r>
      </w:del>
      <w:del w:id="10453" w:author="28.541_CR0995R1_(Rel-16)_TEI16" w:date="2023-09-20T12:42:00Z">
        <w:r>
          <w:rPr/>
          <w:delText>- 10.24s</w:delText>
        </w:r>
      </w:del>
    </w:p>
    <w:p>
      <w:pPr>
        <w:pStyle w:val="PL"/>
        <w:rPr>
          <w:del w:id="10457" w:author="28.541_CR0995R1_(Rel-16)_TEI16" w:date="2023-09-20T12:42:00Z"/>
        </w:rPr>
      </w:pPr>
      <w:del w:id="10455" w:author="28.541_CR0995R1_(Rel-16)_TEI16" w:date="2023-09-20T12:42:00Z">
        <w:r>
          <w:rPr>
            <w:rFonts w:eastAsia="Courier New"/>
          </w:rPr>
          <w:delText xml:space="preserve">              </w:delText>
        </w:r>
      </w:del>
      <w:del w:id="10456" w:author="28.541_CR0995R1_(Rel-16)_TEI16" w:date="2023-09-20T12:42:00Z">
        <w:r>
          <w:rPr/>
          <w:delText>- 20.48s</w:delText>
        </w:r>
      </w:del>
    </w:p>
    <w:p>
      <w:pPr>
        <w:pStyle w:val="PL"/>
        <w:rPr>
          <w:del w:id="10460" w:author="28.541_CR0995R1_(Rel-16)_TEI16" w:date="2023-09-20T12:42:00Z"/>
        </w:rPr>
      </w:pPr>
      <w:del w:id="10458" w:author="28.541_CR0995R1_(Rel-16)_TEI16" w:date="2023-09-20T12:42:00Z">
        <w:r>
          <w:rPr>
            <w:rFonts w:eastAsia="Courier New"/>
          </w:rPr>
          <w:delText xml:space="preserve">              </w:delText>
        </w:r>
      </w:del>
      <w:del w:id="10459" w:author="28.541_CR0995R1_(Rel-16)_TEI16" w:date="2023-09-20T12:42:00Z">
        <w:r>
          <w:rPr/>
          <w:delText>- 30.72s</w:delText>
        </w:r>
      </w:del>
    </w:p>
    <w:p>
      <w:pPr>
        <w:pStyle w:val="PL"/>
        <w:rPr>
          <w:del w:id="10463" w:author="28.541_CR0995R1_(Rel-16)_TEI16" w:date="2023-09-20T12:42:00Z"/>
        </w:rPr>
      </w:pPr>
      <w:del w:id="10461" w:author="28.541_CR0995R1_(Rel-16)_TEI16" w:date="2023-09-20T12:42:00Z">
        <w:r>
          <w:rPr>
            <w:rFonts w:eastAsia="Courier New"/>
          </w:rPr>
          <w:delText xml:space="preserve">              </w:delText>
        </w:r>
      </w:del>
      <w:del w:id="10462" w:author="28.541_CR0995R1_(Rel-16)_TEI16" w:date="2023-09-20T12:42:00Z">
        <w:r>
          <w:rPr/>
          <w:delText>- 40.96s</w:delText>
        </w:r>
      </w:del>
    </w:p>
    <w:p>
      <w:pPr>
        <w:pStyle w:val="PL"/>
        <w:rPr>
          <w:del w:id="10466" w:author="28.541_CR0995R1_(Rel-16)_TEI16" w:date="2023-09-20T12:42:00Z"/>
        </w:rPr>
      </w:pPr>
      <w:del w:id="10464" w:author="28.541_CR0995R1_(Rel-16)_TEI16" w:date="2023-09-20T12:42:00Z">
        <w:r>
          <w:rPr>
            <w:rFonts w:eastAsia="Courier New"/>
          </w:rPr>
          <w:delText xml:space="preserve">              </w:delText>
        </w:r>
      </w:del>
      <w:del w:id="10465" w:author="28.541_CR0995R1_(Rel-16)_TEI16" w:date="2023-09-20T12:42:00Z">
        <w:r>
          <w:rPr/>
          <w:delText>- 61.44s</w:delText>
        </w:r>
      </w:del>
    </w:p>
    <w:p>
      <w:pPr>
        <w:pStyle w:val="PL"/>
        <w:rPr>
          <w:del w:id="10469" w:author="28.541_CR0995R1_(Rel-16)_TEI16" w:date="2023-09-20T12:42:00Z"/>
        </w:rPr>
      </w:pPr>
      <w:del w:id="10467" w:author="28.541_CR0995R1_(Rel-16)_TEI16" w:date="2023-09-20T12:42:00Z">
        <w:r>
          <w:rPr>
            <w:rFonts w:eastAsia="Courier New"/>
          </w:rPr>
          <w:delText xml:space="preserve">        </w:delText>
        </w:r>
      </w:del>
      <w:del w:id="10468" w:author="28.541_CR0995R1_(Rel-16)_TEI16" w:date="2023-09-20T12:42:00Z">
        <w:r>
          <w:rPr/>
          <w:delText>NR:</w:delText>
        </w:r>
      </w:del>
    </w:p>
    <w:p>
      <w:pPr>
        <w:pStyle w:val="PL"/>
        <w:rPr>
          <w:del w:id="10472" w:author="28.541_CR0995R1_(Rel-16)_TEI16" w:date="2023-09-20T12:42:00Z"/>
        </w:rPr>
      </w:pPr>
      <w:del w:id="10470" w:author="28.541_CR0995R1_(Rel-16)_TEI16" w:date="2023-09-20T12:42:00Z">
        <w:r>
          <w:rPr>
            <w:rFonts w:eastAsia="Courier New"/>
          </w:rPr>
          <w:delText xml:space="preserve">          </w:delText>
        </w:r>
      </w:del>
      <w:del w:id="10471" w:author="28.541_CR0995R1_(Rel-16)_TEI16" w:date="2023-09-20T12:42:00Z">
        <w:r>
          <w:rPr/>
          <w:delText>type: array</w:delText>
        </w:r>
      </w:del>
    </w:p>
    <w:p>
      <w:pPr>
        <w:pStyle w:val="PL"/>
        <w:rPr>
          <w:del w:id="10475" w:author="28.541_CR0995R1_(Rel-16)_TEI16" w:date="2023-09-20T12:42:00Z"/>
        </w:rPr>
      </w:pPr>
      <w:del w:id="10473" w:author="28.541_CR0995R1_(Rel-16)_TEI16" w:date="2023-09-20T12:42:00Z">
        <w:r>
          <w:rPr>
            <w:rFonts w:eastAsia="Courier New"/>
          </w:rPr>
          <w:delText xml:space="preserve">          </w:delText>
        </w:r>
      </w:del>
      <w:del w:id="10474" w:author="28.541_CR0995R1_(Rel-16)_TEI16" w:date="2023-09-20T12:42:00Z">
        <w:r>
          <w:rPr/>
          <w:delText>items:</w:delText>
        </w:r>
      </w:del>
    </w:p>
    <w:p>
      <w:pPr>
        <w:pStyle w:val="PL"/>
        <w:rPr>
          <w:del w:id="10478" w:author="28.541_CR0995R1_(Rel-16)_TEI16" w:date="2023-09-20T12:42:00Z"/>
        </w:rPr>
      </w:pPr>
      <w:del w:id="10476" w:author="28.541_CR0995R1_(Rel-16)_TEI16" w:date="2023-09-20T12:42:00Z">
        <w:r>
          <w:rPr>
            <w:rFonts w:eastAsia="Courier New"/>
          </w:rPr>
          <w:delText xml:space="preserve">            </w:delText>
        </w:r>
      </w:del>
      <w:del w:id="10477" w:author="28.541_CR0995R1_(Rel-16)_TEI16" w:date="2023-09-20T12:42:00Z">
        <w:r>
          <w:rPr/>
          <w:delText>type: string</w:delText>
        </w:r>
      </w:del>
    </w:p>
    <w:p>
      <w:pPr>
        <w:pStyle w:val="PL"/>
        <w:rPr>
          <w:del w:id="10481" w:author="28.541_CR0995R1_(Rel-16)_TEI16" w:date="2023-09-20T12:42:00Z"/>
        </w:rPr>
      </w:pPr>
      <w:del w:id="10479" w:author="28.541_CR0995R1_(Rel-16)_TEI16" w:date="2023-09-20T12:42:00Z">
        <w:r>
          <w:rPr>
            <w:rFonts w:eastAsia="Courier New"/>
          </w:rPr>
          <w:delText xml:space="preserve">            </w:delText>
        </w:r>
      </w:del>
      <w:del w:id="10480" w:author="28.541_CR0995R1_(Rel-16)_TEI16" w:date="2023-09-20T12:42:00Z">
        <w:r>
          <w:rPr/>
          <w:delText>enum:</w:delText>
        </w:r>
      </w:del>
    </w:p>
    <w:p>
      <w:pPr>
        <w:pStyle w:val="PL"/>
        <w:rPr>
          <w:del w:id="10484" w:author="28.541_CR0995R1_(Rel-16)_TEI16" w:date="2023-09-20T12:42:00Z"/>
        </w:rPr>
      </w:pPr>
      <w:del w:id="10482" w:author="28.541_CR0995R1_(Rel-16)_TEI16" w:date="2023-09-20T12:42:00Z">
        <w:r>
          <w:rPr>
            <w:rFonts w:eastAsia="Courier New"/>
          </w:rPr>
          <w:delText xml:space="preserve">              </w:delText>
        </w:r>
      </w:del>
      <w:del w:id="10483" w:author="28.541_CR0995R1_(Rel-16)_TEI16" w:date="2023-09-20T12:42:00Z">
        <w:r>
          <w:rPr/>
          <w:delText>- 0.32s</w:delText>
        </w:r>
      </w:del>
    </w:p>
    <w:p>
      <w:pPr>
        <w:pStyle w:val="PL"/>
        <w:rPr>
          <w:del w:id="10487" w:author="28.541_CR0995R1_(Rel-16)_TEI16" w:date="2023-09-20T12:42:00Z"/>
        </w:rPr>
      </w:pPr>
      <w:del w:id="10485" w:author="28.541_CR0995R1_(Rel-16)_TEI16" w:date="2023-09-20T12:42:00Z">
        <w:r>
          <w:rPr>
            <w:rFonts w:eastAsia="Courier New"/>
          </w:rPr>
          <w:delText xml:space="preserve">              </w:delText>
        </w:r>
      </w:del>
      <w:del w:id="10486" w:author="28.541_CR0995R1_(Rel-16)_TEI16" w:date="2023-09-20T12:42:00Z">
        <w:r>
          <w:rPr/>
          <w:delText>- 0.64s</w:delText>
        </w:r>
      </w:del>
    </w:p>
    <w:p>
      <w:pPr>
        <w:pStyle w:val="PL"/>
        <w:rPr>
          <w:del w:id="10490" w:author="28.541_CR0995R1_(Rel-16)_TEI16" w:date="2023-09-20T12:42:00Z"/>
        </w:rPr>
      </w:pPr>
      <w:del w:id="10488" w:author="28.541_CR0995R1_(Rel-16)_TEI16" w:date="2023-09-20T12:42:00Z">
        <w:r>
          <w:rPr>
            <w:rFonts w:eastAsia="Courier New"/>
          </w:rPr>
          <w:delText xml:space="preserve">              </w:delText>
        </w:r>
      </w:del>
      <w:del w:id="10489" w:author="28.541_CR0995R1_(Rel-16)_TEI16" w:date="2023-09-20T12:42:00Z">
        <w:r>
          <w:rPr/>
          <w:delText>- 1.28s</w:delText>
        </w:r>
      </w:del>
    </w:p>
    <w:p>
      <w:pPr>
        <w:pStyle w:val="PL"/>
        <w:rPr>
          <w:del w:id="10493" w:author="28.541_CR0995R1_(Rel-16)_TEI16" w:date="2023-09-20T12:42:00Z"/>
        </w:rPr>
      </w:pPr>
      <w:del w:id="10491" w:author="28.541_CR0995R1_(Rel-16)_TEI16" w:date="2023-09-20T12:42:00Z">
        <w:r>
          <w:rPr>
            <w:rFonts w:eastAsia="Courier New"/>
          </w:rPr>
          <w:delText xml:space="preserve">              </w:delText>
        </w:r>
      </w:del>
      <w:del w:id="10492" w:author="28.541_CR0995R1_(Rel-16)_TEI16" w:date="2023-09-20T12:42:00Z">
        <w:r>
          <w:rPr/>
          <w:delText>- 2.56s</w:delText>
        </w:r>
      </w:del>
    </w:p>
    <w:p>
      <w:pPr>
        <w:pStyle w:val="PL"/>
        <w:rPr>
          <w:del w:id="10496" w:author="28.541_CR0995R1_(Rel-16)_TEI16" w:date="2023-09-20T12:42:00Z"/>
        </w:rPr>
      </w:pPr>
      <w:del w:id="10494" w:author="28.541_CR0995R1_(Rel-16)_TEI16" w:date="2023-09-20T12:42:00Z">
        <w:r>
          <w:rPr>
            <w:rFonts w:eastAsia="Courier New"/>
          </w:rPr>
          <w:delText xml:space="preserve">              </w:delText>
        </w:r>
      </w:del>
      <w:del w:id="10495" w:author="28.541_CR0995R1_(Rel-16)_TEI16" w:date="2023-09-20T12:42:00Z">
        <w:r>
          <w:rPr/>
          <w:delText>- 5.12s</w:delText>
        </w:r>
      </w:del>
    </w:p>
    <w:p>
      <w:pPr>
        <w:pStyle w:val="PL"/>
        <w:rPr>
          <w:del w:id="10499" w:author="28.541_CR0995R1_(Rel-16)_TEI16" w:date="2023-09-20T12:42:00Z"/>
        </w:rPr>
      </w:pPr>
      <w:del w:id="10497" w:author="28.541_CR0995R1_(Rel-16)_TEI16" w:date="2023-09-20T12:42:00Z">
        <w:r>
          <w:rPr>
            <w:rFonts w:eastAsia="Courier New"/>
          </w:rPr>
          <w:delText xml:space="preserve">              </w:delText>
        </w:r>
      </w:del>
      <w:del w:id="10498" w:author="28.541_CR0995R1_(Rel-16)_TEI16" w:date="2023-09-20T12:42:00Z">
        <w:r>
          <w:rPr/>
          <w:delText>- 10.24s</w:delText>
        </w:r>
      </w:del>
    </w:p>
    <w:p>
      <w:pPr>
        <w:pStyle w:val="PL"/>
        <w:rPr>
          <w:del w:id="10502" w:author="28.541_CR0995R1_(Rel-16)_TEI16" w:date="2023-09-20T12:42:00Z"/>
        </w:rPr>
      </w:pPr>
      <w:del w:id="10500" w:author="28.541_CR0995R1_(Rel-16)_TEI16" w:date="2023-09-20T12:42:00Z">
        <w:r>
          <w:rPr>
            <w:rFonts w:eastAsia="Courier New"/>
          </w:rPr>
          <w:delText xml:space="preserve">              </w:delText>
        </w:r>
      </w:del>
      <w:del w:id="10501" w:author="28.541_CR0995R1_(Rel-16)_TEI16" w:date="2023-09-20T12:42:00Z">
        <w:r>
          <w:rPr/>
          <w:delText>- 20.48s</w:delText>
        </w:r>
      </w:del>
    </w:p>
    <w:p>
      <w:pPr>
        <w:pStyle w:val="PL"/>
        <w:rPr>
          <w:del w:id="10505" w:author="28.541_CR0995R1_(Rel-16)_TEI16" w:date="2023-09-20T12:42:00Z"/>
        </w:rPr>
      </w:pPr>
      <w:del w:id="10503" w:author="28.541_CR0995R1_(Rel-16)_TEI16" w:date="2023-09-20T12:42:00Z">
        <w:r>
          <w:rPr>
            <w:rFonts w:eastAsia="Courier New"/>
          </w:rPr>
          <w:delText xml:space="preserve">              </w:delText>
        </w:r>
      </w:del>
      <w:del w:id="10504" w:author="28.541_CR0995R1_(Rel-16)_TEI16" w:date="2023-09-20T12:42:00Z">
        <w:r>
          <w:rPr/>
          <w:delText>- 30.72s</w:delText>
        </w:r>
      </w:del>
    </w:p>
    <w:p>
      <w:pPr>
        <w:pStyle w:val="PL"/>
        <w:rPr>
          <w:del w:id="10508" w:author="28.541_CR0995R1_(Rel-16)_TEI16" w:date="2023-09-20T12:42:00Z"/>
        </w:rPr>
      </w:pPr>
      <w:del w:id="10506" w:author="28.541_CR0995R1_(Rel-16)_TEI16" w:date="2023-09-20T12:42:00Z">
        <w:r>
          <w:rPr>
            <w:rFonts w:eastAsia="Courier New"/>
          </w:rPr>
          <w:delText xml:space="preserve">              </w:delText>
        </w:r>
      </w:del>
      <w:del w:id="10507" w:author="28.541_CR0995R1_(Rel-16)_TEI16" w:date="2023-09-20T12:42:00Z">
        <w:r>
          <w:rPr/>
          <w:delText>- 40.96s</w:delText>
        </w:r>
      </w:del>
    </w:p>
    <w:p>
      <w:pPr>
        <w:pStyle w:val="PL"/>
        <w:rPr>
          <w:del w:id="10511" w:author="28.541_CR0995R1_(Rel-16)_TEI16" w:date="2023-09-20T12:42:00Z"/>
        </w:rPr>
      </w:pPr>
      <w:del w:id="10509" w:author="28.541_CR0995R1_(Rel-16)_TEI16" w:date="2023-09-20T12:42:00Z">
        <w:r>
          <w:rPr>
            <w:rFonts w:eastAsia="Courier New"/>
          </w:rPr>
          <w:delText xml:space="preserve">              </w:delText>
        </w:r>
      </w:del>
      <w:del w:id="10510" w:author="28.541_CR0995R1_(Rel-16)_TEI16" w:date="2023-09-20T12:42:00Z">
        <w:r>
          <w:rPr/>
          <w:delText>- 61.44s</w:delText>
        </w:r>
      </w:del>
    </w:p>
    <w:p>
      <w:pPr>
        <w:pStyle w:val="PL"/>
        <w:rPr>
          <w:del w:id="10514" w:author="28.541_CR0995R1_(Rel-16)_TEI16" w:date="2023-09-20T12:42:00Z"/>
        </w:rPr>
      </w:pPr>
      <w:del w:id="10512" w:author="28.541_CR0995R1_(Rel-16)_TEI16" w:date="2023-09-20T12:42:00Z">
        <w:r>
          <w:rPr>
            <w:rFonts w:eastAsia="Courier New"/>
          </w:rPr>
          <w:delText xml:space="preserve">              </w:delText>
        </w:r>
      </w:del>
      <w:del w:id="10513" w:author="28.541_CR0995R1_(Rel-16)_TEI16" w:date="2023-09-20T12:42:00Z">
        <w:r>
          <w:rPr/>
          <w:delText>- INFINITY</w:delText>
        </w:r>
      </w:del>
    </w:p>
    <w:p>
      <w:pPr>
        <w:pStyle w:val="PL"/>
        <w:rPr>
          <w:del w:id="10516" w:author="28.541_CR0995R1_(Rel-16)_TEI16" w:date="2023-09-20T12:42:00Z"/>
        </w:rPr>
      </w:pPr>
      <w:del w:id="10515" w:author="28.541_CR0995R1_(Rel-16)_TEI16" w:date="2023-09-20T12:42:00Z">
        <w:r>
          <w:rPr/>
        </w:r>
      </w:del>
    </w:p>
    <w:p>
      <w:pPr>
        <w:pStyle w:val="PL"/>
        <w:rPr>
          <w:del w:id="10519" w:author="28.541_CR0995R1_(Rel-16)_TEI16" w:date="2023-09-20T12:42:00Z"/>
        </w:rPr>
      </w:pPr>
      <w:del w:id="10517" w:author="28.541_CR0995R1_(Rel-16)_TEI16" w:date="2023-09-20T12:42:00Z">
        <w:r>
          <w:rPr>
            <w:rFonts w:eastAsia="Courier New"/>
          </w:rPr>
          <w:delText xml:space="preserve">    </w:delText>
        </w:r>
      </w:del>
      <w:del w:id="10518" w:author="28.541_CR0995R1_(Rel-16)_TEI16" w:date="2023-09-20T12:42:00Z">
        <w:r>
          <w:rPr/>
          <w:delText>eventThresholdL1-Type:</w:delText>
        </w:r>
      </w:del>
    </w:p>
    <w:p>
      <w:pPr>
        <w:pStyle w:val="PL"/>
        <w:rPr>
          <w:del w:id="10522" w:author="28.541_CR0995R1_(Rel-16)_TEI16" w:date="2023-09-20T12:42:00Z"/>
        </w:rPr>
      </w:pPr>
      <w:del w:id="10520" w:author="28.541_CR0995R1_(Rel-16)_TEI16" w:date="2023-09-20T12:42:00Z">
        <w:r>
          <w:rPr>
            <w:rFonts w:eastAsia="Courier New"/>
          </w:rPr>
          <w:delText xml:space="preserve">      </w:delText>
        </w:r>
      </w:del>
      <w:del w:id="10521" w:author="28.541_CR0995R1_(Rel-16)_TEI16" w:date="2023-09-20T12:42:00Z">
        <w:r>
          <w:rPr/>
          <w:delText>description: See details in 3GPP TS 32.422 clause 5.10.X.</w:delText>
        </w:r>
      </w:del>
    </w:p>
    <w:p>
      <w:pPr>
        <w:pStyle w:val="PL"/>
        <w:rPr>
          <w:del w:id="10525" w:author="28.541_CR0995R1_(Rel-16)_TEI16" w:date="2023-09-20T12:42:00Z"/>
        </w:rPr>
      </w:pPr>
      <w:del w:id="10523" w:author="28.541_CR0995R1_(Rel-16)_TEI16" w:date="2023-09-20T12:42:00Z">
        <w:r>
          <w:rPr>
            <w:rFonts w:eastAsia="Courier New"/>
          </w:rPr>
          <w:delText xml:space="preserve">      </w:delText>
        </w:r>
      </w:del>
      <w:del w:id="10524" w:author="28.541_CR0995R1_(Rel-16)_TEI16" w:date="2023-09-20T12:42:00Z">
        <w:r>
          <w:rPr/>
          <w:delText>type: object</w:delText>
        </w:r>
      </w:del>
    </w:p>
    <w:p>
      <w:pPr>
        <w:pStyle w:val="PL"/>
        <w:rPr>
          <w:del w:id="10528" w:author="28.541_CR0995R1_(Rel-16)_TEI16" w:date="2023-09-20T12:42:00Z"/>
        </w:rPr>
      </w:pPr>
      <w:del w:id="10526" w:author="28.541_CR0995R1_(Rel-16)_TEI16" w:date="2023-09-20T12:42:00Z">
        <w:r>
          <w:rPr>
            <w:rFonts w:eastAsia="Courier New"/>
          </w:rPr>
          <w:delText xml:space="preserve">      </w:delText>
        </w:r>
      </w:del>
      <w:del w:id="10527" w:author="28.541_CR0995R1_(Rel-16)_TEI16" w:date="2023-09-20T12:42:00Z">
        <w:r>
          <w:rPr/>
          <w:delText>properties:</w:delText>
        </w:r>
      </w:del>
    </w:p>
    <w:p>
      <w:pPr>
        <w:pStyle w:val="PL"/>
        <w:rPr>
          <w:del w:id="10531" w:author="28.541_CR0995R1_(Rel-16)_TEI16" w:date="2023-09-20T12:42:00Z"/>
        </w:rPr>
      </w:pPr>
      <w:del w:id="10529" w:author="28.541_CR0995R1_(Rel-16)_TEI16" w:date="2023-09-20T12:42:00Z">
        <w:r>
          <w:rPr>
            <w:rFonts w:eastAsia="Courier New"/>
          </w:rPr>
          <w:delText xml:space="preserve">            </w:delText>
        </w:r>
      </w:del>
      <w:del w:id="10530" w:author="28.541_CR0995R1_(Rel-16)_TEI16" w:date="2023-09-20T12:42:00Z">
        <w:r>
          <w:rPr/>
          <w:delText>RSRP:</w:delText>
        </w:r>
      </w:del>
    </w:p>
    <w:p>
      <w:pPr>
        <w:pStyle w:val="PL"/>
        <w:rPr>
          <w:del w:id="10534" w:author="28.541_CR0995R1_(Rel-16)_TEI16" w:date="2023-09-20T12:42:00Z"/>
        </w:rPr>
      </w:pPr>
      <w:del w:id="10532" w:author="28.541_CR0995R1_(Rel-16)_TEI16" w:date="2023-09-20T12:42:00Z">
        <w:r>
          <w:rPr>
            <w:rFonts w:eastAsia="Courier New"/>
          </w:rPr>
          <w:delText xml:space="preserve">              </w:delText>
        </w:r>
      </w:del>
      <w:del w:id="10533" w:author="28.541_CR0995R1_(Rel-16)_TEI16" w:date="2023-09-20T12:42:00Z">
        <w:r>
          <w:rPr/>
          <w:delText>type: integer</w:delText>
        </w:r>
      </w:del>
    </w:p>
    <w:p>
      <w:pPr>
        <w:pStyle w:val="PL"/>
        <w:rPr>
          <w:del w:id="10537" w:author="28.541_CR0995R1_(Rel-16)_TEI16" w:date="2023-09-20T12:42:00Z"/>
        </w:rPr>
      </w:pPr>
      <w:del w:id="10535" w:author="28.541_CR0995R1_(Rel-16)_TEI16" w:date="2023-09-20T12:42:00Z">
        <w:r>
          <w:rPr>
            <w:rFonts w:eastAsia="Courier New"/>
          </w:rPr>
          <w:delText xml:space="preserve">              </w:delText>
        </w:r>
      </w:del>
      <w:del w:id="10536" w:author="28.541_CR0995R1_(Rel-16)_TEI16" w:date="2023-09-20T12:42:00Z">
        <w:r>
          <w:rPr/>
          <w:delText>minimum: 0</w:delText>
        </w:r>
      </w:del>
    </w:p>
    <w:p>
      <w:pPr>
        <w:pStyle w:val="PL"/>
        <w:rPr>
          <w:del w:id="10540" w:author="28.541_CR0995R1_(Rel-16)_TEI16" w:date="2023-09-20T12:42:00Z"/>
        </w:rPr>
      </w:pPr>
      <w:del w:id="10538" w:author="28.541_CR0995R1_(Rel-16)_TEI16" w:date="2023-09-20T12:42:00Z">
        <w:r>
          <w:rPr>
            <w:rFonts w:eastAsia="Courier New"/>
          </w:rPr>
          <w:delText xml:space="preserve">              </w:delText>
        </w:r>
      </w:del>
      <w:del w:id="10539" w:author="28.541_CR0995R1_(Rel-16)_TEI16" w:date="2023-09-20T12:42:00Z">
        <w:r>
          <w:rPr/>
          <w:delText>maximum: 127</w:delText>
        </w:r>
      </w:del>
    </w:p>
    <w:p>
      <w:pPr>
        <w:pStyle w:val="PL"/>
        <w:rPr>
          <w:del w:id="10543" w:author="28.541_CR0995R1_(Rel-16)_TEI16" w:date="2023-09-20T12:42:00Z"/>
        </w:rPr>
      </w:pPr>
      <w:del w:id="10541" w:author="28.541_CR0995R1_(Rel-16)_TEI16" w:date="2023-09-20T12:42:00Z">
        <w:r>
          <w:rPr>
            <w:rFonts w:eastAsia="Courier New"/>
          </w:rPr>
          <w:delText xml:space="preserve">            </w:delText>
        </w:r>
      </w:del>
      <w:del w:id="10542" w:author="28.541_CR0995R1_(Rel-16)_TEI16" w:date="2023-09-20T12:42:00Z">
        <w:r>
          <w:rPr/>
          <w:delText>RSRQ:</w:delText>
        </w:r>
      </w:del>
    </w:p>
    <w:p>
      <w:pPr>
        <w:pStyle w:val="PL"/>
        <w:rPr>
          <w:del w:id="10546" w:author="28.541_CR0995R1_(Rel-16)_TEI16" w:date="2023-09-20T12:42:00Z"/>
        </w:rPr>
      </w:pPr>
      <w:del w:id="10544" w:author="28.541_CR0995R1_(Rel-16)_TEI16" w:date="2023-09-20T12:42:00Z">
        <w:r>
          <w:rPr>
            <w:rFonts w:eastAsia="Courier New"/>
          </w:rPr>
          <w:delText xml:space="preserve">              </w:delText>
        </w:r>
      </w:del>
      <w:del w:id="10545" w:author="28.541_CR0995R1_(Rel-16)_TEI16" w:date="2023-09-20T12:42:00Z">
        <w:r>
          <w:rPr/>
          <w:delText>type: integer</w:delText>
        </w:r>
      </w:del>
    </w:p>
    <w:p>
      <w:pPr>
        <w:pStyle w:val="PL"/>
        <w:rPr>
          <w:del w:id="10549" w:author="28.541_CR0995R1_(Rel-16)_TEI16" w:date="2023-09-20T12:42:00Z"/>
        </w:rPr>
      </w:pPr>
      <w:del w:id="10547" w:author="28.541_CR0995R1_(Rel-16)_TEI16" w:date="2023-09-20T12:42:00Z">
        <w:r>
          <w:rPr>
            <w:rFonts w:eastAsia="Courier New"/>
          </w:rPr>
          <w:delText xml:space="preserve">              </w:delText>
        </w:r>
      </w:del>
      <w:del w:id="10548" w:author="28.541_CR0995R1_(Rel-16)_TEI16" w:date="2023-09-20T12:42:00Z">
        <w:r>
          <w:rPr/>
          <w:delText>minimum: 0</w:delText>
        </w:r>
      </w:del>
    </w:p>
    <w:p>
      <w:pPr>
        <w:pStyle w:val="PL"/>
        <w:rPr>
          <w:del w:id="10552" w:author="28.541_CR0995R1_(Rel-16)_TEI16" w:date="2023-09-20T12:42:00Z"/>
        </w:rPr>
      </w:pPr>
      <w:del w:id="10550" w:author="28.541_CR0995R1_(Rel-16)_TEI16" w:date="2023-09-20T12:42:00Z">
        <w:r>
          <w:rPr>
            <w:rFonts w:eastAsia="Courier New"/>
          </w:rPr>
          <w:delText xml:space="preserve">              </w:delText>
        </w:r>
      </w:del>
      <w:del w:id="10551" w:author="28.541_CR0995R1_(Rel-16)_TEI16" w:date="2023-09-20T12:42:00Z">
        <w:r>
          <w:rPr/>
          <w:delText>maximum: 127</w:delText>
        </w:r>
      </w:del>
    </w:p>
    <w:p>
      <w:pPr>
        <w:pStyle w:val="PL"/>
        <w:widowControl/>
        <w:bidi w:val="0"/>
        <w:rPr>
          <w:rFonts w:eastAsia="Courier New"/>
          <w:del w:id="10554" w:author="28.541_CR0995R1_(Rel-16)_TEI16" w:date="2023-09-20T12:42:00Z"/>
        </w:rPr>
      </w:pPr>
      <w:del w:id="10553" w:author="28.541_CR0995R1_(Rel-16)_TEI16" w:date="2023-09-20T12:42:00Z">
        <w:r>
          <w:rPr>
            <w:rFonts w:eastAsia="Courier New"/>
          </w:rPr>
          <w:delText xml:space="preserve">    </w:delText>
        </w:r>
      </w:del>
    </w:p>
    <w:p>
      <w:pPr>
        <w:pStyle w:val="PL"/>
        <w:rPr>
          <w:del w:id="10557" w:author="28.541_CR0995R1_(Rel-16)_TEI16" w:date="2023-09-20T12:42:00Z"/>
        </w:rPr>
      </w:pPr>
      <w:del w:id="10555" w:author="28.541_CR0995R1_(Rel-16)_TEI16" w:date="2023-09-20T12:42:00Z">
        <w:r>
          <w:rPr>
            <w:rFonts w:eastAsia="Courier New"/>
          </w:rPr>
          <w:delText xml:space="preserve">    </w:delText>
        </w:r>
      </w:del>
      <w:del w:id="10556" w:author="28.541_CR0995R1_(Rel-16)_TEI16" w:date="2023-09-20T12:42:00Z">
        <w:r>
          <w:rPr/>
          <w:delText>hysteresisL1-Type:</w:delText>
        </w:r>
      </w:del>
    </w:p>
    <w:p>
      <w:pPr>
        <w:pStyle w:val="PL"/>
        <w:rPr>
          <w:del w:id="10560" w:author="28.541_CR0995R1_(Rel-16)_TEI16" w:date="2023-09-20T12:42:00Z"/>
        </w:rPr>
      </w:pPr>
      <w:del w:id="10558" w:author="28.541_CR0995R1_(Rel-16)_TEI16" w:date="2023-09-20T12:42:00Z">
        <w:r>
          <w:rPr>
            <w:rFonts w:eastAsia="Courier New"/>
          </w:rPr>
          <w:delText xml:space="preserve">      </w:delText>
        </w:r>
      </w:del>
      <w:del w:id="10559" w:author="28.541_CR0995R1_(Rel-16)_TEI16" w:date="2023-09-20T12:42:00Z">
        <w:r>
          <w:rPr/>
          <w:delText>description: See details in 3GPP TS 32.422 clause 5.10.Y.</w:delText>
        </w:r>
      </w:del>
    </w:p>
    <w:p>
      <w:pPr>
        <w:pStyle w:val="PL"/>
        <w:rPr>
          <w:del w:id="10563" w:author="28.541_CR0995R1_(Rel-16)_TEI16" w:date="2023-09-20T12:42:00Z"/>
        </w:rPr>
      </w:pPr>
      <w:del w:id="10561" w:author="28.541_CR0995R1_(Rel-16)_TEI16" w:date="2023-09-20T12:42:00Z">
        <w:r>
          <w:rPr>
            <w:rFonts w:eastAsia="Courier New"/>
          </w:rPr>
          <w:delText xml:space="preserve">      </w:delText>
        </w:r>
      </w:del>
      <w:del w:id="10562" w:author="28.541_CR0995R1_(Rel-16)_TEI16" w:date="2023-09-20T12:42:00Z">
        <w:r>
          <w:rPr/>
          <w:delText>type: integer</w:delText>
        </w:r>
      </w:del>
    </w:p>
    <w:p>
      <w:pPr>
        <w:pStyle w:val="PL"/>
        <w:rPr>
          <w:del w:id="10566" w:author="28.541_CR0995R1_(Rel-16)_TEI16" w:date="2023-09-20T12:42:00Z"/>
        </w:rPr>
      </w:pPr>
      <w:del w:id="10564" w:author="28.541_CR0995R1_(Rel-16)_TEI16" w:date="2023-09-20T12:42:00Z">
        <w:r>
          <w:rPr>
            <w:rFonts w:eastAsia="Courier New"/>
          </w:rPr>
          <w:delText xml:space="preserve">      </w:delText>
        </w:r>
      </w:del>
      <w:del w:id="10565" w:author="28.541_CR0995R1_(Rel-16)_TEI16" w:date="2023-09-20T12:42:00Z">
        <w:r>
          <w:rPr/>
          <w:delText>minimum: 0</w:delText>
        </w:r>
      </w:del>
    </w:p>
    <w:p>
      <w:pPr>
        <w:pStyle w:val="PL"/>
        <w:rPr>
          <w:del w:id="10569" w:author="28.541_CR0995R1_(Rel-16)_TEI16" w:date="2023-09-20T12:42:00Z"/>
        </w:rPr>
      </w:pPr>
      <w:del w:id="10567" w:author="28.541_CR0995R1_(Rel-16)_TEI16" w:date="2023-09-20T12:42:00Z">
        <w:r>
          <w:rPr>
            <w:rFonts w:eastAsia="Courier New"/>
          </w:rPr>
          <w:delText xml:space="preserve">      </w:delText>
        </w:r>
      </w:del>
      <w:del w:id="10568" w:author="28.541_CR0995R1_(Rel-16)_TEI16" w:date="2023-09-20T12:42:00Z">
        <w:r>
          <w:rPr/>
          <w:delText>maximum: 30</w:delText>
        </w:r>
      </w:del>
    </w:p>
    <w:p>
      <w:pPr>
        <w:pStyle w:val="PL"/>
        <w:widowControl/>
        <w:bidi w:val="0"/>
        <w:rPr>
          <w:rFonts w:eastAsia="Courier New"/>
          <w:del w:id="10571" w:author="28.541_CR0995R1_(Rel-16)_TEI16" w:date="2023-09-20T12:42:00Z"/>
        </w:rPr>
      </w:pPr>
      <w:del w:id="10570" w:author="28.541_CR0995R1_(Rel-16)_TEI16" w:date="2023-09-20T12:42:00Z">
        <w:r>
          <w:rPr>
            <w:rFonts w:eastAsia="Courier New"/>
          </w:rPr>
          <w:delText xml:space="preserve">    </w:delText>
        </w:r>
      </w:del>
    </w:p>
    <w:p>
      <w:pPr>
        <w:pStyle w:val="PL"/>
        <w:rPr>
          <w:del w:id="10574" w:author="28.541_CR0995R1_(Rel-16)_TEI16" w:date="2023-09-20T12:42:00Z"/>
        </w:rPr>
      </w:pPr>
      <w:del w:id="10572" w:author="28.541_CR0995R1_(Rel-16)_TEI16" w:date="2023-09-20T12:42:00Z">
        <w:r>
          <w:rPr>
            <w:rFonts w:eastAsia="Courier New"/>
          </w:rPr>
          <w:delText xml:space="preserve">    </w:delText>
        </w:r>
      </w:del>
      <w:del w:id="10573" w:author="28.541_CR0995R1_(Rel-16)_TEI16" w:date="2023-09-20T12:42:00Z">
        <w:r>
          <w:rPr/>
          <w:delText>timeToTriggerL1-Type:</w:delText>
        </w:r>
      </w:del>
    </w:p>
    <w:p>
      <w:pPr>
        <w:pStyle w:val="PL"/>
        <w:rPr>
          <w:del w:id="10577" w:author="28.541_CR0995R1_(Rel-16)_TEI16" w:date="2023-09-20T12:42:00Z"/>
        </w:rPr>
      </w:pPr>
      <w:del w:id="10575" w:author="28.541_CR0995R1_(Rel-16)_TEI16" w:date="2023-09-20T12:42:00Z">
        <w:r>
          <w:rPr>
            <w:rFonts w:eastAsia="Courier New"/>
          </w:rPr>
          <w:delText xml:space="preserve">      </w:delText>
        </w:r>
      </w:del>
      <w:del w:id="10576" w:author="28.541_CR0995R1_(Rel-16)_TEI16" w:date="2023-09-20T12:42:00Z">
        <w:r>
          <w:rPr/>
          <w:delText>description: See details in 3GPP TS 32.422 clause 5.10.Z.</w:delText>
        </w:r>
      </w:del>
    </w:p>
    <w:p>
      <w:pPr>
        <w:pStyle w:val="PL"/>
        <w:rPr>
          <w:del w:id="10580" w:author="28.541_CR0995R1_(Rel-16)_TEI16" w:date="2023-09-20T12:42:00Z"/>
        </w:rPr>
      </w:pPr>
      <w:del w:id="10578" w:author="28.541_CR0995R1_(Rel-16)_TEI16" w:date="2023-09-20T12:42:00Z">
        <w:r>
          <w:rPr>
            <w:rFonts w:eastAsia="Courier New"/>
          </w:rPr>
          <w:delText xml:space="preserve">      </w:delText>
        </w:r>
      </w:del>
      <w:del w:id="10579" w:author="28.541_CR0995R1_(Rel-16)_TEI16" w:date="2023-09-20T12:42:00Z">
        <w:r>
          <w:rPr/>
          <w:delText>type: string</w:delText>
        </w:r>
      </w:del>
    </w:p>
    <w:p>
      <w:pPr>
        <w:pStyle w:val="PL"/>
        <w:rPr>
          <w:del w:id="10583" w:author="28.541_CR0995R1_(Rel-16)_TEI16" w:date="2023-09-20T12:42:00Z"/>
        </w:rPr>
      </w:pPr>
      <w:del w:id="10581" w:author="28.541_CR0995R1_(Rel-16)_TEI16" w:date="2023-09-20T12:42:00Z">
        <w:r>
          <w:rPr>
            <w:rFonts w:eastAsia="Courier New"/>
          </w:rPr>
          <w:delText xml:space="preserve">      </w:delText>
        </w:r>
      </w:del>
      <w:del w:id="10582" w:author="28.541_CR0995R1_(Rel-16)_TEI16" w:date="2023-09-20T12:42:00Z">
        <w:r>
          <w:rPr/>
          <w:delText>enum:</w:delText>
        </w:r>
      </w:del>
    </w:p>
    <w:p>
      <w:pPr>
        <w:pStyle w:val="PL"/>
        <w:rPr>
          <w:del w:id="10586" w:author="28.541_CR0995R1_(Rel-16)_TEI16" w:date="2023-09-20T12:42:00Z"/>
        </w:rPr>
      </w:pPr>
      <w:del w:id="10584" w:author="28.541_CR0995R1_(Rel-16)_TEI16" w:date="2023-09-20T12:42:00Z">
        <w:r>
          <w:rPr>
            <w:rFonts w:eastAsia="Courier New"/>
          </w:rPr>
          <w:delText xml:space="preserve">        </w:delText>
        </w:r>
      </w:del>
      <w:del w:id="10585" w:author="28.541_CR0995R1_(Rel-16)_TEI16" w:date="2023-09-20T12:42:00Z">
        <w:r>
          <w:rPr/>
          <w:delText>- 0ms</w:delText>
        </w:r>
      </w:del>
    </w:p>
    <w:p>
      <w:pPr>
        <w:pStyle w:val="PL"/>
        <w:rPr>
          <w:del w:id="10589" w:author="28.541_CR0995R1_(Rel-16)_TEI16" w:date="2023-09-20T12:42:00Z"/>
        </w:rPr>
      </w:pPr>
      <w:del w:id="10587" w:author="28.541_CR0995R1_(Rel-16)_TEI16" w:date="2023-09-20T12:42:00Z">
        <w:r>
          <w:rPr>
            <w:rFonts w:eastAsia="Courier New"/>
          </w:rPr>
          <w:delText xml:space="preserve">        </w:delText>
        </w:r>
      </w:del>
      <w:del w:id="10588" w:author="28.541_CR0995R1_(Rel-16)_TEI16" w:date="2023-09-20T12:42:00Z">
        <w:r>
          <w:rPr/>
          <w:delText>- 40ms</w:delText>
        </w:r>
      </w:del>
    </w:p>
    <w:p>
      <w:pPr>
        <w:pStyle w:val="PL"/>
        <w:rPr>
          <w:del w:id="10592" w:author="28.541_CR0995R1_(Rel-16)_TEI16" w:date="2023-09-20T12:42:00Z"/>
        </w:rPr>
      </w:pPr>
      <w:del w:id="10590" w:author="28.541_CR0995R1_(Rel-16)_TEI16" w:date="2023-09-20T12:42:00Z">
        <w:r>
          <w:rPr>
            <w:rFonts w:eastAsia="Courier New"/>
          </w:rPr>
          <w:delText xml:space="preserve">        </w:delText>
        </w:r>
      </w:del>
      <w:del w:id="10591" w:author="28.541_CR0995R1_(Rel-16)_TEI16" w:date="2023-09-20T12:42:00Z">
        <w:r>
          <w:rPr/>
          <w:delText>- 64ms</w:delText>
        </w:r>
      </w:del>
    </w:p>
    <w:p>
      <w:pPr>
        <w:pStyle w:val="PL"/>
        <w:rPr>
          <w:del w:id="10595" w:author="28.541_CR0995R1_(Rel-16)_TEI16" w:date="2023-09-20T12:42:00Z"/>
        </w:rPr>
      </w:pPr>
      <w:del w:id="10593" w:author="28.541_CR0995R1_(Rel-16)_TEI16" w:date="2023-09-20T12:42:00Z">
        <w:r>
          <w:rPr>
            <w:rFonts w:eastAsia="Courier New"/>
          </w:rPr>
          <w:delText xml:space="preserve">        </w:delText>
        </w:r>
      </w:del>
      <w:del w:id="10594" w:author="28.541_CR0995R1_(Rel-16)_TEI16" w:date="2023-09-20T12:42:00Z">
        <w:r>
          <w:rPr/>
          <w:delText>- 80ms</w:delText>
        </w:r>
      </w:del>
    </w:p>
    <w:p>
      <w:pPr>
        <w:pStyle w:val="PL"/>
        <w:rPr>
          <w:del w:id="10598" w:author="28.541_CR0995R1_(Rel-16)_TEI16" w:date="2023-09-20T12:42:00Z"/>
        </w:rPr>
      </w:pPr>
      <w:del w:id="10596" w:author="28.541_CR0995R1_(Rel-16)_TEI16" w:date="2023-09-20T12:42:00Z">
        <w:r>
          <w:rPr>
            <w:rFonts w:eastAsia="Courier New"/>
          </w:rPr>
          <w:delText xml:space="preserve">        </w:delText>
        </w:r>
      </w:del>
      <w:del w:id="10597" w:author="28.541_CR0995R1_(Rel-16)_TEI16" w:date="2023-09-20T12:42:00Z">
        <w:r>
          <w:rPr/>
          <w:delText>- 100ms</w:delText>
        </w:r>
      </w:del>
    </w:p>
    <w:p>
      <w:pPr>
        <w:pStyle w:val="PL"/>
        <w:rPr>
          <w:del w:id="10601" w:author="28.541_CR0995R1_(Rel-16)_TEI16" w:date="2023-09-20T12:42:00Z"/>
        </w:rPr>
      </w:pPr>
      <w:del w:id="10599" w:author="28.541_CR0995R1_(Rel-16)_TEI16" w:date="2023-09-20T12:42:00Z">
        <w:r>
          <w:rPr>
            <w:rFonts w:eastAsia="Courier New"/>
          </w:rPr>
          <w:delText xml:space="preserve">        </w:delText>
        </w:r>
      </w:del>
      <w:del w:id="10600" w:author="28.541_CR0995R1_(Rel-16)_TEI16" w:date="2023-09-20T12:42:00Z">
        <w:r>
          <w:rPr/>
          <w:delText>- 128ms</w:delText>
        </w:r>
      </w:del>
    </w:p>
    <w:p>
      <w:pPr>
        <w:pStyle w:val="PL"/>
        <w:rPr>
          <w:del w:id="10604" w:author="28.541_CR0995R1_(Rel-16)_TEI16" w:date="2023-09-20T12:42:00Z"/>
        </w:rPr>
      </w:pPr>
      <w:del w:id="10602" w:author="28.541_CR0995R1_(Rel-16)_TEI16" w:date="2023-09-20T12:42:00Z">
        <w:r>
          <w:rPr>
            <w:rFonts w:eastAsia="Courier New"/>
          </w:rPr>
          <w:delText xml:space="preserve">        </w:delText>
        </w:r>
      </w:del>
      <w:del w:id="10603" w:author="28.541_CR0995R1_(Rel-16)_TEI16" w:date="2023-09-20T12:42:00Z">
        <w:r>
          <w:rPr/>
          <w:delText>- 160ms</w:delText>
        </w:r>
      </w:del>
    </w:p>
    <w:p>
      <w:pPr>
        <w:pStyle w:val="PL"/>
        <w:rPr>
          <w:del w:id="10607" w:author="28.541_CR0995R1_(Rel-16)_TEI16" w:date="2023-09-20T12:42:00Z"/>
        </w:rPr>
      </w:pPr>
      <w:del w:id="10605" w:author="28.541_CR0995R1_(Rel-16)_TEI16" w:date="2023-09-20T12:42:00Z">
        <w:r>
          <w:rPr>
            <w:rFonts w:eastAsia="Courier New"/>
          </w:rPr>
          <w:delText xml:space="preserve">        </w:delText>
        </w:r>
      </w:del>
      <w:del w:id="10606" w:author="28.541_CR0995R1_(Rel-16)_TEI16" w:date="2023-09-20T12:42:00Z">
        <w:r>
          <w:rPr/>
          <w:delText>- 256ms</w:delText>
        </w:r>
      </w:del>
    </w:p>
    <w:p>
      <w:pPr>
        <w:pStyle w:val="PL"/>
        <w:rPr>
          <w:del w:id="10610" w:author="28.541_CR0995R1_(Rel-16)_TEI16" w:date="2023-09-20T12:42:00Z"/>
        </w:rPr>
      </w:pPr>
      <w:del w:id="10608" w:author="28.541_CR0995R1_(Rel-16)_TEI16" w:date="2023-09-20T12:42:00Z">
        <w:r>
          <w:rPr>
            <w:rFonts w:eastAsia="Courier New"/>
          </w:rPr>
          <w:delText xml:space="preserve">        </w:delText>
        </w:r>
      </w:del>
      <w:del w:id="10609" w:author="28.541_CR0995R1_(Rel-16)_TEI16" w:date="2023-09-20T12:42:00Z">
        <w:r>
          <w:rPr/>
          <w:delText>- 320ms</w:delText>
        </w:r>
      </w:del>
    </w:p>
    <w:p>
      <w:pPr>
        <w:pStyle w:val="PL"/>
        <w:rPr>
          <w:del w:id="10613" w:author="28.541_CR0995R1_(Rel-16)_TEI16" w:date="2023-09-20T12:42:00Z"/>
        </w:rPr>
      </w:pPr>
      <w:del w:id="10611" w:author="28.541_CR0995R1_(Rel-16)_TEI16" w:date="2023-09-20T12:42:00Z">
        <w:r>
          <w:rPr>
            <w:rFonts w:eastAsia="Courier New"/>
          </w:rPr>
          <w:delText xml:space="preserve">        </w:delText>
        </w:r>
      </w:del>
      <w:del w:id="10612" w:author="28.541_CR0995R1_(Rel-16)_TEI16" w:date="2023-09-20T12:42:00Z">
        <w:r>
          <w:rPr/>
          <w:delText>- 480ms</w:delText>
        </w:r>
      </w:del>
    </w:p>
    <w:p>
      <w:pPr>
        <w:pStyle w:val="PL"/>
        <w:rPr>
          <w:del w:id="10616" w:author="28.541_CR0995R1_(Rel-16)_TEI16" w:date="2023-09-20T12:42:00Z"/>
        </w:rPr>
      </w:pPr>
      <w:del w:id="10614" w:author="28.541_CR0995R1_(Rel-16)_TEI16" w:date="2023-09-20T12:42:00Z">
        <w:r>
          <w:rPr>
            <w:rFonts w:eastAsia="Courier New"/>
          </w:rPr>
          <w:delText xml:space="preserve">        </w:delText>
        </w:r>
      </w:del>
      <w:del w:id="10615" w:author="28.541_CR0995R1_(Rel-16)_TEI16" w:date="2023-09-20T12:42:00Z">
        <w:r>
          <w:rPr/>
          <w:delText>- 512ms</w:delText>
        </w:r>
      </w:del>
    </w:p>
    <w:p>
      <w:pPr>
        <w:pStyle w:val="PL"/>
        <w:rPr>
          <w:del w:id="10619" w:author="28.541_CR0995R1_(Rel-16)_TEI16" w:date="2023-09-20T12:42:00Z"/>
        </w:rPr>
      </w:pPr>
      <w:del w:id="10617" w:author="28.541_CR0995R1_(Rel-16)_TEI16" w:date="2023-09-20T12:42:00Z">
        <w:r>
          <w:rPr>
            <w:rFonts w:eastAsia="Courier New"/>
          </w:rPr>
          <w:delText xml:space="preserve">        </w:delText>
        </w:r>
      </w:del>
      <w:del w:id="10618" w:author="28.541_CR0995R1_(Rel-16)_TEI16" w:date="2023-09-20T12:42:00Z">
        <w:r>
          <w:rPr/>
          <w:delText>- 640ms</w:delText>
        </w:r>
      </w:del>
    </w:p>
    <w:p>
      <w:pPr>
        <w:pStyle w:val="PL"/>
        <w:rPr>
          <w:del w:id="10622" w:author="28.541_CR0995R1_(Rel-16)_TEI16" w:date="2023-09-20T12:42:00Z"/>
        </w:rPr>
      </w:pPr>
      <w:del w:id="10620" w:author="28.541_CR0995R1_(Rel-16)_TEI16" w:date="2023-09-20T12:42:00Z">
        <w:r>
          <w:rPr>
            <w:rFonts w:eastAsia="Courier New"/>
          </w:rPr>
          <w:delText xml:space="preserve">        </w:delText>
        </w:r>
      </w:del>
      <w:del w:id="10621" w:author="28.541_CR0995R1_(Rel-16)_TEI16" w:date="2023-09-20T12:42:00Z">
        <w:r>
          <w:rPr/>
          <w:delText>- 1024ms</w:delText>
        </w:r>
      </w:del>
    </w:p>
    <w:p>
      <w:pPr>
        <w:pStyle w:val="PL"/>
        <w:rPr>
          <w:del w:id="10625" w:author="28.541_CR0995R1_(Rel-16)_TEI16" w:date="2023-09-20T12:42:00Z"/>
        </w:rPr>
      </w:pPr>
      <w:del w:id="10623" w:author="28.541_CR0995R1_(Rel-16)_TEI16" w:date="2023-09-20T12:42:00Z">
        <w:r>
          <w:rPr>
            <w:rFonts w:eastAsia="Courier New"/>
          </w:rPr>
          <w:delText xml:space="preserve">        </w:delText>
        </w:r>
      </w:del>
      <w:del w:id="10624" w:author="28.541_CR0995R1_(Rel-16)_TEI16" w:date="2023-09-20T12:42:00Z">
        <w:r>
          <w:rPr/>
          <w:delText>- 1280ms</w:delText>
        </w:r>
      </w:del>
    </w:p>
    <w:p>
      <w:pPr>
        <w:pStyle w:val="PL"/>
        <w:rPr>
          <w:del w:id="10628" w:author="28.541_CR0995R1_(Rel-16)_TEI16" w:date="2023-09-20T12:42:00Z"/>
        </w:rPr>
      </w:pPr>
      <w:del w:id="10626" w:author="28.541_CR0995R1_(Rel-16)_TEI16" w:date="2023-09-20T12:42:00Z">
        <w:r>
          <w:rPr>
            <w:rFonts w:eastAsia="Courier New"/>
          </w:rPr>
          <w:delText xml:space="preserve">        </w:delText>
        </w:r>
      </w:del>
      <w:del w:id="10627" w:author="28.541_CR0995R1_(Rel-16)_TEI16" w:date="2023-09-20T12:42:00Z">
        <w:r>
          <w:rPr/>
          <w:delText>- 2560ms</w:delText>
        </w:r>
      </w:del>
    </w:p>
    <w:p>
      <w:pPr>
        <w:pStyle w:val="PL"/>
        <w:rPr>
          <w:del w:id="10631" w:author="28.541_CR0995R1_(Rel-16)_TEI16" w:date="2023-09-20T12:42:00Z"/>
        </w:rPr>
      </w:pPr>
      <w:del w:id="10629" w:author="28.541_CR0995R1_(Rel-16)_TEI16" w:date="2023-09-20T12:42:00Z">
        <w:r>
          <w:rPr>
            <w:rFonts w:eastAsia="Courier New"/>
          </w:rPr>
          <w:delText xml:space="preserve">        </w:delText>
        </w:r>
      </w:del>
      <w:del w:id="10630" w:author="28.541_CR0995R1_(Rel-16)_TEI16" w:date="2023-09-20T12:42:00Z">
        <w:r>
          <w:rPr/>
          <w:delText>- 5120ms</w:delText>
        </w:r>
      </w:del>
    </w:p>
    <w:p>
      <w:pPr>
        <w:pStyle w:val="PL"/>
        <w:rPr>
          <w:del w:id="10633" w:author="28.541_CR0995R1_(Rel-16)_TEI16" w:date="2023-09-20T12:42:00Z"/>
        </w:rPr>
      </w:pPr>
      <w:del w:id="10632" w:author="28.541_CR0995R1_(Rel-16)_TEI16" w:date="2023-09-20T12:42:00Z">
        <w:r>
          <w:rPr/>
        </w:r>
      </w:del>
    </w:p>
    <w:p>
      <w:pPr>
        <w:pStyle w:val="PL"/>
        <w:rPr>
          <w:del w:id="10636" w:author="28.541_CR0995R1_(Rel-16)_TEI16" w:date="2023-09-20T12:42:00Z"/>
        </w:rPr>
      </w:pPr>
      <w:del w:id="10634" w:author="28.541_CR0995R1_(Rel-16)_TEI16" w:date="2023-09-20T12:42:00Z">
        <w:r>
          <w:rPr>
            <w:rFonts w:eastAsia="Courier New"/>
          </w:rPr>
          <w:delText xml:space="preserve">    </w:delText>
        </w:r>
      </w:del>
      <w:del w:id="10635" w:author="28.541_CR0995R1_(Rel-16)_TEI16" w:date="2023-09-20T12:42:00Z">
        <w:r>
          <w:rPr/>
          <w:delText>measurementPeriodLte-Type:</w:delText>
        </w:r>
      </w:del>
    </w:p>
    <w:p>
      <w:pPr>
        <w:pStyle w:val="PL"/>
        <w:rPr>
          <w:del w:id="10639" w:author="28.541_CR0995R1_(Rel-16)_TEI16" w:date="2023-09-20T12:42:00Z"/>
        </w:rPr>
      </w:pPr>
      <w:del w:id="10637" w:author="28.541_CR0995R1_(Rel-16)_TEI16" w:date="2023-09-20T12:42:00Z">
        <w:r>
          <w:rPr>
            <w:rFonts w:eastAsia="Courier New"/>
          </w:rPr>
          <w:delText xml:space="preserve">      </w:delText>
        </w:r>
      </w:del>
      <w:del w:id="10638" w:author="28.541_CR0995R1_(Rel-16)_TEI16" w:date="2023-09-20T12:42:00Z">
        <w:r>
          <w:rPr/>
          <w:delText>description: See details in 3GPP TS 32.422 clause 5.10.23.</w:delText>
        </w:r>
      </w:del>
    </w:p>
    <w:p>
      <w:pPr>
        <w:pStyle w:val="PL"/>
        <w:rPr>
          <w:del w:id="10642" w:author="28.541_CR0995R1_(Rel-16)_TEI16" w:date="2023-09-20T12:42:00Z"/>
        </w:rPr>
      </w:pPr>
      <w:del w:id="10640" w:author="28.541_CR0995R1_(Rel-16)_TEI16" w:date="2023-09-20T12:42:00Z">
        <w:r>
          <w:rPr>
            <w:rFonts w:eastAsia="Courier New"/>
          </w:rPr>
          <w:delText xml:space="preserve">      </w:delText>
        </w:r>
      </w:del>
      <w:del w:id="10641" w:author="28.541_CR0995R1_(Rel-16)_TEI16" w:date="2023-09-20T12:42:00Z">
        <w:r>
          <w:rPr/>
          <w:delText>type: string</w:delText>
        </w:r>
      </w:del>
    </w:p>
    <w:p>
      <w:pPr>
        <w:pStyle w:val="PL"/>
        <w:rPr>
          <w:del w:id="10645" w:author="28.541_CR0995R1_(Rel-16)_TEI16" w:date="2023-09-20T12:42:00Z"/>
        </w:rPr>
      </w:pPr>
      <w:del w:id="10643" w:author="28.541_CR0995R1_(Rel-16)_TEI16" w:date="2023-09-20T12:42:00Z">
        <w:r>
          <w:rPr>
            <w:rFonts w:eastAsia="Courier New"/>
          </w:rPr>
          <w:delText xml:space="preserve">      </w:delText>
        </w:r>
      </w:del>
      <w:del w:id="10644" w:author="28.541_CR0995R1_(Rel-16)_TEI16" w:date="2023-09-20T12:42:00Z">
        <w:r>
          <w:rPr/>
          <w:delText>enum:</w:delText>
        </w:r>
      </w:del>
    </w:p>
    <w:p>
      <w:pPr>
        <w:pStyle w:val="PL"/>
        <w:rPr>
          <w:del w:id="10648" w:author="28.541_CR0995R1_(Rel-16)_TEI16" w:date="2023-09-20T12:42:00Z"/>
        </w:rPr>
      </w:pPr>
      <w:del w:id="10646" w:author="28.541_CR0995R1_(Rel-16)_TEI16" w:date="2023-09-20T12:42:00Z">
        <w:r>
          <w:rPr>
            <w:rFonts w:eastAsia="Courier New"/>
          </w:rPr>
          <w:delText xml:space="preserve">        </w:delText>
        </w:r>
      </w:del>
      <w:del w:id="10647" w:author="28.541_CR0995R1_(Rel-16)_TEI16" w:date="2023-09-20T12:42:00Z">
        <w:r>
          <w:rPr/>
          <w:delText>- 1024ms</w:delText>
        </w:r>
      </w:del>
    </w:p>
    <w:p>
      <w:pPr>
        <w:pStyle w:val="PL"/>
        <w:rPr>
          <w:del w:id="10651" w:author="28.541_CR0995R1_(Rel-16)_TEI16" w:date="2023-09-20T12:42:00Z"/>
        </w:rPr>
      </w:pPr>
      <w:del w:id="10649" w:author="28.541_CR0995R1_(Rel-16)_TEI16" w:date="2023-09-20T12:42:00Z">
        <w:r>
          <w:rPr>
            <w:rFonts w:eastAsia="Courier New"/>
          </w:rPr>
          <w:delText xml:space="preserve">        </w:delText>
        </w:r>
      </w:del>
      <w:del w:id="10650" w:author="28.541_CR0995R1_(Rel-16)_TEI16" w:date="2023-09-20T12:42:00Z">
        <w:r>
          <w:rPr/>
          <w:delText>- 2048ms</w:delText>
        </w:r>
      </w:del>
    </w:p>
    <w:p>
      <w:pPr>
        <w:pStyle w:val="PL"/>
        <w:rPr>
          <w:del w:id="10654" w:author="28.541_CR0995R1_(Rel-16)_TEI16" w:date="2023-09-20T12:42:00Z"/>
        </w:rPr>
      </w:pPr>
      <w:del w:id="10652" w:author="28.541_CR0995R1_(Rel-16)_TEI16" w:date="2023-09-20T12:42:00Z">
        <w:r>
          <w:rPr>
            <w:rFonts w:eastAsia="Courier New"/>
          </w:rPr>
          <w:delText xml:space="preserve">        </w:delText>
        </w:r>
      </w:del>
      <w:del w:id="10653" w:author="28.541_CR0995R1_(Rel-16)_TEI16" w:date="2023-09-20T12:42:00Z">
        <w:r>
          <w:rPr/>
          <w:delText>- 5120ms</w:delText>
        </w:r>
      </w:del>
    </w:p>
    <w:p>
      <w:pPr>
        <w:pStyle w:val="PL"/>
        <w:rPr>
          <w:del w:id="10657" w:author="28.541_CR0995R1_(Rel-16)_TEI16" w:date="2023-09-20T12:42:00Z"/>
        </w:rPr>
      </w:pPr>
      <w:del w:id="10655" w:author="28.541_CR0995R1_(Rel-16)_TEI16" w:date="2023-09-20T12:42:00Z">
        <w:r>
          <w:rPr>
            <w:rFonts w:eastAsia="Courier New"/>
          </w:rPr>
          <w:delText xml:space="preserve">        </w:delText>
        </w:r>
      </w:del>
      <w:del w:id="10656" w:author="28.541_CR0995R1_(Rel-16)_TEI16" w:date="2023-09-20T12:42:00Z">
        <w:r>
          <w:rPr/>
          <w:delText>- 10240ms</w:delText>
        </w:r>
      </w:del>
    </w:p>
    <w:p>
      <w:pPr>
        <w:pStyle w:val="PL"/>
        <w:rPr>
          <w:del w:id="10660" w:author="28.541_CR0995R1_(Rel-16)_TEI16" w:date="2023-09-20T12:42:00Z"/>
        </w:rPr>
      </w:pPr>
      <w:del w:id="10658" w:author="28.541_CR0995R1_(Rel-16)_TEI16" w:date="2023-09-20T12:42:00Z">
        <w:r>
          <w:rPr>
            <w:rFonts w:eastAsia="Courier New"/>
          </w:rPr>
          <w:delText xml:space="preserve">        </w:delText>
        </w:r>
      </w:del>
      <w:del w:id="10659" w:author="28.541_CR0995R1_(Rel-16)_TEI16" w:date="2023-09-20T12:42:00Z">
        <w:r>
          <w:rPr/>
          <w:delText>- 1min</w:delText>
        </w:r>
      </w:del>
    </w:p>
    <w:p>
      <w:pPr>
        <w:pStyle w:val="PL"/>
        <w:rPr>
          <w:del w:id="10662" w:author="28.541_CR0995R1_(Rel-16)_TEI16" w:date="2023-09-20T12:42:00Z"/>
        </w:rPr>
      </w:pPr>
      <w:del w:id="10661" w:author="28.541_CR0995R1_(Rel-16)_TEI16" w:date="2023-09-20T12:42:00Z">
        <w:r>
          <w:rPr/>
        </w:r>
      </w:del>
    </w:p>
    <w:p>
      <w:pPr>
        <w:pStyle w:val="PL"/>
        <w:rPr>
          <w:del w:id="10665" w:author="28.541_CR0995R1_(Rel-16)_TEI16" w:date="2023-09-20T12:42:00Z"/>
        </w:rPr>
      </w:pPr>
      <w:del w:id="10663" w:author="28.541_CR0995R1_(Rel-16)_TEI16" w:date="2023-09-20T12:42:00Z">
        <w:r>
          <w:rPr>
            <w:rFonts w:eastAsia="Courier New"/>
          </w:rPr>
          <w:delText xml:space="preserve">    </w:delText>
        </w:r>
      </w:del>
      <w:del w:id="10664" w:author="28.541_CR0995R1_(Rel-16)_TEI16" w:date="2023-09-20T12:42:00Z">
        <w:r>
          <w:rPr/>
          <w:delText>measurementPeriodUmts-Type:</w:delText>
        </w:r>
      </w:del>
    </w:p>
    <w:p>
      <w:pPr>
        <w:pStyle w:val="PL"/>
        <w:rPr>
          <w:del w:id="10668" w:author="28.541_CR0995R1_(Rel-16)_TEI16" w:date="2023-09-20T12:42:00Z"/>
        </w:rPr>
      </w:pPr>
      <w:del w:id="10666" w:author="28.541_CR0995R1_(Rel-16)_TEI16" w:date="2023-09-20T12:42:00Z">
        <w:r>
          <w:rPr>
            <w:rFonts w:eastAsia="Courier New"/>
          </w:rPr>
          <w:delText xml:space="preserve">      </w:delText>
        </w:r>
      </w:del>
      <w:del w:id="10667" w:author="28.541_CR0995R1_(Rel-16)_TEI16" w:date="2023-09-20T12:42:00Z">
        <w:r>
          <w:rPr/>
          <w:delText>description: See details in 3GPP TS 32.422 clause 5.10.22.</w:delText>
        </w:r>
      </w:del>
    </w:p>
    <w:p>
      <w:pPr>
        <w:pStyle w:val="PL"/>
        <w:rPr>
          <w:del w:id="10671" w:author="28.541_CR0995R1_(Rel-16)_TEI16" w:date="2023-09-20T12:42:00Z"/>
        </w:rPr>
      </w:pPr>
      <w:del w:id="10669" w:author="28.541_CR0995R1_(Rel-16)_TEI16" w:date="2023-09-20T12:42:00Z">
        <w:r>
          <w:rPr>
            <w:rFonts w:eastAsia="Courier New"/>
          </w:rPr>
          <w:delText xml:space="preserve">      </w:delText>
        </w:r>
      </w:del>
      <w:del w:id="10670" w:author="28.541_CR0995R1_(Rel-16)_TEI16" w:date="2023-09-20T12:42:00Z">
        <w:r>
          <w:rPr/>
          <w:delText>type: string</w:delText>
        </w:r>
      </w:del>
    </w:p>
    <w:p>
      <w:pPr>
        <w:pStyle w:val="PL"/>
        <w:rPr>
          <w:del w:id="10674" w:author="28.541_CR0995R1_(Rel-16)_TEI16" w:date="2023-09-20T12:42:00Z"/>
        </w:rPr>
      </w:pPr>
      <w:del w:id="10672" w:author="28.541_CR0995R1_(Rel-16)_TEI16" w:date="2023-09-20T12:42:00Z">
        <w:r>
          <w:rPr>
            <w:rFonts w:eastAsia="Courier New"/>
          </w:rPr>
          <w:delText xml:space="preserve">      </w:delText>
        </w:r>
      </w:del>
      <w:del w:id="10673" w:author="28.541_CR0995R1_(Rel-16)_TEI16" w:date="2023-09-20T12:42:00Z">
        <w:r>
          <w:rPr/>
          <w:delText>enum:</w:delText>
        </w:r>
      </w:del>
    </w:p>
    <w:p>
      <w:pPr>
        <w:pStyle w:val="PL"/>
        <w:rPr>
          <w:del w:id="10677" w:author="28.541_CR0995R1_(Rel-16)_TEI16" w:date="2023-09-20T12:42:00Z"/>
        </w:rPr>
      </w:pPr>
      <w:del w:id="10675" w:author="28.541_CR0995R1_(Rel-16)_TEI16" w:date="2023-09-20T12:42:00Z">
        <w:r>
          <w:rPr>
            <w:rFonts w:eastAsia="Courier New"/>
          </w:rPr>
          <w:delText xml:space="preserve">        </w:delText>
        </w:r>
      </w:del>
      <w:del w:id="10676" w:author="28.541_CR0995R1_(Rel-16)_TEI16" w:date="2023-09-20T12:42:00Z">
        <w:r>
          <w:rPr/>
          <w:delText>- 1000ms</w:delText>
        </w:r>
      </w:del>
    </w:p>
    <w:p>
      <w:pPr>
        <w:pStyle w:val="PL"/>
        <w:rPr>
          <w:del w:id="10680" w:author="28.541_CR0995R1_(Rel-16)_TEI16" w:date="2023-09-20T12:42:00Z"/>
        </w:rPr>
      </w:pPr>
      <w:del w:id="10678" w:author="28.541_CR0995R1_(Rel-16)_TEI16" w:date="2023-09-20T12:42:00Z">
        <w:r>
          <w:rPr>
            <w:rFonts w:eastAsia="Courier New"/>
          </w:rPr>
          <w:delText xml:space="preserve">        </w:delText>
        </w:r>
      </w:del>
      <w:del w:id="10679" w:author="28.541_CR0995R1_(Rel-16)_TEI16" w:date="2023-09-20T12:42:00Z">
        <w:r>
          <w:rPr/>
          <w:delText>- 2000ms</w:delText>
        </w:r>
      </w:del>
    </w:p>
    <w:p>
      <w:pPr>
        <w:pStyle w:val="PL"/>
        <w:rPr>
          <w:del w:id="10683" w:author="28.541_CR0995R1_(Rel-16)_TEI16" w:date="2023-09-20T12:42:00Z"/>
        </w:rPr>
      </w:pPr>
      <w:del w:id="10681" w:author="28.541_CR0995R1_(Rel-16)_TEI16" w:date="2023-09-20T12:42:00Z">
        <w:r>
          <w:rPr>
            <w:rFonts w:eastAsia="Courier New"/>
          </w:rPr>
          <w:delText xml:space="preserve">        </w:delText>
        </w:r>
      </w:del>
      <w:del w:id="10682" w:author="28.541_CR0995R1_(Rel-16)_TEI16" w:date="2023-09-20T12:42:00Z">
        <w:r>
          <w:rPr/>
          <w:delText>- 3000ms</w:delText>
        </w:r>
      </w:del>
    </w:p>
    <w:p>
      <w:pPr>
        <w:pStyle w:val="PL"/>
        <w:rPr>
          <w:del w:id="10686" w:author="28.541_CR0995R1_(Rel-16)_TEI16" w:date="2023-09-20T12:42:00Z"/>
        </w:rPr>
      </w:pPr>
      <w:del w:id="10684" w:author="28.541_CR0995R1_(Rel-16)_TEI16" w:date="2023-09-20T12:42:00Z">
        <w:r>
          <w:rPr>
            <w:rFonts w:eastAsia="Courier New"/>
          </w:rPr>
          <w:delText xml:space="preserve">        </w:delText>
        </w:r>
      </w:del>
      <w:del w:id="10685" w:author="28.541_CR0995R1_(Rel-16)_TEI16" w:date="2023-09-20T12:42:00Z">
        <w:r>
          <w:rPr/>
          <w:delText>- 4000ms</w:delText>
        </w:r>
      </w:del>
    </w:p>
    <w:p>
      <w:pPr>
        <w:pStyle w:val="PL"/>
        <w:rPr>
          <w:del w:id="10689" w:author="28.541_CR0995R1_(Rel-16)_TEI16" w:date="2023-09-20T12:42:00Z"/>
        </w:rPr>
      </w:pPr>
      <w:del w:id="10687" w:author="28.541_CR0995R1_(Rel-16)_TEI16" w:date="2023-09-20T12:42:00Z">
        <w:r>
          <w:rPr>
            <w:rFonts w:eastAsia="Courier New"/>
          </w:rPr>
          <w:delText xml:space="preserve">        </w:delText>
        </w:r>
      </w:del>
      <w:del w:id="10688" w:author="28.541_CR0995R1_(Rel-16)_TEI16" w:date="2023-09-20T12:42:00Z">
        <w:r>
          <w:rPr/>
          <w:delText>- 6000ms</w:delText>
        </w:r>
      </w:del>
    </w:p>
    <w:p>
      <w:pPr>
        <w:pStyle w:val="PL"/>
        <w:rPr>
          <w:del w:id="10692" w:author="28.541_CR0995R1_(Rel-16)_TEI16" w:date="2023-09-20T12:42:00Z"/>
        </w:rPr>
      </w:pPr>
      <w:del w:id="10690" w:author="28.541_CR0995R1_(Rel-16)_TEI16" w:date="2023-09-20T12:42:00Z">
        <w:r>
          <w:rPr>
            <w:rFonts w:eastAsia="Courier New"/>
          </w:rPr>
          <w:delText xml:space="preserve">        </w:delText>
        </w:r>
      </w:del>
      <w:del w:id="10691" w:author="28.541_CR0995R1_(Rel-16)_TEI16" w:date="2023-09-20T12:42:00Z">
        <w:r>
          <w:rPr/>
          <w:delText>- 8000ms</w:delText>
        </w:r>
      </w:del>
    </w:p>
    <w:p>
      <w:pPr>
        <w:pStyle w:val="PL"/>
        <w:rPr>
          <w:del w:id="10695" w:author="28.541_CR0995R1_(Rel-16)_TEI16" w:date="2023-09-20T12:42:00Z"/>
        </w:rPr>
      </w:pPr>
      <w:del w:id="10693" w:author="28.541_CR0995R1_(Rel-16)_TEI16" w:date="2023-09-20T12:42:00Z">
        <w:r>
          <w:rPr>
            <w:rFonts w:eastAsia="Courier New"/>
          </w:rPr>
          <w:delText xml:space="preserve">        </w:delText>
        </w:r>
      </w:del>
      <w:del w:id="10694" w:author="28.541_CR0995R1_(Rel-16)_TEI16" w:date="2023-09-20T12:42:00Z">
        <w:r>
          <w:rPr/>
          <w:delText>- 12000ms</w:delText>
        </w:r>
      </w:del>
    </w:p>
    <w:p>
      <w:pPr>
        <w:pStyle w:val="PL"/>
        <w:rPr>
          <w:del w:id="10698" w:author="28.541_CR0995R1_(Rel-16)_TEI16" w:date="2023-09-20T12:42:00Z"/>
        </w:rPr>
      </w:pPr>
      <w:del w:id="10696" w:author="28.541_CR0995R1_(Rel-16)_TEI16" w:date="2023-09-20T12:42:00Z">
        <w:r>
          <w:rPr>
            <w:rFonts w:eastAsia="Courier New"/>
          </w:rPr>
          <w:delText xml:space="preserve">        </w:delText>
        </w:r>
      </w:del>
      <w:del w:id="10697" w:author="28.541_CR0995R1_(Rel-16)_TEI16" w:date="2023-09-20T12:42:00Z">
        <w:r>
          <w:rPr/>
          <w:delText>- 16000ms</w:delText>
        </w:r>
      </w:del>
    </w:p>
    <w:p>
      <w:pPr>
        <w:pStyle w:val="PL"/>
        <w:rPr>
          <w:del w:id="10701" w:author="28.541_CR0995R1_(Rel-16)_TEI16" w:date="2023-09-20T12:42:00Z"/>
        </w:rPr>
      </w:pPr>
      <w:del w:id="10699" w:author="28.541_CR0995R1_(Rel-16)_TEI16" w:date="2023-09-20T12:42:00Z">
        <w:r>
          <w:rPr>
            <w:rFonts w:eastAsia="Courier New"/>
          </w:rPr>
          <w:delText xml:space="preserve">        </w:delText>
        </w:r>
      </w:del>
      <w:del w:id="10700" w:author="28.541_CR0995R1_(Rel-16)_TEI16" w:date="2023-09-20T12:42:00Z">
        <w:r>
          <w:rPr/>
          <w:delText>- 20000ms</w:delText>
        </w:r>
      </w:del>
    </w:p>
    <w:p>
      <w:pPr>
        <w:pStyle w:val="PL"/>
        <w:rPr>
          <w:del w:id="10704" w:author="28.541_CR0995R1_(Rel-16)_TEI16" w:date="2023-09-20T12:42:00Z"/>
        </w:rPr>
      </w:pPr>
      <w:del w:id="10702" w:author="28.541_CR0995R1_(Rel-16)_TEI16" w:date="2023-09-20T12:42:00Z">
        <w:r>
          <w:rPr>
            <w:rFonts w:eastAsia="Courier New"/>
          </w:rPr>
          <w:delText xml:space="preserve">        </w:delText>
        </w:r>
      </w:del>
      <w:del w:id="10703" w:author="28.541_CR0995R1_(Rel-16)_TEI16" w:date="2023-09-20T12:42:00Z">
        <w:r>
          <w:rPr/>
          <w:delText>- 24000ms</w:delText>
        </w:r>
      </w:del>
    </w:p>
    <w:p>
      <w:pPr>
        <w:pStyle w:val="PL"/>
        <w:rPr>
          <w:del w:id="10707" w:author="28.541_CR0995R1_(Rel-16)_TEI16" w:date="2023-09-20T12:42:00Z"/>
        </w:rPr>
      </w:pPr>
      <w:del w:id="10705" w:author="28.541_CR0995R1_(Rel-16)_TEI16" w:date="2023-09-20T12:42:00Z">
        <w:r>
          <w:rPr>
            <w:rFonts w:eastAsia="Courier New"/>
          </w:rPr>
          <w:delText xml:space="preserve">        </w:delText>
        </w:r>
      </w:del>
      <w:del w:id="10706" w:author="28.541_CR0995R1_(Rel-16)_TEI16" w:date="2023-09-20T12:42:00Z">
        <w:r>
          <w:rPr/>
          <w:delText>- 28000ms</w:delText>
        </w:r>
      </w:del>
    </w:p>
    <w:p>
      <w:pPr>
        <w:pStyle w:val="PL"/>
        <w:rPr>
          <w:del w:id="10710" w:author="28.541_CR0995R1_(Rel-16)_TEI16" w:date="2023-09-20T12:42:00Z"/>
        </w:rPr>
      </w:pPr>
      <w:del w:id="10708" w:author="28.541_CR0995R1_(Rel-16)_TEI16" w:date="2023-09-20T12:42:00Z">
        <w:r>
          <w:rPr>
            <w:rFonts w:eastAsia="Courier New"/>
          </w:rPr>
          <w:delText xml:space="preserve">        </w:delText>
        </w:r>
      </w:del>
      <w:del w:id="10709" w:author="28.541_CR0995R1_(Rel-16)_TEI16" w:date="2023-09-20T12:42:00Z">
        <w:r>
          <w:rPr/>
          <w:delText>- 32000ms</w:delText>
        </w:r>
      </w:del>
    </w:p>
    <w:p>
      <w:pPr>
        <w:pStyle w:val="PL"/>
        <w:rPr>
          <w:del w:id="10713" w:author="28.541_CR0995R1_(Rel-16)_TEI16" w:date="2023-09-20T12:42:00Z"/>
        </w:rPr>
      </w:pPr>
      <w:del w:id="10711" w:author="28.541_CR0995R1_(Rel-16)_TEI16" w:date="2023-09-20T12:42:00Z">
        <w:r>
          <w:rPr>
            <w:rFonts w:eastAsia="Courier New"/>
          </w:rPr>
          <w:delText xml:space="preserve">        </w:delText>
        </w:r>
      </w:del>
      <w:del w:id="10712" w:author="28.541_CR0995R1_(Rel-16)_TEI16" w:date="2023-09-20T12:42:00Z">
        <w:r>
          <w:rPr/>
          <w:delText>- 64000ms</w:delText>
        </w:r>
      </w:del>
    </w:p>
    <w:p>
      <w:pPr>
        <w:pStyle w:val="PL"/>
        <w:rPr>
          <w:del w:id="10715" w:author="28.541_CR0995R1_(Rel-16)_TEI16" w:date="2023-09-20T12:42:00Z"/>
        </w:rPr>
      </w:pPr>
      <w:del w:id="10714" w:author="28.541_CR0995R1_(Rel-16)_TEI16" w:date="2023-09-20T12:42:00Z">
        <w:r>
          <w:rPr/>
        </w:r>
      </w:del>
    </w:p>
    <w:p>
      <w:pPr>
        <w:pStyle w:val="PL"/>
        <w:rPr>
          <w:del w:id="10718" w:author="28.541_CR0995R1_(Rel-16)_TEI16" w:date="2023-09-20T12:42:00Z"/>
        </w:rPr>
      </w:pPr>
      <w:del w:id="10716" w:author="28.541_CR0995R1_(Rel-16)_TEI16" w:date="2023-09-20T12:42:00Z">
        <w:r>
          <w:rPr>
            <w:rFonts w:eastAsia="Courier New"/>
          </w:rPr>
          <w:delText xml:space="preserve">    </w:delText>
        </w:r>
      </w:del>
      <w:del w:id="10717" w:author="28.541_CR0995R1_(Rel-16)_TEI16" w:date="2023-09-20T12:42:00Z">
        <w:r>
          <w:rPr/>
          <w:delText>measurementQuantity-Type:</w:delText>
        </w:r>
      </w:del>
    </w:p>
    <w:p>
      <w:pPr>
        <w:pStyle w:val="PL"/>
        <w:rPr>
          <w:del w:id="10721" w:author="28.541_CR0995R1_(Rel-16)_TEI16" w:date="2023-09-20T12:42:00Z"/>
        </w:rPr>
      </w:pPr>
      <w:del w:id="10719" w:author="28.541_CR0995R1_(Rel-16)_TEI16" w:date="2023-09-20T12:42:00Z">
        <w:r>
          <w:rPr>
            <w:rFonts w:eastAsia="Courier New"/>
          </w:rPr>
          <w:delText xml:space="preserve">      </w:delText>
        </w:r>
      </w:del>
      <w:del w:id="10720" w:author="28.541_CR0995R1_(Rel-16)_TEI16" w:date="2023-09-20T12:42:00Z">
        <w:r>
          <w:rPr/>
          <w:delText>description: See details in 3GPP TS 32.422 clause 5.10.15.</w:delText>
        </w:r>
      </w:del>
    </w:p>
    <w:p>
      <w:pPr>
        <w:pStyle w:val="PL"/>
        <w:rPr>
          <w:del w:id="10724" w:author="28.541_CR0995R1_(Rel-16)_TEI16" w:date="2023-09-20T12:42:00Z"/>
        </w:rPr>
      </w:pPr>
      <w:del w:id="10722" w:author="28.541_CR0995R1_(Rel-16)_TEI16" w:date="2023-09-20T12:42:00Z">
        <w:r>
          <w:rPr>
            <w:rFonts w:eastAsia="Courier New"/>
          </w:rPr>
          <w:delText xml:space="preserve">      </w:delText>
        </w:r>
      </w:del>
      <w:del w:id="10723" w:author="28.541_CR0995R1_(Rel-16)_TEI16" w:date="2023-09-20T12:42:00Z">
        <w:r>
          <w:rPr/>
          <w:delText>type: string</w:delText>
        </w:r>
      </w:del>
    </w:p>
    <w:p>
      <w:pPr>
        <w:pStyle w:val="PL"/>
        <w:rPr>
          <w:del w:id="10727" w:author="28.541_CR0995R1_(Rel-16)_TEI16" w:date="2023-09-20T12:42:00Z"/>
        </w:rPr>
      </w:pPr>
      <w:del w:id="10725" w:author="28.541_CR0995R1_(Rel-16)_TEI16" w:date="2023-09-20T12:42:00Z">
        <w:r>
          <w:rPr>
            <w:rFonts w:eastAsia="Courier New"/>
          </w:rPr>
          <w:delText xml:space="preserve">      </w:delText>
        </w:r>
      </w:del>
      <w:del w:id="10726" w:author="28.541_CR0995R1_(Rel-16)_TEI16" w:date="2023-09-20T12:42:00Z">
        <w:r>
          <w:rPr/>
          <w:delText>enum:</w:delText>
        </w:r>
      </w:del>
    </w:p>
    <w:p>
      <w:pPr>
        <w:pStyle w:val="PL"/>
        <w:rPr>
          <w:del w:id="10730" w:author="28.541_CR0995R1_(Rel-16)_TEI16" w:date="2023-09-20T12:42:00Z"/>
        </w:rPr>
      </w:pPr>
      <w:del w:id="10728" w:author="28.541_CR0995R1_(Rel-16)_TEI16" w:date="2023-09-20T12:42:00Z">
        <w:r>
          <w:rPr>
            <w:rFonts w:eastAsia="Courier New"/>
          </w:rPr>
          <w:delText xml:space="preserve">        </w:delText>
        </w:r>
      </w:del>
      <w:del w:id="10729" w:author="28.541_CR0995R1_(Rel-16)_TEI16" w:date="2023-09-20T12:42:00Z">
        <w:r>
          <w:rPr/>
          <w:delText>- CPICH_EcNo</w:delText>
        </w:r>
      </w:del>
    </w:p>
    <w:p>
      <w:pPr>
        <w:pStyle w:val="PL"/>
        <w:rPr>
          <w:del w:id="10733" w:author="28.541_CR0995R1_(Rel-16)_TEI16" w:date="2023-09-20T12:42:00Z"/>
        </w:rPr>
      </w:pPr>
      <w:del w:id="10731" w:author="28.541_CR0995R1_(Rel-16)_TEI16" w:date="2023-09-20T12:42:00Z">
        <w:r>
          <w:rPr>
            <w:rFonts w:eastAsia="Courier New"/>
          </w:rPr>
          <w:delText xml:space="preserve">        </w:delText>
        </w:r>
      </w:del>
      <w:del w:id="10732" w:author="28.541_CR0995R1_(Rel-16)_TEI16" w:date="2023-09-20T12:42:00Z">
        <w:r>
          <w:rPr/>
          <w:delText>- CPICH_RSCP</w:delText>
        </w:r>
      </w:del>
    </w:p>
    <w:p>
      <w:pPr>
        <w:pStyle w:val="PL"/>
        <w:rPr>
          <w:del w:id="10736" w:author="28.541_CR0995R1_(Rel-16)_TEI16" w:date="2023-09-20T12:42:00Z"/>
        </w:rPr>
      </w:pPr>
      <w:del w:id="10734" w:author="28.541_CR0995R1_(Rel-16)_TEI16" w:date="2023-09-20T12:42:00Z">
        <w:r>
          <w:rPr>
            <w:rFonts w:eastAsia="Courier New"/>
          </w:rPr>
          <w:delText xml:space="preserve">        </w:delText>
        </w:r>
      </w:del>
      <w:del w:id="10735" w:author="28.541_CR0995R1_(Rel-16)_TEI16" w:date="2023-09-20T12:42:00Z">
        <w:r>
          <w:rPr/>
          <w:delText>- PathLoss</w:delText>
        </w:r>
      </w:del>
    </w:p>
    <w:p>
      <w:pPr>
        <w:pStyle w:val="PL"/>
        <w:rPr>
          <w:del w:id="10738" w:author="28.541_CR0995R1_(Rel-16)_TEI16" w:date="2023-09-20T12:42:00Z"/>
        </w:rPr>
      </w:pPr>
      <w:del w:id="10737" w:author="28.541_CR0995R1_(Rel-16)_TEI16" w:date="2023-09-20T12:42:00Z">
        <w:r>
          <w:rPr/>
        </w:r>
      </w:del>
    </w:p>
    <w:p>
      <w:pPr>
        <w:pStyle w:val="PL"/>
        <w:rPr>
          <w:del w:id="10741" w:author="28.541_CR0995R1_(Rel-16)_TEI16" w:date="2023-09-20T12:42:00Z"/>
        </w:rPr>
      </w:pPr>
      <w:del w:id="10739" w:author="28.541_CR0995R1_(Rel-16)_TEI16" w:date="2023-09-20T12:42:00Z">
        <w:r>
          <w:rPr>
            <w:rFonts w:eastAsia="Courier New"/>
          </w:rPr>
          <w:delText xml:space="preserve">    </w:delText>
        </w:r>
      </w:del>
      <w:del w:id="10740" w:author="28.541_CR0995R1_(Rel-16)_TEI16" w:date="2023-09-20T12:42:00Z">
        <w:r>
          <w:rPr/>
          <w:delText>eventThresholdUphUmts-Type:</w:delText>
        </w:r>
      </w:del>
    </w:p>
    <w:p>
      <w:pPr>
        <w:pStyle w:val="PL"/>
        <w:rPr>
          <w:del w:id="10744" w:author="28.541_CR0995R1_(Rel-16)_TEI16" w:date="2023-09-20T12:42:00Z"/>
        </w:rPr>
      </w:pPr>
      <w:del w:id="10742" w:author="28.541_CR0995R1_(Rel-16)_TEI16" w:date="2023-09-20T12:42:00Z">
        <w:r>
          <w:rPr>
            <w:rFonts w:eastAsia="Courier New"/>
          </w:rPr>
          <w:delText xml:space="preserve">      </w:delText>
        </w:r>
      </w:del>
      <w:del w:id="10743" w:author="28.541_CR0995R1_(Rel-16)_TEI16" w:date="2023-09-20T12:42:00Z">
        <w:r>
          <w:rPr/>
          <w:delText>description: See details in 3GPP TS 32.422 clause 5.10.A.</w:delText>
        </w:r>
      </w:del>
    </w:p>
    <w:p>
      <w:pPr>
        <w:pStyle w:val="PL"/>
        <w:rPr>
          <w:del w:id="10747" w:author="28.541_CR0995R1_(Rel-16)_TEI16" w:date="2023-09-20T12:42:00Z"/>
        </w:rPr>
      </w:pPr>
      <w:del w:id="10745" w:author="28.541_CR0995R1_(Rel-16)_TEI16" w:date="2023-09-20T12:42:00Z">
        <w:r>
          <w:rPr>
            <w:rFonts w:eastAsia="Courier New"/>
          </w:rPr>
          <w:delText xml:space="preserve">      </w:delText>
        </w:r>
      </w:del>
      <w:del w:id="10746" w:author="28.541_CR0995R1_(Rel-16)_TEI16" w:date="2023-09-20T12:42:00Z">
        <w:r>
          <w:rPr/>
          <w:delText>type: integer</w:delText>
        </w:r>
      </w:del>
    </w:p>
    <w:p>
      <w:pPr>
        <w:pStyle w:val="PL"/>
        <w:rPr>
          <w:del w:id="10750" w:author="28.541_CR0995R1_(Rel-16)_TEI16" w:date="2023-09-20T12:42:00Z"/>
        </w:rPr>
      </w:pPr>
      <w:del w:id="10748" w:author="28.541_CR0995R1_(Rel-16)_TEI16" w:date="2023-09-20T12:42:00Z">
        <w:r>
          <w:rPr>
            <w:rFonts w:eastAsia="Courier New"/>
          </w:rPr>
          <w:delText xml:space="preserve">      </w:delText>
        </w:r>
      </w:del>
      <w:del w:id="10749" w:author="28.541_CR0995R1_(Rel-16)_TEI16" w:date="2023-09-20T12:42:00Z">
        <w:r>
          <w:rPr/>
          <w:delText>minimum: 0</w:delText>
        </w:r>
      </w:del>
    </w:p>
    <w:p>
      <w:pPr>
        <w:pStyle w:val="PL"/>
        <w:rPr>
          <w:del w:id="10753" w:author="28.541_CR0995R1_(Rel-16)_TEI16" w:date="2023-09-20T12:42:00Z"/>
        </w:rPr>
      </w:pPr>
      <w:del w:id="10751" w:author="28.541_CR0995R1_(Rel-16)_TEI16" w:date="2023-09-20T12:42:00Z">
        <w:r>
          <w:rPr>
            <w:rFonts w:eastAsia="Courier New"/>
          </w:rPr>
          <w:delText xml:space="preserve">      </w:delText>
        </w:r>
      </w:del>
      <w:del w:id="10752" w:author="28.541_CR0995R1_(Rel-16)_TEI16" w:date="2023-09-20T12:42:00Z">
        <w:r>
          <w:rPr/>
          <w:delText>maximum: 31</w:delText>
        </w:r>
      </w:del>
    </w:p>
    <w:p>
      <w:pPr>
        <w:pStyle w:val="PL"/>
        <w:rPr>
          <w:del w:id="10755" w:author="28.541_CR0995R1_(Rel-16)_TEI16" w:date="2023-09-20T12:42:00Z"/>
        </w:rPr>
      </w:pPr>
      <w:del w:id="10754" w:author="28.541_CR0995R1_(Rel-16)_TEI16" w:date="2023-09-20T12:42:00Z">
        <w:r>
          <w:rPr/>
        </w:r>
      </w:del>
    </w:p>
    <w:p>
      <w:pPr>
        <w:pStyle w:val="PL"/>
        <w:rPr>
          <w:del w:id="10758" w:author="28.541_CR0995R1_(Rel-16)_TEI16" w:date="2023-09-20T12:42:00Z"/>
        </w:rPr>
      </w:pPr>
      <w:del w:id="10756" w:author="28.541_CR0995R1_(Rel-16)_TEI16" w:date="2023-09-20T12:42:00Z">
        <w:r>
          <w:rPr>
            <w:rFonts w:eastAsia="Courier New"/>
          </w:rPr>
          <w:delText xml:space="preserve">    </w:delText>
        </w:r>
      </w:del>
      <w:del w:id="10757" w:author="28.541_CR0995R1_(Rel-16)_TEI16" w:date="2023-09-20T12:42:00Z">
        <w:r>
          <w:rPr/>
          <w:delText>plmnList-Type:</w:delText>
        </w:r>
      </w:del>
    </w:p>
    <w:p>
      <w:pPr>
        <w:pStyle w:val="PL"/>
        <w:rPr>
          <w:del w:id="10761" w:author="28.541_CR0995R1_(Rel-16)_TEI16" w:date="2023-09-20T12:42:00Z"/>
        </w:rPr>
      </w:pPr>
      <w:del w:id="10759" w:author="28.541_CR0995R1_(Rel-16)_TEI16" w:date="2023-09-20T12:42:00Z">
        <w:r>
          <w:rPr>
            <w:rFonts w:eastAsia="Courier New"/>
          </w:rPr>
          <w:delText xml:space="preserve">      </w:delText>
        </w:r>
      </w:del>
      <w:del w:id="10760" w:author="28.541_CR0995R1_(Rel-16)_TEI16" w:date="2023-09-20T12:42:00Z">
        <w:r>
          <w:rPr/>
          <w:delText>description: See details in 3GPP TS 32.422 clause 5.10.24.</w:delText>
        </w:r>
      </w:del>
    </w:p>
    <w:p>
      <w:pPr>
        <w:pStyle w:val="PL"/>
        <w:rPr>
          <w:del w:id="10764" w:author="28.541_CR0995R1_(Rel-16)_TEI16" w:date="2023-09-20T12:42:00Z"/>
        </w:rPr>
      </w:pPr>
      <w:del w:id="10762" w:author="28.541_CR0995R1_(Rel-16)_TEI16" w:date="2023-09-20T12:42:00Z">
        <w:r>
          <w:rPr>
            <w:rFonts w:eastAsia="Courier New"/>
          </w:rPr>
          <w:delText xml:space="preserve">      </w:delText>
        </w:r>
      </w:del>
      <w:del w:id="10763" w:author="28.541_CR0995R1_(Rel-16)_TEI16" w:date="2023-09-20T12:42:00Z">
        <w:r>
          <w:rPr/>
          <w:delText>type: array</w:delText>
        </w:r>
      </w:del>
    </w:p>
    <w:p>
      <w:pPr>
        <w:pStyle w:val="PL"/>
        <w:rPr>
          <w:del w:id="10767" w:author="28.541_CR0995R1_(Rel-16)_TEI16" w:date="2023-09-20T12:42:00Z"/>
        </w:rPr>
      </w:pPr>
      <w:del w:id="10765" w:author="28.541_CR0995R1_(Rel-16)_TEI16" w:date="2023-09-20T12:42:00Z">
        <w:r>
          <w:rPr>
            <w:rFonts w:eastAsia="Courier New"/>
          </w:rPr>
          <w:delText xml:space="preserve">      </w:delText>
        </w:r>
      </w:del>
      <w:del w:id="10766" w:author="28.541_CR0995R1_(Rel-16)_TEI16" w:date="2023-09-20T12:42:00Z">
        <w:r>
          <w:rPr/>
          <w:delText>items:</w:delText>
        </w:r>
      </w:del>
    </w:p>
    <w:p>
      <w:pPr>
        <w:pStyle w:val="PL"/>
        <w:rPr>
          <w:del w:id="10770" w:author="28.541_CR0995R1_(Rel-16)_TEI16" w:date="2023-09-20T12:42:00Z"/>
        </w:rPr>
      </w:pPr>
      <w:del w:id="10768" w:author="28.541_CR0995R1_(Rel-16)_TEI16" w:date="2023-09-20T12:42:00Z">
        <w:r>
          <w:rPr>
            <w:rFonts w:eastAsia="Courier New"/>
          </w:rPr>
          <w:delText xml:space="preserve">        </w:delText>
        </w:r>
      </w:del>
      <w:del w:id="10769" w:author="28.541_CR0995R1_(Rel-16)_TEI16" w:date="2023-09-20T12:42:00Z">
        <w:r>
          <w:rPr/>
          <w:delText>type: object</w:delText>
        </w:r>
      </w:del>
    </w:p>
    <w:p>
      <w:pPr>
        <w:pStyle w:val="PL"/>
        <w:rPr>
          <w:del w:id="10773" w:author="28.541_CR0995R1_(Rel-16)_TEI16" w:date="2023-09-20T12:42:00Z"/>
        </w:rPr>
      </w:pPr>
      <w:del w:id="10771" w:author="28.541_CR0995R1_(Rel-16)_TEI16" w:date="2023-09-20T12:42:00Z">
        <w:r>
          <w:rPr>
            <w:rFonts w:eastAsia="Courier New"/>
          </w:rPr>
          <w:delText xml:space="preserve">        </w:delText>
        </w:r>
      </w:del>
      <w:del w:id="10772" w:author="28.541_CR0995R1_(Rel-16)_TEI16" w:date="2023-09-20T12:42:00Z">
        <w:r>
          <w:rPr/>
          <w:delText>properties:</w:delText>
        </w:r>
      </w:del>
    </w:p>
    <w:p>
      <w:pPr>
        <w:pStyle w:val="PL"/>
        <w:rPr>
          <w:del w:id="10776" w:author="28.541_CR0995R1_(Rel-16)_TEI16" w:date="2023-09-20T12:42:00Z"/>
        </w:rPr>
      </w:pPr>
      <w:del w:id="10774" w:author="28.541_CR0995R1_(Rel-16)_TEI16" w:date="2023-09-20T12:42:00Z">
        <w:r>
          <w:rPr>
            <w:rFonts w:eastAsia="Courier New"/>
          </w:rPr>
          <w:delText xml:space="preserve">          </w:delText>
        </w:r>
      </w:del>
      <w:del w:id="10775" w:author="28.541_CR0995R1_(Rel-16)_TEI16" w:date="2023-09-20T12:42:00Z">
        <w:r>
          <w:rPr/>
          <w:delText>mcc:</w:delText>
        </w:r>
      </w:del>
    </w:p>
    <w:p>
      <w:pPr>
        <w:pStyle w:val="PL"/>
        <w:rPr>
          <w:del w:id="10779" w:author="28.541_CR0995R1_(Rel-16)_TEI16" w:date="2023-09-20T12:42:00Z"/>
        </w:rPr>
      </w:pPr>
      <w:del w:id="10777" w:author="28.541_CR0995R1_(Rel-16)_TEI16" w:date="2023-09-20T12:42:00Z">
        <w:r>
          <w:rPr>
            <w:rFonts w:eastAsia="Courier New"/>
          </w:rPr>
          <w:delText xml:space="preserve">            </w:delText>
        </w:r>
      </w:del>
      <w:del w:id="10778" w:author="28.541_CR0995R1_(Rel-16)_TEI16" w:date="2023-09-20T12:42:00Z">
        <w:r>
          <w:rPr/>
          <w:delText>$ref: 'TS28623_ComDefs.yaml#/components/schemas/Mcc'</w:delText>
        </w:r>
      </w:del>
    </w:p>
    <w:p>
      <w:pPr>
        <w:pStyle w:val="PL"/>
        <w:rPr>
          <w:del w:id="10782" w:author="28.541_CR0995R1_(Rel-16)_TEI16" w:date="2023-09-20T12:42:00Z"/>
        </w:rPr>
      </w:pPr>
      <w:del w:id="10780" w:author="28.541_CR0995R1_(Rel-16)_TEI16" w:date="2023-09-20T12:42:00Z">
        <w:r>
          <w:rPr>
            <w:rFonts w:eastAsia="Courier New"/>
          </w:rPr>
          <w:delText xml:space="preserve">          </w:delText>
        </w:r>
      </w:del>
      <w:del w:id="10781" w:author="28.541_CR0995R1_(Rel-16)_TEI16" w:date="2023-09-20T12:42:00Z">
        <w:r>
          <w:rPr/>
          <w:delText>mnc:</w:delText>
        </w:r>
      </w:del>
    </w:p>
    <w:p>
      <w:pPr>
        <w:pStyle w:val="PL"/>
        <w:rPr>
          <w:del w:id="10785" w:author="28.541_CR0995R1_(Rel-16)_TEI16" w:date="2023-09-20T12:42:00Z"/>
        </w:rPr>
      </w:pPr>
      <w:del w:id="10783" w:author="28.541_CR0995R1_(Rel-16)_TEI16" w:date="2023-09-20T12:42:00Z">
        <w:r>
          <w:rPr>
            <w:rFonts w:eastAsia="Courier New"/>
          </w:rPr>
          <w:delText xml:space="preserve">            </w:delText>
        </w:r>
      </w:del>
      <w:del w:id="10784" w:author="28.541_CR0995R1_(Rel-16)_TEI16" w:date="2023-09-20T12:42:00Z">
        <w:r>
          <w:rPr/>
          <w:delText>$ref: 'TS28623_ComDefs.yaml#/components/schemas/Mnc'</w:delText>
        </w:r>
      </w:del>
    </w:p>
    <w:p>
      <w:pPr>
        <w:pStyle w:val="PL"/>
        <w:rPr>
          <w:del w:id="10788" w:author="28.541_CR0995R1_(Rel-16)_TEI16" w:date="2023-09-20T12:42:00Z"/>
        </w:rPr>
      </w:pPr>
      <w:del w:id="10786" w:author="28.541_CR0995R1_(Rel-16)_TEI16" w:date="2023-09-20T12:42:00Z">
        <w:r>
          <w:rPr>
            <w:rFonts w:eastAsia="Courier New"/>
          </w:rPr>
          <w:delText xml:space="preserve">        </w:delText>
        </w:r>
      </w:del>
      <w:del w:id="10787" w:author="28.541_CR0995R1_(Rel-16)_TEI16" w:date="2023-09-20T12:42:00Z">
        <w:r>
          <w:rPr/>
          <w:delText>required:</w:delText>
        </w:r>
      </w:del>
    </w:p>
    <w:p>
      <w:pPr>
        <w:pStyle w:val="PL"/>
        <w:rPr>
          <w:del w:id="10791" w:author="28.541_CR0995R1_(Rel-16)_TEI16" w:date="2023-09-20T12:42:00Z"/>
        </w:rPr>
      </w:pPr>
      <w:del w:id="10789" w:author="28.541_CR0995R1_(Rel-16)_TEI16" w:date="2023-09-20T12:42:00Z">
        <w:r>
          <w:rPr>
            <w:rFonts w:eastAsia="Courier New"/>
          </w:rPr>
          <w:delText xml:space="preserve">          </w:delText>
        </w:r>
      </w:del>
      <w:del w:id="10790" w:author="28.541_CR0995R1_(Rel-16)_TEI16" w:date="2023-09-20T12:42:00Z">
        <w:r>
          <w:rPr/>
          <w:delText>- mcc</w:delText>
        </w:r>
      </w:del>
    </w:p>
    <w:p>
      <w:pPr>
        <w:pStyle w:val="PL"/>
        <w:rPr>
          <w:del w:id="10794" w:author="28.541_CR0995R1_(Rel-16)_TEI16" w:date="2023-09-20T12:42:00Z"/>
        </w:rPr>
      </w:pPr>
      <w:del w:id="10792" w:author="28.541_CR0995R1_(Rel-16)_TEI16" w:date="2023-09-20T12:42:00Z">
        <w:r>
          <w:rPr>
            <w:rFonts w:eastAsia="Courier New"/>
          </w:rPr>
          <w:delText xml:space="preserve">          </w:delText>
        </w:r>
      </w:del>
      <w:del w:id="10793" w:author="28.541_CR0995R1_(Rel-16)_TEI16" w:date="2023-09-20T12:42:00Z">
        <w:r>
          <w:rPr/>
          <w:delText>- mnc</w:delText>
        </w:r>
      </w:del>
    </w:p>
    <w:p>
      <w:pPr>
        <w:pStyle w:val="PL"/>
        <w:rPr>
          <w:del w:id="10797" w:author="28.541_CR0995R1_(Rel-16)_TEI16" w:date="2023-09-20T12:42:00Z"/>
        </w:rPr>
      </w:pPr>
      <w:del w:id="10795" w:author="28.541_CR0995R1_(Rel-16)_TEI16" w:date="2023-09-20T12:42:00Z">
        <w:r>
          <w:rPr>
            <w:rFonts w:eastAsia="Courier New"/>
          </w:rPr>
          <w:delText xml:space="preserve">      </w:delText>
        </w:r>
      </w:del>
      <w:del w:id="10796" w:author="28.541_CR0995R1_(Rel-16)_TEI16" w:date="2023-09-20T12:42:00Z">
        <w:r>
          <w:rPr/>
          <w:delText>maxItems: 16</w:delText>
        </w:r>
      </w:del>
    </w:p>
    <w:p>
      <w:pPr>
        <w:pStyle w:val="PL"/>
        <w:rPr>
          <w:del w:id="10799" w:author="28.541_CR0995R1_(Rel-16)_TEI16" w:date="2023-09-20T12:42:00Z"/>
        </w:rPr>
      </w:pPr>
      <w:del w:id="10798" w:author="28.541_CR0995R1_(Rel-16)_TEI16" w:date="2023-09-20T12:42:00Z">
        <w:r>
          <w:rPr/>
        </w:r>
      </w:del>
    </w:p>
    <w:p>
      <w:pPr>
        <w:pStyle w:val="PL"/>
        <w:rPr>
          <w:del w:id="10802" w:author="28.541_CR0995R1_(Rel-16)_TEI16" w:date="2023-09-20T12:42:00Z"/>
        </w:rPr>
      </w:pPr>
      <w:del w:id="10800" w:author="28.541_CR0995R1_(Rel-16)_TEI16" w:date="2023-09-20T12:42:00Z">
        <w:r>
          <w:rPr>
            <w:rFonts w:eastAsia="Courier New"/>
          </w:rPr>
          <w:delText xml:space="preserve">    </w:delText>
        </w:r>
      </w:del>
      <w:del w:id="10801" w:author="28.541_CR0995R1_(Rel-16)_TEI16" w:date="2023-09-20T12:42:00Z">
        <w:r>
          <w:rPr/>
          <w:delText>positioningMethod-Type:</w:delText>
        </w:r>
      </w:del>
    </w:p>
    <w:p>
      <w:pPr>
        <w:pStyle w:val="PL"/>
        <w:rPr>
          <w:del w:id="10805" w:author="28.541_CR0995R1_(Rel-16)_TEI16" w:date="2023-09-20T12:42:00Z"/>
        </w:rPr>
      </w:pPr>
      <w:del w:id="10803" w:author="28.541_CR0995R1_(Rel-16)_TEI16" w:date="2023-09-20T12:42:00Z">
        <w:r>
          <w:rPr>
            <w:rFonts w:eastAsia="Courier New"/>
          </w:rPr>
          <w:delText xml:space="preserve">      </w:delText>
        </w:r>
      </w:del>
      <w:del w:id="10804" w:author="28.541_CR0995R1_(Rel-16)_TEI16" w:date="2023-09-20T12:42:00Z">
        <w:r>
          <w:rPr/>
          <w:delText>description: See details in 3GPP TS 32.422 clause 5.10.19.</w:delText>
        </w:r>
      </w:del>
    </w:p>
    <w:p>
      <w:pPr>
        <w:pStyle w:val="PL"/>
        <w:rPr>
          <w:del w:id="10808" w:author="28.541_CR0995R1_(Rel-16)_TEI16" w:date="2023-09-20T12:42:00Z"/>
        </w:rPr>
      </w:pPr>
      <w:del w:id="10806" w:author="28.541_CR0995R1_(Rel-16)_TEI16" w:date="2023-09-20T12:42:00Z">
        <w:r>
          <w:rPr>
            <w:rFonts w:eastAsia="Courier New"/>
          </w:rPr>
          <w:delText xml:space="preserve">      </w:delText>
        </w:r>
      </w:del>
      <w:del w:id="10807" w:author="28.541_CR0995R1_(Rel-16)_TEI16" w:date="2023-09-20T12:42:00Z">
        <w:r>
          <w:rPr/>
          <w:delText>type: string</w:delText>
        </w:r>
      </w:del>
    </w:p>
    <w:p>
      <w:pPr>
        <w:pStyle w:val="PL"/>
        <w:rPr>
          <w:del w:id="10811" w:author="28.541_CR0995R1_(Rel-16)_TEI16" w:date="2023-09-20T12:42:00Z"/>
        </w:rPr>
      </w:pPr>
      <w:del w:id="10809" w:author="28.541_CR0995R1_(Rel-16)_TEI16" w:date="2023-09-20T12:42:00Z">
        <w:r>
          <w:rPr>
            <w:rFonts w:eastAsia="Courier New"/>
          </w:rPr>
          <w:delText xml:space="preserve">      </w:delText>
        </w:r>
      </w:del>
      <w:del w:id="10810" w:author="28.541_CR0995R1_(Rel-16)_TEI16" w:date="2023-09-20T12:42:00Z">
        <w:r>
          <w:rPr/>
          <w:delText>enum:</w:delText>
        </w:r>
      </w:del>
    </w:p>
    <w:p>
      <w:pPr>
        <w:pStyle w:val="PL"/>
        <w:rPr>
          <w:del w:id="10814" w:author="28.541_CR0995R1_(Rel-16)_TEI16" w:date="2023-09-20T12:42:00Z"/>
        </w:rPr>
      </w:pPr>
      <w:del w:id="10812" w:author="28.541_CR0995R1_(Rel-16)_TEI16" w:date="2023-09-20T12:42:00Z">
        <w:r>
          <w:rPr>
            <w:rFonts w:eastAsia="Courier New"/>
          </w:rPr>
          <w:delText xml:space="preserve">        </w:delText>
        </w:r>
      </w:del>
      <w:del w:id="10813" w:author="28.541_CR0995R1_(Rel-16)_TEI16" w:date="2023-09-20T12:42:00Z">
        <w:r>
          <w:rPr/>
          <w:delText>- GNSS</w:delText>
        </w:r>
      </w:del>
    </w:p>
    <w:p>
      <w:pPr>
        <w:pStyle w:val="PL"/>
        <w:rPr>
          <w:del w:id="10817" w:author="28.541_CR0995R1_(Rel-16)_TEI16" w:date="2023-09-20T12:42:00Z"/>
        </w:rPr>
      </w:pPr>
      <w:del w:id="10815" w:author="28.541_CR0995R1_(Rel-16)_TEI16" w:date="2023-09-20T12:42:00Z">
        <w:r>
          <w:rPr>
            <w:rFonts w:eastAsia="Courier New"/>
          </w:rPr>
          <w:delText xml:space="preserve">        </w:delText>
        </w:r>
      </w:del>
      <w:del w:id="10816" w:author="28.541_CR0995R1_(Rel-16)_TEI16" w:date="2023-09-20T12:42:00Z">
        <w:r>
          <w:rPr/>
          <w:delText>- E-CELL_ID</w:delText>
        </w:r>
      </w:del>
    </w:p>
    <w:p>
      <w:pPr>
        <w:pStyle w:val="PL"/>
        <w:rPr>
          <w:del w:id="10819" w:author="28.541_CR0995R1_(Rel-16)_TEI16" w:date="2023-09-20T12:42:00Z"/>
        </w:rPr>
      </w:pPr>
      <w:del w:id="10818" w:author="28.541_CR0995R1_(Rel-16)_TEI16" w:date="2023-09-20T12:42:00Z">
        <w:r>
          <w:rPr/>
        </w:r>
      </w:del>
    </w:p>
    <w:p>
      <w:pPr>
        <w:pStyle w:val="PL"/>
        <w:rPr>
          <w:del w:id="10822" w:author="28.541_CR0995R1_(Rel-16)_TEI16" w:date="2023-09-20T12:42:00Z"/>
        </w:rPr>
      </w:pPr>
      <w:del w:id="10820" w:author="28.541_CR0995R1_(Rel-16)_TEI16" w:date="2023-09-20T12:42:00Z">
        <w:r>
          <w:rPr>
            <w:rFonts w:eastAsia="Courier New"/>
          </w:rPr>
          <w:delText xml:space="preserve">    </w:delText>
        </w:r>
      </w:del>
      <w:del w:id="10821" w:author="28.541_CR0995R1_(Rel-16)_TEI16" w:date="2023-09-20T12:42:00Z">
        <w:r>
          <w:rPr/>
          <w:delText>reportAmount-Type:</w:delText>
        </w:r>
      </w:del>
    </w:p>
    <w:p>
      <w:pPr>
        <w:pStyle w:val="PL"/>
        <w:rPr>
          <w:del w:id="10825" w:author="28.541_CR0995R1_(Rel-16)_TEI16" w:date="2023-09-20T12:42:00Z"/>
        </w:rPr>
      </w:pPr>
      <w:del w:id="10823" w:author="28.541_CR0995R1_(Rel-16)_TEI16" w:date="2023-09-20T12:42:00Z">
        <w:r>
          <w:rPr>
            <w:rFonts w:eastAsia="Courier New"/>
          </w:rPr>
          <w:delText xml:space="preserve">      </w:delText>
        </w:r>
      </w:del>
      <w:del w:id="10824" w:author="28.541_CR0995R1_(Rel-16)_TEI16" w:date="2023-09-20T12:42:00Z">
        <w:r>
          <w:rPr/>
          <w:delText>description: See details in 3GPP TS 32.422 clause 5.10.6.</w:delText>
        </w:r>
      </w:del>
    </w:p>
    <w:p>
      <w:pPr>
        <w:pStyle w:val="PL"/>
        <w:rPr>
          <w:del w:id="10828" w:author="28.541_CR0995R1_(Rel-16)_TEI16" w:date="2023-09-20T12:42:00Z"/>
        </w:rPr>
      </w:pPr>
      <w:del w:id="10826" w:author="28.541_CR0995R1_(Rel-16)_TEI16" w:date="2023-09-20T12:42:00Z">
        <w:r>
          <w:rPr>
            <w:rFonts w:eastAsia="Courier New"/>
          </w:rPr>
          <w:delText xml:space="preserve">      </w:delText>
        </w:r>
      </w:del>
      <w:del w:id="10827" w:author="28.541_CR0995R1_(Rel-16)_TEI16" w:date="2023-09-20T12:42:00Z">
        <w:r>
          <w:rPr/>
          <w:delText>type: string</w:delText>
        </w:r>
      </w:del>
    </w:p>
    <w:p>
      <w:pPr>
        <w:pStyle w:val="PL"/>
        <w:rPr>
          <w:del w:id="10831" w:author="28.541_CR0995R1_(Rel-16)_TEI16" w:date="2023-09-20T12:42:00Z"/>
        </w:rPr>
      </w:pPr>
      <w:del w:id="10829" w:author="28.541_CR0995R1_(Rel-16)_TEI16" w:date="2023-09-20T12:42:00Z">
        <w:r>
          <w:rPr>
            <w:rFonts w:eastAsia="Courier New"/>
          </w:rPr>
          <w:delText xml:space="preserve">      </w:delText>
        </w:r>
      </w:del>
      <w:del w:id="10830" w:author="28.541_CR0995R1_(Rel-16)_TEI16" w:date="2023-09-20T12:42:00Z">
        <w:r>
          <w:rPr/>
          <w:delText>enum:</w:delText>
        </w:r>
      </w:del>
    </w:p>
    <w:p>
      <w:pPr>
        <w:pStyle w:val="PL"/>
        <w:rPr>
          <w:del w:id="10834" w:author="28.541_CR0995R1_(Rel-16)_TEI16" w:date="2023-09-20T12:42:00Z"/>
        </w:rPr>
      </w:pPr>
      <w:del w:id="10832" w:author="28.541_CR0995R1_(Rel-16)_TEI16" w:date="2023-09-20T12:42:00Z">
        <w:r>
          <w:rPr>
            <w:rFonts w:eastAsia="Courier New"/>
          </w:rPr>
          <w:delText xml:space="preserve">        </w:delText>
        </w:r>
      </w:del>
      <w:del w:id="10833" w:author="28.541_CR0995R1_(Rel-16)_TEI16" w:date="2023-09-20T12:42:00Z">
        <w:r>
          <w:rPr/>
          <w:delText>- 1</w:delText>
        </w:r>
      </w:del>
    </w:p>
    <w:p>
      <w:pPr>
        <w:pStyle w:val="PL"/>
        <w:rPr>
          <w:del w:id="10837" w:author="28.541_CR0995R1_(Rel-16)_TEI16" w:date="2023-09-20T12:42:00Z"/>
        </w:rPr>
      </w:pPr>
      <w:del w:id="10835" w:author="28.541_CR0995R1_(Rel-16)_TEI16" w:date="2023-09-20T12:42:00Z">
        <w:r>
          <w:rPr>
            <w:rFonts w:eastAsia="Courier New"/>
          </w:rPr>
          <w:delText xml:space="preserve">        </w:delText>
        </w:r>
      </w:del>
      <w:del w:id="10836" w:author="28.541_CR0995R1_(Rel-16)_TEI16" w:date="2023-09-20T12:42:00Z">
        <w:r>
          <w:rPr/>
          <w:delText>- 2</w:delText>
        </w:r>
      </w:del>
    </w:p>
    <w:p>
      <w:pPr>
        <w:pStyle w:val="PL"/>
        <w:rPr>
          <w:del w:id="10840" w:author="28.541_CR0995R1_(Rel-16)_TEI16" w:date="2023-09-20T12:42:00Z"/>
        </w:rPr>
      </w:pPr>
      <w:del w:id="10838" w:author="28.541_CR0995R1_(Rel-16)_TEI16" w:date="2023-09-20T12:42:00Z">
        <w:r>
          <w:rPr>
            <w:rFonts w:eastAsia="Courier New"/>
          </w:rPr>
          <w:delText xml:space="preserve">        </w:delText>
        </w:r>
      </w:del>
      <w:del w:id="10839" w:author="28.541_CR0995R1_(Rel-16)_TEI16" w:date="2023-09-20T12:42:00Z">
        <w:r>
          <w:rPr/>
          <w:delText>- 4</w:delText>
        </w:r>
      </w:del>
    </w:p>
    <w:p>
      <w:pPr>
        <w:pStyle w:val="PL"/>
        <w:rPr>
          <w:del w:id="10843" w:author="28.541_CR0995R1_(Rel-16)_TEI16" w:date="2023-09-20T12:42:00Z"/>
        </w:rPr>
      </w:pPr>
      <w:del w:id="10841" w:author="28.541_CR0995R1_(Rel-16)_TEI16" w:date="2023-09-20T12:42:00Z">
        <w:r>
          <w:rPr>
            <w:rFonts w:eastAsia="Courier New"/>
          </w:rPr>
          <w:delText xml:space="preserve">        </w:delText>
        </w:r>
      </w:del>
      <w:del w:id="10842" w:author="28.541_CR0995R1_(Rel-16)_TEI16" w:date="2023-09-20T12:42:00Z">
        <w:r>
          <w:rPr/>
          <w:delText>- 8</w:delText>
        </w:r>
      </w:del>
    </w:p>
    <w:p>
      <w:pPr>
        <w:pStyle w:val="PL"/>
        <w:rPr>
          <w:del w:id="10846" w:author="28.541_CR0995R1_(Rel-16)_TEI16" w:date="2023-09-20T12:42:00Z"/>
        </w:rPr>
      </w:pPr>
      <w:del w:id="10844" w:author="28.541_CR0995R1_(Rel-16)_TEI16" w:date="2023-09-20T12:42:00Z">
        <w:r>
          <w:rPr>
            <w:rFonts w:eastAsia="Courier New"/>
          </w:rPr>
          <w:delText xml:space="preserve">        </w:delText>
        </w:r>
      </w:del>
      <w:del w:id="10845" w:author="28.541_CR0995R1_(Rel-16)_TEI16" w:date="2023-09-20T12:42:00Z">
        <w:r>
          <w:rPr/>
          <w:delText>- 16</w:delText>
        </w:r>
      </w:del>
    </w:p>
    <w:p>
      <w:pPr>
        <w:pStyle w:val="PL"/>
        <w:rPr>
          <w:del w:id="10849" w:author="28.541_CR0995R1_(Rel-16)_TEI16" w:date="2023-09-20T12:42:00Z"/>
        </w:rPr>
      </w:pPr>
      <w:del w:id="10847" w:author="28.541_CR0995R1_(Rel-16)_TEI16" w:date="2023-09-20T12:42:00Z">
        <w:r>
          <w:rPr>
            <w:rFonts w:eastAsia="Courier New"/>
          </w:rPr>
          <w:delText xml:space="preserve">        </w:delText>
        </w:r>
      </w:del>
      <w:del w:id="10848" w:author="28.541_CR0995R1_(Rel-16)_TEI16" w:date="2023-09-20T12:42:00Z">
        <w:r>
          <w:rPr/>
          <w:delText>- 32</w:delText>
        </w:r>
      </w:del>
    </w:p>
    <w:p>
      <w:pPr>
        <w:pStyle w:val="PL"/>
        <w:rPr>
          <w:del w:id="10852" w:author="28.541_CR0995R1_(Rel-16)_TEI16" w:date="2023-09-20T12:42:00Z"/>
        </w:rPr>
      </w:pPr>
      <w:del w:id="10850" w:author="28.541_CR0995R1_(Rel-16)_TEI16" w:date="2023-09-20T12:42:00Z">
        <w:r>
          <w:rPr>
            <w:rFonts w:eastAsia="Courier New"/>
          </w:rPr>
          <w:delText xml:space="preserve">        </w:delText>
        </w:r>
      </w:del>
      <w:del w:id="10851" w:author="28.541_CR0995R1_(Rel-16)_TEI16" w:date="2023-09-20T12:42:00Z">
        <w:r>
          <w:rPr/>
          <w:delText>- 64</w:delText>
        </w:r>
      </w:del>
    </w:p>
    <w:p>
      <w:pPr>
        <w:pStyle w:val="PL"/>
        <w:rPr>
          <w:del w:id="10855" w:author="28.541_CR0995R1_(Rel-16)_TEI16" w:date="2023-09-20T12:42:00Z"/>
        </w:rPr>
      </w:pPr>
      <w:del w:id="10853" w:author="28.541_CR0995R1_(Rel-16)_TEI16" w:date="2023-09-20T12:42:00Z">
        <w:r>
          <w:rPr>
            <w:rFonts w:eastAsia="Courier New"/>
          </w:rPr>
          <w:delText xml:space="preserve">        </w:delText>
        </w:r>
      </w:del>
      <w:del w:id="10854" w:author="28.541_CR0995R1_(Rel-16)_TEI16" w:date="2023-09-20T12:42:00Z">
        <w:r>
          <w:rPr/>
          <w:delText>- INFINITY</w:delText>
        </w:r>
      </w:del>
    </w:p>
    <w:p>
      <w:pPr>
        <w:pStyle w:val="PL"/>
        <w:rPr>
          <w:del w:id="10857" w:author="28.541_CR0995R1_(Rel-16)_TEI16" w:date="2023-09-20T12:42:00Z"/>
        </w:rPr>
      </w:pPr>
      <w:del w:id="10856" w:author="28.541_CR0995R1_(Rel-16)_TEI16" w:date="2023-09-20T12:42:00Z">
        <w:r>
          <w:rPr/>
        </w:r>
      </w:del>
    </w:p>
    <w:p>
      <w:pPr>
        <w:pStyle w:val="PL"/>
        <w:rPr>
          <w:del w:id="10861" w:author="28.541_CR0995R1_(Rel-16)_TEI16" w:date="2023-09-20T12:42:00Z"/>
        </w:rPr>
      </w:pPr>
      <w:ins w:id="10858" w:author="28.623_CR0256_(Rel-18)_5GMDT_Ph2" w:date="2023-09-18T16:39:00Z">
        <w:del w:id="10859" w:author="28.541_CR0995R1_(Rel-16)_TEI16" w:date="2023-09-20T12:42:00Z">
          <w:r>
            <w:rPr>
              <w:rFonts w:eastAsia="Courier New"/>
            </w:rPr>
            <w:delText xml:space="preserve">    </w:delText>
          </w:r>
        </w:del>
      </w:ins>
      <w:del w:id="10860" w:author="28.541_CR0995R1_(Rel-16)_TEI16" w:date="2023-09-20T12:42:00Z">
        <w:r>
          <w:rPr/>
          <w:delText>reportAmountM1LTE-Type:</w:delText>
        </w:r>
      </w:del>
    </w:p>
    <w:p>
      <w:pPr>
        <w:pStyle w:val="PL"/>
        <w:rPr>
          <w:del w:id="10865" w:author="28.541_CR0995R1_(Rel-16)_TEI16" w:date="2023-09-20T12:42:00Z"/>
        </w:rPr>
      </w:pPr>
      <w:ins w:id="10862" w:author="28.623_CR0256_(Rel-18)_5GMDT_Ph2" w:date="2023-09-18T16:39:00Z">
        <w:del w:id="10863" w:author="28.541_CR0995R1_(Rel-16)_TEI16" w:date="2023-09-20T12:42:00Z">
          <w:r>
            <w:rPr>
              <w:rFonts w:eastAsia="Courier New"/>
            </w:rPr>
            <w:delText xml:space="preserve">      </w:delText>
          </w:r>
        </w:del>
      </w:ins>
      <w:del w:id="10864" w:author="28.541_CR0995R1_(Rel-16)_TEI16" w:date="2023-09-20T12:42:00Z">
        <w:r>
          <w:rPr/>
          <w:delText>description: See details in 3GPP TS 32.422 clause 5.10.x.</w:delText>
        </w:r>
      </w:del>
    </w:p>
    <w:p>
      <w:pPr>
        <w:pStyle w:val="PL"/>
        <w:rPr>
          <w:del w:id="10869" w:author="28.541_CR0995R1_(Rel-16)_TEI16" w:date="2023-09-20T12:42:00Z"/>
        </w:rPr>
      </w:pPr>
      <w:ins w:id="10866" w:author="28.623_CR0256_(Rel-18)_5GMDT_Ph2" w:date="2023-09-18T16:39:00Z">
        <w:del w:id="10867" w:author="28.541_CR0995R1_(Rel-16)_TEI16" w:date="2023-09-20T12:42:00Z">
          <w:r>
            <w:rPr>
              <w:rFonts w:eastAsia="Courier New"/>
            </w:rPr>
            <w:delText xml:space="preserve">      </w:delText>
          </w:r>
        </w:del>
      </w:ins>
      <w:del w:id="10868" w:author="28.541_CR0995R1_(Rel-16)_TEI16" w:date="2023-09-20T12:42:00Z">
        <w:r>
          <w:rPr/>
          <w:delText>type: string</w:delText>
        </w:r>
      </w:del>
    </w:p>
    <w:p>
      <w:pPr>
        <w:pStyle w:val="PL"/>
        <w:rPr>
          <w:del w:id="10873" w:author="28.541_CR0995R1_(Rel-16)_TEI16" w:date="2023-09-20T12:42:00Z"/>
        </w:rPr>
      </w:pPr>
      <w:ins w:id="10870" w:author="28.623_CR0256_(Rel-18)_5GMDT_Ph2" w:date="2023-09-18T16:39:00Z">
        <w:del w:id="10871" w:author="28.541_CR0995R1_(Rel-16)_TEI16" w:date="2023-09-20T12:42:00Z">
          <w:r>
            <w:rPr>
              <w:rFonts w:eastAsia="Courier New"/>
            </w:rPr>
            <w:delText xml:space="preserve">      </w:delText>
          </w:r>
        </w:del>
      </w:ins>
      <w:del w:id="10872" w:author="28.541_CR0995R1_(Rel-16)_TEI16" w:date="2023-09-20T12:42:00Z">
        <w:r>
          <w:rPr/>
          <w:delText>enum:</w:delText>
        </w:r>
      </w:del>
    </w:p>
    <w:p>
      <w:pPr>
        <w:pStyle w:val="PL"/>
        <w:rPr>
          <w:del w:id="10877" w:author="28.541_CR0995R1_(Rel-16)_TEI16" w:date="2023-09-20T12:42:00Z"/>
        </w:rPr>
      </w:pPr>
      <w:ins w:id="10874" w:author="28.623_CR0256_(Rel-18)_5GMDT_Ph2" w:date="2023-09-18T16:39:00Z">
        <w:del w:id="10875" w:author="28.541_CR0995R1_(Rel-16)_TEI16" w:date="2023-09-20T12:42:00Z">
          <w:r>
            <w:rPr>
              <w:rFonts w:eastAsia="Courier New"/>
            </w:rPr>
            <w:delText xml:space="preserve">        </w:delText>
          </w:r>
        </w:del>
      </w:ins>
      <w:del w:id="10876" w:author="28.541_CR0995R1_(Rel-16)_TEI16" w:date="2023-09-20T12:42:00Z">
        <w:r>
          <w:rPr/>
          <w:delText>- 1</w:delText>
        </w:r>
      </w:del>
    </w:p>
    <w:p>
      <w:pPr>
        <w:pStyle w:val="PL"/>
        <w:rPr>
          <w:del w:id="10881" w:author="28.541_CR0995R1_(Rel-16)_TEI16" w:date="2023-09-20T12:42:00Z"/>
        </w:rPr>
      </w:pPr>
      <w:ins w:id="10878" w:author="28.623_CR0256_(Rel-18)_5GMDT_Ph2" w:date="2023-09-18T16:39:00Z">
        <w:del w:id="10879" w:author="28.541_CR0995R1_(Rel-16)_TEI16" w:date="2023-09-20T12:42:00Z">
          <w:r>
            <w:rPr>
              <w:rFonts w:eastAsia="Courier New"/>
            </w:rPr>
            <w:delText xml:space="preserve">        </w:delText>
          </w:r>
        </w:del>
      </w:ins>
      <w:del w:id="10880" w:author="28.541_CR0995R1_(Rel-16)_TEI16" w:date="2023-09-20T12:42:00Z">
        <w:r>
          <w:rPr/>
          <w:delText>- 2</w:delText>
        </w:r>
      </w:del>
    </w:p>
    <w:p>
      <w:pPr>
        <w:pStyle w:val="PL"/>
        <w:rPr>
          <w:del w:id="10885" w:author="28.541_CR0995R1_(Rel-16)_TEI16" w:date="2023-09-20T12:42:00Z"/>
        </w:rPr>
      </w:pPr>
      <w:ins w:id="10882" w:author="28.623_CR0256_(Rel-18)_5GMDT_Ph2" w:date="2023-09-18T16:39:00Z">
        <w:del w:id="10883" w:author="28.541_CR0995R1_(Rel-16)_TEI16" w:date="2023-09-20T12:42:00Z">
          <w:r>
            <w:rPr>
              <w:rFonts w:eastAsia="Courier New"/>
            </w:rPr>
            <w:delText xml:space="preserve">        </w:delText>
          </w:r>
        </w:del>
      </w:ins>
      <w:del w:id="10884" w:author="28.541_CR0995R1_(Rel-16)_TEI16" w:date="2023-09-20T12:42:00Z">
        <w:r>
          <w:rPr/>
          <w:delText>- 4</w:delText>
        </w:r>
      </w:del>
    </w:p>
    <w:p>
      <w:pPr>
        <w:pStyle w:val="PL"/>
        <w:rPr>
          <w:del w:id="10889" w:author="28.541_CR0995R1_(Rel-16)_TEI16" w:date="2023-09-20T12:42:00Z"/>
        </w:rPr>
      </w:pPr>
      <w:ins w:id="10886" w:author="28.623_CR0256_(Rel-18)_5GMDT_Ph2" w:date="2023-09-18T16:39:00Z">
        <w:del w:id="10887" w:author="28.541_CR0995R1_(Rel-16)_TEI16" w:date="2023-09-20T12:42:00Z">
          <w:r>
            <w:rPr>
              <w:rFonts w:eastAsia="Courier New"/>
            </w:rPr>
            <w:delText xml:space="preserve">        </w:delText>
          </w:r>
        </w:del>
      </w:ins>
      <w:del w:id="10888" w:author="28.541_CR0995R1_(Rel-16)_TEI16" w:date="2023-09-20T12:42:00Z">
        <w:r>
          <w:rPr/>
          <w:delText>- 8</w:delText>
        </w:r>
      </w:del>
    </w:p>
    <w:p>
      <w:pPr>
        <w:pStyle w:val="PL"/>
        <w:rPr>
          <w:del w:id="10893" w:author="28.541_CR0995R1_(Rel-16)_TEI16" w:date="2023-09-20T12:42:00Z"/>
        </w:rPr>
      </w:pPr>
      <w:ins w:id="10890" w:author="28.623_CR0256_(Rel-18)_5GMDT_Ph2" w:date="2023-09-18T16:39:00Z">
        <w:del w:id="10891" w:author="28.541_CR0995R1_(Rel-16)_TEI16" w:date="2023-09-20T12:42:00Z">
          <w:r>
            <w:rPr>
              <w:rFonts w:eastAsia="Courier New"/>
            </w:rPr>
            <w:delText xml:space="preserve">        </w:delText>
          </w:r>
        </w:del>
      </w:ins>
      <w:del w:id="10892" w:author="28.541_CR0995R1_(Rel-16)_TEI16" w:date="2023-09-20T12:42:00Z">
        <w:r>
          <w:rPr/>
          <w:delText>- 16</w:delText>
        </w:r>
      </w:del>
    </w:p>
    <w:p>
      <w:pPr>
        <w:pStyle w:val="PL"/>
        <w:rPr>
          <w:del w:id="10897" w:author="28.541_CR0995R1_(Rel-16)_TEI16" w:date="2023-09-20T12:42:00Z"/>
        </w:rPr>
      </w:pPr>
      <w:ins w:id="10894" w:author="28.623_CR0256_(Rel-18)_5GMDT_Ph2" w:date="2023-09-18T16:39:00Z">
        <w:del w:id="10895" w:author="28.541_CR0995R1_(Rel-16)_TEI16" w:date="2023-09-20T12:42:00Z">
          <w:r>
            <w:rPr>
              <w:rFonts w:eastAsia="Courier New"/>
            </w:rPr>
            <w:delText xml:space="preserve">        </w:delText>
          </w:r>
        </w:del>
      </w:ins>
      <w:del w:id="10896" w:author="28.541_CR0995R1_(Rel-16)_TEI16" w:date="2023-09-20T12:42:00Z">
        <w:r>
          <w:rPr/>
          <w:delText>- 32</w:delText>
        </w:r>
      </w:del>
    </w:p>
    <w:p>
      <w:pPr>
        <w:pStyle w:val="PL"/>
        <w:rPr>
          <w:del w:id="10901" w:author="28.541_CR0995R1_(Rel-16)_TEI16" w:date="2023-09-20T12:42:00Z"/>
        </w:rPr>
      </w:pPr>
      <w:ins w:id="10898" w:author="28.623_CR0256_(Rel-18)_5GMDT_Ph2" w:date="2023-09-18T16:39:00Z">
        <w:del w:id="10899" w:author="28.541_CR0995R1_(Rel-16)_TEI16" w:date="2023-09-20T12:42:00Z">
          <w:r>
            <w:rPr>
              <w:rFonts w:eastAsia="Courier New"/>
            </w:rPr>
            <w:delText xml:space="preserve">        </w:delText>
          </w:r>
        </w:del>
      </w:ins>
      <w:del w:id="10900" w:author="28.541_CR0995R1_(Rel-16)_TEI16" w:date="2023-09-20T12:42:00Z">
        <w:r>
          <w:rPr/>
          <w:delText>- 64</w:delText>
        </w:r>
      </w:del>
    </w:p>
    <w:p>
      <w:pPr>
        <w:pStyle w:val="PL"/>
        <w:rPr>
          <w:del w:id="10905" w:author="28.541_CR0995R1_(Rel-16)_TEI16" w:date="2023-09-20T12:42:00Z"/>
        </w:rPr>
      </w:pPr>
      <w:ins w:id="10902" w:author="28.623_CR0256_(Rel-18)_5GMDT_Ph2" w:date="2023-09-18T16:39:00Z">
        <w:del w:id="10903" w:author="28.541_CR0995R1_(Rel-16)_TEI16" w:date="2023-09-20T12:42:00Z">
          <w:r>
            <w:rPr>
              <w:rFonts w:eastAsia="Courier New"/>
            </w:rPr>
            <w:delText xml:space="preserve">        </w:delText>
          </w:r>
        </w:del>
      </w:ins>
      <w:del w:id="10904" w:author="28.541_CR0995R1_(Rel-16)_TEI16" w:date="2023-09-20T12:42:00Z">
        <w:r>
          <w:rPr/>
          <w:delText>- INFINITY</w:delText>
        </w:r>
      </w:del>
    </w:p>
    <w:p>
      <w:pPr>
        <w:pStyle w:val="PL"/>
        <w:rPr>
          <w:del w:id="10907" w:author="28.541_CR0995R1_(Rel-16)_TEI16" w:date="2023-09-20T12:42:00Z"/>
        </w:rPr>
      </w:pPr>
      <w:del w:id="10906" w:author="28.541_CR0995R1_(Rel-16)_TEI16" w:date="2023-09-20T12:42:00Z">
        <w:r>
          <w:rPr/>
        </w:r>
      </w:del>
    </w:p>
    <w:p>
      <w:pPr>
        <w:pStyle w:val="PL"/>
        <w:rPr>
          <w:del w:id="10911" w:author="28.541_CR0995R1_(Rel-16)_TEI16" w:date="2023-09-20T12:42:00Z"/>
        </w:rPr>
      </w:pPr>
      <w:ins w:id="10908" w:author="28.623_CR0256_(Rel-18)_5GMDT_Ph2" w:date="2023-09-18T16:39:00Z">
        <w:del w:id="10909" w:author="28.541_CR0995R1_(Rel-16)_TEI16" w:date="2023-09-20T12:42:00Z">
          <w:r>
            <w:rPr>
              <w:rFonts w:eastAsia="Courier New"/>
            </w:rPr>
            <w:delText xml:space="preserve">    </w:delText>
          </w:r>
        </w:del>
      </w:ins>
      <w:del w:id="10910" w:author="28.541_CR0995R1_(Rel-16)_TEI16" w:date="2023-09-20T12:42:00Z">
        <w:r>
          <w:rPr/>
          <w:delText>reportAmountM4LTE-Type:</w:delText>
        </w:r>
      </w:del>
    </w:p>
    <w:p>
      <w:pPr>
        <w:pStyle w:val="PL"/>
        <w:rPr>
          <w:del w:id="10915" w:author="28.541_CR0995R1_(Rel-16)_TEI16" w:date="2023-09-20T12:42:00Z"/>
        </w:rPr>
      </w:pPr>
      <w:ins w:id="10912" w:author="28.623_CR0256_(Rel-18)_5GMDT_Ph2" w:date="2023-09-18T16:39:00Z">
        <w:del w:id="10913" w:author="28.541_CR0995R1_(Rel-16)_TEI16" w:date="2023-09-20T12:42:00Z">
          <w:r>
            <w:rPr>
              <w:rFonts w:eastAsia="Courier New"/>
            </w:rPr>
            <w:delText xml:space="preserve">      </w:delText>
          </w:r>
        </w:del>
      </w:ins>
      <w:del w:id="10914" w:author="28.541_CR0995R1_(Rel-16)_TEI16" w:date="2023-09-20T12:42:00Z">
        <w:r>
          <w:rPr/>
          <w:delText>description: See details in 3GPP TS 32.422 clause 5.10.y.</w:delText>
        </w:r>
      </w:del>
    </w:p>
    <w:p>
      <w:pPr>
        <w:pStyle w:val="PL"/>
        <w:rPr>
          <w:del w:id="10919" w:author="28.541_CR0995R1_(Rel-16)_TEI16" w:date="2023-09-20T12:42:00Z"/>
        </w:rPr>
      </w:pPr>
      <w:ins w:id="10916" w:author="28.623_CR0256_(Rel-18)_5GMDT_Ph2" w:date="2023-09-18T16:39:00Z">
        <w:del w:id="10917" w:author="28.541_CR0995R1_(Rel-16)_TEI16" w:date="2023-09-20T12:42:00Z">
          <w:r>
            <w:rPr>
              <w:rFonts w:eastAsia="Courier New"/>
            </w:rPr>
            <w:delText xml:space="preserve">      </w:delText>
          </w:r>
        </w:del>
      </w:ins>
      <w:del w:id="10918" w:author="28.541_CR0995R1_(Rel-16)_TEI16" w:date="2023-09-20T12:42:00Z">
        <w:r>
          <w:rPr/>
          <w:delText>type: string</w:delText>
        </w:r>
      </w:del>
    </w:p>
    <w:p>
      <w:pPr>
        <w:pStyle w:val="PL"/>
        <w:rPr>
          <w:del w:id="10923" w:author="28.541_CR0995R1_(Rel-16)_TEI16" w:date="2023-09-20T12:42:00Z"/>
        </w:rPr>
      </w:pPr>
      <w:ins w:id="10920" w:author="28.623_CR0256_(Rel-18)_5GMDT_Ph2" w:date="2023-09-18T16:39:00Z">
        <w:del w:id="10921" w:author="28.541_CR0995R1_(Rel-16)_TEI16" w:date="2023-09-20T12:42:00Z">
          <w:r>
            <w:rPr>
              <w:rFonts w:eastAsia="Courier New"/>
            </w:rPr>
            <w:delText xml:space="preserve">      </w:delText>
          </w:r>
        </w:del>
      </w:ins>
      <w:del w:id="10922" w:author="28.541_CR0995R1_(Rel-16)_TEI16" w:date="2023-09-20T12:42:00Z">
        <w:r>
          <w:rPr/>
          <w:delText>enum:</w:delText>
        </w:r>
      </w:del>
    </w:p>
    <w:p>
      <w:pPr>
        <w:pStyle w:val="PL"/>
        <w:rPr>
          <w:del w:id="10927" w:author="28.541_CR0995R1_(Rel-16)_TEI16" w:date="2023-09-20T12:42:00Z"/>
        </w:rPr>
      </w:pPr>
      <w:ins w:id="10924" w:author="28.623_CR0256_(Rel-18)_5GMDT_Ph2" w:date="2023-09-18T16:39:00Z">
        <w:del w:id="10925" w:author="28.541_CR0995R1_(Rel-16)_TEI16" w:date="2023-09-20T12:42:00Z">
          <w:r>
            <w:rPr>
              <w:rFonts w:eastAsia="Courier New"/>
            </w:rPr>
            <w:delText xml:space="preserve">        </w:delText>
          </w:r>
        </w:del>
      </w:ins>
      <w:del w:id="10926" w:author="28.541_CR0995R1_(Rel-16)_TEI16" w:date="2023-09-20T12:42:00Z">
        <w:r>
          <w:rPr/>
          <w:delText>- 1</w:delText>
        </w:r>
      </w:del>
    </w:p>
    <w:p>
      <w:pPr>
        <w:pStyle w:val="PL"/>
        <w:rPr>
          <w:del w:id="10931" w:author="28.541_CR0995R1_(Rel-16)_TEI16" w:date="2023-09-20T12:42:00Z"/>
        </w:rPr>
      </w:pPr>
      <w:ins w:id="10928" w:author="28.623_CR0256_(Rel-18)_5GMDT_Ph2" w:date="2023-09-18T16:39:00Z">
        <w:del w:id="10929" w:author="28.541_CR0995R1_(Rel-16)_TEI16" w:date="2023-09-20T12:42:00Z">
          <w:r>
            <w:rPr>
              <w:rFonts w:eastAsia="Courier New"/>
            </w:rPr>
            <w:delText xml:space="preserve">        </w:delText>
          </w:r>
        </w:del>
      </w:ins>
      <w:del w:id="10930" w:author="28.541_CR0995R1_(Rel-16)_TEI16" w:date="2023-09-20T12:42:00Z">
        <w:r>
          <w:rPr/>
          <w:delText>- 2</w:delText>
        </w:r>
      </w:del>
    </w:p>
    <w:p>
      <w:pPr>
        <w:pStyle w:val="PL"/>
        <w:rPr>
          <w:del w:id="10935" w:author="28.541_CR0995R1_(Rel-16)_TEI16" w:date="2023-09-20T12:42:00Z"/>
        </w:rPr>
      </w:pPr>
      <w:ins w:id="10932" w:author="28.623_CR0256_(Rel-18)_5GMDT_Ph2" w:date="2023-09-18T16:39:00Z">
        <w:del w:id="10933" w:author="28.541_CR0995R1_(Rel-16)_TEI16" w:date="2023-09-20T12:42:00Z">
          <w:r>
            <w:rPr>
              <w:rFonts w:eastAsia="Courier New"/>
            </w:rPr>
            <w:delText xml:space="preserve">        </w:delText>
          </w:r>
        </w:del>
      </w:ins>
      <w:del w:id="10934" w:author="28.541_CR0995R1_(Rel-16)_TEI16" w:date="2023-09-20T12:42:00Z">
        <w:r>
          <w:rPr/>
          <w:delText>- 4</w:delText>
        </w:r>
      </w:del>
    </w:p>
    <w:p>
      <w:pPr>
        <w:pStyle w:val="PL"/>
        <w:rPr>
          <w:del w:id="10939" w:author="28.541_CR0995R1_(Rel-16)_TEI16" w:date="2023-09-20T12:42:00Z"/>
        </w:rPr>
      </w:pPr>
      <w:ins w:id="10936" w:author="28.623_CR0256_(Rel-18)_5GMDT_Ph2" w:date="2023-09-18T16:39:00Z">
        <w:del w:id="10937" w:author="28.541_CR0995R1_(Rel-16)_TEI16" w:date="2023-09-20T12:42:00Z">
          <w:r>
            <w:rPr>
              <w:rFonts w:eastAsia="Courier New"/>
            </w:rPr>
            <w:delText xml:space="preserve">        </w:delText>
          </w:r>
        </w:del>
      </w:ins>
      <w:del w:id="10938" w:author="28.541_CR0995R1_(Rel-16)_TEI16" w:date="2023-09-20T12:42:00Z">
        <w:r>
          <w:rPr/>
          <w:delText>- 8</w:delText>
        </w:r>
      </w:del>
    </w:p>
    <w:p>
      <w:pPr>
        <w:pStyle w:val="PL"/>
        <w:rPr>
          <w:del w:id="10943" w:author="28.541_CR0995R1_(Rel-16)_TEI16" w:date="2023-09-20T12:42:00Z"/>
        </w:rPr>
      </w:pPr>
      <w:ins w:id="10940" w:author="28.623_CR0256_(Rel-18)_5GMDT_Ph2" w:date="2023-09-18T16:39:00Z">
        <w:del w:id="10941" w:author="28.541_CR0995R1_(Rel-16)_TEI16" w:date="2023-09-20T12:42:00Z">
          <w:r>
            <w:rPr>
              <w:rFonts w:eastAsia="Courier New"/>
            </w:rPr>
            <w:delText xml:space="preserve">        </w:delText>
          </w:r>
        </w:del>
      </w:ins>
      <w:del w:id="10942" w:author="28.541_CR0995R1_(Rel-16)_TEI16" w:date="2023-09-20T12:42:00Z">
        <w:r>
          <w:rPr/>
          <w:delText>- 16</w:delText>
        </w:r>
      </w:del>
    </w:p>
    <w:p>
      <w:pPr>
        <w:pStyle w:val="PL"/>
        <w:rPr>
          <w:del w:id="10947" w:author="28.541_CR0995R1_(Rel-16)_TEI16" w:date="2023-09-20T12:42:00Z"/>
        </w:rPr>
      </w:pPr>
      <w:ins w:id="10944" w:author="28.623_CR0256_(Rel-18)_5GMDT_Ph2" w:date="2023-09-18T16:39:00Z">
        <w:del w:id="10945" w:author="28.541_CR0995R1_(Rel-16)_TEI16" w:date="2023-09-20T12:42:00Z">
          <w:r>
            <w:rPr>
              <w:rFonts w:eastAsia="Courier New"/>
            </w:rPr>
            <w:delText xml:space="preserve">        </w:delText>
          </w:r>
        </w:del>
      </w:ins>
      <w:del w:id="10946" w:author="28.541_CR0995R1_(Rel-16)_TEI16" w:date="2023-09-20T12:42:00Z">
        <w:r>
          <w:rPr/>
          <w:delText>- 32</w:delText>
        </w:r>
      </w:del>
    </w:p>
    <w:p>
      <w:pPr>
        <w:pStyle w:val="PL"/>
        <w:rPr>
          <w:del w:id="10951" w:author="28.541_CR0995R1_(Rel-16)_TEI16" w:date="2023-09-20T12:42:00Z"/>
        </w:rPr>
      </w:pPr>
      <w:ins w:id="10948" w:author="28.623_CR0256_(Rel-18)_5GMDT_Ph2" w:date="2023-09-18T16:39:00Z">
        <w:del w:id="10949" w:author="28.541_CR0995R1_(Rel-16)_TEI16" w:date="2023-09-20T12:42:00Z">
          <w:r>
            <w:rPr>
              <w:rFonts w:eastAsia="Courier New"/>
            </w:rPr>
            <w:delText xml:space="preserve">        </w:delText>
          </w:r>
        </w:del>
      </w:ins>
      <w:del w:id="10950" w:author="28.541_CR0995R1_(Rel-16)_TEI16" w:date="2023-09-20T12:42:00Z">
        <w:r>
          <w:rPr/>
          <w:delText>- 64</w:delText>
        </w:r>
      </w:del>
    </w:p>
    <w:p>
      <w:pPr>
        <w:pStyle w:val="PL"/>
        <w:rPr>
          <w:del w:id="10955" w:author="28.541_CR0995R1_(Rel-16)_TEI16" w:date="2023-09-20T12:42:00Z"/>
        </w:rPr>
      </w:pPr>
      <w:ins w:id="10952" w:author="28.623_CR0256_(Rel-18)_5GMDT_Ph2" w:date="2023-09-18T16:39:00Z">
        <w:del w:id="10953" w:author="28.541_CR0995R1_(Rel-16)_TEI16" w:date="2023-09-20T12:42:00Z">
          <w:r>
            <w:rPr>
              <w:rFonts w:eastAsia="Courier New"/>
            </w:rPr>
            <w:delText xml:space="preserve">        </w:delText>
          </w:r>
        </w:del>
      </w:ins>
      <w:del w:id="10954" w:author="28.541_CR0995R1_(Rel-16)_TEI16" w:date="2023-09-20T12:42:00Z">
        <w:r>
          <w:rPr/>
          <w:delText>- INFINITY</w:delText>
        </w:r>
      </w:del>
    </w:p>
    <w:p>
      <w:pPr>
        <w:pStyle w:val="PL"/>
        <w:rPr>
          <w:del w:id="10957" w:author="28.541_CR0995R1_(Rel-16)_TEI16" w:date="2023-09-20T12:42:00Z"/>
        </w:rPr>
      </w:pPr>
      <w:del w:id="10956" w:author="28.541_CR0995R1_(Rel-16)_TEI16" w:date="2023-09-20T12:42:00Z">
        <w:r>
          <w:rPr/>
        </w:r>
      </w:del>
    </w:p>
    <w:p>
      <w:pPr>
        <w:pStyle w:val="PL"/>
        <w:rPr>
          <w:del w:id="10961" w:author="28.541_CR0995R1_(Rel-16)_TEI16" w:date="2023-09-20T12:42:00Z"/>
        </w:rPr>
      </w:pPr>
      <w:ins w:id="10958" w:author="28.623_CR0256_(Rel-18)_5GMDT_Ph2" w:date="2023-09-18T16:39:00Z">
        <w:del w:id="10959" w:author="28.541_CR0995R1_(Rel-16)_TEI16" w:date="2023-09-20T12:42:00Z">
          <w:r>
            <w:rPr>
              <w:rFonts w:eastAsia="Courier New"/>
            </w:rPr>
            <w:delText xml:space="preserve">    </w:delText>
          </w:r>
        </w:del>
      </w:ins>
      <w:del w:id="10960" w:author="28.541_CR0995R1_(Rel-16)_TEI16" w:date="2023-09-20T12:42:00Z">
        <w:r>
          <w:rPr/>
          <w:delText>reportAmountM5LTE-Type:</w:delText>
        </w:r>
      </w:del>
    </w:p>
    <w:p>
      <w:pPr>
        <w:pStyle w:val="PL"/>
        <w:rPr>
          <w:del w:id="10965" w:author="28.541_CR0995R1_(Rel-16)_TEI16" w:date="2023-09-20T12:42:00Z"/>
        </w:rPr>
      </w:pPr>
      <w:ins w:id="10962" w:author="28.623_CR0256_(Rel-18)_5GMDT_Ph2" w:date="2023-09-18T16:39:00Z">
        <w:del w:id="10963" w:author="28.541_CR0995R1_(Rel-16)_TEI16" w:date="2023-09-20T12:42:00Z">
          <w:r>
            <w:rPr>
              <w:rFonts w:eastAsia="Courier New"/>
            </w:rPr>
            <w:delText xml:space="preserve">      </w:delText>
          </w:r>
        </w:del>
      </w:ins>
      <w:del w:id="10964" w:author="28.541_CR0995R1_(Rel-16)_TEI16" w:date="2023-09-20T12:42:00Z">
        <w:r>
          <w:rPr/>
          <w:delText>description: See details in 3GPP TS 32.422 clause 5.10.z.</w:delText>
        </w:r>
      </w:del>
    </w:p>
    <w:p>
      <w:pPr>
        <w:pStyle w:val="PL"/>
        <w:rPr>
          <w:del w:id="10969" w:author="28.541_CR0995R1_(Rel-16)_TEI16" w:date="2023-09-20T12:42:00Z"/>
        </w:rPr>
      </w:pPr>
      <w:ins w:id="10966" w:author="28.623_CR0256_(Rel-18)_5GMDT_Ph2" w:date="2023-09-18T16:39:00Z">
        <w:del w:id="10967" w:author="28.541_CR0995R1_(Rel-16)_TEI16" w:date="2023-09-20T12:42:00Z">
          <w:r>
            <w:rPr>
              <w:rFonts w:eastAsia="Courier New"/>
            </w:rPr>
            <w:delText xml:space="preserve">      </w:delText>
          </w:r>
        </w:del>
      </w:ins>
      <w:del w:id="10968" w:author="28.541_CR0995R1_(Rel-16)_TEI16" w:date="2023-09-20T12:42:00Z">
        <w:r>
          <w:rPr/>
          <w:delText>type: string</w:delText>
        </w:r>
      </w:del>
    </w:p>
    <w:p>
      <w:pPr>
        <w:pStyle w:val="PL"/>
        <w:rPr>
          <w:del w:id="10973" w:author="28.541_CR0995R1_(Rel-16)_TEI16" w:date="2023-09-20T12:42:00Z"/>
        </w:rPr>
      </w:pPr>
      <w:ins w:id="10970" w:author="28.623_CR0256_(Rel-18)_5GMDT_Ph2" w:date="2023-09-18T16:39:00Z">
        <w:del w:id="10971" w:author="28.541_CR0995R1_(Rel-16)_TEI16" w:date="2023-09-20T12:42:00Z">
          <w:r>
            <w:rPr>
              <w:rFonts w:eastAsia="Courier New"/>
            </w:rPr>
            <w:delText xml:space="preserve">      </w:delText>
          </w:r>
        </w:del>
      </w:ins>
      <w:del w:id="10972" w:author="28.541_CR0995R1_(Rel-16)_TEI16" w:date="2023-09-20T12:42:00Z">
        <w:r>
          <w:rPr/>
          <w:delText>enum:</w:delText>
        </w:r>
      </w:del>
    </w:p>
    <w:p>
      <w:pPr>
        <w:pStyle w:val="PL"/>
        <w:rPr>
          <w:del w:id="10977" w:author="28.541_CR0995R1_(Rel-16)_TEI16" w:date="2023-09-20T12:42:00Z"/>
        </w:rPr>
      </w:pPr>
      <w:ins w:id="10974" w:author="28.623_CR0256_(Rel-18)_5GMDT_Ph2" w:date="2023-09-18T16:39:00Z">
        <w:del w:id="10975" w:author="28.541_CR0995R1_(Rel-16)_TEI16" w:date="2023-09-20T12:42:00Z">
          <w:r>
            <w:rPr>
              <w:rFonts w:eastAsia="Courier New"/>
            </w:rPr>
            <w:delText xml:space="preserve">        </w:delText>
          </w:r>
        </w:del>
      </w:ins>
      <w:del w:id="10976" w:author="28.541_CR0995R1_(Rel-16)_TEI16" w:date="2023-09-20T12:42:00Z">
        <w:r>
          <w:rPr/>
          <w:delText>- 1</w:delText>
        </w:r>
      </w:del>
    </w:p>
    <w:p>
      <w:pPr>
        <w:pStyle w:val="PL"/>
        <w:rPr>
          <w:del w:id="10981" w:author="28.541_CR0995R1_(Rel-16)_TEI16" w:date="2023-09-20T12:42:00Z"/>
        </w:rPr>
      </w:pPr>
      <w:ins w:id="10978" w:author="28.623_CR0256_(Rel-18)_5GMDT_Ph2" w:date="2023-09-18T16:39:00Z">
        <w:del w:id="10979" w:author="28.541_CR0995R1_(Rel-16)_TEI16" w:date="2023-09-20T12:42:00Z">
          <w:r>
            <w:rPr>
              <w:rFonts w:eastAsia="Courier New"/>
            </w:rPr>
            <w:delText xml:space="preserve">        </w:delText>
          </w:r>
        </w:del>
      </w:ins>
      <w:del w:id="10980" w:author="28.541_CR0995R1_(Rel-16)_TEI16" w:date="2023-09-20T12:42:00Z">
        <w:r>
          <w:rPr/>
          <w:delText>- 2</w:delText>
        </w:r>
      </w:del>
    </w:p>
    <w:p>
      <w:pPr>
        <w:pStyle w:val="PL"/>
        <w:rPr>
          <w:del w:id="10985" w:author="28.541_CR0995R1_(Rel-16)_TEI16" w:date="2023-09-20T12:42:00Z"/>
        </w:rPr>
      </w:pPr>
      <w:ins w:id="10982" w:author="28.623_CR0256_(Rel-18)_5GMDT_Ph2" w:date="2023-09-18T16:39:00Z">
        <w:del w:id="10983" w:author="28.541_CR0995R1_(Rel-16)_TEI16" w:date="2023-09-20T12:42:00Z">
          <w:r>
            <w:rPr>
              <w:rFonts w:eastAsia="Courier New"/>
            </w:rPr>
            <w:delText xml:space="preserve">        </w:delText>
          </w:r>
        </w:del>
      </w:ins>
      <w:del w:id="10984" w:author="28.541_CR0995R1_(Rel-16)_TEI16" w:date="2023-09-20T12:42:00Z">
        <w:r>
          <w:rPr/>
          <w:delText>- 4</w:delText>
        </w:r>
      </w:del>
    </w:p>
    <w:p>
      <w:pPr>
        <w:pStyle w:val="PL"/>
        <w:rPr>
          <w:del w:id="10989" w:author="28.541_CR0995R1_(Rel-16)_TEI16" w:date="2023-09-20T12:42:00Z"/>
        </w:rPr>
      </w:pPr>
      <w:ins w:id="10986" w:author="28.623_CR0256_(Rel-18)_5GMDT_Ph2" w:date="2023-09-18T16:39:00Z">
        <w:del w:id="10987" w:author="28.541_CR0995R1_(Rel-16)_TEI16" w:date="2023-09-20T12:42:00Z">
          <w:r>
            <w:rPr>
              <w:rFonts w:eastAsia="Courier New"/>
            </w:rPr>
            <w:delText xml:space="preserve">        </w:delText>
          </w:r>
        </w:del>
      </w:ins>
      <w:del w:id="10988" w:author="28.541_CR0995R1_(Rel-16)_TEI16" w:date="2023-09-20T12:42:00Z">
        <w:r>
          <w:rPr/>
          <w:delText>- 8</w:delText>
        </w:r>
      </w:del>
    </w:p>
    <w:p>
      <w:pPr>
        <w:pStyle w:val="PL"/>
        <w:rPr>
          <w:del w:id="10993" w:author="28.541_CR0995R1_(Rel-16)_TEI16" w:date="2023-09-20T12:42:00Z"/>
        </w:rPr>
      </w:pPr>
      <w:ins w:id="10990" w:author="28.623_CR0256_(Rel-18)_5GMDT_Ph2" w:date="2023-09-18T16:39:00Z">
        <w:del w:id="10991" w:author="28.541_CR0995R1_(Rel-16)_TEI16" w:date="2023-09-20T12:42:00Z">
          <w:r>
            <w:rPr>
              <w:rFonts w:eastAsia="Courier New"/>
            </w:rPr>
            <w:delText xml:space="preserve">        </w:delText>
          </w:r>
        </w:del>
      </w:ins>
      <w:del w:id="10992" w:author="28.541_CR0995R1_(Rel-16)_TEI16" w:date="2023-09-20T12:42:00Z">
        <w:r>
          <w:rPr/>
          <w:delText>- 16</w:delText>
        </w:r>
      </w:del>
    </w:p>
    <w:p>
      <w:pPr>
        <w:pStyle w:val="PL"/>
        <w:rPr>
          <w:del w:id="10997" w:author="28.541_CR0995R1_(Rel-16)_TEI16" w:date="2023-09-20T12:42:00Z"/>
        </w:rPr>
      </w:pPr>
      <w:ins w:id="10994" w:author="28.623_CR0256_(Rel-18)_5GMDT_Ph2" w:date="2023-09-18T16:39:00Z">
        <w:del w:id="10995" w:author="28.541_CR0995R1_(Rel-16)_TEI16" w:date="2023-09-20T12:42:00Z">
          <w:r>
            <w:rPr>
              <w:rFonts w:eastAsia="Courier New"/>
            </w:rPr>
            <w:delText xml:space="preserve">        </w:delText>
          </w:r>
        </w:del>
      </w:ins>
      <w:del w:id="10996" w:author="28.541_CR0995R1_(Rel-16)_TEI16" w:date="2023-09-20T12:42:00Z">
        <w:r>
          <w:rPr/>
          <w:delText>- 32</w:delText>
        </w:r>
      </w:del>
    </w:p>
    <w:p>
      <w:pPr>
        <w:pStyle w:val="PL"/>
        <w:rPr>
          <w:del w:id="11001" w:author="28.541_CR0995R1_(Rel-16)_TEI16" w:date="2023-09-20T12:42:00Z"/>
        </w:rPr>
      </w:pPr>
      <w:ins w:id="10998" w:author="28.623_CR0256_(Rel-18)_5GMDT_Ph2" w:date="2023-09-18T16:39:00Z">
        <w:del w:id="10999" w:author="28.541_CR0995R1_(Rel-16)_TEI16" w:date="2023-09-20T12:42:00Z">
          <w:r>
            <w:rPr>
              <w:rFonts w:eastAsia="Courier New"/>
            </w:rPr>
            <w:delText xml:space="preserve">        </w:delText>
          </w:r>
        </w:del>
      </w:ins>
      <w:del w:id="11000" w:author="28.541_CR0995R1_(Rel-16)_TEI16" w:date="2023-09-20T12:42:00Z">
        <w:r>
          <w:rPr/>
          <w:delText>- 64</w:delText>
        </w:r>
      </w:del>
    </w:p>
    <w:p>
      <w:pPr>
        <w:pStyle w:val="PL"/>
        <w:rPr>
          <w:del w:id="11005" w:author="28.541_CR0995R1_(Rel-16)_TEI16" w:date="2023-09-20T12:42:00Z"/>
        </w:rPr>
      </w:pPr>
      <w:ins w:id="11002" w:author="28.623_CR0256_(Rel-18)_5GMDT_Ph2" w:date="2023-09-18T16:39:00Z">
        <w:del w:id="11003" w:author="28.541_CR0995R1_(Rel-16)_TEI16" w:date="2023-09-20T12:42:00Z">
          <w:r>
            <w:rPr>
              <w:rFonts w:eastAsia="Courier New"/>
            </w:rPr>
            <w:delText xml:space="preserve">        </w:delText>
          </w:r>
        </w:del>
      </w:ins>
      <w:del w:id="11004" w:author="28.541_CR0995R1_(Rel-16)_TEI16" w:date="2023-09-20T12:42:00Z">
        <w:r>
          <w:rPr/>
          <w:delText>- INFINITY</w:delText>
        </w:r>
      </w:del>
    </w:p>
    <w:p>
      <w:pPr>
        <w:pStyle w:val="PL"/>
        <w:rPr>
          <w:del w:id="11007" w:author="28.541_CR0995R1_(Rel-16)_TEI16" w:date="2023-09-20T12:42:00Z"/>
        </w:rPr>
      </w:pPr>
      <w:del w:id="11006" w:author="28.541_CR0995R1_(Rel-16)_TEI16" w:date="2023-09-20T12:42:00Z">
        <w:r>
          <w:rPr/>
        </w:r>
      </w:del>
    </w:p>
    <w:p>
      <w:pPr>
        <w:pStyle w:val="PL"/>
        <w:rPr>
          <w:del w:id="11011" w:author="28.541_CR0995R1_(Rel-16)_TEI16" w:date="2023-09-20T12:42:00Z"/>
        </w:rPr>
      </w:pPr>
      <w:ins w:id="11008" w:author="28.623_CR0256_(Rel-18)_5GMDT_Ph2" w:date="2023-09-18T16:39:00Z">
        <w:del w:id="11009" w:author="28.541_CR0995R1_(Rel-16)_TEI16" w:date="2023-09-20T12:42:00Z">
          <w:r>
            <w:rPr>
              <w:rFonts w:eastAsia="Courier New"/>
            </w:rPr>
            <w:delText xml:space="preserve">    </w:delText>
          </w:r>
        </w:del>
      </w:ins>
      <w:del w:id="11010" w:author="28.541_CR0995R1_(Rel-16)_TEI16" w:date="2023-09-20T12:42:00Z">
        <w:r>
          <w:rPr/>
          <w:delText>reportAmountM6LTE-Type:</w:delText>
        </w:r>
      </w:del>
    </w:p>
    <w:p>
      <w:pPr>
        <w:pStyle w:val="PL"/>
        <w:rPr>
          <w:del w:id="11015" w:author="28.541_CR0995R1_(Rel-16)_TEI16" w:date="2023-09-20T12:42:00Z"/>
        </w:rPr>
      </w:pPr>
      <w:ins w:id="11012" w:author="28.623_CR0256_(Rel-18)_5GMDT_Ph2" w:date="2023-09-18T16:39:00Z">
        <w:del w:id="11013" w:author="28.541_CR0995R1_(Rel-16)_TEI16" w:date="2023-09-20T12:42:00Z">
          <w:r>
            <w:rPr>
              <w:rFonts w:eastAsia="Courier New"/>
            </w:rPr>
            <w:delText xml:space="preserve">      </w:delText>
          </w:r>
        </w:del>
      </w:ins>
      <w:del w:id="11014" w:author="28.541_CR0995R1_(Rel-16)_TEI16" w:date="2023-09-20T12:42:00Z">
        <w:r>
          <w:rPr/>
          <w:delText>description: See details in 3GPP TS 32.422 clause 5.10.a.</w:delText>
        </w:r>
      </w:del>
    </w:p>
    <w:p>
      <w:pPr>
        <w:pStyle w:val="PL"/>
        <w:rPr>
          <w:del w:id="11019" w:author="28.541_CR0995R1_(Rel-16)_TEI16" w:date="2023-09-20T12:42:00Z"/>
        </w:rPr>
      </w:pPr>
      <w:ins w:id="11016" w:author="28.623_CR0256_(Rel-18)_5GMDT_Ph2" w:date="2023-09-18T16:39:00Z">
        <w:del w:id="11017" w:author="28.541_CR0995R1_(Rel-16)_TEI16" w:date="2023-09-20T12:42:00Z">
          <w:r>
            <w:rPr>
              <w:rFonts w:eastAsia="Courier New"/>
            </w:rPr>
            <w:delText xml:space="preserve">      </w:delText>
          </w:r>
        </w:del>
      </w:ins>
      <w:del w:id="11018" w:author="28.541_CR0995R1_(Rel-16)_TEI16" w:date="2023-09-20T12:42:00Z">
        <w:r>
          <w:rPr/>
          <w:delText>type: string</w:delText>
        </w:r>
      </w:del>
    </w:p>
    <w:p>
      <w:pPr>
        <w:pStyle w:val="PL"/>
        <w:rPr>
          <w:del w:id="11023" w:author="28.541_CR0995R1_(Rel-16)_TEI16" w:date="2023-09-20T12:42:00Z"/>
        </w:rPr>
      </w:pPr>
      <w:ins w:id="11020" w:author="28.623_CR0256_(Rel-18)_5GMDT_Ph2" w:date="2023-09-18T16:39:00Z">
        <w:del w:id="11021" w:author="28.541_CR0995R1_(Rel-16)_TEI16" w:date="2023-09-20T12:42:00Z">
          <w:r>
            <w:rPr>
              <w:rFonts w:eastAsia="Courier New"/>
            </w:rPr>
            <w:delText xml:space="preserve">      </w:delText>
          </w:r>
        </w:del>
      </w:ins>
      <w:del w:id="11022" w:author="28.541_CR0995R1_(Rel-16)_TEI16" w:date="2023-09-20T12:42:00Z">
        <w:r>
          <w:rPr/>
          <w:delText>enum:</w:delText>
        </w:r>
      </w:del>
    </w:p>
    <w:p>
      <w:pPr>
        <w:pStyle w:val="PL"/>
        <w:rPr>
          <w:del w:id="11027" w:author="28.541_CR0995R1_(Rel-16)_TEI16" w:date="2023-09-20T12:42:00Z"/>
        </w:rPr>
      </w:pPr>
      <w:ins w:id="11024" w:author="28.623_CR0256_(Rel-18)_5GMDT_Ph2" w:date="2023-09-18T16:39:00Z">
        <w:del w:id="11025" w:author="28.541_CR0995R1_(Rel-16)_TEI16" w:date="2023-09-20T12:42:00Z">
          <w:r>
            <w:rPr>
              <w:rFonts w:eastAsia="Courier New"/>
            </w:rPr>
            <w:delText xml:space="preserve">        </w:delText>
          </w:r>
        </w:del>
      </w:ins>
      <w:del w:id="11026" w:author="28.541_CR0995R1_(Rel-16)_TEI16" w:date="2023-09-20T12:42:00Z">
        <w:r>
          <w:rPr/>
          <w:delText>- 1</w:delText>
        </w:r>
      </w:del>
    </w:p>
    <w:p>
      <w:pPr>
        <w:pStyle w:val="PL"/>
        <w:rPr>
          <w:del w:id="11031" w:author="28.541_CR0995R1_(Rel-16)_TEI16" w:date="2023-09-20T12:42:00Z"/>
        </w:rPr>
      </w:pPr>
      <w:ins w:id="11028" w:author="28.623_CR0256_(Rel-18)_5GMDT_Ph2" w:date="2023-09-18T16:39:00Z">
        <w:del w:id="11029" w:author="28.541_CR0995R1_(Rel-16)_TEI16" w:date="2023-09-20T12:42:00Z">
          <w:r>
            <w:rPr>
              <w:rFonts w:eastAsia="Courier New"/>
            </w:rPr>
            <w:delText xml:space="preserve">        </w:delText>
          </w:r>
        </w:del>
      </w:ins>
      <w:del w:id="11030" w:author="28.541_CR0995R1_(Rel-16)_TEI16" w:date="2023-09-20T12:42:00Z">
        <w:r>
          <w:rPr/>
          <w:delText>- 2</w:delText>
        </w:r>
      </w:del>
    </w:p>
    <w:p>
      <w:pPr>
        <w:pStyle w:val="PL"/>
        <w:rPr>
          <w:del w:id="11035" w:author="28.541_CR0995R1_(Rel-16)_TEI16" w:date="2023-09-20T12:42:00Z"/>
        </w:rPr>
      </w:pPr>
      <w:ins w:id="11032" w:author="28.623_CR0256_(Rel-18)_5GMDT_Ph2" w:date="2023-09-18T16:39:00Z">
        <w:del w:id="11033" w:author="28.541_CR0995R1_(Rel-16)_TEI16" w:date="2023-09-20T12:42:00Z">
          <w:r>
            <w:rPr>
              <w:rFonts w:eastAsia="Courier New"/>
            </w:rPr>
            <w:delText xml:space="preserve">        </w:delText>
          </w:r>
        </w:del>
      </w:ins>
      <w:del w:id="11034" w:author="28.541_CR0995R1_(Rel-16)_TEI16" w:date="2023-09-20T12:42:00Z">
        <w:r>
          <w:rPr/>
          <w:delText>- 4</w:delText>
        </w:r>
      </w:del>
    </w:p>
    <w:p>
      <w:pPr>
        <w:pStyle w:val="PL"/>
        <w:rPr>
          <w:del w:id="11039" w:author="28.541_CR0995R1_(Rel-16)_TEI16" w:date="2023-09-20T12:42:00Z"/>
        </w:rPr>
      </w:pPr>
      <w:ins w:id="11036" w:author="28.623_CR0256_(Rel-18)_5GMDT_Ph2" w:date="2023-09-18T16:39:00Z">
        <w:del w:id="11037" w:author="28.541_CR0995R1_(Rel-16)_TEI16" w:date="2023-09-20T12:42:00Z">
          <w:r>
            <w:rPr>
              <w:rFonts w:eastAsia="Courier New"/>
            </w:rPr>
            <w:delText xml:space="preserve">        </w:delText>
          </w:r>
        </w:del>
      </w:ins>
      <w:del w:id="11038" w:author="28.541_CR0995R1_(Rel-16)_TEI16" w:date="2023-09-20T12:42:00Z">
        <w:r>
          <w:rPr/>
          <w:delText>- 8</w:delText>
        </w:r>
      </w:del>
    </w:p>
    <w:p>
      <w:pPr>
        <w:pStyle w:val="PL"/>
        <w:rPr>
          <w:del w:id="11043" w:author="28.541_CR0995R1_(Rel-16)_TEI16" w:date="2023-09-20T12:42:00Z"/>
        </w:rPr>
      </w:pPr>
      <w:ins w:id="11040" w:author="28.623_CR0256_(Rel-18)_5GMDT_Ph2" w:date="2023-09-18T16:39:00Z">
        <w:del w:id="11041" w:author="28.541_CR0995R1_(Rel-16)_TEI16" w:date="2023-09-20T12:42:00Z">
          <w:r>
            <w:rPr>
              <w:rFonts w:eastAsia="Courier New"/>
            </w:rPr>
            <w:delText xml:space="preserve">        </w:delText>
          </w:r>
        </w:del>
      </w:ins>
      <w:del w:id="11042" w:author="28.541_CR0995R1_(Rel-16)_TEI16" w:date="2023-09-20T12:42:00Z">
        <w:r>
          <w:rPr/>
          <w:delText>- 16</w:delText>
        </w:r>
      </w:del>
    </w:p>
    <w:p>
      <w:pPr>
        <w:pStyle w:val="PL"/>
        <w:rPr>
          <w:del w:id="11047" w:author="28.541_CR0995R1_(Rel-16)_TEI16" w:date="2023-09-20T12:42:00Z"/>
        </w:rPr>
      </w:pPr>
      <w:ins w:id="11044" w:author="28.623_CR0256_(Rel-18)_5GMDT_Ph2" w:date="2023-09-18T16:39:00Z">
        <w:del w:id="11045" w:author="28.541_CR0995R1_(Rel-16)_TEI16" w:date="2023-09-20T12:42:00Z">
          <w:r>
            <w:rPr>
              <w:rFonts w:eastAsia="Courier New"/>
            </w:rPr>
            <w:delText xml:space="preserve">        </w:delText>
          </w:r>
        </w:del>
      </w:ins>
      <w:del w:id="11046" w:author="28.541_CR0995R1_(Rel-16)_TEI16" w:date="2023-09-20T12:42:00Z">
        <w:r>
          <w:rPr/>
          <w:delText>- 32</w:delText>
        </w:r>
      </w:del>
    </w:p>
    <w:p>
      <w:pPr>
        <w:pStyle w:val="PL"/>
        <w:rPr>
          <w:del w:id="11051" w:author="28.541_CR0995R1_(Rel-16)_TEI16" w:date="2023-09-20T12:42:00Z"/>
        </w:rPr>
      </w:pPr>
      <w:ins w:id="11048" w:author="28.623_CR0256_(Rel-18)_5GMDT_Ph2" w:date="2023-09-18T16:39:00Z">
        <w:del w:id="11049" w:author="28.541_CR0995R1_(Rel-16)_TEI16" w:date="2023-09-20T12:42:00Z">
          <w:r>
            <w:rPr>
              <w:rFonts w:eastAsia="Courier New"/>
            </w:rPr>
            <w:delText xml:space="preserve">        </w:delText>
          </w:r>
        </w:del>
      </w:ins>
      <w:del w:id="11050" w:author="28.541_CR0995R1_(Rel-16)_TEI16" w:date="2023-09-20T12:42:00Z">
        <w:r>
          <w:rPr/>
          <w:delText>- 64</w:delText>
        </w:r>
      </w:del>
    </w:p>
    <w:p>
      <w:pPr>
        <w:pStyle w:val="PL"/>
        <w:rPr>
          <w:del w:id="11055" w:author="28.541_CR0995R1_(Rel-16)_TEI16" w:date="2023-09-20T12:42:00Z"/>
        </w:rPr>
      </w:pPr>
      <w:ins w:id="11052" w:author="28.623_CR0256_(Rel-18)_5GMDT_Ph2" w:date="2023-09-18T16:39:00Z">
        <w:del w:id="11053" w:author="28.541_CR0995R1_(Rel-16)_TEI16" w:date="2023-09-20T12:42:00Z">
          <w:r>
            <w:rPr>
              <w:rFonts w:eastAsia="Courier New"/>
            </w:rPr>
            <w:delText xml:space="preserve">        </w:delText>
          </w:r>
        </w:del>
      </w:ins>
      <w:del w:id="11054" w:author="28.541_CR0995R1_(Rel-16)_TEI16" w:date="2023-09-20T12:42:00Z">
        <w:r>
          <w:rPr/>
          <w:delText>- INFINITY</w:delText>
        </w:r>
      </w:del>
    </w:p>
    <w:p>
      <w:pPr>
        <w:pStyle w:val="PL"/>
        <w:rPr>
          <w:del w:id="11057" w:author="28.541_CR0995R1_(Rel-16)_TEI16" w:date="2023-09-20T12:42:00Z"/>
        </w:rPr>
      </w:pPr>
      <w:del w:id="11056" w:author="28.541_CR0995R1_(Rel-16)_TEI16" w:date="2023-09-20T12:42:00Z">
        <w:r>
          <w:rPr/>
        </w:r>
      </w:del>
    </w:p>
    <w:p>
      <w:pPr>
        <w:pStyle w:val="PL"/>
        <w:rPr>
          <w:del w:id="11061" w:author="28.541_CR0995R1_(Rel-16)_TEI16" w:date="2023-09-20T12:42:00Z"/>
        </w:rPr>
      </w:pPr>
      <w:ins w:id="11058" w:author="28.623_CR0256_(Rel-18)_5GMDT_Ph2" w:date="2023-09-18T16:39:00Z">
        <w:del w:id="11059" w:author="28.541_CR0995R1_(Rel-16)_TEI16" w:date="2023-09-20T12:42:00Z">
          <w:r>
            <w:rPr>
              <w:rFonts w:eastAsia="Courier New"/>
            </w:rPr>
            <w:delText xml:space="preserve">    </w:delText>
          </w:r>
        </w:del>
      </w:ins>
      <w:del w:id="11060" w:author="28.541_CR0995R1_(Rel-16)_TEI16" w:date="2023-09-20T12:42:00Z">
        <w:r>
          <w:rPr/>
          <w:delText>reportAmountM7LTE-Type:</w:delText>
        </w:r>
      </w:del>
    </w:p>
    <w:p>
      <w:pPr>
        <w:pStyle w:val="PL"/>
        <w:rPr>
          <w:del w:id="11065" w:author="28.541_CR0995R1_(Rel-16)_TEI16" w:date="2023-09-20T12:42:00Z"/>
        </w:rPr>
      </w:pPr>
      <w:ins w:id="11062" w:author="28.623_CR0256_(Rel-18)_5GMDT_Ph2" w:date="2023-09-18T16:39:00Z">
        <w:del w:id="11063" w:author="28.541_CR0995R1_(Rel-16)_TEI16" w:date="2023-09-20T12:42:00Z">
          <w:r>
            <w:rPr>
              <w:rFonts w:eastAsia="Courier New"/>
            </w:rPr>
            <w:delText xml:space="preserve">      </w:delText>
          </w:r>
        </w:del>
      </w:ins>
      <w:del w:id="11064" w:author="28.541_CR0995R1_(Rel-16)_TEI16" w:date="2023-09-20T12:42:00Z">
        <w:r>
          <w:rPr/>
          <w:delText>description: See details in 3GPP TS 32.422 clause 5.10.b.</w:delText>
        </w:r>
      </w:del>
    </w:p>
    <w:p>
      <w:pPr>
        <w:pStyle w:val="PL"/>
        <w:rPr>
          <w:del w:id="11069" w:author="28.541_CR0995R1_(Rel-16)_TEI16" w:date="2023-09-20T12:42:00Z"/>
        </w:rPr>
      </w:pPr>
      <w:ins w:id="11066" w:author="28.623_CR0256_(Rel-18)_5GMDT_Ph2" w:date="2023-09-18T16:39:00Z">
        <w:del w:id="11067" w:author="28.541_CR0995R1_(Rel-16)_TEI16" w:date="2023-09-20T12:42:00Z">
          <w:r>
            <w:rPr>
              <w:rFonts w:eastAsia="Courier New"/>
            </w:rPr>
            <w:delText xml:space="preserve">      </w:delText>
          </w:r>
        </w:del>
      </w:ins>
      <w:del w:id="11068" w:author="28.541_CR0995R1_(Rel-16)_TEI16" w:date="2023-09-20T12:42:00Z">
        <w:r>
          <w:rPr/>
          <w:delText>type: string</w:delText>
        </w:r>
      </w:del>
    </w:p>
    <w:p>
      <w:pPr>
        <w:pStyle w:val="PL"/>
        <w:rPr>
          <w:del w:id="11073" w:author="28.541_CR0995R1_(Rel-16)_TEI16" w:date="2023-09-20T12:42:00Z"/>
        </w:rPr>
      </w:pPr>
      <w:ins w:id="11070" w:author="28.623_CR0256_(Rel-18)_5GMDT_Ph2" w:date="2023-09-18T16:39:00Z">
        <w:del w:id="11071" w:author="28.541_CR0995R1_(Rel-16)_TEI16" w:date="2023-09-20T12:42:00Z">
          <w:r>
            <w:rPr>
              <w:rFonts w:eastAsia="Courier New"/>
            </w:rPr>
            <w:delText xml:space="preserve">      </w:delText>
          </w:r>
        </w:del>
      </w:ins>
      <w:del w:id="11072" w:author="28.541_CR0995R1_(Rel-16)_TEI16" w:date="2023-09-20T12:42:00Z">
        <w:r>
          <w:rPr/>
          <w:delText>enum:</w:delText>
        </w:r>
      </w:del>
    </w:p>
    <w:p>
      <w:pPr>
        <w:pStyle w:val="PL"/>
        <w:rPr>
          <w:del w:id="11077" w:author="28.541_CR0995R1_(Rel-16)_TEI16" w:date="2023-09-20T12:42:00Z"/>
        </w:rPr>
      </w:pPr>
      <w:ins w:id="11074" w:author="28.623_CR0256_(Rel-18)_5GMDT_Ph2" w:date="2023-09-18T16:39:00Z">
        <w:del w:id="11075" w:author="28.541_CR0995R1_(Rel-16)_TEI16" w:date="2023-09-20T12:42:00Z">
          <w:r>
            <w:rPr>
              <w:rFonts w:eastAsia="Courier New"/>
            </w:rPr>
            <w:delText xml:space="preserve">        </w:delText>
          </w:r>
        </w:del>
      </w:ins>
      <w:del w:id="11076" w:author="28.541_CR0995R1_(Rel-16)_TEI16" w:date="2023-09-20T12:42:00Z">
        <w:r>
          <w:rPr/>
          <w:delText>- 1</w:delText>
        </w:r>
      </w:del>
    </w:p>
    <w:p>
      <w:pPr>
        <w:pStyle w:val="PL"/>
        <w:rPr>
          <w:del w:id="11081" w:author="28.541_CR0995R1_(Rel-16)_TEI16" w:date="2023-09-20T12:42:00Z"/>
        </w:rPr>
      </w:pPr>
      <w:ins w:id="11078" w:author="28.623_CR0256_(Rel-18)_5GMDT_Ph2" w:date="2023-09-18T16:39:00Z">
        <w:del w:id="11079" w:author="28.541_CR0995R1_(Rel-16)_TEI16" w:date="2023-09-20T12:42:00Z">
          <w:r>
            <w:rPr>
              <w:rFonts w:eastAsia="Courier New"/>
            </w:rPr>
            <w:delText xml:space="preserve">        </w:delText>
          </w:r>
        </w:del>
      </w:ins>
      <w:del w:id="11080" w:author="28.541_CR0995R1_(Rel-16)_TEI16" w:date="2023-09-20T12:42:00Z">
        <w:r>
          <w:rPr/>
          <w:delText>- 2</w:delText>
        </w:r>
      </w:del>
    </w:p>
    <w:p>
      <w:pPr>
        <w:pStyle w:val="PL"/>
        <w:rPr>
          <w:del w:id="11085" w:author="28.541_CR0995R1_(Rel-16)_TEI16" w:date="2023-09-20T12:42:00Z"/>
        </w:rPr>
      </w:pPr>
      <w:ins w:id="11082" w:author="28.623_CR0256_(Rel-18)_5GMDT_Ph2" w:date="2023-09-18T16:39:00Z">
        <w:del w:id="11083" w:author="28.541_CR0995R1_(Rel-16)_TEI16" w:date="2023-09-20T12:42:00Z">
          <w:r>
            <w:rPr>
              <w:rFonts w:eastAsia="Courier New"/>
            </w:rPr>
            <w:delText xml:space="preserve">        </w:delText>
          </w:r>
        </w:del>
      </w:ins>
      <w:del w:id="11084" w:author="28.541_CR0995R1_(Rel-16)_TEI16" w:date="2023-09-20T12:42:00Z">
        <w:r>
          <w:rPr/>
          <w:delText>- 4</w:delText>
        </w:r>
      </w:del>
    </w:p>
    <w:p>
      <w:pPr>
        <w:pStyle w:val="PL"/>
        <w:rPr>
          <w:del w:id="11089" w:author="28.541_CR0995R1_(Rel-16)_TEI16" w:date="2023-09-20T12:42:00Z"/>
        </w:rPr>
      </w:pPr>
      <w:ins w:id="11086" w:author="28.623_CR0256_(Rel-18)_5GMDT_Ph2" w:date="2023-09-18T16:39:00Z">
        <w:del w:id="11087" w:author="28.541_CR0995R1_(Rel-16)_TEI16" w:date="2023-09-20T12:42:00Z">
          <w:r>
            <w:rPr>
              <w:rFonts w:eastAsia="Courier New"/>
            </w:rPr>
            <w:delText xml:space="preserve">        </w:delText>
          </w:r>
        </w:del>
      </w:ins>
      <w:del w:id="11088" w:author="28.541_CR0995R1_(Rel-16)_TEI16" w:date="2023-09-20T12:42:00Z">
        <w:r>
          <w:rPr/>
          <w:delText>- 8</w:delText>
        </w:r>
      </w:del>
    </w:p>
    <w:p>
      <w:pPr>
        <w:pStyle w:val="PL"/>
        <w:rPr>
          <w:del w:id="11093" w:author="28.541_CR0995R1_(Rel-16)_TEI16" w:date="2023-09-20T12:42:00Z"/>
        </w:rPr>
      </w:pPr>
      <w:ins w:id="11090" w:author="28.623_CR0256_(Rel-18)_5GMDT_Ph2" w:date="2023-09-18T16:39:00Z">
        <w:del w:id="11091" w:author="28.541_CR0995R1_(Rel-16)_TEI16" w:date="2023-09-20T12:42:00Z">
          <w:r>
            <w:rPr>
              <w:rFonts w:eastAsia="Courier New"/>
            </w:rPr>
            <w:delText xml:space="preserve">        </w:delText>
          </w:r>
        </w:del>
      </w:ins>
      <w:del w:id="11092" w:author="28.541_CR0995R1_(Rel-16)_TEI16" w:date="2023-09-20T12:42:00Z">
        <w:r>
          <w:rPr/>
          <w:delText>- 16</w:delText>
        </w:r>
      </w:del>
    </w:p>
    <w:p>
      <w:pPr>
        <w:pStyle w:val="PL"/>
        <w:rPr>
          <w:del w:id="11097" w:author="28.541_CR0995R1_(Rel-16)_TEI16" w:date="2023-09-20T12:42:00Z"/>
        </w:rPr>
      </w:pPr>
      <w:ins w:id="11094" w:author="28.623_CR0256_(Rel-18)_5GMDT_Ph2" w:date="2023-09-18T16:39:00Z">
        <w:del w:id="11095" w:author="28.541_CR0995R1_(Rel-16)_TEI16" w:date="2023-09-20T12:42:00Z">
          <w:r>
            <w:rPr>
              <w:rFonts w:eastAsia="Courier New"/>
            </w:rPr>
            <w:delText xml:space="preserve">        </w:delText>
          </w:r>
        </w:del>
      </w:ins>
      <w:del w:id="11096" w:author="28.541_CR0995R1_(Rel-16)_TEI16" w:date="2023-09-20T12:42:00Z">
        <w:r>
          <w:rPr/>
          <w:delText>- 32</w:delText>
        </w:r>
      </w:del>
    </w:p>
    <w:p>
      <w:pPr>
        <w:pStyle w:val="PL"/>
        <w:rPr>
          <w:del w:id="11101" w:author="28.541_CR0995R1_(Rel-16)_TEI16" w:date="2023-09-20T12:42:00Z"/>
        </w:rPr>
      </w:pPr>
      <w:ins w:id="11098" w:author="28.623_CR0256_(Rel-18)_5GMDT_Ph2" w:date="2023-09-18T16:39:00Z">
        <w:del w:id="11099" w:author="28.541_CR0995R1_(Rel-16)_TEI16" w:date="2023-09-20T12:42:00Z">
          <w:r>
            <w:rPr>
              <w:rFonts w:eastAsia="Courier New"/>
            </w:rPr>
            <w:delText xml:space="preserve">        </w:delText>
          </w:r>
        </w:del>
      </w:ins>
      <w:del w:id="11100" w:author="28.541_CR0995R1_(Rel-16)_TEI16" w:date="2023-09-20T12:42:00Z">
        <w:r>
          <w:rPr/>
          <w:delText>- 64</w:delText>
        </w:r>
      </w:del>
    </w:p>
    <w:p>
      <w:pPr>
        <w:pStyle w:val="PL"/>
        <w:rPr>
          <w:del w:id="11105" w:author="28.541_CR0995R1_(Rel-16)_TEI16" w:date="2023-09-20T12:42:00Z"/>
        </w:rPr>
      </w:pPr>
      <w:ins w:id="11102" w:author="28.623_CR0256_(Rel-18)_5GMDT_Ph2" w:date="2023-09-18T16:39:00Z">
        <w:del w:id="11103" w:author="28.541_CR0995R1_(Rel-16)_TEI16" w:date="2023-09-20T12:42:00Z">
          <w:r>
            <w:rPr>
              <w:rFonts w:eastAsia="Courier New"/>
            </w:rPr>
            <w:delText xml:space="preserve">        </w:delText>
          </w:r>
        </w:del>
      </w:ins>
      <w:del w:id="11104" w:author="28.541_CR0995R1_(Rel-16)_TEI16" w:date="2023-09-20T12:42:00Z">
        <w:r>
          <w:rPr/>
          <w:delText>- INFINITY</w:delText>
        </w:r>
      </w:del>
    </w:p>
    <w:p>
      <w:pPr>
        <w:pStyle w:val="PL"/>
        <w:rPr>
          <w:del w:id="11107" w:author="28.541_CR0995R1_(Rel-16)_TEI16" w:date="2023-09-20T12:42:00Z"/>
        </w:rPr>
      </w:pPr>
      <w:del w:id="11106" w:author="28.541_CR0995R1_(Rel-16)_TEI16" w:date="2023-09-20T12:42:00Z">
        <w:r>
          <w:rPr/>
        </w:r>
      </w:del>
    </w:p>
    <w:p>
      <w:pPr>
        <w:pStyle w:val="PL"/>
        <w:rPr>
          <w:del w:id="11109" w:author="28.541_CR0995R1_(Rel-16)_TEI16" w:date="2023-09-20T12:42:00Z"/>
        </w:rPr>
      </w:pPr>
      <w:del w:id="11108" w:author="28.541_CR0995R1_(Rel-16)_TEI16" w:date="2023-09-20T12:42:00Z">
        <w:r>
          <w:rPr/>
        </w:r>
      </w:del>
    </w:p>
    <w:p>
      <w:pPr>
        <w:pStyle w:val="PL"/>
        <w:rPr>
          <w:del w:id="11112" w:author="28.541_CR0995R1_(Rel-16)_TEI16" w:date="2023-09-20T12:42:00Z"/>
        </w:rPr>
      </w:pPr>
      <w:del w:id="11110" w:author="28.541_CR0995R1_(Rel-16)_TEI16" w:date="2023-09-20T12:42:00Z">
        <w:r>
          <w:rPr>
            <w:rFonts w:eastAsia="Courier New"/>
          </w:rPr>
          <w:delText xml:space="preserve">    </w:delText>
        </w:r>
      </w:del>
      <w:del w:id="11111" w:author="28.541_CR0995R1_(Rel-16)_TEI16" w:date="2023-09-20T12:42:00Z">
        <w:r>
          <w:rPr/>
          <w:delText>reportingTrigger-Type:</w:delText>
        </w:r>
      </w:del>
    </w:p>
    <w:p>
      <w:pPr>
        <w:pStyle w:val="PL"/>
        <w:rPr>
          <w:del w:id="11115" w:author="28.541_CR0995R1_(Rel-16)_TEI16" w:date="2023-09-20T12:42:00Z"/>
        </w:rPr>
      </w:pPr>
      <w:del w:id="11113" w:author="28.541_CR0995R1_(Rel-16)_TEI16" w:date="2023-09-20T12:42:00Z">
        <w:r>
          <w:rPr>
            <w:rFonts w:eastAsia="Courier New"/>
          </w:rPr>
          <w:delText xml:space="preserve">      </w:delText>
        </w:r>
      </w:del>
      <w:del w:id="11114" w:author="28.541_CR0995R1_(Rel-16)_TEI16" w:date="2023-09-20T12:42:00Z">
        <w:r>
          <w:rPr/>
          <w:delText>description: See details in 3GPP TS 32.422 clause 5.10.4.</w:delText>
        </w:r>
      </w:del>
    </w:p>
    <w:p>
      <w:pPr>
        <w:pStyle w:val="PL"/>
        <w:rPr>
          <w:del w:id="11118" w:author="28.541_CR0995R1_(Rel-16)_TEI16" w:date="2023-09-20T12:42:00Z"/>
        </w:rPr>
      </w:pPr>
      <w:del w:id="11116" w:author="28.541_CR0995R1_(Rel-16)_TEI16" w:date="2023-09-20T12:42:00Z">
        <w:r>
          <w:rPr>
            <w:rFonts w:eastAsia="Courier New"/>
          </w:rPr>
          <w:delText xml:space="preserve">      </w:delText>
        </w:r>
      </w:del>
      <w:del w:id="11117" w:author="28.541_CR0995R1_(Rel-16)_TEI16" w:date="2023-09-20T12:42:00Z">
        <w:r>
          <w:rPr/>
          <w:delText>type: array</w:delText>
        </w:r>
      </w:del>
    </w:p>
    <w:p>
      <w:pPr>
        <w:pStyle w:val="PL"/>
        <w:rPr>
          <w:del w:id="11121" w:author="28.541_CR0995R1_(Rel-16)_TEI16" w:date="2023-09-20T12:42:00Z"/>
        </w:rPr>
      </w:pPr>
      <w:del w:id="11119" w:author="28.541_CR0995R1_(Rel-16)_TEI16" w:date="2023-09-20T12:42:00Z">
        <w:r>
          <w:rPr>
            <w:rFonts w:eastAsia="Courier New"/>
          </w:rPr>
          <w:delText xml:space="preserve">      </w:delText>
        </w:r>
      </w:del>
      <w:del w:id="11120" w:author="28.541_CR0995R1_(Rel-16)_TEI16" w:date="2023-09-20T12:42:00Z">
        <w:r>
          <w:rPr/>
          <w:delText>items:</w:delText>
        </w:r>
      </w:del>
    </w:p>
    <w:p>
      <w:pPr>
        <w:pStyle w:val="PL"/>
        <w:rPr>
          <w:del w:id="11124" w:author="28.541_CR0995R1_(Rel-16)_TEI16" w:date="2023-09-20T12:42:00Z"/>
        </w:rPr>
      </w:pPr>
      <w:del w:id="11122" w:author="28.541_CR0995R1_(Rel-16)_TEI16" w:date="2023-09-20T12:42:00Z">
        <w:r>
          <w:rPr>
            <w:rFonts w:eastAsia="Courier New"/>
          </w:rPr>
          <w:delText xml:space="preserve">        </w:delText>
        </w:r>
      </w:del>
      <w:del w:id="11123" w:author="28.541_CR0995R1_(Rel-16)_TEI16" w:date="2023-09-20T12:42:00Z">
        <w:r>
          <w:rPr/>
          <w:delText>type: string</w:delText>
        </w:r>
      </w:del>
    </w:p>
    <w:p>
      <w:pPr>
        <w:pStyle w:val="PL"/>
        <w:rPr>
          <w:del w:id="11127" w:author="28.541_CR0995R1_(Rel-16)_TEI16" w:date="2023-09-20T12:42:00Z"/>
        </w:rPr>
      </w:pPr>
      <w:del w:id="11125" w:author="28.541_CR0995R1_(Rel-16)_TEI16" w:date="2023-09-20T12:42:00Z">
        <w:r>
          <w:rPr>
            <w:rFonts w:eastAsia="Courier New"/>
          </w:rPr>
          <w:delText xml:space="preserve">        </w:delText>
        </w:r>
      </w:del>
      <w:del w:id="11126" w:author="28.541_CR0995R1_(Rel-16)_TEI16" w:date="2023-09-20T12:42:00Z">
        <w:r>
          <w:rPr/>
          <w:delText>enum:</w:delText>
        </w:r>
      </w:del>
    </w:p>
    <w:p>
      <w:pPr>
        <w:pStyle w:val="PL"/>
        <w:rPr>
          <w:del w:id="11130" w:author="28.541_CR0995R1_(Rel-16)_TEI16" w:date="2023-09-20T12:42:00Z"/>
        </w:rPr>
      </w:pPr>
      <w:del w:id="11128" w:author="28.541_CR0995R1_(Rel-16)_TEI16" w:date="2023-09-20T12:42:00Z">
        <w:r>
          <w:rPr>
            <w:rFonts w:eastAsia="Courier New"/>
          </w:rPr>
          <w:delText xml:space="preserve">          </w:delText>
        </w:r>
      </w:del>
      <w:del w:id="11129" w:author="28.541_CR0995R1_(Rel-16)_TEI16" w:date="2023-09-20T12:42:00Z">
        <w:r>
          <w:rPr/>
          <w:delText>- PERIODICAL</w:delText>
        </w:r>
      </w:del>
    </w:p>
    <w:p>
      <w:pPr>
        <w:pStyle w:val="PL"/>
        <w:rPr>
          <w:del w:id="11133" w:author="28.541_CR0995R1_(Rel-16)_TEI16" w:date="2023-09-20T12:42:00Z"/>
        </w:rPr>
      </w:pPr>
      <w:del w:id="11131" w:author="28.541_CR0995R1_(Rel-16)_TEI16" w:date="2023-09-20T12:42:00Z">
        <w:r>
          <w:rPr>
            <w:rFonts w:eastAsia="Courier New"/>
          </w:rPr>
          <w:delText xml:space="preserve">          </w:delText>
        </w:r>
      </w:del>
      <w:del w:id="11132" w:author="28.541_CR0995R1_(Rel-16)_TEI16" w:date="2023-09-20T12:42:00Z">
        <w:r>
          <w:rPr/>
          <w:delText>- A2_FOR_LTE_NR</w:delText>
        </w:r>
      </w:del>
    </w:p>
    <w:p>
      <w:pPr>
        <w:pStyle w:val="PL"/>
        <w:rPr>
          <w:del w:id="11136" w:author="28.541_CR0995R1_(Rel-16)_TEI16" w:date="2023-09-20T12:42:00Z"/>
        </w:rPr>
      </w:pPr>
      <w:del w:id="11134" w:author="28.541_CR0995R1_(Rel-16)_TEI16" w:date="2023-09-20T12:42:00Z">
        <w:r>
          <w:rPr>
            <w:rFonts w:eastAsia="Courier New"/>
          </w:rPr>
          <w:delText xml:space="preserve">          </w:delText>
        </w:r>
      </w:del>
      <w:del w:id="11135" w:author="28.541_CR0995R1_(Rel-16)_TEI16" w:date="2023-09-20T12:42:00Z">
        <w:r>
          <w:rPr/>
          <w:delText>- 1F_FOR_UMTS</w:delText>
        </w:r>
      </w:del>
    </w:p>
    <w:p>
      <w:pPr>
        <w:pStyle w:val="PL"/>
        <w:rPr>
          <w:del w:id="11139" w:author="28.541_CR0995R1_(Rel-16)_TEI16" w:date="2023-09-20T12:42:00Z"/>
        </w:rPr>
      </w:pPr>
      <w:del w:id="11137" w:author="28.541_CR0995R1_(Rel-16)_TEI16" w:date="2023-09-20T12:42:00Z">
        <w:r>
          <w:rPr>
            <w:rFonts w:eastAsia="Courier New"/>
          </w:rPr>
          <w:delText xml:space="preserve">          </w:delText>
        </w:r>
      </w:del>
      <w:del w:id="11138" w:author="28.541_CR0995R1_(Rel-16)_TEI16" w:date="2023-09-20T12:42:00Z">
        <w:r>
          <w:rPr/>
          <w:delText>- 1I_FOR_UMTS_MCPS_TDD</w:delText>
        </w:r>
      </w:del>
    </w:p>
    <w:p>
      <w:pPr>
        <w:pStyle w:val="PL"/>
        <w:rPr>
          <w:del w:id="11142" w:author="28.541_CR0995R1_(Rel-16)_TEI16" w:date="2023-09-20T12:42:00Z"/>
        </w:rPr>
      </w:pPr>
      <w:del w:id="11140" w:author="28.541_CR0995R1_(Rel-16)_TEI16" w:date="2023-09-20T12:42:00Z">
        <w:r>
          <w:rPr>
            <w:rFonts w:eastAsia="Courier New"/>
          </w:rPr>
          <w:delText xml:space="preserve">          </w:delText>
        </w:r>
      </w:del>
      <w:del w:id="11141" w:author="28.541_CR0995R1_(Rel-16)_TEI16" w:date="2023-09-20T12:42:00Z">
        <w:r>
          <w:rPr/>
          <w:delText>- A2_TRIGGERED_PERIODIC_FOR_LTE_NR</w:delText>
        </w:r>
      </w:del>
    </w:p>
    <w:p>
      <w:pPr>
        <w:pStyle w:val="PL"/>
        <w:rPr>
          <w:del w:id="11145" w:author="28.541_CR0995R1_(Rel-16)_TEI16" w:date="2023-09-20T12:42:00Z"/>
        </w:rPr>
      </w:pPr>
      <w:del w:id="11143" w:author="28.541_CR0995R1_(Rel-16)_TEI16" w:date="2023-09-20T12:42:00Z">
        <w:r>
          <w:rPr>
            <w:rFonts w:eastAsia="Courier New"/>
          </w:rPr>
          <w:delText xml:space="preserve">          </w:delText>
        </w:r>
      </w:del>
      <w:del w:id="11144" w:author="28.541_CR0995R1_(Rel-16)_TEI16" w:date="2023-09-20T12:42:00Z">
        <w:r>
          <w:rPr/>
          <w:delText>- ALL_CONFIGURED_RRM_FOR_LTE_NR</w:delText>
        </w:r>
      </w:del>
    </w:p>
    <w:p>
      <w:pPr>
        <w:pStyle w:val="PL"/>
        <w:rPr>
          <w:del w:id="11148" w:author="28.541_CR0995R1_(Rel-16)_TEI16" w:date="2023-09-20T12:42:00Z"/>
        </w:rPr>
      </w:pPr>
      <w:del w:id="11146" w:author="28.541_CR0995R1_(Rel-16)_TEI16" w:date="2023-09-20T12:42:00Z">
        <w:r>
          <w:rPr>
            <w:rFonts w:eastAsia="Courier New"/>
          </w:rPr>
          <w:delText xml:space="preserve">          </w:delText>
        </w:r>
      </w:del>
      <w:del w:id="11147" w:author="28.541_CR0995R1_(Rel-16)_TEI16" w:date="2023-09-20T12:42:00Z">
        <w:r>
          <w:rPr/>
          <w:delText>- ALL_CONFIGURED_RRM_FOR_UMTS</w:delText>
        </w:r>
      </w:del>
    </w:p>
    <w:p>
      <w:pPr>
        <w:pStyle w:val="PL"/>
        <w:rPr>
          <w:del w:id="11150" w:author="28.541_CR0995R1_(Rel-16)_TEI16" w:date="2023-09-20T12:42:00Z"/>
        </w:rPr>
      </w:pPr>
      <w:del w:id="11149" w:author="28.541_CR0995R1_(Rel-16)_TEI16" w:date="2023-09-20T12:42:00Z">
        <w:r>
          <w:rPr/>
        </w:r>
      </w:del>
    </w:p>
    <w:p>
      <w:pPr>
        <w:pStyle w:val="PL"/>
        <w:rPr>
          <w:del w:id="11153" w:author="28.541_CR0995R1_(Rel-16)_TEI16" w:date="2023-09-20T12:42:00Z"/>
        </w:rPr>
      </w:pPr>
      <w:del w:id="11151" w:author="28.541_CR0995R1_(Rel-16)_TEI16" w:date="2023-09-20T12:42:00Z">
        <w:r>
          <w:rPr>
            <w:rFonts w:eastAsia="Courier New"/>
          </w:rPr>
          <w:delText xml:space="preserve">    </w:delText>
        </w:r>
      </w:del>
      <w:del w:id="11152" w:author="28.541_CR0995R1_(Rel-16)_TEI16" w:date="2023-09-20T12:42:00Z">
        <w:r>
          <w:rPr/>
          <w:delText>reportInterval-Type:</w:delText>
        </w:r>
      </w:del>
    </w:p>
    <w:p>
      <w:pPr>
        <w:pStyle w:val="PL"/>
        <w:rPr>
          <w:del w:id="11156" w:author="28.541_CR0995R1_(Rel-16)_TEI16" w:date="2023-09-20T12:42:00Z"/>
        </w:rPr>
      </w:pPr>
      <w:del w:id="11154" w:author="28.541_CR0995R1_(Rel-16)_TEI16" w:date="2023-09-20T12:42:00Z">
        <w:r>
          <w:rPr>
            <w:rFonts w:eastAsia="Courier New"/>
          </w:rPr>
          <w:delText xml:space="preserve">      </w:delText>
        </w:r>
      </w:del>
      <w:del w:id="11155" w:author="28.541_CR0995R1_(Rel-16)_TEI16" w:date="2023-09-20T12:42:00Z">
        <w:r>
          <w:rPr/>
          <w:delText>description: See details in 3GPP TS 32.422 clause 5.10.5.</w:delText>
        </w:r>
      </w:del>
    </w:p>
    <w:p>
      <w:pPr>
        <w:pStyle w:val="PL"/>
        <w:rPr>
          <w:del w:id="11159" w:author="28.541_CR0995R1_(Rel-16)_TEI16" w:date="2023-09-20T12:42:00Z"/>
        </w:rPr>
      </w:pPr>
      <w:del w:id="11157" w:author="28.541_CR0995R1_(Rel-16)_TEI16" w:date="2023-09-20T12:42:00Z">
        <w:r>
          <w:rPr>
            <w:rFonts w:eastAsia="Courier New"/>
          </w:rPr>
          <w:delText xml:space="preserve">      </w:delText>
        </w:r>
      </w:del>
      <w:del w:id="11158" w:author="28.541_CR0995R1_(Rel-16)_TEI16" w:date="2023-09-20T12:42:00Z">
        <w:r>
          <w:rPr/>
          <w:delText>type: object</w:delText>
        </w:r>
      </w:del>
    </w:p>
    <w:p>
      <w:pPr>
        <w:pStyle w:val="PL"/>
        <w:rPr>
          <w:del w:id="11162" w:author="28.541_CR0995R1_(Rel-16)_TEI16" w:date="2023-09-20T12:42:00Z"/>
        </w:rPr>
      </w:pPr>
      <w:del w:id="11160" w:author="28.541_CR0995R1_(Rel-16)_TEI16" w:date="2023-09-20T12:42:00Z">
        <w:r>
          <w:rPr>
            <w:rFonts w:eastAsia="Courier New"/>
          </w:rPr>
          <w:delText xml:space="preserve">      </w:delText>
        </w:r>
      </w:del>
      <w:del w:id="11161" w:author="28.541_CR0995R1_(Rel-16)_TEI16" w:date="2023-09-20T12:42:00Z">
        <w:r>
          <w:rPr/>
          <w:delText>properties:</w:delText>
        </w:r>
      </w:del>
    </w:p>
    <w:p>
      <w:pPr>
        <w:pStyle w:val="PL"/>
        <w:rPr>
          <w:del w:id="11165" w:author="28.541_CR0995R1_(Rel-16)_TEI16" w:date="2023-09-20T12:42:00Z"/>
        </w:rPr>
      </w:pPr>
      <w:del w:id="11163" w:author="28.541_CR0995R1_(Rel-16)_TEI16" w:date="2023-09-20T12:42:00Z">
        <w:r>
          <w:rPr>
            <w:rFonts w:eastAsia="Courier New"/>
          </w:rPr>
          <w:delText xml:space="preserve">        </w:delText>
        </w:r>
      </w:del>
      <w:del w:id="11164" w:author="28.541_CR0995R1_(Rel-16)_TEI16" w:date="2023-09-20T12:42:00Z">
        <w:r>
          <w:rPr/>
          <w:delText>UMTS:</w:delText>
        </w:r>
      </w:del>
    </w:p>
    <w:p>
      <w:pPr>
        <w:pStyle w:val="PL"/>
        <w:rPr>
          <w:del w:id="11168" w:author="28.541_CR0995R1_(Rel-16)_TEI16" w:date="2023-09-20T12:42:00Z"/>
        </w:rPr>
      </w:pPr>
      <w:del w:id="11166" w:author="28.541_CR0995R1_(Rel-16)_TEI16" w:date="2023-09-20T12:42:00Z">
        <w:r>
          <w:rPr>
            <w:rFonts w:eastAsia="Courier New"/>
          </w:rPr>
          <w:delText xml:space="preserve">          </w:delText>
        </w:r>
      </w:del>
      <w:del w:id="11167" w:author="28.541_CR0995R1_(Rel-16)_TEI16" w:date="2023-09-20T12:42:00Z">
        <w:r>
          <w:rPr/>
          <w:delText>type: array</w:delText>
        </w:r>
      </w:del>
    </w:p>
    <w:p>
      <w:pPr>
        <w:pStyle w:val="PL"/>
        <w:rPr>
          <w:del w:id="11171" w:author="28.541_CR0995R1_(Rel-16)_TEI16" w:date="2023-09-20T12:42:00Z"/>
        </w:rPr>
      </w:pPr>
      <w:del w:id="11169" w:author="28.541_CR0995R1_(Rel-16)_TEI16" w:date="2023-09-20T12:42:00Z">
        <w:r>
          <w:rPr>
            <w:rFonts w:eastAsia="Courier New"/>
          </w:rPr>
          <w:delText xml:space="preserve">          </w:delText>
        </w:r>
      </w:del>
      <w:del w:id="11170" w:author="28.541_CR0995R1_(Rel-16)_TEI16" w:date="2023-09-20T12:42:00Z">
        <w:r>
          <w:rPr/>
          <w:delText>items:</w:delText>
        </w:r>
      </w:del>
    </w:p>
    <w:p>
      <w:pPr>
        <w:pStyle w:val="PL"/>
        <w:rPr>
          <w:del w:id="11174" w:author="28.541_CR0995R1_(Rel-16)_TEI16" w:date="2023-09-20T12:42:00Z"/>
        </w:rPr>
      </w:pPr>
      <w:del w:id="11172" w:author="28.541_CR0995R1_(Rel-16)_TEI16" w:date="2023-09-20T12:42:00Z">
        <w:r>
          <w:rPr>
            <w:rFonts w:eastAsia="Courier New"/>
          </w:rPr>
          <w:delText xml:space="preserve">            </w:delText>
        </w:r>
      </w:del>
      <w:del w:id="11173" w:author="28.541_CR0995R1_(Rel-16)_TEI16" w:date="2023-09-20T12:42:00Z">
        <w:r>
          <w:rPr/>
          <w:delText>type: string</w:delText>
        </w:r>
      </w:del>
    </w:p>
    <w:p>
      <w:pPr>
        <w:pStyle w:val="PL"/>
        <w:rPr>
          <w:del w:id="11177" w:author="28.541_CR0995R1_(Rel-16)_TEI16" w:date="2023-09-20T12:42:00Z"/>
        </w:rPr>
      </w:pPr>
      <w:del w:id="11175" w:author="28.541_CR0995R1_(Rel-16)_TEI16" w:date="2023-09-20T12:42:00Z">
        <w:r>
          <w:rPr>
            <w:rFonts w:eastAsia="Courier New"/>
          </w:rPr>
          <w:delText xml:space="preserve">            </w:delText>
        </w:r>
      </w:del>
      <w:del w:id="11176" w:author="28.541_CR0995R1_(Rel-16)_TEI16" w:date="2023-09-20T12:42:00Z">
        <w:r>
          <w:rPr/>
          <w:delText>enum:</w:delText>
        </w:r>
      </w:del>
    </w:p>
    <w:p>
      <w:pPr>
        <w:pStyle w:val="PL"/>
        <w:rPr>
          <w:del w:id="11180" w:author="28.541_CR0995R1_(Rel-16)_TEI16" w:date="2023-09-20T12:42:00Z"/>
        </w:rPr>
      </w:pPr>
      <w:del w:id="11178" w:author="28.541_CR0995R1_(Rel-16)_TEI16" w:date="2023-09-20T12:42:00Z">
        <w:r>
          <w:rPr>
            <w:rFonts w:eastAsia="Courier New"/>
          </w:rPr>
          <w:delText xml:space="preserve">              </w:delText>
        </w:r>
      </w:del>
      <w:del w:id="11179" w:author="28.541_CR0995R1_(Rel-16)_TEI16" w:date="2023-09-20T12:42:00Z">
        <w:r>
          <w:rPr/>
          <w:delText>- 250ms</w:delText>
        </w:r>
      </w:del>
    </w:p>
    <w:p>
      <w:pPr>
        <w:pStyle w:val="PL"/>
        <w:rPr>
          <w:del w:id="11183" w:author="28.541_CR0995R1_(Rel-16)_TEI16" w:date="2023-09-20T12:42:00Z"/>
        </w:rPr>
      </w:pPr>
      <w:del w:id="11181" w:author="28.541_CR0995R1_(Rel-16)_TEI16" w:date="2023-09-20T12:42:00Z">
        <w:r>
          <w:rPr>
            <w:rFonts w:eastAsia="Courier New"/>
          </w:rPr>
          <w:delText xml:space="preserve">              </w:delText>
        </w:r>
      </w:del>
      <w:del w:id="11182" w:author="28.541_CR0995R1_(Rel-16)_TEI16" w:date="2023-09-20T12:42:00Z">
        <w:r>
          <w:rPr/>
          <w:delText>- 500ms</w:delText>
        </w:r>
      </w:del>
    </w:p>
    <w:p>
      <w:pPr>
        <w:pStyle w:val="PL"/>
        <w:rPr>
          <w:del w:id="11186" w:author="28.541_CR0995R1_(Rel-16)_TEI16" w:date="2023-09-20T12:42:00Z"/>
        </w:rPr>
      </w:pPr>
      <w:del w:id="11184" w:author="28.541_CR0995R1_(Rel-16)_TEI16" w:date="2023-09-20T12:42:00Z">
        <w:r>
          <w:rPr>
            <w:rFonts w:eastAsia="Courier New"/>
          </w:rPr>
          <w:delText xml:space="preserve">              </w:delText>
        </w:r>
      </w:del>
      <w:del w:id="11185" w:author="28.541_CR0995R1_(Rel-16)_TEI16" w:date="2023-09-20T12:42:00Z">
        <w:r>
          <w:rPr/>
          <w:delText>- 1000ms</w:delText>
        </w:r>
      </w:del>
    </w:p>
    <w:p>
      <w:pPr>
        <w:pStyle w:val="PL"/>
        <w:rPr>
          <w:del w:id="11189" w:author="28.541_CR0995R1_(Rel-16)_TEI16" w:date="2023-09-20T12:42:00Z"/>
        </w:rPr>
      </w:pPr>
      <w:del w:id="11187" w:author="28.541_CR0995R1_(Rel-16)_TEI16" w:date="2023-09-20T12:42:00Z">
        <w:r>
          <w:rPr>
            <w:rFonts w:eastAsia="Courier New"/>
          </w:rPr>
          <w:delText xml:space="preserve">              </w:delText>
        </w:r>
      </w:del>
      <w:del w:id="11188" w:author="28.541_CR0995R1_(Rel-16)_TEI16" w:date="2023-09-20T12:42:00Z">
        <w:r>
          <w:rPr/>
          <w:delText>- 2000ms</w:delText>
        </w:r>
      </w:del>
    </w:p>
    <w:p>
      <w:pPr>
        <w:pStyle w:val="PL"/>
        <w:rPr>
          <w:del w:id="11192" w:author="28.541_CR0995R1_(Rel-16)_TEI16" w:date="2023-09-20T12:42:00Z"/>
        </w:rPr>
      </w:pPr>
      <w:del w:id="11190" w:author="28.541_CR0995R1_(Rel-16)_TEI16" w:date="2023-09-20T12:42:00Z">
        <w:r>
          <w:rPr>
            <w:rFonts w:eastAsia="Courier New"/>
          </w:rPr>
          <w:delText xml:space="preserve">              </w:delText>
        </w:r>
      </w:del>
      <w:del w:id="11191" w:author="28.541_CR0995R1_(Rel-16)_TEI16" w:date="2023-09-20T12:42:00Z">
        <w:r>
          <w:rPr/>
          <w:delText>- 3000ms</w:delText>
        </w:r>
      </w:del>
    </w:p>
    <w:p>
      <w:pPr>
        <w:pStyle w:val="PL"/>
        <w:rPr>
          <w:del w:id="11195" w:author="28.541_CR0995R1_(Rel-16)_TEI16" w:date="2023-09-20T12:42:00Z"/>
        </w:rPr>
      </w:pPr>
      <w:del w:id="11193" w:author="28.541_CR0995R1_(Rel-16)_TEI16" w:date="2023-09-20T12:42:00Z">
        <w:r>
          <w:rPr>
            <w:rFonts w:eastAsia="Courier New"/>
          </w:rPr>
          <w:delText xml:space="preserve">              </w:delText>
        </w:r>
      </w:del>
      <w:del w:id="11194" w:author="28.541_CR0995R1_(Rel-16)_TEI16" w:date="2023-09-20T12:42:00Z">
        <w:r>
          <w:rPr/>
          <w:delText>- 4000ms</w:delText>
        </w:r>
      </w:del>
    </w:p>
    <w:p>
      <w:pPr>
        <w:pStyle w:val="PL"/>
        <w:rPr>
          <w:del w:id="11198" w:author="28.541_CR0995R1_(Rel-16)_TEI16" w:date="2023-09-20T12:42:00Z"/>
        </w:rPr>
      </w:pPr>
      <w:del w:id="11196" w:author="28.541_CR0995R1_(Rel-16)_TEI16" w:date="2023-09-20T12:42:00Z">
        <w:r>
          <w:rPr>
            <w:rFonts w:eastAsia="Courier New"/>
          </w:rPr>
          <w:delText xml:space="preserve">              </w:delText>
        </w:r>
      </w:del>
      <w:del w:id="11197" w:author="28.541_CR0995R1_(Rel-16)_TEI16" w:date="2023-09-20T12:42:00Z">
        <w:r>
          <w:rPr/>
          <w:delText>- 6000ms</w:delText>
        </w:r>
      </w:del>
    </w:p>
    <w:p>
      <w:pPr>
        <w:pStyle w:val="PL"/>
        <w:rPr>
          <w:del w:id="11201" w:author="28.541_CR0995R1_(Rel-16)_TEI16" w:date="2023-09-20T12:42:00Z"/>
        </w:rPr>
      </w:pPr>
      <w:del w:id="11199" w:author="28.541_CR0995R1_(Rel-16)_TEI16" w:date="2023-09-20T12:42:00Z">
        <w:r>
          <w:rPr>
            <w:rFonts w:eastAsia="Courier New"/>
          </w:rPr>
          <w:delText xml:space="preserve">              </w:delText>
        </w:r>
      </w:del>
      <w:del w:id="11200" w:author="28.541_CR0995R1_(Rel-16)_TEI16" w:date="2023-09-20T12:42:00Z">
        <w:r>
          <w:rPr/>
          <w:delText>- 8000ms</w:delText>
        </w:r>
      </w:del>
    </w:p>
    <w:p>
      <w:pPr>
        <w:pStyle w:val="PL"/>
        <w:rPr>
          <w:del w:id="11204" w:author="28.541_CR0995R1_(Rel-16)_TEI16" w:date="2023-09-20T12:42:00Z"/>
        </w:rPr>
      </w:pPr>
      <w:del w:id="11202" w:author="28.541_CR0995R1_(Rel-16)_TEI16" w:date="2023-09-20T12:42:00Z">
        <w:r>
          <w:rPr>
            <w:rFonts w:eastAsia="Courier New"/>
          </w:rPr>
          <w:delText xml:space="preserve">              </w:delText>
        </w:r>
      </w:del>
      <w:del w:id="11203" w:author="28.541_CR0995R1_(Rel-16)_TEI16" w:date="2023-09-20T12:42:00Z">
        <w:r>
          <w:rPr/>
          <w:delText>- 12000ms</w:delText>
        </w:r>
      </w:del>
    </w:p>
    <w:p>
      <w:pPr>
        <w:pStyle w:val="PL"/>
        <w:rPr>
          <w:del w:id="11207" w:author="28.541_CR0995R1_(Rel-16)_TEI16" w:date="2023-09-20T12:42:00Z"/>
        </w:rPr>
      </w:pPr>
      <w:del w:id="11205" w:author="28.541_CR0995R1_(Rel-16)_TEI16" w:date="2023-09-20T12:42:00Z">
        <w:r>
          <w:rPr>
            <w:rFonts w:eastAsia="Courier New"/>
          </w:rPr>
          <w:delText xml:space="preserve">              </w:delText>
        </w:r>
      </w:del>
      <w:del w:id="11206" w:author="28.541_CR0995R1_(Rel-16)_TEI16" w:date="2023-09-20T12:42:00Z">
        <w:r>
          <w:rPr/>
          <w:delText>- 16000ms</w:delText>
        </w:r>
      </w:del>
    </w:p>
    <w:p>
      <w:pPr>
        <w:pStyle w:val="PL"/>
        <w:rPr>
          <w:del w:id="11210" w:author="28.541_CR0995R1_(Rel-16)_TEI16" w:date="2023-09-20T12:42:00Z"/>
        </w:rPr>
      </w:pPr>
      <w:del w:id="11208" w:author="28.541_CR0995R1_(Rel-16)_TEI16" w:date="2023-09-20T12:42:00Z">
        <w:r>
          <w:rPr>
            <w:rFonts w:eastAsia="Courier New"/>
          </w:rPr>
          <w:delText xml:space="preserve">              </w:delText>
        </w:r>
      </w:del>
      <w:del w:id="11209" w:author="28.541_CR0995R1_(Rel-16)_TEI16" w:date="2023-09-20T12:42:00Z">
        <w:r>
          <w:rPr/>
          <w:delText>- 20000ms</w:delText>
        </w:r>
      </w:del>
    </w:p>
    <w:p>
      <w:pPr>
        <w:pStyle w:val="PL"/>
        <w:rPr>
          <w:del w:id="11213" w:author="28.541_CR0995R1_(Rel-16)_TEI16" w:date="2023-09-20T12:42:00Z"/>
        </w:rPr>
      </w:pPr>
      <w:del w:id="11211" w:author="28.541_CR0995R1_(Rel-16)_TEI16" w:date="2023-09-20T12:42:00Z">
        <w:r>
          <w:rPr>
            <w:rFonts w:eastAsia="Courier New"/>
          </w:rPr>
          <w:delText xml:space="preserve">              </w:delText>
        </w:r>
      </w:del>
      <w:del w:id="11212" w:author="28.541_CR0995R1_(Rel-16)_TEI16" w:date="2023-09-20T12:42:00Z">
        <w:r>
          <w:rPr/>
          <w:delText>- 24000ms</w:delText>
        </w:r>
      </w:del>
    </w:p>
    <w:p>
      <w:pPr>
        <w:pStyle w:val="PL"/>
        <w:rPr>
          <w:del w:id="11216" w:author="28.541_CR0995R1_(Rel-16)_TEI16" w:date="2023-09-20T12:42:00Z"/>
        </w:rPr>
      </w:pPr>
      <w:del w:id="11214" w:author="28.541_CR0995R1_(Rel-16)_TEI16" w:date="2023-09-20T12:42:00Z">
        <w:r>
          <w:rPr>
            <w:rFonts w:eastAsia="Courier New"/>
          </w:rPr>
          <w:delText xml:space="preserve">              </w:delText>
        </w:r>
      </w:del>
      <w:del w:id="11215" w:author="28.541_CR0995R1_(Rel-16)_TEI16" w:date="2023-09-20T12:42:00Z">
        <w:r>
          <w:rPr/>
          <w:delText>- 28000ms</w:delText>
        </w:r>
      </w:del>
    </w:p>
    <w:p>
      <w:pPr>
        <w:pStyle w:val="PL"/>
        <w:rPr>
          <w:del w:id="11219" w:author="28.541_CR0995R1_(Rel-16)_TEI16" w:date="2023-09-20T12:42:00Z"/>
        </w:rPr>
      </w:pPr>
      <w:del w:id="11217" w:author="28.541_CR0995R1_(Rel-16)_TEI16" w:date="2023-09-20T12:42:00Z">
        <w:r>
          <w:rPr>
            <w:rFonts w:eastAsia="Courier New"/>
          </w:rPr>
          <w:delText xml:space="preserve">              </w:delText>
        </w:r>
      </w:del>
      <w:del w:id="11218" w:author="28.541_CR0995R1_(Rel-16)_TEI16" w:date="2023-09-20T12:42:00Z">
        <w:r>
          <w:rPr/>
          <w:delText>- 32000ms</w:delText>
        </w:r>
      </w:del>
    </w:p>
    <w:p>
      <w:pPr>
        <w:pStyle w:val="PL"/>
        <w:rPr>
          <w:del w:id="11222" w:author="28.541_CR0995R1_(Rel-16)_TEI16" w:date="2023-09-20T12:42:00Z"/>
        </w:rPr>
      </w:pPr>
      <w:del w:id="11220" w:author="28.541_CR0995R1_(Rel-16)_TEI16" w:date="2023-09-20T12:42:00Z">
        <w:r>
          <w:rPr>
            <w:rFonts w:eastAsia="Courier New"/>
          </w:rPr>
          <w:delText xml:space="preserve">              </w:delText>
        </w:r>
      </w:del>
      <w:del w:id="11221" w:author="28.541_CR0995R1_(Rel-16)_TEI16" w:date="2023-09-20T12:42:00Z">
        <w:r>
          <w:rPr/>
          <w:delText>- 64000ms</w:delText>
        </w:r>
      </w:del>
    </w:p>
    <w:p>
      <w:pPr>
        <w:pStyle w:val="PL"/>
        <w:rPr>
          <w:del w:id="11225" w:author="28.541_CR0995R1_(Rel-16)_TEI16" w:date="2023-09-20T12:42:00Z"/>
        </w:rPr>
      </w:pPr>
      <w:del w:id="11223" w:author="28.541_CR0995R1_(Rel-16)_TEI16" w:date="2023-09-20T12:42:00Z">
        <w:r>
          <w:rPr>
            <w:rFonts w:eastAsia="Courier New"/>
          </w:rPr>
          <w:delText xml:space="preserve">        </w:delText>
        </w:r>
      </w:del>
      <w:del w:id="11224" w:author="28.541_CR0995R1_(Rel-16)_TEI16" w:date="2023-09-20T12:42:00Z">
        <w:r>
          <w:rPr/>
          <w:delText>LTE:</w:delText>
        </w:r>
      </w:del>
    </w:p>
    <w:p>
      <w:pPr>
        <w:pStyle w:val="PL"/>
        <w:rPr>
          <w:del w:id="11228" w:author="28.541_CR0995R1_(Rel-16)_TEI16" w:date="2023-09-20T12:42:00Z"/>
        </w:rPr>
      </w:pPr>
      <w:del w:id="11226" w:author="28.541_CR0995R1_(Rel-16)_TEI16" w:date="2023-09-20T12:42:00Z">
        <w:r>
          <w:rPr>
            <w:rFonts w:eastAsia="Courier New"/>
          </w:rPr>
          <w:delText xml:space="preserve">          </w:delText>
        </w:r>
      </w:del>
      <w:del w:id="11227" w:author="28.541_CR0995R1_(Rel-16)_TEI16" w:date="2023-09-20T12:42:00Z">
        <w:r>
          <w:rPr/>
          <w:delText>type: array</w:delText>
        </w:r>
      </w:del>
    </w:p>
    <w:p>
      <w:pPr>
        <w:pStyle w:val="PL"/>
        <w:rPr>
          <w:del w:id="11231" w:author="28.541_CR0995R1_(Rel-16)_TEI16" w:date="2023-09-20T12:42:00Z"/>
        </w:rPr>
      </w:pPr>
      <w:del w:id="11229" w:author="28.541_CR0995R1_(Rel-16)_TEI16" w:date="2023-09-20T12:42:00Z">
        <w:r>
          <w:rPr>
            <w:rFonts w:eastAsia="Courier New"/>
          </w:rPr>
          <w:delText xml:space="preserve">          </w:delText>
        </w:r>
      </w:del>
      <w:del w:id="11230" w:author="28.541_CR0995R1_(Rel-16)_TEI16" w:date="2023-09-20T12:42:00Z">
        <w:r>
          <w:rPr/>
          <w:delText>items:</w:delText>
        </w:r>
      </w:del>
    </w:p>
    <w:p>
      <w:pPr>
        <w:pStyle w:val="PL"/>
        <w:rPr>
          <w:del w:id="11234" w:author="28.541_CR0995R1_(Rel-16)_TEI16" w:date="2023-09-20T12:42:00Z"/>
        </w:rPr>
      </w:pPr>
      <w:del w:id="11232" w:author="28.541_CR0995R1_(Rel-16)_TEI16" w:date="2023-09-20T12:42:00Z">
        <w:r>
          <w:rPr>
            <w:rFonts w:eastAsia="Courier New"/>
          </w:rPr>
          <w:delText xml:space="preserve">            </w:delText>
        </w:r>
      </w:del>
      <w:del w:id="11233" w:author="28.541_CR0995R1_(Rel-16)_TEI16" w:date="2023-09-20T12:42:00Z">
        <w:r>
          <w:rPr/>
          <w:delText>type: string</w:delText>
        </w:r>
      </w:del>
    </w:p>
    <w:p>
      <w:pPr>
        <w:pStyle w:val="PL"/>
        <w:rPr>
          <w:del w:id="11237" w:author="28.541_CR0995R1_(Rel-16)_TEI16" w:date="2023-09-20T12:42:00Z"/>
        </w:rPr>
      </w:pPr>
      <w:del w:id="11235" w:author="28.541_CR0995R1_(Rel-16)_TEI16" w:date="2023-09-20T12:42:00Z">
        <w:r>
          <w:rPr>
            <w:rFonts w:eastAsia="Courier New"/>
          </w:rPr>
          <w:delText xml:space="preserve">            </w:delText>
        </w:r>
      </w:del>
      <w:del w:id="11236" w:author="28.541_CR0995R1_(Rel-16)_TEI16" w:date="2023-09-20T12:42:00Z">
        <w:r>
          <w:rPr/>
          <w:delText>enum:</w:delText>
        </w:r>
      </w:del>
    </w:p>
    <w:p>
      <w:pPr>
        <w:pStyle w:val="PL"/>
        <w:rPr>
          <w:del w:id="11240" w:author="28.541_CR0995R1_(Rel-16)_TEI16" w:date="2023-09-20T12:42:00Z"/>
        </w:rPr>
      </w:pPr>
      <w:del w:id="11238" w:author="28.541_CR0995R1_(Rel-16)_TEI16" w:date="2023-09-20T12:42:00Z">
        <w:r>
          <w:rPr>
            <w:rFonts w:eastAsia="Courier New"/>
          </w:rPr>
          <w:delText xml:space="preserve">              </w:delText>
        </w:r>
      </w:del>
      <w:del w:id="11239" w:author="28.541_CR0995R1_(Rel-16)_TEI16" w:date="2023-09-20T12:42:00Z">
        <w:r>
          <w:rPr/>
          <w:delText>- 120ms</w:delText>
        </w:r>
      </w:del>
    </w:p>
    <w:p>
      <w:pPr>
        <w:pStyle w:val="PL"/>
        <w:rPr>
          <w:del w:id="11243" w:author="28.541_CR0995R1_(Rel-16)_TEI16" w:date="2023-09-20T12:42:00Z"/>
        </w:rPr>
      </w:pPr>
      <w:del w:id="11241" w:author="28.541_CR0995R1_(Rel-16)_TEI16" w:date="2023-09-20T12:42:00Z">
        <w:r>
          <w:rPr>
            <w:rFonts w:eastAsia="Courier New"/>
          </w:rPr>
          <w:delText xml:space="preserve">              </w:delText>
        </w:r>
      </w:del>
      <w:del w:id="11242" w:author="28.541_CR0995R1_(Rel-16)_TEI16" w:date="2023-09-20T12:42:00Z">
        <w:r>
          <w:rPr/>
          <w:delText>- 240ms</w:delText>
        </w:r>
      </w:del>
    </w:p>
    <w:p>
      <w:pPr>
        <w:pStyle w:val="PL"/>
        <w:rPr>
          <w:del w:id="11246" w:author="28.541_CR0995R1_(Rel-16)_TEI16" w:date="2023-09-20T12:42:00Z"/>
        </w:rPr>
      </w:pPr>
      <w:del w:id="11244" w:author="28.541_CR0995R1_(Rel-16)_TEI16" w:date="2023-09-20T12:42:00Z">
        <w:r>
          <w:rPr>
            <w:rFonts w:eastAsia="Courier New"/>
          </w:rPr>
          <w:delText xml:space="preserve">              </w:delText>
        </w:r>
      </w:del>
      <w:del w:id="11245" w:author="28.541_CR0995R1_(Rel-16)_TEI16" w:date="2023-09-20T12:42:00Z">
        <w:r>
          <w:rPr/>
          <w:delText>- 480ms</w:delText>
        </w:r>
      </w:del>
    </w:p>
    <w:p>
      <w:pPr>
        <w:pStyle w:val="PL"/>
        <w:rPr>
          <w:del w:id="11249" w:author="28.541_CR0995R1_(Rel-16)_TEI16" w:date="2023-09-20T12:42:00Z"/>
        </w:rPr>
      </w:pPr>
      <w:del w:id="11247" w:author="28.541_CR0995R1_(Rel-16)_TEI16" w:date="2023-09-20T12:42:00Z">
        <w:r>
          <w:rPr>
            <w:rFonts w:eastAsia="Courier New"/>
          </w:rPr>
          <w:delText xml:space="preserve">              </w:delText>
        </w:r>
      </w:del>
      <w:del w:id="11248" w:author="28.541_CR0995R1_(Rel-16)_TEI16" w:date="2023-09-20T12:42:00Z">
        <w:r>
          <w:rPr/>
          <w:delText>- 640ms</w:delText>
        </w:r>
      </w:del>
    </w:p>
    <w:p>
      <w:pPr>
        <w:pStyle w:val="PL"/>
        <w:rPr>
          <w:del w:id="11252" w:author="28.541_CR0995R1_(Rel-16)_TEI16" w:date="2023-09-20T12:42:00Z"/>
        </w:rPr>
      </w:pPr>
      <w:del w:id="11250" w:author="28.541_CR0995R1_(Rel-16)_TEI16" w:date="2023-09-20T12:42:00Z">
        <w:r>
          <w:rPr>
            <w:rFonts w:eastAsia="Courier New"/>
          </w:rPr>
          <w:delText xml:space="preserve">              </w:delText>
        </w:r>
      </w:del>
      <w:del w:id="11251" w:author="28.541_CR0995R1_(Rel-16)_TEI16" w:date="2023-09-20T12:42:00Z">
        <w:r>
          <w:rPr/>
          <w:delText>- 1024ms</w:delText>
        </w:r>
      </w:del>
    </w:p>
    <w:p>
      <w:pPr>
        <w:pStyle w:val="PL"/>
        <w:rPr>
          <w:del w:id="11255" w:author="28.541_CR0995R1_(Rel-16)_TEI16" w:date="2023-09-20T12:42:00Z"/>
        </w:rPr>
      </w:pPr>
      <w:del w:id="11253" w:author="28.541_CR0995R1_(Rel-16)_TEI16" w:date="2023-09-20T12:42:00Z">
        <w:r>
          <w:rPr>
            <w:rFonts w:eastAsia="Courier New"/>
          </w:rPr>
          <w:delText xml:space="preserve">              </w:delText>
        </w:r>
      </w:del>
      <w:del w:id="11254" w:author="28.541_CR0995R1_(Rel-16)_TEI16" w:date="2023-09-20T12:42:00Z">
        <w:r>
          <w:rPr/>
          <w:delText>- 2048ms</w:delText>
        </w:r>
      </w:del>
    </w:p>
    <w:p>
      <w:pPr>
        <w:pStyle w:val="PL"/>
        <w:rPr>
          <w:del w:id="11258" w:author="28.541_CR0995R1_(Rel-16)_TEI16" w:date="2023-09-20T12:42:00Z"/>
        </w:rPr>
      </w:pPr>
      <w:del w:id="11256" w:author="28.541_CR0995R1_(Rel-16)_TEI16" w:date="2023-09-20T12:42:00Z">
        <w:r>
          <w:rPr>
            <w:rFonts w:eastAsia="Courier New"/>
          </w:rPr>
          <w:delText xml:space="preserve">              </w:delText>
        </w:r>
      </w:del>
      <w:del w:id="11257" w:author="28.541_CR0995R1_(Rel-16)_TEI16" w:date="2023-09-20T12:42:00Z">
        <w:r>
          <w:rPr/>
          <w:delText>- 5120ms</w:delText>
        </w:r>
      </w:del>
    </w:p>
    <w:p>
      <w:pPr>
        <w:pStyle w:val="PL"/>
        <w:rPr>
          <w:del w:id="11261" w:author="28.541_CR0995R1_(Rel-16)_TEI16" w:date="2023-09-20T12:42:00Z"/>
        </w:rPr>
      </w:pPr>
      <w:del w:id="11259" w:author="28.541_CR0995R1_(Rel-16)_TEI16" w:date="2023-09-20T12:42:00Z">
        <w:r>
          <w:rPr>
            <w:rFonts w:eastAsia="Courier New"/>
          </w:rPr>
          <w:delText xml:space="preserve">              </w:delText>
        </w:r>
      </w:del>
      <w:del w:id="11260" w:author="28.541_CR0995R1_(Rel-16)_TEI16" w:date="2023-09-20T12:42:00Z">
        <w:r>
          <w:rPr/>
          <w:delText>- 10240ms</w:delText>
        </w:r>
      </w:del>
    </w:p>
    <w:p>
      <w:pPr>
        <w:pStyle w:val="PL"/>
        <w:rPr>
          <w:del w:id="11264" w:author="28.541_CR0995R1_(Rel-16)_TEI16" w:date="2023-09-20T12:42:00Z"/>
        </w:rPr>
      </w:pPr>
      <w:del w:id="11262" w:author="28.541_CR0995R1_(Rel-16)_TEI16" w:date="2023-09-20T12:42:00Z">
        <w:r>
          <w:rPr>
            <w:rFonts w:eastAsia="Courier New"/>
          </w:rPr>
          <w:delText xml:space="preserve">              </w:delText>
        </w:r>
      </w:del>
      <w:del w:id="11263" w:author="28.541_CR0995R1_(Rel-16)_TEI16" w:date="2023-09-20T12:42:00Z">
        <w:r>
          <w:rPr/>
          <w:delText>- 60000ms</w:delText>
        </w:r>
      </w:del>
    </w:p>
    <w:p>
      <w:pPr>
        <w:pStyle w:val="PL"/>
        <w:rPr>
          <w:del w:id="11267" w:author="28.541_CR0995R1_(Rel-16)_TEI16" w:date="2023-09-20T12:42:00Z"/>
        </w:rPr>
      </w:pPr>
      <w:del w:id="11265" w:author="28.541_CR0995R1_(Rel-16)_TEI16" w:date="2023-09-20T12:42:00Z">
        <w:r>
          <w:rPr>
            <w:rFonts w:eastAsia="Courier New"/>
          </w:rPr>
          <w:delText xml:space="preserve">              </w:delText>
        </w:r>
      </w:del>
      <w:del w:id="11266" w:author="28.541_CR0995R1_(Rel-16)_TEI16" w:date="2023-09-20T12:42:00Z">
        <w:r>
          <w:rPr/>
          <w:delText>- 360000ms</w:delText>
        </w:r>
      </w:del>
    </w:p>
    <w:p>
      <w:pPr>
        <w:pStyle w:val="PL"/>
        <w:rPr>
          <w:del w:id="11270" w:author="28.541_CR0995R1_(Rel-16)_TEI16" w:date="2023-09-20T12:42:00Z"/>
        </w:rPr>
      </w:pPr>
      <w:del w:id="11268" w:author="28.541_CR0995R1_(Rel-16)_TEI16" w:date="2023-09-20T12:42:00Z">
        <w:r>
          <w:rPr>
            <w:rFonts w:eastAsia="Courier New"/>
          </w:rPr>
          <w:delText xml:space="preserve">              </w:delText>
        </w:r>
      </w:del>
      <w:del w:id="11269" w:author="28.541_CR0995R1_(Rel-16)_TEI16" w:date="2023-09-20T12:42:00Z">
        <w:r>
          <w:rPr/>
          <w:delText>- 720000ms</w:delText>
        </w:r>
      </w:del>
    </w:p>
    <w:p>
      <w:pPr>
        <w:pStyle w:val="PL"/>
        <w:rPr>
          <w:del w:id="11273" w:author="28.541_CR0995R1_(Rel-16)_TEI16" w:date="2023-09-20T12:42:00Z"/>
        </w:rPr>
      </w:pPr>
      <w:del w:id="11271" w:author="28.541_CR0995R1_(Rel-16)_TEI16" w:date="2023-09-20T12:42:00Z">
        <w:r>
          <w:rPr>
            <w:rFonts w:eastAsia="Courier New"/>
          </w:rPr>
          <w:delText xml:space="preserve">              </w:delText>
        </w:r>
      </w:del>
      <w:del w:id="11272" w:author="28.541_CR0995R1_(Rel-16)_TEI16" w:date="2023-09-20T12:42:00Z">
        <w:r>
          <w:rPr/>
          <w:delText>- 1800000ms</w:delText>
        </w:r>
      </w:del>
    </w:p>
    <w:p>
      <w:pPr>
        <w:pStyle w:val="PL"/>
        <w:rPr>
          <w:del w:id="11276" w:author="28.541_CR0995R1_(Rel-16)_TEI16" w:date="2023-09-20T12:42:00Z"/>
        </w:rPr>
      </w:pPr>
      <w:del w:id="11274" w:author="28.541_CR0995R1_(Rel-16)_TEI16" w:date="2023-09-20T12:42:00Z">
        <w:r>
          <w:rPr>
            <w:rFonts w:eastAsia="Courier New"/>
          </w:rPr>
          <w:delText xml:space="preserve">              </w:delText>
        </w:r>
      </w:del>
      <w:del w:id="11275" w:author="28.541_CR0995R1_(Rel-16)_TEI16" w:date="2023-09-20T12:42:00Z">
        <w:r>
          <w:rPr/>
          <w:delText>- 3600000ms</w:delText>
        </w:r>
      </w:del>
    </w:p>
    <w:p>
      <w:pPr>
        <w:pStyle w:val="PL"/>
        <w:rPr>
          <w:del w:id="11279" w:author="28.541_CR0995R1_(Rel-16)_TEI16" w:date="2023-09-20T12:42:00Z"/>
        </w:rPr>
      </w:pPr>
      <w:del w:id="11277" w:author="28.541_CR0995R1_(Rel-16)_TEI16" w:date="2023-09-20T12:42:00Z">
        <w:r>
          <w:rPr>
            <w:rFonts w:eastAsia="Courier New"/>
          </w:rPr>
          <w:delText xml:space="preserve">        </w:delText>
        </w:r>
      </w:del>
      <w:del w:id="11278" w:author="28.541_CR0995R1_(Rel-16)_TEI16" w:date="2023-09-20T12:42:00Z">
        <w:r>
          <w:rPr/>
          <w:delText>NR:</w:delText>
        </w:r>
      </w:del>
    </w:p>
    <w:p>
      <w:pPr>
        <w:pStyle w:val="PL"/>
        <w:rPr>
          <w:del w:id="11282" w:author="28.541_CR0995R1_(Rel-16)_TEI16" w:date="2023-09-20T12:42:00Z"/>
        </w:rPr>
      </w:pPr>
      <w:del w:id="11280" w:author="28.541_CR0995R1_(Rel-16)_TEI16" w:date="2023-09-20T12:42:00Z">
        <w:r>
          <w:rPr>
            <w:rFonts w:eastAsia="Courier New"/>
          </w:rPr>
          <w:delText xml:space="preserve">          </w:delText>
        </w:r>
      </w:del>
      <w:del w:id="11281" w:author="28.541_CR0995R1_(Rel-16)_TEI16" w:date="2023-09-20T12:42:00Z">
        <w:r>
          <w:rPr/>
          <w:delText>type: array</w:delText>
        </w:r>
      </w:del>
    </w:p>
    <w:p>
      <w:pPr>
        <w:pStyle w:val="PL"/>
        <w:rPr>
          <w:del w:id="11285" w:author="28.541_CR0995R1_(Rel-16)_TEI16" w:date="2023-09-20T12:42:00Z"/>
        </w:rPr>
      </w:pPr>
      <w:del w:id="11283" w:author="28.541_CR0995R1_(Rel-16)_TEI16" w:date="2023-09-20T12:42:00Z">
        <w:r>
          <w:rPr>
            <w:rFonts w:eastAsia="Courier New"/>
          </w:rPr>
          <w:delText xml:space="preserve">          </w:delText>
        </w:r>
      </w:del>
      <w:del w:id="11284" w:author="28.541_CR0995R1_(Rel-16)_TEI16" w:date="2023-09-20T12:42:00Z">
        <w:r>
          <w:rPr/>
          <w:delText>items:</w:delText>
        </w:r>
      </w:del>
    </w:p>
    <w:p>
      <w:pPr>
        <w:pStyle w:val="PL"/>
        <w:rPr>
          <w:del w:id="11288" w:author="28.541_CR0995R1_(Rel-16)_TEI16" w:date="2023-09-20T12:42:00Z"/>
        </w:rPr>
      </w:pPr>
      <w:del w:id="11286" w:author="28.541_CR0995R1_(Rel-16)_TEI16" w:date="2023-09-20T12:42:00Z">
        <w:r>
          <w:rPr>
            <w:rFonts w:eastAsia="Courier New"/>
          </w:rPr>
          <w:delText xml:space="preserve">            </w:delText>
        </w:r>
      </w:del>
      <w:del w:id="11287" w:author="28.541_CR0995R1_(Rel-16)_TEI16" w:date="2023-09-20T12:42:00Z">
        <w:r>
          <w:rPr/>
          <w:delText>type: string</w:delText>
        </w:r>
      </w:del>
    </w:p>
    <w:p>
      <w:pPr>
        <w:pStyle w:val="PL"/>
        <w:rPr>
          <w:del w:id="11291" w:author="28.541_CR0995R1_(Rel-16)_TEI16" w:date="2023-09-20T12:42:00Z"/>
        </w:rPr>
      </w:pPr>
      <w:del w:id="11289" w:author="28.541_CR0995R1_(Rel-16)_TEI16" w:date="2023-09-20T12:42:00Z">
        <w:r>
          <w:rPr>
            <w:rFonts w:eastAsia="Courier New"/>
          </w:rPr>
          <w:delText xml:space="preserve">            </w:delText>
        </w:r>
      </w:del>
      <w:del w:id="11290" w:author="28.541_CR0995R1_(Rel-16)_TEI16" w:date="2023-09-20T12:42:00Z">
        <w:r>
          <w:rPr/>
          <w:delText>enum:</w:delText>
        </w:r>
      </w:del>
    </w:p>
    <w:p>
      <w:pPr>
        <w:pStyle w:val="PL"/>
        <w:rPr>
          <w:del w:id="11294" w:author="28.541_CR0995R1_(Rel-16)_TEI16" w:date="2023-09-20T12:42:00Z"/>
        </w:rPr>
      </w:pPr>
      <w:del w:id="11292" w:author="28.541_CR0995R1_(Rel-16)_TEI16" w:date="2023-09-20T12:42:00Z">
        <w:r>
          <w:rPr>
            <w:rFonts w:eastAsia="Courier New"/>
          </w:rPr>
          <w:delText xml:space="preserve">              </w:delText>
        </w:r>
      </w:del>
      <w:del w:id="11293" w:author="28.541_CR0995R1_(Rel-16)_TEI16" w:date="2023-09-20T12:42:00Z">
        <w:r>
          <w:rPr/>
          <w:delText>- 120ms</w:delText>
        </w:r>
      </w:del>
    </w:p>
    <w:p>
      <w:pPr>
        <w:pStyle w:val="PL"/>
        <w:rPr>
          <w:del w:id="11297" w:author="28.541_CR0995R1_(Rel-16)_TEI16" w:date="2023-09-20T12:42:00Z"/>
        </w:rPr>
      </w:pPr>
      <w:del w:id="11295" w:author="28.541_CR0995R1_(Rel-16)_TEI16" w:date="2023-09-20T12:42:00Z">
        <w:r>
          <w:rPr>
            <w:rFonts w:eastAsia="Courier New"/>
          </w:rPr>
          <w:delText xml:space="preserve">              </w:delText>
        </w:r>
      </w:del>
      <w:del w:id="11296" w:author="28.541_CR0995R1_(Rel-16)_TEI16" w:date="2023-09-20T12:42:00Z">
        <w:r>
          <w:rPr/>
          <w:delText>- 240ms</w:delText>
        </w:r>
      </w:del>
    </w:p>
    <w:p>
      <w:pPr>
        <w:pStyle w:val="PL"/>
        <w:rPr>
          <w:del w:id="11300" w:author="28.541_CR0995R1_(Rel-16)_TEI16" w:date="2023-09-20T12:42:00Z"/>
        </w:rPr>
      </w:pPr>
      <w:del w:id="11298" w:author="28.541_CR0995R1_(Rel-16)_TEI16" w:date="2023-09-20T12:42:00Z">
        <w:r>
          <w:rPr>
            <w:rFonts w:eastAsia="Courier New"/>
          </w:rPr>
          <w:delText xml:space="preserve">              </w:delText>
        </w:r>
      </w:del>
      <w:del w:id="11299" w:author="28.541_CR0995R1_(Rel-16)_TEI16" w:date="2023-09-20T12:42:00Z">
        <w:r>
          <w:rPr/>
          <w:delText>- 480ms</w:delText>
        </w:r>
      </w:del>
    </w:p>
    <w:p>
      <w:pPr>
        <w:pStyle w:val="PL"/>
        <w:rPr>
          <w:del w:id="11303" w:author="28.541_CR0995R1_(Rel-16)_TEI16" w:date="2023-09-20T12:42:00Z"/>
        </w:rPr>
      </w:pPr>
      <w:del w:id="11301" w:author="28.541_CR0995R1_(Rel-16)_TEI16" w:date="2023-09-20T12:42:00Z">
        <w:r>
          <w:rPr>
            <w:rFonts w:eastAsia="Courier New"/>
          </w:rPr>
          <w:delText xml:space="preserve">              </w:delText>
        </w:r>
      </w:del>
      <w:del w:id="11302" w:author="28.541_CR0995R1_(Rel-16)_TEI16" w:date="2023-09-20T12:42:00Z">
        <w:r>
          <w:rPr/>
          <w:delText>- 640ms</w:delText>
        </w:r>
      </w:del>
    </w:p>
    <w:p>
      <w:pPr>
        <w:pStyle w:val="PL"/>
        <w:rPr>
          <w:del w:id="11306" w:author="28.541_CR0995R1_(Rel-16)_TEI16" w:date="2023-09-20T12:42:00Z"/>
        </w:rPr>
      </w:pPr>
      <w:del w:id="11304" w:author="28.541_CR0995R1_(Rel-16)_TEI16" w:date="2023-09-20T12:42:00Z">
        <w:r>
          <w:rPr>
            <w:rFonts w:eastAsia="Courier New"/>
          </w:rPr>
          <w:delText xml:space="preserve">              </w:delText>
        </w:r>
      </w:del>
      <w:del w:id="11305" w:author="28.541_CR0995R1_(Rel-16)_TEI16" w:date="2023-09-20T12:42:00Z">
        <w:r>
          <w:rPr/>
          <w:delText>- 1024ms</w:delText>
        </w:r>
      </w:del>
    </w:p>
    <w:p>
      <w:pPr>
        <w:pStyle w:val="PL"/>
        <w:rPr>
          <w:del w:id="11309" w:author="28.541_CR0995R1_(Rel-16)_TEI16" w:date="2023-09-20T12:42:00Z"/>
        </w:rPr>
      </w:pPr>
      <w:del w:id="11307" w:author="28.541_CR0995R1_(Rel-16)_TEI16" w:date="2023-09-20T12:42:00Z">
        <w:r>
          <w:rPr>
            <w:rFonts w:eastAsia="Courier New"/>
          </w:rPr>
          <w:delText xml:space="preserve">              </w:delText>
        </w:r>
      </w:del>
      <w:del w:id="11308" w:author="28.541_CR0995R1_(Rel-16)_TEI16" w:date="2023-09-20T12:42:00Z">
        <w:r>
          <w:rPr/>
          <w:delText>- 2048ms</w:delText>
        </w:r>
      </w:del>
    </w:p>
    <w:p>
      <w:pPr>
        <w:pStyle w:val="PL"/>
        <w:rPr>
          <w:del w:id="11312" w:author="28.541_CR0995R1_(Rel-16)_TEI16" w:date="2023-09-20T12:42:00Z"/>
        </w:rPr>
      </w:pPr>
      <w:del w:id="11310" w:author="28.541_CR0995R1_(Rel-16)_TEI16" w:date="2023-09-20T12:42:00Z">
        <w:r>
          <w:rPr>
            <w:rFonts w:eastAsia="Courier New"/>
          </w:rPr>
          <w:delText xml:space="preserve">              </w:delText>
        </w:r>
      </w:del>
      <w:del w:id="11311" w:author="28.541_CR0995R1_(Rel-16)_TEI16" w:date="2023-09-20T12:42:00Z">
        <w:r>
          <w:rPr/>
          <w:delText>- 5120ms</w:delText>
        </w:r>
      </w:del>
    </w:p>
    <w:p>
      <w:pPr>
        <w:pStyle w:val="PL"/>
        <w:rPr>
          <w:del w:id="11315" w:author="28.541_CR0995R1_(Rel-16)_TEI16" w:date="2023-09-20T12:42:00Z"/>
        </w:rPr>
      </w:pPr>
      <w:del w:id="11313" w:author="28.541_CR0995R1_(Rel-16)_TEI16" w:date="2023-09-20T12:42:00Z">
        <w:r>
          <w:rPr>
            <w:rFonts w:eastAsia="Courier New"/>
          </w:rPr>
          <w:delText xml:space="preserve">              </w:delText>
        </w:r>
      </w:del>
      <w:del w:id="11314" w:author="28.541_CR0995R1_(Rel-16)_TEI16" w:date="2023-09-20T12:42:00Z">
        <w:r>
          <w:rPr/>
          <w:delText>- 10240ms</w:delText>
        </w:r>
      </w:del>
    </w:p>
    <w:p>
      <w:pPr>
        <w:pStyle w:val="PL"/>
        <w:rPr>
          <w:del w:id="11318" w:author="28.541_CR0995R1_(Rel-16)_TEI16" w:date="2023-09-20T12:42:00Z"/>
        </w:rPr>
      </w:pPr>
      <w:del w:id="11316" w:author="28.541_CR0995R1_(Rel-16)_TEI16" w:date="2023-09-20T12:42:00Z">
        <w:r>
          <w:rPr>
            <w:rFonts w:eastAsia="Courier New"/>
          </w:rPr>
          <w:delText xml:space="preserve">              </w:delText>
        </w:r>
      </w:del>
      <w:del w:id="11317" w:author="28.541_CR0995R1_(Rel-16)_TEI16" w:date="2023-09-20T12:42:00Z">
        <w:r>
          <w:rPr/>
          <w:delText>- 20480ms</w:delText>
        </w:r>
      </w:del>
    </w:p>
    <w:p>
      <w:pPr>
        <w:pStyle w:val="PL"/>
        <w:rPr>
          <w:del w:id="11321" w:author="28.541_CR0995R1_(Rel-16)_TEI16" w:date="2023-09-20T12:42:00Z"/>
        </w:rPr>
      </w:pPr>
      <w:del w:id="11319" w:author="28.541_CR0995R1_(Rel-16)_TEI16" w:date="2023-09-20T12:42:00Z">
        <w:r>
          <w:rPr>
            <w:rFonts w:eastAsia="Courier New"/>
          </w:rPr>
          <w:delText xml:space="preserve">              </w:delText>
        </w:r>
      </w:del>
      <w:del w:id="11320" w:author="28.541_CR0995R1_(Rel-16)_TEI16" w:date="2023-09-20T12:42:00Z">
        <w:r>
          <w:rPr/>
          <w:delText>- 40960ms</w:delText>
        </w:r>
      </w:del>
    </w:p>
    <w:p>
      <w:pPr>
        <w:pStyle w:val="PL"/>
        <w:rPr>
          <w:del w:id="11324" w:author="28.541_CR0995R1_(Rel-16)_TEI16" w:date="2023-09-20T12:42:00Z"/>
        </w:rPr>
      </w:pPr>
      <w:del w:id="11322" w:author="28.541_CR0995R1_(Rel-16)_TEI16" w:date="2023-09-20T12:42:00Z">
        <w:r>
          <w:rPr>
            <w:rFonts w:eastAsia="Courier New"/>
          </w:rPr>
          <w:delText xml:space="preserve">              </w:delText>
        </w:r>
      </w:del>
      <w:del w:id="11323" w:author="28.541_CR0995R1_(Rel-16)_TEI16" w:date="2023-09-20T12:42:00Z">
        <w:r>
          <w:rPr/>
          <w:delText>- 60000ms</w:delText>
        </w:r>
      </w:del>
    </w:p>
    <w:p>
      <w:pPr>
        <w:pStyle w:val="PL"/>
        <w:rPr>
          <w:del w:id="11327" w:author="28.541_CR0995R1_(Rel-16)_TEI16" w:date="2023-09-20T12:42:00Z"/>
        </w:rPr>
      </w:pPr>
      <w:del w:id="11325" w:author="28.541_CR0995R1_(Rel-16)_TEI16" w:date="2023-09-20T12:42:00Z">
        <w:r>
          <w:rPr>
            <w:rFonts w:eastAsia="Courier New"/>
          </w:rPr>
          <w:delText xml:space="preserve">              </w:delText>
        </w:r>
      </w:del>
      <w:del w:id="11326" w:author="28.541_CR0995R1_(Rel-16)_TEI16" w:date="2023-09-20T12:42:00Z">
        <w:r>
          <w:rPr/>
          <w:delText>- 360000ms</w:delText>
        </w:r>
      </w:del>
    </w:p>
    <w:p>
      <w:pPr>
        <w:pStyle w:val="PL"/>
        <w:rPr>
          <w:del w:id="11330" w:author="28.541_CR0995R1_(Rel-16)_TEI16" w:date="2023-09-20T12:42:00Z"/>
        </w:rPr>
      </w:pPr>
      <w:del w:id="11328" w:author="28.541_CR0995R1_(Rel-16)_TEI16" w:date="2023-09-20T12:42:00Z">
        <w:r>
          <w:rPr>
            <w:rFonts w:eastAsia="Courier New"/>
          </w:rPr>
          <w:delText xml:space="preserve">              </w:delText>
        </w:r>
      </w:del>
      <w:del w:id="11329" w:author="28.541_CR0995R1_(Rel-16)_TEI16" w:date="2023-09-20T12:42:00Z">
        <w:r>
          <w:rPr/>
          <w:delText>- 720000ms</w:delText>
        </w:r>
      </w:del>
    </w:p>
    <w:p>
      <w:pPr>
        <w:pStyle w:val="PL"/>
        <w:rPr>
          <w:del w:id="11333" w:author="28.541_CR0995R1_(Rel-16)_TEI16" w:date="2023-09-20T12:42:00Z"/>
        </w:rPr>
      </w:pPr>
      <w:del w:id="11331" w:author="28.541_CR0995R1_(Rel-16)_TEI16" w:date="2023-09-20T12:42:00Z">
        <w:r>
          <w:rPr>
            <w:rFonts w:eastAsia="Courier New"/>
          </w:rPr>
          <w:delText xml:space="preserve">              </w:delText>
        </w:r>
      </w:del>
      <w:del w:id="11332" w:author="28.541_CR0995R1_(Rel-16)_TEI16" w:date="2023-09-20T12:42:00Z">
        <w:r>
          <w:rPr/>
          <w:delText>- 1800000ms</w:delText>
        </w:r>
      </w:del>
    </w:p>
    <w:p>
      <w:pPr>
        <w:pStyle w:val="PL"/>
        <w:rPr>
          <w:del w:id="11335" w:author="28.541_CR0995R1_(Rel-16)_TEI16" w:date="2023-09-20T12:42:00Z"/>
        </w:rPr>
      </w:pPr>
      <w:del w:id="11334" w:author="28.541_CR0995R1_(Rel-16)_TEI16" w:date="2023-09-20T12:42:00Z">
        <w:r>
          <w:rPr/>
        </w:r>
      </w:del>
    </w:p>
    <w:p>
      <w:pPr>
        <w:pStyle w:val="PL"/>
        <w:rPr>
          <w:del w:id="11338" w:author="28.541_CR0995R1_(Rel-16)_TEI16" w:date="2023-09-20T12:42:00Z"/>
        </w:rPr>
      </w:pPr>
      <w:del w:id="11336" w:author="28.541_CR0995R1_(Rel-16)_TEI16" w:date="2023-09-20T12:42:00Z">
        <w:r>
          <w:rPr>
            <w:rFonts w:eastAsia="Courier New"/>
          </w:rPr>
          <w:delText xml:space="preserve">    </w:delText>
        </w:r>
      </w:del>
      <w:del w:id="11337" w:author="28.541_CR0995R1_(Rel-16)_TEI16" w:date="2023-09-20T12:42:00Z">
        <w:r>
          <w:rPr/>
          <w:delText>reportType-Type:</w:delText>
        </w:r>
      </w:del>
    </w:p>
    <w:p>
      <w:pPr>
        <w:pStyle w:val="PL"/>
        <w:rPr>
          <w:del w:id="11341" w:author="28.541_CR0995R1_(Rel-16)_TEI16" w:date="2023-09-20T12:42:00Z"/>
        </w:rPr>
      </w:pPr>
      <w:del w:id="11339" w:author="28.541_CR0995R1_(Rel-16)_TEI16" w:date="2023-09-20T12:42:00Z">
        <w:r>
          <w:rPr>
            <w:rFonts w:eastAsia="Courier New"/>
          </w:rPr>
          <w:delText xml:space="preserve">      </w:delText>
        </w:r>
      </w:del>
      <w:del w:id="11340" w:author="28.541_CR0995R1_(Rel-16)_TEI16" w:date="2023-09-20T12:42:00Z">
        <w:r>
          <w:rPr/>
          <w:delText>description: Report type for logged NR MDT. See details in 3GPP TS 32.422 clause 5.10.27.</w:delText>
        </w:r>
      </w:del>
    </w:p>
    <w:p>
      <w:pPr>
        <w:pStyle w:val="PL"/>
        <w:rPr>
          <w:del w:id="11344" w:author="28.541_CR0995R1_(Rel-16)_TEI16" w:date="2023-09-20T12:42:00Z"/>
        </w:rPr>
      </w:pPr>
      <w:del w:id="11342" w:author="28.541_CR0995R1_(Rel-16)_TEI16" w:date="2023-09-20T12:42:00Z">
        <w:r>
          <w:rPr>
            <w:rFonts w:eastAsia="Courier New"/>
          </w:rPr>
          <w:delText xml:space="preserve">      </w:delText>
        </w:r>
      </w:del>
      <w:del w:id="11343" w:author="28.541_CR0995R1_(Rel-16)_TEI16" w:date="2023-09-20T12:42:00Z">
        <w:r>
          <w:rPr/>
          <w:delText>type: string</w:delText>
        </w:r>
      </w:del>
    </w:p>
    <w:p>
      <w:pPr>
        <w:pStyle w:val="PL"/>
        <w:rPr>
          <w:del w:id="11347" w:author="28.541_CR0995R1_(Rel-16)_TEI16" w:date="2023-09-20T12:42:00Z"/>
        </w:rPr>
      </w:pPr>
      <w:del w:id="11345" w:author="28.541_CR0995R1_(Rel-16)_TEI16" w:date="2023-09-20T12:42:00Z">
        <w:r>
          <w:rPr>
            <w:rFonts w:eastAsia="Courier New"/>
          </w:rPr>
          <w:delText xml:space="preserve">      </w:delText>
        </w:r>
      </w:del>
      <w:del w:id="11346" w:author="28.541_CR0995R1_(Rel-16)_TEI16" w:date="2023-09-20T12:42:00Z">
        <w:r>
          <w:rPr/>
          <w:delText>enum:</w:delText>
        </w:r>
      </w:del>
    </w:p>
    <w:p>
      <w:pPr>
        <w:pStyle w:val="PL"/>
        <w:rPr>
          <w:del w:id="11350" w:author="28.541_CR0995R1_(Rel-16)_TEI16" w:date="2023-09-20T12:42:00Z"/>
        </w:rPr>
      </w:pPr>
      <w:del w:id="11348" w:author="28.541_CR0995R1_(Rel-16)_TEI16" w:date="2023-09-20T12:42:00Z">
        <w:r>
          <w:rPr>
            <w:rFonts w:eastAsia="Courier New"/>
          </w:rPr>
          <w:delText xml:space="preserve">        </w:delText>
        </w:r>
      </w:del>
      <w:del w:id="11349" w:author="28.541_CR0995R1_(Rel-16)_TEI16" w:date="2023-09-20T12:42:00Z">
        <w:r>
          <w:rPr/>
          <w:delText>- PERIODICAL</w:delText>
        </w:r>
      </w:del>
    </w:p>
    <w:p>
      <w:pPr>
        <w:pStyle w:val="PL"/>
        <w:rPr>
          <w:del w:id="11353" w:author="28.541_CR0995R1_(Rel-16)_TEI16" w:date="2023-09-20T12:42:00Z"/>
        </w:rPr>
      </w:pPr>
      <w:del w:id="11351" w:author="28.541_CR0995R1_(Rel-16)_TEI16" w:date="2023-09-20T12:42:00Z">
        <w:r>
          <w:rPr>
            <w:rFonts w:eastAsia="Courier New"/>
          </w:rPr>
          <w:delText xml:space="preserve">        </w:delText>
        </w:r>
      </w:del>
      <w:del w:id="11352" w:author="28.541_CR0995R1_(Rel-16)_TEI16" w:date="2023-09-20T12:42:00Z">
        <w:r>
          <w:rPr/>
          <w:delText>- EVENT_TRIGGERED</w:delText>
        </w:r>
      </w:del>
    </w:p>
    <w:p>
      <w:pPr>
        <w:pStyle w:val="PL"/>
        <w:rPr>
          <w:del w:id="11355" w:author="28.541_CR0995R1_(Rel-16)_TEI16" w:date="2023-09-20T12:42:00Z"/>
        </w:rPr>
      </w:pPr>
      <w:del w:id="11354" w:author="28.541_CR0995R1_(Rel-16)_TEI16" w:date="2023-09-20T12:42:00Z">
        <w:r>
          <w:rPr/>
        </w:r>
      </w:del>
    </w:p>
    <w:p>
      <w:pPr>
        <w:pStyle w:val="PL"/>
        <w:rPr>
          <w:del w:id="11358" w:author="28.541_CR0995R1_(Rel-16)_TEI16" w:date="2023-09-20T12:42:00Z"/>
        </w:rPr>
      </w:pPr>
      <w:del w:id="11356" w:author="28.541_CR0995R1_(Rel-16)_TEI16" w:date="2023-09-20T12:42:00Z">
        <w:r>
          <w:rPr>
            <w:rFonts w:eastAsia="Courier New"/>
          </w:rPr>
          <w:delText xml:space="preserve">    </w:delText>
        </w:r>
      </w:del>
      <w:del w:id="11357" w:author="28.541_CR0995R1_(Rel-16)_TEI16" w:date="2023-09-20T12:42:00Z">
        <w:r>
          <w:rPr/>
          <w:delText>sensorInformation-Type:</w:delText>
        </w:r>
      </w:del>
    </w:p>
    <w:p>
      <w:pPr>
        <w:pStyle w:val="PL"/>
        <w:rPr>
          <w:del w:id="11361" w:author="28.541_CR0995R1_(Rel-16)_TEI16" w:date="2023-09-20T12:42:00Z"/>
        </w:rPr>
      </w:pPr>
      <w:del w:id="11359" w:author="28.541_CR0995R1_(Rel-16)_TEI16" w:date="2023-09-20T12:42:00Z">
        <w:r>
          <w:rPr>
            <w:rFonts w:eastAsia="Courier New"/>
          </w:rPr>
          <w:delText xml:space="preserve">      </w:delText>
        </w:r>
      </w:del>
      <w:del w:id="11360" w:author="28.541_CR0995R1_(Rel-16)_TEI16" w:date="2023-09-20T12:42:00Z">
        <w:r>
          <w:rPr/>
          <w:delText>description: See details in 3GPP TS 32.422 clause 5.10.29.</w:delText>
        </w:r>
      </w:del>
    </w:p>
    <w:p>
      <w:pPr>
        <w:pStyle w:val="PL"/>
        <w:rPr>
          <w:del w:id="11364" w:author="28.541_CR0995R1_(Rel-16)_TEI16" w:date="2023-09-20T12:42:00Z"/>
        </w:rPr>
      </w:pPr>
      <w:del w:id="11362" w:author="28.541_CR0995R1_(Rel-16)_TEI16" w:date="2023-09-20T12:42:00Z">
        <w:r>
          <w:rPr>
            <w:rFonts w:eastAsia="Courier New"/>
          </w:rPr>
          <w:delText xml:space="preserve">      </w:delText>
        </w:r>
      </w:del>
      <w:del w:id="11363" w:author="28.541_CR0995R1_(Rel-16)_TEI16" w:date="2023-09-20T12:42:00Z">
        <w:r>
          <w:rPr/>
          <w:delText>type: array</w:delText>
        </w:r>
      </w:del>
    </w:p>
    <w:p>
      <w:pPr>
        <w:pStyle w:val="PL"/>
        <w:rPr>
          <w:del w:id="11367" w:author="28.541_CR0995R1_(Rel-16)_TEI16" w:date="2023-09-20T12:42:00Z"/>
        </w:rPr>
      </w:pPr>
      <w:del w:id="11365" w:author="28.541_CR0995R1_(Rel-16)_TEI16" w:date="2023-09-20T12:42:00Z">
        <w:r>
          <w:rPr>
            <w:rFonts w:eastAsia="Courier New"/>
          </w:rPr>
          <w:delText xml:space="preserve">      </w:delText>
        </w:r>
      </w:del>
      <w:del w:id="11366" w:author="28.541_CR0995R1_(Rel-16)_TEI16" w:date="2023-09-20T12:42:00Z">
        <w:r>
          <w:rPr/>
          <w:delText>items:</w:delText>
        </w:r>
      </w:del>
    </w:p>
    <w:p>
      <w:pPr>
        <w:pStyle w:val="PL"/>
        <w:rPr>
          <w:del w:id="11370" w:author="28.541_CR0995R1_(Rel-16)_TEI16" w:date="2023-09-20T12:42:00Z"/>
        </w:rPr>
      </w:pPr>
      <w:del w:id="11368" w:author="28.541_CR0995R1_(Rel-16)_TEI16" w:date="2023-09-20T12:42:00Z">
        <w:r>
          <w:rPr>
            <w:rFonts w:eastAsia="Courier New"/>
          </w:rPr>
          <w:delText xml:space="preserve">        </w:delText>
        </w:r>
      </w:del>
      <w:del w:id="11369" w:author="28.541_CR0995R1_(Rel-16)_TEI16" w:date="2023-09-20T12:42:00Z">
        <w:r>
          <w:rPr/>
          <w:delText>type: string</w:delText>
        </w:r>
      </w:del>
    </w:p>
    <w:p>
      <w:pPr>
        <w:pStyle w:val="PL"/>
        <w:rPr>
          <w:del w:id="11373" w:author="28.541_CR0995R1_(Rel-16)_TEI16" w:date="2023-09-20T12:42:00Z"/>
        </w:rPr>
      </w:pPr>
      <w:del w:id="11371" w:author="28.541_CR0995R1_(Rel-16)_TEI16" w:date="2023-09-20T12:42:00Z">
        <w:r>
          <w:rPr>
            <w:rFonts w:eastAsia="Courier New"/>
          </w:rPr>
          <w:delText xml:space="preserve">        </w:delText>
        </w:r>
      </w:del>
      <w:del w:id="11372" w:author="28.541_CR0995R1_(Rel-16)_TEI16" w:date="2023-09-20T12:42:00Z">
        <w:r>
          <w:rPr/>
          <w:delText>enum:</w:delText>
        </w:r>
      </w:del>
    </w:p>
    <w:p>
      <w:pPr>
        <w:pStyle w:val="PL"/>
        <w:rPr>
          <w:del w:id="11376" w:author="28.541_CR0995R1_(Rel-16)_TEI16" w:date="2023-09-20T12:42:00Z"/>
        </w:rPr>
      </w:pPr>
      <w:del w:id="11374" w:author="28.541_CR0995R1_(Rel-16)_TEI16" w:date="2023-09-20T12:42:00Z">
        <w:r>
          <w:rPr>
            <w:rFonts w:eastAsia="Courier New"/>
          </w:rPr>
          <w:delText xml:space="preserve">          </w:delText>
        </w:r>
      </w:del>
      <w:del w:id="11375" w:author="28.541_CR0995R1_(Rel-16)_TEI16" w:date="2023-09-20T12:42:00Z">
        <w:r>
          <w:rPr/>
          <w:delText>- BAROMETRIC_PRESSURE</w:delText>
        </w:r>
      </w:del>
    </w:p>
    <w:p>
      <w:pPr>
        <w:pStyle w:val="PL"/>
        <w:rPr>
          <w:del w:id="11379" w:author="28.541_CR0995R1_(Rel-16)_TEI16" w:date="2023-09-20T12:42:00Z"/>
        </w:rPr>
      </w:pPr>
      <w:del w:id="11377" w:author="28.541_CR0995R1_(Rel-16)_TEI16" w:date="2023-09-20T12:42:00Z">
        <w:r>
          <w:rPr>
            <w:rFonts w:eastAsia="Courier New"/>
          </w:rPr>
          <w:delText xml:space="preserve">          </w:delText>
        </w:r>
      </w:del>
      <w:del w:id="11378" w:author="28.541_CR0995R1_(Rel-16)_TEI16" w:date="2023-09-20T12:42:00Z">
        <w:r>
          <w:rPr/>
          <w:delText>- UE_SPEED</w:delText>
        </w:r>
      </w:del>
    </w:p>
    <w:p>
      <w:pPr>
        <w:pStyle w:val="PL"/>
        <w:rPr>
          <w:del w:id="11382" w:author="28.541_CR0995R1_(Rel-16)_TEI16" w:date="2023-09-20T12:42:00Z"/>
        </w:rPr>
      </w:pPr>
      <w:del w:id="11380" w:author="28.541_CR0995R1_(Rel-16)_TEI16" w:date="2023-09-20T12:42:00Z">
        <w:r>
          <w:rPr>
            <w:rFonts w:eastAsia="Courier New"/>
          </w:rPr>
          <w:delText xml:space="preserve">          </w:delText>
        </w:r>
      </w:del>
      <w:del w:id="11381" w:author="28.541_CR0995R1_(Rel-16)_TEI16" w:date="2023-09-20T12:42:00Z">
        <w:r>
          <w:rPr/>
          <w:delText>- UE_ORIENTATION</w:delText>
        </w:r>
      </w:del>
    </w:p>
    <w:p>
      <w:pPr>
        <w:pStyle w:val="PL"/>
        <w:rPr>
          <w:del w:id="11384" w:author="28.541_CR0995R1_(Rel-16)_TEI16" w:date="2023-09-20T12:42:00Z"/>
        </w:rPr>
      </w:pPr>
      <w:del w:id="11383" w:author="28.541_CR0995R1_(Rel-16)_TEI16" w:date="2023-09-20T12:42:00Z">
        <w:r>
          <w:rPr/>
        </w:r>
      </w:del>
    </w:p>
    <w:p>
      <w:pPr>
        <w:pStyle w:val="PL"/>
        <w:rPr>
          <w:del w:id="11387" w:author="28.541_CR0995R1_(Rel-16)_TEI16" w:date="2023-09-20T12:42:00Z"/>
        </w:rPr>
      </w:pPr>
      <w:del w:id="11385" w:author="28.541_CR0995R1_(Rel-16)_TEI16" w:date="2023-09-20T12:42:00Z">
        <w:r>
          <w:rPr>
            <w:rFonts w:eastAsia="Courier New"/>
          </w:rPr>
          <w:delText xml:space="preserve">    </w:delText>
        </w:r>
      </w:del>
      <w:del w:id="11386" w:author="28.541_CR0995R1_(Rel-16)_TEI16" w:date="2023-09-20T12:42:00Z">
        <w:r>
          <w:rPr/>
          <w:delText>traceCollectionEntityId-Type:</w:delText>
        </w:r>
      </w:del>
    </w:p>
    <w:p>
      <w:pPr>
        <w:pStyle w:val="PL"/>
        <w:rPr>
          <w:del w:id="11390" w:author="28.541_CR0995R1_(Rel-16)_TEI16" w:date="2023-09-20T12:42:00Z"/>
        </w:rPr>
      </w:pPr>
      <w:del w:id="11388" w:author="28.541_CR0995R1_(Rel-16)_TEI16" w:date="2023-09-20T12:42:00Z">
        <w:r>
          <w:rPr>
            <w:rFonts w:eastAsia="Courier New"/>
          </w:rPr>
          <w:delText xml:space="preserve">      </w:delText>
        </w:r>
      </w:del>
      <w:del w:id="11389" w:author="28.541_CR0995R1_(Rel-16)_TEI16" w:date="2023-09-20T12:42:00Z">
        <w:r>
          <w:rPr/>
          <w:delText>description: See details in 3GPP TS 32.422 clause 5.10.11. Only TCE Id value may be sent over the air to the UE being configured for Logged MDT.</w:delText>
        </w:r>
      </w:del>
    </w:p>
    <w:p>
      <w:pPr>
        <w:pStyle w:val="PL"/>
        <w:rPr>
          <w:del w:id="11393" w:author="28.541_CR0995R1_(Rel-16)_TEI16" w:date="2023-09-20T12:42:00Z"/>
        </w:rPr>
      </w:pPr>
      <w:del w:id="11391" w:author="28.541_CR0995R1_(Rel-16)_TEI16" w:date="2023-09-20T12:42:00Z">
        <w:r>
          <w:rPr>
            <w:rFonts w:eastAsia="Courier New"/>
          </w:rPr>
          <w:delText xml:space="preserve">      </w:delText>
        </w:r>
      </w:del>
      <w:del w:id="11392" w:author="28.541_CR0995R1_(Rel-16)_TEI16" w:date="2023-09-20T12:42:00Z">
        <w:r>
          <w:rPr/>
          <w:delText>type: integer</w:delText>
        </w:r>
      </w:del>
    </w:p>
    <w:p>
      <w:pPr>
        <w:pStyle w:val="PL"/>
        <w:rPr>
          <w:del w:id="11395" w:author="28.541_CR0995R1_(Rel-16)_TEI16" w:date="2023-09-20T12:42:00Z"/>
        </w:rPr>
      </w:pPr>
      <w:del w:id="11394" w:author="28.541_CR0995R1_(Rel-16)_TEI16" w:date="2023-09-20T12:42:00Z">
        <w:r>
          <w:rPr/>
        </w:r>
      </w:del>
    </w:p>
    <w:p>
      <w:pPr>
        <w:pStyle w:val="PL"/>
        <w:rPr>
          <w:del w:id="11398" w:author="28.541_CR0995R1_(Rel-16)_TEI16" w:date="2023-09-20T12:42:00Z"/>
        </w:rPr>
      </w:pPr>
      <w:del w:id="11396" w:author="28.541_CR0995R1_(Rel-16)_TEI16" w:date="2023-09-20T12:42:00Z">
        <w:r>
          <w:rPr>
            <w:rFonts w:eastAsia="Courier New"/>
          </w:rPr>
          <w:delText xml:space="preserve">    </w:delText>
        </w:r>
      </w:del>
      <w:del w:id="11397" w:author="28.541_CR0995R1_(Rel-16)_TEI16" w:date="2023-09-20T12:42:00Z">
        <w:r>
          <w:rPr/>
          <w:delText>excessPacketDelayThresholds-Type:</w:delText>
        </w:r>
      </w:del>
    </w:p>
    <w:p>
      <w:pPr>
        <w:pStyle w:val="PL"/>
        <w:rPr>
          <w:del w:id="11401" w:author="28.541_CR0995R1_(Rel-16)_TEI16" w:date="2023-09-20T12:42:00Z"/>
        </w:rPr>
      </w:pPr>
      <w:del w:id="11399" w:author="28.541_CR0995R1_(Rel-16)_TEI16" w:date="2023-09-20T12:42:00Z">
        <w:r>
          <w:rPr>
            <w:rFonts w:eastAsia="Courier New"/>
          </w:rPr>
          <w:delText xml:space="preserve">      </w:delText>
        </w:r>
      </w:del>
      <w:del w:id="11400" w:author="28.541_CR0995R1_(Rel-16)_TEI16" w:date="2023-09-20T12:42:00Z">
        <w:r>
          <w:rPr/>
          <w:delText>description: Excess Packet Delay Threshold for NR MDT. See details in 3GPP TS 32.422 clause 4.1.1 and 4.1.2.</w:delText>
        </w:r>
      </w:del>
    </w:p>
    <w:p>
      <w:pPr>
        <w:pStyle w:val="PL"/>
        <w:rPr>
          <w:del w:id="11404" w:author="28.541_CR0995R1_(Rel-16)_TEI16" w:date="2023-09-20T12:42:00Z"/>
        </w:rPr>
      </w:pPr>
      <w:del w:id="11402" w:author="28.541_CR0995R1_(Rel-16)_TEI16" w:date="2023-09-20T12:42:00Z">
        <w:r>
          <w:rPr>
            <w:rFonts w:eastAsia="Courier New"/>
          </w:rPr>
          <w:delText xml:space="preserve">      </w:delText>
        </w:r>
      </w:del>
      <w:del w:id="11403" w:author="28.541_CR0995R1_(Rel-16)_TEI16" w:date="2023-09-20T12:42:00Z">
        <w:r>
          <w:rPr/>
          <w:delText>type: array</w:delText>
        </w:r>
      </w:del>
    </w:p>
    <w:p>
      <w:pPr>
        <w:pStyle w:val="PL"/>
        <w:rPr>
          <w:del w:id="11407" w:author="28.541_CR0995R1_(Rel-16)_TEI16" w:date="2023-09-20T12:42:00Z"/>
        </w:rPr>
      </w:pPr>
      <w:del w:id="11405" w:author="28.541_CR0995R1_(Rel-16)_TEI16" w:date="2023-09-20T12:42:00Z">
        <w:r>
          <w:rPr>
            <w:rFonts w:eastAsia="Courier New"/>
          </w:rPr>
          <w:delText xml:space="preserve">      </w:delText>
        </w:r>
      </w:del>
      <w:del w:id="11406" w:author="28.541_CR0995R1_(Rel-16)_TEI16" w:date="2023-09-20T12:42:00Z">
        <w:r>
          <w:rPr/>
          <w:delText>properties:</w:delText>
        </w:r>
      </w:del>
    </w:p>
    <w:p>
      <w:pPr>
        <w:pStyle w:val="PL"/>
        <w:rPr>
          <w:del w:id="11410" w:author="28.541_CR0995R1_(Rel-16)_TEI16" w:date="2023-09-20T12:42:00Z"/>
        </w:rPr>
      </w:pPr>
      <w:del w:id="11408" w:author="28.541_CR0995R1_(Rel-16)_TEI16" w:date="2023-09-20T12:42:00Z">
        <w:r>
          <w:rPr>
            <w:rFonts w:eastAsia="Courier New"/>
          </w:rPr>
          <w:delText xml:space="preserve">        </w:delText>
        </w:r>
      </w:del>
      <w:del w:id="11409" w:author="28.541_CR0995R1_(Rel-16)_TEI16" w:date="2023-09-20T12:42:00Z">
        <w:r>
          <w:rPr/>
          <w:delText>fiveQIValue:</w:delText>
        </w:r>
      </w:del>
    </w:p>
    <w:p>
      <w:pPr>
        <w:pStyle w:val="PL"/>
        <w:rPr>
          <w:del w:id="11413" w:author="28.541_CR0995R1_(Rel-16)_TEI16" w:date="2023-09-20T12:42:00Z"/>
        </w:rPr>
      </w:pPr>
      <w:del w:id="11411" w:author="28.541_CR0995R1_(Rel-16)_TEI16" w:date="2023-09-20T12:42:00Z">
        <w:r>
          <w:rPr>
            <w:rFonts w:eastAsia="Courier New"/>
          </w:rPr>
          <w:delText xml:space="preserve">          </w:delText>
        </w:r>
      </w:del>
      <w:del w:id="11412" w:author="28.541_CR0995R1_(Rel-16)_TEI16" w:date="2023-09-20T12:42:00Z">
        <w:r>
          <w:rPr/>
          <w:delText>type: integer</w:delText>
        </w:r>
      </w:del>
    </w:p>
    <w:p>
      <w:pPr>
        <w:pStyle w:val="PL"/>
        <w:rPr>
          <w:del w:id="11416" w:author="28.541_CR0995R1_(Rel-16)_TEI16" w:date="2023-09-20T12:42:00Z"/>
        </w:rPr>
      </w:pPr>
      <w:del w:id="11414" w:author="28.541_CR0995R1_(Rel-16)_TEI16" w:date="2023-09-20T12:42:00Z">
        <w:r>
          <w:rPr>
            <w:rFonts w:eastAsia="Courier New"/>
          </w:rPr>
          <w:delText xml:space="preserve">        </w:delText>
        </w:r>
      </w:del>
      <w:del w:id="11415" w:author="28.541_CR0995R1_(Rel-16)_TEI16" w:date="2023-09-20T12:42:00Z">
        <w:r>
          <w:rPr/>
          <w:delText>excessPacketDelayThresholdValue:</w:delText>
        </w:r>
      </w:del>
    </w:p>
    <w:p>
      <w:pPr>
        <w:pStyle w:val="PL"/>
        <w:rPr>
          <w:del w:id="11419" w:author="28.541_CR0995R1_(Rel-16)_TEI16" w:date="2023-09-20T12:42:00Z"/>
        </w:rPr>
      </w:pPr>
      <w:del w:id="11417" w:author="28.541_CR0995R1_(Rel-16)_TEI16" w:date="2023-09-20T12:42:00Z">
        <w:r>
          <w:rPr>
            <w:rFonts w:eastAsia="Courier New"/>
          </w:rPr>
          <w:delText xml:space="preserve">          </w:delText>
        </w:r>
      </w:del>
      <w:del w:id="11418" w:author="28.541_CR0995R1_(Rel-16)_TEI16" w:date="2023-09-20T12:42:00Z">
        <w:r>
          <w:rPr/>
          <w:delText>type: string</w:delText>
        </w:r>
      </w:del>
    </w:p>
    <w:p>
      <w:pPr>
        <w:pStyle w:val="PL"/>
        <w:rPr>
          <w:del w:id="11422" w:author="28.541_CR0995R1_(Rel-16)_TEI16" w:date="2023-09-20T12:42:00Z"/>
        </w:rPr>
      </w:pPr>
      <w:del w:id="11420" w:author="28.541_CR0995R1_(Rel-16)_TEI16" w:date="2023-09-20T12:42:00Z">
        <w:r>
          <w:rPr>
            <w:rFonts w:eastAsia="Courier New"/>
          </w:rPr>
          <w:delText xml:space="preserve">          </w:delText>
        </w:r>
      </w:del>
      <w:del w:id="11421" w:author="28.541_CR0995R1_(Rel-16)_TEI16" w:date="2023-09-20T12:42:00Z">
        <w:r>
          <w:rPr/>
          <w:delText>enum:</w:delText>
        </w:r>
      </w:del>
    </w:p>
    <w:p>
      <w:pPr>
        <w:pStyle w:val="PL"/>
        <w:rPr>
          <w:del w:id="11425" w:author="28.541_CR0995R1_(Rel-16)_TEI16" w:date="2023-09-20T12:42:00Z"/>
        </w:rPr>
      </w:pPr>
      <w:del w:id="11423" w:author="28.541_CR0995R1_(Rel-16)_TEI16" w:date="2023-09-20T12:42:00Z">
        <w:r>
          <w:rPr>
            <w:rFonts w:eastAsia="Courier New"/>
          </w:rPr>
          <w:delText xml:space="preserve">            </w:delText>
        </w:r>
      </w:del>
      <w:del w:id="11424" w:author="28.541_CR0995R1_(Rel-16)_TEI16" w:date="2023-09-20T12:42:00Z">
        <w:r>
          <w:rPr/>
          <w:delText>- 0.25ms</w:delText>
        </w:r>
      </w:del>
    </w:p>
    <w:p>
      <w:pPr>
        <w:pStyle w:val="PL"/>
        <w:rPr>
          <w:del w:id="11428" w:author="28.541_CR0995R1_(Rel-16)_TEI16" w:date="2023-09-20T12:42:00Z"/>
        </w:rPr>
      </w:pPr>
      <w:del w:id="11426" w:author="28.541_CR0995R1_(Rel-16)_TEI16" w:date="2023-09-20T12:42:00Z">
        <w:r>
          <w:rPr>
            <w:rFonts w:eastAsia="Courier New"/>
          </w:rPr>
          <w:delText xml:space="preserve">            </w:delText>
        </w:r>
      </w:del>
      <w:del w:id="11427" w:author="28.541_CR0995R1_(Rel-16)_TEI16" w:date="2023-09-20T12:42:00Z">
        <w:r>
          <w:rPr/>
          <w:delText>- 0.5ms</w:delText>
        </w:r>
      </w:del>
    </w:p>
    <w:p>
      <w:pPr>
        <w:pStyle w:val="PL"/>
        <w:rPr>
          <w:del w:id="11431" w:author="28.541_CR0995R1_(Rel-16)_TEI16" w:date="2023-09-20T12:42:00Z"/>
        </w:rPr>
      </w:pPr>
      <w:del w:id="11429" w:author="28.541_CR0995R1_(Rel-16)_TEI16" w:date="2023-09-20T12:42:00Z">
        <w:r>
          <w:rPr>
            <w:rFonts w:eastAsia="Courier New"/>
          </w:rPr>
          <w:delText xml:space="preserve">            </w:delText>
        </w:r>
      </w:del>
      <w:del w:id="11430" w:author="28.541_CR0995R1_(Rel-16)_TEI16" w:date="2023-09-20T12:42:00Z">
        <w:r>
          <w:rPr/>
          <w:delText>- 1ms</w:delText>
        </w:r>
      </w:del>
    </w:p>
    <w:p>
      <w:pPr>
        <w:pStyle w:val="PL"/>
        <w:rPr>
          <w:del w:id="11434" w:author="28.541_CR0995R1_(Rel-16)_TEI16" w:date="2023-09-20T12:42:00Z"/>
        </w:rPr>
      </w:pPr>
      <w:del w:id="11432" w:author="28.541_CR0995R1_(Rel-16)_TEI16" w:date="2023-09-20T12:42:00Z">
        <w:r>
          <w:rPr>
            <w:rFonts w:eastAsia="Courier New"/>
          </w:rPr>
          <w:delText xml:space="preserve">            </w:delText>
        </w:r>
      </w:del>
      <w:del w:id="11433" w:author="28.541_CR0995R1_(Rel-16)_TEI16" w:date="2023-09-20T12:42:00Z">
        <w:r>
          <w:rPr/>
          <w:delText>- 2ms</w:delText>
        </w:r>
      </w:del>
    </w:p>
    <w:p>
      <w:pPr>
        <w:pStyle w:val="PL"/>
        <w:rPr>
          <w:del w:id="11437" w:author="28.541_CR0995R1_(Rel-16)_TEI16" w:date="2023-09-20T12:42:00Z"/>
        </w:rPr>
      </w:pPr>
      <w:del w:id="11435" w:author="28.541_CR0995R1_(Rel-16)_TEI16" w:date="2023-09-20T12:42:00Z">
        <w:r>
          <w:rPr>
            <w:rFonts w:eastAsia="Courier New"/>
          </w:rPr>
          <w:delText xml:space="preserve">            </w:delText>
        </w:r>
      </w:del>
      <w:del w:id="11436" w:author="28.541_CR0995R1_(Rel-16)_TEI16" w:date="2023-09-20T12:42:00Z">
        <w:r>
          <w:rPr/>
          <w:delText>- 4ms</w:delText>
        </w:r>
      </w:del>
    </w:p>
    <w:p>
      <w:pPr>
        <w:pStyle w:val="PL"/>
        <w:rPr>
          <w:del w:id="11440" w:author="28.541_CR0995R1_(Rel-16)_TEI16" w:date="2023-09-20T12:42:00Z"/>
        </w:rPr>
      </w:pPr>
      <w:del w:id="11438" w:author="28.541_CR0995R1_(Rel-16)_TEI16" w:date="2023-09-20T12:42:00Z">
        <w:r>
          <w:rPr>
            <w:rFonts w:eastAsia="Courier New"/>
          </w:rPr>
          <w:delText xml:space="preserve">            </w:delText>
        </w:r>
      </w:del>
      <w:del w:id="11439" w:author="28.541_CR0995R1_(Rel-16)_TEI16" w:date="2023-09-20T12:42:00Z">
        <w:r>
          <w:rPr/>
          <w:delText>- 5ms</w:delText>
        </w:r>
      </w:del>
    </w:p>
    <w:p>
      <w:pPr>
        <w:pStyle w:val="PL"/>
        <w:rPr>
          <w:del w:id="11443" w:author="28.541_CR0995R1_(Rel-16)_TEI16" w:date="2023-09-20T12:42:00Z"/>
        </w:rPr>
      </w:pPr>
      <w:del w:id="11441" w:author="28.541_CR0995R1_(Rel-16)_TEI16" w:date="2023-09-20T12:42:00Z">
        <w:r>
          <w:rPr>
            <w:rFonts w:eastAsia="Courier New"/>
          </w:rPr>
          <w:delText xml:space="preserve">            </w:delText>
        </w:r>
      </w:del>
      <w:del w:id="11442" w:author="28.541_CR0995R1_(Rel-16)_TEI16" w:date="2023-09-20T12:42:00Z">
        <w:r>
          <w:rPr/>
          <w:delText>- 10ms</w:delText>
        </w:r>
      </w:del>
    </w:p>
    <w:p>
      <w:pPr>
        <w:pStyle w:val="PL"/>
        <w:rPr>
          <w:del w:id="11446" w:author="28.541_CR0995R1_(Rel-16)_TEI16" w:date="2023-09-20T12:42:00Z"/>
        </w:rPr>
      </w:pPr>
      <w:del w:id="11444" w:author="28.541_CR0995R1_(Rel-16)_TEI16" w:date="2023-09-20T12:42:00Z">
        <w:r>
          <w:rPr>
            <w:rFonts w:eastAsia="Courier New"/>
          </w:rPr>
          <w:delText xml:space="preserve">            </w:delText>
        </w:r>
      </w:del>
      <w:del w:id="11445" w:author="28.541_CR0995R1_(Rel-16)_TEI16" w:date="2023-09-20T12:42:00Z">
        <w:r>
          <w:rPr/>
          <w:delText>- 20ms</w:delText>
        </w:r>
      </w:del>
    </w:p>
    <w:p>
      <w:pPr>
        <w:pStyle w:val="PL"/>
        <w:rPr>
          <w:del w:id="11449" w:author="28.541_CR0995R1_(Rel-16)_TEI16" w:date="2023-09-20T12:42:00Z"/>
        </w:rPr>
      </w:pPr>
      <w:del w:id="11447" w:author="28.541_CR0995R1_(Rel-16)_TEI16" w:date="2023-09-20T12:42:00Z">
        <w:r>
          <w:rPr>
            <w:rFonts w:eastAsia="Courier New"/>
          </w:rPr>
          <w:delText xml:space="preserve">            </w:delText>
        </w:r>
      </w:del>
      <w:del w:id="11448" w:author="28.541_CR0995R1_(Rel-16)_TEI16" w:date="2023-09-20T12:42:00Z">
        <w:r>
          <w:rPr/>
          <w:delText>- 30ms</w:delText>
        </w:r>
      </w:del>
    </w:p>
    <w:p>
      <w:pPr>
        <w:pStyle w:val="PL"/>
        <w:rPr>
          <w:del w:id="11452" w:author="28.541_CR0995R1_(Rel-16)_TEI16" w:date="2023-09-20T12:42:00Z"/>
        </w:rPr>
      </w:pPr>
      <w:del w:id="11450" w:author="28.541_CR0995R1_(Rel-16)_TEI16" w:date="2023-09-20T12:42:00Z">
        <w:r>
          <w:rPr>
            <w:rFonts w:eastAsia="Courier New"/>
          </w:rPr>
          <w:delText xml:space="preserve">            </w:delText>
        </w:r>
      </w:del>
      <w:del w:id="11451" w:author="28.541_CR0995R1_(Rel-16)_TEI16" w:date="2023-09-20T12:42:00Z">
        <w:r>
          <w:rPr/>
          <w:delText>- 40ms</w:delText>
        </w:r>
      </w:del>
    </w:p>
    <w:p>
      <w:pPr>
        <w:pStyle w:val="PL"/>
        <w:rPr>
          <w:del w:id="11455" w:author="28.541_CR0995R1_(Rel-16)_TEI16" w:date="2023-09-20T12:42:00Z"/>
        </w:rPr>
      </w:pPr>
      <w:del w:id="11453" w:author="28.541_CR0995R1_(Rel-16)_TEI16" w:date="2023-09-20T12:42:00Z">
        <w:r>
          <w:rPr>
            <w:rFonts w:eastAsia="Courier New"/>
          </w:rPr>
          <w:delText xml:space="preserve">            </w:delText>
        </w:r>
      </w:del>
      <w:del w:id="11454" w:author="28.541_CR0995R1_(Rel-16)_TEI16" w:date="2023-09-20T12:42:00Z">
        <w:r>
          <w:rPr/>
          <w:delText>- 50ms</w:delText>
        </w:r>
      </w:del>
    </w:p>
    <w:p>
      <w:pPr>
        <w:pStyle w:val="PL"/>
        <w:rPr>
          <w:del w:id="11458" w:author="28.541_CR0995R1_(Rel-16)_TEI16" w:date="2023-09-20T12:42:00Z"/>
        </w:rPr>
      </w:pPr>
      <w:del w:id="11456" w:author="28.541_CR0995R1_(Rel-16)_TEI16" w:date="2023-09-20T12:42:00Z">
        <w:r>
          <w:rPr>
            <w:rFonts w:eastAsia="Courier New"/>
          </w:rPr>
          <w:delText xml:space="preserve">            </w:delText>
        </w:r>
      </w:del>
      <w:del w:id="11457" w:author="28.541_CR0995R1_(Rel-16)_TEI16" w:date="2023-09-20T12:42:00Z">
        <w:r>
          <w:rPr/>
          <w:delText>- 60ms</w:delText>
        </w:r>
      </w:del>
    </w:p>
    <w:p>
      <w:pPr>
        <w:pStyle w:val="PL"/>
        <w:rPr>
          <w:del w:id="11461" w:author="28.541_CR0995R1_(Rel-16)_TEI16" w:date="2023-09-20T12:42:00Z"/>
        </w:rPr>
      </w:pPr>
      <w:del w:id="11459" w:author="28.541_CR0995R1_(Rel-16)_TEI16" w:date="2023-09-20T12:42:00Z">
        <w:r>
          <w:rPr>
            <w:rFonts w:eastAsia="Courier New"/>
          </w:rPr>
          <w:delText xml:space="preserve">            </w:delText>
        </w:r>
      </w:del>
      <w:del w:id="11460" w:author="28.541_CR0995R1_(Rel-16)_TEI16" w:date="2023-09-20T12:42:00Z">
        <w:r>
          <w:rPr/>
          <w:delText>- 70ms</w:delText>
        </w:r>
      </w:del>
    </w:p>
    <w:p>
      <w:pPr>
        <w:pStyle w:val="PL"/>
        <w:rPr>
          <w:del w:id="11464" w:author="28.541_CR0995R1_(Rel-16)_TEI16" w:date="2023-09-20T12:42:00Z"/>
        </w:rPr>
      </w:pPr>
      <w:del w:id="11462" w:author="28.541_CR0995R1_(Rel-16)_TEI16" w:date="2023-09-20T12:42:00Z">
        <w:r>
          <w:rPr>
            <w:rFonts w:eastAsia="Courier New"/>
          </w:rPr>
          <w:delText xml:space="preserve">            </w:delText>
        </w:r>
      </w:del>
      <w:del w:id="11463" w:author="28.541_CR0995R1_(Rel-16)_TEI16" w:date="2023-09-20T12:42:00Z">
        <w:r>
          <w:rPr/>
          <w:delText>- 80ms</w:delText>
        </w:r>
      </w:del>
    </w:p>
    <w:p>
      <w:pPr>
        <w:pStyle w:val="PL"/>
        <w:rPr>
          <w:del w:id="11467" w:author="28.541_CR0995R1_(Rel-16)_TEI16" w:date="2023-09-20T12:42:00Z"/>
        </w:rPr>
      </w:pPr>
      <w:del w:id="11465" w:author="28.541_CR0995R1_(Rel-16)_TEI16" w:date="2023-09-20T12:42:00Z">
        <w:r>
          <w:rPr>
            <w:rFonts w:eastAsia="Courier New"/>
          </w:rPr>
          <w:delText xml:space="preserve">            </w:delText>
        </w:r>
      </w:del>
      <w:del w:id="11466" w:author="28.541_CR0995R1_(Rel-16)_TEI16" w:date="2023-09-20T12:42:00Z">
        <w:r>
          <w:rPr/>
          <w:delText>- 90ms</w:delText>
        </w:r>
      </w:del>
    </w:p>
    <w:p>
      <w:pPr>
        <w:pStyle w:val="PL"/>
        <w:rPr>
          <w:del w:id="11470" w:author="28.541_CR0995R1_(Rel-16)_TEI16" w:date="2023-09-20T12:42:00Z"/>
        </w:rPr>
      </w:pPr>
      <w:del w:id="11468" w:author="28.541_CR0995R1_(Rel-16)_TEI16" w:date="2023-09-20T12:42:00Z">
        <w:r>
          <w:rPr>
            <w:rFonts w:eastAsia="Courier New"/>
          </w:rPr>
          <w:delText xml:space="preserve">            </w:delText>
        </w:r>
      </w:del>
      <w:del w:id="11469" w:author="28.541_CR0995R1_(Rel-16)_TEI16" w:date="2023-09-20T12:42:00Z">
        <w:r>
          <w:rPr/>
          <w:delText>- 100ms</w:delText>
        </w:r>
      </w:del>
    </w:p>
    <w:p>
      <w:pPr>
        <w:pStyle w:val="PL"/>
        <w:rPr>
          <w:del w:id="11473" w:author="28.541_CR0995R1_(Rel-16)_TEI16" w:date="2023-09-20T12:42:00Z"/>
        </w:rPr>
      </w:pPr>
      <w:del w:id="11471" w:author="28.541_CR0995R1_(Rel-16)_TEI16" w:date="2023-09-20T12:42:00Z">
        <w:r>
          <w:rPr>
            <w:rFonts w:eastAsia="Courier New"/>
          </w:rPr>
          <w:delText xml:space="preserve">            </w:delText>
        </w:r>
      </w:del>
      <w:del w:id="11472" w:author="28.541_CR0995R1_(Rel-16)_TEI16" w:date="2023-09-20T12:42:00Z">
        <w:r>
          <w:rPr/>
          <w:delText>- 150ms</w:delText>
        </w:r>
      </w:del>
    </w:p>
    <w:p>
      <w:pPr>
        <w:pStyle w:val="PL"/>
        <w:rPr>
          <w:del w:id="11476" w:author="28.541_CR0995R1_(Rel-16)_TEI16" w:date="2023-09-20T12:42:00Z"/>
        </w:rPr>
      </w:pPr>
      <w:del w:id="11474" w:author="28.541_CR0995R1_(Rel-16)_TEI16" w:date="2023-09-20T12:42:00Z">
        <w:r>
          <w:rPr>
            <w:rFonts w:eastAsia="Courier New"/>
          </w:rPr>
          <w:delText xml:space="preserve">            </w:delText>
        </w:r>
      </w:del>
      <w:del w:id="11475" w:author="28.541_CR0995R1_(Rel-16)_TEI16" w:date="2023-09-20T12:42:00Z">
        <w:r>
          <w:rPr/>
          <w:delText>- 300ms</w:delText>
        </w:r>
      </w:del>
    </w:p>
    <w:p>
      <w:pPr>
        <w:pStyle w:val="PL"/>
        <w:rPr>
          <w:del w:id="11479" w:author="28.541_CR0995R1_(Rel-16)_TEI16" w:date="2023-09-20T12:42:00Z"/>
        </w:rPr>
      </w:pPr>
      <w:del w:id="11477" w:author="28.541_CR0995R1_(Rel-16)_TEI16" w:date="2023-09-20T12:42:00Z">
        <w:r>
          <w:rPr>
            <w:rFonts w:eastAsia="Courier New"/>
          </w:rPr>
          <w:delText xml:space="preserve">            </w:delText>
        </w:r>
      </w:del>
      <w:del w:id="11478" w:author="28.541_CR0995R1_(Rel-16)_TEI16" w:date="2023-09-20T12:42:00Z">
        <w:r>
          <w:rPr/>
          <w:delText>- 500ms</w:delText>
        </w:r>
      </w:del>
    </w:p>
    <w:p>
      <w:pPr>
        <w:pStyle w:val="PL"/>
        <w:rPr>
          <w:del w:id="11482" w:author="28.541_CR0995R1_(Rel-16)_TEI16" w:date="2023-09-20T12:42:00Z"/>
        </w:rPr>
      </w:pPr>
      <w:del w:id="11480" w:author="28.541_CR0995R1_(Rel-16)_TEI16" w:date="2023-09-20T12:42:00Z">
        <w:r>
          <w:rPr>
            <w:rFonts w:eastAsia="Courier New"/>
          </w:rPr>
          <w:delText xml:space="preserve">      </w:delText>
        </w:r>
      </w:del>
      <w:del w:id="11481" w:author="28.541_CR0995R1_(Rel-16)_TEI16" w:date="2023-09-20T12:42:00Z">
        <w:r>
          <w:rPr/>
          <w:delText>minItems: 0</w:delText>
        </w:r>
      </w:del>
    </w:p>
    <w:p>
      <w:pPr>
        <w:pStyle w:val="PL"/>
        <w:rPr>
          <w:del w:id="11485" w:author="28.541_CR0995R1_(Rel-16)_TEI16" w:date="2023-09-20T12:42:00Z"/>
        </w:rPr>
      </w:pPr>
      <w:del w:id="11483" w:author="28.541_CR0995R1_(Rel-16)_TEI16" w:date="2023-09-20T12:42:00Z">
        <w:r>
          <w:rPr>
            <w:rFonts w:eastAsia="Courier New"/>
          </w:rPr>
          <w:delText xml:space="preserve">      </w:delText>
        </w:r>
      </w:del>
      <w:del w:id="11484" w:author="28.541_CR0995R1_(Rel-16)_TEI16" w:date="2023-09-20T12:42:00Z">
        <w:r>
          <w:rPr/>
          <w:delText>maxItems: 255</w:delText>
        </w:r>
      </w:del>
    </w:p>
    <w:p>
      <w:pPr>
        <w:pStyle w:val="PL"/>
        <w:rPr>
          <w:del w:id="11487" w:author="28.541_CR0995R1_(Rel-16)_TEI16" w:date="2023-09-20T12:42:00Z"/>
        </w:rPr>
      </w:pPr>
      <w:del w:id="11486" w:author="28.541_CR0995R1_(Rel-16)_TEI16" w:date="2023-09-20T12:42:00Z">
        <w:r>
          <w:rPr/>
        </w:r>
      </w:del>
    </w:p>
    <w:p>
      <w:pPr>
        <w:pStyle w:val="PL"/>
        <w:rPr>
          <w:del w:id="11491" w:author="28.541_CR0995R1_(Rel-16)_TEI16" w:date="2023-09-20T12:42:00Z"/>
        </w:rPr>
      </w:pPr>
      <w:ins w:id="11488" w:author="28.623_CR0255_(Rel-18)_5GMDT_Ph2" w:date="2023-09-18T16:35:00Z">
        <w:del w:id="11489" w:author="28.541_CR0995R1_(Rel-16)_TEI16" w:date="2023-09-20T12:42:00Z">
          <w:r>
            <w:rPr>
              <w:rFonts w:eastAsia="Courier New"/>
            </w:rPr>
            <w:delText xml:space="preserve">    </w:delText>
          </w:r>
        </w:del>
      </w:ins>
      <w:del w:id="11490" w:author="28.541_CR0995R1_(Rel-16)_TEI16" w:date="2023-09-20T12:42:00Z">
        <w:r>
          <w:rPr/>
          <w:delText>traceConfig-Type:</w:delText>
        </w:r>
      </w:del>
    </w:p>
    <w:p>
      <w:pPr>
        <w:pStyle w:val="PL"/>
        <w:rPr>
          <w:del w:id="11495" w:author="28.541_CR0995R1_(Rel-16)_TEI16" w:date="2023-09-20T12:42:00Z"/>
        </w:rPr>
      </w:pPr>
      <w:ins w:id="11492" w:author="28.623_CR0255_(Rel-18)_5GMDT_Ph2" w:date="2023-09-18T16:35:00Z">
        <w:del w:id="11493" w:author="28.541_CR0995R1_(Rel-16)_TEI16" w:date="2023-09-20T12:42:00Z">
          <w:r>
            <w:rPr>
              <w:rFonts w:eastAsia="Courier New"/>
            </w:rPr>
            <w:delText xml:space="preserve">      </w:delText>
          </w:r>
        </w:del>
      </w:ins>
      <w:del w:id="11494" w:author="28.541_CR0995R1_(Rel-16)_TEI16" w:date="2023-09-20T12:42:00Z">
        <w:r>
          <w:rPr/>
          <w:delText>description: Trace configuration parameters for NR. See details in 3GPP TS 28.622 clause 4.3.30.</w:delText>
        </w:r>
      </w:del>
    </w:p>
    <w:p>
      <w:pPr>
        <w:pStyle w:val="PL"/>
        <w:rPr>
          <w:del w:id="11499" w:author="28.541_CR0995R1_(Rel-16)_TEI16" w:date="2023-09-20T12:42:00Z"/>
        </w:rPr>
      </w:pPr>
      <w:ins w:id="11496" w:author="28.623_CR0255_(Rel-18)_5GMDT_Ph2" w:date="2023-09-18T16:35:00Z">
        <w:del w:id="11497" w:author="28.541_CR0995R1_(Rel-16)_TEI16" w:date="2023-09-20T12:42:00Z">
          <w:r>
            <w:rPr>
              <w:rFonts w:eastAsia="Courier New"/>
            </w:rPr>
            <w:delText xml:space="preserve">      </w:delText>
          </w:r>
        </w:del>
      </w:ins>
      <w:del w:id="11498" w:author="28.541_CR0995R1_(Rel-16)_TEI16" w:date="2023-09-20T12:42:00Z">
        <w:r>
          <w:rPr/>
          <w:delText>type: object</w:delText>
        </w:r>
      </w:del>
    </w:p>
    <w:p>
      <w:pPr>
        <w:pStyle w:val="PL"/>
        <w:rPr>
          <w:del w:id="11503" w:author="28.541_CR0995R1_(Rel-16)_TEI16" w:date="2023-09-20T12:42:00Z"/>
        </w:rPr>
      </w:pPr>
      <w:ins w:id="11500" w:author="28.623_CR0255_(Rel-18)_5GMDT_Ph2" w:date="2023-09-18T16:35:00Z">
        <w:del w:id="11501" w:author="28.541_CR0995R1_(Rel-16)_TEI16" w:date="2023-09-20T12:42:00Z">
          <w:r>
            <w:rPr>
              <w:rFonts w:eastAsia="Courier New"/>
            </w:rPr>
            <w:delText xml:space="preserve">      </w:delText>
          </w:r>
        </w:del>
      </w:ins>
      <w:del w:id="11502" w:author="28.541_CR0995R1_(Rel-16)_TEI16" w:date="2023-09-20T12:42:00Z">
        <w:r>
          <w:rPr/>
          <w:delText>properties:</w:delText>
        </w:r>
      </w:del>
    </w:p>
    <w:p>
      <w:pPr>
        <w:pStyle w:val="PL"/>
        <w:rPr>
          <w:del w:id="11507" w:author="28.541_CR0995R1_(Rel-16)_TEI16" w:date="2023-09-20T12:42:00Z"/>
        </w:rPr>
      </w:pPr>
      <w:ins w:id="11504" w:author="28.623_CR0255_(Rel-18)_5GMDT_Ph2" w:date="2023-09-18T16:35:00Z">
        <w:del w:id="11505" w:author="28.541_CR0995R1_(Rel-16)_TEI16" w:date="2023-09-20T12:42:00Z">
          <w:r>
            <w:rPr>
              <w:rFonts w:eastAsia="Courier New"/>
            </w:rPr>
            <w:delText xml:space="preserve">        </w:delText>
          </w:r>
        </w:del>
      </w:ins>
      <w:del w:id="11506" w:author="28.541_CR0995R1_(Rel-16)_TEI16" w:date="2023-09-20T12:42:00Z">
        <w:r>
          <w:rPr/>
          <w:delText>listOfInterfaces:</w:delText>
        </w:r>
      </w:del>
    </w:p>
    <w:p>
      <w:pPr>
        <w:pStyle w:val="PL"/>
        <w:rPr>
          <w:del w:id="11511" w:author="28.541_CR0995R1_(Rel-16)_TEI16" w:date="2023-09-20T12:42:00Z"/>
        </w:rPr>
      </w:pPr>
      <w:ins w:id="11508" w:author="28.623_CR0255_(Rel-18)_5GMDT_Ph2" w:date="2023-09-18T16:35:00Z">
        <w:del w:id="11509" w:author="28.541_CR0995R1_(Rel-16)_TEI16" w:date="2023-09-20T12:42:00Z">
          <w:r>
            <w:rPr>
              <w:rFonts w:eastAsia="Courier New"/>
            </w:rPr>
            <w:delText xml:space="preserve">          </w:delText>
          </w:r>
        </w:del>
      </w:ins>
      <w:del w:id="11510" w:author="28.541_CR0995R1_(Rel-16)_TEI16" w:date="2023-09-20T12:42:00Z">
        <w:r>
          <w:rPr/>
          <w:delText>$ref: '#/components/schemas/listOfInterfaces-Type'</w:delText>
        </w:r>
      </w:del>
    </w:p>
    <w:p>
      <w:pPr>
        <w:pStyle w:val="PL"/>
        <w:rPr>
          <w:del w:id="11515" w:author="28.541_CR0995R1_(Rel-16)_TEI16" w:date="2023-09-20T12:42:00Z"/>
        </w:rPr>
      </w:pPr>
      <w:ins w:id="11512" w:author="28.623_CR0255_(Rel-18)_5GMDT_Ph2" w:date="2023-09-18T16:35:00Z">
        <w:del w:id="11513" w:author="28.541_CR0995R1_(Rel-16)_TEI16" w:date="2023-09-20T12:42:00Z">
          <w:r>
            <w:rPr>
              <w:rFonts w:eastAsia="Courier New"/>
            </w:rPr>
            <w:delText xml:space="preserve">        </w:delText>
          </w:r>
        </w:del>
      </w:ins>
      <w:del w:id="11514" w:author="28.541_CR0995R1_(Rel-16)_TEI16" w:date="2023-09-20T12:42:00Z">
        <w:r>
          <w:rPr/>
          <w:delText>listOfNeTypes:</w:delText>
        </w:r>
      </w:del>
    </w:p>
    <w:p>
      <w:pPr>
        <w:pStyle w:val="PL"/>
        <w:rPr>
          <w:del w:id="11519" w:author="28.541_CR0995R1_(Rel-16)_TEI16" w:date="2023-09-20T12:42:00Z"/>
        </w:rPr>
      </w:pPr>
      <w:ins w:id="11516" w:author="28.623_CR0255_(Rel-18)_5GMDT_Ph2" w:date="2023-09-18T16:35:00Z">
        <w:del w:id="11517" w:author="28.541_CR0995R1_(Rel-16)_TEI16" w:date="2023-09-20T12:42:00Z">
          <w:r>
            <w:rPr>
              <w:rFonts w:eastAsia="Courier New"/>
            </w:rPr>
            <w:delText xml:space="preserve">          </w:delText>
          </w:r>
        </w:del>
      </w:ins>
      <w:del w:id="11518" w:author="28.541_CR0995R1_(Rel-16)_TEI16" w:date="2023-09-20T12:42:00Z">
        <w:r>
          <w:rPr/>
          <w:delText>$ref: '#/components/schemas/listOfNeTypes-Type'</w:delText>
        </w:r>
      </w:del>
    </w:p>
    <w:p>
      <w:pPr>
        <w:pStyle w:val="PL"/>
        <w:rPr>
          <w:del w:id="11523" w:author="28.541_CR0995R1_(Rel-16)_TEI16" w:date="2023-09-20T12:42:00Z"/>
        </w:rPr>
      </w:pPr>
      <w:ins w:id="11520" w:author="28.623_CR0255_(Rel-18)_5GMDT_Ph2" w:date="2023-09-18T16:35:00Z">
        <w:del w:id="11521" w:author="28.541_CR0995R1_(Rel-16)_TEI16" w:date="2023-09-20T12:42:00Z">
          <w:r>
            <w:rPr>
              <w:rFonts w:eastAsia="Courier New"/>
            </w:rPr>
            <w:delText xml:space="preserve">        </w:delText>
          </w:r>
        </w:del>
      </w:ins>
      <w:del w:id="11522" w:author="28.541_CR0995R1_(Rel-16)_TEI16" w:date="2023-09-20T12:42:00Z">
        <w:r>
          <w:rPr/>
          <w:delText>traceDepth:</w:delText>
        </w:r>
      </w:del>
    </w:p>
    <w:p>
      <w:pPr>
        <w:pStyle w:val="PL"/>
        <w:rPr>
          <w:del w:id="11527" w:author="28.541_CR0995R1_(Rel-16)_TEI16" w:date="2023-09-20T12:42:00Z"/>
        </w:rPr>
      </w:pPr>
      <w:ins w:id="11524" w:author="28.623_CR0255_(Rel-18)_5GMDT_Ph2" w:date="2023-09-18T16:35:00Z">
        <w:del w:id="11525" w:author="28.541_CR0995R1_(Rel-16)_TEI16" w:date="2023-09-20T12:42:00Z">
          <w:r>
            <w:rPr>
              <w:rFonts w:eastAsia="Courier New"/>
            </w:rPr>
            <w:delText xml:space="preserve">          </w:delText>
          </w:r>
        </w:del>
      </w:ins>
      <w:del w:id="11526" w:author="28.541_CR0995R1_(Rel-16)_TEI16" w:date="2023-09-20T12:42:00Z">
        <w:r>
          <w:rPr/>
          <w:delText>$ref: '#/components/schemas/traceDepth-Type'</w:delText>
        </w:r>
      </w:del>
    </w:p>
    <w:p>
      <w:pPr>
        <w:pStyle w:val="PL"/>
        <w:rPr>
          <w:del w:id="11531" w:author="28.541_CR0995R1_(Rel-16)_TEI16" w:date="2023-09-20T12:42:00Z"/>
        </w:rPr>
      </w:pPr>
      <w:ins w:id="11528" w:author="28.623_CR0255_(Rel-18)_5GMDT_Ph2" w:date="2023-09-18T16:35:00Z">
        <w:del w:id="11529" w:author="28.541_CR0995R1_(Rel-16)_TEI16" w:date="2023-09-20T12:42:00Z">
          <w:r>
            <w:rPr>
              <w:rFonts w:eastAsia="Courier New"/>
            </w:rPr>
            <w:delText xml:space="preserve">        </w:delText>
          </w:r>
        </w:del>
      </w:ins>
      <w:del w:id="11530" w:author="28.541_CR0995R1_(Rel-16)_TEI16" w:date="2023-09-20T12:42:00Z">
        <w:r>
          <w:rPr/>
          <w:delText>triggeringEvents:</w:delText>
        </w:r>
      </w:del>
    </w:p>
    <w:p>
      <w:pPr>
        <w:pStyle w:val="PL"/>
        <w:rPr>
          <w:del w:id="11535" w:author="28.541_CR0995R1_(Rel-16)_TEI16" w:date="2023-09-20T12:42:00Z"/>
        </w:rPr>
      </w:pPr>
      <w:ins w:id="11532" w:author="28.623_CR0255_(Rel-18)_5GMDT_Ph2" w:date="2023-09-18T16:35:00Z">
        <w:del w:id="11533" w:author="28.541_CR0995R1_(Rel-16)_TEI16" w:date="2023-09-20T12:42:00Z">
          <w:r>
            <w:rPr>
              <w:rFonts w:eastAsia="Courier New"/>
            </w:rPr>
            <w:delText xml:space="preserve">          </w:delText>
          </w:r>
        </w:del>
      </w:ins>
      <w:del w:id="11534" w:author="28.541_CR0995R1_(Rel-16)_TEI16" w:date="2023-09-20T12:42:00Z">
        <w:r>
          <w:rPr/>
          <w:delText>$ref: '#/components/schemas/triggeringEvents-Type'</w:delText>
        </w:r>
      </w:del>
    </w:p>
    <w:p>
      <w:pPr>
        <w:pStyle w:val="PL"/>
        <w:rPr>
          <w:del w:id="11537" w:author="28.541_CR0995R1_(Rel-16)_TEI16" w:date="2023-09-20T12:42:00Z"/>
        </w:rPr>
      </w:pPr>
      <w:del w:id="11536" w:author="28.541_CR0995R1_(Rel-16)_TEI16" w:date="2023-09-20T12:42:00Z">
        <w:r>
          <w:rPr/>
        </w:r>
      </w:del>
    </w:p>
    <w:p>
      <w:pPr>
        <w:pStyle w:val="PL"/>
        <w:rPr>
          <w:del w:id="11541" w:author="28.541_CR0995R1_(Rel-16)_TEI16" w:date="2023-09-20T12:42:00Z"/>
        </w:rPr>
      </w:pPr>
      <w:ins w:id="11538" w:author="28.623_CR0255_(Rel-18)_5GMDT_Ph2" w:date="2023-09-18T16:35:00Z">
        <w:del w:id="11539" w:author="28.541_CR0995R1_(Rel-16)_TEI16" w:date="2023-09-20T12:42:00Z">
          <w:r>
            <w:rPr>
              <w:rFonts w:eastAsia="Courier New"/>
            </w:rPr>
            <w:delText xml:space="preserve">    </w:delText>
          </w:r>
        </w:del>
      </w:ins>
      <w:del w:id="11540" w:author="28.541_CR0995R1_(Rel-16)_TEI16" w:date="2023-09-20T12:42:00Z">
        <w:r>
          <w:rPr/>
          <w:delText>immediateMDTConfig-Type:</w:delText>
        </w:r>
      </w:del>
    </w:p>
    <w:p>
      <w:pPr>
        <w:pStyle w:val="PL"/>
        <w:rPr>
          <w:del w:id="11545" w:author="28.541_CR0995R1_(Rel-16)_TEI16" w:date="2023-09-20T12:42:00Z"/>
        </w:rPr>
      </w:pPr>
      <w:ins w:id="11542" w:author="28.623_CR0255_(Rel-18)_5GMDT_Ph2" w:date="2023-09-18T16:35:00Z">
        <w:del w:id="11543" w:author="28.541_CR0995R1_(Rel-16)_TEI16" w:date="2023-09-20T12:42:00Z">
          <w:r>
            <w:rPr>
              <w:rFonts w:eastAsia="Courier New"/>
            </w:rPr>
            <w:delText xml:space="preserve">      </w:delText>
          </w:r>
        </w:del>
      </w:ins>
      <w:del w:id="11544" w:author="28.541_CR0995R1_(Rel-16)_TEI16" w:date="2023-09-20T12:42:00Z">
        <w:r>
          <w:rPr/>
          <w:delText>description: Immediate MDT configuration parameters. See details in 3GPP TS 28.622 clause 4.3.30.</w:delText>
        </w:r>
      </w:del>
    </w:p>
    <w:p>
      <w:pPr>
        <w:pStyle w:val="PL"/>
        <w:rPr>
          <w:del w:id="11549" w:author="28.541_CR0995R1_(Rel-16)_TEI16" w:date="2023-09-20T12:42:00Z"/>
        </w:rPr>
      </w:pPr>
      <w:ins w:id="11546" w:author="28.623_CR0255_(Rel-18)_5GMDT_Ph2" w:date="2023-09-18T16:35:00Z">
        <w:del w:id="11547" w:author="28.541_CR0995R1_(Rel-16)_TEI16" w:date="2023-09-20T12:42:00Z">
          <w:r>
            <w:rPr>
              <w:rFonts w:eastAsia="Courier New"/>
            </w:rPr>
            <w:delText xml:space="preserve">      </w:delText>
          </w:r>
        </w:del>
      </w:ins>
      <w:del w:id="11548" w:author="28.541_CR0995R1_(Rel-16)_TEI16" w:date="2023-09-20T12:42:00Z">
        <w:r>
          <w:rPr/>
          <w:delText>type: object</w:delText>
        </w:r>
      </w:del>
    </w:p>
    <w:p>
      <w:pPr>
        <w:pStyle w:val="PL"/>
        <w:rPr>
          <w:del w:id="11553" w:author="28.541_CR0995R1_(Rel-16)_TEI16" w:date="2023-09-20T12:42:00Z"/>
        </w:rPr>
      </w:pPr>
      <w:ins w:id="11550" w:author="28.623_CR0255_(Rel-18)_5GMDT_Ph2" w:date="2023-09-18T16:35:00Z">
        <w:del w:id="11551" w:author="28.541_CR0995R1_(Rel-16)_TEI16" w:date="2023-09-20T12:42:00Z">
          <w:r>
            <w:rPr>
              <w:rFonts w:eastAsia="Courier New"/>
            </w:rPr>
            <w:delText xml:space="preserve">      </w:delText>
          </w:r>
        </w:del>
      </w:ins>
      <w:del w:id="11552" w:author="28.541_CR0995R1_(Rel-16)_TEI16" w:date="2023-09-20T12:42:00Z">
        <w:r>
          <w:rPr/>
          <w:delText xml:space="preserve">properties: </w:delText>
        </w:r>
      </w:del>
    </w:p>
    <w:p>
      <w:pPr>
        <w:pStyle w:val="PL"/>
        <w:rPr>
          <w:del w:id="11557" w:author="28.541_CR0995R1_(Rel-16)_TEI16" w:date="2023-09-20T12:42:00Z"/>
        </w:rPr>
      </w:pPr>
      <w:ins w:id="11554" w:author="28.623_CR0255_(Rel-18)_5GMDT_Ph2" w:date="2023-09-18T16:35:00Z">
        <w:del w:id="11555" w:author="28.541_CR0995R1_(Rel-16)_TEI16" w:date="2023-09-20T12:42:00Z">
          <w:r>
            <w:rPr>
              <w:rFonts w:eastAsia="Courier New"/>
            </w:rPr>
            <w:delText xml:space="preserve">        </w:delText>
          </w:r>
        </w:del>
      </w:ins>
      <w:del w:id="11556" w:author="28.541_CR0995R1_(Rel-16)_TEI16" w:date="2023-09-20T12:42:00Z">
        <w:r>
          <w:rPr/>
          <w:delText>listOfMeasurements:</w:delText>
        </w:r>
      </w:del>
    </w:p>
    <w:p>
      <w:pPr>
        <w:pStyle w:val="PL"/>
        <w:rPr>
          <w:del w:id="11561" w:author="28.541_CR0995R1_(Rel-16)_TEI16" w:date="2023-09-20T12:42:00Z"/>
        </w:rPr>
      </w:pPr>
      <w:ins w:id="11558" w:author="28.623_CR0255_(Rel-18)_5GMDT_Ph2" w:date="2023-09-18T16:35:00Z">
        <w:del w:id="11559" w:author="28.541_CR0995R1_(Rel-16)_TEI16" w:date="2023-09-20T12:42:00Z">
          <w:r>
            <w:rPr>
              <w:rFonts w:eastAsia="Courier New"/>
            </w:rPr>
            <w:delText xml:space="preserve">          </w:delText>
          </w:r>
        </w:del>
      </w:ins>
      <w:del w:id="11560" w:author="28.541_CR0995R1_(Rel-16)_TEI16" w:date="2023-09-20T12:42:00Z">
        <w:r>
          <w:rPr/>
          <w:delText>$ref: '#/components/schemas/listOfMeasurements-Type'</w:delText>
        </w:r>
      </w:del>
    </w:p>
    <w:p>
      <w:pPr>
        <w:pStyle w:val="PL"/>
        <w:rPr>
          <w:del w:id="11565" w:author="28.541_CR0995R1_(Rel-16)_TEI16" w:date="2023-09-20T12:42:00Z"/>
        </w:rPr>
      </w:pPr>
      <w:ins w:id="11562" w:author="28.623_CR0255_(Rel-18)_5GMDT_Ph2" w:date="2023-09-18T16:35:00Z">
        <w:del w:id="11563" w:author="28.541_CR0995R1_(Rel-16)_TEI16" w:date="2023-09-20T12:42:00Z">
          <w:r>
            <w:rPr>
              <w:rFonts w:eastAsia="Courier New"/>
            </w:rPr>
            <w:delText xml:space="preserve">        </w:delText>
          </w:r>
        </w:del>
      </w:ins>
      <w:del w:id="11564" w:author="28.541_CR0995R1_(Rel-16)_TEI16" w:date="2023-09-20T12:42:00Z">
        <w:r>
          <w:rPr/>
          <w:delText>reportingTrigger:</w:delText>
        </w:r>
      </w:del>
    </w:p>
    <w:p>
      <w:pPr>
        <w:pStyle w:val="PL"/>
        <w:rPr>
          <w:del w:id="11569" w:author="28.541_CR0995R1_(Rel-16)_TEI16" w:date="2023-09-20T12:42:00Z"/>
        </w:rPr>
      </w:pPr>
      <w:ins w:id="11566" w:author="28.623_CR0255_(Rel-18)_5GMDT_Ph2" w:date="2023-09-18T16:35:00Z">
        <w:del w:id="11567" w:author="28.541_CR0995R1_(Rel-16)_TEI16" w:date="2023-09-20T12:42:00Z">
          <w:r>
            <w:rPr>
              <w:rFonts w:eastAsia="Courier New"/>
            </w:rPr>
            <w:delText xml:space="preserve">          </w:delText>
          </w:r>
        </w:del>
      </w:ins>
      <w:del w:id="11568" w:author="28.541_CR0995R1_(Rel-16)_TEI16" w:date="2023-09-20T12:42:00Z">
        <w:r>
          <w:rPr/>
          <w:delText>$ref: '#/components/schemas/reportingTrigger-Type'</w:delText>
        </w:r>
      </w:del>
    </w:p>
    <w:p>
      <w:pPr>
        <w:pStyle w:val="PL"/>
        <w:rPr>
          <w:del w:id="11573" w:author="28.541_CR0995R1_(Rel-16)_TEI16" w:date="2023-09-20T12:42:00Z"/>
        </w:rPr>
      </w:pPr>
      <w:ins w:id="11570" w:author="28.623_CR0255_(Rel-18)_5GMDT_Ph2" w:date="2023-09-18T16:35:00Z">
        <w:del w:id="11571" w:author="28.541_CR0995R1_(Rel-16)_TEI16" w:date="2023-09-20T12:42:00Z">
          <w:r>
            <w:rPr>
              <w:rFonts w:eastAsia="Courier New"/>
            </w:rPr>
            <w:delText xml:space="preserve">        </w:delText>
          </w:r>
        </w:del>
      </w:ins>
      <w:del w:id="11572" w:author="28.541_CR0995R1_(Rel-16)_TEI16" w:date="2023-09-20T12:42:00Z">
        <w:r>
          <w:rPr/>
          <w:delText>reportAmount:</w:delText>
        </w:r>
      </w:del>
    </w:p>
    <w:p>
      <w:pPr>
        <w:pStyle w:val="PL"/>
        <w:rPr>
          <w:del w:id="11577" w:author="28.541_CR0995R1_(Rel-16)_TEI16" w:date="2023-09-20T12:42:00Z"/>
        </w:rPr>
      </w:pPr>
      <w:ins w:id="11574" w:author="28.623_CR0255_(Rel-18)_5GMDT_Ph2" w:date="2023-09-18T16:35:00Z">
        <w:del w:id="11575" w:author="28.541_CR0995R1_(Rel-16)_TEI16" w:date="2023-09-20T12:42:00Z">
          <w:r>
            <w:rPr>
              <w:rFonts w:eastAsia="Courier New"/>
            </w:rPr>
            <w:delText xml:space="preserve">          </w:delText>
          </w:r>
        </w:del>
      </w:ins>
      <w:del w:id="11576" w:author="28.541_CR0995R1_(Rel-16)_TEI16" w:date="2023-09-20T12:42:00Z">
        <w:r>
          <w:rPr/>
          <w:delText>$ref: '#/components/schemas/reportAmount-Type'</w:delText>
        </w:r>
      </w:del>
    </w:p>
    <w:p>
      <w:pPr>
        <w:pStyle w:val="PL"/>
        <w:rPr>
          <w:del w:id="11581" w:author="28.541_CR0995R1_(Rel-16)_TEI16" w:date="2023-09-20T12:42:00Z"/>
        </w:rPr>
      </w:pPr>
      <w:ins w:id="11578" w:author="28.623_CR0255_(Rel-18)_5GMDT_Ph2" w:date="2023-09-18T16:35:00Z">
        <w:del w:id="11579" w:author="28.541_CR0995R1_(Rel-16)_TEI16" w:date="2023-09-20T12:42:00Z">
          <w:r>
            <w:rPr>
              <w:rFonts w:eastAsia="Courier New"/>
            </w:rPr>
            <w:delText xml:space="preserve">        </w:delText>
          </w:r>
        </w:del>
      </w:ins>
      <w:del w:id="11580" w:author="28.541_CR0995R1_(Rel-16)_TEI16" w:date="2023-09-20T12:42:00Z">
        <w:r>
          <w:rPr/>
          <w:delText>reportInterval:</w:delText>
        </w:r>
      </w:del>
    </w:p>
    <w:p>
      <w:pPr>
        <w:pStyle w:val="PL"/>
        <w:rPr>
          <w:del w:id="11585" w:author="28.541_CR0995R1_(Rel-16)_TEI16" w:date="2023-09-20T12:42:00Z"/>
        </w:rPr>
      </w:pPr>
      <w:ins w:id="11582" w:author="28.623_CR0255_(Rel-18)_5GMDT_Ph2" w:date="2023-09-18T16:35:00Z">
        <w:del w:id="11583" w:author="28.541_CR0995R1_(Rel-16)_TEI16" w:date="2023-09-20T12:42:00Z">
          <w:r>
            <w:rPr>
              <w:rFonts w:eastAsia="Courier New"/>
            </w:rPr>
            <w:delText xml:space="preserve">          </w:delText>
          </w:r>
        </w:del>
      </w:ins>
      <w:del w:id="11584" w:author="28.541_CR0995R1_(Rel-16)_TEI16" w:date="2023-09-20T12:42:00Z">
        <w:r>
          <w:rPr/>
          <w:delText>$ref: '#/components/schemas/reportInterval-Type'</w:delText>
        </w:r>
      </w:del>
    </w:p>
    <w:p>
      <w:pPr>
        <w:pStyle w:val="PL"/>
        <w:rPr>
          <w:del w:id="11589" w:author="28.541_CR0995R1_(Rel-16)_TEI16" w:date="2023-09-20T12:42:00Z"/>
        </w:rPr>
      </w:pPr>
      <w:ins w:id="11586" w:author="28.623_CR0255_(Rel-18)_5GMDT_Ph2" w:date="2023-09-18T16:35:00Z">
        <w:del w:id="11587" w:author="28.541_CR0995R1_(Rel-16)_TEI16" w:date="2023-09-20T12:42:00Z">
          <w:r>
            <w:rPr>
              <w:rFonts w:eastAsia="Courier New"/>
            </w:rPr>
            <w:delText xml:space="preserve">        </w:delText>
          </w:r>
        </w:del>
      </w:ins>
      <w:del w:id="11588" w:author="28.541_CR0995R1_(Rel-16)_TEI16" w:date="2023-09-20T12:42:00Z">
        <w:r>
          <w:rPr/>
          <w:delText>eventThreshold:</w:delText>
        </w:r>
      </w:del>
    </w:p>
    <w:p>
      <w:pPr>
        <w:pStyle w:val="PL"/>
        <w:rPr>
          <w:del w:id="11593" w:author="28.541_CR0995R1_(Rel-16)_TEI16" w:date="2023-09-20T12:42:00Z"/>
        </w:rPr>
      </w:pPr>
      <w:ins w:id="11590" w:author="28.623_CR0255_(Rel-18)_5GMDT_Ph2" w:date="2023-09-18T16:35:00Z">
        <w:del w:id="11591" w:author="28.541_CR0995R1_(Rel-16)_TEI16" w:date="2023-09-20T12:42:00Z">
          <w:r>
            <w:rPr>
              <w:rFonts w:eastAsia="Courier New"/>
            </w:rPr>
            <w:delText xml:space="preserve">          </w:delText>
          </w:r>
        </w:del>
      </w:ins>
      <w:del w:id="11592" w:author="28.541_CR0995R1_(Rel-16)_TEI16" w:date="2023-09-20T12:42:00Z">
        <w:r>
          <w:rPr/>
          <w:delText>$ref: '#/components/schemas/eventThreshold-Type'</w:delText>
        </w:r>
      </w:del>
    </w:p>
    <w:p>
      <w:pPr>
        <w:pStyle w:val="PL"/>
        <w:rPr>
          <w:del w:id="11597" w:author="28.541_CR0995R1_(Rel-16)_TEI16" w:date="2023-09-20T12:42:00Z"/>
        </w:rPr>
      </w:pPr>
      <w:ins w:id="11594" w:author="28.623_CR0255_(Rel-18)_5GMDT_Ph2" w:date="2023-09-18T16:35:00Z">
        <w:del w:id="11595" w:author="28.541_CR0995R1_(Rel-16)_TEI16" w:date="2023-09-20T12:42:00Z">
          <w:r>
            <w:rPr>
              <w:rFonts w:eastAsia="Courier New"/>
            </w:rPr>
            <w:delText xml:space="preserve">        </w:delText>
          </w:r>
        </w:del>
      </w:ins>
      <w:del w:id="11596" w:author="28.541_CR0995R1_(Rel-16)_TEI16" w:date="2023-09-20T12:42:00Z">
        <w:r>
          <w:rPr/>
          <w:delText>collectionPeriodRrmLte:</w:delText>
        </w:r>
      </w:del>
    </w:p>
    <w:p>
      <w:pPr>
        <w:pStyle w:val="PL"/>
        <w:rPr>
          <w:del w:id="11601" w:author="28.541_CR0995R1_(Rel-16)_TEI16" w:date="2023-09-20T12:42:00Z"/>
        </w:rPr>
      </w:pPr>
      <w:ins w:id="11598" w:author="28.623_CR0255_(Rel-18)_5GMDT_Ph2" w:date="2023-09-18T16:35:00Z">
        <w:del w:id="11599" w:author="28.541_CR0995R1_(Rel-16)_TEI16" w:date="2023-09-20T12:42:00Z">
          <w:r>
            <w:rPr>
              <w:rFonts w:eastAsia="Courier New"/>
            </w:rPr>
            <w:delText xml:space="preserve">          </w:delText>
          </w:r>
        </w:del>
      </w:ins>
      <w:del w:id="11600" w:author="28.541_CR0995R1_(Rel-16)_TEI16" w:date="2023-09-20T12:42:00Z">
        <w:r>
          <w:rPr/>
          <w:delText>$ref: '#/components/schemas/collectionPeriodRrmLte-Type'</w:delText>
        </w:r>
      </w:del>
    </w:p>
    <w:p>
      <w:pPr>
        <w:pStyle w:val="PL"/>
        <w:rPr>
          <w:del w:id="11605" w:author="28.541_CR0995R1_(Rel-16)_TEI16" w:date="2023-09-20T12:42:00Z"/>
        </w:rPr>
      </w:pPr>
      <w:ins w:id="11602" w:author="28.623_CR0255_(Rel-18)_5GMDT_Ph2" w:date="2023-09-18T16:35:00Z">
        <w:del w:id="11603" w:author="28.541_CR0995R1_(Rel-16)_TEI16" w:date="2023-09-20T12:42:00Z">
          <w:r>
            <w:rPr>
              <w:rFonts w:eastAsia="Courier New"/>
            </w:rPr>
            <w:delText xml:space="preserve">        </w:delText>
          </w:r>
        </w:del>
      </w:ins>
      <w:del w:id="11604" w:author="28.541_CR0995R1_(Rel-16)_TEI16" w:date="2023-09-20T12:42:00Z">
        <w:r>
          <w:rPr/>
          <w:delText>collectionPeriodM6Lte:</w:delText>
        </w:r>
      </w:del>
    </w:p>
    <w:p>
      <w:pPr>
        <w:pStyle w:val="PL"/>
        <w:rPr>
          <w:del w:id="11609" w:author="28.541_CR0995R1_(Rel-16)_TEI16" w:date="2023-09-20T12:42:00Z"/>
        </w:rPr>
      </w:pPr>
      <w:ins w:id="11606" w:author="28.623_CR0255_(Rel-18)_5GMDT_Ph2" w:date="2023-09-18T16:35:00Z">
        <w:del w:id="11607" w:author="28.541_CR0995R1_(Rel-16)_TEI16" w:date="2023-09-20T12:42:00Z">
          <w:r>
            <w:rPr>
              <w:rFonts w:eastAsia="Courier New"/>
            </w:rPr>
            <w:delText xml:space="preserve">          </w:delText>
          </w:r>
        </w:del>
      </w:ins>
      <w:del w:id="11608" w:author="28.541_CR0995R1_(Rel-16)_TEI16" w:date="2023-09-20T12:42:00Z">
        <w:r>
          <w:rPr/>
          <w:delText>$ref: '#/components/schemas/collectionPeriodM6Lte-Type'</w:delText>
        </w:r>
      </w:del>
    </w:p>
    <w:p>
      <w:pPr>
        <w:pStyle w:val="PL"/>
        <w:rPr>
          <w:del w:id="11613" w:author="28.541_CR0995R1_(Rel-16)_TEI16" w:date="2023-09-20T12:42:00Z"/>
        </w:rPr>
      </w:pPr>
      <w:ins w:id="11610" w:author="28.623_CR0255_(Rel-18)_5GMDT_Ph2" w:date="2023-09-18T16:35:00Z">
        <w:del w:id="11611" w:author="28.541_CR0995R1_(Rel-16)_TEI16" w:date="2023-09-20T12:42:00Z">
          <w:r>
            <w:rPr>
              <w:rFonts w:eastAsia="Courier New"/>
            </w:rPr>
            <w:delText xml:space="preserve">        </w:delText>
          </w:r>
        </w:del>
      </w:ins>
      <w:del w:id="11612" w:author="28.541_CR0995R1_(Rel-16)_TEI16" w:date="2023-09-20T12:42:00Z">
        <w:r>
          <w:rPr/>
          <w:delText>collectionPeriodM7Lte:</w:delText>
        </w:r>
      </w:del>
    </w:p>
    <w:p>
      <w:pPr>
        <w:pStyle w:val="PL"/>
        <w:rPr>
          <w:del w:id="11617" w:author="28.541_CR0995R1_(Rel-16)_TEI16" w:date="2023-09-20T12:42:00Z"/>
        </w:rPr>
      </w:pPr>
      <w:ins w:id="11614" w:author="28.623_CR0255_(Rel-18)_5GMDT_Ph2" w:date="2023-09-18T16:35:00Z">
        <w:del w:id="11615" w:author="28.541_CR0995R1_(Rel-16)_TEI16" w:date="2023-09-20T12:42:00Z">
          <w:r>
            <w:rPr>
              <w:rFonts w:eastAsia="Courier New"/>
            </w:rPr>
            <w:delText xml:space="preserve">          </w:delText>
          </w:r>
        </w:del>
      </w:ins>
      <w:del w:id="11616" w:author="28.541_CR0995R1_(Rel-16)_TEI16" w:date="2023-09-20T12:42:00Z">
        <w:r>
          <w:rPr/>
          <w:delText>$ref: '#/components/schemas/collectionPeriodM7Lte-Type'</w:delText>
        </w:r>
      </w:del>
    </w:p>
    <w:p>
      <w:pPr>
        <w:pStyle w:val="PL"/>
        <w:rPr>
          <w:del w:id="11621" w:author="28.541_CR0995R1_(Rel-16)_TEI16" w:date="2023-09-20T12:42:00Z"/>
        </w:rPr>
      </w:pPr>
      <w:ins w:id="11618" w:author="28.623_CR0255_(Rel-18)_5GMDT_Ph2" w:date="2023-09-18T16:35:00Z">
        <w:del w:id="11619" w:author="28.541_CR0995R1_(Rel-16)_TEI16" w:date="2023-09-20T12:42:00Z">
          <w:r>
            <w:rPr>
              <w:rFonts w:eastAsia="Courier New"/>
            </w:rPr>
            <w:delText xml:space="preserve">        </w:delText>
          </w:r>
        </w:del>
      </w:ins>
      <w:del w:id="11620" w:author="28.541_CR0995R1_(Rel-16)_TEI16" w:date="2023-09-20T12:42:00Z">
        <w:r>
          <w:rPr/>
          <w:delText>collectionPeriodRrmUmts:</w:delText>
        </w:r>
      </w:del>
    </w:p>
    <w:p>
      <w:pPr>
        <w:pStyle w:val="PL"/>
        <w:rPr>
          <w:del w:id="11625" w:author="28.541_CR0995R1_(Rel-16)_TEI16" w:date="2023-09-20T12:42:00Z"/>
        </w:rPr>
      </w:pPr>
      <w:ins w:id="11622" w:author="28.623_CR0255_(Rel-18)_5GMDT_Ph2" w:date="2023-09-18T16:35:00Z">
        <w:del w:id="11623" w:author="28.541_CR0995R1_(Rel-16)_TEI16" w:date="2023-09-20T12:42:00Z">
          <w:r>
            <w:rPr>
              <w:rFonts w:eastAsia="Courier New"/>
            </w:rPr>
            <w:delText xml:space="preserve">          </w:delText>
          </w:r>
        </w:del>
      </w:ins>
      <w:del w:id="11624" w:author="28.541_CR0995R1_(Rel-16)_TEI16" w:date="2023-09-20T12:42:00Z">
        <w:r>
          <w:rPr/>
          <w:delText>$ref: '#/components/schemas/collectionPeriodRrmUmts-Type'</w:delText>
        </w:r>
      </w:del>
    </w:p>
    <w:p>
      <w:pPr>
        <w:pStyle w:val="PL"/>
        <w:rPr>
          <w:del w:id="11629" w:author="28.541_CR0995R1_(Rel-16)_TEI16" w:date="2023-09-20T12:42:00Z"/>
        </w:rPr>
      </w:pPr>
      <w:ins w:id="11626" w:author="28.623_CR0255_(Rel-18)_5GMDT_Ph2" w:date="2023-09-18T16:35:00Z">
        <w:del w:id="11627" w:author="28.541_CR0995R1_(Rel-16)_TEI16" w:date="2023-09-20T12:42:00Z">
          <w:r>
            <w:rPr>
              <w:rFonts w:eastAsia="Courier New"/>
            </w:rPr>
            <w:delText xml:space="preserve">        </w:delText>
          </w:r>
        </w:del>
      </w:ins>
      <w:del w:id="11628" w:author="28.541_CR0995R1_(Rel-16)_TEI16" w:date="2023-09-20T12:42:00Z">
        <w:r>
          <w:rPr/>
          <w:delText>collectionPeriodRrmNr:</w:delText>
        </w:r>
      </w:del>
    </w:p>
    <w:p>
      <w:pPr>
        <w:pStyle w:val="PL"/>
        <w:rPr>
          <w:del w:id="11633" w:author="28.541_CR0995R1_(Rel-16)_TEI16" w:date="2023-09-20T12:42:00Z"/>
        </w:rPr>
      </w:pPr>
      <w:ins w:id="11630" w:author="28.623_CR0255_(Rel-18)_5GMDT_Ph2" w:date="2023-09-18T16:35:00Z">
        <w:del w:id="11631" w:author="28.541_CR0995R1_(Rel-16)_TEI16" w:date="2023-09-20T12:42:00Z">
          <w:r>
            <w:rPr>
              <w:rFonts w:eastAsia="Courier New"/>
            </w:rPr>
            <w:delText xml:space="preserve">          </w:delText>
          </w:r>
        </w:del>
      </w:ins>
      <w:del w:id="11632" w:author="28.541_CR0995R1_(Rel-16)_TEI16" w:date="2023-09-20T12:42:00Z">
        <w:r>
          <w:rPr/>
          <w:delText>$ref: '#/components/schemas/collectionPeriodRrmNr-Type'</w:delText>
        </w:r>
      </w:del>
    </w:p>
    <w:p>
      <w:pPr>
        <w:pStyle w:val="PL"/>
        <w:rPr>
          <w:del w:id="11637" w:author="28.541_CR0995R1_(Rel-16)_TEI16" w:date="2023-09-20T12:42:00Z"/>
        </w:rPr>
      </w:pPr>
      <w:ins w:id="11634" w:author="28.623_CR0255_(Rel-18)_5GMDT_Ph2" w:date="2023-09-18T16:35:00Z">
        <w:del w:id="11635" w:author="28.541_CR0995R1_(Rel-16)_TEI16" w:date="2023-09-20T12:42:00Z">
          <w:r>
            <w:rPr>
              <w:rFonts w:eastAsia="Courier New"/>
            </w:rPr>
            <w:delText xml:space="preserve">        </w:delText>
          </w:r>
        </w:del>
      </w:ins>
      <w:del w:id="11636" w:author="28.541_CR0995R1_(Rel-16)_TEI16" w:date="2023-09-20T12:42:00Z">
        <w:r>
          <w:rPr/>
          <w:delText>collectionPeriodM6Nr:</w:delText>
        </w:r>
      </w:del>
    </w:p>
    <w:p>
      <w:pPr>
        <w:pStyle w:val="PL"/>
        <w:rPr>
          <w:del w:id="11641" w:author="28.541_CR0995R1_(Rel-16)_TEI16" w:date="2023-09-20T12:42:00Z"/>
        </w:rPr>
      </w:pPr>
      <w:ins w:id="11638" w:author="28.623_CR0255_(Rel-18)_5GMDT_Ph2" w:date="2023-09-18T16:35:00Z">
        <w:del w:id="11639" w:author="28.541_CR0995R1_(Rel-16)_TEI16" w:date="2023-09-20T12:42:00Z">
          <w:r>
            <w:rPr>
              <w:rFonts w:eastAsia="Courier New"/>
            </w:rPr>
            <w:delText xml:space="preserve">          </w:delText>
          </w:r>
        </w:del>
      </w:ins>
      <w:del w:id="11640" w:author="28.541_CR0995R1_(Rel-16)_TEI16" w:date="2023-09-20T12:42:00Z">
        <w:r>
          <w:rPr/>
          <w:delText>$ref: '#/components/schemas/collectionPeriodM6Nr-Type'</w:delText>
        </w:r>
      </w:del>
    </w:p>
    <w:p>
      <w:pPr>
        <w:pStyle w:val="PL"/>
        <w:rPr>
          <w:del w:id="11645" w:author="28.541_CR0995R1_(Rel-16)_TEI16" w:date="2023-09-20T12:42:00Z"/>
        </w:rPr>
      </w:pPr>
      <w:ins w:id="11642" w:author="28.623_CR0255_(Rel-18)_5GMDT_Ph2" w:date="2023-09-18T16:35:00Z">
        <w:del w:id="11643" w:author="28.541_CR0995R1_(Rel-16)_TEI16" w:date="2023-09-20T12:42:00Z">
          <w:r>
            <w:rPr>
              <w:rFonts w:eastAsia="Courier New"/>
            </w:rPr>
            <w:delText xml:space="preserve">        </w:delText>
          </w:r>
        </w:del>
      </w:ins>
      <w:del w:id="11644" w:author="28.541_CR0995R1_(Rel-16)_TEI16" w:date="2023-09-20T12:42:00Z">
        <w:r>
          <w:rPr/>
          <w:delText>collectionPeriodM7Nr:</w:delText>
        </w:r>
      </w:del>
    </w:p>
    <w:p>
      <w:pPr>
        <w:pStyle w:val="PL"/>
        <w:rPr>
          <w:del w:id="11649" w:author="28.541_CR0995R1_(Rel-16)_TEI16" w:date="2023-09-20T12:42:00Z"/>
        </w:rPr>
      </w:pPr>
      <w:ins w:id="11646" w:author="28.623_CR0255_(Rel-18)_5GMDT_Ph2" w:date="2023-09-18T16:35:00Z">
        <w:del w:id="11647" w:author="28.541_CR0995R1_(Rel-16)_TEI16" w:date="2023-09-20T12:42:00Z">
          <w:r>
            <w:rPr>
              <w:rFonts w:eastAsia="Courier New"/>
            </w:rPr>
            <w:delText xml:space="preserve">          </w:delText>
          </w:r>
        </w:del>
      </w:ins>
      <w:del w:id="11648" w:author="28.541_CR0995R1_(Rel-16)_TEI16" w:date="2023-09-20T12:42:00Z">
        <w:r>
          <w:rPr/>
          <w:delText>$ref: '#/components/schemas/collectionPeriodM7Nr-Type'</w:delText>
        </w:r>
      </w:del>
    </w:p>
    <w:p>
      <w:pPr>
        <w:pStyle w:val="PL"/>
        <w:rPr>
          <w:del w:id="11653" w:author="28.541_CR0995R1_(Rel-16)_TEI16" w:date="2023-09-20T12:42:00Z"/>
        </w:rPr>
      </w:pPr>
      <w:ins w:id="11650" w:author="28.623_CR0255_(Rel-18)_5GMDT_Ph2" w:date="2023-09-18T16:35:00Z">
        <w:del w:id="11651" w:author="28.541_CR0995R1_(Rel-16)_TEI16" w:date="2023-09-20T12:42:00Z">
          <w:r>
            <w:rPr>
              <w:rFonts w:eastAsia="Courier New"/>
            </w:rPr>
            <w:delText xml:space="preserve">        </w:delText>
          </w:r>
        </w:del>
      </w:ins>
      <w:del w:id="11652" w:author="28.541_CR0995R1_(Rel-16)_TEI16" w:date="2023-09-20T12:42:00Z">
        <w:r>
          <w:rPr/>
          <w:delText>eventThresholdUphUmts:</w:delText>
        </w:r>
      </w:del>
    </w:p>
    <w:p>
      <w:pPr>
        <w:pStyle w:val="PL"/>
        <w:rPr>
          <w:del w:id="11657" w:author="28.541_CR0995R1_(Rel-16)_TEI16" w:date="2023-09-20T12:42:00Z"/>
        </w:rPr>
      </w:pPr>
      <w:ins w:id="11654" w:author="28.623_CR0255_(Rel-18)_5GMDT_Ph2" w:date="2023-09-18T16:35:00Z">
        <w:del w:id="11655" w:author="28.541_CR0995R1_(Rel-16)_TEI16" w:date="2023-09-20T12:42:00Z">
          <w:r>
            <w:rPr>
              <w:rFonts w:eastAsia="Courier New"/>
            </w:rPr>
            <w:delText xml:space="preserve">          </w:delText>
          </w:r>
        </w:del>
      </w:ins>
      <w:del w:id="11656" w:author="28.541_CR0995R1_(Rel-16)_TEI16" w:date="2023-09-20T12:42:00Z">
        <w:r>
          <w:rPr/>
          <w:delText>$ref: '#/components/schemas/eventThresholdUphUmts-Type'</w:delText>
        </w:r>
      </w:del>
    </w:p>
    <w:p>
      <w:pPr>
        <w:pStyle w:val="PL"/>
        <w:rPr>
          <w:del w:id="11661" w:author="28.541_CR0995R1_(Rel-16)_TEI16" w:date="2023-09-20T12:42:00Z"/>
        </w:rPr>
      </w:pPr>
      <w:ins w:id="11658" w:author="28.623_CR0255_(Rel-18)_5GMDT_Ph2" w:date="2023-09-18T16:35:00Z">
        <w:del w:id="11659" w:author="28.541_CR0995R1_(Rel-16)_TEI16" w:date="2023-09-20T12:42:00Z">
          <w:r>
            <w:rPr>
              <w:rFonts w:eastAsia="Courier New"/>
            </w:rPr>
            <w:delText xml:space="preserve">        </w:delText>
          </w:r>
        </w:del>
      </w:ins>
      <w:del w:id="11660" w:author="28.541_CR0995R1_(Rel-16)_TEI16" w:date="2023-09-20T12:42:00Z">
        <w:r>
          <w:rPr/>
          <w:delText>measurementPeriodUmts:</w:delText>
        </w:r>
      </w:del>
    </w:p>
    <w:p>
      <w:pPr>
        <w:pStyle w:val="PL"/>
        <w:rPr>
          <w:del w:id="11665" w:author="28.541_CR0995R1_(Rel-16)_TEI16" w:date="2023-09-20T12:42:00Z"/>
        </w:rPr>
      </w:pPr>
      <w:ins w:id="11662" w:author="28.623_CR0255_(Rel-18)_5GMDT_Ph2" w:date="2023-09-18T16:35:00Z">
        <w:del w:id="11663" w:author="28.541_CR0995R1_(Rel-16)_TEI16" w:date="2023-09-20T12:42:00Z">
          <w:r>
            <w:rPr>
              <w:rFonts w:eastAsia="Courier New"/>
            </w:rPr>
            <w:delText xml:space="preserve">          </w:delText>
          </w:r>
        </w:del>
      </w:ins>
      <w:del w:id="11664" w:author="28.541_CR0995R1_(Rel-16)_TEI16" w:date="2023-09-20T12:42:00Z">
        <w:r>
          <w:rPr/>
          <w:delText>$ref: '#/components/schemas/measurementPeriodUmts-Type'</w:delText>
        </w:r>
      </w:del>
    </w:p>
    <w:p>
      <w:pPr>
        <w:pStyle w:val="PL"/>
        <w:rPr>
          <w:del w:id="11669" w:author="28.541_CR0995R1_(Rel-16)_TEI16" w:date="2023-09-20T12:42:00Z"/>
        </w:rPr>
      </w:pPr>
      <w:ins w:id="11666" w:author="28.623_CR0255_(Rel-18)_5GMDT_Ph2" w:date="2023-09-18T16:35:00Z">
        <w:del w:id="11667" w:author="28.541_CR0995R1_(Rel-16)_TEI16" w:date="2023-09-20T12:42:00Z">
          <w:r>
            <w:rPr>
              <w:rFonts w:eastAsia="Courier New"/>
            </w:rPr>
            <w:delText xml:space="preserve">        </w:delText>
          </w:r>
        </w:del>
      </w:ins>
      <w:del w:id="11668" w:author="28.541_CR0995R1_(Rel-16)_TEI16" w:date="2023-09-20T12:42:00Z">
        <w:r>
          <w:rPr/>
          <w:delText>measurementPeriodLte:</w:delText>
        </w:r>
      </w:del>
    </w:p>
    <w:p>
      <w:pPr>
        <w:pStyle w:val="PL"/>
        <w:rPr>
          <w:del w:id="11673" w:author="28.541_CR0995R1_(Rel-16)_TEI16" w:date="2023-09-20T12:42:00Z"/>
        </w:rPr>
      </w:pPr>
      <w:ins w:id="11670" w:author="28.623_CR0255_(Rel-18)_5GMDT_Ph2" w:date="2023-09-18T16:35:00Z">
        <w:del w:id="11671" w:author="28.541_CR0995R1_(Rel-16)_TEI16" w:date="2023-09-20T12:42:00Z">
          <w:r>
            <w:rPr>
              <w:rFonts w:eastAsia="Courier New"/>
            </w:rPr>
            <w:delText xml:space="preserve">          </w:delText>
          </w:r>
        </w:del>
      </w:ins>
      <w:del w:id="11672" w:author="28.541_CR0995R1_(Rel-16)_TEI16" w:date="2023-09-20T12:42:00Z">
        <w:r>
          <w:rPr/>
          <w:delText>$ref: '#/components/schemas/measurementPeriodLte-Type'</w:delText>
        </w:r>
      </w:del>
    </w:p>
    <w:p>
      <w:pPr>
        <w:pStyle w:val="PL"/>
        <w:rPr>
          <w:del w:id="11677" w:author="28.541_CR0995R1_(Rel-16)_TEI16" w:date="2023-09-20T12:42:00Z"/>
        </w:rPr>
      </w:pPr>
      <w:ins w:id="11674" w:author="28.623_CR0255_(Rel-18)_5GMDT_Ph2" w:date="2023-09-18T16:35:00Z">
        <w:del w:id="11675" w:author="28.541_CR0995R1_(Rel-16)_TEI16" w:date="2023-09-20T12:42:00Z">
          <w:r>
            <w:rPr>
              <w:rFonts w:eastAsia="Courier New"/>
            </w:rPr>
            <w:delText xml:space="preserve">        </w:delText>
          </w:r>
        </w:del>
      </w:ins>
      <w:del w:id="11676" w:author="28.541_CR0995R1_(Rel-16)_TEI16" w:date="2023-09-20T12:42:00Z">
        <w:r>
          <w:rPr/>
          <w:delText>measurementQuantity:</w:delText>
        </w:r>
      </w:del>
    </w:p>
    <w:p>
      <w:pPr>
        <w:pStyle w:val="PL"/>
        <w:rPr>
          <w:del w:id="11681" w:author="28.541_CR0995R1_(Rel-16)_TEI16" w:date="2023-09-20T12:42:00Z"/>
        </w:rPr>
      </w:pPr>
      <w:ins w:id="11678" w:author="28.623_CR0255_(Rel-18)_5GMDT_Ph2" w:date="2023-09-18T16:35:00Z">
        <w:del w:id="11679" w:author="28.541_CR0995R1_(Rel-16)_TEI16" w:date="2023-09-20T12:42:00Z">
          <w:r>
            <w:rPr>
              <w:rFonts w:eastAsia="Courier New"/>
            </w:rPr>
            <w:delText xml:space="preserve">          </w:delText>
          </w:r>
        </w:del>
      </w:ins>
      <w:del w:id="11680" w:author="28.541_CR0995R1_(Rel-16)_TEI16" w:date="2023-09-20T12:42:00Z">
        <w:r>
          <w:rPr/>
          <w:delText>$ref: '#/components/schemas/measurementQuantity-Type'</w:delText>
        </w:r>
      </w:del>
    </w:p>
    <w:p>
      <w:pPr>
        <w:pStyle w:val="PL"/>
        <w:rPr>
          <w:del w:id="11685" w:author="28.541_CR0995R1_(Rel-16)_TEI16" w:date="2023-09-20T12:42:00Z"/>
        </w:rPr>
      </w:pPr>
      <w:ins w:id="11682" w:author="28.623_CR0255_(Rel-18)_5GMDT_Ph2" w:date="2023-09-18T16:35:00Z">
        <w:del w:id="11683" w:author="28.541_CR0995R1_(Rel-16)_TEI16" w:date="2023-09-20T12:42:00Z">
          <w:r>
            <w:rPr>
              <w:rFonts w:eastAsia="Courier New"/>
            </w:rPr>
            <w:delText xml:space="preserve">        </w:delText>
          </w:r>
        </w:del>
      </w:ins>
      <w:del w:id="11684" w:author="28.541_CR0995R1_(Rel-16)_TEI16" w:date="2023-09-20T12:42:00Z">
        <w:r>
          <w:rPr/>
          <w:delText>beamLevelMeasurement:</w:delText>
        </w:r>
      </w:del>
    </w:p>
    <w:p>
      <w:pPr>
        <w:pStyle w:val="PL"/>
        <w:rPr>
          <w:del w:id="11689" w:author="28.541_CR0995R1_(Rel-16)_TEI16" w:date="2023-09-20T12:42:00Z"/>
        </w:rPr>
      </w:pPr>
      <w:ins w:id="11686" w:author="28.623_CR0255_(Rel-18)_5GMDT_Ph2" w:date="2023-09-18T16:35:00Z">
        <w:del w:id="11687" w:author="28.541_CR0995R1_(Rel-16)_TEI16" w:date="2023-09-20T12:42:00Z">
          <w:r>
            <w:rPr>
              <w:rFonts w:eastAsia="Courier New"/>
            </w:rPr>
            <w:delText xml:space="preserve">          </w:delText>
          </w:r>
        </w:del>
      </w:ins>
      <w:del w:id="11688" w:author="28.541_CR0995R1_(Rel-16)_TEI16" w:date="2023-09-20T12:42:00Z">
        <w:r>
          <w:rPr/>
          <w:delText>$ref: '#/components/schemas/beamLevelMeasurement-Type'</w:delText>
        </w:r>
      </w:del>
    </w:p>
    <w:p>
      <w:pPr>
        <w:pStyle w:val="PL"/>
        <w:rPr>
          <w:del w:id="11693" w:author="28.541_CR0995R1_(Rel-16)_TEI16" w:date="2023-09-20T12:42:00Z"/>
        </w:rPr>
      </w:pPr>
      <w:ins w:id="11690" w:author="28.623_CR0255_(Rel-18)_5GMDT_Ph2" w:date="2023-09-18T16:35:00Z">
        <w:del w:id="11691" w:author="28.541_CR0995R1_(Rel-16)_TEI16" w:date="2023-09-20T12:42:00Z">
          <w:r>
            <w:rPr>
              <w:rFonts w:eastAsia="Courier New"/>
            </w:rPr>
            <w:delText xml:space="preserve">        </w:delText>
          </w:r>
        </w:del>
      </w:ins>
      <w:del w:id="11692" w:author="28.541_CR0995R1_(Rel-16)_TEI16" w:date="2023-09-20T12:42:00Z">
        <w:r>
          <w:rPr/>
          <w:delText>positioningMethod:</w:delText>
        </w:r>
      </w:del>
    </w:p>
    <w:p>
      <w:pPr>
        <w:pStyle w:val="PL"/>
        <w:rPr>
          <w:del w:id="11697" w:author="28.541_CR0995R1_(Rel-16)_TEI16" w:date="2023-09-20T12:42:00Z"/>
        </w:rPr>
      </w:pPr>
      <w:ins w:id="11694" w:author="28.623_CR0255_(Rel-18)_5GMDT_Ph2" w:date="2023-09-18T16:35:00Z">
        <w:del w:id="11695" w:author="28.541_CR0995R1_(Rel-16)_TEI16" w:date="2023-09-20T12:42:00Z">
          <w:r>
            <w:rPr>
              <w:rFonts w:eastAsia="Courier New"/>
            </w:rPr>
            <w:delText xml:space="preserve">          </w:delText>
          </w:r>
        </w:del>
      </w:ins>
      <w:del w:id="11696" w:author="28.541_CR0995R1_(Rel-16)_TEI16" w:date="2023-09-20T12:42:00Z">
        <w:r>
          <w:rPr/>
          <w:delText>$ref: '#/components/schemas/positioningMethod-Type'</w:delText>
        </w:r>
      </w:del>
    </w:p>
    <w:p>
      <w:pPr>
        <w:pStyle w:val="PL"/>
        <w:rPr>
          <w:del w:id="11701" w:author="28.541_CR0995R1_(Rel-16)_TEI16" w:date="2023-09-20T12:42:00Z"/>
        </w:rPr>
      </w:pPr>
      <w:ins w:id="11698" w:author="28.623_CR0255_(Rel-18)_5GMDT_Ph2" w:date="2023-09-18T16:35:00Z">
        <w:del w:id="11699" w:author="28.541_CR0995R1_(Rel-16)_TEI16" w:date="2023-09-20T12:42:00Z">
          <w:r>
            <w:rPr>
              <w:rFonts w:eastAsia="Courier New"/>
            </w:rPr>
            <w:delText xml:space="preserve">        </w:delText>
          </w:r>
        </w:del>
      </w:ins>
      <w:del w:id="11700" w:author="28.541_CR0995R1_(Rel-16)_TEI16" w:date="2023-09-20T12:42:00Z">
        <w:r>
          <w:rPr/>
          <w:delText>excessPacketDelayThresholds:</w:delText>
        </w:r>
      </w:del>
    </w:p>
    <w:p>
      <w:pPr>
        <w:pStyle w:val="PL"/>
        <w:rPr>
          <w:del w:id="11705" w:author="28.541_CR0995R1_(Rel-16)_TEI16" w:date="2023-09-20T12:42:00Z"/>
        </w:rPr>
      </w:pPr>
      <w:ins w:id="11702" w:author="28.623_CR0255_(Rel-18)_5GMDT_Ph2" w:date="2023-09-18T16:35:00Z">
        <w:del w:id="11703" w:author="28.541_CR0995R1_(Rel-16)_TEI16" w:date="2023-09-20T12:42:00Z">
          <w:r>
            <w:rPr>
              <w:rFonts w:eastAsia="Courier New"/>
            </w:rPr>
            <w:delText xml:space="preserve">          </w:delText>
          </w:r>
        </w:del>
      </w:ins>
      <w:del w:id="11704" w:author="28.541_CR0995R1_(Rel-16)_TEI16" w:date="2023-09-20T12:42:00Z">
        <w:r>
          <w:rPr/>
          <w:delText>$ref: '#/components/schemas/excessPacketDelayThresholds-Type'</w:delText>
        </w:r>
      </w:del>
    </w:p>
    <w:p>
      <w:pPr>
        <w:pStyle w:val="PL"/>
        <w:rPr>
          <w:del w:id="11707" w:author="28.541_CR0995R1_(Rel-16)_TEI16" w:date="2023-09-20T12:42:00Z"/>
        </w:rPr>
      </w:pPr>
      <w:del w:id="11706" w:author="28.541_CR0995R1_(Rel-16)_TEI16" w:date="2023-09-20T12:42:00Z">
        <w:r>
          <w:rPr/>
        </w:r>
      </w:del>
    </w:p>
    <w:p>
      <w:pPr>
        <w:pStyle w:val="PL"/>
        <w:rPr>
          <w:del w:id="11711" w:author="28.541_CR0995R1_(Rel-16)_TEI16" w:date="2023-09-20T12:42:00Z"/>
        </w:rPr>
      </w:pPr>
      <w:ins w:id="11708" w:author="28.623_CR0255_(Rel-18)_5GMDT_Ph2" w:date="2023-09-18T16:35:00Z">
        <w:del w:id="11709" w:author="28.541_CR0995R1_(Rel-16)_TEI16" w:date="2023-09-20T12:42:00Z">
          <w:r>
            <w:rPr>
              <w:rFonts w:eastAsia="Courier New"/>
            </w:rPr>
            <w:delText xml:space="preserve">    </w:delText>
          </w:r>
        </w:del>
      </w:ins>
      <w:del w:id="11710" w:author="28.541_CR0995R1_(Rel-16)_TEI16" w:date="2023-09-20T12:42:00Z">
        <w:r>
          <w:rPr/>
          <w:delText>loggedMDTConfig-Type:</w:delText>
        </w:r>
      </w:del>
    </w:p>
    <w:p>
      <w:pPr>
        <w:pStyle w:val="PL"/>
        <w:rPr>
          <w:del w:id="11715" w:author="28.541_CR0995R1_(Rel-16)_TEI16" w:date="2023-09-20T12:42:00Z"/>
        </w:rPr>
      </w:pPr>
      <w:ins w:id="11712" w:author="28.623_CR0255_(Rel-18)_5GMDT_Ph2" w:date="2023-09-18T16:35:00Z">
        <w:del w:id="11713" w:author="28.541_CR0995R1_(Rel-16)_TEI16" w:date="2023-09-20T12:42:00Z">
          <w:r>
            <w:rPr>
              <w:rFonts w:eastAsia="Courier New"/>
            </w:rPr>
            <w:delText xml:space="preserve">      </w:delText>
          </w:r>
        </w:del>
      </w:ins>
      <w:del w:id="11714" w:author="28.541_CR0995R1_(Rel-16)_TEI16" w:date="2023-09-20T12:42:00Z">
        <w:r>
          <w:rPr/>
          <w:delText>description: Logged MDT configuration parameters. See details in 3GPP TS 28.622 clause 4.3.30.</w:delText>
        </w:r>
      </w:del>
    </w:p>
    <w:p>
      <w:pPr>
        <w:pStyle w:val="PL"/>
        <w:rPr>
          <w:del w:id="11719" w:author="28.541_CR0995R1_(Rel-16)_TEI16" w:date="2023-09-20T12:42:00Z"/>
        </w:rPr>
      </w:pPr>
      <w:ins w:id="11716" w:author="28.623_CR0255_(Rel-18)_5GMDT_Ph2" w:date="2023-09-18T16:35:00Z">
        <w:del w:id="11717" w:author="28.541_CR0995R1_(Rel-16)_TEI16" w:date="2023-09-20T12:42:00Z">
          <w:r>
            <w:rPr>
              <w:rFonts w:eastAsia="Courier New"/>
            </w:rPr>
            <w:delText xml:space="preserve">      </w:delText>
          </w:r>
        </w:del>
      </w:ins>
      <w:del w:id="11718" w:author="28.541_CR0995R1_(Rel-16)_TEI16" w:date="2023-09-20T12:42:00Z">
        <w:r>
          <w:rPr/>
          <w:delText>type: object</w:delText>
        </w:r>
      </w:del>
    </w:p>
    <w:p>
      <w:pPr>
        <w:pStyle w:val="PL"/>
        <w:rPr>
          <w:del w:id="11723" w:author="28.541_CR0995R1_(Rel-16)_TEI16" w:date="2023-09-20T12:42:00Z"/>
        </w:rPr>
      </w:pPr>
      <w:ins w:id="11720" w:author="28.623_CR0255_(Rel-18)_5GMDT_Ph2" w:date="2023-09-18T16:35:00Z">
        <w:del w:id="11721" w:author="28.541_CR0995R1_(Rel-16)_TEI16" w:date="2023-09-20T12:42:00Z">
          <w:r>
            <w:rPr>
              <w:rFonts w:eastAsia="Courier New"/>
            </w:rPr>
            <w:delText xml:space="preserve">      </w:delText>
          </w:r>
        </w:del>
      </w:ins>
      <w:del w:id="11722" w:author="28.541_CR0995R1_(Rel-16)_TEI16" w:date="2023-09-20T12:42:00Z">
        <w:r>
          <w:rPr/>
          <w:delText>properties:</w:delText>
        </w:r>
      </w:del>
    </w:p>
    <w:p>
      <w:pPr>
        <w:pStyle w:val="PL"/>
        <w:rPr>
          <w:del w:id="11727" w:author="28.541_CR0995R1_(Rel-16)_TEI16" w:date="2023-09-20T12:42:00Z"/>
        </w:rPr>
      </w:pPr>
      <w:ins w:id="11724" w:author="28.623_CR0255_(Rel-18)_5GMDT_Ph2" w:date="2023-09-18T16:35:00Z">
        <w:del w:id="11725" w:author="28.541_CR0995R1_(Rel-16)_TEI16" w:date="2023-09-20T12:42:00Z">
          <w:r>
            <w:rPr>
              <w:rFonts w:eastAsia="Courier New"/>
            </w:rPr>
            <w:delText xml:space="preserve">        </w:delText>
          </w:r>
        </w:del>
      </w:ins>
      <w:del w:id="11726" w:author="28.541_CR0995R1_(Rel-16)_TEI16" w:date="2023-09-20T12:42:00Z">
        <w:r>
          <w:rPr/>
          <w:delText>traceCollectionEntityId:</w:delText>
        </w:r>
      </w:del>
    </w:p>
    <w:p>
      <w:pPr>
        <w:pStyle w:val="PL"/>
        <w:rPr>
          <w:del w:id="11731" w:author="28.541_CR0995R1_(Rel-16)_TEI16" w:date="2023-09-20T12:42:00Z"/>
        </w:rPr>
      </w:pPr>
      <w:ins w:id="11728" w:author="28.623_CR0255_(Rel-18)_5GMDT_Ph2" w:date="2023-09-18T16:35:00Z">
        <w:del w:id="11729" w:author="28.541_CR0995R1_(Rel-16)_TEI16" w:date="2023-09-20T12:42:00Z">
          <w:r>
            <w:rPr>
              <w:rFonts w:eastAsia="Courier New"/>
            </w:rPr>
            <w:delText xml:space="preserve">          </w:delText>
          </w:r>
        </w:del>
      </w:ins>
      <w:del w:id="11730" w:author="28.541_CR0995R1_(Rel-16)_TEI16" w:date="2023-09-20T12:42:00Z">
        <w:r>
          <w:rPr/>
          <w:delText>$ref: '#/components/schemas/traceCollectionEntityId-Type'</w:delText>
        </w:r>
      </w:del>
    </w:p>
    <w:p>
      <w:pPr>
        <w:pStyle w:val="PL"/>
        <w:rPr>
          <w:del w:id="11735" w:author="28.541_CR0995R1_(Rel-16)_TEI16" w:date="2023-09-20T12:42:00Z"/>
        </w:rPr>
      </w:pPr>
      <w:ins w:id="11732" w:author="28.623_CR0255_(Rel-18)_5GMDT_Ph2" w:date="2023-09-18T16:35:00Z">
        <w:del w:id="11733" w:author="28.541_CR0995R1_(Rel-16)_TEI16" w:date="2023-09-20T12:42:00Z">
          <w:r>
            <w:rPr>
              <w:rFonts w:eastAsia="Courier New"/>
            </w:rPr>
            <w:delText xml:space="preserve">        </w:delText>
          </w:r>
        </w:del>
      </w:ins>
      <w:del w:id="11734" w:author="28.541_CR0995R1_(Rel-16)_TEI16" w:date="2023-09-20T12:42:00Z">
        <w:r>
          <w:rPr/>
          <w:delText>loggingDuration:</w:delText>
        </w:r>
      </w:del>
    </w:p>
    <w:p>
      <w:pPr>
        <w:pStyle w:val="PL"/>
        <w:rPr>
          <w:del w:id="11739" w:author="28.541_CR0995R1_(Rel-16)_TEI16" w:date="2023-09-20T12:42:00Z"/>
        </w:rPr>
      </w:pPr>
      <w:ins w:id="11736" w:author="28.623_CR0255_(Rel-18)_5GMDT_Ph2" w:date="2023-09-18T16:35:00Z">
        <w:del w:id="11737" w:author="28.541_CR0995R1_(Rel-16)_TEI16" w:date="2023-09-20T12:42:00Z">
          <w:r>
            <w:rPr>
              <w:rFonts w:eastAsia="Courier New"/>
            </w:rPr>
            <w:delText xml:space="preserve">          </w:delText>
          </w:r>
        </w:del>
      </w:ins>
      <w:del w:id="11738" w:author="28.541_CR0995R1_(Rel-16)_TEI16" w:date="2023-09-20T12:42:00Z">
        <w:r>
          <w:rPr/>
          <w:delText>$ref: '#/components/schemas/loggingDuration-Type'</w:delText>
        </w:r>
      </w:del>
    </w:p>
    <w:p>
      <w:pPr>
        <w:pStyle w:val="PL"/>
        <w:rPr>
          <w:del w:id="11743" w:author="28.541_CR0995R1_(Rel-16)_TEI16" w:date="2023-09-20T12:42:00Z"/>
        </w:rPr>
      </w:pPr>
      <w:ins w:id="11740" w:author="28.623_CR0255_(Rel-18)_5GMDT_Ph2" w:date="2023-09-18T16:35:00Z">
        <w:del w:id="11741" w:author="28.541_CR0995R1_(Rel-16)_TEI16" w:date="2023-09-20T12:42:00Z">
          <w:r>
            <w:rPr>
              <w:rFonts w:eastAsia="Courier New"/>
            </w:rPr>
            <w:delText xml:space="preserve">        </w:delText>
          </w:r>
        </w:del>
      </w:ins>
      <w:del w:id="11742" w:author="28.541_CR0995R1_(Rel-16)_TEI16" w:date="2023-09-20T12:42:00Z">
        <w:r>
          <w:rPr/>
          <w:delText>loggingInterval:</w:delText>
        </w:r>
      </w:del>
    </w:p>
    <w:p>
      <w:pPr>
        <w:pStyle w:val="PL"/>
        <w:rPr>
          <w:del w:id="11747" w:author="28.541_CR0995R1_(Rel-16)_TEI16" w:date="2023-09-20T12:42:00Z"/>
        </w:rPr>
      </w:pPr>
      <w:ins w:id="11744" w:author="28.623_CR0255_(Rel-18)_5GMDT_Ph2" w:date="2023-09-18T16:35:00Z">
        <w:del w:id="11745" w:author="28.541_CR0995R1_(Rel-16)_TEI16" w:date="2023-09-20T12:42:00Z">
          <w:r>
            <w:rPr>
              <w:rFonts w:eastAsia="Courier New"/>
            </w:rPr>
            <w:delText xml:space="preserve">          </w:delText>
          </w:r>
        </w:del>
      </w:ins>
      <w:del w:id="11746" w:author="28.541_CR0995R1_(Rel-16)_TEI16" w:date="2023-09-20T12:42:00Z">
        <w:r>
          <w:rPr/>
          <w:delText>$ref: '#/components/schemas/loggingInterval-Type'</w:delText>
        </w:r>
      </w:del>
    </w:p>
    <w:p>
      <w:pPr>
        <w:pStyle w:val="PL"/>
        <w:rPr>
          <w:del w:id="11751" w:author="28.541_CR0995R1_(Rel-16)_TEI16" w:date="2023-09-20T12:42:00Z"/>
        </w:rPr>
      </w:pPr>
      <w:ins w:id="11748" w:author="28.623_CR0255_(Rel-18)_5GMDT_Ph2" w:date="2023-09-18T16:35:00Z">
        <w:del w:id="11749" w:author="28.541_CR0995R1_(Rel-16)_TEI16" w:date="2023-09-20T12:42:00Z">
          <w:r>
            <w:rPr>
              <w:rFonts w:eastAsia="Courier New"/>
            </w:rPr>
            <w:delText xml:space="preserve">        </w:delText>
          </w:r>
        </w:del>
      </w:ins>
      <w:del w:id="11750" w:author="28.541_CR0995R1_(Rel-16)_TEI16" w:date="2023-09-20T12:42:00Z">
        <w:r>
          <w:rPr/>
          <w:delText>eventThresholdL1:</w:delText>
        </w:r>
      </w:del>
    </w:p>
    <w:p>
      <w:pPr>
        <w:pStyle w:val="PL"/>
        <w:rPr>
          <w:del w:id="11755" w:author="28.541_CR0995R1_(Rel-16)_TEI16" w:date="2023-09-20T12:42:00Z"/>
        </w:rPr>
      </w:pPr>
      <w:ins w:id="11752" w:author="28.623_CR0255_(Rel-18)_5GMDT_Ph2" w:date="2023-09-18T16:35:00Z">
        <w:del w:id="11753" w:author="28.541_CR0995R1_(Rel-16)_TEI16" w:date="2023-09-20T12:42:00Z">
          <w:r>
            <w:rPr>
              <w:rFonts w:eastAsia="Courier New"/>
            </w:rPr>
            <w:delText xml:space="preserve">          </w:delText>
          </w:r>
        </w:del>
      </w:ins>
      <w:del w:id="11754" w:author="28.541_CR0995R1_(Rel-16)_TEI16" w:date="2023-09-20T12:42:00Z">
        <w:r>
          <w:rPr/>
          <w:delText>$ref: '#/components/schemas/eventThresholdL1-Type'</w:delText>
        </w:r>
      </w:del>
    </w:p>
    <w:p>
      <w:pPr>
        <w:pStyle w:val="PL"/>
        <w:rPr>
          <w:del w:id="11759" w:author="28.541_CR0995R1_(Rel-16)_TEI16" w:date="2023-09-20T12:42:00Z"/>
        </w:rPr>
      </w:pPr>
      <w:ins w:id="11756" w:author="28.623_CR0255_(Rel-18)_5GMDT_Ph2" w:date="2023-09-18T16:35:00Z">
        <w:del w:id="11757" w:author="28.541_CR0995R1_(Rel-16)_TEI16" w:date="2023-09-20T12:42:00Z">
          <w:r>
            <w:rPr>
              <w:rFonts w:eastAsia="Courier New"/>
            </w:rPr>
            <w:delText xml:space="preserve">        </w:delText>
          </w:r>
        </w:del>
      </w:ins>
      <w:del w:id="11758" w:author="28.541_CR0995R1_(Rel-16)_TEI16" w:date="2023-09-20T12:42:00Z">
        <w:r>
          <w:rPr/>
          <w:delText>hysteresisL1:</w:delText>
        </w:r>
      </w:del>
    </w:p>
    <w:p>
      <w:pPr>
        <w:pStyle w:val="PL"/>
        <w:rPr>
          <w:del w:id="11763" w:author="28.541_CR0995R1_(Rel-16)_TEI16" w:date="2023-09-20T12:42:00Z"/>
        </w:rPr>
      </w:pPr>
      <w:ins w:id="11760" w:author="28.623_CR0255_(Rel-18)_5GMDT_Ph2" w:date="2023-09-18T16:35:00Z">
        <w:del w:id="11761" w:author="28.541_CR0995R1_(Rel-16)_TEI16" w:date="2023-09-20T12:42:00Z">
          <w:r>
            <w:rPr>
              <w:rFonts w:eastAsia="Courier New"/>
            </w:rPr>
            <w:delText xml:space="preserve">          </w:delText>
          </w:r>
        </w:del>
      </w:ins>
      <w:del w:id="11762" w:author="28.541_CR0995R1_(Rel-16)_TEI16" w:date="2023-09-20T12:42:00Z">
        <w:r>
          <w:rPr/>
          <w:delText>$ref: '#/components/schemas/hysteresisL1-Type'</w:delText>
        </w:r>
      </w:del>
    </w:p>
    <w:p>
      <w:pPr>
        <w:pStyle w:val="PL"/>
        <w:rPr>
          <w:del w:id="11767" w:author="28.541_CR0995R1_(Rel-16)_TEI16" w:date="2023-09-20T12:42:00Z"/>
        </w:rPr>
      </w:pPr>
      <w:ins w:id="11764" w:author="28.623_CR0255_(Rel-18)_5GMDT_Ph2" w:date="2023-09-18T16:35:00Z">
        <w:del w:id="11765" w:author="28.541_CR0995R1_(Rel-16)_TEI16" w:date="2023-09-20T12:42:00Z">
          <w:r>
            <w:rPr>
              <w:rFonts w:eastAsia="Courier New"/>
            </w:rPr>
            <w:delText xml:space="preserve">        </w:delText>
          </w:r>
        </w:del>
      </w:ins>
      <w:del w:id="11766" w:author="28.541_CR0995R1_(Rel-16)_TEI16" w:date="2023-09-20T12:42:00Z">
        <w:r>
          <w:rPr/>
          <w:delText>timeToTriggerL1:</w:delText>
        </w:r>
      </w:del>
    </w:p>
    <w:p>
      <w:pPr>
        <w:pStyle w:val="PL"/>
        <w:rPr>
          <w:del w:id="11771" w:author="28.541_CR0995R1_(Rel-16)_TEI16" w:date="2023-09-20T12:42:00Z"/>
        </w:rPr>
      </w:pPr>
      <w:ins w:id="11768" w:author="28.623_CR0255_(Rel-18)_5GMDT_Ph2" w:date="2023-09-18T16:35:00Z">
        <w:del w:id="11769" w:author="28.541_CR0995R1_(Rel-16)_TEI16" w:date="2023-09-20T12:42:00Z">
          <w:r>
            <w:rPr>
              <w:rFonts w:eastAsia="Courier New"/>
            </w:rPr>
            <w:delText xml:space="preserve">          </w:delText>
          </w:r>
        </w:del>
      </w:ins>
      <w:del w:id="11770" w:author="28.541_CR0995R1_(Rel-16)_TEI16" w:date="2023-09-20T12:42:00Z">
        <w:r>
          <w:rPr/>
          <w:delText>$ref: '#/components/schemas/timeToTriggerL1-Type'</w:delText>
        </w:r>
      </w:del>
    </w:p>
    <w:p>
      <w:pPr>
        <w:pStyle w:val="PL"/>
        <w:rPr>
          <w:del w:id="11775" w:author="28.541_CR0995R1_(Rel-16)_TEI16" w:date="2023-09-20T12:42:00Z"/>
        </w:rPr>
      </w:pPr>
      <w:ins w:id="11772" w:author="28.623_CR0255_(Rel-18)_5GMDT_Ph2" w:date="2023-09-18T16:35:00Z">
        <w:del w:id="11773" w:author="28.541_CR0995R1_(Rel-16)_TEI16" w:date="2023-09-20T12:42:00Z">
          <w:r>
            <w:rPr>
              <w:rFonts w:eastAsia="Courier New"/>
            </w:rPr>
            <w:delText xml:space="preserve">        </w:delText>
          </w:r>
        </w:del>
      </w:ins>
      <w:del w:id="11774" w:author="28.541_CR0995R1_(Rel-16)_TEI16" w:date="2023-09-20T12:42:00Z">
        <w:r>
          <w:rPr/>
          <w:delText>mbsfnAreaList:</w:delText>
        </w:r>
      </w:del>
    </w:p>
    <w:p>
      <w:pPr>
        <w:pStyle w:val="PL"/>
        <w:rPr>
          <w:del w:id="11779" w:author="28.541_CR0995R1_(Rel-16)_TEI16" w:date="2023-09-20T12:42:00Z"/>
        </w:rPr>
      </w:pPr>
      <w:ins w:id="11776" w:author="28.623_CR0255_(Rel-18)_5GMDT_Ph2" w:date="2023-09-18T16:35:00Z">
        <w:del w:id="11777" w:author="28.541_CR0995R1_(Rel-16)_TEI16" w:date="2023-09-20T12:42:00Z">
          <w:r>
            <w:rPr>
              <w:rFonts w:eastAsia="Courier New"/>
            </w:rPr>
            <w:delText xml:space="preserve">          </w:delText>
          </w:r>
        </w:del>
      </w:ins>
      <w:del w:id="11778" w:author="28.541_CR0995R1_(Rel-16)_TEI16" w:date="2023-09-20T12:42:00Z">
        <w:r>
          <w:rPr/>
          <w:delText>type: array</w:delText>
        </w:r>
      </w:del>
    </w:p>
    <w:p>
      <w:pPr>
        <w:pStyle w:val="PL"/>
        <w:rPr>
          <w:del w:id="11783" w:author="28.541_CR0995R1_(Rel-16)_TEI16" w:date="2023-09-20T12:42:00Z"/>
        </w:rPr>
      </w:pPr>
      <w:ins w:id="11780" w:author="28.623_CR0255_(Rel-18)_5GMDT_Ph2" w:date="2023-09-18T16:35:00Z">
        <w:del w:id="11781" w:author="28.541_CR0995R1_(Rel-16)_TEI16" w:date="2023-09-20T12:42:00Z">
          <w:r>
            <w:rPr>
              <w:rFonts w:eastAsia="Courier New"/>
            </w:rPr>
            <w:delText xml:space="preserve">          </w:delText>
          </w:r>
        </w:del>
      </w:ins>
      <w:del w:id="11782" w:author="28.541_CR0995R1_(Rel-16)_TEI16" w:date="2023-09-20T12:42:00Z">
        <w:r>
          <w:rPr/>
          <w:delText>items:</w:delText>
        </w:r>
      </w:del>
    </w:p>
    <w:p>
      <w:pPr>
        <w:pStyle w:val="PL"/>
        <w:rPr>
          <w:del w:id="11787" w:author="28.541_CR0995R1_(Rel-16)_TEI16" w:date="2023-09-20T12:42:00Z"/>
        </w:rPr>
      </w:pPr>
      <w:ins w:id="11784" w:author="28.623_CR0255_(Rel-18)_5GMDT_Ph2" w:date="2023-09-18T16:35:00Z">
        <w:del w:id="11785" w:author="28.541_CR0995R1_(Rel-16)_TEI16" w:date="2023-09-20T12:42:00Z">
          <w:r>
            <w:rPr>
              <w:rFonts w:eastAsia="Courier New"/>
            </w:rPr>
            <w:delText xml:space="preserve">            </w:delText>
          </w:r>
        </w:del>
      </w:ins>
      <w:del w:id="11786" w:author="28.541_CR0995R1_(Rel-16)_TEI16" w:date="2023-09-20T12:42:00Z">
        <w:r>
          <w:rPr/>
          <w:delText>$ref: '#/components/schemas/MbsfnArea'</w:delText>
        </w:r>
      </w:del>
    </w:p>
    <w:p>
      <w:pPr>
        <w:pStyle w:val="PL"/>
        <w:rPr>
          <w:del w:id="11791" w:author="28.541_CR0995R1_(Rel-16)_TEI16" w:date="2023-09-20T12:42:00Z"/>
        </w:rPr>
      </w:pPr>
      <w:ins w:id="11788" w:author="28.623_CR0255_(Rel-18)_5GMDT_Ph2" w:date="2023-09-18T16:35:00Z">
        <w:del w:id="11789" w:author="28.541_CR0995R1_(Rel-16)_TEI16" w:date="2023-09-20T12:42:00Z">
          <w:r>
            <w:rPr>
              <w:rFonts w:eastAsia="Courier New"/>
            </w:rPr>
            <w:delText xml:space="preserve">        </w:delText>
          </w:r>
        </w:del>
      </w:ins>
      <w:del w:id="11790" w:author="28.541_CR0995R1_(Rel-16)_TEI16" w:date="2023-09-20T12:42:00Z">
        <w:r>
          <w:rPr/>
          <w:delText>reportType:</w:delText>
        </w:r>
      </w:del>
    </w:p>
    <w:p>
      <w:pPr>
        <w:pStyle w:val="PL"/>
        <w:rPr>
          <w:del w:id="11795" w:author="28.541_CR0995R1_(Rel-16)_TEI16" w:date="2023-09-20T12:42:00Z"/>
        </w:rPr>
      </w:pPr>
      <w:ins w:id="11792" w:author="28.623_CR0255_(Rel-18)_5GMDT_Ph2" w:date="2023-09-18T16:35:00Z">
        <w:del w:id="11793" w:author="28.541_CR0995R1_(Rel-16)_TEI16" w:date="2023-09-20T12:42:00Z">
          <w:r>
            <w:rPr>
              <w:rFonts w:eastAsia="Courier New"/>
            </w:rPr>
            <w:delText xml:space="preserve">          </w:delText>
          </w:r>
        </w:del>
      </w:ins>
      <w:del w:id="11794" w:author="28.541_CR0995R1_(Rel-16)_TEI16" w:date="2023-09-20T12:42:00Z">
        <w:r>
          <w:rPr/>
          <w:delText>$ref: '#/components/schemas/reportType-Type'</w:delText>
        </w:r>
      </w:del>
    </w:p>
    <w:p>
      <w:pPr>
        <w:pStyle w:val="PL"/>
        <w:rPr>
          <w:del w:id="11799" w:author="28.541_CR0995R1_(Rel-16)_TEI16" w:date="2023-09-20T12:42:00Z"/>
        </w:rPr>
      </w:pPr>
      <w:ins w:id="11796" w:author="28.623_CR0255_(Rel-18)_5GMDT_Ph2" w:date="2023-09-18T16:35:00Z">
        <w:del w:id="11797" w:author="28.541_CR0995R1_(Rel-16)_TEI16" w:date="2023-09-20T12:42:00Z">
          <w:r>
            <w:rPr>
              <w:rFonts w:eastAsia="Courier New"/>
            </w:rPr>
            <w:delText xml:space="preserve">        </w:delText>
          </w:r>
        </w:del>
      </w:ins>
      <w:del w:id="11798" w:author="28.541_CR0995R1_(Rel-16)_TEI16" w:date="2023-09-20T12:42:00Z">
        <w:r>
          <w:rPr/>
          <w:delText>plmnList:</w:delText>
        </w:r>
      </w:del>
    </w:p>
    <w:p>
      <w:pPr>
        <w:pStyle w:val="PL"/>
        <w:rPr>
          <w:del w:id="11803" w:author="28.541_CR0995R1_(Rel-16)_TEI16" w:date="2023-09-20T12:42:00Z"/>
        </w:rPr>
      </w:pPr>
      <w:ins w:id="11800" w:author="28.623_CR0255_(Rel-18)_5GMDT_Ph2" w:date="2023-09-18T16:35:00Z">
        <w:del w:id="11801" w:author="28.541_CR0995R1_(Rel-16)_TEI16" w:date="2023-09-20T12:42:00Z">
          <w:r>
            <w:rPr>
              <w:rFonts w:eastAsia="Courier New"/>
            </w:rPr>
            <w:delText xml:space="preserve">          </w:delText>
          </w:r>
        </w:del>
      </w:ins>
      <w:del w:id="11802" w:author="28.541_CR0995R1_(Rel-16)_TEI16" w:date="2023-09-20T12:42:00Z">
        <w:r>
          <w:rPr/>
          <w:delText>$ref: '#/components/schemas/plmnList-Type'</w:delText>
        </w:r>
      </w:del>
    </w:p>
    <w:p>
      <w:pPr>
        <w:pStyle w:val="PL"/>
        <w:rPr>
          <w:del w:id="11807" w:author="28.541_CR0995R1_(Rel-16)_TEI16" w:date="2023-09-20T12:42:00Z"/>
        </w:rPr>
      </w:pPr>
      <w:ins w:id="11804" w:author="28.623_CR0255_(Rel-18)_5GMDT_Ph2" w:date="2023-09-18T16:35:00Z">
        <w:del w:id="11805" w:author="28.541_CR0995R1_(Rel-16)_TEI16" w:date="2023-09-20T12:42:00Z">
          <w:r>
            <w:rPr>
              <w:rFonts w:eastAsia="Courier New"/>
            </w:rPr>
            <w:delText xml:space="preserve">        </w:delText>
          </w:r>
        </w:del>
      </w:ins>
      <w:del w:id="11806" w:author="28.541_CR0995R1_(Rel-16)_TEI16" w:date="2023-09-20T12:42:00Z">
        <w:r>
          <w:rPr/>
          <w:delText>eventListForEventTriggeredMeasurement:</w:delText>
        </w:r>
      </w:del>
    </w:p>
    <w:p>
      <w:pPr>
        <w:pStyle w:val="PL"/>
        <w:rPr>
          <w:del w:id="11811" w:author="28.541_CR0995R1_(Rel-16)_TEI16" w:date="2023-09-20T12:42:00Z"/>
        </w:rPr>
      </w:pPr>
      <w:ins w:id="11808" w:author="28.623_CR0255_(Rel-18)_5GMDT_Ph2" w:date="2023-09-18T16:35:00Z">
        <w:del w:id="11809" w:author="28.541_CR0995R1_(Rel-16)_TEI16" w:date="2023-09-20T12:42:00Z">
          <w:r>
            <w:rPr>
              <w:rFonts w:eastAsia="Courier New"/>
            </w:rPr>
            <w:delText xml:space="preserve">          </w:delText>
          </w:r>
        </w:del>
      </w:ins>
      <w:del w:id="11810" w:author="28.541_CR0995R1_(Rel-16)_TEI16" w:date="2023-09-20T12:42:00Z">
        <w:r>
          <w:rPr/>
          <w:delText>$ref: '#/components/schemas/eventListForEventTriggeredMeasurement-Type'</w:delText>
        </w:r>
      </w:del>
    </w:p>
    <w:p>
      <w:pPr>
        <w:pStyle w:val="PL"/>
        <w:rPr>
          <w:del w:id="11815" w:author="28.541_CR0995R1_(Rel-16)_TEI16" w:date="2023-09-20T12:42:00Z"/>
        </w:rPr>
      </w:pPr>
      <w:ins w:id="11812" w:author="28.623_CR0255_(Rel-18)_5GMDT_Ph2" w:date="2023-09-18T16:35:00Z">
        <w:del w:id="11813" w:author="28.541_CR0995R1_(Rel-16)_TEI16" w:date="2023-09-20T12:42:00Z">
          <w:r>
            <w:rPr>
              <w:rFonts w:eastAsia="Courier New"/>
            </w:rPr>
            <w:delText xml:space="preserve">        </w:delText>
          </w:r>
        </w:del>
      </w:ins>
      <w:del w:id="11814" w:author="28.541_CR0995R1_(Rel-16)_TEI16" w:date="2023-09-20T12:42:00Z">
        <w:r>
          <w:rPr/>
          <w:delText>areaConfigurationForNeighCell:</w:delText>
        </w:r>
      </w:del>
    </w:p>
    <w:p>
      <w:pPr>
        <w:pStyle w:val="PL"/>
        <w:rPr>
          <w:del w:id="11819" w:author="28.541_CR0995R1_(Rel-16)_TEI16" w:date="2023-09-20T12:42:00Z"/>
        </w:rPr>
      </w:pPr>
      <w:ins w:id="11816" w:author="28.623_CR0255_(Rel-18)_5GMDT_Ph2" w:date="2023-09-18T16:35:00Z">
        <w:del w:id="11817" w:author="28.541_CR0995R1_(Rel-16)_TEI16" w:date="2023-09-20T12:42:00Z">
          <w:r>
            <w:rPr>
              <w:rFonts w:eastAsia="Courier New"/>
            </w:rPr>
            <w:delText xml:space="preserve">          </w:delText>
          </w:r>
        </w:del>
      </w:ins>
      <w:del w:id="11818" w:author="28.541_CR0995R1_(Rel-16)_TEI16" w:date="2023-09-20T12:42:00Z">
        <w:r>
          <w:rPr/>
          <w:delText>$ref: '#/components/schemas/AreaConfig'</w:delText>
        </w:r>
      </w:del>
    </w:p>
    <w:p>
      <w:pPr>
        <w:pStyle w:val="PL"/>
        <w:rPr>
          <w:del w:id="11821" w:author="28.541_CR0995R1_(Rel-16)_TEI16" w:date="2023-09-20T12:42:00Z"/>
        </w:rPr>
      </w:pPr>
      <w:del w:id="11820" w:author="28.541_CR0995R1_(Rel-16)_TEI16" w:date="2023-09-20T12:42:00Z">
        <w:r>
          <w:rPr/>
        </w:r>
      </w:del>
    </w:p>
    <w:p>
      <w:pPr>
        <w:pStyle w:val="PL"/>
        <w:rPr>
          <w:del w:id="11825" w:author="28.541_CR0995R1_(Rel-16)_TEI16" w:date="2023-09-20T12:42:00Z"/>
        </w:rPr>
      </w:pPr>
      <w:ins w:id="11822" w:author="28.623_CR0255_(Rel-18)_5GMDT_Ph2" w:date="2023-09-18T16:35:00Z">
        <w:del w:id="11823" w:author="28.541_CR0995R1_(Rel-16)_TEI16" w:date="2023-09-20T12:42:00Z">
          <w:r>
            <w:rPr>
              <w:rFonts w:eastAsia="Courier New"/>
            </w:rPr>
            <w:delText xml:space="preserve">    </w:delText>
          </w:r>
        </w:del>
      </w:ins>
      <w:del w:id="11824" w:author="28.541_CR0995R1_(Rel-16)_TEI16" w:date="2023-09-20T12:42:00Z">
        <w:r>
          <w:rPr/>
          <w:delText>mdtConfig-Type:</w:delText>
        </w:r>
      </w:del>
    </w:p>
    <w:p>
      <w:pPr>
        <w:pStyle w:val="PL"/>
        <w:rPr>
          <w:del w:id="11829" w:author="28.541_CR0995R1_(Rel-16)_TEI16" w:date="2023-09-20T12:42:00Z"/>
        </w:rPr>
      </w:pPr>
      <w:ins w:id="11826" w:author="28.623_CR0255_(Rel-18)_5GMDT_Ph2" w:date="2023-09-18T16:35:00Z">
        <w:del w:id="11827" w:author="28.541_CR0995R1_(Rel-16)_TEI16" w:date="2023-09-20T12:42:00Z">
          <w:r>
            <w:rPr>
              <w:rFonts w:eastAsia="Courier New"/>
            </w:rPr>
            <w:delText xml:space="preserve">      </w:delText>
          </w:r>
        </w:del>
      </w:ins>
      <w:del w:id="11828" w:author="28.541_CR0995R1_(Rel-16)_TEI16" w:date="2023-09-20T12:42:00Z">
        <w:r>
          <w:rPr/>
          <w:delText>description: MDT config parameters. See details in 3GPP TS 28.622 clause 4.3.30.</w:delText>
        </w:r>
      </w:del>
    </w:p>
    <w:p>
      <w:pPr>
        <w:pStyle w:val="PL"/>
        <w:rPr>
          <w:del w:id="11833" w:author="28.541_CR0995R1_(Rel-16)_TEI16" w:date="2023-09-20T12:42:00Z"/>
        </w:rPr>
      </w:pPr>
      <w:ins w:id="11830" w:author="28.623_CR0255_(Rel-18)_5GMDT_Ph2" w:date="2023-09-18T16:35:00Z">
        <w:del w:id="11831" w:author="28.541_CR0995R1_(Rel-16)_TEI16" w:date="2023-09-20T12:42:00Z">
          <w:r>
            <w:rPr>
              <w:rFonts w:eastAsia="Courier New"/>
            </w:rPr>
            <w:delText xml:space="preserve">      </w:delText>
          </w:r>
        </w:del>
      </w:ins>
      <w:del w:id="11832" w:author="28.541_CR0995R1_(Rel-16)_TEI16" w:date="2023-09-20T12:42:00Z">
        <w:r>
          <w:rPr/>
          <w:delText>type: object</w:delText>
        </w:r>
      </w:del>
    </w:p>
    <w:p>
      <w:pPr>
        <w:pStyle w:val="PL"/>
        <w:rPr>
          <w:del w:id="11837" w:author="28.541_CR0995R1_(Rel-16)_TEI16" w:date="2023-09-20T12:42:00Z"/>
        </w:rPr>
      </w:pPr>
      <w:ins w:id="11834" w:author="28.623_CR0255_(Rel-18)_5GMDT_Ph2" w:date="2023-09-18T16:35:00Z">
        <w:del w:id="11835" w:author="28.541_CR0995R1_(Rel-16)_TEI16" w:date="2023-09-20T12:42:00Z">
          <w:r>
            <w:rPr>
              <w:rFonts w:eastAsia="Courier New"/>
            </w:rPr>
            <w:delText xml:space="preserve">      </w:delText>
          </w:r>
        </w:del>
      </w:ins>
      <w:del w:id="11836" w:author="28.541_CR0995R1_(Rel-16)_TEI16" w:date="2023-09-20T12:42:00Z">
        <w:r>
          <w:rPr/>
          <w:delText>properties:</w:delText>
        </w:r>
      </w:del>
    </w:p>
    <w:p>
      <w:pPr>
        <w:pStyle w:val="PL"/>
        <w:rPr>
          <w:del w:id="11841" w:author="28.541_CR0995R1_(Rel-16)_TEI16" w:date="2023-09-20T12:42:00Z"/>
        </w:rPr>
      </w:pPr>
      <w:ins w:id="11838" w:author="28.623_CR0255_(Rel-18)_5GMDT_Ph2" w:date="2023-09-18T16:35:00Z">
        <w:del w:id="11839" w:author="28.541_CR0995R1_(Rel-16)_TEI16" w:date="2023-09-20T12:42:00Z">
          <w:r>
            <w:rPr>
              <w:rFonts w:eastAsia="Courier New"/>
            </w:rPr>
            <w:delText xml:space="preserve">        </w:delText>
          </w:r>
        </w:del>
      </w:ins>
      <w:del w:id="11840" w:author="28.541_CR0995R1_(Rel-16)_TEI16" w:date="2023-09-20T12:42:00Z">
        <w:r>
          <w:rPr/>
          <w:delText>anonymizationOfMdtData:</w:delText>
        </w:r>
      </w:del>
    </w:p>
    <w:p>
      <w:pPr>
        <w:pStyle w:val="PL"/>
        <w:rPr>
          <w:del w:id="11845" w:author="28.541_CR0995R1_(Rel-16)_TEI16" w:date="2023-09-20T12:42:00Z"/>
        </w:rPr>
      </w:pPr>
      <w:ins w:id="11842" w:author="28.623_CR0255_(Rel-18)_5GMDT_Ph2" w:date="2023-09-18T16:35:00Z">
        <w:del w:id="11843" w:author="28.541_CR0995R1_(Rel-16)_TEI16" w:date="2023-09-20T12:42:00Z">
          <w:r>
            <w:rPr>
              <w:rFonts w:eastAsia="Courier New"/>
            </w:rPr>
            <w:delText xml:space="preserve">          </w:delText>
          </w:r>
        </w:del>
      </w:ins>
      <w:del w:id="11844" w:author="28.541_CR0995R1_(Rel-16)_TEI16" w:date="2023-09-20T12:42:00Z">
        <w:r>
          <w:rPr/>
          <w:delText>$ref: '#/components/schemas/anonymizationOfMdtData-Type'</w:delText>
        </w:r>
      </w:del>
    </w:p>
    <w:p>
      <w:pPr>
        <w:pStyle w:val="PL"/>
        <w:rPr>
          <w:del w:id="11849" w:author="28.541_CR0995R1_(Rel-16)_TEI16" w:date="2023-09-20T12:42:00Z"/>
        </w:rPr>
      </w:pPr>
      <w:ins w:id="11846" w:author="28.623_CR0255_(Rel-18)_5GMDT_Ph2" w:date="2023-09-18T16:35:00Z">
        <w:del w:id="11847" w:author="28.541_CR0995R1_(Rel-16)_TEI16" w:date="2023-09-20T12:42:00Z">
          <w:r>
            <w:rPr>
              <w:rFonts w:eastAsia="Courier New"/>
            </w:rPr>
            <w:delText xml:space="preserve">        </w:delText>
          </w:r>
        </w:del>
      </w:ins>
      <w:del w:id="11848" w:author="28.541_CR0995R1_(Rel-16)_TEI16" w:date="2023-09-20T12:42:00Z">
        <w:r>
          <w:rPr/>
          <w:delText>areaScope:</w:delText>
        </w:r>
      </w:del>
    </w:p>
    <w:p>
      <w:pPr>
        <w:pStyle w:val="PL"/>
        <w:rPr>
          <w:del w:id="11853" w:author="28.541_CR0995R1_(Rel-16)_TEI16" w:date="2023-09-20T12:42:00Z"/>
        </w:rPr>
      </w:pPr>
      <w:ins w:id="11850" w:author="28.623_CR0255_(Rel-18)_5GMDT_Ph2" w:date="2023-09-18T16:35:00Z">
        <w:del w:id="11851" w:author="28.541_CR0995R1_(Rel-16)_TEI16" w:date="2023-09-20T12:42:00Z">
          <w:r>
            <w:rPr>
              <w:rFonts w:eastAsia="Courier New"/>
            </w:rPr>
            <w:delText xml:space="preserve">          </w:delText>
          </w:r>
        </w:del>
      </w:ins>
      <w:del w:id="11852" w:author="28.541_CR0995R1_(Rel-16)_TEI16" w:date="2023-09-20T12:42:00Z">
        <w:r>
          <w:rPr/>
          <w:delText>type: array</w:delText>
        </w:r>
      </w:del>
    </w:p>
    <w:p>
      <w:pPr>
        <w:pStyle w:val="PL"/>
        <w:rPr>
          <w:del w:id="11857" w:author="28.541_CR0995R1_(Rel-16)_TEI16" w:date="2023-09-20T12:42:00Z"/>
        </w:rPr>
      </w:pPr>
      <w:ins w:id="11854" w:author="28.623_CR0255_(Rel-18)_5GMDT_Ph2" w:date="2023-09-18T16:35:00Z">
        <w:del w:id="11855" w:author="28.541_CR0995R1_(Rel-16)_TEI16" w:date="2023-09-20T12:42:00Z">
          <w:r>
            <w:rPr>
              <w:rFonts w:eastAsia="Courier New"/>
            </w:rPr>
            <w:delText xml:space="preserve">          </w:delText>
          </w:r>
        </w:del>
      </w:ins>
      <w:del w:id="11856" w:author="28.541_CR0995R1_(Rel-16)_TEI16" w:date="2023-09-20T12:42:00Z">
        <w:r>
          <w:rPr/>
          <w:delText>items:</w:delText>
        </w:r>
      </w:del>
    </w:p>
    <w:p>
      <w:pPr>
        <w:pStyle w:val="PL"/>
        <w:rPr>
          <w:del w:id="11861" w:author="28.541_CR0995R1_(Rel-16)_TEI16" w:date="2023-09-20T12:42:00Z"/>
        </w:rPr>
      </w:pPr>
      <w:ins w:id="11858" w:author="28.623_CR0255_(Rel-18)_5GMDT_Ph2" w:date="2023-09-18T16:35:00Z">
        <w:del w:id="11859" w:author="28.541_CR0995R1_(Rel-16)_TEI16" w:date="2023-09-20T12:42:00Z">
          <w:r>
            <w:rPr>
              <w:rFonts w:eastAsia="Courier New"/>
            </w:rPr>
            <w:delText xml:space="preserve">            </w:delText>
          </w:r>
        </w:del>
      </w:ins>
      <w:del w:id="11860" w:author="28.541_CR0995R1_(Rel-16)_TEI16" w:date="2023-09-20T12:42:00Z">
        <w:r>
          <w:rPr/>
          <w:delText>$ref: '#/components/schemas/AreaScope'</w:delText>
        </w:r>
      </w:del>
    </w:p>
    <w:p>
      <w:pPr>
        <w:pStyle w:val="PL"/>
        <w:rPr>
          <w:del w:id="11865" w:author="28.541_CR0995R1_(Rel-16)_TEI16" w:date="2023-09-20T12:42:00Z"/>
        </w:rPr>
      </w:pPr>
      <w:ins w:id="11862" w:author="28.623_CR0255_(Rel-18)_5GMDT_Ph2" w:date="2023-09-18T16:35:00Z">
        <w:del w:id="11863" w:author="28.541_CR0995R1_(Rel-16)_TEI16" w:date="2023-09-20T12:42:00Z">
          <w:r>
            <w:rPr>
              <w:rFonts w:eastAsia="Courier New"/>
            </w:rPr>
            <w:delText xml:space="preserve">        </w:delText>
          </w:r>
        </w:del>
      </w:ins>
      <w:del w:id="11864" w:author="28.541_CR0995R1_(Rel-16)_TEI16" w:date="2023-09-20T12:42:00Z">
        <w:r>
          <w:rPr/>
          <w:delText>sensorInformation:</w:delText>
        </w:r>
      </w:del>
    </w:p>
    <w:p>
      <w:pPr>
        <w:pStyle w:val="PL"/>
        <w:rPr>
          <w:del w:id="11869" w:author="28.541_CR0995R1_(Rel-16)_TEI16" w:date="2023-09-20T12:42:00Z"/>
        </w:rPr>
      </w:pPr>
      <w:ins w:id="11866" w:author="28.623_CR0255_(Rel-18)_5GMDT_Ph2" w:date="2023-09-18T16:35:00Z">
        <w:del w:id="11867" w:author="28.541_CR0995R1_(Rel-16)_TEI16" w:date="2023-09-20T12:42:00Z">
          <w:r>
            <w:rPr>
              <w:rFonts w:eastAsia="Courier New"/>
            </w:rPr>
            <w:delText xml:space="preserve">          </w:delText>
          </w:r>
        </w:del>
      </w:ins>
      <w:del w:id="11868" w:author="28.541_CR0995R1_(Rel-16)_TEI16" w:date="2023-09-20T12:42:00Z">
        <w:r>
          <w:rPr/>
          <w:delText>$ref: '#/components/schemas/sensorInformation-Type'</w:delText>
        </w:r>
      </w:del>
    </w:p>
    <w:p>
      <w:pPr>
        <w:pStyle w:val="PL"/>
        <w:rPr>
          <w:del w:id="11873" w:author="28.541_CR0995R1_(Rel-16)_TEI16" w:date="2023-09-20T12:42:00Z"/>
        </w:rPr>
      </w:pPr>
      <w:ins w:id="11870" w:author="28.623_CR0255_(Rel-18)_5GMDT_Ph2" w:date="2023-09-18T16:35:00Z">
        <w:del w:id="11871" w:author="28.541_CR0995R1_(Rel-16)_TEI16" w:date="2023-09-20T12:42:00Z">
          <w:r>
            <w:rPr>
              <w:rFonts w:eastAsia="Courier New"/>
            </w:rPr>
            <w:delText xml:space="preserve">        </w:delText>
          </w:r>
        </w:del>
      </w:ins>
      <w:del w:id="11872" w:author="28.541_CR0995R1_(Rel-16)_TEI16" w:date="2023-09-20T12:42:00Z">
        <w:r>
          <w:rPr/>
          <w:delText>immediateMDTConfig:</w:delText>
        </w:r>
      </w:del>
    </w:p>
    <w:p>
      <w:pPr>
        <w:pStyle w:val="PL"/>
        <w:rPr>
          <w:del w:id="11877" w:author="28.541_CR0995R1_(Rel-16)_TEI16" w:date="2023-09-20T12:42:00Z"/>
        </w:rPr>
      </w:pPr>
      <w:ins w:id="11874" w:author="28.623_CR0255_(Rel-18)_5GMDT_Ph2" w:date="2023-09-18T16:35:00Z">
        <w:del w:id="11875" w:author="28.541_CR0995R1_(Rel-16)_TEI16" w:date="2023-09-20T12:42:00Z">
          <w:r>
            <w:rPr>
              <w:rFonts w:eastAsia="Courier New"/>
            </w:rPr>
            <w:delText xml:space="preserve">          </w:delText>
          </w:r>
        </w:del>
      </w:ins>
      <w:del w:id="11876" w:author="28.541_CR0995R1_(Rel-16)_TEI16" w:date="2023-09-20T12:42:00Z">
        <w:r>
          <w:rPr/>
          <w:delText>$ref: '#/components/schemas/immediateMDTConfig-Type'</w:delText>
        </w:r>
      </w:del>
    </w:p>
    <w:p>
      <w:pPr>
        <w:pStyle w:val="PL"/>
        <w:rPr>
          <w:del w:id="11881" w:author="28.541_CR0995R1_(Rel-16)_TEI16" w:date="2023-09-20T12:42:00Z"/>
        </w:rPr>
      </w:pPr>
      <w:ins w:id="11878" w:author="28.623_CR0255_(Rel-18)_5GMDT_Ph2" w:date="2023-09-18T16:35:00Z">
        <w:del w:id="11879" w:author="28.541_CR0995R1_(Rel-16)_TEI16" w:date="2023-09-20T12:42:00Z">
          <w:r>
            <w:rPr>
              <w:rFonts w:eastAsia="Courier New"/>
            </w:rPr>
            <w:delText xml:space="preserve">        </w:delText>
          </w:r>
        </w:del>
      </w:ins>
      <w:del w:id="11880" w:author="28.541_CR0995R1_(Rel-16)_TEI16" w:date="2023-09-20T12:42:00Z">
        <w:r>
          <w:rPr/>
          <w:delText>loggedMDTConfig:</w:delText>
        </w:r>
      </w:del>
    </w:p>
    <w:p>
      <w:pPr>
        <w:pStyle w:val="PL"/>
        <w:rPr>
          <w:del w:id="11885" w:author="28.541_CR0995R1_(Rel-16)_TEI16" w:date="2023-09-20T12:42:00Z"/>
        </w:rPr>
      </w:pPr>
      <w:ins w:id="11882" w:author="28.623_CR0255_(Rel-18)_5GMDT_Ph2" w:date="2023-09-18T16:35:00Z">
        <w:del w:id="11883" w:author="28.541_CR0995R1_(Rel-16)_TEI16" w:date="2023-09-20T12:42:00Z">
          <w:r>
            <w:rPr>
              <w:rFonts w:eastAsia="Courier New"/>
            </w:rPr>
            <w:delText xml:space="preserve">          </w:delText>
          </w:r>
        </w:del>
      </w:ins>
      <w:del w:id="11884" w:author="28.541_CR0995R1_(Rel-16)_TEI16" w:date="2023-09-20T12:42:00Z">
        <w:r>
          <w:rPr/>
          <w:delText>$ref: '#/components/schemas/loggedMDTConfig-Type'</w:delText>
        </w:r>
      </w:del>
    </w:p>
    <w:p>
      <w:pPr>
        <w:pStyle w:val="PL"/>
        <w:rPr>
          <w:del w:id="11887" w:author="28.541_CR0995R1_(Rel-16)_TEI16" w:date="2023-09-20T12:42:00Z"/>
        </w:rPr>
      </w:pPr>
      <w:del w:id="11886" w:author="28.541_CR0995R1_(Rel-16)_TEI16" w:date="2023-09-20T12:42:00Z">
        <w:r>
          <w:rPr/>
        </w:r>
      </w:del>
    </w:p>
    <w:p>
      <w:pPr>
        <w:pStyle w:val="PL"/>
        <w:rPr>
          <w:del w:id="11889" w:author="28.541_CR0995R1_(Rel-16)_TEI16" w:date="2023-09-20T12:42:00Z"/>
        </w:rPr>
      </w:pPr>
      <w:del w:id="11888" w:author="28.541_CR0995R1_(Rel-16)_TEI16" w:date="2023-09-20T12:42:00Z">
        <w:r>
          <w:rPr/>
        </w:r>
      </w:del>
    </w:p>
    <w:p>
      <w:pPr>
        <w:pStyle w:val="PL"/>
        <w:rPr>
          <w:del w:id="11891" w:author="28.541_CR0995R1_(Rel-16)_TEI16" w:date="2023-09-20T12:42:00Z"/>
        </w:rPr>
      </w:pPr>
      <w:del w:id="11890" w:author="28.541_CR0995R1_(Rel-16)_TEI16" w:date="2023-09-20T12:42:00Z">
        <w:r>
          <w:rPr/>
          <w:delText>#-------- end of Definition of types used in Trace control NRM fragment ----------</w:delText>
        </w:r>
      </w:del>
    </w:p>
    <w:p>
      <w:pPr>
        <w:pStyle w:val="PL"/>
        <w:rPr>
          <w:del w:id="11893" w:author="28.541_CR0995R1_(Rel-16)_TEI16" w:date="2023-09-20T12:42:00Z"/>
        </w:rPr>
      </w:pPr>
      <w:del w:id="11892" w:author="28.541_CR0995R1_(Rel-16)_TEI16" w:date="2023-09-20T12:42:00Z">
        <w:r>
          <w:rPr/>
        </w:r>
      </w:del>
    </w:p>
    <w:p>
      <w:pPr>
        <w:pStyle w:val="PL"/>
        <w:rPr>
          <w:del w:id="11895" w:author="28.541_CR0995R1_(Rel-16)_TEI16" w:date="2023-09-20T12:42:00Z"/>
        </w:rPr>
      </w:pPr>
      <w:del w:id="11894" w:author="28.541_CR0995R1_(Rel-16)_TEI16" w:date="2023-09-20T12:42:00Z">
        <w:r>
          <w:rPr/>
        </w:r>
      </w:del>
    </w:p>
    <w:p>
      <w:pPr>
        <w:pStyle w:val="PL"/>
        <w:rPr>
          <w:del w:id="11897" w:author="28.541_CR0995R1_(Rel-16)_TEI16" w:date="2023-09-20T12:42:00Z"/>
        </w:rPr>
      </w:pPr>
      <w:del w:id="11896" w:author="28.541_CR0995R1_(Rel-16)_TEI16" w:date="2023-09-20T12:42:00Z">
        <w:r>
          <w:rPr/>
          <w:delText>#-------- Definition of abstract IOC Top -----------------------------------------</w:delText>
        </w:r>
      </w:del>
    </w:p>
    <w:p>
      <w:pPr>
        <w:pStyle w:val="PL"/>
        <w:rPr>
          <w:del w:id="11899" w:author="28.541_CR0995R1_(Rel-16)_TEI16" w:date="2023-09-20T12:42:00Z"/>
        </w:rPr>
      </w:pPr>
      <w:del w:id="11898" w:author="28.541_CR0995R1_(Rel-16)_TEI16" w:date="2023-09-20T12:42:00Z">
        <w:r>
          <w:rPr/>
        </w:r>
      </w:del>
    </w:p>
    <w:p>
      <w:pPr>
        <w:pStyle w:val="PL"/>
        <w:rPr>
          <w:del w:id="11902" w:author="28.541_CR0995R1_(Rel-16)_TEI16" w:date="2023-09-20T12:42:00Z"/>
        </w:rPr>
      </w:pPr>
      <w:del w:id="11900" w:author="28.541_CR0995R1_(Rel-16)_TEI16" w:date="2023-09-20T12:42:00Z">
        <w:r>
          <w:rPr>
            <w:rFonts w:eastAsia="Courier New"/>
          </w:rPr>
          <w:delText xml:space="preserve">    </w:delText>
        </w:r>
      </w:del>
      <w:del w:id="11901" w:author="28.541_CR0995R1_(Rel-16)_TEI16" w:date="2023-09-20T12:42:00Z">
        <w:r>
          <w:rPr/>
          <w:delText>Top-Attr:</w:delText>
        </w:r>
      </w:del>
    </w:p>
    <w:p>
      <w:pPr>
        <w:pStyle w:val="PL"/>
        <w:rPr>
          <w:del w:id="11905" w:author="28.541_CR0995R1_(Rel-16)_TEI16" w:date="2023-09-20T12:42:00Z"/>
        </w:rPr>
      </w:pPr>
      <w:del w:id="11903" w:author="28.541_CR0995R1_(Rel-16)_TEI16" w:date="2023-09-20T12:42:00Z">
        <w:r>
          <w:rPr>
            <w:rFonts w:eastAsia="Courier New"/>
          </w:rPr>
          <w:delText xml:space="preserve">      </w:delText>
        </w:r>
      </w:del>
      <w:del w:id="11904" w:author="28.541_CR0995R1_(Rel-16)_TEI16" w:date="2023-09-20T12:42:00Z">
        <w:r>
          <w:rPr/>
          <w:delText>#  This definition will be deprecated, when all occurances of Top-Attr</w:delText>
        </w:r>
      </w:del>
    </w:p>
    <w:p>
      <w:pPr>
        <w:pStyle w:val="PL"/>
        <w:rPr>
          <w:del w:id="11908" w:author="28.541_CR0995R1_(Rel-16)_TEI16" w:date="2023-09-20T12:42:00Z"/>
        </w:rPr>
      </w:pPr>
      <w:del w:id="11906" w:author="28.541_CR0995R1_(Rel-16)_TEI16" w:date="2023-09-20T12:42:00Z">
        <w:r>
          <w:rPr>
            <w:rFonts w:eastAsia="Courier New"/>
          </w:rPr>
          <w:delText xml:space="preserve">      </w:delText>
        </w:r>
      </w:del>
      <w:del w:id="11907" w:author="28.541_CR0995R1_(Rel-16)_TEI16" w:date="2023-09-20T12:42:00Z">
        <w:r>
          <w:rPr/>
          <w:delText>#  are replaced by Top.</w:delText>
        </w:r>
      </w:del>
    </w:p>
    <w:p>
      <w:pPr>
        <w:pStyle w:val="PL"/>
        <w:rPr>
          <w:del w:id="11911" w:author="28.541_CR0995R1_(Rel-16)_TEI16" w:date="2023-09-20T12:42:00Z"/>
        </w:rPr>
      </w:pPr>
      <w:del w:id="11909" w:author="28.541_CR0995R1_(Rel-16)_TEI16" w:date="2023-09-20T12:42:00Z">
        <w:r>
          <w:rPr>
            <w:rFonts w:eastAsia="Courier New"/>
          </w:rPr>
          <w:delText xml:space="preserve">      </w:delText>
        </w:r>
      </w:del>
      <w:del w:id="11910" w:author="28.541_CR0995R1_(Rel-16)_TEI16" w:date="2023-09-20T12:42:00Z">
        <w:r>
          <w:rPr/>
          <w:delText>type: object</w:delText>
        </w:r>
      </w:del>
    </w:p>
    <w:p>
      <w:pPr>
        <w:pStyle w:val="PL"/>
        <w:rPr>
          <w:del w:id="11914" w:author="28.541_CR0995R1_(Rel-16)_TEI16" w:date="2023-09-20T12:42:00Z"/>
        </w:rPr>
      </w:pPr>
      <w:del w:id="11912" w:author="28.541_CR0995R1_(Rel-16)_TEI16" w:date="2023-09-20T12:42:00Z">
        <w:r>
          <w:rPr>
            <w:rFonts w:eastAsia="Courier New"/>
          </w:rPr>
          <w:delText xml:space="preserve">      </w:delText>
        </w:r>
      </w:del>
      <w:del w:id="11913" w:author="28.541_CR0995R1_(Rel-16)_TEI16" w:date="2023-09-20T12:42:00Z">
        <w:r>
          <w:rPr/>
          <w:delText>properties:</w:delText>
        </w:r>
      </w:del>
    </w:p>
    <w:p>
      <w:pPr>
        <w:pStyle w:val="PL"/>
        <w:rPr>
          <w:del w:id="11917" w:author="28.541_CR0995R1_(Rel-16)_TEI16" w:date="2023-09-20T12:42:00Z"/>
        </w:rPr>
      </w:pPr>
      <w:del w:id="11915" w:author="28.541_CR0995R1_(Rel-16)_TEI16" w:date="2023-09-20T12:42:00Z">
        <w:r>
          <w:rPr>
            <w:rFonts w:eastAsia="Courier New"/>
          </w:rPr>
          <w:delText xml:space="preserve">        </w:delText>
        </w:r>
      </w:del>
      <w:del w:id="11916" w:author="28.541_CR0995R1_(Rel-16)_TEI16" w:date="2023-09-20T12:42:00Z">
        <w:r>
          <w:rPr/>
          <w:delText>id:</w:delText>
        </w:r>
      </w:del>
    </w:p>
    <w:p>
      <w:pPr>
        <w:pStyle w:val="PL"/>
        <w:rPr>
          <w:del w:id="11920" w:author="28.541_CR0995R1_(Rel-16)_TEI16" w:date="2023-09-20T12:42:00Z"/>
        </w:rPr>
      </w:pPr>
      <w:del w:id="11918" w:author="28.541_CR0995R1_(Rel-16)_TEI16" w:date="2023-09-20T12:42:00Z">
        <w:r>
          <w:rPr>
            <w:rFonts w:eastAsia="Courier New"/>
          </w:rPr>
          <w:delText xml:space="preserve">          </w:delText>
        </w:r>
      </w:del>
      <w:del w:id="11919" w:author="28.541_CR0995R1_(Rel-16)_TEI16" w:date="2023-09-20T12:42:00Z">
        <w:r>
          <w:rPr/>
          <w:delText>type: string</w:delText>
        </w:r>
      </w:del>
    </w:p>
    <w:p>
      <w:pPr>
        <w:pStyle w:val="PL"/>
        <w:rPr>
          <w:del w:id="11923" w:author="28.541_CR0995R1_(Rel-16)_TEI16" w:date="2023-09-20T12:42:00Z"/>
        </w:rPr>
      </w:pPr>
      <w:del w:id="11921" w:author="28.541_CR0995R1_(Rel-16)_TEI16" w:date="2023-09-20T12:42:00Z">
        <w:r>
          <w:rPr>
            <w:rFonts w:eastAsia="Courier New"/>
          </w:rPr>
          <w:delText xml:space="preserve">          </w:delText>
        </w:r>
      </w:del>
      <w:del w:id="11922" w:author="28.541_CR0995R1_(Rel-16)_TEI16" w:date="2023-09-20T12:42:00Z">
        <w:r>
          <w:rPr/>
          <w:delText>nullable: true</w:delText>
        </w:r>
      </w:del>
    </w:p>
    <w:p>
      <w:pPr>
        <w:pStyle w:val="PL"/>
        <w:rPr>
          <w:del w:id="11926" w:author="28.541_CR0995R1_(Rel-16)_TEI16" w:date="2023-09-20T12:42:00Z"/>
        </w:rPr>
      </w:pPr>
      <w:del w:id="11924" w:author="28.541_CR0995R1_(Rel-16)_TEI16" w:date="2023-09-20T12:42:00Z">
        <w:r>
          <w:rPr>
            <w:rFonts w:eastAsia="Courier New"/>
          </w:rPr>
          <w:delText xml:space="preserve">        </w:delText>
        </w:r>
      </w:del>
      <w:del w:id="11925" w:author="28.541_CR0995R1_(Rel-16)_TEI16" w:date="2023-09-20T12:42:00Z">
        <w:r>
          <w:rPr/>
          <w:delText>objectClass:</w:delText>
        </w:r>
      </w:del>
    </w:p>
    <w:p>
      <w:pPr>
        <w:pStyle w:val="PL"/>
        <w:rPr>
          <w:del w:id="11929" w:author="28.541_CR0995R1_(Rel-16)_TEI16" w:date="2023-09-20T12:42:00Z"/>
        </w:rPr>
      </w:pPr>
      <w:del w:id="11927" w:author="28.541_CR0995R1_(Rel-16)_TEI16" w:date="2023-09-20T12:42:00Z">
        <w:r>
          <w:rPr>
            <w:rFonts w:eastAsia="Courier New"/>
          </w:rPr>
          <w:delText xml:space="preserve">          </w:delText>
        </w:r>
      </w:del>
      <w:del w:id="11928" w:author="28.541_CR0995R1_(Rel-16)_TEI16" w:date="2023-09-20T12:42:00Z">
        <w:r>
          <w:rPr/>
          <w:delText>type: string</w:delText>
        </w:r>
      </w:del>
    </w:p>
    <w:p>
      <w:pPr>
        <w:pStyle w:val="PL"/>
        <w:rPr>
          <w:del w:id="11932" w:author="28.541_CR0995R1_(Rel-16)_TEI16" w:date="2023-09-20T12:42:00Z"/>
        </w:rPr>
      </w:pPr>
      <w:del w:id="11930" w:author="28.541_CR0995R1_(Rel-16)_TEI16" w:date="2023-09-20T12:42:00Z">
        <w:r>
          <w:rPr>
            <w:rFonts w:eastAsia="Courier New"/>
          </w:rPr>
          <w:delText xml:space="preserve">        </w:delText>
        </w:r>
      </w:del>
      <w:del w:id="11931" w:author="28.541_CR0995R1_(Rel-16)_TEI16" w:date="2023-09-20T12:42:00Z">
        <w:r>
          <w:rPr/>
          <w:delText>objectInstance:</w:delText>
        </w:r>
      </w:del>
    </w:p>
    <w:p>
      <w:pPr>
        <w:pStyle w:val="PL"/>
        <w:rPr>
          <w:del w:id="11935" w:author="28.541_CR0995R1_(Rel-16)_TEI16" w:date="2023-09-20T12:42:00Z"/>
        </w:rPr>
      </w:pPr>
      <w:del w:id="11933" w:author="28.541_CR0995R1_(Rel-16)_TEI16" w:date="2023-09-20T12:42:00Z">
        <w:r>
          <w:rPr>
            <w:rFonts w:eastAsia="Courier New"/>
          </w:rPr>
          <w:delText xml:space="preserve">          </w:delText>
        </w:r>
      </w:del>
      <w:del w:id="11934" w:author="28.541_CR0995R1_(Rel-16)_TEI16" w:date="2023-09-20T12:42:00Z">
        <w:r>
          <w:rPr/>
          <w:delText>$ref: 'TS28623_ComDefs.yaml#/components/schemas/Dn'</w:delText>
        </w:r>
      </w:del>
    </w:p>
    <w:p>
      <w:pPr>
        <w:pStyle w:val="PL"/>
        <w:rPr>
          <w:del w:id="11938" w:author="28.541_CR0995R1_(Rel-16)_TEI16" w:date="2023-09-20T12:42:00Z"/>
        </w:rPr>
      </w:pPr>
      <w:del w:id="11936" w:author="28.541_CR0995R1_(Rel-16)_TEI16" w:date="2023-09-20T12:42:00Z">
        <w:r>
          <w:rPr>
            <w:rFonts w:eastAsia="Courier New"/>
          </w:rPr>
          <w:delText xml:space="preserve">        </w:delText>
        </w:r>
      </w:del>
      <w:del w:id="11937" w:author="28.541_CR0995R1_(Rel-16)_TEI16" w:date="2023-09-20T12:42:00Z">
        <w:r>
          <w:rPr/>
          <w:delText>VsDataContainer:</w:delText>
        </w:r>
      </w:del>
    </w:p>
    <w:p>
      <w:pPr>
        <w:pStyle w:val="PL"/>
        <w:rPr>
          <w:del w:id="11941" w:author="28.541_CR0995R1_(Rel-16)_TEI16" w:date="2023-09-20T12:42:00Z"/>
        </w:rPr>
      </w:pPr>
      <w:del w:id="11939" w:author="28.541_CR0995R1_(Rel-16)_TEI16" w:date="2023-09-20T12:42:00Z">
        <w:r>
          <w:rPr>
            <w:rFonts w:eastAsia="Courier New"/>
          </w:rPr>
          <w:delText xml:space="preserve">          </w:delText>
        </w:r>
      </w:del>
      <w:del w:id="11940" w:author="28.541_CR0995R1_(Rel-16)_TEI16" w:date="2023-09-20T12:42:00Z">
        <w:r>
          <w:rPr/>
          <w:delText>$ref: '#/components/schemas/VsDataContainer-Multiple'</w:delText>
        </w:r>
      </w:del>
    </w:p>
    <w:p>
      <w:pPr>
        <w:pStyle w:val="PL"/>
        <w:rPr>
          <w:del w:id="11944" w:author="28.541_CR0995R1_(Rel-16)_TEI16" w:date="2023-09-20T12:42:00Z"/>
        </w:rPr>
      </w:pPr>
      <w:del w:id="11942" w:author="28.541_CR0995R1_(Rel-16)_TEI16" w:date="2023-09-20T12:42:00Z">
        <w:r>
          <w:rPr>
            <w:rFonts w:eastAsia="Courier New"/>
          </w:rPr>
          <w:delText xml:space="preserve">      </w:delText>
        </w:r>
      </w:del>
      <w:del w:id="11943" w:author="28.541_CR0995R1_(Rel-16)_TEI16" w:date="2023-09-20T12:42:00Z">
        <w:r>
          <w:rPr/>
          <w:delText>required:</w:delText>
        </w:r>
      </w:del>
    </w:p>
    <w:p>
      <w:pPr>
        <w:pStyle w:val="PL"/>
        <w:rPr>
          <w:del w:id="11947" w:author="28.541_CR0995R1_(Rel-16)_TEI16" w:date="2023-09-20T12:42:00Z"/>
        </w:rPr>
      </w:pPr>
      <w:del w:id="11945" w:author="28.541_CR0995R1_(Rel-16)_TEI16" w:date="2023-09-20T12:42:00Z">
        <w:r>
          <w:rPr>
            <w:rFonts w:eastAsia="Courier New"/>
          </w:rPr>
          <w:delText xml:space="preserve">        </w:delText>
        </w:r>
      </w:del>
      <w:del w:id="11946" w:author="28.541_CR0995R1_(Rel-16)_TEI16" w:date="2023-09-20T12:42:00Z">
        <w:r>
          <w:rPr/>
          <w:delText>- id</w:delText>
        </w:r>
      </w:del>
    </w:p>
    <w:p>
      <w:pPr>
        <w:pStyle w:val="PL"/>
        <w:rPr>
          <w:del w:id="11950" w:author="28.541_CR0995R1_(Rel-16)_TEI16" w:date="2023-09-20T12:42:00Z"/>
        </w:rPr>
      </w:pPr>
      <w:del w:id="11948" w:author="28.541_CR0995R1_(Rel-16)_TEI16" w:date="2023-09-20T12:42:00Z">
        <w:r>
          <w:rPr>
            <w:rFonts w:eastAsia="Courier New"/>
          </w:rPr>
          <w:delText xml:space="preserve">    </w:delText>
        </w:r>
      </w:del>
      <w:del w:id="11949" w:author="28.541_CR0995R1_(Rel-16)_TEI16" w:date="2023-09-20T12:42:00Z">
        <w:r>
          <w:rPr/>
          <w:delText>Top:</w:delText>
        </w:r>
      </w:del>
    </w:p>
    <w:p>
      <w:pPr>
        <w:pStyle w:val="PL"/>
        <w:rPr>
          <w:del w:id="11953" w:author="28.541_CR0995R1_(Rel-16)_TEI16" w:date="2023-09-20T12:42:00Z"/>
        </w:rPr>
      </w:pPr>
      <w:del w:id="11951" w:author="28.541_CR0995R1_(Rel-16)_TEI16" w:date="2023-09-20T12:42:00Z">
        <w:r>
          <w:rPr>
            <w:rFonts w:eastAsia="Courier New"/>
          </w:rPr>
          <w:delText xml:space="preserve">      </w:delText>
        </w:r>
      </w:del>
      <w:del w:id="11952" w:author="28.541_CR0995R1_(Rel-16)_TEI16" w:date="2023-09-20T12:42:00Z">
        <w:r>
          <w:rPr/>
          <w:delText>type: object</w:delText>
        </w:r>
      </w:del>
    </w:p>
    <w:p>
      <w:pPr>
        <w:pStyle w:val="PL"/>
        <w:rPr>
          <w:del w:id="11956" w:author="28.541_CR0995R1_(Rel-16)_TEI16" w:date="2023-09-20T12:42:00Z"/>
        </w:rPr>
      </w:pPr>
      <w:del w:id="11954" w:author="28.541_CR0995R1_(Rel-16)_TEI16" w:date="2023-09-20T12:42:00Z">
        <w:r>
          <w:rPr>
            <w:rFonts w:eastAsia="Courier New"/>
          </w:rPr>
          <w:delText xml:space="preserve">      </w:delText>
        </w:r>
      </w:del>
      <w:del w:id="11955" w:author="28.541_CR0995R1_(Rel-16)_TEI16" w:date="2023-09-20T12:42:00Z">
        <w:r>
          <w:rPr/>
          <w:delText>properties:</w:delText>
        </w:r>
      </w:del>
    </w:p>
    <w:p>
      <w:pPr>
        <w:pStyle w:val="PL"/>
        <w:rPr>
          <w:del w:id="11959" w:author="28.541_CR0995R1_(Rel-16)_TEI16" w:date="2023-09-20T12:42:00Z"/>
        </w:rPr>
      </w:pPr>
      <w:del w:id="11957" w:author="28.541_CR0995R1_(Rel-16)_TEI16" w:date="2023-09-20T12:42:00Z">
        <w:r>
          <w:rPr>
            <w:rFonts w:eastAsia="Courier New"/>
          </w:rPr>
          <w:delText xml:space="preserve">        </w:delText>
        </w:r>
      </w:del>
      <w:del w:id="11958" w:author="28.541_CR0995R1_(Rel-16)_TEI16" w:date="2023-09-20T12:42:00Z">
        <w:r>
          <w:rPr/>
          <w:delText>id:</w:delText>
        </w:r>
      </w:del>
    </w:p>
    <w:p>
      <w:pPr>
        <w:pStyle w:val="PL"/>
        <w:rPr>
          <w:del w:id="11962" w:author="28.541_CR0995R1_(Rel-16)_TEI16" w:date="2023-09-20T12:42:00Z"/>
        </w:rPr>
      </w:pPr>
      <w:del w:id="11960" w:author="28.541_CR0995R1_(Rel-16)_TEI16" w:date="2023-09-20T12:42:00Z">
        <w:r>
          <w:rPr>
            <w:rFonts w:eastAsia="Courier New"/>
          </w:rPr>
          <w:delText xml:space="preserve">          </w:delText>
        </w:r>
      </w:del>
      <w:del w:id="11961" w:author="28.541_CR0995R1_(Rel-16)_TEI16" w:date="2023-09-20T12:42:00Z">
        <w:r>
          <w:rPr/>
          <w:delText>type: string</w:delText>
        </w:r>
      </w:del>
    </w:p>
    <w:p>
      <w:pPr>
        <w:pStyle w:val="PL"/>
        <w:rPr>
          <w:del w:id="11965" w:author="28.541_CR0995R1_(Rel-16)_TEI16" w:date="2023-09-20T12:42:00Z"/>
        </w:rPr>
      </w:pPr>
      <w:del w:id="11963" w:author="28.541_CR0995R1_(Rel-16)_TEI16" w:date="2023-09-20T12:42:00Z">
        <w:r>
          <w:rPr>
            <w:rFonts w:eastAsia="Courier New"/>
          </w:rPr>
          <w:delText xml:space="preserve">          </w:delText>
        </w:r>
      </w:del>
      <w:del w:id="11964" w:author="28.541_CR0995R1_(Rel-16)_TEI16" w:date="2023-09-20T12:42:00Z">
        <w:r>
          <w:rPr/>
          <w:delText>nullable: true</w:delText>
        </w:r>
      </w:del>
    </w:p>
    <w:p>
      <w:pPr>
        <w:pStyle w:val="PL"/>
        <w:rPr>
          <w:del w:id="11968" w:author="28.541_CR0995R1_(Rel-16)_TEI16" w:date="2023-09-20T12:42:00Z"/>
        </w:rPr>
      </w:pPr>
      <w:del w:id="11966" w:author="28.541_CR0995R1_(Rel-16)_TEI16" w:date="2023-09-20T12:42:00Z">
        <w:r>
          <w:rPr>
            <w:rFonts w:eastAsia="Courier New"/>
          </w:rPr>
          <w:delText xml:space="preserve">        </w:delText>
        </w:r>
      </w:del>
      <w:del w:id="11967" w:author="28.541_CR0995R1_(Rel-16)_TEI16" w:date="2023-09-20T12:42:00Z">
        <w:r>
          <w:rPr/>
          <w:delText>objectClass:</w:delText>
        </w:r>
      </w:del>
    </w:p>
    <w:p>
      <w:pPr>
        <w:pStyle w:val="PL"/>
        <w:rPr>
          <w:del w:id="11971" w:author="28.541_CR0995R1_(Rel-16)_TEI16" w:date="2023-09-20T12:42:00Z"/>
        </w:rPr>
      </w:pPr>
      <w:del w:id="11969" w:author="28.541_CR0995R1_(Rel-16)_TEI16" w:date="2023-09-20T12:42:00Z">
        <w:r>
          <w:rPr>
            <w:rFonts w:eastAsia="Courier New"/>
          </w:rPr>
          <w:delText xml:space="preserve">          </w:delText>
        </w:r>
      </w:del>
      <w:del w:id="11970" w:author="28.541_CR0995R1_(Rel-16)_TEI16" w:date="2023-09-20T12:42:00Z">
        <w:r>
          <w:rPr/>
          <w:delText>type: string</w:delText>
        </w:r>
      </w:del>
    </w:p>
    <w:p>
      <w:pPr>
        <w:pStyle w:val="PL"/>
        <w:rPr>
          <w:del w:id="11974" w:author="28.541_CR0995R1_(Rel-16)_TEI16" w:date="2023-09-20T12:42:00Z"/>
        </w:rPr>
      </w:pPr>
      <w:del w:id="11972" w:author="28.541_CR0995R1_(Rel-16)_TEI16" w:date="2023-09-20T12:42:00Z">
        <w:r>
          <w:rPr>
            <w:rFonts w:eastAsia="Courier New"/>
          </w:rPr>
          <w:delText xml:space="preserve">        </w:delText>
        </w:r>
      </w:del>
      <w:del w:id="11973" w:author="28.541_CR0995R1_(Rel-16)_TEI16" w:date="2023-09-20T12:42:00Z">
        <w:r>
          <w:rPr/>
          <w:delText>objectInstance:</w:delText>
        </w:r>
      </w:del>
    </w:p>
    <w:p>
      <w:pPr>
        <w:pStyle w:val="PL"/>
        <w:rPr>
          <w:del w:id="11977" w:author="28.541_CR0995R1_(Rel-16)_TEI16" w:date="2023-09-20T12:42:00Z"/>
        </w:rPr>
      </w:pPr>
      <w:del w:id="11975" w:author="28.541_CR0995R1_(Rel-16)_TEI16" w:date="2023-09-20T12:42:00Z">
        <w:r>
          <w:rPr>
            <w:rFonts w:eastAsia="Courier New"/>
          </w:rPr>
          <w:delText xml:space="preserve">          </w:delText>
        </w:r>
      </w:del>
      <w:del w:id="11976" w:author="28.541_CR0995R1_(Rel-16)_TEI16" w:date="2023-09-20T12:42:00Z">
        <w:r>
          <w:rPr/>
          <w:delText>$ref: 'TS28623_ComDefs.yaml#/components/schemas/Dn'</w:delText>
        </w:r>
      </w:del>
    </w:p>
    <w:p>
      <w:pPr>
        <w:pStyle w:val="PL"/>
        <w:rPr>
          <w:del w:id="11980" w:author="28.541_CR0995R1_(Rel-16)_TEI16" w:date="2023-09-20T12:42:00Z"/>
        </w:rPr>
      </w:pPr>
      <w:del w:id="11978" w:author="28.541_CR0995R1_(Rel-16)_TEI16" w:date="2023-09-20T12:42:00Z">
        <w:r>
          <w:rPr>
            <w:rFonts w:eastAsia="Courier New"/>
          </w:rPr>
          <w:delText xml:space="preserve">        </w:delText>
        </w:r>
      </w:del>
      <w:del w:id="11979" w:author="28.541_CR0995R1_(Rel-16)_TEI16" w:date="2023-09-20T12:42:00Z">
        <w:r>
          <w:rPr/>
          <w:delText>VsDataContainer:</w:delText>
        </w:r>
      </w:del>
    </w:p>
    <w:p>
      <w:pPr>
        <w:pStyle w:val="PL"/>
        <w:rPr>
          <w:del w:id="11983" w:author="28.541_CR0995R1_(Rel-16)_TEI16" w:date="2023-09-20T12:42:00Z"/>
        </w:rPr>
      </w:pPr>
      <w:del w:id="11981" w:author="28.541_CR0995R1_(Rel-16)_TEI16" w:date="2023-09-20T12:42:00Z">
        <w:r>
          <w:rPr>
            <w:rFonts w:eastAsia="Courier New"/>
          </w:rPr>
          <w:delText xml:space="preserve">          </w:delText>
        </w:r>
      </w:del>
      <w:del w:id="11982" w:author="28.541_CR0995R1_(Rel-16)_TEI16" w:date="2023-09-20T12:42:00Z">
        <w:r>
          <w:rPr/>
          <w:delText>$ref: '#/components/schemas/VsDataContainer-Multiple'</w:delText>
        </w:r>
      </w:del>
    </w:p>
    <w:p>
      <w:pPr>
        <w:pStyle w:val="PL"/>
        <w:rPr>
          <w:del w:id="11986" w:author="28.541_CR0995R1_(Rel-16)_TEI16" w:date="2023-09-20T12:42:00Z"/>
        </w:rPr>
      </w:pPr>
      <w:del w:id="11984" w:author="28.541_CR0995R1_(Rel-16)_TEI16" w:date="2023-09-20T12:42:00Z">
        <w:r>
          <w:rPr>
            <w:rFonts w:eastAsia="Courier New"/>
          </w:rPr>
          <w:delText xml:space="preserve">      </w:delText>
        </w:r>
      </w:del>
      <w:del w:id="11985" w:author="28.541_CR0995R1_(Rel-16)_TEI16" w:date="2023-09-20T12:42:00Z">
        <w:r>
          <w:rPr/>
          <w:delText>required:</w:delText>
        </w:r>
      </w:del>
    </w:p>
    <w:p>
      <w:pPr>
        <w:pStyle w:val="PL"/>
        <w:rPr>
          <w:del w:id="11989" w:author="28.541_CR0995R1_(Rel-16)_TEI16" w:date="2023-09-20T12:42:00Z"/>
        </w:rPr>
      </w:pPr>
      <w:del w:id="11987" w:author="28.541_CR0995R1_(Rel-16)_TEI16" w:date="2023-09-20T12:42:00Z">
        <w:r>
          <w:rPr>
            <w:rFonts w:eastAsia="Courier New"/>
          </w:rPr>
          <w:delText xml:space="preserve">        </w:delText>
        </w:r>
      </w:del>
      <w:del w:id="11988" w:author="28.541_CR0995R1_(Rel-16)_TEI16" w:date="2023-09-20T12:42:00Z">
        <w:r>
          <w:rPr/>
          <w:delText>- id</w:delText>
        </w:r>
      </w:del>
    </w:p>
    <w:p>
      <w:pPr>
        <w:pStyle w:val="PL"/>
        <w:rPr>
          <w:del w:id="11991" w:author="28.541_CR0995R1_(Rel-16)_TEI16" w:date="2023-09-20T12:42:00Z"/>
        </w:rPr>
      </w:pPr>
      <w:del w:id="11990" w:author="28.541_CR0995R1_(Rel-16)_TEI16" w:date="2023-09-20T12:42:00Z">
        <w:r>
          <w:rPr/>
        </w:r>
      </w:del>
    </w:p>
    <w:p>
      <w:pPr>
        <w:pStyle w:val="PL"/>
        <w:rPr>
          <w:del w:id="11993" w:author="28.541_CR0995R1_(Rel-16)_TEI16" w:date="2023-09-20T12:42:00Z"/>
        </w:rPr>
      </w:pPr>
      <w:del w:id="11992" w:author="28.541_CR0995R1_(Rel-16)_TEI16" w:date="2023-09-20T12:42:00Z">
        <w:r>
          <w:rPr/>
          <w:delText>#-------- Definition of IOCs with new name-containments defined in other TS ------</w:delText>
        </w:r>
      </w:del>
    </w:p>
    <w:p>
      <w:pPr>
        <w:pStyle w:val="PL"/>
        <w:rPr>
          <w:del w:id="11995" w:author="28.541_CR0995R1_(Rel-16)_TEI16" w:date="2023-09-20T12:42:00Z"/>
        </w:rPr>
      </w:pPr>
      <w:del w:id="11994" w:author="28.541_CR0995R1_(Rel-16)_TEI16" w:date="2023-09-20T12:42:00Z">
        <w:r>
          <w:rPr/>
        </w:r>
      </w:del>
    </w:p>
    <w:p>
      <w:pPr>
        <w:pStyle w:val="PL"/>
        <w:rPr>
          <w:del w:id="11998" w:author="28.541_CR0995R1_(Rel-16)_TEI16" w:date="2023-09-20T12:42:00Z"/>
        </w:rPr>
      </w:pPr>
      <w:del w:id="11996" w:author="28.541_CR0995R1_(Rel-16)_TEI16" w:date="2023-09-20T12:42:00Z">
        <w:r>
          <w:rPr>
            <w:rFonts w:eastAsia="Courier New"/>
          </w:rPr>
          <w:delText xml:space="preserve">    </w:delText>
        </w:r>
      </w:del>
      <w:del w:id="11997" w:author="28.541_CR0995R1_(Rel-16)_TEI16" w:date="2023-09-20T12:42:00Z">
        <w:r>
          <w:rPr/>
          <w:delText>SubNetwork-Attr:</w:delText>
        </w:r>
      </w:del>
    </w:p>
    <w:p>
      <w:pPr>
        <w:pStyle w:val="PL"/>
        <w:rPr>
          <w:del w:id="12001" w:author="28.541_CR0995R1_(Rel-16)_TEI16" w:date="2023-09-20T12:42:00Z"/>
        </w:rPr>
      </w:pPr>
      <w:del w:id="11999" w:author="28.541_CR0995R1_(Rel-16)_TEI16" w:date="2023-09-20T12:42:00Z">
        <w:r>
          <w:rPr>
            <w:rFonts w:eastAsia="Courier New"/>
          </w:rPr>
          <w:delText xml:space="preserve">      </w:delText>
        </w:r>
      </w:del>
      <w:del w:id="12000" w:author="28.541_CR0995R1_(Rel-16)_TEI16" w:date="2023-09-20T12:42:00Z">
        <w:r>
          <w:rPr/>
          <w:delText>type: object</w:delText>
        </w:r>
      </w:del>
    </w:p>
    <w:p>
      <w:pPr>
        <w:pStyle w:val="PL"/>
        <w:rPr>
          <w:del w:id="12004" w:author="28.541_CR0995R1_(Rel-16)_TEI16" w:date="2023-09-20T12:42:00Z"/>
        </w:rPr>
      </w:pPr>
      <w:del w:id="12002" w:author="28.541_CR0995R1_(Rel-16)_TEI16" w:date="2023-09-20T12:42:00Z">
        <w:r>
          <w:rPr>
            <w:rFonts w:eastAsia="Courier New"/>
          </w:rPr>
          <w:delText xml:space="preserve">      </w:delText>
        </w:r>
      </w:del>
      <w:del w:id="12003" w:author="28.541_CR0995R1_(Rel-16)_TEI16" w:date="2023-09-20T12:42:00Z">
        <w:r>
          <w:rPr/>
          <w:delText>properties:</w:delText>
        </w:r>
      </w:del>
    </w:p>
    <w:p>
      <w:pPr>
        <w:pStyle w:val="PL"/>
        <w:rPr>
          <w:del w:id="12007" w:author="28.541_CR0995R1_(Rel-16)_TEI16" w:date="2023-09-20T12:42:00Z"/>
        </w:rPr>
      </w:pPr>
      <w:del w:id="12005" w:author="28.541_CR0995R1_(Rel-16)_TEI16" w:date="2023-09-20T12:42:00Z">
        <w:r>
          <w:rPr>
            <w:rFonts w:eastAsia="Courier New"/>
          </w:rPr>
          <w:delText xml:space="preserve">        </w:delText>
        </w:r>
      </w:del>
      <w:del w:id="12006" w:author="28.541_CR0995R1_(Rel-16)_TEI16" w:date="2023-09-20T12:42:00Z">
        <w:r>
          <w:rPr/>
          <w:delText>dnPrefix:</w:delText>
        </w:r>
      </w:del>
    </w:p>
    <w:p>
      <w:pPr>
        <w:pStyle w:val="PL"/>
        <w:rPr>
          <w:del w:id="12010" w:author="28.541_CR0995R1_(Rel-16)_TEI16" w:date="2023-09-20T12:42:00Z"/>
        </w:rPr>
      </w:pPr>
      <w:del w:id="12008" w:author="28.541_CR0995R1_(Rel-16)_TEI16" w:date="2023-09-20T12:42:00Z">
        <w:r>
          <w:rPr>
            <w:rFonts w:eastAsia="Courier New"/>
          </w:rPr>
          <w:delText xml:space="preserve">          </w:delText>
        </w:r>
      </w:del>
      <w:del w:id="12009" w:author="28.541_CR0995R1_(Rel-16)_TEI16" w:date="2023-09-20T12:42:00Z">
        <w:r>
          <w:rPr/>
          <w:delText>type: string</w:delText>
        </w:r>
      </w:del>
    </w:p>
    <w:p>
      <w:pPr>
        <w:pStyle w:val="PL"/>
        <w:rPr>
          <w:del w:id="12013" w:author="28.541_CR0995R1_(Rel-16)_TEI16" w:date="2023-09-20T12:42:00Z"/>
        </w:rPr>
      </w:pPr>
      <w:del w:id="12011" w:author="28.541_CR0995R1_(Rel-16)_TEI16" w:date="2023-09-20T12:42:00Z">
        <w:r>
          <w:rPr>
            <w:rFonts w:eastAsia="Courier New"/>
          </w:rPr>
          <w:delText xml:space="preserve">        </w:delText>
        </w:r>
      </w:del>
      <w:del w:id="12012" w:author="28.541_CR0995R1_(Rel-16)_TEI16" w:date="2023-09-20T12:42:00Z">
        <w:r>
          <w:rPr/>
          <w:delText>userLabel:</w:delText>
        </w:r>
      </w:del>
    </w:p>
    <w:p>
      <w:pPr>
        <w:pStyle w:val="PL"/>
        <w:rPr>
          <w:del w:id="12016" w:author="28.541_CR0995R1_(Rel-16)_TEI16" w:date="2023-09-20T12:42:00Z"/>
        </w:rPr>
      </w:pPr>
      <w:del w:id="12014" w:author="28.541_CR0995R1_(Rel-16)_TEI16" w:date="2023-09-20T12:42:00Z">
        <w:r>
          <w:rPr>
            <w:rFonts w:eastAsia="Courier New"/>
          </w:rPr>
          <w:delText xml:space="preserve">          </w:delText>
        </w:r>
      </w:del>
      <w:del w:id="12015" w:author="28.541_CR0995R1_(Rel-16)_TEI16" w:date="2023-09-20T12:42:00Z">
        <w:r>
          <w:rPr/>
          <w:delText>type: string</w:delText>
        </w:r>
      </w:del>
    </w:p>
    <w:p>
      <w:pPr>
        <w:pStyle w:val="PL"/>
        <w:rPr>
          <w:del w:id="12019" w:author="28.541_CR0995R1_(Rel-16)_TEI16" w:date="2023-09-20T12:42:00Z"/>
        </w:rPr>
      </w:pPr>
      <w:del w:id="12017" w:author="28.541_CR0995R1_(Rel-16)_TEI16" w:date="2023-09-20T12:42:00Z">
        <w:r>
          <w:rPr>
            <w:rFonts w:eastAsia="Courier New"/>
          </w:rPr>
          <w:delText xml:space="preserve">        </w:delText>
        </w:r>
      </w:del>
      <w:del w:id="12018" w:author="28.541_CR0995R1_(Rel-16)_TEI16" w:date="2023-09-20T12:42:00Z">
        <w:r>
          <w:rPr/>
          <w:delText>userDefinedNetworkType:</w:delText>
        </w:r>
      </w:del>
    </w:p>
    <w:p>
      <w:pPr>
        <w:pStyle w:val="PL"/>
        <w:rPr>
          <w:del w:id="12022" w:author="28.541_CR0995R1_(Rel-16)_TEI16" w:date="2023-09-20T12:42:00Z"/>
        </w:rPr>
      </w:pPr>
      <w:del w:id="12020" w:author="28.541_CR0995R1_(Rel-16)_TEI16" w:date="2023-09-20T12:42:00Z">
        <w:r>
          <w:rPr>
            <w:rFonts w:eastAsia="Courier New"/>
          </w:rPr>
          <w:delText xml:space="preserve">          </w:delText>
        </w:r>
      </w:del>
      <w:del w:id="12021" w:author="28.541_CR0995R1_(Rel-16)_TEI16" w:date="2023-09-20T12:42:00Z">
        <w:r>
          <w:rPr/>
          <w:delText>type: string</w:delText>
        </w:r>
      </w:del>
    </w:p>
    <w:p>
      <w:pPr>
        <w:pStyle w:val="PL"/>
        <w:rPr>
          <w:del w:id="12025" w:author="28.541_CR0995R1_(Rel-16)_TEI16" w:date="2023-09-20T12:42:00Z"/>
        </w:rPr>
      </w:pPr>
      <w:del w:id="12023" w:author="28.541_CR0995R1_(Rel-16)_TEI16" w:date="2023-09-20T12:42:00Z">
        <w:r>
          <w:rPr>
            <w:rFonts w:eastAsia="Courier New"/>
          </w:rPr>
          <w:delText xml:space="preserve">        </w:delText>
        </w:r>
      </w:del>
      <w:del w:id="12024" w:author="28.541_CR0995R1_(Rel-16)_TEI16" w:date="2023-09-20T12:42:00Z">
        <w:r>
          <w:rPr/>
          <w:delText>setOfMcc:</w:delText>
        </w:r>
      </w:del>
    </w:p>
    <w:p>
      <w:pPr>
        <w:pStyle w:val="PL"/>
        <w:rPr>
          <w:del w:id="12028" w:author="28.541_CR0995R1_(Rel-16)_TEI16" w:date="2023-09-20T12:42:00Z"/>
        </w:rPr>
      </w:pPr>
      <w:del w:id="12026" w:author="28.541_CR0995R1_(Rel-16)_TEI16" w:date="2023-09-20T12:42:00Z">
        <w:r>
          <w:rPr>
            <w:rFonts w:eastAsia="Courier New"/>
          </w:rPr>
          <w:delText xml:space="preserve">          </w:delText>
        </w:r>
      </w:del>
      <w:del w:id="12027" w:author="28.541_CR0995R1_(Rel-16)_TEI16" w:date="2023-09-20T12:42:00Z">
        <w:r>
          <w:rPr/>
          <w:delText>type: array</w:delText>
        </w:r>
      </w:del>
    </w:p>
    <w:p>
      <w:pPr>
        <w:pStyle w:val="PL"/>
        <w:rPr>
          <w:del w:id="12031" w:author="28.541_CR0995R1_(Rel-16)_TEI16" w:date="2023-09-20T12:42:00Z"/>
        </w:rPr>
      </w:pPr>
      <w:del w:id="12029" w:author="28.541_CR0995R1_(Rel-16)_TEI16" w:date="2023-09-20T12:42:00Z">
        <w:r>
          <w:rPr>
            <w:rFonts w:eastAsia="Courier New"/>
          </w:rPr>
          <w:delText xml:space="preserve">          </w:delText>
        </w:r>
      </w:del>
      <w:del w:id="12030" w:author="28.541_CR0995R1_(Rel-16)_TEI16" w:date="2023-09-20T12:42:00Z">
        <w:r>
          <w:rPr/>
          <w:delText>items:</w:delText>
        </w:r>
      </w:del>
    </w:p>
    <w:p>
      <w:pPr>
        <w:pStyle w:val="PL"/>
        <w:rPr>
          <w:del w:id="12034" w:author="28.541_CR0995R1_(Rel-16)_TEI16" w:date="2023-09-20T12:42:00Z"/>
        </w:rPr>
      </w:pPr>
      <w:del w:id="12032" w:author="28.541_CR0995R1_(Rel-16)_TEI16" w:date="2023-09-20T12:42:00Z">
        <w:r>
          <w:rPr>
            <w:rFonts w:eastAsia="Courier New"/>
          </w:rPr>
          <w:delText xml:space="preserve">            </w:delText>
        </w:r>
      </w:del>
      <w:del w:id="12033" w:author="28.541_CR0995R1_(Rel-16)_TEI16" w:date="2023-09-20T12:42:00Z">
        <w:r>
          <w:rPr/>
          <w:delText>$ref: 'TS28623_ComDefs.yaml#/components/schemas/Mcc'</w:delText>
        </w:r>
      </w:del>
    </w:p>
    <w:p>
      <w:pPr>
        <w:pStyle w:val="PL"/>
        <w:rPr>
          <w:del w:id="12037" w:author="28.541_CR0995R1_(Rel-16)_TEI16" w:date="2023-09-20T12:42:00Z"/>
        </w:rPr>
      </w:pPr>
      <w:del w:id="12035" w:author="28.541_CR0995R1_(Rel-16)_TEI16" w:date="2023-09-20T12:42:00Z">
        <w:r>
          <w:rPr>
            <w:rFonts w:eastAsia="Courier New"/>
          </w:rPr>
          <w:delText xml:space="preserve">        </w:delText>
        </w:r>
      </w:del>
      <w:del w:id="12036" w:author="28.541_CR0995R1_(Rel-16)_TEI16" w:date="2023-09-20T12:42:00Z">
        <w:r>
          <w:rPr/>
          <w:delText>priorityLabel:</w:delText>
        </w:r>
      </w:del>
    </w:p>
    <w:p>
      <w:pPr>
        <w:pStyle w:val="PL"/>
        <w:rPr>
          <w:del w:id="12040" w:author="28.541_CR0995R1_(Rel-16)_TEI16" w:date="2023-09-20T12:42:00Z"/>
        </w:rPr>
      </w:pPr>
      <w:del w:id="12038" w:author="28.541_CR0995R1_(Rel-16)_TEI16" w:date="2023-09-20T12:42:00Z">
        <w:r>
          <w:rPr>
            <w:rFonts w:eastAsia="Courier New"/>
          </w:rPr>
          <w:delText xml:space="preserve">          </w:delText>
        </w:r>
      </w:del>
      <w:del w:id="12039" w:author="28.541_CR0995R1_(Rel-16)_TEI16" w:date="2023-09-20T12:42:00Z">
        <w:r>
          <w:rPr/>
          <w:delText>type: integer</w:delText>
        </w:r>
      </w:del>
    </w:p>
    <w:p>
      <w:pPr>
        <w:pStyle w:val="PL"/>
        <w:rPr>
          <w:del w:id="12043" w:author="28.541_CR0995R1_(Rel-16)_TEI16" w:date="2023-09-20T12:42:00Z"/>
        </w:rPr>
      </w:pPr>
      <w:del w:id="12041" w:author="28.541_CR0995R1_(Rel-16)_TEI16" w:date="2023-09-20T12:42:00Z">
        <w:r>
          <w:rPr>
            <w:rFonts w:eastAsia="Courier New"/>
          </w:rPr>
          <w:delText xml:space="preserve">        </w:delText>
        </w:r>
      </w:del>
      <w:del w:id="12042" w:author="28.541_CR0995R1_(Rel-16)_TEI16" w:date="2023-09-20T12:42:00Z">
        <w:r>
          <w:rPr/>
          <w:delText>supportedPerfMetricGroups:</w:delText>
        </w:r>
      </w:del>
    </w:p>
    <w:p>
      <w:pPr>
        <w:pStyle w:val="PL"/>
        <w:rPr>
          <w:del w:id="12046" w:author="28.541_CR0995R1_(Rel-16)_TEI16" w:date="2023-09-20T12:42:00Z"/>
        </w:rPr>
      </w:pPr>
      <w:del w:id="12044" w:author="28.541_CR0995R1_(Rel-16)_TEI16" w:date="2023-09-20T12:42:00Z">
        <w:r>
          <w:rPr>
            <w:rFonts w:eastAsia="Courier New"/>
          </w:rPr>
          <w:delText xml:space="preserve">          </w:delText>
        </w:r>
      </w:del>
      <w:del w:id="12045" w:author="28.541_CR0995R1_(Rel-16)_TEI16" w:date="2023-09-20T12:42:00Z">
        <w:r>
          <w:rPr/>
          <w:delText>type: array</w:delText>
        </w:r>
      </w:del>
    </w:p>
    <w:p>
      <w:pPr>
        <w:pStyle w:val="PL"/>
        <w:rPr>
          <w:del w:id="12049" w:author="28.541_CR0995R1_(Rel-16)_TEI16" w:date="2023-09-20T12:42:00Z"/>
        </w:rPr>
      </w:pPr>
      <w:del w:id="12047" w:author="28.541_CR0995R1_(Rel-16)_TEI16" w:date="2023-09-20T12:42:00Z">
        <w:r>
          <w:rPr>
            <w:rFonts w:eastAsia="Courier New"/>
          </w:rPr>
          <w:delText xml:space="preserve">          </w:delText>
        </w:r>
      </w:del>
      <w:del w:id="12048" w:author="28.541_CR0995R1_(Rel-16)_TEI16" w:date="2023-09-20T12:42:00Z">
        <w:r>
          <w:rPr/>
          <w:delText>items:</w:delText>
        </w:r>
      </w:del>
    </w:p>
    <w:p>
      <w:pPr>
        <w:pStyle w:val="PL"/>
        <w:rPr>
          <w:del w:id="12052" w:author="28.541_CR0995R1_(Rel-16)_TEI16" w:date="2023-09-20T12:42:00Z"/>
        </w:rPr>
      </w:pPr>
      <w:del w:id="12050" w:author="28.541_CR0995R1_(Rel-16)_TEI16" w:date="2023-09-20T12:42:00Z">
        <w:r>
          <w:rPr>
            <w:rFonts w:eastAsia="Courier New"/>
          </w:rPr>
          <w:delText xml:space="preserve">            </w:delText>
        </w:r>
      </w:del>
      <w:del w:id="12051" w:author="28.541_CR0995R1_(Rel-16)_TEI16" w:date="2023-09-20T12:42:00Z">
        <w:r>
          <w:rPr/>
          <w:delText>$ref: '#/components/schemas/SupportedPerfMetricGroup'</w:delText>
        </w:r>
      </w:del>
    </w:p>
    <w:p>
      <w:pPr>
        <w:pStyle w:val="PL"/>
        <w:rPr>
          <w:del w:id="12055" w:author="28.541_CR0995R1_(Rel-16)_TEI16" w:date="2023-09-20T12:42:00Z"/>
        </w:rPr>
      </w:pPr>
      <w:del w:id="12053" w:author="28.541_CR0995R1_(Rel-16)_TEI16" w:date="2023-09-20T12:42:00Z">
        <w:r>
          <w:rPr>
            <w:rFonts w:eastAsia="Courier New"/>
          </w:rPr>
          <w:delText xml:space="preserve">        </w:delText>
        </w:r>
      </w:del>
      <w:del w:id="12054" w:author="28.541_CR0995R1_(Rel-16)_TEI16" w:date="2023-09-20T12:42:00Z">
        <w:r>
          <w:rPr/>
          <w:delText>supportedTraceMetrics:</w:delText>
        </w:r>
      </w:del>
    </w:p>
    <w:p>
      <w:pPr>
        <w:pStyle w:val="PL"/>
        <w:rPr>
          <w:del w:id="12058" w:author="28.541_CR0995R1_(Rel-16)_TEI16" w:date="2023-09-20T12:42:00Z"/>
        </w:rPr>
      </w:pPr>
      <w:del w:id="12056" w:author="28.541_CR0995R1_(Rel-16)_TEI16" w:date="2023-09-20T12:42:00Z">
        <w:r>
          <w:rPr>
            <w:rFonts w:eastAsia="Courier New"/>
          </w:rPr>
          <w:delText xml:space="preserve">          </w:delText>
        </w:r>
      </w:del>
      <w:del w:id="12057" w:author="28.541_CR0995R1_(Rel-16)_TEI16" w:date="2023-09-20T12:42:00Z">
        <w:r>
          <w:rPr/>
          <w:delText>type: array</w:delText>
        </w:r>
      </w:del>
    </w:p>
    <w:p>
      <w:pPr>
        <w:pStyle w:val="PL"/>
        <w:rPr>
          <w:del w:id="12061" w:author="28.541_CR0995R1_(Rel-16)_TEI16" w:date="2023-09-20T12:42:00Z"/>
        </w:rPr>
      </w:pPr>
      <w:del w:id="12059" w:author="28.541_CR0995R1_(Rel-16)_TEI16" w:date="2023-09-20T12:42:00Z">
        <w:r>
          <w:rPr>
            <w:rFonts w:eastAsia="Courier New"/>
          </w:rPr>
          <w:delText xml:space="preserve">          </w:delText>
        </w:r>
      </w:del>
      <w:del w:id="12060" w:author="28.541_CR0995R1_(Rel-16)_TEI16" w:date="2023-09-20T12:42:00Z">
        <w:r>
          <w:rPr/>
          <w:delText>items:</w:delText>
        </w:r>
      </w:del>
    </w:p>
    <w:p>
      <w:pPr>
        <w:pStyle w:val="PL"/>
        <w:rPr>
          <w:del w:id="12064" w:author="28.541_CR0995R1_(Rel-16)_TEI16" w:date="2023-09-20T12:42:00Z"/>
        </w:rPr>
      </w:pPr>
      <w:del w:id="12062" w:author="28.541_CR0995R1_(Rel-16)_TEI16" w:date="2023-09-20T12:42:00Z">
        <w:r>
          <w:rPr>
            <w:rFonts w:eastAsia="Courier New"/>
          </w:rPr>
          <w:delText xml:space="preserve">            </w:delText>
        </w:r>
      </w:del>
      <w:del w:id="12063" w:author="28.541_CR0995R1_(Rel-16)_TEI16" w:date="2023-09-20T12:42:00Z">
        <w:r>
          <w:rPr/>
          <w:delText>type: string</w:delText>
        </w:r>
      </w:del>
    </w:p>
    <w:p>
      <w:pPr>
        <w:pStyle w:val="PL"/>
        <w:rPr>
          <w:del w:id="12067" w:author="28.541_CR0995R1_(Rel-16)_TEI16" w:date="2023-09-20T12:42:00Z"/>
        </w:rPr>
      </w:pPr>
      <w:del w:id="12065" w:author="28.541_CR0995R1_(Rel-16)_TEI16" w:date="2023-09-20T12:42:00Z">
        <w:r>
          <w:rPr>
            <w:rFonts w:eastAsia="Courier New"/>
          </w:rPr>
          <w:delText xml:space="preserve">    </w:delText>
        </w:r>
      </w:del>
      <w:del w:id="12066" w:author="28.541_CR0995R1_(Rel-16)_TEI16" w:date="2023-09-20T12:42:00Z">
        <w:r>
          <w:rPr/>
          <w:delText>ManagedElement-Attr:</w:delText>
        </w:r>
      </w:del>
    </w:p>
    <w:p>
      <w:pPr>
        <w:pStyle w:val="PL"/>
        <w:rPr>
          <w:del w:id="12070" w:author="28.541_CR0995R1_(Rel-16)_TEI16" w:date="2023-09-20T12:42:00Z"/>
        </w:rPr>
      </w:pPr>
      <w:del w:id="12068" w:author="28.541_CR0995R1_(Rel-16)_TEI16" w:date="2023-09-20T12:42:00Z">
        <w:r>
          <w:rPr>
            <w:rFonts w:eastAsia="Courier New"/>
          </w:rPr>
          <w:delText xml:space="preserve">      </w:delText>
        </w:r>
      </w:del>
      <w:del w:id="12069" w:author="28.541_CR0995R1_(Rel-16)_TEI16" w:date="2023-09-20T12:42:00Z">
        <w:r>
          <w:rPr/>
          <w:delText>type: object</w:delText>
        </w:r>
      </w:del>
    </w:p>
    <w:p>
      <w:pPr>
        <w:pStyle w:val="PL"/>
        <w:rPr>
          <w:del w:id="12073" w:author="28.541_CR0995R1_(Rel-16)_TEI16" w:date="2023-09-20T12:42:00Z"/>
        </w:rPr>
      </w:pPr>
      <w:del w:id="12071" w:author="28.541_CR0995R1_(Rel-16)_TEI16" w:date="2023-09-20T12:42:00Z">
        <w:r>
          <w:rPr>
            <w:rFonts w:eastAsia="Courier New"/>
          </w:rPr>
          <w:delText xml:space="preserve">      </w:delText>
        </w:r>
      </w:del>
      <w:del w:id="12072" w:author="28.541_CR0995R1_(Rel-16)_TEI16" w:date="2023-09-20T12:42:00Z">
        <w:r>
          <w:rPr/>
          <w:delText>properties:</w:delText>
        </w:r>
      </w:del>
    </w:p>
    <w:p>
      <w:pPr>
        <w:pStyle w:val="PL"/>
        <w:rPr>
          <w:del w:id="12076" w:author="28.541_CR0995R1_(Rel-16)_TEI16" w:date="2023-09-20T12:42:00Z"/>
        </w:rPr>
      </w:pPr>
      <w:del w:id="12074" w:author="28.541_CR0995R1_(Rel-16)_TEI16" w:date="2023-09-20T12:42:00Z">
        <w:r>
          <w:rPr>
            <w:rFonts w:eastAsia="Courier New"/>
          </w:rPr>
          <w:delText xml:space="preserve">        </w:delText>
        </w:r>
      </w:del>
      <w:del w:id="12075" w:author="28.541_CR0995R1_(Rel-16)_TEI16" w:date="2023-09-20T12:42:00Z">
        <w:r>
          <w:rPr/>
          <w:delText>dnPrefix:</w:delText>
        </w:r>
      </w:del>
    </w:p>
    <w:p>
      <w:pPr>
        <w:pStyle w:val="PL"/>
        <w:rPr>
          <w:del w:id="12079" w:author="28.541_CR0995R1_(Rel-16)_TEI16" w:date="2023-09-20T12:42:00Z"/>
        </w:rPr>
      </w:pPr>
      <w:del w:id="12077" w:author="28.541_CR0995R1_(Rel-16)_TEI16" w:date="2023-09-20T12:42:00Z">
        <w:r>
          <w:rPr>
            <w:rFonts w:eastAsia="Courier New"/>
          </w:rPr>
          <w:delText xml:space="preserve">          </w:delText>
        </w:r>
      </w:del>
      <w:del w:id="12078" w:author="28.541_CR0995R1_(Rel-16)_TEI16" w:date="2023-09-20T12:42:00Z">
        <w:r>
          <w:rPr/>
          <w:delText>type: string</w:delText>
        </w:r>
      </w:del>
    </w:p>
    <w:p>
      <w:pPr>
        <w:pStyle w:val="PL"/>
        <w:rPr>
          <w:del w:id="12082" w:author="28.541_CR0995R1_(Rel-16)_TEI16" w:date="2023-09-20T12:42:00Z"/>
        </w:rPr>
      </w:pPr>
      <w:del w:id="12080" w:author="28.541_CR0995R1_(Rel-16)_TEI16" w:date="2023-09-20T12:42:00Z">
        <w:r>
          <w:rPr>
            <w:rFonts w:eastAsia="Courier New"/>
          </w:rPr>
          <w:delText xml:space="preserve">        </w:delText>
        </w:r>
      </w:del>
      <w:del w:id="12081" w:author="28.541_CR0995R1_(Rel-16)_TEI16" w:date="2023-09-20T12:42:00Z">
        <w:r>
          <w:rPr/>
          <w:delText>managedElementTypeList:</w:delText>
        </w:r>
      </w:del>
    </w:p>
    <w:p>
      <w:pPr>
        <w:pStyle w:val="PL"/>
        <w:rPr>
          <w:del w:id="12085" w:author="28.541_CR0995R1_(Rel-16)_TEI16" w:date="2023-09-20T12:42:00Z"/>
        </w:rPr>
      </w:pPr>
      <w:del w:id="12083" w:author="28.541_CR0995R1_(Rel-16)_TEI16" w:date="2023-09-20T12:42:00Z">
        <w:r>
          <w:rPr>
            <w:rFonts w:eastAsia="Courier New"/>
          </w:rPr>
          <w:delText xml:space="preserve">          </w:delText>
        </w:r>
      </w:del>
      <w:del w:id="12084" w:author="28.541_CR0995R1_(Rel-16)_TEI16" w:date="2023-09-20T12:42:00Z">
        <w:r>
          <w:rPr/>
          <w:delText>type: array</w:delText>
        </w:r>
      </w:del>
    </w:p>
    <w:p>
      <w:pPr>
        <w:pStyle w:val="PL"/>
        <w:rPr>
          <w:del w:id="12088" w:author="28.541_CR0995R1_(Rel-16)_TEI16" w:date="2023-09-20T12:42:00Z"/>
        </w:rPr>
      </w:pPr>
      <w:del w:id="12086" w:author="28.541_CR0995R1_(Rel-16)_TEI16" w:date="2023-09-20T12:42:00Z">
        <w:r>
          <w:rPr>
            <w:rFonts w:eastAsia="Courier New"/>
          </w:rPr>
          <w:delText xml:space="preserve">          </w:delText>
        </w:r>
      </w:del>
      <w:del w:id="12087" w:author="28.541_CR0995R1_(Rel-16)_TEI16" w:date="2023-09-20T12:42:00Z">
        <w:r>
          <w:rPr/>
          <w:delText>items:</w:delText>
        </w:r>
      </w:del>
    </w:p>
    <w:p>
      <w:pPr>
        <w:pStyle w:val="PL"/>
        <w:rPr>
          <w:del w:id="12091" w:author="28.541_CR0995R1_(Rel-16)_TEI16" w:date="2023-09-20T12:42:00Z"/>
        </w:rPr>
      </w:pPr>
      <w:del w:id="12089" w:author="28.541_CR0995R1_(Rel-16)_TEI16" w:date="2023-09-20T12:42:00Z">
        <w:r>
          <w:rPr>
            <w:rFonts w:eastAsia="Courier New"/>
          </w:rPr>
          <w:delText xml:space="preserve">            </w:delText>
        </w:r>
      </w:del>
      <w:del w:id="12090" w:author="28.541_CR0995R1_(Rel-16)_TEI16" w:date="2023-09-20T12:42:00Z">
        <w:r>
          <w:rPr/>
          <w:delText>type: string</w:delText>
        </w:r>
      </w:del>
    </w:p>
    <w:p>
      <w:pPr>
        <w:pStyle w:val="PL"/>
        <w:rPr>
          <w:del w:id="12094" w:author="28.541_CR0995R1_(Rel-16)_TEI16" w:date="2023-09-20T12:42:00Z"/>
        </w:rPr>
      </w:pPr>
      <w:del w:id="12092" w:author="28.541_CR0995R1_(Rel-16)_TEI16" w:date="2023-09-20T12:42:00Z">
        <w:r>
          <w:rPr>
            <w:rFonts w:eastAsia="Courier New"/>
          </w:rPr>
          <w:delText xml:space="preserve">        </w:delText>
        </w:r>
      </w:del>
      <w:del w:id="12093" w:author="28.541_CR0995R1_(Rel-16)_TEI16" w:date="2023-09-20T12:42:00Z">
        <w:r>
          <w:rPr/>
          <w:delText>userLabel:</w:delText>
        </w:r>
      </w:del>
    </w:p>
    <w:p>
      <w:pPr>
        <w:pStyle w:val="PL"/>
        <w:rPr>
          <w:del w:id="12097" w:author="28.541_CR0995R1_(Rel-16)_TEI16" w:date="2023-09-20T12:42:00Z"/>
        </w:rPr>
      </w:pPr>
      <w:del w:id="12095" w:author="28.541_CR0995R1_(Rel-16)_TEI16" w:date="2023-09-20T12:42:00Z">
        <w:r>
          <w:rPr>
            <w:rFonts w:eastAsia="Courier New"/>
          </w:rPr>
          <w:delText xml:space="preserve">          </w:delText>
        </w:r>
      </w:del>
      <w:del w:id="12096" w:author="28.541_CR0995R1_(Rel-16)_TEI16" w:date="2023-09-20T12:42:00Z">
        <w:r>
          <w:rPr/>
          <w:delText>type: string</w:delText>
        </w:r>
      </w:del>
    </w:p>
    <w:p>
      <w:pPr>
        <w:pStyle w:val="PL"/>
        <w:rPr>
          <w:del w:id="12100" w:author="28.541_CR0995R1_(Rel-16)_TEI16" w:date="2023-09-20T12:42:00Z"/>
        </w:rPr>
      </w:pPr>
      <w:del w:id="12098" w:author="28.541_CR0995R1_(Rel-16)_TEI16" w:date="2023-09-20T12:42:00Z">
        <w:r>
          <w:rPr>
            <w:rFonts w:eastAsia="Courier New"/>
          </w:rPr>
          <w:delText xml:space="preserve">        </w:delText>
        </w:r>
      </w:del>
      <w:del w:id="12099" w:author="28.541_CR0995R1_(Rel-16)_TEI16" w:date="2023-09-20T12:42:00Z">
        <w:r>
          <w:rPr/>
          <w:delText>locationName:</w:delText>
        </w:r>
      </w:del>
    </w:p>
    <w:p>
      <w:pPr>
        <w:pStyle w:val="PL"/>
        <w:rPr>
          <w:del w:id="12103" w:author="28.541_CR0995R1_(Rel-16)_TEI16" w:date="2023-09-20T12:42:00Z"/>
        </w:rPr>
      </w:pPr>
      <w:del w:id="12101" w:author="28.541_CR0995R1_(Rel-16)_TEI16" w:date="2023-09-20T12:42:00Z">
        <w:r>
          <w:rPr>
            <w:rFonts w:eastAsia="Courier New"/>
          </w:rPr>
          <w:delText xml:space="preserve">          </w:delText>
        </w:r>
      </w:del>
      <w:del w:id="12102" w:author="28.541_CR0995R1_(Rel-16)_TEI16" w:date="2023-09-20T12:42:00Z">
        <w:r>
          <w:rPr/>
          <w:delText>type: string</w:delText>
        </w:r>
      </w:del>
    </w:p>
    <w:p>
      <w:pPr>
        <w:pStyle w:val="PL"/>
        <w:rPr>
          <w:del w:id="12106" w:author="28.541_CR0995R1_(Rel-16)_TEI16" w:date="2023-09-20T12:42:00Z"/>
        </w:rPr>
      </w:pPr>
      <w:del w:id="12104" w:author="28.541_CR0995R1_(Rel-16)_TEI16" w:date="2023-09-20T12:42:00Z">
        <w:r>
          <w:rPr>
            <w:rFonts w:eastAsia="Courier New"/>
          </w:rPr>
          <w:delText xml:space="preserve">        </w:delText>
        </w:r>
      </w:del>
      <w:del w:id="12105" w:author="28.541_CR0995R1_(Rel-16)_TEI16" w:date="2023-09-20T12:42:00Z">
        <w:r>
          <w:rPr/>
          <w:delText>managedBy:</w:delText>
        </w:r>
      </w:del>
    </w:p>
    <w:p>
      <w:pPr>
        <w:pStyle w:val="PL"/>
        <w:rPr>
          <w:del w:id="12109" w:author="28.541_CR0995R1_(Rel-16)_TEI16" w:date="2023-09-20T12:42:00Z"/>
        </w:rPr>
      </w:pPr>
      <w:del w:id="12107" w:author="28.541_CR0995R1_(Rel-16)_TEI16" w:date="2023-09-20T12:42:00Z">
        <w:r>
          <w:rPr>
            <w:rFonts w:eastAsia="Courier New"/>
          </w:rPr>
          <w:delText xml:space="preserve">          </w:delText>
        </w:r>
      </w:del>
      <w:del w:id="12108" w:author="28.541_CR0995R1_(Rel-16)_TEI16" w:date="2023-09-20T12:42:00Z">
        <w:r>
          <w:rPr/>
          <w:delText>$ref: 'TS28623_ComDefs.yaml#/components/schemas/DnList'</w:delText>
        </w:r>
      </w:del>
    </w:p>
    <w:p>
      <w:pPr>
        <w:pStyle w:val="PL"/>
        <w:rPr>
          <w:del w:id="12112" w:author="28.541_CR0995R1_(Rel-16)_TEI16" w:date="2023-09-20T12:42:00Z"/>
        </w:rPr>
      </w:pPr>
      <w:del w:id="12110" w:author="28.541_CR0995R1_(Rel-16)_TEI16" w:date="2023-09-20T12:42:00Z">
        <w:r>
          <w:rPr>
            <w:rFonts w:eastAsia="Courier New"/>
          </w:rPr>
          <w:delText xml:space="preserve">        </w:delText>
        </w:r>
      </w:del>
      <w:del w:id="12111" w:author="28.541_CR0995R1_(Rel-16)_TEI16" w:date="2023-09-20T12:42:00Z">
        <w:r>
          <w:rPr/>
          <w:delText>vendorName:</w:delText>
        </w:r>
      </w:del>
    </w:p>
    <w:p>
      <w:pPr>
        <w:pStyle w:val="PL"/>
        <w:rPr>
          <w:del w:id="12115" w:author="28.541_CR0995R1_(Rel-16)_TEI16" w:date="2023-09-20T12:42:00Z"/>
        </w:rPr>
      </w:pPr>
      <w:del w:id="12113" w:author="28.541_CR0995R1_(Rel-16)_TEI16" w:date="2023-09-20T12:42:00Z">
        <w:r>
          <w:rPr>
            <w:rFonts w:eastAsia="Courier New"/>
          </w:rPr>
          <w:delText xml:space="preserve">          </w:delText>
        </w:r>
      </w:del>
      <w:del w:id="12114" w:author="28.541_CR0995R1_(Rel-16)_TEI16" w:date="2023-09-20T12:42:00Z">
        <w:r>
          <w:rPr/>
          <w:delText>type: string</w:delText>
        </w:r>
      </w:del>
    </w:p>
    <w:p>
      <w:pPr>
        <w:pStyle w:val="PL"/>
        <w:rPr>
          <w:del w:id="12118" w:author="28.541_CR0995R1_(Rel-16)_TEI16" w:date="2023-09-20T12:42:00Z"/>
        </w:rPr>
      </w:pPr>
      <w:del w:id="12116" w:author="28.541_CR0995R1_(Rel-16)_TEI16" w:date="2023-09-20T12:42:00Z">
        <w:r>
          <w:rPr>
            <w:rFonts w:eastAsia="Courier New"/>
          </w:rPr>
          <w:delText xml:space="preserve">        </w:delText>
        </w:r>
      </w:del>
      <w:del w:id="12117" w:author="28.541_CR0995R1_(Rel-16)_TEI16" w:date="2023-09-20T12:42:00Z">
        <w:r>
          <w:rPr/>
          <w:delText>userDefinedState:</w:delText>
        </w:r>
      </w:del>
    </w:p>
    <w:p>
      <w:pPr>
        <w:pStyle w:val="PL"/>
        <w:rPr>
          <w:del w:id="12121" w:author="28.541_CR0995R1_(Rel-16)_TEI16" w:date="2023-09-20T12:42:00Z"/>
        </w:rPr>
      </w:pPr>
      <w:del w:id="12119" w:author="28.541_CR0995R1_(Rel-16)_TEI16" w:date="2023-09-20T12:42:00Z">
        <w:r>
          <w:rPr>
            <w:rFonts w:eastAsia="Courier New"/>
          </w:rPr>
          <w:delText xml:space="preserve">          </w:delText>
        </w:r>
      </w:del>
      <w:del w:id="12120" w:author="28.541_CR0995R1_(Rel-16)_TEI16" w:date="2023-09-20T12:42:00Z">
        <w:r>
          <w:rPr/>
          <w:delText>type: string</w:delText>
        </w:r>
      </w:del>
    </w:p>
    <w:p>
      <w:pPr>
        <w:pStyle w:val="PL"/>
        <w:rPr>
          <w:del w:id="12124" w:author="28.541_CR0995R1_(Rel-16)_TEI16" w:date="2023-09-20T12:42:00Z"/>
        </w:rPr>
      </w:pPr>
      <w:del w:id="12122" w:author="28.541_CR0995R1_(Rel-16)_TEI16" w:date="2023-09-20T12:42:00Z">
        <w:r>
          <w:rPr>
            <w:rFonts w:eastAsia="Courier New"/>
          </w:rPr>
          <w:delText xml:space="preserve">        </w:delText>
        </w:r>
      </w:del>
      <w:del w:id="12123" w:author="28.541_CR0995R1_(Rel-16)_TEI16" w:date="2023-09-20T12:42:00Z">
        <w:r>
          <w:rPr/>
          <w:delText>swVersion:</w:delText>
        </w:r>
      </w:del>
    </w:p>
    <w:p>
      <w:pPr>
        <w:pStyle w:val="PL"/>
        <w:rPr>
          <w:del w:id="12127" w:author="28.541_CR0995R1_(Rel-16)_TEI16" w:date="2023-09-20T12:42:00Z"/>
        </w:rPr>
      </w:pPr>
      <w:del w:id="12125" w:author="28.541_CR0995R1_(Rel-16)_TEI16" w:date="2023-09-20T12:42:00Z">
        <w:r>
          <w:rPr>
            <w:rFonts w:eastAsia="Courier New"/>
          </w:rPr>
          <w:delText xml:space="preserve">          </w:delText>
        </w:r>
      </w:del>
      <w:del w:id="12126" w:author="28.541_CR0995R1_(Rel-16)_TEI16" w:date="2023-09-20T12:42:00Z">
        <w:r>
          <w:rPr/>
          <w:delText>type: string</w:delText>
        </w:r>
      </w:del>
    </w:p>
    <w:p>
      <w:pPr>
        <w:pStyle w:val="PL"/>
        <w:rPr>
          <w:del w:id="12130" w:author="28.541_CR0995R1_(Rel-16)_TEI16" w:date="2023-09-20T12:42:00Z"/>
        </w:rPr>
      </w:pPr>
      <w:del w:id="12128" w:author="28.541_CR0995R1_(Rel-16)_TEI16" w:date="2023-09-20T12:42:00Z">
        <w:r>
          <w:rPr>
            <w:rFonts w:eastAsia="Courier New"/>
          </w:rPr>
          <w:delText xml:space="preserve">        </w:delText>
        </w:r>
      </w:del>
      <w:del w:id="12129" w:author="28.541_CR0995R1_(Rel-16)_TEI16" w:date="2023-09-20T12:42:00Z">
        <w:r>
          <w:rPr/>
          <w:delText>priorityLabel:</w:delText>
        </w:r>
      </w:del>
    </w:p>
    <w:p>
      <w:pPr>
        <w:pStyle w:val="PL"/>
        <w:rPr>
          <w:del w:id="12133" w:author="28.541_CR0995R1_(Rel-16)_TEI16" w:date="2023-09-20T12:42:00Z"/>
        </w:rPr>
      </w:pPr>
      <w:del w:id="12131" w:author="28.541_CR0995R1_(Rel-16)_TEI16" w:date="2023-09-20T12:42:00Z">
        <w:r>
          <w:rPr>
            <w:rFonts w:eastAsia="Courier New"/>
          </w:rPr>
          <w:delText xml:space="preserve">          </w:delText>
        </w:r>
      </w:del>
      <w:del w:id="12132" w:author="28.541_CR0995R1_(Rel-16)_TEI16" w:date="2023-09-20T12:42:00Z">
        <w:r>
          <w:rPr/>
          <w:delText>type: integer</w:delText>
        </w:r>
      </w:del>
    </w:p>
    <w:p>
      <w:pPr>
        <w:pStyle w:val="PL"/>
        <w:rPr>
          <w:del w:id="12136" w:author="28.541_CR0995R1_(Rel-16)_TEI16" w:date="2023-09-20T12:42:00Z"/>
        </w:rPr>
      </w:pPr>
      <w:del w:id="12134" w:author="28.541_CR0995R1_(Rel-16)_TEI16" w:date="2023-09-20T12:42:00Z">
        <w:r>
          <w:rPr>
            <w:rFonts w:eastAsia="Courier New"/>
          </w:rPr>
          <w:delText xml:space="preserve">        </w:delText>
        </w:r>
      </w:del>
      <w:del w:id="12135" w:author="28.541_CR0995R1_(Rel-16)_TEI16" w:date="2023-09-20T12:42:00Z">
        <w:r>
          <w:rPr/>
          <w:delText>supportedPerfMetricGroups:</w:delText>
        </w:r>
      </w:del>
    </w:p>
    <w:p>
      <w:pPr>
        <w:pStyle w:val="PL"/>
        <w:rPr>
          <w:del w:id="12139" w:author="28.541_CR0995R1_(Rel-16)_TEI16" w:date="2023-09-20T12:42:00Z"/>
        </w:rPr>
      </w:pPr>
      <w:del w:id="12137" w:author="28.541_CR0995R1_(Rel-16)_TEI16" w:date="2023-09-20T12:42:00Z">
        <w:r>
          <w:rPr>
            <w:rFonts w:eastAsia="Courier New"/>
          </w:rPr>
          <w:delText xml:space="preserve">          </w:delText>
        </w:r>
      </w:del>
      <w:del w:id="12138" w:author="28.541_CR0995R1_(Rel-16)_TEI16" w:date="2023-09-20T12:42:00Z">
        <w:r>
          <w:rPr/>
          <w:delText>type: array</w:delText>
        </w:r>
      </w:del>
    </w:p>
    <w:p>
      <w:pPr>
        <w:pStyle w:val="PL"/>
        <w:rPr>
          <w:del w:id="12142" w:author="28.541_CR0995R1_(Rel-16)_TEI16" w:date="2023-09-20T12:42:00Z"/>
        </w:rPr>
      </w:pPr>
      <w:del w:id="12140" w:author="28.541_CR0995R1_(Rel-16)_TEI16" w:date="2023-09-20T12:42:00Z">
        <w:r>
          <w:rPr>
            <w:rFonts w:eastAsia="Courier New"/>
          </w:rPr>
          <w:delText xml:space="preserve">          </w:delText>
        </w:r>
      </w:del>
      <w:del w:id="12141" w:author="28.541_CR0995R1_(Rel-16)_TEI16" w:date="2023-09-20T12:42:00Z">
        <w:r>
          <w:rPr/>
          <w:delText>items:</w:delText>
        </w:r>
      </w:del>
    </w:p>
    <w:p>
      <w:pPr>
        <w:pStyle w:val="PL"/>
        <w:rPr>
          <w:del w:id="12145" w:author="28.541_CR0995R1_(Rel-16)_TEI16" w:date="2023-09-20T12:42:00Z"/>
        </w:rPr>
      </w:pPr>
      <w:del w:id="12143" w:author="28.541_CR0995R1_(Rel-16)_TEI16" w:date="2023-09-20T12:42:00Z">
        <w:r>
          <w:rPr>
            <w:rFonts w:eastAsia="Courier New"/>
          </w:rPr>
          <w:delText xml:space="preserve">            </w:delText>
        </w:r>
      </w:del>
      <w:del w:id="12144" w:author="28.541_CR0995R1_(Rel-16)_TEI16" w:date="2023-09-20T12:42:00Z">
        <w:r>
          <w:rPr/>
          <w:delText>$ref: '#/components/schemas/SupportedPerfMetricGroup'</w:delText>
        </w:r>
      </w:del>
    </w:p>
    <w:p>
      <w:pPr>
        <w:pStyle w:val="PL"/>
        <w:rPr>
          <w:del w:id="12148" w:author="28.541_CR0995R1_(Rel-16)_TEI16" w:date="2023-09-20T12:42:00Z"/>
        </w:rPr>
      </w:pPr>
      <w:del w:id="12146" w:author="28.541_CR0995R1_(Rel-16)_TEI16" w:date="2023-09-20T12:42:00Z">
        <w:r>
          <w:rPr>
            <w:rFonts w:eastAsia="Courier New"/>
          </w:rPr>
          <w:delText xml:space="preserve">        </w:delText>
        </w:r>
      </w:del>
      <w:del w:id="12147" w:author="28.541_CR0995R1_(Rel-16)_TEI16" w:date="2023-09-20T12:42:00Z">
        <w:r>
          <w:rPr/>
          <w:delText>supportedTraceMetrics:</w:delText>
        </w:r>
      </w:del>
    </w:p>
    <w:p>
      <w:pPr>
        <w:pStyle w:val="PL"/>
        <w:rPr>
          <w:del w:id="12151" w:author="28.541_CR0995R1_(Rel-16)_TEI16" w:date="2023-09-20T12:42:00Z"/>
        </w:rPr>
      </w:pPr>
      <w:del w:id="12149" w:author="28.541_CR0995R1_(Rel-16)_TEI16" w:date="2023-09-20T12:42:00Z">
        <w:r>
          <w:rPr>
            <w:rFonts w:eastAsia="Courier New"/>
          </w:rPr>
          <w:delText xml:space="preserve">          </w:delText>
        </w:r>
      </w:del>
      <w:del w:id="12150" w:author="28.541_CR0995R1_(Rel-16)_TEI16" w:date="2023-09-20T12:42:00Z">
        <w:r>
          <w:rPr/>
          <w:delText>type: array</w:delText>
        </w:r>
      </w:del>
    </w:p>
    <w:p>
      <w:pPr>
        <w:pStyle w:val="PL"/>
        <w:rPr>
          <w:del w:id="12154" w:author="28.541_CR0995R1_(Rel-16)_TEI16" w:date="2023-09-20T12:42:00Z"/>
        </w:rPr>
      </w:pPr>
      <w:del w:id="12152" w:author="28.541_CR0995R1_(Rel-16)_TEI16" w:date="2023-09-20T12:42:00Z">
        <w:r>
          <w:rPr>
            <w:rFonts w:eastAsia="Courier New"/>
          </w:rPr>
          <w:delText xml:space="preserve">          </w:delText>
        </w:r>
      </w:del>
      <w:del w:id="12153" w:author="28.541_CR0995R1_(Rel-16)_TEI16" w:date="2023-09-20T12:42:00Z">
        <w:r>
          <w:rPr/>
          <w:delText>items:</w:delText>
        </w:r>
      </w:del>
    </w:p>
    <w:p>
      <w:pPr>
        <w:pStyle w:val="PL"/>
        <w:rPr>
          <w:del w:id="12157" w:author="28.541_CR0995R1_(Rel-16)_TEI16" w:date="2023-09-20T12:42:00Z"/>
        </w:rPr>
      </w:pPr>
      <w:del w:id="12155" w:author="28.541_CR0995R1_(Rel-16)_TEI16" w:date="2023-09-20T12:42:00Z">
        <w:r>
          <w:rPr>
            <w:rFonts w:eastAsia="Courier New"/>
          </w:rPr>
          <w:delText xml:space="preserve">            </w:delText>
        </w:r>
      </w:del>
      <w:del w:id="12156" w:author="28.541_CR0995R1_(Rel-16)_TEI16" w:date="2023-09-20T12:42:00Z">
        <w:r>
          <w:rPr/>
          <w:delText>type: string</w:delText>
        </w:r>
      </w:del>
    </w:p>
    <w:p>
      <w:pPr>
        <w:pStyle w:val="PL"/>
        <w:rPr>
          <w:del w:id="12159" w:author="28.541_CR0995R1_(Rel-16)_TEI16" w:date="2023-09-20T12:42:00Z"/>
        </w:rPr>
      </w:pPr>
      <w:del w:id="12158" w:author="28.541_CR0995R1_(Rel-16)_TEI16" w:date="2023-09-20T12:42:00Z">
        <w:r>
          <w:rPr/>
        </w:r>
      </w:del>
    </w:p>
    <w:p>
      <w:pPr>
        <w:pStyle w:val="PL"/>
        <w:rPr>
          <w:del w:id="12162" w:author="28.541_CR0995R1_(Rel-16)_TEI16" w:date="2023-09-20T12:42:00Z"/>
        </w:rPr>
      </w:pPr>
      <w:del w:id="12160" w:author="28.541_CR0995R1_(Rel-16)_TEI16" w:date="2023-09-20T12:42:00Z">
        <w:r>
          <w:rPr>
            <w:rFonts w:eastAsia="Courier New"/>
          </w:rPr>
          <w:delText xml:space="preserve">    </w:delText>
        </w:r>
      </w:del>
      <w:del w:id="12161" w:author="28.541_CR0995R1_(Rel-16)_TEI16" w:date="2023-09-20T12:42:00Z">
        <w:r>
          <w:rPr/>
          <w:delText>SubNetwork-ncO:</w:delText>
        </w:r>
      </w:del>
    </w:p>
    <w:p>
      <w:pPr>
        <w:pStyle w:val="PL"/>
        <w:rPr>
          <w:del w:id="12165" w:author="28.541_CR0995R1_(Rel-16)_TEI16" w:date="2023-09-20T12:42:00Z"/>
        </w:rPr>
      </w:pPr>
      <w:del w:id="12163" w:author="28.541_CR0995R1_(Rel-16)_TEI16" w:date="2023-09-20T12:42:00Z">
        <w:r>
          <w:rPr>
            <w:rFonts w:eastAsia="Courier New"/>
          </w:rPr>
          <w:delText xml:space="preserve">      </w:delText>
        </w:r>
      </w:del>
      <w:del w:id="12164" w:author="28.541_CR0995R1_(Rel-16)_TEI16" w:date="2023-09-20T12:42:00Z">
        <w:r>
          <w:rPr/>
          <w:delText>type: object</w:delText>
        </w:r>
      </w:del>
    </w:p>
    <w:p>
      <w:pPr>
        <w:pStyle w:val="PL"/>
        <w:rPr>
          <w:del w:id="12168" w:author="28.541_CR0995R1_(Rel-16)_TEI16" w:date="2023-09-20T12:42:00Z"/>
        </w:rPr>
      </w:pPr>
      <w:del w:id="12166" w:author="28.541_CR0995R1_(Rel-16)_TEI16" w:date="2023-09-20T12:42:00Z">
        <w:r>
          <w:rPr>
            <w:rFonts w:eastAsia="Courier New"/>
          </w:rPr>
          <w:delText xml:space="preserve">      </w:delText>
        </w:r>
      </w:del>
      <w:del w:id="12167" w:author="28.541_CR0995R1_(Rel-16)_TEI16" w:date="2023-09-20T12:42:00Z">
        <w:r>
          <w:rPr/>
          <w:delText>properties:</w:delText>
        </w:r>
      </w:del>
    </w:p>
    <w:p>
      <w:pPr>
        <w:pStyle w:val="PL"/>
        <w:rPr>
          <w:del w:id="12171" w:author="28.541_CR0995R1_(Rel-16)_TEI16" w:date="2023-09-20T12:42:00Z"/>
        </w:rPr>
      </w:pPr>
      <w:del w:id="12169" w:author="28.541_CR0995R1_(Rel-16)_TEI16" w:date="2023-09-20T12:42:00Z">
        <w:r>
          <w:rPr>
            <w:rFonts w:eastAsia="Courier New"/>
          </w:rPr>
          <w:delText xml:space="preserve">        </w:delText>
        </w:r>
      </w:del>
      <w:del w:id="12170" w:author="28.541_CR0995R1_(Rel-16)_TEI16" w:date="2023-09-20T12:42:00Z">
        <w:r>
          <w:rPr/>
          <w:delText>ManagementNode:</w:delText>
        </w:r>
      </w:del>
    </w:p>
    <w:p>
      <w:pPr>
        <w:pStyle w:val="PL"/>
        <w:rPr>
          <w:del w:id="12174" w:author="28.541_CR0995R1_(Rel-16)_TEI16" w:date="2023-09-20T12:42:00Z"/>
        </w:rPr>
      </w:pPr>
      <w:del w:id="12172" w:author="28.541_CR0995R1_(Rel-16)_TEI16" w:date="2023-09-20T12:42:00Z">
        <w:r>
          <w:rPr>
            <w:rFonts w:eastAsia="Courier New"/>
          </w:rPr>
          <w:delText xml:space="preserve">          </w:delText>
        </w:r>
      </w:del>
      <w:del w:id="12173" w:author="28.541_CR0995R1_(Rel-16)_TEI16" w:date="2023-09-20T12:42:00Z">
        <w:r>
          <w:rPr/>
          <w:delText>$ref: '#/components/schemas/ManagementNode-Multiple'</w:delText>
        </w:r>
      </w:del>
    </w:p>
    <w:p>
      <w:pPr>
        <w:pStyle w:val="PL"/>
        <w:rPr>
          <w:del w:id="12177" w:author="28.541_CR0995R1_(Rel-16)_TEI16" w:date="2023-09-20T12:42:00Z"/>
        </w:rPr>
      </w:pPr>
      <w:del w:id="12175" w:author="28.541_CR0995R1_(Rel-16)_TEI16" w:date="2023-09-20T12:42:00Z">
        <w:r>
          <w:rPr>
            <w:rFonts w:eastAsia="Courier New"/>
          </w:rPr>
          <w:delText xml:space="preserve">        </w:delText>
        </w:r>
      </w:del>
      <w:del w:id="12176" w:author="28.541_CR0995R1_(Rel-16)_TEI16" w:date="2023-09-20T12:42:00Z">
        <w:r>
          <w:rPr/>
          <w:delText>MnsAgent:</w:delText>
        </w:r>
      </w:del>
    </w:p>
    <w:p>
      <w:pPr>
        <w:pStyle w:val="PL"/>
        <w:rPr>
          <w:del w:id="12180" w:author="28.541_CR0995R1_(Rel-16)_TEI16" w:date="2023-09-20T12:42:00Z"/>
        </w:rPr>
      </w:pPr>
      <w:del w:id="12178" w:author="28.541_CR0995R1_(Rel-16)_TEI16" w:date="2023-09-20T12:42:00Z">
        <w:r>
          <w:rPr>
            <w:rFonts w:eastAsia="Courier New"/>
          </w:rPr>
          <w:delText xml:space="preserve">          </w:delText>
        </w:r>
      </w:del>
      <w:del w:id="12179" w:author="28.541_CR0995R1_(Rel-16)_TEI16" w:date="2023-09-20T12:42:00Z">
        <w:r>
          <w:rPr/>
          <w:delText>$ref: '#/components/schemas/MnsAgent-Multiple'</w:delText>
        </w:r>
      </w:del>
    </w:p>
    <w:p>
      <w:pPr>
        <w:pStyle w:val="PL"/>
        <w:rPr>
          <w:del w:id="12183" w:author="28.541_CR0995R1_(Rel-16)_TEI16" w:date="2023-09-20T12:42:00Z"/>
        </w:rPr>
      </w:pPr>
      <w:del w:id="12181" w:author="28.541_CR0995R1_(Rel-16)_TEI16" w:date="2023-09-20T12:42:00Z">
        <w:r>
          <w:rPr>
            <w:rFonts w:eastAsia="Courier New"/>
          </w:rPr>
          <w:delText xml:space="preserve">        </w:delText>
        </w:r>
      </w:del>
      <w:del w:id="12182" w:author="28.541_CR0995R1_(Rel-16)_TEI16" w:date="2023-09-20T12:42:00Z">
        <w:r>
          <w:rPr/>
          <w:delText>MeContext:</w:delText>
        </w:r>
      </w:del>
    </w:p>
    <w:p>
      <w:pPr>
        <w:pStyle w:val="PL"/>
        <w:rPr>
          <w:del w:id="12186" w:author="28.541_CR0995R1_(Rel-16)_TEI16" w:date="2023-09-20T12:42:00Z"/>
        </w:rPr>
      </w:pPr>
      <w:del w:id="12184" w:author="28.541_CR0995R1_(Rel-16)_TEI16" w:date="2023-09-20T12:42:00Z">
        <w:r>
          <w:rPr>
            <w:rFonts w:eastAsia="Courier New"/>
          </w:rPr>
          <w:delText xml:space="preserve">          </w:delText>
        </w:r>
      </w:del>
      <w:del w:id="12185" w:author="28.541_CR0995R1_(Rel-16)_TEI16" w:date="2023-09-20T12:42:00Z">
        <w:r>
          <w:rPr/>
          <w:delText>$ref: '#/components/schemas/MeContext-Multiple'</w:delText>
        </w:r>
      </w:del>
    </w:p>
    <w:p>
      <w:pPr>
        <w:pStyle w:val="PL"/>
        <w:rPr>
          <w:del w:id="12189" w:author="28.541_CR0995R1_(Rel-16)_TEI16" w:date="2023-09-20T12:42:00Z"/>
        </w:rPr>
      </w:pPr>
      <w:del w:id="12187" w:author="28.541_CR0995R1_(Rel-16)_TEI16" w:date="2023-09-20T12:42:00Z">
        <w:r>
          <w:rPr>
            <w:rFonts w:eastAsia="Courier New"/>
          </w:rPr>
          <w:delText xml:space="preserve">        </w:delText>
        </w:r>
      </w:del>
      <w:del w:id="12188" w:author="28.541_CR0995R1_(Rel-16)_TEI16" w:date="2023-09-20T12:42:00Z">
        <w:r>
          <w:rPr/>
          <w:delText>PerfMetricJob:</w:delText>
        </w:r>
      </w:del>
    </w:p>
    <w:p>
      <w:pPr>
        <w:pStyle w:val="PL"/>
        <w:rPr>
          <w:del w:id="12192" w:author="28.541_CR0995R1_(Rel-16)_TEI16" w:date="2023-09-20T12:42:00Z"/>
        </w:rPr>
      </w:pPr>
      <w:del w:id="12190" w:author="28.541_CR0995R1_(Rel-16)_TEI16" w:date="2023-09-20T12:42:00Z">
        <w:r>
          <w:rPr>
            <w:rFonts w:eastAsia="Courier New"/>
          </w:rPr>
          <w:delText xml:space="preserve">          </w:delText>
        </w:r>
      </w:del>
      <w:del w:id="12191" w:author="28.541_CR0995R1_(Rel-16)_TEI16" w:date="2023-09-20T12:42:00Z">
        <w:r>
          <w:rPr/>
          <w:delText>$ref: '#/components/schemas/PerfMetricJob-Multiple'</w:delText>
        </w:r>
      </w:del>
    </w:p>
    <w:p>
      <w:pPr>
        <w:pStyle w:val="PL"/>
        <w:rPr>
          <w:del w:id="12195" w:author="28.541_CR0995R1_(Rel-16)_TEI16" w:date="2023-09-20T12:42:00Z"/>
        </w:rPr>
      </w:pPr>
      <w:del w:id="12193" w:author="28.541_CR0995R1_(Rel-16)_TEI16" w:date="2023-09-20T12:42:00Z">
        <w:r>
          <w:rPr>
            <w:rFonts w:eastAsia="Courier New"/>
          </w:rPr>
          <w:delText xml:space="preserve">        </w:delText>
        </w:r>
      </w:del>
      <w:del w:id="12194" w:author="28.541_CR0995R1_(Rel-16)_TEI16" w:date="2023-09-20T12:42:00Z">
        <w:r>
          <w:rPr/>
          <w:delText>ThresholdMonitor:</w:delText>
        </w:r>
      </w:del>
    </w:p>
    <w:p>
      <w:pPr>
        <w:pStyle w:val="PL"/>
        <w:rPr>
          <w:del w:id="12198" w:author="28.541_CR0995R1_(Rel-16)_TEI16" w:date="2023-09-20T12:42:00Z"/>
        </w:rPr>
      </w:pPr>
      <w:del w:id="12196" w:author="28.541_CR0995R1_(Rel-16)_TEI16" w:date="2023-09-20T12:42:00Z">
        <w:r>
          <w:rPr>
            <w:rFonts w:eastAsia="Courier New"/>
          </w:rPr>
          <w:delText xml:space="preserve">          </w:delText>
        </w:r>
      </w:del>
      <w:del w:id="12197" w:author="28.541_CR0995R1_(Rel-16)_TEI16" w:date="2023-09-20T12:42:00Z">
        <w:r>
          <w:rPr/>
          <w:delText>$ref: '#/components/schemas/ThresholdMonitor-Multiple'</w:delText>
        </w:r>
      </w:del>
    </w:p>
    <w:p>
      <w:pPr>
        <w:pStyle w:val="PL"/>
        <w:rPr>
          <w:del w:id="12201" w:author="28.541_CR0995R1_(Rel-16)_TEI16" w:date="2023-09-20T12:42:00Z"/>
        </w:rPr>
      </w:pPr>
      <w:del w:id="12199" w:author="28.541_CR0995R1_(Rel-16)_TEI16" w:date="2023-09-20T12:42:00Z">
        <w:r>
          <w:rPr>
            <w:rFonts w:eastAsia="Courier New"/>
          </w:rPr>
          <w:delText xml:space="preserve">        </w:delText>
        </w:r>
      </w:del>
      <w:del w:id="12200" w:author="28.541_CR0995R1_(Rel-16)_TEI16" w:date="2023-09-20T12:42:00Z">
        <w:r>
          <w:rPr/>
          <w:delText>TraceJob:</w:delText>
        </w:r>
      </w:del>
    </w:p>
    <w:p>
      <w:pPr>
        <w:pStyle w:val="PL"/>
        <w:rPr>
          <w:del w:id="12204" w:author="28.541_CR0995R1_(Rel-16)_TEI16" w:date="2023-09-20T12:42:00Z"/>
        </w:rPr>
      </w:pPr>
      <w:del w:id="12202" w:author="28.541_CR0995R1_(Rel-16)_TEI16" w:date="2023-09-20T12:42:00Z">
        <w:r>
          <w:rPr>
            <w:rFonts w:eastAsia="Courier New"/>
          </w:rPr>
          <w:delText xml:space="preserve">          </w:delText>
        </w:r>
      </w:del>
      <w:del w:id="12203" w:author="28.541_CR0995R1_(Rel-16)_TEI16" w:date="2023-09-20T12:42:00Z">
        <w:r>
          <w:rPr/>
          <w:delText>$ref: '#/components/schemas/TraceJob-Multiple'</w:delText>
        </w:r>
      </w:del>
    </w:p>
    <w:p>
      <w:pPr>
        <w:pStyle w:val="PL"/>
        <w:rPr>
          <w:del w:id="12207" w:author="28.541_CR0995R1_(Rel-16)_TEI16" w:date="2023-09-20T12:42:00Z"/>
        </w:rPr>
      </w:pPr>
      <w:del w:id="12205" w:author="28.541_CR0995R1_(Rel-16)_TEI16" w:date="2023-09-20T12:42:00Z">
        <w:r>
          <w:rPr>
            <w:rFonts w:eastAsia="Courier New"/>
          </w:rPr>
          <w:delText xml:space="preserve">        </w:delText>
        </w:r>
      </w:del>
      <w:del w:id="12206" w:author="28.541_CR0995R1_(Rel-16)_TEI16" w:date="2023-09-20T12:42:00Z">
        <w:r>
          <w:rPr/>
          <w:delText>ManagementDataCollection:</w:delText>
        </w:r>
      </w:del>
    </w:p>
    <w:p>
      <w:pPr>
        <w:pStyle w:val="PL"/>
        <w:rPr>
          <w:del w:id="12210" w:author="28.541_CR0995R1_(Rel-16)_TEI16" w:date="2023-09-20T12:42:00Z"/>
        </w:rPr>
      </w:pPr>
      <w:del w:id="12208" w:author="28.541_CR0995R1_(Rel-16)_TEI16" w:date="2023-09-20T12:42:00Z">
        <w:r>
          <w:rPr>
            <w:rFonts w:eastAsia="Courier New"/>
          </w:rPr>
          <w:delText xml:space="preserve">          </w:delText>
        </w:r>
      </w:del>
      <w:del w:id="12209" w:author="28.541_CR0995R1_(Rel-16)_TEI16" w:date="2023-09-20T12:42:00Z">
        <w:r>
          <w:rPr/>
          <w:delText>$ref: '#/components/schemas/ManagementDataCollection-Multiple'</w:delText>
        </w:r>
      </w:del>
    </w:p>
    <w:p>
      <w:pPr>
        <w:pStyle w:val="PL"/>
        <w:rPr>
          <w:del w:id="12213" w:author="28.541_CR0995R1_(Rel-16)_TEI16" w:date="2023-09-20T12:42:00Z"/>
        </w:rPr>
      </w:pPr>
      <w:del w:id="12211" w:author="28.541_CR0995R1_(Rel-16)_TEI16" w:date="2023-09-20T12:42:00Z">
        <w:r>
          <w:rPr>
            <w:rFonts w:eastAsia="Courier New"/>
          </w:rPr>
          <w:delText xml:space="preserve">        </w:delText>
        </w:r>
      </w:del>
      <w:del w:id="12212" w:author="28.541_CR0995R1_(Rel-16)_TEI16" w:date="2023-09-20T12:42:00Z">
        <w:r>
          <w:rPr/>
          <w:delText>NtfSubscriptionControl:</w:delText>
        </w:r>
      </w:del>
    </w:p>
    <w:p>
      <w:pPr>
        <w:pStyle w:val="PL"/>
        <w:rPr>
          <w:del w:id="12216" w:author="28.541_CR0995R1_(Rel-16)_TEI16" w:date="2023-09-20T12:42:00Z"/>
        </w:rPr>
      </w:pPr>
      <w:del w:id="12214" w:author="28.541_CR0995R1_(Rel-16)_TEI16" w:date="2023-09-20T12:42:00Z">
        <w:r>
          <w:rPr>
            <w:rFonts w:eastAsia="Courier New"/>
          </w:rPr>
          <w:delText xml:space="preserve">          </w:delText>
        </w:r>
      </w:del>
      <w:del w:id="12215" w:author="28.541_CR0995R1_(Rel-16)_TEI16" w:date="2023-09-20T12:42:00Z">
        <w:r>
          <w:rPr/>
          <w:delText>$ref: '#/components/schemas/NtfSubscriptionControl-Multiple'</w:delText>
        </w:r>
      </w:del>
    </w:p>
    <w:p>
      <w:pPr>
        <w:pStyle w:val="PL"/>
        <w:rPr>
          <w:del w:id="12219" w:author="28.541_CR0995R1_(Rel-16)_TEI16" w:date="2023-09-20T12:42:00Z"/>
        </w:rPr>
      </w:pPr>
      <w:del w:id="12217" w:author="28.541_CR0995R1_(Rel-16)_TEI16" w:date="2023-09-20T12:42:00Z">
        <w:r>
          <w:rPr>
            <w:rFonts w:eastAsia="Courier New"/>
          </w:rPr>
          <w:delText xml:space="preserve">        </w:delText>
        </w:r>
      </w:del>
      <w:del w:id="12218" w:author="28.541_CR0995R1_(Rel-16)_TEI16" w:date="2023-09-20T12:42:00Z">
        <w:r>
          <w:rPr/>
          <w:delText>AlarmList:</w:delText>
        </w:r>
      </w:del>
    </w:p>
    <w:p>
      <w:pPr>
        <w:pStyle w:val="PL"/>
        <w:rPr>
          <w:del w:id="12222" w:author="28.541_CR0995R1_(Rel-16)_TEI16" w:date="2023-09-20T12:42:00Z"/>
        </w:rPr>
      </w:pPr>
      <w:del w:id="12220" w:author="28.541_CR0995R1_(Rel-16)_TEI16" w:date="2023-09-20T12:42:00Z">
        <w:r>
          <w:rPr>
            <w:rFonts w:eastAsia="Courier New"/>
          </w:rPr>
          <w:delText xml:space="preserve">          </w:delText>
        </w:r>
      </w:del>
      <w:del w:id="12221" w:author="28.541_CR0995R1_(Rel-16)_TEI16" w:date="2023-09-20T12:42:00Z">
        <w:r>
          <w:rPr/>
          <w:delText>$ref: '#/components/schemas/AlarmList-Single'</w:delText>
        </w:r>
      </w:del>
    </w:p>
    <w:p>
      <w:pPr>
        <w:pStyle w:val="PL"/>
        <w:rPr>
          <w:del w:id="12225" w:author="28.541_CR0995R1_(Rel-16)_TEI16" w:date="2023-09-20T12:42:00Z"/>
        </w:rPr>
      </w:pPr>
      <w:del w:id="12223" w:author="28.541_CR0995R1_(Rel-16)_TEI16" w:date="2023-09-20T12:42:00Z">
        <w:r>
          <w:rPr>
            <w:rFonts w:eastAsia="Courier New"/>
          </w:rPr>
          <w:delText xml:space="preserve">        </w:delText>
        </w:r>
      </w:del>
      <w:del w:id="12224" w:author="28.541_CR0995R1_(Rel-16)_TEI16" w:date="2023-09-20T12:42:00Z">
        <w:r>
          <w:rPr/>
          <w:delText>FileDownloadJob:</w:delText>
        </w:r>
      </w:del>
    </w:p>
    <w:p>
      <w:pPr>
        <w:pStyle w:val="PL"/>
        <w:rPr>
          <w:del w:id="12228" w:author="28.541_CR0995R1_(Rel-16)_TEI16" w:date="2023-09-20T12:42:00Z"/>
        </w:rPr>
      </w:pPr>
      <w:del w:id="12226" w:author="28.541_CR0995R1_(Rel-16)_TEI16" w:date="2023-09-20T12:42:00Z">
        <w:r>
          <w:rPr>
            <w:rFonts w:eastAsia="Courier New"/>
          </w:rPr>
          <w:delText xml:space="preserve">          </w:delText>
        </w:r>
      </w:del>
      <w:del w:id="12227" w:author="28.541_CR0995R1_(Rel-16)_TEI16" w:date="2023-09-20T12:42:00Z">
        <w:r>
          <w:rPr/>
          <w:delText>$ref: '#/components/schemas/FileDownloadJob-Multiple'</w:delText>
        </w:r>
      </w:del>
    </w:p>
    <w:p>
      <w:pPr>
        <w:pStyle w:val="PL"/>
        <w:rPr>
          <w:del w:id="12231" w:author="28.541_CR0995R1_(Rel-16)_TEI16" w:date="2023-09-20T12:42:00Z"/>
        </w:rPr>
      </w:pPr>
      <w:del w:id="12229" w:author="28.541_CR0995R1_(Rel-16)_TEI16" w:date="2023-09-20T12:42:00Z">
        <w:r>
          <w:rPr>
            <w:rFonts w:eastAsia="Courier New"/>
          </w:rPr>
          <w:delText xml:space="preserve">        </w:delText>
        </w:r>
      </w:del>
      <w:del w:id="12230" w:author="28.541_CR0995R1_(Rel-16)_TEI16" w:date="2023-09-20T12:42:00Z">
        <w:r>
          <w:rPr/>
          <w:delText>Files:</w:delText>
        </w:r>
      </w:del>
    </w:p>
    <w:p>
      <w:pPr>
        <w:pStyle w:val="PL"/>
        <w:rPr>
          <w:del w:id="12234" w:author="28.541_CR0995R1_(Rel-16)_TEI16" w:date="2023-09-20T12:42:00Z"/>
        </w:rPr>
      </w:pPr>
      <w:del w:id="12232" w:author="28.541_CR0995R1_(Rel-16)_TEI16" w:date="2023-09-20T12:42:00Z">
        <w:r>
          <w:rPr>
            <w:rFonts w:eastAsia="Courier New"/>
          </w:rPr>
          <w:delText xml:space="preserve">          </w:delText>
        </w:r>
      </w:del>
      <w:del w:id="12233" w:author="28.541_CR0995R1_(Rel-16)_TEI16" w:date="2023-09-20T12:42:00Z">
        <w:r>
          <w:rPr/>
          <w:delText>$ref: '#/components/schemas/Files-Multiple'</w:delText>
        </w:r>
      </w:del>
    </w:p>
    <w:p>
      <w:pPr>
        <w:pStyle w:val="PL"/>
        <w:rPr>
          <w:del w:id="12237" w:author="28.541_CR0995R1_(Rel-16)_TEI16" w:date="2023-09-20T12:42:00Z"/>
        </w:rPr>
      </w:pPr>
      <w:del w:id="12235" w:author="28.541_CR0995R1_(Rel-16)_TEI16" w:date="2023-09-20T12:42:00Z">
        <w:r>
          <w:rPr>
            <w:rFonts w:eastAsia="Courier New"/>
          </w:rPr>
          <w:delText xml:space="preserve">        </w:delText>
        </w:r>
      </w:del>
      <w:del w:id="12236" w:author="28.541_CR0995R1_(Rel-16)_TEI16" w:date="2023-09-20T12:42:00Z">
        <w:r>
          <w:rPr/>
          <w:delText>MnsRegistry:</w:delText>
        </w:r>
      </w:del>
    </w:p>
    <w:p>
      <w:pPr>
        <w:pStyle w:val="PL"/>
        <w:rPr>
          <w:del w:id="12240" w:author="28.541_CR0995R1_(Rel-16)_TEI16" w:date="2023-09-20T12:42:00Z"/>
        </w:rPr>
      </w:pPr>
      <w:del w:id="12238" w:author="28.541_CR0995R1_(Rel-16)_TEI16" w:date="2023-09-20T12:42:00Z">
        <w:r>
          <w:rPr>
            <w:rFonts w:eastAsia="Courier New"/>
          </w:rPr>
          <w:delText xml:space="preserve">          </w:delText>
        </w:r>
      </w:del>
      <w:del w:id="12239" w:author="28.541_CR0995R1_(Rel-16)_TEI16" w:date="2023-09-20T12:42:00Z">
        <w:r>
          <w:rPr/>
          <w:delText>$ref: '#/components/schemas/MnsRegistry-Single'</w:delText>
        </w:r>
      </w:del>
    </w:p>
    <w:p>
      <w:pPr>
        <w:pStyle w:val="PL"/>
        <w:rPr>
          <w:del w:id="12243" w:author="28.541_CR0995R1_(Rel-16)_TEI16" w:date="2023-09-20T12:42:00Z"/>
        </w:rPr>
      </w:pPr>
      <w:del w:id="12241" w:author="28.541_CR0995R1_(Rel-16)_TEI16" w:date="2023-09-20T12:42:00Z">
        <w:r>
          <w:rPr>
            <w:rFonts w:eastAsia="Courier New"/>
          </w:rPr>
          <w:delText xml:space="preserve">    </w:delText>
        </w:r>
      </w:del>
      <w:del w:id="12242" w:author="28.541_CR0995R1_(Rel-16)_TEI16" w:date="2023-09-20T12:42:00Z">
        <w:r>
          <w:rPr/>
          <w:delText>ManagedElement-ncO:</w:delText>
        </w:r>
      </w:del>
    </w:p>
    <w:p>
      <w:pPr>
        <w:pStyle w:val="PL"/>
        <w:rPr>
          <w:del w:id="12246" w:author="28.541_CR0995R1_(Rel-16)_TEI16" w:date="2023-09-20T12:42:00Z"/>
        </w:rPr>
      </w:pPr>
      <w:del w:id="12244" w:author="28.541_CR0995R1_(Rel-16)_TEI16" w:date="2023-09-20T12:42:00Z">
        <w:r>
          <w:rPr>
            <w:rFonts w:eastAsia="Courier New"/>
          </w:rPr>
          <w:delText xml:space="preserve">      </w:delText>
        </w:r>
      </w:del>
      <w:del w:id="12245" w:author="28.541_CR0995R1_(Rel-16)_TEI16" w:date="2023-09-20T12:42:00Z">
        <w:r>
          <w:rPr/>
          <w:delText>type: object</w:delText>
        </w:r>
      </w:del>
    </w:p>
    <w:p>
      <w:pPr>
        <w:pStyle w:val="PL"/>
        <w:rPr>
          <w:del w:id="12249" w:author="28.541_CR0995R1_(Rel-16)_TEI16" w:date="2023-09-20T12:42:00Z"/>
        </w:rPr>
      </w:pPr>
      <w:del w:id="12247" w:author="28.541_CR0995R1_(Rel-16)_TEI16" w:date="2023-09-20T12:42:00Z">
        <w:r>
          <w:rPr>
            <w:rFonts w:eastAsia="Courier New"/>
          </w:rPr>
          <w:delText xml:space="preserve">      </w:delText>
        </w:r>
      </w:del>
      <w:del w:id="12248" w:author="28.541_CR0995R1_(Rel-16)_TEI16" w:date="2023-09-20T12:42:00Z">
        <w:r>
          <w:rPr/>
          <w:delText>properties:</w:delText>
        </w:r>
      </w:del>
    </w:p>
    <w:p>
      <w:pPr>
        <w:pStyle w:val="PL"/>
        <w:rPr>
          <w:del w:id="12252" w:author="28.541_CR0995R1_(Rel-16)_TEI16" w:date="2023-09-20T12:42:00Z"/>
        </w:rPr>
      </w:pPr>
      <w:del w:id="12250" w:author="28.541_CR0995R1_(Rel-16)_TEI16" w:date="2023-09-20T12:42:00Z">
        <w:r>
          <w:rPr>
            <w:rFonts w:eastAsia="Courier New"/>
          </w:rPr>
          <w:delText xml:space="preserve">        </w:delText>
        </w:r>
      </w:del>
      <w:del w:id="12251" w:author="28.541_CR0995R1_(Rel-16)_TEI16" w:date="2023-09-20T12:42:00Z">
        <w:r>
          <w:rPr/>
          <w:delText>MnsAgent:</w:delText>
        </w:r>
      </w:del>
    </w:p>
    <w:p>
      <w:pPr>
        <w:pStyle w:val="PL"/>
        <w:rPr>
          <w:del w:id="12255" w:author="28.541_CR0995R1_(Rel-16)_TEI16" w:date="2023-09-20T12:42:00Z"/>
        </w:rPr>
      </w:pPr>
      <w:del w:id="12253" w:author="28.541_CR0995R1_(Rel-16)_TEI16" w:date="2023-09-20T12:42:00Z">
        <w:r>
          <w:rPr>
            <w:rFonts w:eastAsia="Courier New"/>
          </w:rPr>
          <w:delText xml:space="preserve">          </w:delText>
        </w:r>
      </w:del>
      <w:del w:id="12254" w:author="28.541_CR0995R1_(Rel-16)_TEI16" w:date="2023-09-20T12:42:00Z">
        <w:r>
          <w:rPr/>
          <w:delText>$ref: '#/components/schemas/MnsAgent-Multiple'</w:delText>
        </w:r>
      </w:del>
    </w:p>
    <w:p>
      <w:pPr>
        <w:pStyle w:val="PL"/>
        <w:rPr>
          <w:del w:id="12258" w:author="28.541_CR0995R1_(Rel-16)_TEI16" w:date="2023-09-20T12:42:00Z"/>
        </w:rPr>
      </w:pPr>
      <w:del w:id="12256" w:author="28.541_CR0995R1_(Rel-16)_TEI16" w:date="2023-09-20T12:42:00Z">
        <w:r>
          <w:rPr>
            <w:rFonts w:eastAsia="Courier New"/>
          </w:rPr>
          <w:delText xml:space="preserve">        </w:delText>
        </w:r>
      </w:del>
      <w:del w:id="12257" w:author="28.541_CR0995R1_(Rel-16)_TEI16" w:date="2023-09-20T12:42:00Z">
        <w:r>
          <w:rPr/>
          <w:delText>PerfMetricJob:</w:delText>
        </w:r>
      </w:del>
    </w:p>
    <w:p>
      <w:pPr>
        <w:pStyle w:val="PL"/>
        <w:rPr>
          <w:del w:id="12261" w:author="28.541_CR0995R1_(Rel-16)_TEI16" w:date="2023-09-20T12:42:00Z"/>
        </w:rPr>
      </w:pPr>
      <w:del w:id="12259" w:author="28.541_CR0995R1_(Rel-16)_TEI16" w:date="2023-09-20T12:42:00Z">
        <w:r>
          <w:rPr>
            <w:rFonts w:eastAsia="Courier New"/>
          </w:rPr>
          <w:delText xml:space="preserve">          </w:delText>
        </w:r>
      </w:del>
      <w:del w:id="12260" w:author="28.541_CR0995R1_(Rel-16)_TEI16" w:date="2023-09-20T12:42:00Z">
        <w:r>
          <w:rPr/>
          <w:delText>$ref: '#/components/schemas/PerfMetricJob-Multiple'</w:delText>
        </w:r>
      </w:del>
    </w:p>
    <w:p>
      <w:pPr>
        <w:pStyle w:val="PL"/>
        <w:rPr>
          <w:del w:id="12264" w:author="28.541_CR0995R1_(Rel-16)_TEI16" w:date="2023-09-20T12:42:00Z"/>
        </w:rPr>
      </w:pPr>
      <w:del w:id="12262" w:author="28.541_CR0995R1_(Rel-16)_TEI16" w:date="2023-09-20T12:42:00Z">
        <w:r>
          <w:rPr>
            <w:rFonts w:eastAsia="Courier New"/>
          </w:rPr>
          <w:delText xml:space="preserve">        </w:delText>
        </w:r>
      </w:del>
      <w:del w:id="12263" w:author="28.541_CR0995R1_(Rel-16)_TEI16" w:date="2023-09-20T12:42:00Z">
        <w:r>
          <w:rPr/>
          <w:delText>ThresholdMonitor:</w:delText>
        </w:r>
      </w:del>
    </w:p>
    <w:p>
      <w:pPr>
        <w:pStyle w:val="PL"/>
        <w:rPr>
          <w:del w:id="12267" w:author="28.541_CR0995R1_(Rel-16)_TEI16" w:date="2023-09-20T12:42:00Z"/>
        </w:rPr>
      </w:pPr>
      <w:del w:id="12265" w:author="28.541_CR0995R1_(Rel-16)_TEI16" w:date="2023-09-20T12:42:00Z">
        <w:r>
          <w:rPr>
            <w:rFonts w:eastAsia="Courier New"/>
          </w:rPr>
          <w:delText xml:space="preserve">          </w:delText>
        </w:r>
      </w:del>
      <w:del w:id="12266" w:author="28.541_CR0995R1_(Rel-16)_TEI16" w:date="2023-09-20T12:42:00Z">
        <w:r>
          <w:rPr/>
          <w:delText>$ref: '#/components/schemas/ThresholdMonitor-Multiple'</w:delText>
        </w:r>
      </w:del>
    </w:p>
    <w:p>
      <w:pPr>
        <w:pStyle w:val="PL"/>
        <w:rPr>
          <w:del w:id="12270" w:author="28.541_CR0995R1_(Rel-16)_TEI16" w:date="2023-09-20T12:42:00Z"/>
        </w:rPr>
      </w:pPr>
      <w:del w:id="12268" w:author="28.541_CR0995R1_(Rel-16)_TEI16" w:date="2023-09-20T12:42:00Z">
        <w:r>
          <w:rPr>
            <w:rFonts w:eastAsia="Courier New"/>
          </w:rPr>
          <w:delText xml:space="preserve">        </w:delText>
        </w:r>
      </w:del>
      <w:del w:id="12269" w:author="28.541_CR0995R1_(Rel-16)_TEI16" w:date="2023-09-20T12:42:00Z">
        <w:r>
          <w:rPr/>
          <w:delText>TraceJob:</w:delText>
        </w:r>
      </w:del>
    </w:p>
    <w:p>
      <w:pPr>
        <w:pStyle w:val="PL"/>
        <w:rPr>
          <w:del w:id="12273" w:author="28.541_CR0995R1_(Rel-16)_TEI16" w:date="2023-09-20T12:42:00Z"/>
        </w:rPr>
      </w:pPr>
      <w:del w:id="12271" w:author="28.541_CR0995R1_(Rel-16)_TEI16" w:date="2023-09-20T12:42:00Z">
        <w:r>
          <w:rPr>
            <w:rFonts w:eastAsia="Courier New"/>
          </w:rPr>
          <w:delText xml:space="preserve">          </w:delText>
        </w:r>
      </w:del>
      <w:del w:id="12272" w:author="28.541_CR0995R1_(Rel-16)_TEI16" w:date="2023-09-20T12:42:00Z">
        <w:r>
          <w:rPr/>
          <w:delText>$ref: '#/components/schemas/TraceJob-Multiple'</w:delText>
        </w:r>
      </w:del>
    </w:p>
    <w:p>
      <w:pPr>
        <w:pStyle w:val="PL"/>
        <w:rPr>
          <w:del w:id="12276" w:author="28.541_CR0995R1_(Rel-16)_TEI16" w:date="2023-09-20T12:42:00Z"/>
        </w:rPr>
      </w:pPr>
      <w:del w:id="12274" w:author="28.541_CR0995R1_(Rel-16)_TEI16" w:date="2023-09-20T12:42:00Z">
        <w:r>
          <w:rPr>
            <w:rFonts w:eastAsia="Courier New"/>
          </w:rPr>
          <w:delText xml:space="preserve">        </w:delText>
        </w:r>
      </w:del>
      <w:del w:id="12275" w:author="28.541_CR0995R1_(Rel-16)_TEI16" w:date="2023-09-20T12:42:00Z">
        <w:r>
          <w:rPr/>
          <w:delText>NtfSubscriptionControl:</w:delText>
        </w:r>
      </w:del>
    </w:p>
    <w:p>
      <w:pPr>
        <w:pStyle w:val="PL"/>
        <w:rPr>
          <w:del w:id="12279" w:author="28.541_CR0995R1_(Rel-16)_TEI16" w:date="2023-09-20T12:42:00Z"/>
        </w:rPr>
      </w:pPr>
      <w:del w:id="12277" w:author="28.541_CR0995R1_(Rel-16)_TEI16" w:date="2023-09-20T12:42:00Z">
        <w:r>
          <w:rPr>
            <w:rFonts w:eastAsia="Courier New"/>
          </w:rPr>
          <w:delText xml:space="preserve">          </w:delText>
        </w:r>
      </w:del>
      <w:del w:id="12278" w:author="28.541_CR0995R1_(Rel-16)_TEI16" w:date="2023-09-20T12:42:00Z">
        <w:r>
          <w:rPr/>
          <w:delText>$ref: '#/components/schemas/NtfSubscriptionControl-Multiple'</w:delText>
        </w:r>
      </w:del>
    </w:p>
    <w:p>
      <w:pPr>
        <w:pStyle w:val="PL"/>
        <w:rPr>
          <w:del w:id="12282" w:author="28.541_CR0995R1_(Rel-16)_TEI16" w:date="2023-09-20T12:42:00Z"/>
        </w:rPr>
      </w:pPr>
      <w:del w:id="12280" w:author="28.541_CR0995R1_(Rel-16)_TEI16" w:date="2023-09-20T12:42:00Z">
        <w:r>
          <w:rPr>
            <w:rFonts w:eastAsia="Courier New"/>
          </w:rPr>
          <w:delText xml:space="preserve">        </w:delText>
        </w:r>
      </w:del>
      <w:del w:id="12281" w:author="28.541_CR0995R1_(Rel-16)_TEI16" w:date="2023-09-20T12:42:00Z">
        <w:r>
          <w:rPr/>
          <w:delText>AlarmList:</w:delText>
        </w:r>
      </w:del>
    </w:p>
    <w:p>
      <w:pPr>
        <w:pStyle w:val="PL"/>
        <w:rPr>
          <w:del w:id="12285" w:author="28.541_CR0995R1_(Rel-16)_TEI16" w:date="2023-09-20T12:42:00Z"/>
        </w:rPr>
      </w:pPr>
      <w:del w:id="12283" w:author="28.541_CR0995R1_(Rel-16)_TEI16" w:date="2023-09-20T12:42:00Z">
        <w:r>
          <w:rPr>
            <w:rFonts w:eastAsia="Courier New"/>
          </w:rPr>
          <w:delText xml:space="preserve">          </w:delText>
        </w:r>
      </w:del>
      <w:del w:id="12284" w:author="28.541_CR0995R1_(Rel-16)_TEI16" w:date="2023-09-20T12:42:00Z">
        <w:r>
          <w:rPr/>
          <w:delText>$ref: '#/components/schemas/AlarmList-Single'</w:delText>
        </w:r>
      </w:del>
    </w:p>
    <w:p>
      <w:pPr>
        <w:pStyle w:val="PL"/>
        <w:rPr>
          <w:del w:id="12288" w:author="28.541_CR0995R1_(Rel-16)_TEI16" w:date="2023-09-20T12:42:00Z"/>
        </w:rPr>
      </w:pPr>
      <w:del w:id="12286" w:author="28.541_CR0995R1_(Rel-16)_TEI16" w:date="2023-09-20T12:42:00Z">
        <w:r>
          <w:rPr>
            <w:rFonts w:eastAsia="Courier New"/>
          </w:rPr>
          <w:delText xml:space="preserve">        </w:delText>
        </w:r>
      </w:del>
      <w:del w:id="12287" w:author="28.541_CR0995R1_(Rel-16)_TEI16" w:date="2023-09-20T12:42:00Z">
        <w:r>
          <w:rPr/>
          <w:delText>FileDownloadJob:</w:delText>
        </w:r>
      </w:del>
    </w:p>
    <w:p>
      <w:pPr>
        <w:pStyle w:val="PL"/>
        <w:rPr>
          <w:del w:id="12291" w:author="28.541_CR0995R1_(Rel-16)_TEI16" w:date="2023-09-20T12:42:00Z"/>
        </w:rPr>
      </w:pPr>
      <w:del w:id="12289" w:author="28.541_CR0995R1_(Rel-16)_TEI16" w:date="2023-09-20T12:42:00Z">
        <w:r>
          <w:rPr>
            <w:rFonts w:eastAsia="Courier New"/>
          </w:rPr>
          <w:delText xml:space="preserve">          </w:delText>
        </w:r>
      </w:del>
      <w:del w:id="12290" w:author="28.541_CR0995R1_(Rel-16)_TEI16" w:date="2023-09-20T12:42:00Z">
        <w:r>
          <w:rPr/>
          <w:delText>$ref: '#/components/schemas/FileDownloadJob-Multiple'</w:delText>
        </w:r>
      </w:del>
    </w:p>
    <w:p>
      <w:pPr>
        <w:pStyle w:val="PL"/>
        <w:rPr>
          <w:del w:id="12294" w:author="28.541_CR0995R1_(Rel-16)_TEI16" w:date="2023-09-20T12:42:00Z"/>
        </w:rPr>
      </w:pPr>
      <w:del w:id="12292" w:author="28.541_CR0995R1_(Rel-16)_TEI16" w:date="2023-09-20T12:42:00Z">
        <w:r>
          <w:rPr>
            <w:rFonts w:eastAsia="Courier New"/>
          </w:rPr>
          <w:delText xml:space="preserve">        </w:delText>
        </w:r>
      </w:del>
      <w:del w:id="12293" w:author="28.541_CR0995R1_(Rel-16)_TEI16" w:date="2023-09-20T12:42:00Z">
        <w:r>
          <w:rPr/>
          <w:delText>Files:</w:delText>
        </w:r>
      </w:del>
    </w:p>
    <w:p>
      <w:pPr>
        <w:pStyle w:val="PL"/>
        <w:rPr>
          <w:del w:id="12297" w:author="28.541_CR0995R1_(Rel-16)_TEI16" w:date="2023-09-20T12:42:00Z"/>
        </w:rPr>
      </w:pPr>
      <w:del w:id="12295" w:author="28.541_CR0995R1_(Rel-16)_TEI16" w:date="2023-09-20T12:42:00Z">
        <w:r>
          <w:rPr>
            <w:rFonts w:eastAsia="Courier New"/>
          </w:rPr>
          <w:delText xml:space="preserve">          </w:delText>
        </w:r>
      </w:del>
      <w:del w:id="12296" w:author="28.541_CR0995R1_(Rel-16)_TEI16" w:date="2023-09-20T12:42:00Z">
        <w:r>
          <w:rPr/>
          <w:delText>$ref: '#/components/schemas/Files-Multiple'</w:delText>
        </w:r>
      </w:del>
    </w:p>
    <w:p>
      <w:pPr>
        <w:pStyle w:val="PL"/>
        <w:rPr>
          <w:del w:id="12299" w:author="28.541_CR0995R1_(Rel-16)_TEI16" w:date="2023-09-20T12:42:00Z"/>
        </w:rPr>
      </w:pPr>
      <w:del w:id="12298" w:author="28.541_CR0995R1_(Rel-16)_TEI16" w:date="2023-09-20T12:42:00Z">
        <w:r>
          <w:rPr/>
        </w:r>
      </w:del>
    </w:p>
    <w:p>
      <w:pPr>
        <w:pStyle w:val="PL"/>
        <w:rPr>
          <w:del w:id="12301" w:author="28.541_CR0995R1_(Rel-16)_TEI16" w:date="2023-09-20T12:42:00Z"/>
        </w:rPr>
      </w:pPr>
      <w:del w:id="12300" w:author="28.541_CR0995R1_(Rel-16)_TEI16" w:date="2023-09-20T12:42:00Z">
        <w:r>
          <w:rPr/>
          <w:delText>#-------- Definition of abstract IOCs --------------------------------------------</w:delText>
        </w:r>
      </w:del>
    </w:p>
    <w:p>
      <w:pPr>
        <w:pStyle w:val="PL"/>
        <w:rPr>
          <w:del w:id="12303" w:author="28.541_CR0995R1_(Rel-16)_TEI16" w:date="2023-09-20T12:42:00Z"/>
        </w:rPr>
      </w:pPr>
      <w:del w:id="12302" w:author="28.541_CR0995R1_(Rel-16)_TEI16" w:date="2023-09-20T12:42:00Z">
        <w:r>
          <w:rPr/>
        </w:r>
      </w:del>
    </w:p>
    <w:p>
      <w:pPr>
        <w:pStyle w:val="PL"/>
        <w:rPr>
          <w:del w:id="12306" w:author="28.541_CR0995R1_(Rel-16)_TEI16" w:date="2023-09-20T12:42:00Z"/>
        </w:rPr>
      </w:pPr>
      <w:del w:id="12304" w:author="28.541_CR0995R1_(Rel-16)_TEI16" w:date="2023-09-20T12:42:00Z">
        <w:r>
          <w:rPr>
            <w:rFonts w:eastAsia="Courier New"/>
          </w:rPr>
          <w:delText xml:space="preserve">    </w:delText>
        </w:r>
      </w:del>
      <w:del w:id="12305" w:author="28.541_CR0995R1_(Rel-16)_TEI16" w:date="2023-09-20T12:42:00Z">
        <w:r>
          <w:rPr/>
          <w:delText>ManagedFunction-Attr:</w:delText>
        </w:r>
      </w:del>
    </w:p>
    <w:p>
      <w:pPr>
        <w:pStyle w:val="PL"/>
        <w:rPr>
          <w:del w:id="12309" w:author="28.541_CR0995R1_(Rel-16)_TEI16" w:date="2023-09-20T12:42:00Z"/>
        </w:rPr>
      </w:pPr>
      <w:del w:id="12307" w:author="28.541_CR0995R1_(Rel-16)_TEI16" w:date="2023-09-20T12:42:00Z">
        <w:r>
          <w:rPr>
            <w:rFonts w:eastAsia="Courier New"/>
          </w:rPr>
          <w:delText xml:space="preserve">      </w:delText>
        </w:r>
      </w:del>
      <w:del w:id="12308" w:author="28.541_CR0995R1_(Rel-16)_TEI16" w:date="2023-09-20T12:42:00Z">
        <w:r>
          <w:rPr/>
          <w:delText>type: object</w:delText>
        </w:r>
      </w:del>
    </w:p>
    <w:p>
      <w:pPr>
        <w:pStyle w:val="PL"/>
        <w:rPr>
          <w:del w:id="12312" w:author="28.541_CR0995R1_(Rel-16)_TEI16" w:date="2023-09-20T12:42:00Z"/>
        </w:rPr>
      </w:pPr>
      <w:del w:id="12310" w:author="28.541_CR0995R1_(Rel-16)_TEI16" w:date="2023-09-20T12:42:00Z">
        <w:r>
          <w:rPr>
            <w:rFonts w:eastAsia="Courier New"/>
          </w:rPr>
          <w:delText xml:space="preserve">      </w:delText>
        </w:r>
      </w:del>
      <w:del w:id="12311" w:author="28.541_CR0995R1_(Rel-16)_TEI16" w:date="2023-09-20T12:42:00Z">
        <w:r>
          <w:rPr/>
          <w:delText>properties:</w:delText>
        </w:r>
      </w:del>
    </w:p>
    <w:p>
      <w:pPr>
        <w:pStyle w:val="PL"/>
        <w:rPr>
          <w:del w:id="12315" w:author="28.541_CR0995R1_(Rel-16)_TEI16" w:date="2023-09-20T12:42:00Z"/>
        </w:rPr>
      </w:pPr>
      <w:del w:id="12313" w:author="28.541_CR0995R1_(Rel-16)_TEI16" w:date="2023-09-20T12:42:00Z">
        <w:r>
          <w:rPr>
            <w:rFonts w:eastAsia="Courier New"/>
          </w:rPr>
          <w:delText xml:space="preserve">        </w:delText>
        </w:r>
      </w:del>
      <w:del w:id="12314" w:author="28.541_CR0995R1_(Rel-16)_TEI16" w:date="2023-09-20T12:42:00Z">
        <w:r>
          <w:rPr/>
          <w:delText>userLabel:</w:delText>
        </w:r>
      </w:del>
    </w:p>
    <w:p>
      <w:pPr>
        <w:pStyle w:val="PL"/>
        <w:rPr>
          <w:del w:id="12318" w:author="28.541_CR0995R1_(Rel-16)_TEI16" w:date="2023-09-20T12:42:00Z"/>
        </w:rPr>
      </w:pPr>
      <w:del w:id="12316" w:author="28.541_CR0995R1_(Rel-16)_TEI16" w:date="2023-09-20T12:42:00Z">
        <w:r>
          <w:rPr>
            <w:rFonts w:eastAsia="Courier New"/>
          </w:rPr>
          <w:delText xml:space="preserve">          </w:delText>
        </w:r>
      </w:del>
      <w:del w:id="12317" w:author="28.541_CR0995R1_(Rel-16)_TEI16" w:date="2023-09-20T12:42:00Z">
        <w:r>
          <w:rPr/>
          <w:delText>type: string</w:delText>
        </w:r>
      </w:del>
    </w:p>
    <w:p>
      <w:pPr>
        <w:pStyle w:val="PL"/>
        <w:rPr>
          <w:del w:id="12321" w:author="28.541_CR0995R1_(Rel-16)_TEI16" w:date="2023-09-20T12:42:00Z"/>
        </w:rPr>
      </w:pPr>
      <w:del w:id="12319" w:author="28.541_CR0995R1_(Rel-16)_TEI16" w:date="2023-09-20T12:42:00Z">
        <w:r>
          <w:rPr>
            <w:rFonts w:eastAsia="Courier New"/>
          </w:rPr>
          <w:delText xml:space="preserve">        </w:delText>
        </w:r>
      </w:del>
      <w:del w:id="12320" w:author="28.541_CR0995R1_(Rel-16)_TEI16" w:date="2023-09-20T12:42:00Z">
        <w:r>
          <w:rPr/>
          <w:delText>vnfParametersList:</w:delText>
        </w:r>
      </w:del>
    </w:p>
    <w:p>
      <w:pPr>
        <w:pStyle w:val="PL"/>
        <w:rPr>
          <w:del w:id="12324" w:author="28.541_CR0995R1_(Rel-16)_TEI16" w:date="2023-09-20T12:42:00Z"/>
        </w:rPr>
      </w:pPr>
      <w:del w:id="12322" w:author="28.541_CR0995R1_(Rel-16)_TEI16" w:date="2023-09-20T12:42:00Z">
        <w:r>
          <w:rPr>
            <w:rFonts w:eastAsia="Courier New"/>
          </w:rPr>
          <w:delText xml:space="preserve">          </w:delText>
        </w:r>
      </w:del>
      <w:del w:id="12323" w:author="28.541_CR0995R1_(Rel-16)_TEI16" w:date="2023-09-20T12:42:00Z">
        <w:r>
          <w:rPr/>
          <w:delText>type: array</w:delText>
        </w:r>
      </w:del>
    </w:p>
    <w:p>
      <w:pPr>
        <w:pStyle w:val="PL"/>
        <w:rPr>
          <w:del w:id="12327" w:author="28.541_CR0995R1_(Rel-16)_TEI16" w:date="2023-09-20T12:42:00Z"/>
        </w:rPr>
      </w:pPr>
      <w:del w:id="12325" w:author="28.541_CR0995R1_(Rel-16)_TEI16" w:date="2023-09-20T12:42:00Z">
        <w:r>
          <w:rPr>
            <w:rFonts w:eastAsia="Courier New"/>
          </w:rPr>
          <w:delText xml:space="preserve">          </w:delText>
        </w:r>
      </w:del>
      <w:del w:id="12326" w:author="28.541_CR0995R1_(Rel-16)_TEI16" w:date="2023-09-20T12:42:00Z">
        <w:r>
          <w:rPr/>
          <w:delText>items:</w:delText>
        </w:r>
      </w:del>
    </w:p>
    <w:p>
      <w:pPr>
        <w:pStyle w:val="PL"/>
        <w:rPr>
          <w:del w:id="12330" w:author="28.541_CR0995R1_(Rel-16)_TEI16" w:date="2023-09-20T12:42:00Z"/>
        </w:rPr>
      </w:pPr>
      <w:del w:id="12328" w:author="28.541_CR0995R1_(Rel-16)_TEI16" w:date="2023-09-20T12:42:00Z">
        <w:r>
          <w:rPr>
            <w:rFonts w:eastAsia="Courier New"/>
          </w:rPr>
          <w:delText xml:space="preserve">            </w:delText>
        </w:r>
      </w:del>
      <w:del w:id="12329" w:author="28.541_CR0995R1_(Rel-16)_TEI16" w:date="2023-09-20T12:42:00Z">
        <w:r>
          <w:rPr/>
          <w:delText>$ref: '#/components/schemas/VnfParameter'</w:delText>
        </w:r>
      </w:del>
    </w:p>
    <w:p>
      <w:pPr>
        <w:pStyle w:val="PL"/>
        <w:rPr>
          <w:del w:id="12333" w:author="28.541_CR0995R1_(Rel-16)_TEI16" w:date="2023-09-20T12:42:00Z"/>
        </w:rPr>
      </w:pPr>
      <w:del w:id="12331" w:author="28.541_CR0995R1_(Rel-16)_TEI16" w:date="2023-09-20T12:42:00Z">
        <w:r>
          <w:rPr>
            <w:rFonts w:eastAsia="Courier New"/>
          </w:rPr>
          <w:delText xml:space="preserve">        </w:delText>
        </w:r>
      </w:del>
      <w:del w:id="12332" w:author="28.541_CR0995R1_(Rel-16)_TEI16" w:date="2023-09-20T12:42:00Z">
        <w:r>
          <w:rPr/>
          <w:delText>peeParametersList:</w:delText>
        </w:r>
      </w:del>
    </w:p>
    <w:p>
      <w:pPr>
        <w:pStyle w:val="PL"/>
        <w:rPr>
          <w:del w:id="12336" w:author="28.541_CR0995R1_(Rel-16)_TEI16" w:date="2023-09-20T12:42:00Z"/>
        </w:rPr>
      </w:pPr>
      <w:del w:id="12334" w:author="28.541_CR0995R1_(Rel-16)_TEI16" w:date="2023-09-20T12:42:00Z">
        <w:r>
          <w:rPr>
            <w:rFonts w:eastAsia="Courier New"/>
          </w:rPr>
          <w:delText xml:space="preserve">          </w:delText>
        </w:r>
      </w:del>
      <w:del w:id="12335" w:author="28.541_CR0995R1_(Rel-16)_TEI16" w:date="2023-09-20T12:42:00Z">
        <w:r>
          <w:rPr/>
          <w:delText>type: array</w:delText>
        </w:r>
      </w:del>
    </w:p>
    <w:p>
      <w:pPr>
        <w:pStyle w:val="PL"/>
        <w:rPr>
          <w:del w:id="12339" w:author="28.541_CR0995R1_(Rel-16)_TEI16" w:date="2023-09-20T12:42:00Z"/>
        </w:rPr>
      </w:pPr>
      <w:del w:id="12337" w:author="28.541_CR0995R1_(Rel-16)_TEI16" w:date="2023-09-20T12:42:00Z">
        <w:r>
          <w:rPr>
            <w:rFonts w:eastAsia="Courier New"/>
          </w:rPr>
          <w:delText xml:space="preserve">          </w:delText>
        </w:r>
      </w:del>
      <w:del w:id="12338" w:author="28.541_CR0995R1_(Rel-16)_TEI16" w:date="2023-09-20T12:42:00Z">
        <w:r>
          <w:rPr/>
          <w:delText>items:</w:delText>
        </w:r>
      </w:del>
    </w:p>
    <w:p>
      <w:pPr>
        <w:pStyle w:val="PL"/>
        <w:rPr>
          <w:del w:id="12342" w:author="28.541_CR0995R1_(Rel-16)_TEI16" w:date="2023-09-20T12:42:00Z"/>
        </w:rPr>
      </w:pPr>
      <w:del w:id="12340" w:author="28.541_CR0995R1_(Rel-16)_TEI16" w:date="2023-09-20T12:42:00Z">
        <w:r>
          <w:rPr>
            <w:rFonts w:eastAsia="Courier New"/>
          </w:rPr>
          <w:delText xml:space="preserve">            </w:delText>
        </w:r>
      </w:del>
      <w:del w:id="12341" w:author="28.541_CR0995R1_(Rel-16)_TEI16" w:date="2023-09-20T12:42:00Z">
        <w:r>
          <w:rPr/>
          <w:delText>$ref: '#/components/schemas/PeeParameter'</w:delText>
        </w:r>
      </w:del>
    </w:p>
    <w:p>
      <w:pPr>
        <w:pStyle w:val="PL"/>
        <w:rPr>
          <w:del w:id="12345" w:author="28.541_CR0995R1_(Rel-16)_TEI16" w:date="2023-09-20T12:42:00Z"/>
        </w:rPr>
      </w:pPr>
      <w:del w:id="12343" w:author="28.541_CR0995R1_(Rel-16)_TEI16" w:date="2023-09-20T12:42:00Z">
        <w:r>
          <w:rPr>
            <w:rFonts w:eastAsia="Courier New"/>
          </w:rPr>
          <w:delText xml:space="preserve">        </w:delText>
        </w:r>
      </w:del>
      <w:del w:id="12344" w:author="28.541_CR0995R1_(Rel-16)_TEI16" w:date="2023-09-20T12:42:00Z">
        <w:r>
          <w:rPr/>
          <w:delText>priorityLabel:</w:delText>
        </w:r>
      </w:del>
    </w:p>
    <w:p>
      <w:pPr>
        <w:pStyle w:val="PL"/>
        <w:rPr>
          <w:del w:id="12348" w:author="28.541_CR0995R1_(Rel-16)_TEI16" w:date="2023-09-20T12:42:00Z"/>
        </w:rPr>
      </w:pPr>
      <w:del w:id="12346" w:author="28.541_CR0995R1_(Rel-16)_TEI16" w:date="2023-09-20T12:42:00Z">
        <w:r>
          <w:rPr>
            <w:rFonts w:eastAsia="Courier New"/>
          </w:rPr>
          <w:delText xml:space="preserve">          </w:delText>
        </w:r>
      </w:del>
      <w:del w:id="12347" w:author="28.541_CR0995R1_(Rel-16)_TEI16" w:date="2023-09-20T12:42:00Z">
        <w:r>
          <w:rPr/>
          <w:delText>type: integer</w:delText>
        </w:r>
      </w:del>
    </w:p>
    <w:p>
      <w:pPr>
        <w:pStyle w:val="PL"/>
        <w:rPr>
          <w:del w:id="12351" w:author="28.541_CR0995R1_(Rel-16)_TEI16" w:date="2023-09-20T12:42:00Z"/>
        </w:rPr>
      </w:pPr>
      <w:del w:id="12349" w:author="28.541_CR0995R1_(Rel-16)_TEI16" w:date="2023-09-20T12:42:00Z">
        <w:r>
          <w:rPr>
            <w:rFonts w:eastAsia="Courier New"/>
          </w:rPr>
          <w:delText xml:space="preserve">        </w:delText>
        </w:r>
      </w:del>
      <w:del w:id="12350" w:author="28.541_CR0995R1_(Rel-16)_TEI16" w:date="2023-09-20T12:42:00Z">
        <w:r>
          <w:rPr/>
          <w:delText>supportedPerfMetricGroups:</w:delText>
        </w:r>
      </w:del>
    </w:p>
    <w:p>
      <w:pPr>
        <w:pStyle w:val="PL"/>
        <w:rPr>
          <w:del w:id="12354" w:author="28.541_CR0995R1_(Rel-16)_TEI16" w:date="2023-09-20T12:42:00Z"/>
        </w:rPr>
      </w:pPr>
      <w:del w:id="12352" w:author="28.541_CR0995R1_(Rel-16)_TEI16" w:date="2023-09-20T12:42:00Z">
        <w:r>
          <w:rPr>
            <w:rFonts w:eastAsia="Courier New"/>
          </w:rPr>
          <w:delText xml:space="preserve">          </w:delText>
        </w:r>
      </w:del>
      <w:del w:id="12353" w:author="28.541_CR0995R1_(Rel-16)_TEI16" w:date="2023-09-20T12:42:00Z">
        <w:r>
          <w:rPr/>
          <w:delText>type: array</w:delText>
        </w:r>
      </w:del>
    </w:p>
    <w:p>
      <w:pPr>
        <w:pStyle w:val="PL"/>
        <w:rPr>
          <w:del w:id="12357" w:author="28.541_CR0995R1_(Rel-16)_TEI16" w:date="2023-09-20T12:42:00Z"/>
        </w:rPr>
      </w:pPr>
      <w:del w:id="12355" w:author="28.541_CR0995R1_(Rel-16)_TEI16" w:date="2023-09-20T12:42:00Z">
        <w:r>
          <w:rPr>
            <w:rFonts w:eastAsia="Courier New"/>
          </w:rPr>
          <w:delText xml:space="preserve">          </w:delText>
        </w:r>
      </w:del>
      <w:del w:id="12356" w:author="28.541_CR0995R1_(Rel-16)_TEI16" w:date="2023-09-20T12:42:00Z">
        <w:r>
          <w:rPr/>
          <w:delText>items:</w:delText>
        </w:r>
      </w:del>
    </w:p>
    <w:p>
      <w:pPr>
        <w:pStyle w:val="PL"/>
        <w:rPr>
          <w:del w:id="12360" w:author="28.541_CR0995R1_(Rel-16)_TEI16" w:date="2023-09-20T12:42:00Z"/>
        </w:rPr>
      </w:pPr>
      <w:del w:id="12358" w:author="28.541_CR0995R1_(Rel-16)_TEI16" w:date="2023-09-20T12:42:00Z">
        <w:r>
          <w:rPr>
            <w:rFonts w:eastAsia="Courier New"/>
          </w:rPr>
          <w:delText xml:space="preserve">            </w:delText>
        </w:r>
      </w:del>
      <w:del w:id="12359" w:author="28.541_CR0995R1_(Rel-16)_TEI16" w:date="2023-09-20T12:42:00Z">
        <w:r>
          <w:rPr/>
          <w:delText>$ref: '#/components/schemas/SupportedPerfMetricGroup'</w:delText>
        </w:r>
      </w:del>
    </w:p>
    <w:p>
      <w:pPr>
        <w:pStyle w:val="PL"/>
        <w:rPr>
          <w:del w:id="12363" w:author="28.541_CR0995R1_(Rel-16)_TEI16" w:date="2023-09-20T12:42:00Z"/>
        </w:rPr>
      </w:pPr>
      <w:del w:id="12361" w:author="28.541_CR0995R1_(Rel-16)_TEI16" w:date="2023-09-20T12:42:00Z">
        <w:r>
          <w:rPr>
            <w:rFonts w:eastAsia="Courier New"/>
          </w:rPr>
          <w:delText xml:space="preserve">        </w:delText>
        </w:r>
      </w:del>
      <w:del w:id="12362" w:author="28.541_CR0995R1_(Rel-16)_TEI16" w:date="2023-09-20T12:42:00Z">
        <w:r>
          <w:rPr/>
          <w:delText>supportedTraceMetrics:</w:delText>
        </w:r>
      </w:del>
    </w:p>
    <w:p>
      <w:pPr>
        <w:pStyle w:val="PL"/>
        <w:rPr>
          <w:del w:id="12366" w:author="28.541_CR0995R1_(Rel-16)_TEI16" w:date="2023-09-20T12:42:00Z"/>
        </w:rPr>
      </w:pPr>
      <w:del w:id="12364" w:author="28.541_CR0995R1_(Rel-16)_TEI16" w:date="2023-09-20T12:42:00Z">
        <w:r>
          <w:rPr>
            <w:rFonts w:eastAsia="Courier New"/>
          </w:rPr>
          <w:delText xml:space="preserve">          </w:delText>
        </w:r>
      </w:del>
      <w:del w:id="12365" w:author="28.541_CR0995R1_(Rel-16)_TEI16" w:date="2023-09-20T12:42:00Z">
        <w:r>
          <w:rPr/>
          <w:delText>type: array</w:delText>
        </w:r>
      </w:del>
    </w:p>
    <w:p>
      <w:pPr>
        <w:pStyle w:val="PL"/>
        <w:rPr>
          <w:del w:id="12369" w:author="28.541_CR0995R1_(Rel-16)_TEI16" w:date="2023-09-20T12:42:00Z"/>
        </w:rPr>
      </w:pPr>
      <w:del w:id="12367" w:author="28.541_CR0995R1_(Rel-16)_TEI16" w:date="2023-09-20T12:42:00Z">
        <w:r>
          <w:rPr>
            <w:rFonts w:eastAsia="Courier New"/>
          </w:rPr>
          <w:delText xml:space="preserve">          </w:delText>
        </w:r>
      </w:del>
      <w:del w:id="12368" w:author="28.541_CR0995R1_(Rel-16)_TEI16" w:date="2023-09-20T12:42:00Z">
        <w:r>
          <w:rPr/>
          <w:delText>items:</w:delText>
        </w:r>
      </w:del>
    </w:p>
    <w:p>
      <w:pPr>
        <w:pStyle w:val="PL"/>
        <w:rPr>
          <w:del w:id="12372" w:author="28.541_CR0995R1_(Rel-16)_TEI16" w:date="2023-09-20T12:42:00Z"/>
        </w:rPr>
      </w:pPr>
      <w:del w:id="12370" w:author="28.541_CR0995R1_(Rel-16)_TEI16" w:date="2023-09-20T12:42:00Z">
        <w:r>
          <w:rPr>
            <w:rFonts w:eastAsia="Courier New"/>
          </w:rPr>
          <w:delText xml:space="preserve">            </w:delText>
        </w:r>
      </w:del>
      <w:del w:id="12371" w:author="28.541_CR0995R1_(Rel-16)_TEI16" w:date="2023-09-20T12:42:00Z">
        <w:r>
          <w:rPr/>
          <w:delText>type: string</w:delText>
        </w:r>
      </w:del>
    </w:p>
    <w:p>
      <w:pPr>
        <w:pStyle w:val="PL"/>
        <w:rPr>
          <w:del w:id="12375" w:author="28.541_CR0995R1_(Rel-16)_TEI16" w:date="2023-09-20T12:42:00Z"/>
        </w:rPr>
      </w:pPr>
      <w:del w:id="12373" w:author="28.541_CR0995R1_(Rel-16)_TEI16" w:date="2023-09-20T12:42:00Z">
        <w:r>
          <w:rPr>
            <w:rFonts w:eastAsia="Courier New"/>
          </w:rPr>
          <w:delText xml:space="preserve">    </w:delText>
        </w:r>
      </w:del>
      <w:del w:id="12374" w:author="28.541_CR0995R1_(Rel-16)_TEI16" w:date="2023-09-20T12:42:00Z">
        <w:r>
          <w:rPr/>
          <w:delText>EP_RP-Attr:</w:delText>
        </w:r>
      </w:del>
    </w:p>
    <w:p>
      <w:pPr>
        <w:pStyle w:val="PL"/>
        <w:rPr>
          <w:del w:id="12378" w:author="28.541_CR0995R1_(Rel-16)_TEI16" w:date="2023-09-20T12:42:00Z"/>
        </w:rPr>
      </w:pPr>
      <w:del w:id="12376" w:author="28.541_CR0995R1_(Rel-16)_TEI16" w:date="2023-09-20T12:42:00Z">
        <w:r>
          <w:rPr>
            <w:rFonts w:eastAsia="Courier New"/>
          </w:rPr>
          <w:delText xml:space="preserve">      </w:delText>
        </w:r>
      </w:del>
      <w:del w:id="12377" w:author="28.541_CR0995R1_(Rel-16)_TEI16" w:date="2023-09-20T12:42:00Z">
        <w:r>
          <w:rPr/>
          <w:delText>type: object</w:delText>
        </w:r>
      </w:del>
    </w:p>
    <w:p>
      <w:pPr>
        <w:pStyle w:val="PL"/>
        <w:rPr>
          <w:del w:id="12381" w:author="28.541_CR0995R1_(Rel-16)_TEI16" w:date="2023-09-20T12:42:00Z"/>
        </w:rPr>
      </w:pPr>
      <w:del w:id="12379" w:author="28.541_CR0995R1_(Rel-16)_TEI16" w:date="2023-09-20T12:42:00Z">
        <w:r>
          <w:rPr>
            <w:rFonts w:eastAsia="Courier New"/>
          </w:rPr>
          <w:delText xml:space="preserve">      </w:delText>
        </w:r>
      </w:del>
      <w:del w:id="12380" w:author="28.541_CR0995R1_(Rel-16)_TEI16" w:date="2023-09-20T12:42:00Z">
        <w:r>
          <w:rPr/>
          <w:delText>properties:</w:delText>
        </w:r>
      </w:del>
    </w:p>
    <w:p>
      <w:pPr>
        <w:pStyle w:val="PL"/>
        <w:rPr>
          <w:del w:id="12384" w:author="28.541_CR0995R1_(Rel-16)_TEI16" w:date="2023-09-20T12:42:00Z"/>
        </w:rPr>
      </w:pPr>
      <w:del w:id="12382" w:author="28.541_CR0995R1_(Rel-16)_TEI16" w:date="2023-09-20T12:42:00Z">
        <w:r>
          <w:rPr>
            <w:rFonts w:eastAsia="Courier New"/>
          </w:rPr>
          <w:delText xml:space="preserve">        </w:delText>
        </w:r>
      </w:del>
      <w:del w:id="12383" w:author="28.541_CR0995R1_(Rel-16)_TEI16" w:date="2023-09-20T12:42:00Z">
        <w:r>
          <w:rPr/>
          <w:delText>userLabel:</w:delText>
        </w:r>
      </w:del>
    </w:p>
    <w:p>
      <w:pPr>
        <w:pStyle w:val="PL"/>
        <w:rPr>
          <w:del w:id="12387" w:author="28.541_CR0995R1_(Rel-16)_TEI16" w:date="2023-09-20T12:42:00Z"/>
        </w:rPr>
      </w:pPr>
      <w:del w:id="12385" w:author="28.541_CR0995R1_(Rel-16)_TEI16" w:date="2023-09-20T12:42:00Z">
        <w:r>
          <w:rPr>
            <w:rFonts w:eastAsia="Courier New"/>
          </w:rPr>
          <w:delText xml:space="preserve">          </w:delText>
        </w:r>
      </w:del>
      <w:del w:id="12386" w:author="28.541_CR0995R1_(Rel-16)_TEI16" w:date="2023-09-20T12:42:00Z">
        <w:r>
          <w:rPr/>
          <w:delText>type: string</w:delText>
        </w:r>
      </w:del>
    </w:p>
    <w:p>
      <w:pPr>
        <w:pStyle w:val="PL"/>
        <w:rPr>
          <w:del w:id="12390" w:author="28.541_CR0995R1_(Rel-16)_TEI16" w:date="2023-09-20T12:42:00Z"/>
        </w:rPr>
      </w:pPr>
      <w:del w:id="12388" w:author="28.541_CR0995R1_(Rel-16)_TEI16" w:date="2023-09-20T12:42:00Z">
        <w:r>
          <w:rPr>
            <w:rFonts w:eastAsia="Courier New"/>
          </w:rPr>
          <w:delText xml:space="preserve">        </w:delText>
        </w:r>
      </w:del>
      <w:del w:id="12389" w:author="28.541_CR0995R1_(Rel-16)_TEI16" w:date="2023-09-20T12:42:00Z">
        <w:r>
          <w:rPr/>
          <w:delText>farEndEntity:</w:delText>
        </w:r>
      </w:del>
    </w:p>
    <w:p>
      <w:pPr>
        <w:pStyle w:val="PL"/>
        <w:rPr>
          <w:del w:id="12393" w:author="28.541_CR0995R1_(Rel-16)_TEI16" w:date="2023-09-20T12:42:00Z"/>
        </w:rPr>
      </w:pPr>
      <w:del w:id="12391" w:author="28.541_CR0995R1_(Rel-16)_TEI16" w:date="2023-09-20T12:42:00Z">
        <w:r>
          <w:rPr>
            <w:rFonts w:eastAsia="Courier New"/>
          </w:rPr>
          <w:delText xml:space="preserve">          </w:delText>
        </w:r>
      </w:del>
      <w:del w:id="12392" w:author="28.541_CR0995R1_(Rel-16)_TEI16" w:date="2023-09-20T12:42:00Z">
        <w:r>
          <w:rPr/>
          <w:delText>type: string</w:delText>
        </w:r>
      </w:del>
    </w:p>
    <w:p>
      <w:pPr>
        <w:pStyle w:val="PL"/>
        <w:rPr>
          <w:del w:id="12396" w:author="28.541_CR0995R1_(Rel-16)_TEI16" w:date="2023-09-20T12:42:00Z"/>
        </w:rPr>
      </w:pPr>
      <w:del w:id="12394" w:author="28.541_CR0995R1_(Rel-16)_TEI16" w:date="2023-09-20T12:42:00Z">
        <w:r>
          <w:rPr>
            <w:rFonts w:eastAsia="Courier New"/>
          </w:rPr>
          <w:delText xml:space="preserve">        </w:delText>
        </w:r>
      </w:del>
      <w:del w:id="12395" w:author="28.541_CR0995R1_(Rel-16)_TEI16" w:date="2023-09-20T12:42:00Z">
        <w:r>
          <w:rPr/>
          <w:delText>supportedPerfMetricGroups:</w:delText>
        </w:r>
      </w:del>
    </w:p>
    <w:p>
      <w:pPr>
        <w:pStyle w:val="PL"/>
        <w:rPr>
          <w:del w:id="12399" w:author="28.541_CR0995R1_(Rel-16)_TEI16" w:date="2023-09-20T12:42:00Z"/>
        </w:rPr>
      </w:pPr>
      <w:del w:id="12397" w:author="28.541_CR0995R1_(Rel-16)_TEI16" w:date="2023-09-20T12:42:00Z">
        <w:r>
          <w:rPr>
            <w:rFonts w:eastAsia="Courier New"/>
          </w:rPr>
          <w:delText xml:space="preserve">          </w:delText>
        </w:r>
      </w:del>
      <w:del w:id="12398" w:author="28.541_CR0995R1_(Rel-16)_TEI16" w:date="2023-09-20T12:42:00Z">
        <w:r>
          <w:rPr/>
          <w:delText>type: array</w:delText>
        </w:r>
      </w:del>
    </w:p>
    <w:p>
      <w:pPr>
        <w:pStyle w:val="PL"/>
        <w:rPr>
          <w:del w:id="12402" w:author="28.541_CR0995R1_(Rel-16)_TEI16" w:date="2023-09-20T12:42:00Z"/>
        </w:rPr>
      </w:pPr>
      <w:del w:id="12400" w:author="28.541_CR0995R1_(Rel-16)_TEI16" w:date="2023-09-20T12:42:00Z">
        <w:r>
          <w:rPr>
            <w:rFonts w:eastAsia="Courier New"/>
          </w:rPr>
          <w:delText xml:space="preserve">          </w:delText>
        </w:r>
      </w:del>
      <w:del w:id="12401" w:author="28.541_CR0995R1_(Rel-16)_TEI16" w:date="2023-09-20T12:42:00Z">
        <w:r>
          <w:rPr/>
          <w:delText>items:</w:delText>
        </w:r>
      </w:del>
    </w:p>
    <w:p>
      <w:pPr>
        <w:pStyle w:val="PL"/>
        <w:rPr>
          <w:del w:id="12405" w:author="28.541_CR0995R1_(Rel-16)_TEI16" w:date="2023-09-20T12:42:00Z"/>
        </w:rPr>
      </w:pPr>
      <w:del w:id="12403" w:author="28.541_CR0995R1_(Rel-16)_TEI16" w:date="2023-09-20T12:42:00Z">
        <w:r>
          <w:rPr>
            <w:rFonts w:eastAsia="Courier New"/>
          </w:rPr>
          <w:delText xml:space="preserve">            </w:delText>
        </w:r>
      </w:del>
      <w:del w:id="12404" w:author="28.541_CR0995R1_(Rel-16)_TEI16" w:date="2023-09-20T12:42:00Z">
        <w:r>
          <w:rPr/>
          <w:delText>$ref: '#/components/schemas/SupportedPerfMetricGroup'</w:delText>
        </w:r>
      </w:del>
    </w:p>
    <w:p>
      <w:pPr>
        <w:pStyle w:val="PL"/>
        <w:rPr>
          <w:del w:id="12407" w:author="28.541_CR0995R1_(Rel-16)_TEI16" w:date="2023-09-20T12:42:00Z"/>
        </w:rPr>
      </w:pPr>
      <w:del w:id="12406" w:author="28.541_CR0995R1_(Rel-16)_TEI16" w:date="2023-09-20T12:42:00Z">
        <w:r>
          <w:rPr/>
        </w:r>
      </w:del>
    </w:p>
    <w:p>
      <w:pPr>
        <w:pStyle w:val="PL"/>
        <w:rPr>
          <w:del w:id="12410" w:author="28.541_CR0995R1_(Rel-16)_TEI16" w:date="2023-09-20T12:42:00Z"/>
        </w:rPr>
      </w:pPr>
      <w:del w:id="12408" w:author="28.541_CR0995R1_(Rel-16)_TEI16" w:date="2023-09-20T12:42:00Z">
        <w:r>
          <w:rPr>
            <w:rFonts w:eastAsia="Courier New"/>
          </w:rPr>
          <w:delText xml:space="preserve">    </w:delText>
        </w:r>
      </w:del>
      <w:del w:id="12409" w:author="28.541_CR0995R1_(Rel-16)_TEI16" w:date="2023-09-20T12:42:00Z">
        <w:r>
          <w:rPr/>
          <w:delText>TraceJob-Attr:</w:delText>
        </w:r>
      </w:del>
    </w:p>
    <w:p>
      <w:pPr>
        <w:pStyle w:val="PL"/>
        <w:rPr>
          <w:del w:id="12413" w:author="28.541_CR0995R1_(Rel-16)_TEI16" w:date="2023-09-20T12:42:00Z"/>
        </w:rPr>
      </w:pPr>
      <w:del w:id="12411" w:author="28.541_CR0995R1_(Rel-16)_TEI16" w:date="2023-09-20T12:42:00Z">
        <w:r>
          <w:rPr>
            <w:rFonts w:eastAsia="Courier New"/>
          </w:rPr>
          <w:delText xml:space="preserve">      </w:delText>
        </w:r>
      </w:del>
      <w:del w:id="12412" w:author="28.541_CR0995R1_(Rel-16)_TEI16" w:date="2023-09-20T12:42:00Z">
        <w:r>
          <w:rPr/>
          <w:delText>type: object</w:delText>
        </w:r>
      </w:del>
    </w:p>
    <w:p>
      <w:pPr>
        <w:pStyle w:val="PL"/>
        <w:rPr>
          <w:del w:id="12416" w:author="28.541_CR0995R1_(Rel-16)_TEI16" w:date="2023-09-20T12:42:00Z"/>
        </w:rPr>
      </w:pPr>
      <w:del w:id="12414" w:author="28.541_CR0995R1_(Rel-16)_TEI16" w:date="2023-09-20T12:42:00Z">
        <w:r>
          <w:rPr>
            <w:rFonts w:eastAsia="Courier New"/>
          </w:rPr>
          <w:delText xml:space="preserve">      </w:delText>
        </w:r>
      </w:del>
      <w:del w:id="12415" w:author="28.541_CR0995R1_(Rel-16)_TEI16" w:date="2023-09-20T12:42:00Z">
        <w:r>
          <w:rPr/>
          <w:delText>description: abstract class used as a container of all TraceJob attributes</w:delText>
        </w:r>
      </w:del>
    </w:p>
    <w:p>
      <w:pPr>
        <w:pStyle w:val="PL"/>
        <w:rPr>
          <w:del w:id="12419" w:author="28.541_CR0995R1_(Rel-16)_TEI16" w:date="2023-09-20T12:42:00Z"/>
        </w:rPr>
      </w:pPr>
      <w:del w:id="12417" w:author="28.541_CR0995R1_(Rel-16)_TEI16" w:date="2023-09-20T12:42:00Z">
        <w:r>
          <w:rPr>
            <w:rFonts w:eastAsia="Courier New"/>
          </w:rPr>
          <w:delText xml:space="preserve">      </w:delText>
        </w:r>
      </w:del>
      <w:del w:id="12418" w:author="28.541_CR0995R1_(Rel-16)_TEI16" w:date="2023-09-20T12:42:00Z">
        <w:r>
          <w:rPr/>
          <w:delText>properties:</w:delText>
        </w:r>
      </w:del>
    </w:p>
    <w:p>
      <w:pPr>
        <w:pStyle w:val="PL"/>
        <w:rPr>
          <w:del w:id="12422" w:author="28.541_CR0995R1_(Rel-16)_TEI16" w:date="2023-09-20T12:42:00Z"/>
        </w:rPr>
      </w:pPr>
      <w:del w:id="12420" w:author="28.541_CR0995R1_(Rel-16)_TEI16" w:date="2023-09-20T12:42:00Z">
        <w:r>
          <w:rPr>
            <w:rFonts w:eastAsia="Courier New"/>
          </w:rPr>
          <w:delText xml:space="preserve">        </w:delText>
        </w:r>
      </w:del>
      <w:del w:id="12421" w:author="28.541_CR0995R1_(Rel-16)_TEI16" w:date="2023-09-20T12:42:00Z">
        <w:r>
          <w:rPr/>
          <w:delText>jobType:</w:delText>
        </w:r>
      </w:del>
    </w:p>
    <w:p>
      <w:pPr>
        <w:pStyle w:val="PL"/>
        <w:rPr>
          <w:del w:id="12425" w:author="28.541_CR0995R1_(Rel-16)_TEI16" w:date="2023-09-20T12:42:00Z"/>
        </w:rPr>
      </w:pPr>
      <w:del w:id="12423" w:author="28.541_CR0995R1_(Rel-16)_TEI16" w:date="2023-09-20T12:42:00Z">
        <w:r>
          <w:rPr>
            <w:rFonts w:eastAsia="Courier New"/>
          </w:rPr>
          <w:delText xml:space="preserve">          </w:delText>
        </w:r>
      </w:del>
      <w:del w:id="12424" w:author="28.541_CR0995R1_(Rel-16)_TEI16" w:date="2023-09-20T12:42:00Z">
        <w:r>
          <w:rPr/>
          <w:delText>$ref: '#/components/schemas/jobType-Type'</w:delText>
        </w:r>
      </w:del>
    </w:p>
    <w:p>
      <w:pPr>
        <w:pStyle w:val="PL"/>
        <w:rPr>
          <w:del w:id="12428" w:author="28.541_CR0995R1_(Rel-16)_TEI16" w:date="2023-09-20T12:42:00Z"/>
        </w:rPr>
      </w:pPr>
      <w:del w:id="12426" w:author="28.541_CR0995R1_(Rel-16)_TEI16" w:date="2023-09-20T12:42:00Z">
        <w:r>
          <w:rPr>
            <w:rFonts w:eastAsia="Courier New"/>
          </w:rPr>
          <w:delText xml:space="preserve">        </w:delText>
        </w:r>
      </w:del>
      <w:del w:id="12427" w:author="28.541_CR0995R1_(Rel-16)_TEI16" w:date="2023-09-20T12:42:00Z">
        <w:r>
          <w:rPr/>
          <w:delText>listOfInterfaces:</w:delText>
        </w:r>
      </w:del>
    </w:p>
    <w:p>
      <w:pPr>
        <w:pStyle w:val="PL"/>
        <w:rPr>
          <w:del w:id="12431" w:author="28.541_CR0995R1_(Rel-16)_TEI16" w:date="2023-09-20T12:42:00Z"/>
        </w:rPr>
      </w:pPr>
      <w:del w:id="12429" w:author="28.541_CR0995R1_(Rel-16)_TEI16" w:date="2023-09-20T12:42:00Z">
        <w:r>
          <w:rPr>
            <w:rFonts w:eastAsia="Courier New"/>
          </w:rPr>
          <w:delText xml:space="preserve">          </w:delText>
        </w:r>
      </w:del>
      <w:del w:id="12430" w:author="28.541_CR0995R1_(Rel-16)_TEI16" w:date="2023-09-20T12:42:00Z">
        <w:r>
          <w:rPr/>
          <w:delText xml:space="preserve">$ref: '#/components/schemas/listOfInterfaces-Type'                  </w:delText>
        </w:r>
      </w:del>
    </w:p>
    <w:p>
      <w:pPr>
        <w:pStyle w:val="PL"/>
        <w:rPr>
          <w:del w:id="12434" w:author="28.541_CR0995R1_(Rel-16)_TEI16" w:date="2023-09-20T12:42:00Z"/>
        </w:rPr>
      </w:pPr>
      <w:del w:id="12432" w:author="28.541_CR0995R1_(Rel-16)_TEI16" w:date="2023-09-20T12:42:00Z">
        <w:r>
          <w:rPr>
            <w:rFonts w:eastAsia="Courier New"/>
          </w:rPr>
          <w:delText xml:space="preserve">        </w:delText>
        </w:r>
      </w:del>
      <w:del w:id="12433" w:author="28.541_CR0995R1_(Rel-16)_TEI16" w:date="2023-09-20T12:42:00Z">
        <w:r>
          <w:rPr/>
          <w:delText>listOfNeTypes:</w:delText>
        </w:r>
      </w:del>
    </w:p>
    <w:p>
      <w:pPr>
        <w:pStyle w:val="PL"/>
        <w:rPr>
          <w:del w:id="12437" w:author="28.541_CR0995R1_(Rel-16)_TEI16" w:date="2023-09-20T12:42:00Z"/>
        </w:rPr>
      </w:pPr>
      <w:del w:id="12435" w:author="28.541_CR0995R1_(Rel-16)_TEI16" w:date="2023-09-20T12:42:00Z">
        <w:r>
          <w:rPr>
            <w:rFonts w:eastAsia="Courier New"/>
          </w:rPr>
          <w:delText xml:space="preserve">          </w:delText>
        </w:r>
      </w:del>
      <w:del w:id="12436" w:author="28.541_CR0995R1_(Rel-16)_TEI16" w:date="2023-09-20T12:42:00Z">
        <w:r>
          <w:rPr/>
          <w:delText>$ref: '#/components/schemas/listOfNeTypes-Type'</w:delText>
        </w:r>
      </w:del>
    </w:p>
    <w:p>
      <w:pPr>
        <w:pStyle w:val="PL"/>
        <w:rPr>
          <w:del w:id="12440" w:author="28.541_CR0995R1_(Rel-16)_TEI16" w:date="2023-09-20T12:42:00Z"/>
        </w:rPr>
      </w:pPr>
      <w:del w:id="12438" w:author="28.541_CR0995R1_(Rel-16)_TEI16" w:date="2023-09-20T12:42:00Z">
        <w:r>
          <w:rPr>
            <w:rFonts w:eastAsia="Courier New"/>
          </w:rPr>
          <w:delText xml:space="preserve">        </w:delText>
        </w:r>
      </w:del>
      <w:del w:id="12439" w:author="28.541_CR0995R1_(Rel-16)_TEI16" w:date="2023-09-20T12:42:00Z">
        <w:r>
          <w:rPr/>
          <w:delText>plmnTarget:</w:delText>
        </w:r>
      </w:del>
    </w:p>
    <w:p>
      <w:pPr>
        <w:pStyle w:val="PL"/>
        <w:rPr>
          <w:del w:id="12443" w:author="28.541_CR0995R1_(Rel-16)_TEI16" w:date="2023-09-20T12:42:00Z"/>
        </w:rPr>
      </w:pPr>
      <w:del w:id="12441" w:author="28.541_CR0995R1_(Rel-16)_TEI16" w:date="2023-09-20T12:42:00Z">
        <w:r>
          <w:rPr>
            <w:rFonts w:eastAsia="Courier New"/>
          </w:rPr>
          <w:delText xml:space="preserve">          </w:delText>
        </w:r>
      </w:del>
      <w:del w:id="12442" w:author="28.541_CR0995R1_(Rel-16)_TEI16" w:date="2023-09-20T12:42:00Z">
        <w:r>
          <w:rPr/>
          <w:delText>$ref: '#/components/schemas/plmnTarget-Type'</w:delText>
        </w:r>
      </w:del>
    </w:p>
    <w:p>
      <w:pPr>
        <w:pStyle w:val="PL"/>
        <w:rPr>
          <w:del w:id="12446" w:author="28.541_CR0995R1_(Rel-16)_TEI16" w:date="2023-09-20T12:42:00Z"/>
        </w:rPr>
      </w:pPr>
      <w:del w:id="12444" w:author="28.541_CR0995R1_(Rel-16)_TEI16" w:date="2023-09-20T12:42:00Z">
        <w:r>
          <w:rPr>
            <w:rFonts w:eastAsia="Courier New"/>
          </w:rPr>
          <w:delText xml:space="preserve">        </w:delText>
        </w:r>
      </w:del>
      <w:del w:id="12445" w:author="28.541_CR0995R1_(Rel-16)_TEI16" w:date="2023-09-20T12:42:00Z">
        <w:r>
          <w:rPr/>
          <w:delText>traceReportingConsumerUri:</w:delText>
        </w:r>
      </w:del>
    </w:p>
    <w:p>
      <w:pPr>
        <w:pStyle w:val="PL"/>
        <w:rPr>
          <w:del w:id="12449" w:author="28.541_CR0995R1_(Rel-16)_TEI16" w:date="2023-09-20T12:42:00Z"/>
        </w:rPr>
      </w:pPr>
      <w:del w:id="12447" w:author="28.541_CR0995R1_(Rel-16)_TEI16" w:date="2023-09-20T12:42:00Z">
        <w:r>
          <w:rPr>
            <w:rFonts w:eastAsia="Courier New"/>
          </w:rPr>
          <w:delText xml:space="preserve">          </w:delText>
        </w:r>
      </w:del>
      <w:del w:id="12448" w:author="28.541_CR0995R1_(Rel-16)_TEI16" w:date="2023-09-20T12:42:00Z">
        <w:r>
          <w:rPr/>
          <w:delText>$ref: 'TS28623_ComDefs.yaml#/components/schemas/Uri'</w:delText>
        </w:r>
      </w:del>
    </w:p>
    <w:p>
      <w:pPr>
        <w:pStyle w:val="PL"/>
        <w:rPr>
          <w:del w:id="12452" w:author="28.541_CR0995R1_(Rel-16)_TEI16" w:date="2023-09-20T12:42:00Z"/>
        </w:rPr>
      </w:pPr>
      <w:del w:id="12450" w:author="28.541_CR0995R1_(Rel-16)_TEI16" w:date="2023-09-20T12:42:00Z">
        <w:r>
          <w:rPr>
            <w:rFonts w:eastAsia="Courier New"/>
          </w:rPr>
          <w:delText xml:space="preserve">        </w:delText>
        </w:r>
      </w:del>
      <w:del w:id="12451" w:author="28.541_CR0995R1_(Rel-16)_TEI16" w:date="2023-09-20T12:42:00Z">
        <w:r>
          <w:rPr/>
          <w:delText>traceCollectionEntityIpAddress:</w:delText>
        </w:r>
      </w:del>
    </w:p>
    <w:p>
      <w:pPr>
        <w:pStyle w:val="PL"/>
        <w:rPr>
          <w:del w:id="12455" w:author="28.541_CR0995R1_(Rel-16)_TEI16" w:date="2023-09-20T12:42:00Z"/>
        </w:rPr>
      </w:pPr>
      <w:del w:id="12453" w:author="28.541_CR0995R1_(Rel-16)_TEI16" w:date="2023-09-20T12:42:00Z">
        <w:r>
          <w:rPr>
            <w:rFonts w:eastAsia="Courier New"/>
          </w:rPr>
          <w:delText xml:space="preserve">          </w:delText>
        </w:r>
      </w:del>
      <w:del w:id="12454" w:author="28.541_CR0995R1_(Rel-16)_TEI16" w:date="2023-09-20T12:42:00Z">
        <w:r>
          <w:rPr/>
          <w:delText>$ref: '#/components/schemas/IpAddr'</w:delText>
        </w:r>
      </w:del>
    </w:p>
    <w:p>
      <w:pPr>
        <w:pStyle w:val="PL"/>
        <w:rPr>
          <w:del w:id="12458" w:author="28.541_CR0995R1_(Rel-16)_TEI16" w:date="2023-09-20T12:42:00Z"/>
        </w:rPr>
      </w:pPr>
      <w:del w:id="12456" w:author="28.541_CR0995R1_(Rel-16)_TEI16" w:date="2023-09-20T12:42:00Z">
        <w:r>
          <w:rPr>
            <w:rFonts w:eastAsia="Courier New"/>
          </w:rPr>
          <w:delText xml:space="preserve">        </w:delText>
        </w:r>
      </w:del>
      <w:del w:id="12457" w:author="28.541_CR0995R1_(Rel-16)_TEI16" w:date="2023-09-20T12:42:00Z">
        <w:r>
          <w:rPr/>
          <w:delText>traceDepth:</w:delText>
        </w:r>
      </w:del>
    </w:p>
    <w:p>
      <w:pPr>
        <w:pStyle w:val="PL"/>
        <w:rPr>
          <w:del w:id="12461" w:author="28.541_CR0995R1_(Rel-16)_TEI16" w:date="2023-09-20T12:42:00Z"/>
        </w:rPr>
      </w:pPr>
      <w:del w:id="12459" w:author="28.541_CR0995R1_(Rel-16)_TEI16" w:date="2023-09-20T12:42:00Z">
        <w:r>
          <w:rPr>
            <w:rFonts w:eastAsia="Courier New"/>
          </w:rPr>
          <w:delText xml:space="preserve">          </w:delText>
        </w:r>
      </w:del>
      <w:del w:id="12460" w:author="28.541_CR0995R1_(Rel-16)_TEI16" w:date="2023-09-20T12:42:00Z">
        <w:r>
          <w:rPr/>
          <w:delText>$ref: '#/components/schemas/traceDepth-Type'</w:delText>
        </w:r>
      </w:del>
    </w:p>
    <w:p>
      <w:pPr>
        <w:pStyle w:val="PL"/>
        <w:rPr>
          <w:del w:id="12464" w:author="28.541_CR0995R1_(Rel-16)_TEI16" w:date="2023-09-20T12:42:00Z"/>
        </w:rPr>
      </w:pPr>
      <w:del w:id="12462" w:author="28.541_CR0995R1_(Rel-16)_TEI16" w:date="2023-09-20T12:42:00Z">
        <w:r>
          <w:rPr>
            <w:rFonts w:eastAsia="Courier New"/>
          </w:rPr>
          <w:delText xml:space="preserve">        </w:delText>
        </w:r>
      </w:del>
      <w:del w:id="12463" w:author="28.541_CR0995R1_(Rel-16)_TEI16" w:date="2023-09-20T12:42:00Z">
        <w:r>
          <w:rPr/>
          <w:delText>traceReference:</w:delText>
        </w:r>
      </w:del>
    </w:p>
    <w:p>
      <w:pPr>
        <w:pStyle w:val="PL"/>
        <w:rPr>
          <w:del w:id="12467" w:author="28.541_CR0995R1_(Rel-16)_TEI16" w:date="2023-09-20T12:42:00Z"/>
        </w:rPr>
      </w:pPr>
      <w:del w:id="12465" w:author="28.541_CR0995R1_(Rel-16)_TEI16" w:date="2023-09-20T12:42:00Z">
        <w:r>
          <w:rPr>
            <w:rFonts w:eastAsia="Courier New"/>
          </w:rPr>
          <w:delText xml:space="preserve">          </w:delText>
        </w:r>
      </w:del>
      <w:del w:id="12466" w:author="28.541_CR0995R1_(Rel-16)_TEI16" w:date="2023-09-20T12:42:00Z">
        <w:r>
          <w:rPr/>
          <w:delText>$ref: '#/components/schemas/traceReference-Type'</w:delText>
        </w:r>
      </w:del>
    </w:p>
    <w:p>
      <w:pPr>
        <w:pStyle w:val="PL"/>
        <w:rPr>
          <w:del w:id="12470" w:author="28.541_CR0995R1_(Rel-16)_TEI16" w:date="2023-09-20T12:42:00Z"/>
        </w:rPr>
      </w:pPr>
      <w:del w:id="12468" w:author="28.541_CR0995R1_(Rel-16)_TEI16" w:date="2023-09-20T12:42:00Z">
        <w:r>
          <w:rPr>
            <w:rFonts w:eastAsia="Courier New"/>
          </w:rPr>
          <w:delText xml:space="preserve">        </w:delText>
        </w:r>
      </w:del>
      <w:del w:id="12469" w:author="28.541_CR0995R1_(Rel-16)_TEI16" w:date="2023-09-20T12:42:00Z">
        <w:r>
          <w:rPr/>
          <w:delText>jobId:</w:delText>
        </w:r>
      </w:del>
    </w:p>
    <w:p>
      <w:pPr>
        <w:pStyle w:val="PL"/>
        <w:rPr>
          <w:del w:id="12473" w:author="28.541_CR0995R1_(Rel-16)_TEI16" w:date="2023-09-20T12:42:00Z"/>
        </w:rPr>
      </w:pPr>
      <w:del w:id="12471" w:author="28.541_CR0995R1_(Rel-16)_TEI16" w:date="2023-09-20T12:42:00Z">
        <w:r>
          <w:rPr>
            <w:rFonts w:eastAsia="Courier New"/>
          </w:rPr>
          <w:delText xml:space="preserve">          </w:delText>
        </w:r>
      </w:del>
      <w:del w:id="12472" w:author="28.541_CR0995R1_(Rel-16)_TEI16" w:date="2023-09-20T12:42:00Z">
        <w:r>
          <w:rPr/>
          <w:delText>type: string</w:delText>
        </w:r>
      </w:del>
    </w:p>
    <w:p>
      <w:pPr>
        <w:pStyle w:val="PL"/>
        <w:rPr>
          <w:del w:id="12476" w:author="28.541_CR0995R1_(Rel-16)_TEI16" w:date="2023-09-20T12:42:00Z"/>
        </w:rPr>
      </w:pPr>
      <w:del w:id="12474" w:author="28.541_CR0995R1_(Rel-16)_TEI16" w:date="2023-09-20T12:42:00Z">
        <w:r>
          <w:rPr>
            <w:rFonts w:eastAsia="Courier New"/>
          </w:rPr>
          <w:delText xml:space="preserve">        </w:delText>
        </w:r>
      </w:del>
      <w:del w:id="12475" w:author="28.541_CR0995R1_(Rel-16)_TEI16" w:date="2023-09-20T12:42:00Z">
        <w:r>
          <w:rPr/>
          <w:delText>traceReportingFormat:</w:delText>
        </w:r>
      </w:del>
    </w:p>
    <w:p>
      <w:pPr>
        <w:pStyle w:val="PL"/>
        <w:rPr>
          <w:del w:id="12479" w:author="28.541_CR0995R1_(Rel-16)_TEI16" w:date="2023-09-20T12:42:00Z"/>
        </w:rPr>
      </w:pPr>
      <w:del w:id="12477" w:author="28.541_CR0995R1_(Rel-16)_TEI16" w:date="2023-09-20T12:42:00Z">
        <w:r>
          <w:rPr>
            <w:rFonts w:eastAsia="Courier New"/>
          </w:rPr>
          <w:delText xml:space="preserve">          </w:delText>
        </w:r>
      </w:del>
      <w:del w:id="12478" w:author="28.541_CR0995R1_(Rel-16)_TEI16" w:date="2023-09-20T12:42:00Z">
        <w:r>
          <w:rPr/>
          <w:delText>$ref: '#/components/schemas/traceReportingFormat-Type'</w:delText>
        </w:r>
      </w:del>
    </w:p>
    <w:p>
      <w:pPr>
        <w:pStyle w:val="PL"/>
        <w:rPr>
          <w:del w:id="12482" w:author="28.541_CR0995R1_(Rel-16)_TEI16" w:date="2023-09-20T12:42:00Z"/>
        </w:rPr>
      </w:pPr>
      <w:del w:id="12480" w:author="28.541_CR0995R1_(Rel-16)_TEI16" w:date="2023-09-20T12:42:00Z">
        <w:r>
          <w:rPr>
            <w:rFonts w:eastAsia="Courier New"/>
          </w:rPr>
          <w:delText xml:space="preserve">        </w:delText>
        </w:r>
      </w:del>
      <w:del w:id="12481" w:author="28.541_CR0995R1_(Rel-16)_TEI16" w:date="2023-09-20T12:42:00Z">
        <w:r>
          <w:rPr/>
          <w:delText>traceTarget:</w:delText>
        </w:r>
      </w:del>
    </w:p>
    <w:p>
      <w:pPr>
        <w:pStyle w:val="PL"/>
        <w:rPr>
          <w:del w:id="12485" w:author="28.541_CR0995R1_(Rel-16)_TEI16" w:date="2023-09-20T12:42:00Z"/>
        </w:rPr>
      </w:pPr>
      <w:del w:id="12483" w:author="28.541_CR0995R1_(Rel-16)_TEI16" w:date="2023-09-20T12:42:00Z">
        <w:r>
          <w:rPr>
            <w:rFonts w:eastAsia="Courier New"/>
          </w:rPr>
          <w:delText xml:space="preserve">          </w:delText>
        </w:r>
      </w:del>
      <w:del w:id="12484" w:author="28.541_CR0995R1_(Rel-16)_TEI16" w:date="2023-09-20T12:42:00Z">
        <w:r>
          <w:rPr/>
          <w:delText>$ref: '#/components/schemas/traceTarget-Type'</w:delText>
        </w:r>
      </w:del>
    </w:p>
    <w:p>
      <w:pPr>
        <w:pStyle w:val="PL"/>
        <w:rPr>
          <w:del w:id="12489" w:author="28.541_CR0995R1_(Rel-16)_TEI16" w:date="2023-09-20T12:42:00Z"/>
        </w:rPr>
      </w:pPr>
      <w:ins w:id="12486" w:author="28.623_CR0255_(Rel-18)_5GMDT_Ph2" w:date="2023-09-18T16:37:00Z">
        <w:del w:id="12487" w:author="28.541_CR0995R1_(Rel-16)_TEI16" w:date="2023-09-20T12:42:00Z">
          <w:r>
            <w:rPr>
              <w:rFonts w:eastAsia="Courier New"/>
            </w:rPr>
            <w:delText xml:space="preserve">        </w:delText>
          </w:r>
        </w:del>
      </w:ins>
      <w:del w:id="12488" w:author="28.541_CR0995R1_(Rel-16)_TEI16" w:date="2023-09-20T12:42:00Z">
        <w:r>
          <w:rPr/>
          <w:delText>traceConfig:</w:delText>
        </w:r>
      </w:del>
    </w:p>
    <w:p>
      <w:pPr>
        <w:pStyle w:val="PL"/>
        <w:rPr>
          <w:del w:id="12493" w:author="28.541_CR0995R1_(Rel-16)_TEI16" w:date="2023-09-20T12:42:00Z"/>
        </w:rPr>
      </w:pPr>
      <w:ins w:id="12490" w:author="28.623_CR0255_(Rel-18)_5GMDT_Ph2" w:date="2023-09-18T16:37:00Z">
        <w:del w:id="12491" w:author="28.541_CR0995R1_(Rel-16)_TEI16" w:date="2023-09-20T12:42:00Z">
          <w:r>
            <w:rPr>
              <w:rFonts w:eastAsia="Courier New"/>
            </w:rPr>
            <w:delText xml:space="preserve">          </w:delText>
          </w:r>
        </w:del>
      </w:ins>
      <w:del w:id="12492" w:author="28.541_CR0995R1_(Rel-16)_TEI16" w:date="2023-09-20T12:42:00Z">
        <w:r>
          <w:rPr/>
          <w:delText>$ref: '#/components/schemas/traceConfig-Type'</w:delText>
        </w:r>
      </w:del>
    </w:p>
    <w:p>
      <w:pPr>
        <w:pStyle w:val="PL"/>
        <w:rPr>
          <w:del w:id="12497" w:author="28.541_CR0995R1_(Rel-16)_TEI16" w:date="2023-09-20T12:42:00Z"/>
        </w:rPr>
      </w:pPr>
      <w:ins w:id="12494" w:author="28.623_CR0255_(Rel-18)_5GMDT_Ph2" w:date="2023-09-18T16:37:00Z">
        <w:del w:id="12495" w:author="28.541_CR0995R1_(Rel-16)_TEI16" w:date="2023-09-20T12:42:00Z">
          <w:r>
            <w:rPr>
              <w:rFonts w:eastAsia="Courier New"/>
            </w:rPr>
            <w:delText xml:space="preserve">        </w:delText>
          </w:r>
        </w:del>
      </w:ins>
      <w:del w:id="12496" w:author="28.541_CR0995R1_(Rel-16)_TEI16" w:date="2023-09-20T12:42:00Z">
        <w:r>
          <w:rPr/>
          <w:delText>mdtConfig:</w:delText>
        </w:r>
      </w:del>
    </w:p>
    <w:p>
      <w:pPr>
        <w:pStyle w:val="PL"/>
        <w:rPr>
          <w:del w:id="12501" w:author="28.541_CR0995R1_(Rel-16)_TEI16" w:date="2023-09-20T12:42:00Z"/>
        </w:rPr>
      </w:pPr>
      <w:ins w:id="12498" w:author="28.623_CR0255_(Rel-18)_5GMDT_Ph2" w:date="2023-09-18T16:37:00Z">
        <w:del w:id="12499" w:author="28.541_CR0995R1_(Rel-16)_TEI16" w:date="2023-09-20T12:42:00Z">
          <w:r>
            <w:rPr>
              <w:rFonts w:eastAsia="Courier New"/>
            </w:rPr>
            <w:delText xml:space="preserve">          </w:delText>
          </w:r>
        </w:del>
      </w:ins>
      <w:del w:id="12500" w:author="28.541_CR0995R1_(Rel-16)_TEI16" w:date="2023-09-20T12:42:00Z">
        <w:r>
          <w:rPr/>
          <w:delText>$ref: '#/components/schemas/mdtConfig-Type'</w:delText>
        </w:r>
      </w:del>
    </w:p>
    <w:p>
      <w:pPr>
        <w:pStyle w:val="PL"/>
        <w:rPr>
          <w:del w:id="12505" w:author="28.541_CR0995R1_(Rel-16)_TEI16" w:date="2023-09-20T12:42:00Z"/>
        </w:rPr>
      </w:pPr>
      <w:ins w:id="12502" w:author="28.623_CR0256_(Rel-18)_5GMDT_Ph2" w:date="2023-09-18T16:41:00Z">
        <w:del w:id="12503" w:author="28.541_CR0995R1_(Rel-16)_TEI16" w:date="2023-09-20T12:42:00Z">
          <w:r>
            <w:rPr>
              <w:rFonts w:eastAsia="Courier New"/>
            </w:rPr>
            <w:delText xml:space="preserve">        </w:delText>
          </w:r>
        </w:del>
      </w:ins>
      <w:del w:id="12504" w:author="28.541_CR0995R1_(Rel-16)_TEI16" w:date="2023-09-20T12:42:00Z">
        <w:r>
          <w:rPr/>
          <w:delText>reportAmountM1LTE:</w:delText>
        </w:r>
      </w:del>
    </w:p>
    <w:p>
      <w:pPr>
        <w:pStyle w:val="PL"/>
        <w:rPr>
          <w:del w:id="12509" w:author="28.541_CR0995R1_(Rel-16)_TEI16" w:date="2023-09-20T12:42:00Z"/>
        </w:rPr>
      </w:pPr>
      <w:ins w:id="12506" w:author="28.623_CR0256_(Rel-18)_5GMDT_Ph2" w:date="2023-09-18T16:41:00Z">
        <w:del w:id="12507" w:author="28.541_CR0995R1_(Rel-16)_TEI16" w:date="2023-09-20T12:42:00Z">
          <w:r>
            <w:rPr>
              <w:rFonts w:eastAsia="Courier New"/>
            </w:rPr>
            <w:delText xml:space="preserve">          </w:delText>
          </w:r>
        </w:del>
      </w:ins>
      <w:del w:id="12508" w:author="28.541_CR0995R1_(Rel-16)_TEI16" w:date="2023-09-20T12:42:00Z">
        <w:r>
          <w:rPr/>
          <w:delText>$ref: '#/components/schemas/reportAmountM1LTE-Type'</w:delText>
        </w:r>
      </w:del>
    </w:p>
    <w:p>
      <w:pPr>
        <w:pStyle w:val="PL"/>
        <w:rPr>
          <w:del w:id="12513" w:author="28.541_CR0995R1_(Rel-16)_TEI16" w:date="2023-09-20T12:42:00Z"/>
        </w:rPr>
      </w:pPr>
      <w:ins w:id="12510" w:author="28.623_CR0256_(Rel-18)_5GMDT_Ph2" w:date="2023-09-18T16:41:00Z">
        <w:del w:id="12511" w:author="28.541_CR0995R1_(Rel-16)_TEI16" w:date="2023-09-20T12:42:00Z">
          <w:r>
            <w:rPr>
              <w:rFonts w:eastAsia="Courier New"/>
            </w:rPr>
            <w:delText xml:space="preserve">        </w:delText>
          </w:r>
        </w:del>
      </w:ins>
      <w:del w:id="12512" w:author="28.541_CR0995R1_(Rel-16)_TEI16" w:date="2023-09-20T12:42:00Z">
        <w:r>
          <w:rPr/>
          <w:delText>reportAmountM4LTE:</w:delText>
        </w:r>
      </w:del>
    </w:p>
    <w:p>
      <w:pPr>
        <w:pStyle w:val="PL"/>
        <w:rPr>
          <w:del w:id="12517" w:author="28.541_CR0995R1_(Rel-16)_TEI16" w:date="2023-09-20T12:42:00Z"/>
        </w:rPr>
      </w:pPr>
      <w:ins w:id="12514" w:author="28.623_CR0256_(Rel-18)_5GMDT_Ph2" w:date="2023-09-18T16:41:00Z">
        <w:del w:id="12515" w:author="28.541_CR0995R1_(Rel-16)_TEI16" w:date="2023-09-20T12:42:00Z">
          <w:r>
            <w:rPr>
              <w:rFonts w:eastAsia="Courier New"/>
            </w:rPr>
            <w:delText xml:space="preserve">          </w:delText>
          </w:r>
        </w:del>
      </w:ins>
      <w:del w:id="12516" w:author="28.541_CR0995R1_(Rel-16)_TEI16" w:date="2023-09-20T12:42:00Z">
        <w:r>
          <w:rPr/>
          <w:delText>$ref: '#/components/schemas/reportAmountM4LTE-Type'</w:delText>
        </w:r>
      </w:del>
    </w:p>
    <w:p>
      <w:pPr>
        <w:pStyle w:val="PL"/>
        <w:rPr>
          <w:del w:id="12521" w:author="28.541_CR0995R1_(Rel-16)_TEI16" w:date="2023-09-20T12:42:00Z"/>
        </w:rPr>
      </w:pPr>
      <w:ins w:id="12518" w:author="28.623_CR0256_(Rel-18)_5GMDT_Ph2" w:date="2023-09-18T16:41:00Z">
        <w:del w:id="12519" w:author="28.541_CR0995R1_(Rel-16)_TEI16" w:date="2023-09-20T12:42:00Z">
          <w:r>
            <w:rPr>
              <w:rFonts w:eastAsia="Courier New"/>
            </w:rPr>
            <w:delText xml:space="preserve">        </w:delText>
          </w:r>
        </w:del>
      </w:ins>
      <w:del w:id="12520" w:author="28.541_CR0995R1_(Rel-16)_TEI16" w:date="2023-09-20T12:42:00Z">
        <w:r>
          <w:rPr/>
          <w:delText>reportAmountM5LTE:</w:delText>
        </w:r>
      </w:del>
    </w:p>
    <w:p>
      <w:pPr>
        <w:pStyle w:val="PL"/>
        <w:rPr>
          <w:del w:id="12525" w:author="28.541_CR0995R1_(Rel-16)_TEI16" w:date="2023-09-20T12:42:00Z"/>
        </w:rPr>
      </w:pPr>
      <w:ins w:id="12522" w:author="28.623_CR0256_(Rel-18)_5GMDT_Ph2" w:date="2023-09-18T16:41:00Z">
        <w:del w:id="12523" w:author="28.541_CR0995R1_(Rel-16)_TEI16" w:date="2023-09-20T12:42:00Z">
          <w:r>
            <w:rPr>
              <w:rFonts w:eastAsia="Courier New"/>
            </w:rPr>
            <w:delText xml:space="preserve">          </w:delText>
          </w:r>
        </w:del>
      </w:ins>
      <w:del w:id="12524" w:author="28.541_CR0995R1_(Rel-16)_TEI16" w:date="2023-09-20T12:42:00Z">
        <w:r>
          <w:rPr/>
          <w:delText>$ref: '#/components/schemas/reportAmountM5LTE-Type'</w:delText>
        </w:r>
      </w:del>
    </w:p>
    <w:p>
      <w:pPr>
        <w:pStyle w:val="PL"/>
        <w:rPr>
          <w:del w:id="12529" w:author="28.541_CR0995R1_(Rel-16)_TEI16" w:date="2023-09-20T12:42:00Z"/>
        </w:rPr>
      </w:pPr>
      <w:ins w:id="12526" w:author="28.623_CR0256_(Rel-18)_5GMDT_Ph2" w:date="2023-09-18T16:41:00Z">
        <w:del w:id="12527" w:author="28.541_CR0995R1_(Rel-16)_TEI16" w:date="2023-09-20T12:42:00Z">
          <w:r>
            <w:rPr>
              <w:rFonts w:eastAsia="Courier New"/>
            </w:rPr>
            <w:delText xml:space="preserve">        </w:delText>
          </w:r>
        </w:del>
      </w:ins>
      <w:del w:id="12528" w:author="28.541_CR0995R1_(Rel-16)_TEI16" w:date="2023-09-20T12:42:00Z">
        <w:r>
          <w:rPr/>
          <w:delText>reportAmountM6LTE:</w:delText>
        </w:r>
      </w:del>
    </w:p>
    <w:p>
      <w:pPr>
        <w:pStyle w:val="PL"/>
        <w:rPr>
          <w:del w:id="12533" w:author="28.541_CR0995R1_(Rel-16)_TEI16" w:date="2023-09-20T12:42:00Z"/>
        </w:rPr>
      </w:pPr>
      <w:ins w:id="12530" w:author="28.623_CR0256_(Rel-18)_5GMDT_Ph2" w:date="2023-09-18T16:41:00Z">
        <w:del w:id="12531" w:author="28.541_CR0995R1_(Rel-16)_TEI16" w:date="2023-09-20T12:42:00Z">
          <w:r>
            <w:rPr>
              <w:rFonts w:eastAsia="Courier New"/>
            </w:rPr>
            <w:delText xml:space="preserve">          </w:delText>
          </w:r>
        </w:del>
      </w:ins>
      <w:del w:id="12532" w:author="28.541_CR0995R1_(Rel-16)_TEI16" w:date="2023-09-20T12:42:00Z">
        <w:r>
          <w:rPr/>
          <w:delText>$ref: '#/components/schemas/reportAmountM6LTE-Type'</w:delText>
        </w:r>
      </w:del>
    </w:p>
    <w:p>
      <w:pPr>
        <w:pStyle w:val="PL"/>
        <w:rPr>
          <w:del w:id="12537" w:author="28.541_CR0995R1_(Rel-16)_TEI16" w:date="2023-09-20T12:42:00Z"/>
        </w:rPr>
      </w:pPr>
      <w:ins w:id="12534" w:author="28.623_CR0256_(Rel-18)_5GMDT_Ph2" w:date="2023-09-18T16:41:00Z">
        <w:del w:id="12535" w:author="28.541_CR0995R1_(Rel-16)_TEI16" w:date="2023-09-20T12:42:00Z">
          <w:r>
            <w:rPr>
              <w:rFonts w:eastAsia="Courier New"/>
            </w:rPr>
            <w:delText xml:space="preserve">        </w:delText>
          </w:r>
        </w:del>
      </w:ins>
      <w:del w:id="12536" w:author="28.541_CR0995R1_(Rel-16)_TEI16" w:date="2023-09-20T12:42:00Z">
        <w:r>
          <w:rPr/>
          <w:delText>reportAmountM7LTE:</w:delText>
        </w:r>
      </w:del>
    </w:p>
    <w:p>
      <w:pPr>
        <w:pStyle w:val="PL"/>
        <w:rPr>
          <w:del w:id="12541" w:author="28.541_CR0995R1_(Rel-16)_TEI16" w:date="2023-09-20T12:42:00Z"/>
        </w:rPr>
      </w:pPr>
      <w:ins w:id="12538" w:author="28.623_CR0256_(Rel-18)_5GMDT_Ph2" w:date="2023-09-18T16:41:00Z">
        <w:del w:id="12539" w:author="28.541_CR0995R1_(Rel-16)_TEI16" w:date="2023-09-20T12:42:00Z">
          <w:r>
            <w:rPr>
              <w:rFonts w:eastAsia="Courier New"/>
            </w:rPr>
            <w:delText xml:space="preserve">          </w:delText>
          </w:r>
        </w:del>
      </w:ins>
      <w:del w:id="12540" w:author="28.541_CR0995R1_(Rel-16)_TEI16" w:date="2023-09-20T12:42:00Z">
        <w:r>
          <w:rPr/>
          <w:delText>$ref: '#/components/schemas/reportAmountM7LTE-Type'</w:delText>
        </w:r>
      </w:del>
    </w:p>
    <w:p>
      <w:pPr>
        <w:pStyle w:val="PL"/>
        <w:rPr>
          <w:del w:id="12544" w:author="28.541_CR0995R1_(Rel-16)_TEI16" w:date="2023-09-20T12:42:00Z"/>
        </w:rPr>
      </w:pPr>
      <w:del w:id="12542" w:author="28.541_CR0995R1_(Rel-16)_TEI16" w:date="2023-09-20T12:42:00Z">
        <w:r>
          <w:rPr>
            <w:rFonts w:eastAsia="Courier New"/>
          </w:rPr>
          <w:delText xml:space="preserve">        </w:delText>
        </w:r>
      </w:del>
      <w:del w:id="12543" w:author="28.541_CR0995R1_(Rel-16)_TEI16" w:date="2023-09-20T12:42:00Z">
        <w:r>
          <w:rPr/>
          <w:delText>triggeringEvents:</w:delText>
        </w:r>
      </w:del>
    </w:p>
    <w:p>
      <w:pPr>
        <w:pStyle w:val="PL"/>
        <w:rPr>
          <w:del w:id="12547" w:author="28.541_CR0995R1_(Rel-16)_TEI16" w:date="2023-09-20T12:42:00Z"/>
        </w:rPr>
      </w:pPr>
      <w:del w:id="12545" w:author="28.541_CR0995R1_(Rel-16)_TEI16" w:date="2023-09-20T12:42:00Z">
        <w:r>
          <w:rPr>
            <w:rFonts w:eastAsia="Courier New"/>
          </w:rPr>
          <w:delText xml:space="preserve">          </w:delText>
        </w:r>
      </w:del>
      <w:del w:id="12546" w:author="28.541_CR0995R1_(Rel-16)_TEI16" w:date="2023-09-20T12:42:00Z">
        <w:r>
          <w:rPr/>
          <w:delText>$ref: '#/components/schemas/triggeringEvents-Type'</w:delText>
        </w:r>
      </w:del>
    </w:p>
    <w:p>
      <w:pPr>
        <w:pStyle w:val="PL"/>
        <w:rPr>
          <w:del w:id="12550" w:author="28.541_CR0995R1_(Rel-16)_TEI16" w:date="2023-09-20T12:42:00Z"/>
        </w:rPr>
      </w:pPr>
      <w:del w:id="12548" w:author="28.541_CR0995R1_(Rel-16)_TEI16" w:date="2023-09-20T12:42:00Z">
        <w:r>
          <w:rPr>
            <w:rFonts w:eastAsia="Courier New"/>
          </w:rPr>
          <w:delText xml:space="preserve">        </w:delText>
        </w:r>
      </w:del>
      <w:del w:id="12549" w:author="28.541_CR0995R1_(Rel-16)_TEI16" w:date="2023-09-20T12:42:00Z">
        <w:r>
          <w:rPr/>
          <w:delText>anonymizationOfMdtData:</w:delText>
        </w:r>
      </w:del>
    </w:p>
    <w:p>
      <w:pPr>
        <w:pStyle w:val="PL"/>
        <w:rPr>
          <w:del w:id="12553" w:author="28.541_CR0995R1_(Rel-16)_TEI16" w:date="2023-09-20T12:42:00Z"/>
        </w:rPr>
      </w:pPr>
      <w:del w:id="12551" w:author="28.541_CR0995R1_(Rel-16)_TEI16" w:date="2023-09-20T12:42:00Z">
        <w:r>
          <w:rPr>
            <w:rFonts w:eastAsia="Courier New"/>
          </w:rPr>
          <w:delText xml:space="preserve">          </w:delText>
        </w:r>
      </w:del>
      <w:del w:id="12552" w:author="28.541_CR0995R1_(Rel-16)_TEI16" w:date="2023-09-20T12:42:00Z">
        <w:r>
          <w:rPr/>
          <w:delText>$ref: '#/components/schemas/anonymizationOfMdtData-Type'</w:delText>
        </w:r>
      </w:del>
    </w:p>
    <w:p>
      <w:pPr>
        <w:pStyle w:val="PL"/>
        <w:rPr>
          <w:del w:id="12556" w:author="28.541_CR0995R1_(Rel-16)_TEI16" w:date="2023-09-20T12:42:00Z"/>
        </w:rPr>
      </w:pPr>
      <w:del w:id="12554" w:author="28.541_CR0995R1_(Rel-16)_TEI16" w:date="2023-09-20T12:42:00Z">
        <w:r>
          <w:rPr>
            <w:rFonts w:eastAsia="Courier New"/>
          </w:rPr>
          <w:delText xml:space="preserve">        </w:delText>
        </w:r>
      </w:del>
      <w:del w:id="12555" w:author="28.541_CR0995R1_(Rel-16)_TEI16" w:date="2023-09-20T12:42:00Z">
        <w:r>
          <w:rPr/>
          <w:delText>areaConfigurationForNeighCell:</w:delText>
        </w:r>
      </w:del>
    </w:p>
    <w:p>
      <w:pPr>
        <w:pStyle w:val="PL"/>
        <w:rPr>
          <w:del w:id="12559" w:author="28.541_CR0995R1_(Rel-16)_TEI16" w:date="2023-09-20T12:42:00Z"/>
        </w:rPr>
      </w:pPr>
      <w:del w:id="12557" w:author="28.541_CR0995R1_(Rel-16)_TEI16" w:date="2023-09-20T12:42:00Z">
        <w:r>
          <w:rPr>
            <w:rFonts w:eastAsia="Courier New"/>
          </w:rPr>
          <w:delText xml:space="preserve">          </w:delText>
        </w:r>
      </w:del>
      <w:del w:id="12558" w:author="28.541_CR0995R1_(Rel-16)_TEI16" w:date="2023-09-20T12:42:00Z">
        <w:r>
          <w:rPr/>
          <w:delText>$ref: '#/components/schemas/AreaConfig'</w:delText>
        </w:r>
      </w:del>
    </w:p>
    <w:p>
      <w:pPr>
        <w:pStyle w:val="PL"/>
        <w:rPr>
          <w:del w:id="12562" w:author="28.541_CR0995R1_(Rel-16)_TEI16" w:date="2023-09-20T12:42:00Z"/>
        </w:rPr>
      </w:pPr>
      <w:del w:id="12560" w:author="28.541_CR0995R1_(Rel-16)_TEI16" w:date="2023-09-20T12:42:00Z">
        <w:r>
          <w:rPr>
            <w:rFonts w:eastAsia="Courier New"/>
          </w:rPr>
          <w:delText xml:space="preserve">        </w:delText>
        </w:r>
      </w:del>
      <w:del w:id="12561" w:author="28.541_CR0995R1_(Rel-16)_TEI16" w:date="2023-09-20T12:42:00Z">
        <w:r>
          <w:rPr/>
          <w:delText>areaScope:</w:delText>
        </w:r>
      </w:del>
    </w:p>
    <w:p>
      <w:pPr>
        <w:pStyle w:val="PL"/>
        <w:rPr>
          <w:del w:id="12565" w:author="28.541_CR0995R1_(Rel-16)_TEI16" w:date="2023-09-20T12:42:00Z"/>
        </w:rPr>
      </w:pPr>
      <w:del w:id="12563" w:author="28.541_CR0995R1_(Rel-16)_TEI16" w:date="2023-09-20T12:42:00Z">
        <w:r>
          <w:rPr>
            <w:rFonts w:eastAsia="Courier New"/>
          </w:rPr>
          <w:delText xml:space="preserve">          </w:delText>
        </w:r>
      </w:del>
      <w:del w:id="12564" w:author="28.541_CR0995R1_(Rel-16)_TEI16" w:date="2023-09-20T12:42:00Z">
        <w:r>
          <w:rPr/>
          <w:delText>type: array</w:delText>
        </w:r>
      </w:del>
    </w:p>
    <w:p>
      <w:pPr>
        <w:pStyle w:val="PL"/>
        <w:rPr>
          <w:del w:id="12568" w:author="28.541_CR0995R1_(Rel-16)_TEI16" w:date="2023-09-20T12:42:00Z"/>
        </w:rPr>
      </w:pPr>
      <w:del w:id="12566" w:author="28.541_CR0995R1_(Rel-16)_TEI16" w:date="2023-09-20T12:42:00Z">
        <w:r>
          <w:rPr>
            <w:rFonts w:eastAsia="Courier New"/>
          </w:rPr>
          <w:delText xml:space="preserve">          </w:delText>
        </w:r>
      </w:del>
      <w:del w:id="12567" w:author="28.541_CR0995R1_(Rel-16)_TEI16" w:date="2023-09-20T12:42:00Z">
        <w:r>
          <w:rPr/>
          <w:delText>items:</w:delText>
        </w:r>
      </w:del>
    </w:p>
    <w:p>
      <w:pPr>
        <w:pStyle w:val="PL"/>
        <w:rPr>
          <w:del w:id="12571" w:author="28.541_CR0995R1_(Rel-16)_TEI16" w:date="2023-09-20T12:42:00Z"/>
        </w:rPr>
      </w:pPr>
      <w:del w:id="12569" w:author="28.541_CR0995R1_(Rel-16)_TEI16" w:date="2023-09-20T12:42:00Z">
        <w:r>
          <w:rPr>
            <w:rFonts w:eastAsia="Courier New"/>
          </w:rPr>
          <w:delText xml:space="preserve">            </w:delText>
        </w:r>
      </w:del>
      <w:del w:id="12570" w:author="28.541_CR0995R1_(Rel-16)_TEI16" w:date="2023-09-20T12:42:00Z">
        <w:r>
          <w:rPr/>
          <w:delText>$ref: '#/components/schemas/AreaScope'</w:delText>
        </w:r>
      </w:del>
    </w:p>
    <w:p>
      <w:pPr>
        <w:pStyle w:val="PL"/>
        <w:rPr>
          <w:del w:id="12574" w:author="28.541_CR0995R1_(Rel-16)_TEI16" w:date="2023-09-20T12:42:00Z"/>
        </w:rPr>
      </w:pPr>
      <w:del w:id="12572" w:author="28.541_CR0995R1_(Rel-16)_TEI16" w:date="2023-09-20T12:42:00Z">
        <w:r>
          <w:rPr>
            <w:rFonts w:eastAsia="Courier New"/>
          </w:rPr>
          <w:delText xml:space="preserve">        </w:delText>
        </w:r>
      </w:del>
      <w:del w:id="12573" w:author="28.541_CR0995R1_(Rel-16)_TEI16" w:date="2023-09-20T12:42:00Z">
        <w:r>
          <w:rPr/>
          <w:delText>beamLevelMeasurement:</w:delText>
        </w:r>
      </w:del>
    </w:p>
    <w:p>
      <w:pPr>
        <w:pStyle w:val="PL"/>
        <w:rPr>
          <w:del w:id="12577" w:author="28.541_CR0995R1_(Rel-16)_TEI16" w:date="2023-09-20T12:42:00Z"/>
        </w:rPr>
      </w:pPr>
      <w:del w:id="12575" w:author="28.541_CR0995R1_(Rel-16)_TEI16" w:date="2023-09-20T12:42:00Z">
        <w:r>
          <w:rPr>
            <w:rFonts w:eastAsia="Courier New"/>
          </w:rPr>
          <w:delText xml:space="preserve">          </w:delText>
        </w:r>
      </w:del>
      <w:del w:id="12576" w:author="28.541_CR0995R1_(Rel-16)_TEI16" w:date="2023-09-20T12:42:00Z">
        <w:r>
          <w:rPr/>
          <w:delText>$ref: '#/components/schemas/beamLevelMeasurement-Type'</w:delText>
        </w:r>
      </w:del>
    </w:p>
    <w:p>
      <w:pPr>
        <w:pStyle w:val="PL"/>
        <w:rPr>
          <w:del w:id="12580" w:author="28.541_CR0995R1_(Rel-16)_TEI16" w:date="2023-09-20T12:42:00Z"/>
        </w:rPr>
      </w:pPr>
      <w:del w:id="12578" w:author="28.541_CR0995R1_(Rel-16)_TEI16" w:date="2023-09-20T12:42:00Z">
        <w:r>
          <w:rPr>
            <w:rFonts w:eastAsia="Courier New"/>
          </w:rPr>
          <w:delText xml:space="preserve">        </w:delText>
        </w:r>
      </w:del>
      <w:del w:id="12579" w:author="28.541_CR0995R1_(Rel-16)_TEI16" w:date="2023-09-20T12:42:00Z">
        <w:r>
          <w:rPr/>
          <w:delText>collectionPeriodRrmLte:</w:delText>
        </w:r>
      </w:del>
    </w:p>
    <w:p>
      <w:pPr>
        <w:pStyle w:val="PL"/>
        <w:rPr>
          <w:del w:id="12583" w:author="28.541_CR0995R1_(Rel-16)_TEI16" w:date="2023-09-20T12:42:00Z"/>
        </w:rPr>
      </w:pPr>
      <w:del w:id="12581" w:author="28.541_CR0995R1_(Rel-16)_TEI16" w:date="2023-09-20T12:42:00Z">
        <w:r>
          <w:rPr>
            <w:rFonts w:eastAsia="Courier New"/>
          </w:rPr>
          <w:delText xml:space="preserve">          </w:delText>
        </w:r>
      </w:del>
      <w:del w:id="12582" w:author="28.541_CR0995R1_(Rel-16)_TEI16" w:date="2023-09-20T12:42:00Z">
        <w:r>
          <w:rPr/>
          <w:delText>$ref: '#/components/schemas/collectionPeriodRrmLte-Type'</w:delText>
        </w:r>
      </w:del>
    </w:p>
    <w:p>
      <w:pPr>
        <w:pStyle w:val="PL"/>
        <w:rPr>
          <w:del w:id="12586" w:author="28.541_CR0995R1_(Rel-16)_TEI16" w:date="2023-09-20T12:42:00Z"/>
        </w:rPr>
      </w:pPr>
      <w:del w:id="12584" w:author="28.541_CR0995R1_(Rel-16)_TEI16" w:date="2023-09-20T12:42:00Z">
        <w:r>
          <w:rPr>
            <w:rFonts w:eastAsia="Courier New"/>
          </w:rPr>
          <w:delText xml:space="preserve">        </w:delText>
        </w:r>
      </w:del>
      <w:del w:id="12585" w:author="28.541_CR0995R1_(Rel-16)_TEI16" w:date="2023-09-20T12:42:00Z">
        <w:r>
          <w:rPr/>
          <w:delText>collectionPeriodM6Lte:</w:delText>
        </w:r>
      </w:del>
    </w:p>
    <w:p>
      <w:pPr>
        <w:pStyle w:val="PL"/>
        <w:rPr>
          <w:del w:id="12589" w:author="28.541_CR0995R1_(Rel-16)_TEI16" w:date="2023-09-20T12:42:00Z"/>
        </w:rPr>
      </w:pPr>
      <w:del w:id="12587" w:author="28.541_CR0995R1_(Rel-16)_TEI16" w:date="2023-09-20T12:42:00Z">
        <w:r>
          <w:rPr>
            <w:rFonts w:eastAsia="Courier New"/>
          </w:rPr>
          <w:delText xml:space="preserve">          </w:delText>
        </w:r>
      </w:del>
      <w:del w:id="12588" w:author="28.541_CR0995R1_(Rel-16)_TEI16" w:date="2023-09-20T12:42:00Z">
        <w:r>
          <w:rPr/>
          <w:delText>$ref: '#/components/schemas/collectionPeriodM6Lte-Type'</w:delText>
        </w:r>
      </w:del>
    </w:p>
    <w:p>
      <w:pPr>
        <w:pStyle w:val="PL"/>
        <w:rPr>
          <w:del w:id="12592" w:author="28.541_CR0995R1_(Rel-16)_TEI16" w:date="2023-09-20T12:42:00Z"/>
        </w:rPr>
      </w:pPr>
      <w:del w:id="12590" w:author="28.541_CR0995R1_(Rel-16)_TEI16" w:date="2023-09-20T12:42:00Z">
        <w:r>
          <w:rPr>
            <w:rFonts w:eastAsia="Courier New"/>
          </w:rPr>
          <w:delText xml:space="preserve">        </w:delText>
        </w:r>
      </w:del>
      <w:del w:id="12591" w:author="28.541_CR0995R1_(Rel-16)_TEI16" w:date="2023-09-20T12:42:00Z">
        <w:r>
          <w:rPr/>
          <w:delText>collectionPeriodM7Lte:</w:delText>
        </w:r>
      </w:del>
    </w:p>
    <w:p>
      <w:pPr>
        <w:pStyle w:val="PL"/>
        <w:rPr>
          <w:del w:id="12595" w:author="28.541_CR0995R1_(Rel-16)_TEI16" w:date="2023-09-20T12:42:00Z"/>
        </w:rPr>
      </w:pPr>
      <w:del w:id="12593" w:author="28.541_CR0995R1_(Rel-16)_TEI16" w:date="2023-09-20T12:42:00Z">
        <w:r>
          <w:rPr>
            <w:rFonts w:eastAsia="Courier New"/>
          </w:rPr>
          <w:delText xml:space="preserve">          </w:delText>
        </w:r>
      </w:del>
      <w:del w:id="12594" w:author="28.541_CR0995R1_(Rel-16)_TEI16" w:date="2023-09-20T12:42:00Z">
        <w:r>
          <w:rPr/>
          <w:delText>$ref: '#/components/schemas/collectionPeriodM7Lte-Type'</w:delText>
        </w:r>
      </w:del>
    </w:p>
    <w:p>
      <w:pPr>
        <w:pStyle w:val="PL"/>
        <w:rPr>
          <w:del w:id="12598" w:author="28.541_CR0995R1_(Rel-16)_TEI16" w:date="2023-09-20T12:42:00Z"/>
        </w:rPr>
      </w:pPr>
      <w:del w:id="12596" w:author="28.541_CR0995R1_(Rel-16)_TEI16" w:date="2023-09-20T12:42:00Z">
        <w:r>
          <w:rPr>
            <w:rFonts w:eastAsia="Courier New"/>
          </w:rPr>
          <w:delText xml:space="preserve">        </w:delText>
        </w:r>
      </w:del>
      <w:del w:id="12597" w:author="28.541_CR0995R1_(Rel-16)_TEI16" w:date="2023-09-20T12:42:00Z">
        <w:r>
          <w:rPr/>
          <w:delText>collectionPeriodRrmUmts:</w:delText>
        </w:r>
      </w:del>
    </w:p>
    <w:p>
      <w:pPr>
        <w:pStyle w:val="PL"/>
        <w:rPr>
          <w:del w:id="12601" w:author="28.541_CR0995R1_(Rel-16)_TEI16" w:date="2023-09-20T12:42:00Z"/>
        </w:rPr>
      </w:pPr>
      <w:del w:id="12599" w:author="28.541_CR0995R1_(Rel-16)_TEI16" w:date="2023-09-20T12:42:00Z">
        <w:r>
          <w:rPr>
            <w:rFonts w:eastAsia="Courier New"/>
          </w:rPr>
          <w:delText xml:space="preserve">          </w:delText>
        </w:r>
      </w:del>
      <w:del w:id="12600" w:author="28.541_CR0995R1_(Rel-16)_TEI16" w:date="2023-09-20T12:42:00Z">
        <w:r>
          <w:rPr/>
          <w:delText>$ref: '#/components/schemas/collectionPeriodRrmUmts-Type'</w:delText>
        </w:r>
      </w:del>
    </w:p>
    <w:p>
      <w:pPr>
        <w:pStyle w:val="PL"/>
        <w:rPr>
          <w:del w:id="12604" w:author="28.541_CR0995R1_(Rel-16)_TEI16" w:date="2023-09-20T12:42:00Z"/>
        </w:rPr>
      </w:pPr>
      <w:del w:id="12602" w:author="28.541_CR0995R1_(Rel-16)_TEI16" w:date="2023-09-20T12:42:00Z">
        <w:r>
          <w:rPr>
            <w:rFonts w:eastAsia="Courier New"/>
          </w:rPr>
          <w:delText xml:space="preserve">        </w:delText>
        </w:r>
      </w:del>
      <w:del w:id="12603" w:author="28.541_CR0995R1_(Rel-16)_TEI16" w:date="2023-09-20T12:42:00Z">
        <w:r>
          <w:rPr/>
          <w:delText>collectionPeriodRrmNr:</w:delText>
        </w:r>
      </w:del>
    </w:p>
    <w:p>
      <w:pPr>
        <w:pStyle w:val="PL"/>
        <w:rPr>
          <w:del w:id="12607" w:author="28.541_CR0995R1_(Rel-16)_TEI16" w:date="2023-09-20T12:42:00Z"/>
        </w:rPr>
      </w:pPr>
      <w:del w:id="12605" w:author="28.541_CR0995R1_(Rel-16)_TEI16" w:date="2023-09-20T12:42:00Z">
        <w:r>
          <w:rPr>
            <w:rFonts w:eastAsia="Courier New"/>
          </w:rPr>
          <w:delText xml:space="preserve">          </w:delText>
        </w:r>
      </w:del>
      <w:del w:id="12606" w:author="28.541_CR0995R1_(Rel-16)_TEI16" w:date="2023-09-20T12:42:00Z">
        <w:r>
          <w:rPr/>
          <w:delText>$ref: '#/components/schemas/collectionPeriodRrmNr-Type'</w:delText>
        </w:r>
      </w:del>
    </w:p>
    <w:p>
      <w:pPr>
        <w:pStyle w:val="PL"/>
        <w:rPr>
          <w:del w:id="12610" w:author="28.541_CR0995R1_(Rel-16)_TEI16" w:date="2023-09-20T12:42:00Z"/>
        </w:rPr>
      </w:pPr>
      <w:del w:id="12608" w:author="28.541_CR0995R1_(Rel-16)_TEI16" w:date="2023-09-20T12:42:00Z">
        <w:r>
          <w:rPr>
            <w:rFonts w:eastAsia="Courier New"/>
          </w:rPr>
          <w:delText xml:space="preserve">        </w:delText>
        </w:r>
      </w:del>
      <w:del w:id="12609" w:author="28.541_CR0995R1_(Rel-16)_TEI16" w:date="2023-09-20T12:42:00Z">
        <w:r>
          <w:rPr/>
          <w:delText>collectionPeriodM6Nr:</w:delText>
        </w:r>
      </w:del>
    </w:p>
    <w:p>
      <w:pPr>
        <w:pStyle w:val="PL"/>
        <w:rPr>
          <w:del w:id="12613" w:author="28.541_CR0995R1_(Rel-16)_TEI16" w:date="2023-09-20T12:42:00Z"/>
        </w:rPr>
      </w:pPr>
      <w:del w:id="12611" w:author="28.541_CR0995R1_(Rel-16)_TEI16" w:date="2023-09-20T12:42:00Z">
        <w:r>
          <w:rPr>
            <w:rFonts w:eastAsia="Courier New"/>
          </w:rPr>
          <w:delText xml:space="preserve">          </w:delText>
        </w:r>
      </w:del>
      <w:del w:id="12612" w:author="28.541_CR0995R1_(Rel-16)_TEI16" w:date="2023-09-20T12:42:00Z">
        <w:r>
          <w:rPr/>
          <w:delText>$ref: '#/components/schemas/collectionPeriodM6Nr-Type'</w:delText>
        </w:r>
      </w:del>
    </w:p>
    <w:p>
      <w:pPr>
        <w:pStyle w:val="PL"/>
        <w:rPr>
          <w:del w:id="12616" w:author="28.541_CR0995R1_(Rel-16)_TEI16" w:date="2023-09-20T12:42:00Z"/>
        </w:rPr>
      </w:pPr>
      <w:del w:id="12614" w:author="28.541_CR0995R1_(Rel-16)_TEI16" w:date="2023-09-20T12:42:00Z">
        <w:r>
          <w:rPr>
            <w:rFonts w:eastAsia="Courier New"/>
          </w:rPr>
          <w:delText xml:space="preserve">        </w:delText>
        </w:r>
      </w:del>
      <w:del w:id="12615" w:author="28.541_CR0995R1_(Rel-16)_TEI16" w:date="2023-09-20T12:42:00Z">
        <w:r>
          <w:rPr/>
          <w:delText>collectionPeriodM7Nr:</w:delText>
        </w:r>
      </w:del>
    </w:p>
    <w:p>
      <w:pPr>
        <w:pStyle w:val="PL"/>
        <w:rPr>
          <w:del w:id="12619" w:author="28.541_CR0995R1_(Rel-16)_TEI16" w:date="2023-09-20T12:42:00Z"/>
        </w:rPr>
      </w:pPr>
      <w:del w:id="12617" w:author="28.541_CR0995R1_(Rel-16)_TEI16" w:date="2023-09-20T12:42:00Z">
        <w:r>
          <w:rPr>
            <w:rFonts w:eastAsia="Courier New"/>
          </w:rPr>
          <w:delText xml:space="preserve">          </w:delText>
        </w:r>
      </w:del>
      <w:del w:id="12618" w:author="28.541_CR0995R1_(Rel-16)_TEI16" w:date="2023-09-20T12:42:00Z">
        <w:r>
          <w:rPr/>
          <w:delText>$ref: '#/components/schemas/collectionPeriodM7Nr-Type'</w:delText>
        </w:r>
      </w:del>
    </w:p>
    <w:p>
      <w:pPr>
        <w:pStyle w:val="PL"/>
        <w:rPr>
          <w:del w:id="12622" w:author="28.541_CR0995R1_(Rel-16)_TEI16" w:date="2023-09-20T12:42:00Z"/>
        </w:rPr>
      </w:pPr>
      <w:del w:id="12620" w:author="28.541_CR0995R1_(Rel-16)_TEI16" w:date="2023-09-20T12:42:00Z">
        <w:r>
          <w:rPr>
            <w:rFonts w:eastAsia="Courier New"/>
          </w:rPr>
          <w:delText xml:space="preserve">        </w:delText>
        </w:r>
      </w:del>
      <w:del w:id="12621" w:author="28.541_CR0995R1_(Rel-16)_TEI16" w:date="2023-09-20T12:42:00Z">
        <w:r>
          <w:rPr/>
          <w:delText>eventListForEventTriggeredMeasurement:</w:delText>
        </w:r>
      </w:del>
    </w:p>
    <w:p>
      <w:pPr>
        <w:pStyle w:val="PL"/>
        <w:rPr>
          <w:del w:id="12625" w:author="28.541_CR0995R1_(Rel-16)_TEI16" w:date="2023-09-20T12:42:00Z"/>
        </w:rPr>
      </w:pPr>
      <w:del w:id="12623" w:author="28.541_CR0995R1_(Rel-16)_TEI16" w:date="2023-09-20T12:42:00Z">
        <w:r>
          <w:rPr>
            <w:rFonts w:eastAsia="Courier New"/>
          </w:rPr>
          <w:delText xml:space="preserve">          </w:delText>
        </w:r>
      </w:del>
      <w:del w:id="12624" w:author="28.541_CR0995R1_(Rel-16)_TEI16" w:date="2023-09-20T12:42:00Z">
        <w:r>
          <w:rPr/>
          <w:delText>$ref: '#/components/schemas/eventListForEventTriggeredMeasurement-Type'</w:delText>
        </w:r>
      </w:del>
    </w:p>
    <w:p>
      <w:pPr>
        <w:pStyle w:val="PL"/>
        <w:rPr>
          <w:del w:id="12628" w:author="28.541_CR0995R1_(Rel-16)_TEI16" w:date="2023-09-20T12:42:00Z"/>
        </w:rPr>
      </w:pPr>
      <w:del w:id="12626" w:author="28.541_CR0995R1_(Rel-16)_TEI16" w:date="2023-09-20T12:42:00Z">
        <w:r>
          <w:rPr>
            <w:rFonts w:eastAsia="Courier New"/>
          </w:rPr>
          <w:delText xml:space="preserve">        </w:delText>
        </w:r>
      </w:del>
      <w:del w:id="12627" w:author="28.541_CR0995R1_(Rel-16)_TEI16" w:date="2023-09-20T12:42:00Z">
        <w:r>
          <w:rPr/>
          <w:delText>eventThreshold:</w:delText>
        </w:r>
      </w:del>
    </w:p>
    <w:p>
      <w:pPr>
        <w:pStyle w:val="PL"/>
        <w:rPr>
          <w:del w:id="12631" w:author="28.541_CR0995R1_(Rel-16)_TEI16" w:date="2023-09-20T12:42:00Z"/>
        </w:rPr>
      </w:pPr>
      <w:del w:id="12629" w:author="28.541_CR0995R1_(Rel-16)_TEI16" w:date="2023-09-20T12:42:00Z">
        <w:r>
          <w:rPr>
            <w:rFonts w:eastAsia="Courier New"/>
          </w:rPr>
          <w:delText xml:space="preserve">          </w:delText>
        </w:r>
      </w:del>
      <w:del w:id="12630" w:author="28.541_CR0995R1_(Rel-16)_TEI16" w:date="2023-09-20T12:42:00Z">
        <w:r>
          <w:rPr/>
          <w:delText>$ref: '#/components/schemas/eventThreshold-Type'</w:delText>
        </w:r>
      </w:del>
    </w:p>
    <w:p>
      <w:pPr>
        <w:pStyle w:val="PL"/>
        <w:rPr>
          <w:del w:id="12634" w:author="28.541_CR0995R1_(Rel-16)_TEI16" w:date="2023-09-20T12:42:00Z"/>
        </w:rPr>
      </w:pPr>
      <w:del w:id="12632" w:author="28.541_CR0995R1_(Rel-16)_TEI16" w:date="2023-09-20T12:42:00Z">
        <w:r>
          <w:rPr>
            <w:rFonts w:eastAsia="Courier New"/>
          </w:rPr>
          <w:delText xml:space="preserve">        </w:delText>
        </w:r>
      </w:del>
      <w:del w:id="12633" w:author="28.541_CR0995R1_(Rel-16)_TEI16" w:date="2023-09-20T12:42:00Z">
        <w:r>
          <w:rPr/>
          <w:delText>listOfMeasurements:</w:delText>
        </w:r>
      </w:del>
    </w:p>
    <w:p>
      <w:pPr>
        <w:pStyle w:val="PL"/>
        <w:rPr>
          <w:del w:id="12637" w:author="28.541_CR0995R1_(Rel-16)_TEI16" w:date="2023-09-20T12:42:00Z"/>
        </w:rPr>
      </w:pPr>
      <w:del w:id="12635" w:author="28.541_CR0995R1_(Rel-16)_TEI16" w:date="2023-09-20T12:42:00Z">
        <w:r>
          <w:rPr>
            <w:rFonts w:eastAsia="Courier New"/>
          </w:rPr>
          <w:delText xml:space="preserve">          </w:delText>
        </w:r>
      </w:del>
      <w:del w:id="12636" w:author="28.541_CR0995R1_(Rel-16)_TEI16" w:date="2023-09-20T12:42:00Z">
        <w:r>
          <w:rPr/>
          <w:delText>$ref: '#/components/schemas/listOfMeasurements-Type'</w:delText>
        </w:r>
      </w:del>
    </w:p>
    <w:p>
      <w:pPr>
        <w:pStyle w:val="PL"/>
        <w:rPr>
          <w:del w:id="12640" w:author="28.541_CR0995R1_(Rel-16)_TEI16" w:date="2023-09-20T12:42:00Z"/>
        </w:rPr>
      </w:pPr>
      <w:del w:id="12638" w:author="28.541_CR0995R1_(Rel-16)_TEI16" w:date="2023-09-20T12:42:00Z">
        <w:r>
          <w:rPr>
            <w:rFonts w:eastAsia="Courier New"/>
          </w:rPr>
          <w:delText xml:space="preserve">        </w:delText>
        </w:r>
      </w:del>
      <w:del w:id="12639" w:author="28.541_CR0995R1_(Rel-16)_TEI16" w:date="2023-09-20T12:42:00Z">
        <w:r>
          <w:rPr/>
          <w:delText>loggingDuration:</w:delText>
        </w:r>
      </w:del>
    </w:p>
    <w:p>
      <w:pPr>
        <w:pStyle w:val="PL"/>
        <w:rPr>
          <w:del w:id="12643" w:author="28.541_CR0995R1_(Rel-16)_TEI16" w:date="2023-09-20T12:42:00Z"/>
        </w:rPr>
      </w:pPr>
      <w:del w:id="12641" w:author="28.541_CR0995R1_(Rel-16)_TEI16" w:date="2023-09-20T12:42:00Z">
        <w:r>
          <w:rPr>
            <w:rFonts w:eastAsia="Courier New"/>
          </w:rPr>
          <w:delText xml:space="preserve">          </w:delText>
        </w:r>
      </w:del>
      <w:del w:id="12642" w:author="28.541_CR0995R1_(Rel-16)_TEI16" w:date="2023-09-20T12:42:00Z">
        <w:r>
          <w:rPr/>
          <w:delText>$ref: '#/components/schemas/loggingDuration-Type'</w:delText>
        </w:r>
      </w:del>
    </w:p>
    <w:p>
      <w:pPr>
        <w:pStyle w:val="PL"/>
        <w:rPr>
          <w:del w:id="12646" w:author="28.541_CR0995R1_(Rel-16)_TEI16" w:date="2023-09-20T12:42:00Z"/>
        </w:rPr>
      </w:pPr>
      <w:del w:id="12644" w:author="28.541_CR0995R1_(Rel-16)_TEI16" w:date="2023-09-20T12:42:00Z">
        <w:r>
          <w:rPr>
            <w:rFonts w:eastAsia="Courier New"/>
          </w:rPr>
          <w:delText xml:space="preserve">        </w:delText>
        </w:r>
      </w:del>
      <w:del w:id="12645" w:author="28.541_CR0995R1_(Rel-16)_TEI16" w:date="2023-09-20T12:42:00Z">
        <w:r>
          <w:rPr/>
          <w:delText>loggingInterval:</w:delText>
        </w:r>
      </w:del>
    </w:p>
    <w:p>
      <w:pPr>
        <w:pStyle w:val="PL"/>
        <w:rPr>
          <w:del w:id="12649" w:author="28.541_CR0995R1_(Rel-16)_TEI16" w:date="2023-09-20T12:42:00Z"/>
        </w:rPr>
      </w:pPr>
      <w:del w:id="12647" w:author="28.541_CR0995R1_(Rel-16)_TEI16" w:date="2023-09-20T12:42:00Z">
        <w:r>
          <w:rPr>
            <w:rFonts w:eastAsia="Courier New"/>
          </w:rPr>
          <w:delText xml:space="preserve">          </w:delText>
        </w:r>
      </w:del>
      <w:del w:id="12648" w:author="28.541_CR0995R1_(Rel-16)_TEI16" w:date="2023-09-20T12:42:00Z">
        <w:r>
          <w:rPr/>
          <w:delText>$ref: '#/components/schemas/loggingInterval-Type'</w:delText>
        </w:r>
      </w:del>
    </w:p>
    <w:p>
      <w:pPr>
        <w:pStyle w:val="PL"/>
        <w:rPr>
          <w:del w:id="12652" w:author="28.541_CR0995R1_(Rel-16)_TEI16" w:date="2023-09-20T12:42:00Z"/>
        </w:rPr>
      </w:pPr>
      <w:del w:id="12650" w:author="28.541_CR0995R1_(Rel-16)_TEI16" w:date="2023-09-20T12:42:00Z">
        <w:r>
          <w:rPr>
            <w:rFonts w:eastAsia="Courier New"/>
          </w:rPr>
          <w:delText xml:space="preserve">        </w:delText>
        </w:r>
      </w:del>
      <w:del w:id="12651" w:author="28.541_CR0995R1_(Rel-16)_TEI16" w:date="2023-09-20T12:42:00Z">
        <w:r>
          <w:rPr/>
          <w:delText>eventThresholdL1:</w:delText>
        </w:r>
      </w:del>
    </w:p>
    <w:p>
      <w:pPr>
        <w:pStyle w:val="PL"/>
        <w:rPr>
          <w:del w:id="12655" w:author="28.541_CR0995R1_(Rel-16)_TEI16" w:date="2023-09-20T12:42:00Z"/>
        </w:rPr>
      </w:pPr>
      <w:del w:id="12653" w:author="28.541_CR0995R1_(Rel-16)_TEI16" w:date="2023-09-20T12:42:00Z">
        <w:r>
          <w:rPr>
            <w:rFonts w:eastAsia="Courier New"/>
          </w:rPr>
          <w:delText xml:space="preserve">          </w:delText>
        </w:r>
      </w:del>
      <w:del w:id="12654" w:author="28.541_CR0995R1_(Rel-16)_TEI16" w:date="2023-09-20T12:42:00Z">
        <w:r>
          <w:rPr/>
          <w:delText>$ref: '#/components/schemas/eventThresholdL1-Type'</w:delText>
        </w:r>
      </w:del>
    </w:p>
    <w:p>
      <w:pPr>
        <w:pStyle w:val="PL"/>
        <w:rPr>
          <w:del w:id="12658" w:author="28.541_CR0995R1_(Rel-16)_TEI16" w:date="2023-09-20T12:42:00Z"/>
        </w:rPr>
      </w:pPr>
      <w:del w:id="12656" w:author="28.541_CR0995R1_(Rel-16)_TEI16" w:date="2023-09-20T12:42:00Z">
        <w:r>
          <w:rPr>
            <w:rFonts w:eastAsia="Courier New"/>
          </w:rPr>
          <w:delText xml:space="preserve">        </w:delText>
        </w:r>
      </w:del>
      <w:del w:id="12657" w:author="28.541_CR0995R1_(Rel-16)_TEI16" w:date="2023-09-20T12:42:00Z">
        <w:r>
          <w:rPr/>
          <w:delText>hysteresisL1:</w:delText>
        </w:r>
      </w:del>
    </w:p>
    <w:p>
      <w:pPr>
        <w:pStyle w:val="PL"/>
        <w:rPr>
          <w:del w:id="12661" w:author="28.541_CR0995R1_(Rel-16)_TEI16" w:date="2023-09-20T12:42:00Z"/>
        </w:rPr>
      </w:pPr>
      <w:del w:id="12659" w:author="28.541_CR0995R1_(Rel-16)_TEI16" w:date="2023-09-20T12:42:00Z">
        <w:r>
          <w:rPr>
            <w:rFonts w:eastAsia="Courier New"/>
          </w:rPr>
          <w:delText xml:space="preserve">          </w:delText>
        </w:r>
      </w:del>
      <w:del w:id="12660" w:author="28.541_CR0995R1_(Rel-16)_TEI16" w:date="2023-09-20T12:42:00Z">
        <w:r>
          <w:rPr/>
          <w:delText>$ref: '#/components/schemas/hysteresisL1-Type'</w:delText>
        </w:r>
      </w:del>
    </w:p>
    <w:p>
      <w:pPr>
        <w:pStyle w:val="PL"/>
        <w:rPr>
          <w:del w:id="12664" w:author="28.541_CR0995R1_(Rel-16)_TEI16" w:date="2023-09-20T12:42:00Z"/>
        </w:rPr>
      </w:pPr>
      <w:del w:id="12662" w:author="28.541_CR0995R1_(Rel-16)_TEI16" w:date="2023-09-20T12:42:00Z">
        <w:r>
          <w:rPr>
            <w:rFonts w:eastAsia="Courier New"/>
          </w:rPr>
          <w:delText xml:space="preserve">        </w:delText>
        </w:r>
      </w:del>
      <w:del w:id="12663" w:author="28.541_CR0995R1_(Rel-16)_TEI16" w:date="2023-09-20T12:42:00Z">
        <w:r>
          <w:rPr/>
          <w:delText>timeToTriggerL1:</w:delText>
        </w:r>
      </w:del>
    </w:p>
    <w:p>
      <w:pPr>
        <w:pStyle w:val="PL"/>
        <w:rPr>
          <w:del w:id="12667" w:author="28.541_CR0995R1_(Rel-16)_TEI16" w:date="2023-09-20T12:42:00Z"/>
        </w:rPr>
      </w:pPr>
      <w:del w:id="12665" w:author="28.541_CR0995R1_(Rel-16)_TEI16" w:date="2023-09-20T12:42:00Z">
        <w:r>
          <w:rPr>
            <w:rFonts w:eastAsia="Courier New"/>
          </w:rPr>
          <w:delText xml:space="preserve">          </w:delText>
        </w:r>
      </w:del>
      <w:del w:id="12666" w:author="28.541_CR0995R1_(Rel-16)_TEI16" w:date="2023-09-20T12:42:00Z">
        <w:r>
          <w:rPr/>
          <w:delText>$ref: '#/components/schemas/timeToTriggerL1-Type'</w:delText>
        </w:r>
      </w:del>
    </w:p>
    <w:p>
      <w:pPr>
        <w:pStyle w:val="PL"/>
        <w:rPr>
          <w:del w:id="12670" w:author="28.541_CR0995R1_(Rel-16)_TEI16" w:date="2023-09-20T12:42:00Z"/>
        </w:rPr>
      </w:pPr>
      <w:del w:id="12668" w:author="28.541_CR0995R1_(Rel-16)_TEI16" w:date="2023-09-20T12:42:00Z">
        <w:r>
          <w:rPr>
            <w:rFonts w:eastAsia="Courier New"/>
          </w:rPr>
          <w:delText xml:space="preserve">        </w:delText>
        </w:r>
      </w:del>
      <w:del w:id="12669" w:author="28.541_CR0995R1_(Rel-16)_TEI16" w:date="2023-09-20T12:42:00Z">
        <w:r>
          <w:rPr/>
          <w:delText>mbsfnAreaList:</w:delText>
        </w:r>
      </w:del>
    </w:p>
    <w:p>
      <w:pPr>
        <w:pStyle w:val="PL"/>
        <w:rPr>
          <w:del w:id="12673" w:author="28.541_CR0995R1_(Rel-16)_TEI16" w:date="2023-09-20T12:42:00Z"/>
        </w:rPr>
      </w:pPr>
      <w:del w:id="12671" w:author="28.541_CR0995R1_(Rel-16)_TEI16" w:date="2023-09-20T12:42:00Z">
        <w:r>
          <w:rPr>
            <w:rFonts w:eastAsia="Courier New"/>
          </w:rPr>
          <w:delText xml:space="preserve">          </w:delText>
        </w:r>
      </w:del>
      <w:del w:id="12672" w:author="28.541_CR0995R1_(Rel-16)_TEI16" w:date="2023-09-20T12:42:00Z">
        <w:r>
          <w:rPr/>
          <w:delText>type: array</w:delText>
        </w:r>
      </w:del>
    </w:p>
    <w:p>
      <w:pPr>
        <w:pStyle w:val="PL"/>
        <w:rPr>
          <w:del w:id="12676" w:author="28.541_CR0995R1_(Rel-16)_TEI16" w:date="2023-09-20T12:42:00Z"/>
        </w:rPr>
      </w:pPr>
      <w:del w:id="12674" w:author="28.541_CR0995R1_(Rel-16)_TEI16" w:date="2023-09-20T12:42:00Z">
        <w:r>
          <w:rPr>
            <w:rFonts w:eastAsia="Courier New"/>
          </w:rPr>
          <w:delText xml:space="preserve">          </w:delText>
        </w:r>
      </w:del>
      <w:del w:id="12675" w:author="28.541_CR0995R1_(Rel-16)_TEI16" w:date="2023-09-20T12:42:00Z">
        <w:r>
          <w:rPr/>
          <w:delText>items:</w:delText>
        </w:r>
      </w:del>
    </w:p>
    <w:p>
      <w:pPr>
        <w:pStyle w:val="PL"/>
        <w:rPr>
          <w:del w:id="12679" w:author="28.541_CR0995R1_(Rel-16)_TEI16" w:date="2023-09-20T12:42:00Z"/>
        </w:rPr>
      </w:pPr>
      <w:del w:id="12677" w:author="28.541_CR0995R1_(Rel-16)_TEI16" w:date="2023-09-20T12:42:00Z">
        <w:r>
          <w:rPr>
            <w:rFonts w:eastAsia="Courier New"/>
          </w:rPr>
          <w:delText xml:space="preserve">            </w:delText>
        </w:r>
      </w:del>
      <w:del w:id="12678" w:author="28.541_CR0995R1_(Rel-16)_TEI16" w:date="2023-09-20T12:42:00Z">
        <w:r>
          <w:rPr/>
          <w:delText>$ref: '#/components/schemas/MbsfnArea'</w:delText>
        </w:r>
      </w:del>
    </w:p>
    <w:p>
      <w:pPr>
        <w:pStyle w:val="PL"/>
        <w:rPr>
          <w:del w:id="12682" w:author="28.541_CR0995R1_(Rel-16)_TEI16" w:date="2023-09-20T12:42:00Z"/>
        </w:rPr>
      </w:pPr>
      <w:del w:id="12680" w:author="28.541_CR0995R1_(Rel-16)_TEI16" w:date="2023-09-20T12:42:00Z">
        <w:r>
          <w:rPr>
            <w:rFonts w:eastAsia="Courier New"/>
          </w:rPr>
          <w:delText xml:space="preserve">        </w:delText>
        </w:r>
      </w:del>
      <w:del w:id="12681" w:author="28.541_CR0995R1_(Rel-16)_TEI16" w:date="2023-09-20T12:42:00Z">
        <w:r>
          <w:rPr/>
          <w:delText>measurementPeriodLte:</w:delText>
        </w:r>
      </w:del>
    </w:p>
    <w:p>
      <w:pPr>
        <w:pStyle w:val="PL"/>
        <w:rPr>
          <w:del w:id="12685" w:author="28.541_CR0995R1_(Rel-16)_TEI16" w:date="2023-09-20T12:42:00Z"/>
        </w:rPr>
      </w:pPr>
      <w:del w:id="12683" w:author="28.541_CR0995R1_(Rel-16)_TEI16" w:date="2023-09-20T12:42:00Z">
        <w:r>
          <w:rPr>
            <w:rFonts w:eastAsia="Courier New"/>
          </w:rPr>
          <w:delText xml:space="preserve">          </w:delText>
        </w:r>
      </w:del>
      <w:del w:id="12684" w:author="28.541_CR0995R1_(Rel-16)_TEI16" w:date="2023-09-20T12:42:00Z">
        <w:r>
          <w:rPr/>
          <w:delText>$ref: '#/components/schemas/measurementPeriodLte-Type'</w:delText>
        </w:r>
      </w:del>
    </w:p>
    <w:p>
      <w:pPr>
        <w:pStyle w:val="PL"/>
        <w:rPr>
          <w:del w:id="12688" w:author="28.541_CR0995R1_(Rel-16)_TEI16" w:date="2023-09-20T12:42:00Z"/>
        </w:rPr>
      </w:pPr>
      <w:del w:id="12686" w:author="28.541_CR0995R1_(Rel-16)_TEI16" w:date="2023-09-20T12:42:00Z">
        <w:r>
          <w:rPr>
            <w:rFonts w:eastAsia="Courier New"/>
          </w:rPr>
          <w:delText xml:space="preserve">        </w:delText>
        </w:r>
      </w:del>
      <w:del w:id="12687" w:author="28.541_CR0995R1_(Rel-16)_TEI16" w:date="2023-09-20T12:42:00Z">
        <w:r>
          <w:rPr/>
          <w:delText>measurementPeriodUmts:</w:delText>
        </w:r>
      </w:del>
    </w:p>
    <w:p>
      <w:pPr>
        <w:pStyle w:val="PL"/>
        <w:rPr>
          <w:del w:id="12691" w:author="28.541_CR0995R1_(Rel-16)_TEI16" w:date="2023-09-20T12:42:00Z"/>
        </w:rPr>
      </w:pPr>
      <w:del w:id="12689" w:author="28.541_CR0995R1_(Rel-16)_TEI16" w:date="2023-09-20T12:42:00Z">
        <w:r>
          <w:rPr>
            <w:rFonts w:eastAsia="Courier New"/>
          </w:rPr>
          <w:delText xml:space="preserve">          </w:delText>
        </w:r>
      </w:del>
      <w:del w:id="12690" w:author="28.541_CR0995R1_(Rel-16)_TEI16" w:date="2023-09-20T12:42:00Z">
        <w:r>
          <w:rPr/>
          <w:delText>$ref: '#/components/schemas/measurementPeriodUmts-Type'</w:delText>
        </w:r>
      </w:del>
    </w:p>
    <w:p>
      <w:pPr>
        <w:pStyle w:val="PL"/>
        <w:rPr>
          <w:del w:id="12694" w:author="28.541_CR0995R1_(Rel-16)_TEI16" w:date="2023-09-20T12:42:00Z"/>
        </w:rPr>
      </w:pPr>
      <w:del w:id="12692" w:author="28.541_CR0995R1_(Rel-16)_TEI16" w:date="2023-09-20T12:42:00Z">
        <w:r>
          <w:rPr>
            <w:rFonts w:eastAsia="Courier New"/>
          </w:rPr>
          <w:delText xml:space="preserve">        </w:delText>
        </w:r>
      </w:del>
      <w:del w:id="12693" w:author="28.541_CR0995R1_(Rel-16)_TEI16" w:date="2023-09-20T12:42:00Z">
        <w:r>
          <w:rPr/>
          <w:delText>measurementQuantity:</w:delText>
        </w:r>
      </w:del>
    </w:p>
    <w:p>
      <w:pPr>
        <w:pStyle w:val="PL"/>
        <w:rPr>
          <w:del w:id="12697" w:author="28.541_CR0995R1_(Rel-16)_TEI16" w:date="2023-09-20T12:42:00Z"/>
        </w:rPr>
      </w:pPr>
      <w:del w:id="12695" w:author="28.541_CR0995R1_(Rel-16)_TEI16" w:date="2023-09-20T12:42:00Z">
        <w:r>
          <w:rPr>
            <w:rFonts w:eastAsia="Courier New"/>
          </w:rPr>
          <w:delText xml:space="preserve">          </w:delText>
        </w:r>
      </w:del>
      <w:del w:id="12696" w:author="28.541_CR0995R1_(Rel-16)_TEI16" w:date="2023-09-20T12:42:00Z">
        <w:r>
          <w:rPr/>
          <w:delText>$ref: '#/components/schemas/measurementQuantity-Type'</w:delText>
        </w:r>
      </w:del>
    </w:p>
    <w:p>
      <w:pPr>
        <w:pStyle w:val="PL"/>
        <w:rPr>
          <w:del w:id="12700" w:author="28.541_CR0995R1_(Rel-16)_TEI16" w:date="2023-09-20T12:42:00Z"/>
        </w:rPr>
      </w:pPr>
      <w:del w:id="12698" w:author="28.541_CR0995R1_(Rel-16)_TEI16" w:date="2023-09-20T12:42:00Z">
        <w:r>
          <w:rPr>
            <w:rFonts w:eastAsia="Courier New"/>
          </w:rPr>
          <w:delText xml:space="preserve">        </w:delText>
        </w:r>
      </w:del>
      <w:del w:id="12699" w:author="28.541_CR0995R1_(Rel-16)_TEI16" w:date="2023-09-20T12:42:00Z">
        <w:r>
          <w:rPr/>
          <w:delText>eventThresholdUphUmts:</w:delText>
        </w:r>
      </w:del>
    </w:p>
    <w:p>
      <w:pPr>
        <w:pStyle w:val="PL"/>
        <w:rPr>
          <w:del w:id="12703" w:author="28.541_CR0995R1_(Rel-16)_TEI16" w:date="2023-09-20T12:42:00Z"/>
        </w:rPr>
      </w:pPr>
      <w:del w:id="12701" w:author="28.541_CR0995R1_(Rel-16)_TEI16" w:date="2023-09-20T12:42:00Z">
        <w:r>
          <w:rPr>
            <w:rFonts w:eastAsia="Courier New"/>
          </w:rPr>
          <w:delText xml:space="preserve">          </w:delText>
        </w:r>
      </w:del>
      <w:del w:id="12702" w:author="28.541_CR0995R1_(Rel-16)_TEI16" w:date="2023-09-20T12:42:00Z">
        <w:r>
          <w:rPr/>
          <w:delText>$ref: '#/components/schemas/eventThresholdUphUmts-Type'</w:delText>
        </w:r>
      </w:del>
    </w:p>
    <w:p>
      <w:pPr>
        <w:pStyle w:val="PL"/>
        <w:rPr>
          <w:del w:id="12706" w:author="28.541_CR0995R1_(Rel-16)_TEI16" w:date="2023-09-20T12:42:00Z"/>
        </w:rPr>
      </w:pPr>
      <w:del w:id="12704" w:author="28.541_CR0995R1_(Rel-16)_TEI16" w:date="2023-09-20T12:42:00Z">
        <w:r>
          <w:rPr>
            <w:rFonts w:eastAsia="Courier New"/>
          </w:rPr>
          <w:delText xml:space="preserve">        </w:delText>
        </w:r>
      </w:del>
      <w:del w:id="12705" w:author="28.541_CR0995R1_(Rel-16)_TEI16" w:date="2023-09-20T12:42:00Z">
        <w:r>
          <w:rPr/>
          <w:delText>plmnList:</w:delText>
        </w:r>
      </w:del>
    </w:p>
    <w:p>
      <w:pPr>
        <w:pStyle w:val="PL"/>
        <w:rPr>
          <w:del w:id="12709" w:author="28.541_CR0995R1_(Rel-16)_TEI16" w:date="2023-09-20T12:42:00Z"/>
        </w:rPr>
      </w:pPr>
      <w:del w:id="12707" w:author="28.541_CR0995R1_(Rel-16)_TEI16" w:date="2023-09-20T12:42:00Z">
        <w:r>
          <w:rPr>
            <w:rFonts w:eastAsia="Courier New"/>
          </w:rPr>
          <w:delText xml:space="preserve">          </w:delText>
        </w:r>
      </w:del>
      <w:del w:id="12708" w:author="28.541_CR0995R1_(Rel-16)_TEI16" w:date="2023-09-20T12:42:00Z">
        <w:r>
          <w:rPr/>
          <w:delText>$ref: '#/components/schemas/plmnList-Type'</w:delText>
        </w:r>
      </w:del>
    </w:p>
    <w:p>
      <w:pPr>
        <w:pStyle w:val="PL"/>
        <w:rPr>
          <w:del w:id="12712" w:author="28.541_CR0995R1_(Rel-16)_TEI16" w:date="2023-09-20T12:42:00Z"/>
        </w:rPr>
      </w:pPr>
      <w:del w:id="12710" w:author="28.541_CR0995R1_(Rel-16)_TEI16" w:date="2023-09-20T12:42:00Z">
        <w:r>
          <w:rPr>
            <w:rFonts w:eastAsia="Courier New"/>
          </w:rPr>
          <w:delText xml:space="preserve">        </w:delText>
        </w:r>
      </w:del>
      <w:del w:id="12711" w:author="28.541_CR0995R1_(Rel-16)_TEI16" w:date="2023-09-20T12:42:00Z">
        <w:r>
          <w:rPr/>
          <w:delText>positioningMethod:</w:delText>
        </w:r>
      </w:del>
    </w:p>
    <w:p>
      <w:pPr>
        <w:pStyle w:val="PL"/>
        <w:rPr>
          <w:del w:id="12715" w:author="28.541_CR0995R1_(Rel-16)_TEI16" w:date="2023-09-20T12:42:00Z"/>
        </w:rPr>
      </w:pPr>
      <w:del w:id="12713" w:author="28.541_CR0995R1_(Rel-16)_TEI16" w:date="2023-09-20T12:42:00Z">
        <w:r>
          <w:rPr>
            <w:rFonts w:eastAsia="Courier New"/>
          </w:rPr>
          <w:delText xml:space="preserve">          </w:delText>
        </w:r>
      </w:del>
      <w:del w:id="12714" w:author="28.541_CR0995R1_(Rel-16)_TEI16" w:date="2023-09-20T12:42:00Z">
        <w:r>
          <w:rPr/>
          <w:delText>$ref: '#/components/schemas/positioningMethod-Type'</w:delText>
        </w:r>
      </w:del>
    </w:p>
    <w:p>
      <w:pPr>
        <w:pStyle w:val="PL"/>
        <w:rPr>
          <w:del w:id="12718" w:author="28.541_CR0995R1_(Rel-16)_TEI16" w:date="2023-09-20T12:42:00Z"/>
        </w:rPr>
      </w:pPr>
      <w:del w:id="12716" w:author="28.541_CR0995R1_(Rel-16)_TEI16" w:date="2023-09-20T12:42:00Z">
        <w:r>
          <w:rPr>
            <w:rFonts w:eastAsia="Courier New"/>
          </w:rPr>
          <w:delText xml:space="preserve">        </w:delText>
        </w:r>
      </w:del>
      <w:del w:id="12717" w:author="28.541_CR0995R1_(Rel-16)_TEI16" w:date="2023-09-20T12:42:00Z">
        <w:r>
          <w:rPr/>
          <w:delText>reportAmount:</w:delText>
        </w:r>
      </w:del>
    </w:p>
    <w:p>
      <w:pPr>
        <w:pStyle w:val="PL"/>
        <w:rPr>
          <w:del w:id="12721" w:author="28.541_CR0995R1_(Rel-16)_TEI16" w:date="2023-09-20T12:42:00Z"/>
        </w:rPr>
      </w:pPr>
      <w:del w:id="12719" w:author="28.541_CR0995R1_(Rel-16)_TEI16" w:date="2023-09-20T12:42:00Z">
        <w:r>
          <w:rPr>
            <w:rFonts w:eastAsia="Courier New"/>
          </w:rPr>
          <w:delText xml:space="preserve">          </w:delText>
        </w:r>
      </w:del>
      <w:del w:id="12720" w:author="28.541_CR0995R1_(Rel-16)_TEI16" w:date="2023-09-20T12:42:00Z">
        <w:r>
          <w:rPr/>
          <w:delText>$ref: '#/components/schemas/reportAmount-Type'</w:delText>
        </w:r>
      </w:del>
    </w:p>
    <w:p>
      <w:pPr>
        <w:pStyle w:val="PL"/>
        <w:rPr>
          <w:del w:id="12724" w:author="28.541_CR0995R1_(Rel-16)_TEI16" w:date="2023-09-20T12:42:00Z"/>
        </w:rPr>
      </w:pPr>
      <w:del w:id="12722" w:author="28.541_CR0995R1_(Rel-16)_TEI16" w:date="2023-09-20T12:42:00Z">
        <w:r>
          <w:rPr>
            <w:rFonts w:eastAsia="Courier New"/>
          </w:rPr>
          <w:delText xml:space="preserve">        </w:delText>
        </w:r>
      </w:del>
      <w:del w:id="12723" w:author="28.541_CR0995R1_(Rel-16)_TEI16" w:date="2023-09-20T12:42:00Z">
        <w:r>
          <w:rPr/>
          <w:delText>reportingTrigger:</w:delText>
        </w:r>
      </w:del>
    </w:p>
    <w:p>
      <w:pPr>
        <w:pStyle w:val="PL"/>
        <w:rPr>
          <w:del w:id="12727" w:author="28.541_CR0995R1_(Rel-16)_TEI16" w:date="2023-09-20T12:42:00Z"/>
        </w:rPr>
      </w:pPr>
      <w:del w:id="12725" w:author="28.541_CR0995R1_(Rel-16)_TEI16" w:date="2023-09-20T12:42:00Z">
        <w:r>
          <w:rPr>
            <w:rFonts w:eastAsia="Courier New"/>
          </w:rPr>
          <w:delText xml:space="preserve">          </w:delText>
        </w:r>
      </w:del>
      <w:del w:id="12726" w:author="28.541_CR0995R1_(Rel-16)_TEI16" w:date="2023-09-20T12:42:00Z">
        <w:r>
          <w:rPr/>
          <w:delText>$ref: '#/components/schemas/reportingTrigger-Type'</w:delText>
        </w:r>
      </w:del>
    </w:p>
    <w:p>
      <w:pPr>
        <w:pStyle w:val="PL"/>
        <w:rPr>
          <w:del w:id="12730" w:author="28.541_CR0995R1_(Rel-16)_TEI16" w:date="2023-09-20T12:42:00Z"/>
        </w:rPr>
      </w:pPr>
      <w:del w:id="12728" w:author="28.541_CR0995R1_(Rel-16)_TEI16" w:date="2023-09-20T12:42:00Z">
        <w:r>
          <w:rPr>
            <w:rFonts w:eastAsia="Courier New"/>
          </w:rPr>
          <w:delText xml:space="preserve">        </w:delText>
        </w:r>
      </w:del>
      <w:del w:id="12729" w:author="28.541_CR0995R1_(Rel-16)_TEI16" w:date="2023-09-20T12:42:00Z">
        <w:r>
          <w:rPr/>
          <w:delText>reportInterval:</w:delText>
        </w:r>
      </w:del>
    </w:p>
    <w:p>
      <w:pPr>
        <w:pStyle w:val="PL"/>
        <w:rPr>
          <w:del w:id="12733" w:author="28.541_CR0995R1_(Rel-16)_TEI16" w:date="2023-09-20T12:42:00Z"/>
        </w:rPr>
      </w:pPr>
      <w:del w:id="12731" w:author="28.541_CR0995R1_(Rel-16)_TEI16" w:date="2023-09-20T12:42:00Z">
        <w:r>
          <w:rPr>
            <w:rFonts w:eastAsia="Courier New"/>
          </w:rPr>
          <w:delText xml:space="preserve">          </w:delText>
        </w:r>
      </w:del>
      <w:del w:id="12732" w:author="28.541_CR0995R1_(Rel-16)_TEI16" w:date="2023-09-20T12:42:00Z">
        <w:r>
          <w:rPr/>
          <w:delText>$ref: '#/components/schemas/reportInterval-Type'</w:delText>
        </w:r>
      </w:del>
    </w:p>
    <w:p>
      <w:pPr>
        <w:pStyle w:val="PL"/>
        <w:rPr>
          <w:del w:id="12736" w:author="28.541_CR0995R1_(Rel-16)_TEI16" w:date="2023-09-20T12:42:00Z"/>
        </w:rPr>
      </w:pPr>
      <w:del w:id="12734" w:author="28.541_CR0995R1_(Rel-16)_TEI16" w:date="2023-09-20T12:42:00Z">
        <w:r>
          <w:rPr>
            <w:rFonts w:eastAsia="Courier New"/>
          </w:rPr>
          <w:delText xml:space="preserve">        </w:delText>
        </w:r>
      </w:del>
      <w:del w:id="12735" w:author="28.541_CR0995R1_(Rel-16)_TEI16" w:date="2023-09-20T12:42:00Z">
        <w:r>
          <w:rPr/>
          <w:delText>reportType:</w:delText>
        </w:r>
      </w:del>
    </w:p>
    <w:p>
      <w:pPr>
        <w:pStyle w:val="PL"/>
        <w:rPr>
          <w:del w:id="12739" w:author="28.541_CR0995R1_(Rel-16)_TEI16" w:date="2023-09-20T12:42:00Z"/>
        </w:rPr>
      </w:pPr>
      <w:del w:id="12737" w:author="28.541_CR0995R1_(Rel-16)_TEI16" w:date="2023-09-20T12:42:00Z">
        <w:r>
          <w:rPr>
            <w:rFonts w:eastAsia="Courier New"/>
          </w:rPr>
          <w:delText xml:space="preserve">          </w:delText>
        </w:r>
      </w:del>
      <w:del w:id="12738" w:author="28.541_CR0995R1_(Rel-16)_TEI16" w:date="2023-09-20T12:42:00Z">
        <w:r>
          <w:rPr/>
          <w:delText>$ref: '#/components/schemas/reportType-Type'</w:delText>
        </w:r>
      </w:del>
    </w:p>
    <w:p>
      <w:pPr>
        <w:pStyle w:val="PL"/>
        <w:rPr>
          <w:del w:id="12742" w:author="28.541_CR0995R1_(Rel-16)_TEI16" w:date="2023-09-20T12:42:00Z"/>
        </w:rPr>
      </w:pPr>
      <w:del w:id="12740" w:author="28.541_CR0995R1_(Rel-16)_TEI16" w:date="2023-09-20T12:42:00Z">
        <w:r>
          <w:rPr>
            <w:rFonts w:eastAsia="Courier New"/>
          </w:rPr>
          <w:delText xml:space="preserve">        </w:delText>
        </w:r>
      </w:del>
      <w:del w:id="12741" w:author="28.541_CR0995R1_(Rel-16)_TEI16" w:date="2023-09-20T12:42:00Z">
        <w:r>
          <w:rPr/>
          <w:delText>sensorInformation:</w:delText>
        </w:r>
      </w:del>
    </w:p>
    <w:p>
      <w:pPr>
        <w:pStyle w:val="PL"/>
        <w:rPr>
          <w:del w:id="12745" w:author="28.541_CR0995R1_(Rel-16)_TEI16" w:date="2023-09-20T12:42:00Z"/>
        </w:rPr>
      </w:pPr>
      <w:del w:id="12743" w:author="28.541_CR0995R1_(Rel-16)_TEI16" w:date="2023-09-20T12:42:00Z">
        <w:r>
          <w:rPr>
            <w:rFonts w:eastAsia="Courier New"/>
          </w:rPr>
          <w:delText xml:space="preserve">          </w:delText>
        </w:r>
      </w:del>
      <w:del w:id="12744" w:author="28.541_CR0995R1_(Rel-16)_TEI16" w:date="2023-09-20T12:42:00Z">
        <w:r>
          <w:rPr/>
          <w:delText>$ref: '#/components/schemas/sensorInformation-Type'</w:delText>
        </w:r>
      </w:del>
    </w:p>
    <w:p>
      <w:pPr>
        <w:pStyle w:val="PL"/>
        <w:rPr>
          <w:del w:id="12748" w:author="28.541_CR0995R1_(Rel-16)_TEI16" w:date="2023-09-20T12:42:00Z"/>
        </w:rPr>
      </w:pPr>
      <w:del w:id="12746" w:author="28.541_CR0995R1_(Rel-16)_TEI16" w:date="2023-09-20T12:42:00Z">
        <w:r>
          <w:rPr>
            <w:rFonts w:eastAsia="Courier New"/>
          </w:rPr>
          <w:delText xml:space="preserve">        </w:delText>
        </w:r>
      </w:del>
      <w:del w:id="12747" w:author="28.541_CR0995R1_(Rel-16)_TEI16" w:date="2023-09-20T12:42:00Z">
        <w:r>
          <w:rPr/>
          <w:delText>traceCollectionEntityId:</w:delText>
        </w:r>
      </w:del>
    </w:p>
    <w:p>
      <w:pPr>
        <w:pStyle w:val="PL"/>
        <w:rPr>
          <w:del w:id="12751" w:author="28.541_CR0995R1_(Rel-16)_TEI16" w:date="2023-09-20T12:42:00Z"/>
        </w:rPr>
      </w:pPr>
      <w:del w:id="12749" w:author="28.541_CR0995R1_(Rel-16)_TEI16" w:date="2023-09-20T12:42:00Z">
        <w:r>
          <w:rPr>
            <w:rFonts w:eastAsia="Courier New"/>
          </w:rPr>
          <w:delText xml:space="preserve">          </w:delText>
        </w:r>
      </w:del>
      <w:del w:id="12750" w:author="28.541_CR0995R1_(Rel-16)_TEI16" w:date="2023-09-20T12:42:00Z">
        <w:r>
          <w:rPr/>
          <w:delText>$ref: '#/components/schemas/traceCollectionEntityId-Type'</w:delText>
        </w:r>
      </w:del>
    </w:p>
    <w:p>
      <w:pPr>
        <w:pStyle w:val="PL"/>
        <w:rPr>
          <w:del w:id="12754" w:author="28.541_CR0995R1_(Rel-16)_TEI16" w:date="2023-09-20T12:42:00Z"/>
        </w:rPr>
      </w:pPr>
      <w:del w:id="12752" w:author="28.541_CR0995R1_(Rel-16)_TEI16" w:date="2023-09-20T12:42:00Z">
        <w:r>
          <w:rPr>
            <w:rFonts w:eastAsia="Courier New"/>
          </w:rPr>
          <w:delText xml:space="preserve">        </w:delText>
        </w:r>
      </w:del>
      <w:del w:id="12753" w:author="28.541_CR0995R1_(Rel-16)_TEI16" w:date="2023-09-20T12:42:00Z">
        <w:r>
          <w:rPr/>
          <w:delText>excessPacketDelayThresholds:</w:delText>
        </w:r>
      </w:del>
    </w:p>
    <w:p>
      <w:pPr>
        <w:pStyle w:val="PL"/>
        <w:rPr>
          <w:del w:id="12757" w:author="28.541_CR0995R1_(Rel-16)_TEI16" w:date="2023-09-20T12:42:00Z"/>
        </w:rPr>
      </w:pPr>
      <w:del w:id="12755" w:author="28.541_CR0995R1_(Rel-16)_TEI16" w:date="2023-09-20T12:42:00Z">
        <w:r>
          <w:rPr>
            <w:rFonts w:eastAsia="Courier New"/>
          </w:rPr>
          <w:delText xml:space="preserve">          </w:delText>
        </w:r>
      </w:del>
      <w:del w:id="12756" w:author="28.541_CR0995R1_(Rel-16)_TEI16" w:date="2023-09-20T12:42:00Z">
        <w:r>
          <w:rPr/>
          <w:delText>$ref: '#/components/schemas/excessPacketDelayThresholds-Type'</w:delText>
        </w:r>
      </w:del>
    </w:p>
    <w:p>
      <w:pPr>
        <w:pStyle w:val="PL"/>
        <w:rPr>
          <w:del w:id="12759" w:author="28.541_CR0995R1_(Rel-16)_TEI16" w:date="2023-09-20T12:42:00Z"/>
        </w:rPr>
      </w:pPr>
      <w:del w:id="12758" w:author="28.541_CR0995R1_(Rel-16)_TEI16" w:date="2023-09-20T12:42:00Z">
        <w:r>
          <w:rPr/>
        </w:r>
      </w:del>
    </w:p>
    <w:p>
      <w:pPr>
        <w:pStyle w:val="PL"/>
        <w:rPr>
          <w:del w:id="12762" w:author="28.541_CR0995R1_(Rel-16)_TEI16" w:date="2023-09-20T12:42:00Z"/>
        </w:rPr>
      </w:pPr>
      <w:del w:id="12760" w:author="28.541_CR0995R1_(Rel-16)_TEI16" w:date="2023-09-20T12:42:00Z">
        <w:r>
          <w:rPr>
            <w:rFonts w:eastAsia="Courier New"/>
          </w:rPr>
          <w:delText xml:space="preserve">    </w:delText>
        </w:r>
      </w:del>
      <w:del w:id="12761" w:author="28.541_CR0995R1_(Rel-16)_TEI16" w:date="2023-09-20T12:42:00Z">
        <w:r>
          <w:rPr/>
          <w:delText>ManagedFunction-ncO:</w:delText>
        </w:r>
      </w:del>
    </w:p>
    <w:p>
      <w:pPr>
        <w:pStyle w:val="PL"/>
        <w:rPr>
          <w:del w:id="12765" w:author="28.541_CR0995R1_(Rel-16)_TEI16" w:date="2023-09-20T12:42:00Z"/>
        </w:rPr>
      </w:pPr>
      <w:del w:id="12763" w:author="28.541_CR0995R1_(Rel-16)_TEI16" w:date="2023-09-20T12:42:00Z">
        <w:r>
          <w:rPr>
            <w:rFonts w:eastAsia="Courier New"/>
          </w:rPr>
          <w:delText xml:space="preserve">      </w:delText>
        </w:r>
      </w:del>
      <w:del w:id="12764" w:author="28.541_CR0995R1_(Rel-16)_TEI16" w:date="2023-09-20T12:42:00Z">
        <w:r>
          <w:rPr/>
          <w:delText>type: object</w:delText>
        </w:r>
      </w:del>
    </w:p>
    <w:p>
      <w:pPr>
        <w:pStyle w:val="PL"/>
        <w:rPr>
          <w:del w:id="12768" w:author="28.541_CR0995R1_(Rel-16)_TEI16" w:date="2023-09-20T12:42:00Z"/>
        </w:rPr>
      </w:pPr>
      <w:del w:id="12766" w:author="28.541_CR0995R1_(Rel-16)_TEI16" w:date="2023-09-20T12:42:00Z">
        <w:r>
          <w:rPr>
            <w:rFonts w:eastAsia="Courier New"/>
          </w:rPr>
          <w:delText xml:space="preserve">      </w:delText>
        </w:r>
      </w:del>
      <w:del w:id="12767" w:author="28.541_CR0995R1_(Rel-16)_TEI16" w:date="2023-09-20T12:42:00Z">
        <w:r>
          <w:rPr/>
          <w:delText>properties:</w:delText>
        </w:r>
      </w:del>
    </w:p>
    <w:p>
      <w:pPr>
        <w:pStyle w:val="PL"/>
        <w:rPr>
          <w:del w:id="12771" w:author="28.541_CR0995R1_(Rel-16)_TEI16" w:date="2023-09-20T12:42:00Z"/>
        </w:rPr>
      </w:pPr>
      <w:del w:id="12769" w:author="28.541_CR0995R1_(Rel-16)_TEI16" w:date="2023-09-20T12:42:00Z">
        <w:r>
          <w:rPr>
            <w:rFonts w:eastAsia="Courier New"/>
          </w:rPr>
          <w:delText xml:space="preserve">        </w:delText>
        </w:r>
      </w:del>
      <w:del w:id="12770" w:author="28.541_CR0995R1_(Rel-16)_TEI16" w:date="2023-09-20T12:42:00Z">
        <w:r>
          <w:rPr/>
          <w:delText>PerfMetricJob:</w:delText>
        </w:r>
      </w:del>
    </w:p>
    <w:p>
      <w:pPr>
        <w:pStyle w:val="PL"/>
        <w:rPr>
          <w:del w:id="12774" w:author="28.541_CR0995R1_(Rel-16)_TEI16" w:date="2023-09-20T12:42:00Z"/>
        </w:rPr>
      </w:pPr>
      <w:del w:id="12772" w:author="28.541_CR0995R1_(Rel-16)_TEI16" w:date="2023-09-20T12:42:00Z">
        <w:r>
          <w:rPr>
            <w:rFonts w:eastAsia="Courier New"/>
          </w:rPr>
          <w:delText xml:space="preserve">          </w:delText>
        </w:r>
      </w:del>
      <w:del w:id="12773" w:author="28.541_CR0995R1_(Rel-16)_TEI16" w:date="2023-09-20T12:42:00Z">
        <w:r>
          <w:rPr/>
          <w:delText>$ref: '#/components/schemas/PerfMetricJob-Multiple'</w:delText>
        </w:r>
      </w:del>
    </w:p>
    <w:p>
      <w:pPr>
        <w:pStyle w:val="PL"/>
        <w:rPr>
          <w:del w:id="12777" w:author="28.541_CR0995R1_(Rel-16)_TEI16" w:date="2023-09-20T12:42:00Z"/>
        </w:rPr>
      </w:pPr>
      <w:del w:id="12775" w:author="28.541_CR0995R1_(Rel-16)_TEI16" w:date="2023-09-20T12:42:00Z">
        <w:r>
          <w:rPr>
            <w:rFonts w:eastAsia="Courier New"/>
          </w:rPr>
          <w:delText xml:space="preserve">        </w:delText>
        </w:r>
      </w:del>
      <w:del w:id="12776" w:author="28.541_CR0995R1_(Rel-16)_TEI16" w:date="2023-09-20T12:42:00Z">
        <w:r>
          <w:rPr/>
          <w:delText>ThresholdMonitor:</w:delText>
        </w:r>
      </w:del>
    </w:p>
    <w:p>
      <w:pPr>
        <w:pStyle w:val="PL"/>
        <w:rPr>
          <w:del w:id="12780" w:author="28.541_CR0995R1_(Rel-16)_TEI16" w:date="2023-09-20T12:42:00Z"/>
        </w:rPr>
      </w:pPr>
      <w:del w:id="12778" w:author="28.541_CR0995R1_(Rel-16)_TEI16" w:date="2023-09-20T12:42:00Z">
        <w:r>
          <w:rPr>
            <w:rFonts w:eastAsia="Courier New"/>
          </w:rPr>
          <w:delText xml:space="preserve">          </w:delText>
        </w:r>
      </w:del>
      <w:del w:id="12779" w:author="28.541_CR0995R1_(Rel-16)_TEI16" w:date="2023-09-20T12:42:00Z">
        <w:r>
          <w:rPr/>
          <w:delText>$ref: '#/components/schemas/ThresholdMonitor-Multiple'</w:delText>
        </w:r>
      </w:del>
    </w:p>
    <w:p>
      <w:pPr>
        <w:pStyle w:val="PL"/>
        <w:rPr>
          <w:del w:id="12783" w:author="28.541_CR0995R1_(Rel-16)_TEI16" w:date="2023-09-20T12:42:00Z"/>
        </w:rPr>
      </w:pPr>
      <w:del w:id="12781" w:author="28.541_CR0995R1_(Rel-16)_TEI16" w:date="2023-09-20T12:42:00Z">
        <w:r>
          <w:rPr>
            <w:rFonts w:eastAsia="Courier New"/>
          </w:rPr>
          <w:delText xml:space="preserve">        </w:delText>
        </w:r>
      </w:del>
      <w:del w:id="12782" w:author="28.541_CR0995R1_(Rel-16)_TEI16" w:date="2023-09-20T12:42:00Z">
        <w:r>
          <w:rPr/>
          <w:delText>ManagedNFService:</w:delText>
        </w:r>
      </w:del>
    </w:p>
    <w:p>
      <w:pPr>
        <w:pStyle w:val="PL"/>
        <w:rPr>
          <w:del w:id="12786" w:author="28.541_CR0995R1_(Rel-16)_TEI16" w:date="2023-09-20T12:42:00Z"/>
        </w:rPr>
      </w:pPr>
      <w:del w:id="12784" w:author="28.541_CR0995R1_(Rel-16)_TEI16" w:date="2023-09-20T12:42:00Z">
        <w:r>
          <w:rPr>
            <w:rFonts w:eastAsia="Courier New"/>
          </w:rPr>
          <w:delText xml:space="preserve">          </w:delText>
        </w:r>
      </w:del>
      <w:del w:id="12785" w:author="28.541_CR0995R1_(Rel-16)_TEI16" w:date="2023-09-20T12:42:00Z">
        <w:r>
          <w:rPr/>
          <w:delText>$ref: '#/components/schemas/ManagedNFService-Multiple'</w:delText>
        </w:r>
      </w:del>
    </w:p>
    <w:p>
      <w:pPr>
        <w:pStyle w:val="PL"/>
        <w:rPr>
          <w:del w:id="12789" w:author="28.541_CR0995R1_(Rel-16)_TEI16" w:date="2023-09-20T12:42:00Z"/>
        </w:rPr>
      </w:pPr>
      <w:del w:id="12787" w:author="28.541_CR0995R1_(Rel-16)_TEI16" w:date="2023-09-20T12:42:00Z">
        <w:r>
          <w:rPr>
            <w:rFonts w:eastAsia="Courier New"/>
          </w:rPr>
          <w:delText xml:space="preserve">        </w:delText>
        </w:r>
      </w:del>
      <w:del w:id="12788" w:author="28.541_CR0995R1_(Rel-16)_TEI16" w:date="2023-09-20T12:42:00Z">
        <w:r>
          <w:rPr/>
          <w:delText>TraceJob:</w:delText>
        </w:r>
      </w:del>
    </w:p>
    <w:p>
      <w:pPr>
        <w:pStyle w:val="PL"/>
        <w:rPr>
          <w:del w:id="12792" w:author="28.541_CR0995R1_(Rel-16)_TEI16" w:date="2023-09-20T12:42:00Z"/>
        </w:rPr>
      </w:pPr>
      <w:del w:id="12790" w:author="28.541_CR0995R1_(Rel-16)_TEI16" w:date="2023-09-20T12:42:00Z">
        <w:r>
          <w:rPr>
            <w:rFonts w:eastAsia="Courier New"/>
          </w:rPr>
          <w:delText xml:space="preserve">          </w:delText>
        </w:r>
      </w:del>
      <w:del w:id="12791" w:author="28.541_CR0995R1_(Rel-16)_TEI16" w:date="2023-09-20T12:42:00Z">
        <w:r>
          <w:rPr/>
          <w:delText>$ref: '#/components/schemas/TraceJob-Multiple'</w:delText>
        </w:r>
      </w:del>
    </w:p>
    <w:p>
      <w:pPr>
        <w:pStyle w:val="PL"/>
        <w:rPr>
          <w:del w:id="12794" w:author="28.541_CR0995R1_(Rel-16)_TEI16" w:date="2023-09-20T12:42:00Z"/>
        </w:rPr>
      </w:pPr>
      <w:del w:id="12793" w:author="28.541_CR0995R1_(Rel-16)_TEI16" w:date="2023-09-20T12:42:00Z">
        <w:r>
          <w:rPr/>
        </w:r>
      </w:del>
    </w:p>
    <w:p>
      <w:pPr>
        <w:pStyle w:val="PL"/>
        <w:rPr>
          <w:del w:id="12796" w:author="28.541_CR0995R1_(Rel-16)_TEI16" w:date="2023-09-20T12:42:00Z"/>
        </w:rPr>
      </w:pPr>
      <w:del w:id="12795" w:author="28.541_CR0995R1_(Rel-16)_TEI16" w:date="2023-09-20T12:42:00Z">
        <w:r>
          <w:rPr/>
          <w:delText>#-------- Definition of concrete IOCs --------------------------------------------</w:delText>
        </w:r>
      </w:del>
    </w:p>
    <w:p>
      <w:pPr>
        <w:pStyle w:val="PL"/>
        <w:rPr>
          <w:del w:id="12798" w:author="28.541_CR0995R1_(Rel-16)_TEI16" w:date="2023-09-20T12:42:00Z"/>
        </w:rPr>
      </w:pPr>
      <w:del w:id="12797" w:author="28.541_CR0995R1_(Rel-16)_TEI16" w:date="2023-09-20T12:42:00Z">
        <w:r>
          <w:rPr/>
        </w:r>
      </w:del>
    </w:p>
    <w:p>
      <w:pPr>
        <w:pStyle w:val="PL"/>
        <w:rPr>
          <w:del w:id="12801" w:author="28.541_CR0995R1_(Rel-16)_TEI16" w:date="2023-09-20T12:42:00Z"/>
        </w:rPr>
      </w:pPr>
      <w:del w:id="12799" w:author="28.541_CR0995R1_(Rel-16)_TEI16" w:date="2023-09-20T12:42:00Z">
        <w:r>
          <w:rPr>
            <w:rFonts w:eastAsia="Courier New"/>
          </w:rPr>
          <w:delText xml:space="preserve">    </w:delText>
        </w:r>
      </w:del>
      <w:del w:id="12800" w:author="28.541_CR0995R1_(Rel-16)_TEI16" w:date="2023-09-20T12:42:00Z">
        <w:r>
          <w:rPr/>
          <w:delText>VsDataContainer-Single:</w:delText>
        </w:r>
      </w:del>
    </w:p>
    <w:p>
      <w:pPr>
        <w:pStyle w:val="PL"/>
        <w:rPr>
          <w:del w:id="12804" w:author="28.541_CR0995R1_(Rel-16)_TEI16" w:date="2023-09-20T12:42:00Z"/>
        </w:rPr>
      </w:pPr>
      <w:del w:id="12802" w:author="28.541_CR0995R1_(Rel-16)_TEI16" w:date="2023-09-20T12:42:00Z">
        <w:r>
          <w:rPr>
            <w:rFonts w:eastAsia="Courier New"/>
          </w:rPr>
          <w:delText xml:space="preserve">      </w:delText>
        </w:r>
      </w:del>
      <w:del w:id="12803" w:author="28.541_CR0995R1_(Rel-16)_TEI16" w:date="2023-09-20T12:42:00Z">
        <w:r>
          <w:rPr/>
          <w:delText>type: object</w:delText>
        </w:r>
      </w:del>
    </w:p>
    <w:p>
      <w:pPr>
        <w:pStyle w:val="PL"/>
        <w:rPr>
          <w:del w:id="12807" w:author="28.541_CR0995R1_(Rel-16)_TEI16" w:date="2023-09-20T12:42:00Z"/>
        </w:rPr>
      </w:pPr>
      <w:del w:id="12805" w:author="28.541_CR0995R1_(Rel-16)_TEI16" w:date="2023-09-20T12:42:00Z">
        <w:r>
          <w:rPr>
            <w:rFonts w:eastAsia="Courier New"/>
          </w:rPr>
          <w:delText xml:space="preserve">      </w:delText>
        </w:r>
      </w:del>
      <w:del w:id="12806" w:author="28.541_CR0995R1_(Rel-16)_TEI16" w:date="2023-09-20T12:42:00Z">
        <w:r>
          <w:rPr/>
          <w:delText>properties:</w:delText>
        </w:r>
      </w:del>
    </w:p>
    <w:p>
      <w:pPr>
        <w:pStyle w:val="PL"/>
        <w:rPr>
          <w:del w:id="12810" w:author="28.541_CR0995R1_(Rel-16)_TEI16" w:date="2023-09-20T12:42:00Z"/>
        </w:rPr>
      </w:pPr>
      <w:del w:id="12808" w:author="28.541_CR0995R1_(Rel-16)_TEI16" w:date="2023-09-20T12:42:00Z">
        <w:r>
          <w:rPr>
            <w:rFonts w:eastAsia="Courier New"/>
          </w:rPr>
          <w:delText xml:space="preserve">        </w:delText>
        </w:r>
      </w:del>
      <w:del w:id="12809" w:author="28.541_CR0995R1_(Rel-16)_TEI16" w:date="2023-09-20T12:42:00Z">
        <w:r>
          <w:rPr/>
          <w:delText>id:</w:delText>
        </w:r>
      </w:del>
    </w:p>
    <w:p>
      <w:pPr>
        <w:pStyle w:val="PL"/>
        <w:rPr>
          <w:del w:id="12813" w:author="28.541_CR0995R1_(Rel-16)_TEI16" w:date="2023-09-20T12:42:00Z"/>
        </w:rPr>
      </w:pPr>
      <w:del w:id="12811" w:author="28.541_CR0995R1_(Rel-16)_TEI16" w:date="2023-09-20T12:42:00Z">
        <w:r>
          <w:rPr>
            <w:rFonts w:eastAsia="Courier New"/>
          </w:rPr>
          <w:delText xml:space="preserve">          </w:delText>
        </w:r>
      </w:del>
      <w:del w:id="12812" w:author="28.541_CR0995R1_(Rel-16)_TEI16" w:date="2023-09-20T12:42:00Z">
        <w:r>
          <w:rPr/>
          <w:delText>type: string</w:delText>
        </w:r>
      </w:del>
    </w:p>
    <w:p>
      <w:pPr>
        <w:pStyle w:val="PL"/>
        <w:rPr>
          <w:del w:id="12816" w:author="28.541_CR0995R1_(Rel-16)_TEI16" w:date="2023-09-20T12:42:00Z"/>
        </w:rPr>
      </w:pPr>
      <w:del w:id="12814" w:author="28.541_CR0995R1_(Rel-16)_TEI16" w:date="2023-09-20T12:42:00Z">
        <w:r>
          <w:rPr>
            <w:rFonts w:eastAsia="Courier New"/>
          </w:rPr>
          <w:delText xml:space="preserve">        </w:delText>
        </w:r>
      </w:del>
      <w:del w:id="12815" w:author="28.541_CR0995R1_(Rel-16)_TEI16" w:date="2023-09-20T12:42:00Z">
        <w:r>
          <w:rPr/>
          <w:delText>attributes:</w:delText>
        </w:r>
      </w:del>
    </w:p>
    <w:p>
      <w:pPr>
        <w:pStyle w:val="PL"/>
        <w:rPr>
          <w:del w:id="12819" w:author="28.541_CR0995R1_(Rel-16)_TEI16" w:date="2023-09-20T12:42:00Z"/>
        </w:rPr>
      </w:pPr>
      <w:del w:id="12817" w:author="28.541_CR0995R1_(Rel-16)_TEI16" w:date="2023-09-20T12:42:00Z">
        <w:r>
          <w:rPr>
            <w:rFonts w:eastAsia="Courier New"/>
          </w:rPr>
          <w:delText xml:space="preserve">          </w:delText>
        </w:r>
      </w:del>
      <w:del w:id="12818" w:author="28.541_CR0995R1_(Rel-16)_TEI16" w:date="2023-09-20T12:42:00Z">
        <w:r>
          <w:rPr/>
          <w:delText>type: object</w:delText>
        </w:r>
      </w:del>
    </w:p>
    <w:p>
      <w:pPr>
        <w:pStyle w:val="PL"/>
        <w:rPr>
          <w:del w:id="12822" w:author="28.541_CR0995R1_(Rel-16)_TEI16" w:date="2023-09-20T12:42:00Z"/>
        </w:rPr>
      </w:pPr>
      <w:del w:id="12820" w:author="28.541_CR0995R1_(Rel-16)_TEI16" w:date="2023-09-20T12:42:00Z">
        <w:r>
          <w:rPr>
            <w:rFonts w:eastAsia="Courier New"/>
          </w:rPr>
          <w:delText xml:space="preserve">          </w:delText>
        </w:r>
      </w:del>
      <w:del w:id="12821" w:author="28.541_CR0995R1_(Rel-16)_TEI16" w:date="2023-09-20T12:42:00Z">
        <w:r>
          <w:rPr/>
          <w:delText>properties:</w:delText>
        </w:r>
      </w:del>
    </w:p>
    <w:p>
      <w:pPr>
        <w:pStyle w:val="PL"/>
        <w:rPr>
          <w:del w:id="12825" w:author="28.541_CR0995R1_(Rel-16)_TEI16" w:date="2023-09-20T12:42:00Z"/>
        </w:rPr>
      </w:pPr>
      <w:del w:id="12823" w:author="28.541_CR0995R1_(Rel-16)_TEI16" w:date="2023-09-20T12:42:00Z">
        <w:r>
          <w:rPr>
            <w:rFonts w:eastAsia="Courier New"/>
          </w:rPr>
          <w:delText xml:space="preserve">            </w:delText>
        </w:r>
      </w:del>
      <w:del w:id="12824" w:author="28.541_CR0995R1_(Rel-16)_TEI16" w:date="2023-09-20T12:42:00Z">
        <w:r>
          <w:rPr/>
          <w:delText>vsDataType:</w:delText>
        </w:r>
      </w:del>
    </w:p>
    <w:p>
      <w:pPr>
        <w:pStyle w:val="PL"/>
        <w:rPr>
          <w:del w:id="12828" w:author="28.541_CR0995R1_(Rel-16)_TEI16" w:date="2023-09-20T12:42:00Z"/>
        </w:rPr>
      </w:pPr>
      <w:del w:id="12826" w:author="28.541_CR0995R1_(Rel-16)_TEI16" w:date="2023-09-20T12:42:00Z">
        <w:r>
          <w:rPr>
            <w:rFonts w:eastAsia="Courier New"/>
          </w:rPr>
          <w:delText xml:space="preserve">              </w:delText>
        </w:r>
      </w:del>
      <w:del w:id="12827" w:author="28.541_CR0995R1_(Rel-16)_TEI16" w:date="2023-09-20T12:42:00Z">
        <w:r>
          <w:rPr/>
          <w:delText>type: string</w:delText>
        </w:r>
      </w:del>
    </w:p>
    <w:p>
      <w:pPr>
        <w:pStyle w:val="PL"/>
        <w:rPr>
          <w:del w:id="12831" w:author="28.541_CR0995R1_(Rel-16)_TEI16" w:date="2023-09-20T12:42:00Z"/>
        </w:rPr>
      </w:pPr>
      <w:del w:id="12829" w:author="28.541_CR0995R1_(Rel-16)_TEI16" w:date="2023-09-20T12:42:00Z">
        <w:r>
          <w:rPr>
            <w:rFonts w:eastAsia="Courier New"/>
          </w:rPr>
          <w:delText xml:space="preserve">            </w:delText>
        </w:r>
      </w:del>
      <w:del w:id="12830" w:author="28.541_CR0995R1_(Rel-16)_TEI16" w:date="2023-09-20T12:42:00Z">
        <w:r>
          <w:rPr/>
          <w:delText>vsDataFormatVersion:</w:delText>
        </w:r>
      </w:del>
    </w:p>
    <w:p>
      <w:pPr>
        <w:pStyle w:val="PL"/>
        <w:rPr>
          <w:del w:id="12834" w:author="28.541_CR0995R1_(Rel-16)_TEI16" w:date="2023-09-20T12:42:00Z"/>
        </w:rPr>
      </w:pPr>
      <w:del w:id="12832" w:author="28.541_CR0995R1_(Rel-16)_TEI16" w:date="2023-09-20T12:42:00Z">
        <w:r>
          <w:rPr>
            <w:rFonts w:eastAsia="Courier New"/>
          </w:rPr>
          <w:delText xml:space="preserve">              </w:delText>
        </w:r>
      </w:del>
      <w:del w:id="12833" w:author="28.541_CR0995R1_(Rel-16)_TEI16" w:date="2023-09-20T12:42:00Z">
        <w:r>
          <w:rPr/>
          <w:delText>type: string</w:delText>
        </w:r>
      </w:del>
    </w:p>
    <w:p>
      <w:pPr>
        <w:pStyle w:val="PL"/>
        <w:rPr>
          <w:del w:id="12837" w:author="28.541_CR0995R1_(Rel-16)_TEI16" w:date="2023-09-20T12:42:00Z"/>
        </w:rPr>
      </w:pPr>
      <w:del w:id="12835" w:author="28.541_CR0995R1_(Rel-16)_TEI16" w:date="2023-09-20T12:42:00Z">
        <w:r>
          <w:rPr>
            <w:rFonts w:eastAsia="Courier New"/>
          </w:rPr>
          <w:delText xml:space="preserve">            </w:delText>
        </w:r>
      </w:del>
      <w:del w:id="12836" w:author="28.541_CR0995R1_(Rel-16)_TEI16" w:date="2023-09-20T12:42:00Z">
        <w:r>
          <w:rPr/>
          <w:delText>vsData:</w:delText>
        </w:r>
      </w:del>
    </w:p>
    <w:p>
      <w:pPr>
        <w:pStyle w:val="PL"/>
        <w:rPr>
          <w:del w:id="12840" w:author="28.541_CR0995R1_(Rel-16)_TEI16" w:date="2023-09-20T12:42:00Z"/>
        </w:rPr>
      </w:pPr>
      <w:del w:id="12838" w:author="28.541_CR0995R1_(Rel-16)_TEI16" w:date="2023-09-20T12:42:00Z">
        <w:r>
          <w:rPr>
            <w:rFonts w:eastAsia="Courier New"/>
          </w:rPr>
          <w:delText xml:space="preserve">              </w:delText>
        </w:r>
      </w:del>
      <w:del w:id="12839" w:author="28.541_CR0995R1_(Rel-16)_TEI16" w:date="2023-09-20T12:42:00Z">
        <w:r>
          <w:rPr/>
          <w:delText>nullable: true</w:delText>
        </w:r>
      </w:del>
    </w:p>
    <w:p>
      <w:pPr>
        <w:pStyle w:val="PL"/>
        <w:rPr>
          <w:del w:id="12843" w:author="28.541_CR0995R1_(Rel-16)_TEI16" w:date="2023-09-20T12:42:00Z"/>
        </w:rPr>
      </w:pPr>
      <w:del w:id="12841" w:author="28.541_CR0995R1_(Rel-16)_TEI16" w:date="2023-09-20T12:42:00Z">
        <w:r>
          <w:rPr>
            <w:rFonts w:eastAsia="Courier New"/>
          </w:rPr>
          <w:delText xml:space="preserve">        </w:delText>
        </w:r>
      </w:del>
      <w:del w:id="12842" w:author="28.541_CR0995R1_(Rel-16)_TEI16" w:date="2023-09-20T12:42:00Z">
        <w:r>
          <w:rPr/>
          <w:delText>VsDataContainer:</w:delText>
        </w:r>
      </w:del>
    </w:p>
    <w:p>
      <w:pPr>
        <w:pStyle w:val="PL"/>
        <w:rPr>
          <w:del w:id="12846" w:author="28.541_CR0995R1_(Rel-16)_TEI16" w:date="2023-09-20T12:42:00Z"/>
        </w:rPr>
      </w:pPr>
      <w:del w:id="12844" w:author="28.541_CR0995R1_(Rel-16)_TEI16" w:date="2023-09-20T12:42:00Z">
        <w:r>
          <w:rPr>
            <w:rFonts w:eastAsia="Courier New"/>
          </w:rPr>
          <w:delText xml:space="preserve">          </w:delText>
        </w:r>
      </w:del>
      <w:del w:id="12845" w:author="28.541_CR0995R1_(Rel-16)_TEI16" w:date="2023-09-20T12:42:00Z">
        <w:r>
          <w:rPr/>
          <w:delText>$ref: '#/components/schemas/VsDataContainer-Multiple'</w:delText>
        </w:r>
      </w:del>
    </w:p>
    <w:p>
      <w:pPr>
        <w:pStyle w:val="PL"/>
        <w:rPr>
          <w:del w:id="12849" w:author="28.541_CR0995R1_(Rel-16)_TEI16" w:date="2023-09-20T12:42:00Z"/>
        </w:rPr>
      </w:pPr>
      <w:del w:id="12847" w:author="28.541_CR0995R1_(Rel-16)_TEI16" w:date="2023-09-20T12:42:00Z">
        <w:r>
          <w:rPr>
            <w:rFonts w:eastAsia="Courier New"/>
          </w:rPr>
          <w:delText xml:space="preserve">    </w:delText>
        </w:r>
      </w:del>
      <w:del w:id="12848" w:author="28.541_CR0995R1_(Rel-16)_TEI16" w:date="2023-09-20T12:42:00Z">
        <w:r>
          <w:rPr/>
          <w:delText>ManagedNFService-Single:</w:delText>
        </w:r>
      </w:del>
    </w:p>
    <w:p>
      <w:pPr>
        <w:pStyle w:val="PL"/>
        <w:rPr>
          <w:del w:id="12852" w:author="28.541_CR0995R1_(Rel-16)_TEI16" w:date="2023-09-20T12:42:00Z"/>
        </w:rPr>
      </w:pPr>
      <w:del w:id="12850" w:author="28.541_CR0995R1_(Rel-16)_TEI16" w:date="2023-09-20T12:42:00Z">
        <w:r>
          <w:rPr>
            <w:rFonts w:eastAsia="Courier New"/>
          </w:rPr>
          <w:delText xml:space="preserve">      </w:delText>
        </w:r>
      </w:del>
      <w:del w:id="12851" w:author="28.541_CR0995R1_(Rel-16)_TEI16" w:date="2023-09-20T12:42:00Z">
        <w:r>
          <w:rPr/>
          <w:delText>allOf:</w:delText>
        </w:r>
      </w:del>
    </w:p>
    <w:p>
      <w:pPr>
        <w:pStyle w:val="PL"/>
        <w:rPr>
          <w:del w:id="12855" w:author="28.541_CR0995R1_(Rel-16)_TEI16" w:date="2023-09-20T12:42:00Z"/>
        </w:rPr>
      </w:pPr>
      <w:del w:id="12853" w:author="28.541_CR0995R1_(Rel-16)_TEI16" w:date="2023-09-20T12:42:00Z">
        <w:r>
          <w:rPr>
            <w:rFonts w:eastAsia="Courier New"/>
          </w:rPr>
          <w:delText xml:space="preserve">        </w:delText>
        </w:r>
      </w:del>
      <w:del w:id="12854" w:author="28.541_CR0995R1_(Rel-16)_TEI16" w:date="2023-09-20T12:42:00Z">
        <w:r>
          <w:rPr/>
          <w:delText>- $ref: '#/components/schemas/Top'</w:delText>
        </w:r>
      </w:del>
    </w:p>
    <w:p>
      <w:pPr>
        <w:pStyle w:val="PL"/>
        <w:rPr>
          <w:del w:id="12858" w:author="28.541_CR0995R1_(Rel-16)_TEI16" w:date="2023-09-20T12:42:00Z"/>
        </w:rPr>
      </w:pPr>
      <w:del w:id="12856" w:author="28.541_CR0995R1_(Rel-16)_TEI16" w:date="2023-09-20T12:42:00Z">
        <w:r>
          <w:rPr>
            <w:rFonts w:eastAsia="Courier New"/>
          </w:rPr>
          <w:delText xml:space="preserve">        </w:delText>
        </w:r>
      </w:del>
      <w:del w:id="12857" w:author="28.541_CR0995R1_(Rel-16)_TEI16" w:date="2023-09-20T12:42:00Z">
        <w:r>
          <w:rPr/>
          <w:delText>- type: object</w:delText>
        </w:r>
      </w:del>
    </w:p>
    <w:p>
      <w:pPr>
        <w:pStyle w:val="PL"/>
        <w:rPr>
          <w:del w:id="12861" w:author="28.541_CR0995R1_(Rel-16)_TEI16" w:date="2023-09-20T12:42:00Z"/>
        </w:rPr>
      </w:pPr>
      <w:del w:id="12859" w:author="28.541_CR0995R1_(Rel-16)_TEI16" w:date="2023-09-20T12:42:00Z">
        <w:r>
          <w:rPr>
            <w:rFonts w:eastAsia="Courier New"/>
          </w:rPr>
          <w:delText xml:space="preserve">          </w:delText>
        </w:r>
      </w:del>
      <w:del w:id="12860" w:author="28.541_CR0995R1_(Rel-16)_TEI16" w:date="2023-09-20T12:42:00Z">
        <w:r>
          <w:rPr/>
          <w:delText>properties:</w:delText>
        </w:r>
      </w:del>
    </w:p>
    <w:p>
      <w:pPr>
        <w:pStyle w:val="PL"/>
        <w:rPr>
          <w:del w:id="12864" w:author="28.541_CR0995R1_(Rel-16)_TEI16" w:date="2023-09-20T12:42:00Z"/>
        </w:rPr>
      </w:pPr>
      <w:del w:id="12862" w:author="28.541_CR0995R1_(Rel-16)_TEI16" w:date="2023-09-20T12:42:00Z">
        <w:r>
          <w:rPr>
            <w:rFonts w:eastAsia="Courier New"/>
          </w:rPr>
          <w:delText xml:space="preserve">            </w:delText>
        </w:r>
      </w:del>
      <w:del w:id="12863" w:author="28.541_CR0995R1_(Rel-16)_TEI16" w:date="2023-09-20T12:42:00Z">
        <w:r>
          <w:rPr/>
          <w:delText>attributes:</w:delText>
        </w:r>
      </w:del>
    </w:p>
    <w:p>
      <w:pPr>
        <w:pStyle w:val="PL"/>
        <w:rPr>
          <w:del w:id="12867" w:author="28.541_CR0995R1_(Rel-16)_TEI16" w:date="2023-09-20T12:42:00Z"/>
        </w:rPr>
      </w:pPr>
      <w:del w:id="12865" w:author="28.541_CR0995R1_(Rel-16)_TEI16" w:date="2023-09-20T12:42:00Z">
        <w:r>
          <w:rPr>
            <w:rFonts w:eastAsia="Courier New"/>
          </w:rPr>
          <w:delText xml:space="preserve">              </w:delText>
        </w:r>
      </w:del>
      <w:del w:id="12866" w:author="28.541_CR0995R1_(Rel-16)_TEI16" w:date="2023-09-20T12:42:00Z">
        <w:r>
          <w:rPr/>
          <w:delText>type: object</w:delText>
        </w:r>
      </w:del>
    </w:p>
    <w:p>
      <w:pPr>
        <w:pStyle w:val="PL"/>
        <w:rPr>
          <w:del w:id="12870" w:author="28.541_CR0995R1_(Rel-16)_TEI16" w:date="2023-09-20T12:42:00Z"/>
        </w:rPr>
      </w:pPr>
      <w:del w:id="12868" w:author="28.541_CR0995R1_(Rel-16)_TEI16" w:date="2023-09-20T12:42:00Z">
        <w:r>
          <w:rPr>
            <w:rFonts w:eastAsia="Courier New"/>
          </w:rPr>
          <w:delText xml:space="preserve">              </w:delText>
        </w:r>
      </w:del>
      <w:del w:id="12869" w:author="28.541_CR0995R1_(Rel-16)_TEI16" w:date="2023-09-20T12:42:00Z">
        <w:r>
          <w:rPr/>
          <w:delText>properties:</w:delText>
        </w:r>
      </w:del>
    </w:p>
    <w:p>
      <w:pPr>
        <w:pStyle w:val="PL"/>
        <w:rPr>
          <w:del w:id="12873" w:author="28.541_CR0995R1_(Rel-16)_TEI16" w:date="2023-09-20T12:42:00Z"/>
        </w:rPr>
      </w:pPr>
      <w:del w:id="12871" w:author="28.541_CR0995R1_(Rel-16)_TEI16" w:date="2023-09-20T12:42:00Z">
        <w:r>
          <w:rPr>
            <w:rFonts w:eastAsia="Courier New"/>
          </w:rPr>
          <w:delText xml:space="preserve">                </w:delText>
        </w:r>
      </w:del>
      <w:del w:id="12872" w:author="28.541_CR0995R1_(Rel-16)_TEI16" w:date="2023-09-20T12:42:00Z">
        <w:r>
          <w:rPr/>
          <w:delText>userLabel:</w:delText>
        </w:r>
      </w:del>
    </w:p>
    <w:p>
      <w:pPr>
        <w:pStyle w:val="PL"/>
        <w:rPr>
          <w:del w:id="12876" w:author="28.541_CR0995R1_(Rel-16)_TEI16" w:date="2023-09-20T12:42:00Z"/>
        </w:rPr>
      </w:pPr>
      <w:del w:id="12874" w:author="28.541_CR0995R1_(Rel-16)_TEI16" w:date="2023-09-20T12:42:00Z">
        <w:r>
          <w:rPr>
            <w:rFonts w:eastAsia="Courier New"/>
          </w:rPr>
          <w:delText xml:space="preserve">                  </w:delText>
        </w:r>
      </w:del>
      <w:del w:id="12875" w:author="28.541_CR0995R1_(Rel-16)_TEI16" w:date="2023-09-20T12:42:00Z">
        <w:r>
          <w:rPr/>
          <w:delText>type: string</w:delText>
        </w:r>
      </w:del>
    </w:p>
    <w:p>
      <w:pPr>
        <w:pStyle w:val="PL"/>
        <w:rPr>
          <w:del w:id="12879" w:author="28.541_CR0995R1_(Rel-16)_TEI16" w:date="2023-09-20T12:42:00Z"/>
        </w:rPr>
      </w:pPr>
      <w:del w:id="12877" w:author="28.541_CR0995R1_(Rel-16)_TEI16" w:date="2023-09-20T12:42:00Z">
        <w:r>
          <w:rPr>
            <w:rFonts w:eastAsia="Courier New"/>
          </w:rPr>
          <w:delText xml:space="preserve">                </w:delText>
        </w:r>
      </w:del>
      <w:del w:id="12878" w:author="28.541_CR0995R1_(Rel-16)_TEI16" w:date="2023-09-20T12:42:00Z">
        <w:r>
          <w:rPr/>
          <w:delText>nFServiceType:</w:delText>
        </w:r>
      </w:del>
    </w:p>
    <w:p>
      <w:pPr>
        <w:pStyle w:val="PL"/>
        <w:rPr>
          <w:del w:id="12882" w:author="28.541_CR0995R1_(Rel-16)_TEI16" w:date="2023-09-20T12:42:00Z"/>
        </w:rPr>
      </w:pPr>
      <w:del w:id="12880" w:author="28.541_CR0995R1_(Rel-16)_TEI16" w:date="2023-09-20T12:42:00Z">
        <w:r>
          <w:rPr>
            <w:rFonts w:eastAsia="Courier New"/>
          </w:rPr>
          <w:delText xml:space="preserve">                  </w:delText>
        </w:r>
      </w:del>
      <w:del w:id="12881" w:author="28.541_CR0995R1_(Rel-16)_TEI16" w:date="2023-09-20T12:42:00Z">
        <w:r>
          <w:rPr/>
          <w:delText>$ref: '#/components/schemas/NFServiceType'</w:delText>
        </w:r>
      </w:del>
    </w:p>
    <w:p>
      <w:pPr>
        <w:pStyle w:val="PL"/>
        <w:rPr>
          <w:del w:id="12885" w:author="28.541_CR0995R1_(Rel-16)_TEI16" w:date="2023-09-20T12:42:00Z"/>
        </w:rPr>
      </w:pPr>
      <w:del w:id="12883" w:author="28.541_CR0995R1_(Rel-16)_TEI16" w:date="2023-09-20T12:42:00Z">
        <w:r>
          <w:rPr>
            <w:rFonts w:eastAsia="Courier New"/>
          </w:rPr>
          <w:delText xml:space="preserve">                </w:delText>
        </w:r>
      </w:del>
      <w:del w:id="12884" w:author="28.541_CR0995R1_(Rel-16)_TEI16" w:date="2023-09-20T12:42:00Z">
        <w:r>
          <w:rPr/>
          <w:delText>sAP:</w:delText>
        </w:r>
      </w:del>
    </w:p>
    <w:p>
      <w:pPr>
        <w:pStyle w:val="PL"/>
        <w:rPr>
          <w:del w:id="12888" w:author="28.541_CR0995R1_(Rel-16)_TEI16" w:date="2023-09-20T12:42:00Z"/>
        </w:rPr>
      </w:pPr>
      <w:del w:id="12886" w:author="28.541_CR0995R1_(Rel-16)_TEI16" w:date="2023-09-20T12:42:00Z">
        <w:r>
          <w:rPr>
            <w:rFonts w:eastAsia="Courier New"/>
          </w:rPr>
          <w:delText xml:space="preserve">                  </w:delText>
        </w:r>
      </w:del>
      <w:del w:id="12887" w:author="28.541_CR0995R1_(Rel-16)_TEI16" w:date="2023-09-20T12:42:00Z">
        <w:r>
          <w:rPr/>
          <w:delText>$ref: '#/components/schemas/SAP'</w:delText>
        </w:r>
      </w:del>
    </w:p>
    <w:p>
      <w:pPr>
        <w:pStyle w:val="PL"/>
        <w:rPr>
          <w:del w:id="12891" w:author="28.541_CR0995R1_(Rel-16)_TEI16" w:date="2023-09-20T12:42:00Z"/>
        </w:rPr>
      </w:pPr>
      <w:del w:id="12889" w:author="28.541_CR0995R1_(Rel-16)_TEI16" w:date="2023-09-20T12:42:00Z">
        <w:r>
          <w:rPr>
            <w:rFonts w:eastAsia="Courier New"/>
          </w:rPr>
          <w:delText xml:space="preserve">                </w:delText>
        </w:r>
      </w:del>
      <w:del w:id="12890" w:author="28.541_CR0995R1_(Rel-16)_TEI16" w:date="2023-09-20T12:42:00Z">
        <w:r>
          <w:rPr/>
          <w:delText>operations:</w:delText>
        </w:r>
      </w:del>
    </w:p>
    <w:p>
      <w:pPr>
        <w:pStyle w:val="PL"/>
        <w:rPr>
          <w:del w:id="12894" w:author="28.541_CR0995R1_(Rel-16)_TEI16" w:date="2023-09-20T12:42:00Z"/>
        </w:rPr>
      </w:pPr>
      <w:del w:id="12892" w:author="28.541_CR0995R1_(Rel-16)_TEI16" w:date="2023-09-20T12:42:00Z">
        <w:r>
          <w:rPr>
            <w:rFonts w:eastAsia="Courier New"/>
          </w:rPr>
          <w:delText xml:space="preserve">                  </w:delText>
        </w:r>
      </w:del>
      <w:del w:id="12893" w:author="28.541_CR0995R1_(Rel-16)_TEI16" w:date="2023-09-20T12:42:00Z">
        <w:r>
          <w:rPr/>
          <w:delText>type: array</w:delText>
        </w:r>
      </w:del>
    </w:p>
    <w:p>
      <w:pPr>
        <w:pStyle w:val="PL"/>
        <w:rPr>
          <w:del w:id="12897" w:author="28.541_CR0995R1_(Rel-16)_TEI16" w:date="2023-09-20T12:42:00Z"/>
        </w:rPr>
      </w:pPr>
      <w:del w:id="12895" w:author="28.541_CR0995R1_(Rel-16)_TEI16" w:date="2023-09-20T12:42:00Z">
        <w:r>
          <w:rPr>
            <w:rFonts w:eastAsia="Courier New"/>
          </w:rPr>
          <w:delText xml:space="preserve">                  </w:delText>
        </w:r>
      </w:del>
      <w:del w:id="12896" w:author="28.541_CR0995R1_(Rel-16)_TEI16" w:date="2023-09-20T12:42:00Z">
        <w:r>
          <w:rPr/>
          <w:delText>items:</w:delText>
        </w:r>
      </w:del>
    </w:p>
    <w:p>
      <w:pPr>
        <w:pStyle w:val="PL"/>
        <w:rPr>
          <w:del w:id="12900" w:author="28.541_CR0995R1_(Rel-16)_TEI16" w:date="2023-09-20T12:42:00Z"/>
        </w:rPr>
      </w:pPr>
      <w:del w:id="12898" w:author="28.541_CR0995R1_(Rel-16)_TEI16" w:date="2023-09-20T12:42:00Z">
        <w:r>
          <w:rPr>
            <w:rFonts w:eastAsia="Courier New"/>
          </w:rPr>
          <w:delText xml:space="preserve">                    </w:delText>
        </w:r>
      </w:del>
      <w:del w:id="12899" w:author="28.541_CR0995R1_(Rel-16)_TEI16" w:date="2023-09-20T12:42:00Z">
        <w:r>
          <w:rPr/>
          <w:delText>$ref: '#/components/schemas/Operation'</w:delText>
        </w:r>
      </w:del>
    </w:p>
    <w:p>
      <w:pPr>
        <w:pStyle w:val="PL"/>
        <w:rPr>
          <w:del w:id="12903" w:author="28.541_CR0995R1_(Rel-16)_TEI16" w:date="2023-09-20T12:42:00Z"/>
        </w:rPr>
      </w:pPr>
      <w:del w:id="12901" w:author="28.541_CR0995R1_(Rel-16)_TEI16" w:date="2023-09-20T12:42:00Z">
        <w:r>
          <w:rPr>
            <w:rFonts w:eastAsia="Courier New"/>
          </w:rPr>
          <w:delText xml:space="preserve">                </w:delText>
        </w:r>
      </w:del>
      <w:del w:id="12902" w:author="28.541_CR0995R1_(Rel-16)_TEI16" w:date="2023-09-20T12:42:00Z">
        <w:r>
          <w:rPr/>
          <w:delText>administrativeState:</w:delText>
        </w:r>
      </w:del>
    </w:p>
    <w:p>
      <w:pPr>
        <w:pStyle w:val="PL"/>
        <w:rPr>
          <w:del w:id="12906" w:author="28.541_CR0995R1_(Rel-16)_TEI16" w:date="2023-09-20T12:42:00Z"/>
        </w:rPr>
      </w:pPr>
      <w:del w:id="12904" w:author="28.541_CR0995R1_(Rel-16)_TEI16" w:date="2023-09-20T12:42:00Z">
        <w:r>
          <w:rPr>
            <w:rFonts w:eastAsia="Courier New"/>
          </w:rPr>
          <w:delText xml:space="preserve">                  </w:delText>
        </w:r>
      </w:del>
      <w:del w:id="12905" w:author="28.541_CR0995R1_(Rel-16)_TEI16" w:date="2023-09-20T12:42:00Z">
        <w:r>
          <w:rPr/>
          <w:delText>$ref: 'TS28623_ComDefs.yaml#/components/schemas/AdministrativeState'</w:delText>
        </w:r>
      </w:del>
    </w:p>
    <w:p>
      <w:pPr>
        <w:pStyle w:val="PL"/>
        <w:rPr>
          <w:del w:id="12909" w:author="28.541_CR0995R1_(Rel-16)_TEI16" w:date="2023-09-20T12:42:00Z"/>
        </w:rPr>
      </w:pPr>
      <w:del w:id="12907" w:author="28.541_CR0995R1_(Rel-16)_TEI16" w:date="2023-09-20T12:42:00Z">
        <w:r>
          <w:rPr>
            <w:rFonts w:eastAsia="Courier New"/>
          </w:rPr>
          <w:delText xml:space="preserve">                </w:delText>
        </w:r>
      </w:del>
      <w:del w:id="12908" w:author="28.541_CR0995R1_(Rel-16)_TEI16" w:date="2023-09-20T12:42:00Z">
        <w:r>
          <w:rPr/>
          <w:delText>operationalState:</w:delText>
        </w:r>
      </w:del>
    </w:p>
    <w:p>
      <w:pPr>
        <w:pStyle w:val="PL"/>
        <w:rPr>
          <w:del w:id="12912" w:author="28.541_CR0995R1_(Rel-16)_TEI16" w:date="2023-09-20T12:42:00Z"/>
        </w:rPr>
      </w:pPr>
      <w:del w:id="12910" w:author="28.541_CR0995R1_(Rel-16)_TEI16" w:date="2023-09-20T12:42:00Z">
        <w:r>
          <w:rPr>
            <w:rFonts w:eastAsia="Courier New"/>
          </w:rPr>
          <w:delText xml:space="preserve">                  </w:delText>
        </w:r>
      </w:del>
      <w:del w:id="12911" w:author="28.541_CR0995R1_(Rel-16)_TEI16" w:date="2023-09-20T12:42:00Z">
        <w:r>
          <w:rPr/>
          <w:delText>$ref: 'TS28623_ComDefs.yaml#/components/schemas/OperationalState'</w:delText>
        </w:r>
      </w:del>
    </w:p>
    <w:p>
      <w:pPr>
        <w:pStyle w:val="PL"/>
        <w:rPr>
          <w:del w:id="12915" w:author="28.541_CR0995R1_(Rel-16)_TEI16" w:date="2023-09-20T12:42:00Z"/>
        </w:rPr>
      </w:pPr>
      <w:del w:id="12913" w:author="28.541_CR0995R1_(Rel-16)_TEI16" w:date="2023-09-20T12:42:00Z">
        <w:r>
          <w:rPr>
            <w:rFonts w:eastAsia="Courier New"/>
          </w:rPr>
          <w:delText xml:space="preserve">                </w:delText>
        </w:r>
      </w:del>
      <w:del w:id="12914" w:author="28.541_CR0995R1_(Rel-16)_TEI16" w:date="2023-09-20T12:42:00Z">
        <w:r>
          <w:rPr/>
          <w:delText>usageState:</w:delText>
        </w:r>
      </w:del>
    </w:p>
    <w:p>
      <w:pPr>
        <w:pStyle w:val="PL"/>
        <w:rPr>
          <w:del w:id="12918" w:author="28.541_CR0995R1_(Rel-16)_TEI16" w:date="2023-09-20T12:42:00Z"/>
        </w:rPr>
      </w:pPr>
      <w:del w:id="12916" w:author="28.541_CR0995R1_(Rel-16)_TEI16" w:date="2023-09-20T12:42:00Z">
        <w:r>
          <w:rPr>
            <w:rFonts w:eastAsia="Courier New"/>
          </w:rPr>
          <w:delText xml:space="preserve">                  </w:delText>
        </w:r>
      </w:del>
      <w:del w:id="12917" w:author="28.541_CR0995R1_(Rel-16)_TEI16" w:date="2023-09-20T12:42:00Z">
        <w:r>
          <w:rPr/>
          <w:delText>$ref: 'TS28623_ComDefs.yaml#/components/schemas/UsageState'</w:delText>
        </w:r>
      </w:del>
    </w:p>
    <w:p>
      <w:pPr>
        <w:pStyle w:val="PL"/>
        <w:rPr>
          <w:del w:id="12921" w:author="28.541_CR0995R1_(Rel-16)_TEI16" w:date="2023-09-20T12:42:00Z"/>
        </w:rPr>
      </w:pPr>
      <w:del w:id="12919" w:author="28.541_CR0995R1_(Rel-16)_TEI16" w:date="2023-09-20T12:42:00Z">
        <w:r>
          <w:rPr>
            <w:rFonts w:eastAsia="Courier New"/>
          </w:rPr>
          <w:delText xml:space="preserve">                </w:delText>
        </w:r>
      </w:del>
      <w:del w:id="12920" w:author="28.541_CR0995R1_(Rel-16)_TEI16" w:date="2023-09-20T12:42:00Z">
        <w:r>
          <w:rPr/>
          <w:delText>registrationState:</w:delText>
        </w:r>
      </w:del>
    </w:p>
    <w:p>
      <w:pPr>
        <w:pStyle w:val="PL"/>
        <w:rPr>
          <w:del w:id="12924" w:author="28.541_CR0995R1_(Rel-16)_TEI16" w:date="2023-09-20T12:42:00Z"/>
        </w:rPr>
      </w:pPr>
      <w:del w:id="12922" w:author="28.541_CR0995R1_(Rel-16)_TEI16" w:date="2023-09-20T12:42:00Z">
        <w:r>
          <w:rPr>
            <w:rFonts w:eastAsia="Courier New"/>
          </w:rPr>
          <w:delText xml:space="preserve">                  </w:delText>
        </w:r>
      </w:del>
      <w:del w:id="12923" w:author="28.541_CR0995R1_(Rel-16)_TEI16" w:date="2023-09-20T12:42:00Z">
        <w:r>
          <w:rPr/>
          <w:delText>$ref: '#/components/schemas/RegistrationState'</w:delText>
        </w:r>
      </w:del>
    </w:p>
    <w:p>
      <w:pPr>
        <w:pStyle w:val="PL"/>
        <w:rPr>
          <w:del w:id="12927" w:author="28.541_CR0995R1_(Rel-16)_TEI16" w:date="2023-09-20T12:42:00Z"/>
        </w:rPr>
      </w:pPr>
      <w:del w:id="12925" w:author="28.541_CR0995R1_(Rel-16)_TEI16" w:date="2023-09-20T12:42:00Z">
        <w:r>
          <w:rPr>
            <w:rFonts w:eastAsia="Courier New"/>
          </w:rPr>
          <w:delText xml:space="preserve">    </w:delText>
        </w:r>
      </w:del>
      <w:del w:id="12926" w:author="28.541_CR0995R1_(Rel-16)_TEI16" w:date="2023-09-20T12:42:00Z">
        <w:r>
          <w:rPr/>
          <w:delText>ManagementNode-Single:</w:delText>
        </w:r>
      </w:del>
    </w:p>
    <w:p>
      <w:pPr>
        <w:pStyle w:val="PL"/>
        <w:rPr>
          <w:del w:id="12930" w:author="28.541_CR0995R1_(Rel-16)_TEI16" w:date="2023-09-20T12:42:00Z"/>
        </w:rPr>
      </w:pPr>
      <w:del w:id="12928" w:author="28.541_CR0995R1_(Rel-16)_TEI16" w:date="2023-09-20T12:42:00Z">
        <w:r>
          <w:rPr>
            <w:rFonts w:eastAsia="Courier New"/>
          </w:rPr>
          <w:delText xml:space="preserve">      </w:delText>
        </w:r>
      </w:del>
      <w:del w:id="12929" w:author="28.541_CR0995R1_(Rel-16)_TEI16" w:date="2023-09-20T12:42:00Z">
        <w:r>
          <w:rPr/>
          <w:delText>allOf:</w:delText>
        </w:r>
      </w:del>
    </w:p>
    <w:p>
      <w:pPr>
        <w:pStyle w:val="PL"/>
        <w:rPr>
          <w:del w:id="12933" w:author="28.541_CR0995R1_(Rel-16)_TEI16" w:date="2023-09-20T12:42:00Z"/>
        </w:rPr>
      </w:pPr>
      <w:del w:id="12931" w:author="28.541_CR0995R1_(Rel-16)_TEI16" w:date="2023-09-20T12:42:00Z">
        <w:r>
          <w:rPr>
            <w:rFonts w:eastAsia="Courier New"/>
          </w:rPr>
          <w:delText xml:space="preserve">        </w:delText>
        </w:r>
      </w:del>
      <w:del w:id="12932" w:author="28.541_CR0995R1_(Rel-16)_TEI16" w:date="2023-09-20T12:42:00Z">
        <w:r>
          <w:rPr/>
          <w:delText>- $ref: '#/components/schemas/Top'</w:delText>
        </w:r>
      </w:del>
    </w:p>
    <w:p>
      <w:pPr>
        <w:pStyle w:val="PL"/>
        <w:rPr>
          <w:del w:id="12936" w:author="28.541_CR0995R1_(Rel-16)_TEI16" w:date="2023-09-20T12:42:00Z"/>
        </w:rPr>
      </w:pPr>
      <w:del w:id="12934" w:author="28.541_CR0995R1_(Rel-16)_TEI16" w:date="2023-09-20T12:42:00Z">
        <w:r>
          <w:rPr>
            <w:rFonts w:eastAsia="Courier New"/>
          </w:rPr>
          <w:delText xml:space="preserve">        </w:delText>
        </w:r>
      </w:del>
      <w:del w:id="12935" w:author="28.541_CR0995R1_(Rel-16)_TEI16" w:date="2023-09-20T12:42:00Z">
        <w:r>
          <w:rPr/>
          <w:delText>- type: object</w:delText>
        </w:r>
      </w:del>
    </w:p>
    <w:p>
      <w:pPr>
        <w:pStyle w:val="PL"/>
        <w:rPr>
          <w:del w:id="12939" w:author="28.541_CR0995R1_(Rel-16)_TEI16" w:date="2023-09-20T12:42:00Z"/>
        </w:rPr>
      </w:pPr>
      <w:del w:id="12937" w:author="28.541_CR0995R1_(Rel-16)_TEI16" w:date="2023-09-20T12:42:00Z">
        <w:r>
          <w:rPr>
            <w:rFonts w:eastAsia="Courier New"/>
          </w:rPr>
          <w:delText xml:space="preserve">          </w:delText>
        </w:r>
      </w:del>
      <w:del w:id="12938" w:author="28.541_CR0995R1_(Rel-16)_TEI16" w:date="2023-09-20T12:42:00Z">
        <w:r>
          <w:rPr/>
          <w:delText>properties:</w:delText>
        </w:r>
      </w:del>
    </w:p>
    <w:p>
      <w:pPr>
        <w:pStyle w:val="PL"/>
        <w:rPr>
          <w:del w:id="12942" w:author="28.541_CR0995R1_(Rel-16)_TEI16" w:date="2023-09-20T12:42:00Z"/>
        </w:rPr>
      </w:pPr>
      <w:del w:id="12940" w:author="28.541_CR0995R1_(Rel-16)_TEI16" w:date="2023-09-20T12:42:00Z">
        <w:r>
          <w:rPr>
            <w:rFonts w:eastAsia="Courier New"/>
          </w:rPr>
          <w:delText xml:space="preserve">            </w:delText>
        </w:r>
      </w:del>
      <w:del w:id="12941" w:author="28.541_CR0995R1_(Rel-16)_TEI16" w:date="2023-09-20T12:42:00Z">
        <w:r>
          <w:rPr/>
          <w:delText>attributes:</w:delText>
        </w:r>
      </w:del>
    </w:p>
    <w:p>
      <w:pPr>
        <w:pStyle w:val="PL"/>
        <w:rPr>
          <w:del w:id="12945" w:author="28.541_CR0995R1_(Rel-16)_TEI16" w:date="2023-09-20T12:42:00Z"/>
        </w:rPr>
      </w:pPr>
      <w:del w:id="12943" w:author="28.541_CR0995R1_(Rel-16)_TEI16" w:date="2023-09-20T12:42:00Z">
        <w:r>
          <w:rPr>
            <w:rFonts w:eastAsia="Courier New"/>
          </w:rPr>
          <w:delText xml:space="preserve">              </w:delText>
        </w:r>
      </w:del>
      <w:del w:id="12944" w:author="28.541_CR0995R1_(Rel-16)_TEI16" w:date="2023-09-20T12:42:00Z">
        <w:r>
          <w:rPr/>
          <w:delText>type: object</w:delText>
        </w:r>
      </w:del>
    </w:p>
    <w:p>
      <w:pPr>
        <w:pStyle w:val="PL"/>
        <w:rPr>
          <w:del w:id="12948" w:author="28.541_CR0995R1_(Rel-16)_TEI16" w:date="2023-09-20T12:42:00Z"/>
        </w:rPr>
      </w:pPr>
      <w:del w:id="12946" w:author="28.541_CR0995R1_(Rel-16)_TEI16" w:date="2023-09-20T12:42:00Z">
        <w:r>
          <w:rPr>
            <w:rFonts w:eastAsia="Courier New"/>
          </w:rPr>
          <w:delText xml:space="preserve">              </w:delText>
        </w:r>
      </w:del>
      <w:del w:id="12947" w:author="28.541_CR0995R1_(Rel-16)_TEI16" w:date="2023-09-20T12:42:00Z">
        <w:r>
          <w:rPr/>
          <w:delText>properties:</w:delText>
        </w:r>
      </w:del>
    </w:p>
    <w:p>
      <w:pPr>
        <w:pStyle w:val="PL"/>
        <w:rPr>
          <w:del w:id="12951" w:author="28.541_CR0995R1_(Rel-16)_TEI16" w:date="2023-09-20T12:42:00Z"/>
        </w:rPr>
      </w:pPr>
      <w:del w:id="12949" w:author="28.541_CR0995R1_(Rel-16)_TEI16" w:date="2023-09-20T12:42:00Z">
        <w:r>
          <w:rPr>
            <w:rFonts w:eastAsia="Courier New"/>
          </w:rPr>
          <w:delText xml:space="preserve">                </w:delText>
        </w:r>
      </w:del>
      <w:del w:id="12950" w:author="28.541_CR0995R1_(Rel-16)_TEI16" w:date="2023-09-20T12:42:00Z">
        <w:r>
          <w:rPr/>
          <w:delText>userLabel:</w:delText>
        </w:r>
      </w:del>
    </w:p>
    <w:p>
      <w:pPr>
        <w:pStyle w:val="PL"/>
        <w:rPr>
          <w:del w:id="12954" w:author="28.541_CR0995R1_(Rel-16)_TEI16" w:date="2023-09-20T12:42:00Z"/>
        </w:rPr>
      </w:pPr>
      <w:del w:id="12952" w:author="28.541_CR0995R1_(Rel-16)_TEI16" w:date="2023-09-20T12:42:00Z">
        <w:r>
          <w:rPr>
            <w:rFonts w:eastAsia="Courier New"/>
          </w:rPr>
          <w:delText xml:space="preserve">                  </w:delText>
        </w:r>
      </w:del>
      <w:del w:id="12953" w:author="28.541_CR0995R1_(Rel-16)_TEI16" w:date="2023-09-20T12:42:00Z">
        <w:r>
          <w:rPr/>
          <w:delText>type: string</w:delText>
        </w:r>
      </w:del>
    </w:p>
    <w:p>
      <w:pPr>
        <w:pStyle w:val="PL"/>
        <w:rPr>
          <w:del w:id="12957" w:author="28.541_CR0995R1_(Rel-16)_TEI16" w:date="2023-09-20T12:42:00Z"/>
        </w:rPr>
      </w:pPr>
      <w:del w:id="12955" w:author="28.541_CR0995R1_(Rel-16)_TEI16" w:date="2023-09-20T12:42:00Z">
        <w:r>
          <w:rPr>
            <w:rFonts w:eastAsia="Courier New"/>
          </w:rPr>
          <w:delText xml:space="preserve">                </w:delText>
        </w:r>
      </w:del>
      <w:del w:id="12956" w:author="28.541_CR0995R1_(Rel-16)_TEI16" w:date="2023-09-20T12:42:00Z">
        <w:r>
          <w:rPr/>
          <w:delText>managedElements:</w:delText>
        </w:r>
      </w:del>
    </w:p>
    <w:p>
      <w:pPr>
        <w:pStyle w:val="PL"/>
        <w:rPr>
          <w:del w:id="12960" w:author="28.541_CR0995R1_(Rel-16)_TEI16" w:date="2023-09-20T12:42:00Z"/>
        </w:rPr>
      </w:pPr>
      <w:del w:id="12958" w:author="28.541_CR0995R1_(Rel-16)_TEI16" w:date="2023-09-20T12:42:00Z">
        <w:r>
          <w:rPr>
            <w:rFonts w:eastAsia="Courier New"/>
          </w:rPr>
          <w:delText xml:space="preserve">                  </w:delText>
        </w:r>
      </w:del>
      <w:del w:id="12959" w:author="28.541_CR0995R1_(Rel-16)_TEI16" w:date="2023-09-20T12:42:00Z">
        <w:r>
          <w:rPr/>
          <w:delText>$ref: 'TS28623_ComDefs.yaml#/components/schemas/DnList'</w:delText>
        </w:r>
      </w:del>
    </w:p>
    <w:p>
      <w:pPr>
        <w:pStyle w:val="PL"/>
        <w:rPr>
          <w:del w:id="12963" w:author="28.541_CR0995R1_(Rel-16)_TEI16" w:date="2023-09-20T12:42:00Z"/>
        </w:rPr>
      </w:pPr>
      <w:del w:id="12961" w:author="28.541_CR0995R1_(Rel-16)_TEI16" w:date="2023-09-20T12:42:00Z">
        <w:r>
          <w:rPr>
            <w:rFonts w:eastAsia="Courier New"/>
          </w:rPr>
          <w:delText xml:space="preserve">                </w:delText>
        </w:r>
      </w:del>
      <w:del w:id="12962" w:author="28.541_CR0995R1_(Rel-16)_TEI16" w:date="2023-09-20T12:42:00Z">
        <w:r>
          <w:rPr/>
          <w:delText>vendorName:</w:delText>
        </w:r>
      </w:del>
    </w:p>
    <w:p>
      <w:pPr>
        <w:pStyle w:val="PL"/>
        <w:rPr>
          <w:del w:id="12966" w:author="28.541_CR0995R1_(Rel-16)_TEI16" w:date="2023-09-20T12:42:00Z"/>
        </w:rPr>
      </w:pPr>
      <w:del w:id="12964" w:author="28.541_CR0995R1_(Rel-16)_TEI16" w:date="2023-09-20T12:42:00Z">
        <w:r>
          <w:rPr>
            <w:rFonts w:eastAsia="Courier New"/>
          </w:rPr>
          <w:delText xml:space="preserve">                  </w:delText>
        </w:r>
      </w:del>
      <w:del w:id="12965" w:author="28.541_CR0995R1_(Rel-16)_TEI16" w:date="2023-09-20T12:42:00Z">
        <w:r>
          <w:rPr/>
          <w:delText>type: string</w:delText>
        </w:r>
      </w:del>
    </w:p>
    <w:p>
      <w:pPr>
        <w:pStyle w:val="PL"/>
        <w:rPr>
          <w:del w:id="12969" w:author="28.541_CR0995R1_(Rel-16)_TEI16" w:date="2023-09-20T12:42:00Z"/>
        </w:rPr>
      </w:pPr>
      <w:del w:id="12967" w:author="28.541_CR0995R1_(Rel-16)_TEI16" w:date="2023-09-20T12:42:00Z">
        <w:r>
          <w:rPr>
            <w:rFonts w:eastAsia="Courier New"/>
          </w:rPr>
          <w:delText xml:space="preserve">                </w:delText>
        </w:r>
      </w:del>
      <w:del w:id="12968" w:author="28.541_CR0995R1_(Rel-16)_TEI16" w:date="2023-09-20T12:42:00Z">
        <w:r>
          <w:rPr/>
          <w:delText>userDefinedState:</w:delText>
        </w:r>
      </w:del>
    </w:p>
    <w:p>
      <w:pPr>
        <w:pStyle w:val="PL"/>
        <w:rPr>
          <w:del w:id="12972" w:author="28.541_CR0995R1_(Rel-16)_TEI16" w:date="2023-09-20T12:42:00Z"/>
        </w:rPr>
      </w:pPr>
      <w:del w:id="12970" w:author="28.541_CR0995R1_(Rel-16)_TEI16" w:date="2023-09-20T12:42:00Z">
        <w:r>
          <w:rPr>
            <w:rFonts w:eastAsia="Courier New"/>
          </w:rPr>
          <w:delText xml:space="preserve">                  </w:delText>
        </w:r>
      </w:del>
      <w:del w:id="12971" w:author="28.541_CR0995R1_(Rel-16)_TEI16" w:date="2023-09-20T12:42:00Z">
        <w:r>
          <w:rPr/>
          <w:delText>type: string</w:delText>
        </w:r>
      </w:del>
    </w:p>
    <w:p>
      <w:pPr>
        <w:pStyle w:val="PL"/>
        <w:rPr>
          <w:del w:id="12975" w:author="28.541_CR0995R1_(Rel-16)_TEI16" w:date="2023-09-20T12:42:00Z"/>
        </w:rPr>
      </w:pPr>
      <w:del w:id="12973" w:author="28.541_CR0995R1_(Rel-16)_TEI16" w:date="2023-09-20T12:42:00Z">
        <w:r>
          <w:rPr>
            <w:rFonts w:eastAsia="Courier New"/>
          </w:rPr>
          <w:delText xml:space="preserve">                </w:delText>
        </w:r>
      </w:del>
      <w:del w:id="12974" w:author="28.541_CR0995R1_(Rel-16)_TEI16" w:date="2023-09-20T12:42:00Z">
        <w:r>
          <w:rPr/>
          <w:delText>locationName:</w:delText>
        </w:r>
      </w:del>
    </w:p>
    <w:p>
      <w:pPr>
        <w:pStyle w:val="PL"/>
        <w:rPr>
          <w:del w:id="12978" w:author="28.541_CR0995R1_(Rel-16)_TEI16" w:date="2023-09-20T12:42:00Z"/>
        </w:rPr>
      </w:pPr>
      <w:del w:id="12976" w:author="28.541_CR0995R1_(Rel-16)_TEI16" w:date="2023-09-20T12:42:00Z">
        <w:r>
          <w:rPr>
            <w:rFonts w:eastAsia="Courier New"/>
          </w:rPr>
          <w:delText xml:space="preserve">                  </w:delText>
        </w:r>
      </w:del>
      <w:del w:id="12977" w:author="28.541_CR0995R1_(Rel-16)_TEI16" w:date="2023-09-20T12:42:00Z">
        <w:r>
          <w:rPr/>
          <w:delText>type: string</w:delText>
        </w:r>
      </w:del>
    </w:p>
    <w:p>
      <w:pPr>
        <w:pStyle w:val="PL"/>
        <w:rPr>
          <w:del w:id="12981" w:author="28.541_CR0995R1_(Rel-16)_TEI16" w:date="2023-09-20T12:42:00Z"/>
        </w:rPr>
      </w:pPr>
      <w:del w:id="12979" w:author="28.541_CR0995R1_(Rel-16)_TEI16" w:date="2023-09-20T12:42:00Z">
        <w:r>
          <w:rPr>
            <w:rFonts w:eastAsia="Courier New"/>
          </w:rPr>
          <w:delText xml:space="preserve">                </w:delText>
        </w:r>
      </w:del>
      <w:del w:id="12980" w:author="28.541_CR0995R1_(Rel-16)_TEI16" w:date="2023-09-20T12:42:00Z">
        <w:r>
          <w:rPr/>
          <w:delText>swVersion:</w:delText>
        </w:r>
      </w:del>
    </w:p>
    <w:p>
      <w:pPr>
        <w:pStyle w:val="PL"/>
        <w:rPr>
          <w:del w:id="12984" w:author="28.541_CR0995R1_(Rel-16)_TEI16" w:date="2023-09-20T12:42:00Z"/>
        </w:rPr>
      </w:pPr>
      <w:del w:id="12982" w:author="28.541_CR0995R1_(Rel-16)_TEI16" w:date="2023-09-20T12:42:00Z">
        <w:r>
          <w:rPr>
            <w:rFonts w:eastAsia="Courier New"/>
          </w:rPr>
          <w:delText xml:space="preserve">                  </w:delText>
        </w:r>
      </w:del>
      <w:del w:id="12983" w:author="28.541_CR0995R1_(Rel-16)_TEI16" w:date="2023-09-20T12:42:00Z">
        <w:r>
          <w:rPr/>
          <w:delText>type: string</w:delText>
        </w:r>
      </w:del>
    </w:p>
    <w:p>
      <w:pPr>
        <w:pStyle w:val="PL"/>
        <w:rPr>
          <w:del w:id="12987" w:author="28.541_CR0995R1_(Rel-16)_TEI16" w:date="2023-09-20T12:42:00Z"/>
        </w:rPr>
      </w:pPr>
      <w:del w:id="12985" w:author="28.541_CR0995R1_(Rel-16)_TEI16" w:date="2023-09-20T12:42:00Z">
        <w:r>
          <w:rPr>
            <w:rFonts w:eastAsia="Courier New"/>
          </w:rPr>
          <w:delText xml:space="preserve">            </w:delText>
        </w:r>
      </w:del>
      <w:del w:id="12986" w:author="28.541_CR0995R1_(Rel-16)_TEI16" w:date="2023-09-20T12:42:00Z">
        <w:r>
          <w:rPr/>
          <w:delText>MnsAgent:</w:delText>
        </w:r>
      </w:del>
    </w:p>
    <w:p>
      <w:pPr>
        <w:pStyle w:val="PL"/>
        <w:rPr>
          <w:del w:id="12990" w:author="28.541_CR0995R1_(Rel-16)_TEI16" w:date="2023-09-20T12:42:00Z"/>
        </w:rPr>
      </w:pPr>
      <w:del w:id="12988" w:author="28.541_CR0995R1_(Rel-16)_TEI16" w:date="2023-09-20T12:42:00Z">
        <w:r>
          <w:rPr>
            <w:rFonts w:eastAsia="Courier New"/>
          </w:rPr>
          <w:delText xml:space="preserve">              </w:delText>
        </w:r>
      </w:del>
      <w:del w:id="12989" w:author="28.541_CR0995R1_(Rel-16)_TEI16" w:date="2023-09-20T12:42:00Z">
        <w:r>
          <w:rPr/>
          <w:delText>$ref: '#/components/schemas/MnsAgent-Multiple'</w:delText>
        </w:r>
      </w:del>
    </w:p>
    <w:p>
      <w:pPr>
        <w:pStyle w:val="PL"/>
        <w:rPr>
          <w:del w:id="12993" w:author="28.541_CR0995R1_(Rel-16)_TEI16" w:date="2023-09-20T12:42:00Z"/>
        </w:rPr>
      </w:pPr>
      <w:del w:id="12991" w:author="28.541_CR0995R1_(Rel-16)_TEI16" w:date="2023-09-20T12:42:00Z">
        <w:r>
          <w:rPr>
            <w:rFonts w:eastAsia="Courier New"/>
          </w:rPr>
          <w:delText xml:space="preserve">    </w:delText>
        </w:r>
      </w:del>
      <w:del w:id="12992" w:author="28.541_CR0995R1_(Rel-16)_TEI16" w:date="2023-09-20T12:42:00Z">
        <w:r>
          <w:rPr/>
          <w:delText>MnsAgent-Single:</w:delText>
        </w:r>
      </w:del>
    </w:p>
    <w:p>
      <w:pPr>
        <w:pStyle w:val="PL"/>
        <w:rPr>
          <w:del w:id="12996" w:author="28.541_CR0995R1_(Rel-16)_TEI16" w:date="2023-09-20T12:42:00Z"/>
        </w:rPr>
      </w:pPr>
      <w:del w:id="12994" w:author="28.541_CR0995R1_(Rel-16)_TEI16" w:date="2023-09-20T12:42:00Z">
        <w:r>
          <w:rPr>
            <w:rFonts w:eastAsia="Courier New"/>
          </w:rPr>
          <w:delText xml:space="preserve">      </w:delText>
        </w:r>
      </w:del>
      <w:del w:id="12995" w:author="28.541_CR0995R1_(Rel-16)_TEI16" w:date="2023-09-20T12:42:00Z">
        <w:r>
          <w:rPr/>
          <w:delText>allOf:</w:delText>
        </w:r>
      </w:del>
    </w:p>
    <w:p>
      <w:pPr>
        <w:pStyle w:val="PL"/>
        <w:rPr>
          <w:del w:id="12999" w:author="28.541_CR0995R1_(Rel-16)_TEI16" w:date="2023-09-20T12:42:00Z"/>
        </w:rPr>
      </w:pPr>
      <w:del w:id="12997" w:author="28.541_CR0995R1_(Rel-16)_TEI16" w:date="2023-09-20T12:42:00Z">
        <w:r>
          <w:rPr>
            <w:rFonts w:eastAsia="Courier New"/>
          </w:rPr>
          <w:delText xml:space="preserve">        </w:delText>
        </w:r>
      </w:del>
      <w:del w:id="12998" w:author="28.541_CR0995R1_(Rel-16)_TEI16" w:date="2023-09-20T12:42:00Z">
        <w:r>
          <w:rPr/>
          <w:delText>- $ref: '#/components/schemas/Top'</w:delText>
        </w:r>
      </w:del>
    </w:p>
    <w:p>
      <w:pPr>
        <w:pStyle w:val="PL"/>
        <w:rPr>
          <w:del w:id="13002" w:author="28.541_CR0995R1_(Rel-16)_TEI16" w:date="2023-09-20T12:42:00Z"/>
        </w:rPr>
      </w:pPr>
      <w:del w:id="13000" w:author="28.541_CR0995R1_(Rel-16)_TEI16" w:date="2023-09-20T12:42:00Z">
        <w:r>
          <w:rPr>
            <w:rFonts w:eastAsia="Courier New"/>
          </w:rPr>
          <w:delText xml:space="preserve">        </w:delText>
        </w:r>
      </w:del>
      <w:del w:id="13001" w:author="28.541_CR0995R1_(Rel-16)_TEI16" w:date="2023-09-20T12:42:00Z">
        <w:r>
          <w:rPr/>
          <w:delText>- type: object</w:delText>
        </w:r>
      </w:del>
    </w:p>
    <w:p>
      <w:pPr>
        <w:pStyle w:val="PL"/>
        <w:rPr>
          <w:del w:id="13005" w:author="28.541_CR0995R1_(Rel-16)_TEI16" w:date="2023-09-20T12:42:00Z"/>
        </w:rPr>
      </w:pPr>
      <w:del w:id="13003" w:author="28.541_CR0995R1_(Rel-16)_TEI16" w:date="2023-09-20T12:42:00Z">
        <w:r>
          <w:rPr>
            <w:rFonts w:eastAsia="Courier New"/>
          </w:rPr>
          <w:delText xml:space="preserve">          </w:delText>
        </w:r>
      </w:del>
      <w:del w:id="13004" w:author="28.541_CR0995R1_(Rel-16)_TEI16" w:date="2023-09-20T12:42:00Z">
        <w:r>
          <w:rPr/>
          <w:delText>properties:</w:delText>
        </w:r>
      </w:del>
    </w:p>
    <w:p>
      <w:pPr>
        <w:pStyle w:val="PL"/>
        <w:rPr>
          <w:del w:id="13008" w:author="28.541_CR0995R1_(Rel-16)_TEI16" w:date="2023-09-20T12:42:00Z"/>
        </w:rPr>
      </w:pPr>
      <w:del w:id="13006" w:author="28.541_CR0995R1_(Rel-16)_TEI16" w:date="2023-09-20T12:42:00Z">
        <w:r>
          <w:rPr>
            <w:rFonts w:eastAsia="Courier New"/>
          </w:rPr>
          <w:delText xml:space="preserve">            </w:delText>
        </w:r>
      </w:del>
      <w:del w:id="13007" w:author="28.541_CR0995R1_(Rel-16)_TEI16" w:date="2023-09-20T12:42:00Z">
        <w:r>
          <w:rPr/>
          <w:delText>attributes:</w:delText>
        </w:r>
      </w:del>
    </w:p>
    <w:p>
      <w:pPr>
        <w:pStyle w:val="PL"/>
        <w:rPr>
          <w:del w:id="13011" w:author="28.541_CR0995R1_(Rel-16)_TEI16" w:date="2023-09-20T12:42:00Z"/>
        </w:rPr>
      </w:pPr>
      <w:del w:id="13009" w:author="28.541_CR0995R1_(Rel-16)_TEI16" w:date="2023-09-20T12:42:00Z">
        <w:r>
          <w:rPr>
            <w:rFonts w:eastAsia="Courier New"/>
          </w:rPr>
          <w:delText xml:space="preserve">              </w:delText>
        </w:r>
      </w:del>
      <w:del w:id="13010" w:author="28.541_CR0995R1_(Rel-16)_TEI16" w:date="2023-09-20T12:42:00Z">
        <w:r>
          <w:rPr/>
          <w:delText>type: object</w:delText>
        </w:r>
      </w:del>
    </w:p>
    <w:p>
      <w:pPr>
        <w:pStyle w:val="PL"/>
        <w:rPr>
          <w:del w:id="13014" w:author="28.541_CR0995R1_(Rel-16)_TEI16" w:date="2023-09-20T12:42:00Z"/>
        </w:rPr>
      </w:pPr>
      <w:del w:id="13012" w:author="28.541_CR0995R1_(Rel-16)_TEI16" w:date="2023-09-20T12:42:00Z">
        <w:r>
          <w:rPr>
            <w:rFonts w:eastAsia="Courier New"/>
          </w:rPr>
          <w:delText xml:space="preserve">              </w:delText>
        </w:r>
      </w:del>
      <w:del w:id="13013" w:author="28.541_CR0995R1_(Rel-16)_TEI16" w:date="2023-09-20T12:42:00Z">
        <w:r>
          <w:rPr/>
          <w:delText>properties:</w:delText>
        </w:r>
      </w:del>
    </w:p>
    <w:p>
      <w:pPr>
        <w:pStyle w:val="PL"/>
        <w:rPr>
          <w:del w:id="13017" w:author="28.541_CR0995R1_(Rel-16)_TEI16" w:date="2023-09-20T12:42:00Z"/>
        </w:rPr>
      </w:pPr>
      <w:del w:id="13015" w:author="28.541_CR0995R1_(Rel-16)_TEI16" w:date="2023-09-20T12:42:00Z">
        <w:r>
          <w:rPr>
            <w:rFonts w:eastAsia="Courier New"/>
          </w:rPr>
          <w:delText xml:space="preserve">                </w:delText>
        </w:r>
      </w:del>
      <w:del w:id="13016" w:author="28.541_CR0995R1_(Rel-16)_TEI16" w:date="2023-09-20T12:42:00Z">
        <w:r>
          <w:rPr/>
          <w:delText>systemDN:</w:delText>
        </w:r>
      </w:del>
    </w:p>
    <w:p>
      <w:pPr>
        <w:pStyle w:val="PL"/>
        <w:rPr>
          <w:del w:id="13020" w:author="28.541_CR0995R1_(Rel-16)_TEI16" w:date="2023-09-20T12:42:00Z"/>
        </w:rPr>
      </w:pPr>
      <w:del w:id="13018" w:author="28.541_CR0995R1_(Rel-16)_TEI16" w:date="2023-09-20T12:42:00Z">
        <w:r>
          <w:rPr>
            <w:rFonts w:eastAsia="Courier New"/>
          </w:rPr>
          <w:delText xml:space="preserve">                  </w:delText>
        </w:r>
      </w:del>
      <w:del w:id="13019" w:author="28.541_CR0995R1_(Rel-16)_TEI16" w:date="2023-09-20T12:42:00Z">
        <w:r>
          <w:rPr/>
          <w:delText>$ref: 'TS28623_ComDefs.yaml#/components/schemas/Dn'</w:delText>
        </w:r>
      </w:del>
    </w:p>
    <w:p>
      <w:pPr>
        <w:pStyle w:val="PL"/>
        <w:rPr>
          <w:del w:id="13023" w:author="28.541_CR0995R1_(Rel-16)_TEI16" w:date="2023-09-20T12:42:00Z"/>
        </w:rPr>
      </w:pPr>
      <w:del w:id="13021" w:author="28.541_CR0995R1_(Rel-16)_TEI16" w:date="2023-09-20T12:42:00Z">
        <w:r>
          <w:rPr>
            <w:rFonts w:eastAsia="Courier New"/>
          </w:rPr>
          <w:delText xml:space="preserve">    </w:delText>
        </w:r>
      </w:del>
      <w:del w:id="13022" w:author="28.541_CR0995R1_(Rel-16)_TEI16" w:date="2023-09-20T12:42:00Z">
        <w:r>
          <w:rPr/>
          <w:delText>MeContext-Single:</w:delText>
        </w:r>
      </w:del>
    </w:p>
    <w:p>
      <w:pPr>
        <w:pStyle w:val="PL"/>
        <w:rPr>
          <w:del w:id="13026" w:author="28.541_CR0995R1_(Rel-16)_TEI16" w:date="2023-09-20T12:42:00Z"/>
        </w:rPr>
      </w:pPr>
      <w:del w:id="13024" w:author="28.541_CR0995R1_(Rel-16)_TEI16" w:date="2023-09-20T12:42:00Z">
        <w:r>
          <w:rPr>
            <w:rFonts w:eastAsia="Courier New"/>
          </w:rPr>
          <w:delText xml:space="preserve">      </w:delText>
        </w:r>
      </w:del>
      <w:del w:id="13025" w:author="28.541_CR0995R1_(Rel-16)_TEI16" w:date="2023-09-20T12:42:00Z">
        <w:r>
          <w:rPr/>
          <w:delText>allOf:</w:delText>
        </w:r>
      </w:del>
    </w:p>
    <w:p>
      <w:pPr>
        <w:pStyle w:val="PL"/>
        <w:rPr>
          <w:del w:id="13029" w:author="28.541_CR0995R1_(Rel-16)_TEI16" w:date="2023-09-20T12:42:00Z"/>
        </w:rPr>
      </w:pPr>
      <w:del w:id="13027" w:author="28.541_CR0995R1_(Rel-16)_TEI16" w:date="2023-09-20T12:42:00Z">
        <w:r>
          <w:rPr>
            <w:rFonts w:eastAsia="Courier New"/>
          </w:rPr>
          <w:delText xml:space="preserve">        </w:delText>
        </w:r>
      </w:del>
      <w:del w:id="13028" w:author="28.541_CR0995R1_(Rel-16)_TEI16" w:date="2023-09-20T12:42:00Z">
        <w:r>
          <w:rPr/>
          <w:delText>- $ref: '#/components/schemas/Top'</w:delText>
        </w:r>
      </w:del>
    </w:p>
    <w:p>
      <w:pPr>
        <w:pStyle w:val="PL"/>
        <w:rPr>
          <w:del w:id="13032" w:author="28.541_CR0995R1_(Rel-16)_TEI16" w:date="2023-09-20T12:42:00Z"/>
        </w:rPr>
      </w:pPr>
      <w:del w:id="13030" w:author="28.541_CR0995R1_(Rel-16)_TEI16" w:date="2023-09-20T12:42:00Z">
        <w:r>
          <w:rPr>
            <w:rFonts w:eastAsia="Courier New"/>
          </w:rPr>
          <w:delText xml:space="preserve">        </w:delText>
        </w:r>
      </w:del>
      <w:del w:id="13031" w:author="28.541_CR0995R1_(Rel-16)_TEI16" w:date="2023-09-20T12:42:00Z">
        <w:r>
          <w:rPr/>
          <w:delText>- type: object</w:delText>
        </w:r>
      </w:del>
    </w:p>
    <w:p>
      <w:pPr>
        <w:pStyle w:val="PL"/>
        <w:rPr>
          <w:del w:id="13035" w:author="28.541_CR0995R1_(Rel-16)_TEI16" w:date="2023-09-20T12:42:00Z"/>
        </w:rPr>
      </w:pPr>
      <w:del w:id="13033" w:author="28.541_CR0995R1_(Rel-16)_TEI16" w:date="2023-09-20T12:42:00Z">
        <w:r>
          <w:rPr>
            <w:rFonts w:eastAsia="Courier New"/>
          </w:rPr>
          <w:delText xml:space="preserve">          </w:delText>
        </w:r>
      </w:del>
      <w:del w:id="13034" w:author="28.541_CR0995R1_(Rel-16)_TEI16" w:date="2023-09-20T12:42:00Z">
        <w:r>
          <w:rPr/>
          <w:delText>properties:</w:delText>
        </w:r>
      </w:del>
    </w:p>
    <w:p>
      <w:pPr>
        <w:pStyle w:val="PL"/>
        <w:rPr>
          <w:del w:id="13038" w:author="28.541_CR0995R1_(Rel-16)_TEI16" w:date="2023-09-20T12:42:00Z"/>
        </w:rPr>
      </w:pPr>
      <w:del w:id="13036" w:author="28.541_CR0995R1_(Rel-16)_TEI16" w:date="2023-09-20T12:42:00Z">
        <w:r>
          <w:rPr>
            <w:rFonts w:eastAsia="Courier New"/>
          </w:rPr>
          <w:delText xml:space="preserve">            </w:delText>
        </w:r>
      </w:del>
      <w:del w:id="13037" w:author="28.541_CR0995R1_(Rel-16)_TEI16" w:date="2023-09-20T12:42:00Z">
        <w:r>
          <w:rPr/>
          <w:delText>attributes:</w:delText>
        </w:r>
      </w:del>
    </w:p>
    <w:p>
      <w:pPr>
        <w:pStyle w:val="PL"/>
        <w:rPr>
          <w:del w:id="13041" w:author="28.541_CR0995R1_(Rel-16)_TEI16" w:date="2023-09-20T12:42:00Z"/>
        </w:rPr>
      </w:pPr>
      <w:del w:id="13039" w:author="28.541_CR0995R1_(Rel-16)_TEI16" w:date="2023-09-20T12:42:00Z">
        <w:r>
          <w:rPr>
            <w:rFonts w:eastAsia="Courier New"/>
          </w:rPr>
          <w:delText xml:space="preserve">              </w:delText>
        </w:r>
      </w:del>
      <w:del w:id="13040" w:author="28.541_CR0995R1_(Rel-16)_TEI16" w:date="2023-09-20T12:42:00Z">
        <w:r>
          <w:rPr/>
          <w:delText>type: object</w:delText>
        </w:r>
      </w:del>
    </w:p>
    <w:p>
      <w:pPr>
        <w:pStyle w:val="PL"/>
        <w:rPr>
          <w:del w:id="13044" w:author="28.541_CR0995R1_(Rel-16)_TEI16" w:date="2023-09-20T12:42:00Z"/>
        </w:rPr>
      </w:pPr>
      <w:del w:id="13042" w:author="28.541_CR0995R1_(Rel-16)_TEI16" w:date="2023-09-20T12:42:00Z">
        <w:r>
          <w:rPr>
            <w:rFonts w:eastAsia="Courier New"/>
          </w:rPr>
          <w:delText xml:space="preserve">              </w:delText>
        </w:r>
      </w:del>
      <w:del w:id="13043" w:author="28.541_CR0995R1_(Rel-16)_TEI16" w:date="2023-09-20T12:42:00Z">
        <w:r>
          <w:rPr/>
          <w:delText>properties:</w:delText>
        </w:r>
      </w:del>
    </w:p>
    <w:p>
      <w:pPr>
        <w:pStyle w:val="PL"/>
        <w:rPr>
          <w:del w:id="13047" w:author="28.541_CR0995R1_(Rel-16)_TEI16" w:date="2023-09-20T12:42:00Z"/>
        </w:rPr>
      </w:pPr>
      <w:del w:id="13045" w:author="28.541_CR0995R1_(Rel-16)_TEI16" w:date="2023-09-20T12:42:00Z">
        <w:r>
          <w:rPr>
            <w:rFonts w:eastAsia="Courier New"/>
          </w:rPr>
          <w:delText xml:space="preserve">                </w:delText>
        </w:r>
      </w:del>
      <w:del w:id="13046" w:author="28.541_CR0995R1_(Rel-16)_TEI16" w:date="2023-09-20T12:42:00Z">
        <w:r>
          <w:rPr/>
          <w:delText>dnPrefix:</w:delText>
        </w:r>
      </w:del>
    </w:p>
    <w:p>
      <w:pPr>
        <w:pStyle w:val="PL"/>
        <w:rPr>
          <w:del w:id="13050" w:author="28.541_CR0995R1_(Rel-16)_TEI16" w:date="2023-09-20T12:42:00Z"/>
        </w:rPr>
      </w:pPr>
      <w:del w:id="13048" w:author="28.541_CR0995R1_(Rel-16)_TEI16" w:date="2023-09-20T12:42:00Z">
        <w:r>
          <w:rPr>
            <w:rFonts w:eastAsia="Courier New"/>
          </w:rPr>
          <w:delText xml:space="preserve">                  </w:delText>
        </w:r>
      </w:del>
      <w:del w:id="13049" w:author="28.541_CR0995R1_(Rel-16)_TEI16" w:date="2023-09-20T12:42:00Z">
        <w:r>
          <w:rPr/>
          <w:delText>type: string</w:delText>
        </w:r>
      </w:del>
    </w:p>
    <w:p>
      <w:pPr>
        <w:pStyle w:val="PL"/>
        <w:rPr>
          <w:del w:id="13053" w:author="28.541_CR0995R1_(Rel-16)_TEI16" w:date="2023-09-20T12:42:00Z"/>
        </w:rPr>
      </w:pPr>
      <w:del w:id="13051" w:author="28.541_CR0995R1_(Rel-16)_TEI16" w:date="2023-09-20T12:42:00Z">
        <w:r>
          <w:rPr>
            <w:rFonts w:eastAsia="Courier New"/>
          </w:rPr>
          <w:delText xml:space="preserve">    </w:delText>
        </w:r>
      </w:del>
      <w:del w:id="13052" w:author="28.541_CR0995R1_(Rel-16)_TEI16" w:date="2023-09-20T12:42:00Z">
        <w:r>
          <w:rPr/>
          <w:delText>PerfMetricJob-Single:</w:delText>
        </w:r>
      </w:del>
    </w:p>
    <w:p>
      <w:pPr>
        <w:pStyle w:val="PL"/>
        <w:rPr>
          <w:del w:id="13056" w:author="28.541_CR0995R1_(Rel-16)_TEI16" w:date="2023-09-20T12:42:00Z"/>
        </w:rPr>
      </w:pPr>
      <w:del w:id="13054" w:author="28.541_CR0995R1_(Rel-16)_TEI16" w:date="2023-09-20T12:42:00Z">
        <w:r>
          <w:rPr>
            <w:rFonts w:eastAsia="Courier New"/>
          </w:rPr>
          <w:delText xml:space="preserve">      </w:delText>
        </w:r>
      </w:del>
      <w:del w:id="13055" w:author="28.541_CR0995R1_(Rel-16)_TEI16" w:date="2023-09-20T12:42:00Z">
        <w:r>
          <w:rPr/>
          <w:delText>allOf:</w:delText>
        </w:r>
      </w:del>
    </w:p>
    <w:p>
      <w:pPr>
        <w:pStyle w:val="PL"/>
        <w:rPr>
          <w:del w:id="13059" w:author="28.541_CR0995R1_(Rel-16)_TEI16" w:date="2023-09-20T12:42:00Z"/>
        </w:rPr>
      </w:pPr>
      <w:del w:id="13057" w:author="28.541_CR0995R1_(Rel-16)_TEI16" w:date="2023-09-20T12:42:00Z">
        <w:r>
          <w:rPr>
            <w:rFonts w:eastAsia="Courier New"/>
          </w:rPr>
          <w:delText xml:space="preserve">        </w:delText>
        </w:r>
      </w:del>
      <w:del w:id="13058" w:author="28.541_CR0995R1_(Rel-16)_TEI16" w:date="2023-09-20T12:42:00Z">
        <w:r>
          <w:rPr/>
          <w:delText>- $ref: '#/components/schemas/Top'</w:delText>
        </w:r>
      </w:del>
    </w:p>
    <w:p>
      <w:pPr>
        <w:pStyle w:val="PL"/>
        <w:rPr>
          <w:del w:id="13062" w:author="28.541_CR0995R1_(Rel-16)_TEI16" w:date="2023-09-20T12:42:00Z"/>
        </w:rPr>
      </w:pPr>
      <w:del w:id="13060" w:author="28.541_CR0995R1_(Rel-16)_TEI16" w:date="2023-09-20T12:42:00Z">
        <w:r>
          <w:rPr>
            <w:rFonts w:eastAsia="Courier New"/>
          </w:rPr>
          <w:delText xml:space="preserve">        </w:delText>
        </w:r>
      </w:del>
      <w:del w:id="13061" w:author="28.541_CR0995R1_(Rel-16)_TEI16" w:date="2023-09-20T12:42:00Z">
        <w:r>
          <w:rPr/>
          <w:delText>- type: object</w:delText>
        </w:r>
      </w:del>
    </w:p>
    <w:p>
      <w:pPr>
        <w:pStyle w:val="PL"/>
        <w:rPr>
          <w:del w:id="13065" w:author="28.541_CR0995R1_(Rel-16)_TEI16" w:date="2023-09-20T12:42:00Z"/>
        </w:rPr>
      </w:pPr>
      <w:del w:id="13063" w:author="28.541_CR0995R1_(Rel-16)_TEI16" w:date="2023-09-20T12:42:00Z">
        <w:r>
          <w:rPr>
            <w:rFonts w:eastAsia="Courier New"/>
          </w:rPr>
          <w:delText xml:space="preserve">          </w:delText>
        </w:r>
      </w:del>
      <w:del w:id="13064" w:author="28.541_CR0995R1_(Rel-16)_TEI16" w:date="2023-09-20T12:42:00Z">
        <w:r>
          <w:rPr/>
          <w:delText>properties:</w:delText>
        </w:r>
      </w:del>
    </w:p>
    <w:p>
      <w:pPr>
        <w:pStyle w:val="PL"/>
        <w:rPr>
          <w:del w:id="13068" w:author="28.541_CR0995R1_(Rel-16)_TEI16" w:date="2023-09-20T12:42:00Z"/>
        </w:rPr>
      </w:pPr>
      <w:del w:id="13066" w:author="28.541_CR0995R1_(Rel-16)_TEI16" w:date="2023-09-20T12:42:00Z">
        <w:r>
          <w:rPr>
            <w:rFonts w:eastAsia="Courier New"/>
          </w:rPr>
          <w:delText xml:space="preserve">            </w:delText>
        </w:r>
      </w:del>
      <w:del w:id="13067" w:author="28.541_CR0995R1_(Rel-16)_TEI16" w:date="2023-09-20T12:42:00Z">
        <w:r>
          <w:rPr/>
          <w:delText>attributes:</w:delText>
        </w:r>
      </w:del>
    </w:p>
    <w:p>
      <w:pPr>
        <w:pStyle w:val="PL"/>
        <w:rPr>
          <w:del w:id="13071" w:author="28.541_CR0995R1_(Rel-16)_TEI16" w:date="2023-09-20T12:42:00Z"/>
        </w:rPr>
      </w:pPr>
      <w:del w:id="13069" w:author="28.541_CR0995R1_(Rel-16)_TEI16" w:date="2023-09-20T12:42:00Z">
        <w:r>
          <w:rPr>
            <w:rFonts w:eastAsia="Courier New"/>
          </w:rPr>
          <w:delText xml:space="preserve">              </w:delText>
        </w:r>
      </w:del>
      <w:del w:id="13070" w:author="28.541_CR0995R1_(Rel-16)_TEI16" w:date="2023-09-20T12:42:00Z">
        <w:r>
          <w:rPr/>
          <w:delText>type: object</w:delText>
        </w:r>
      </w:del>
    </w:p>
    <w:p>
      <w:pPr>
        <w:pStyle w:val="PL"/>
        <w:rPr>
          <w:del w:id="13074" w:author="28.541_CR0995R1_(Rel-16)_TEI16" w:date="2023-09-20T12:42:00Z"/>
        </w:rPr>
      </w:pPr>
      <w:del w:id="13072" w:author="28.541_CR0995R1_(Rel-16)_TEI16" w:date="2023-09-20T12:42:00Z">
        <w:r>
          <w:rPr>
            <w:rFonts w:eastAsia="Courier New"/>
          </w:rPr>
          <w:delText xml:space="preserve">              </w:delText>
        </w:r>
      </w:del>
      <w:del w:id="13073" w:author="28.541_CR0995R1_(Rel-16)_TEI16" w:date="2023-09-20T12:42:00Z">
        <w:r>
          <w:rPr/>
          <w:delText>properties:</w:delText>
        </w:r>
      </w:del>
    </w:p>
    <w:p>
      <w:pPr>
        <w:pStyle w:val="PL"/>
        <w:rPr>
          <w:del w:id="13077" w:author="28.541_CR0995R1_(Rel-16)_TEI16" w:date="2023-09-20T12:42:00Z"/>
        </w:rPr>
      </w:pPr>
      <w:del w:id="13075" w:author="28.541_CR0995R1_(Rel-16)_TEI16" w:date="2023-09-20T12:42:00Z">
        <w:r>
          <w:rPr>
            <w:rFonts w:eastAsia="Courier New"/>
          </w:rPr>
          <w:delText xml:space="preserve">                </w:delText>
        </w:r>
      </w:del>
      <w:del w:id="13076" w:author="28.541_CR0995R1_(Rel-16)_TEI16" w:date="2023-09-20T12:42:00Z">
        <w:r>
          <w:rPr/>
          <w:delText>administrativeState:</w:delText>
        </w:r>
      </w:del>
    </w:p>
    <w:p>
      <w:pPr>
        <w:pStyle w:val="PL"/>
        <w:rPr>
          <w:del w:id="13080" w:author="28.541_CR0995R1_(Rel-16)_TEI16" w:date="2023-09-20T12:42:00Z"/>
        </w:rPr>
      </w:pPr>
      <w:del w:id="13078" w:author="28.541_CR0995R1_(Rel-16)_TEI16" w:date="2023-09-20T12:42:00Z">
        <w:r>
          <w:rPr>
            <w:rFonts w:eastAsia="Courier New"/>
          </w:rPr>
          <w:delText xml:space="preserve">                  </w:delText>
        </w:r>
      </w:del>
      <w:del w:id="13079" w:author="28.541_CR0995R1_(Rel-16)_TEI16" w:date="2023-09-20T12:42:00Z">
        <w:r>
          <w:rPr/>
          <w:delText>$ref: 'TS28623_ComDefs.yaml#/components/schemas/AdministrativeState'</w:delText>
        </w:r>
      </w:del>
    </w:p>
    <w:p>
      <w:pPr>
        <w:pStyle w:val="PL"/>
        <w:rPr>
          <w:del w:id="13083" w:author="28.541_CR0995R1_(Rel-16)_TEI16" w:date="2023-09-20T12:42:00Z"/>
        </w:rPr>
      </w:pPr>
      <w:del w:id="13081" w:author="28.541_CR0995R1_(Rel-16)_TEI16" w:date="2023-09-20T12:42:00Z">
        <w:r>
          <w:rPr>
            <w:rFonts w:eastAsia="Courier New"/>
          </w:rPr>
          <w:delText xml:space="preserve">                </w:delText>
        </w:r>
      </w:del>
      <w:del w:id="13082" w:author="28.541_CR0995R1_(Rel-16)_TEI16" w:date="2023-09-20T12:42:00Z">
        <w:r>
          <w:rPr/>
          <w:delText>operationalState:</w:delText>
        </w:r>
      </w:del>
    </w:p>
    <w:p>
      <w:pPr>
        <w:pStyle w:val="PL"/>
        <w:rPr>
          <w:del w:id="13086" w:author="28.541_CR0995R1_(Rel-16)_TEI16" w:date="2023-09-20T12:42:00Z"/>
        </w:rPr>
      </w:pPr>
      <w:del w:id="13084" w:author="28.541_CR0995R1_(Rel-16)_TEI16" w:date="2023-09-20T12:42:00Z">
        <w:r>
          <w:rPr>
            <w:rFonts w:eastAsia="Courier New"/>
          </w:rPr>
          <w:delText xml:space="preserve">                  </w:delText>
        </w:r>
      </w:del>
      <w:del w:id="13085" w:author="28.541_CR0995R1_(Rel-16)_TEI16" w:date="2023-09-20T12:42:00Z">
        <w:r>
          <w:rPr/>
          <w:delText>$ref: 'TS28623_ComDefs.yaml#/components/schemas/OperationalState'</w:delText>
        </w:r>
      </w:del>
    </w:p>
    <w:p>
      <w:pPr>
        <w:pStyle w:val="PL"/>
        <w:rPr>
          <w:del w:id="13089" w:author="28.541_CR0995R1_(Rel-16)_TEI16" w:date="2023-09-20T12:42:00Z"/>
        </w:rPr>
      </w:pPr>
      <w:del w:id="13087" w:author="28.541_CR0995R1_(Rel-16)_TEI16" w:date="2023-09-20T12:42:00Z">
        <w:r>
          <w:rPr>
            <w:rFonts w:eastAsia="Courier New"/>
          </w:rPr>
          <w:delText xml:space="preserve">                </w:delText>
        </w:r>
      </w:del>
      <w:del w:id="13088" w:author="28.541_CR0995R1_(Rel-16)_TEI16" w:date="2023-09-20T12:42:00Z">
        <w:r>
          <w:rPr/>
          <w:delText>jobId:</w:delText>
        </w:r>
      </w:del>
    </w:p>
    <w:p>
      <w:pPr>
        <w:pStyle w:val="PL"/>
        <w:rPr>
          <w:del w:id="13092" w:author="28.541_CR0995R1_(Rel-16)_TEI16" w:date="2023-09-20T12:42:00Z"/>
        </w:rPr>
      </w:pPr>
      <w:del w:id="13090" w:author="28.541_CR0995R1_(Rel-16)_TEI16" w:date="2023-09-20T12:42:00Z">
        <w:r>
          <w:rPr>
            <w:rFonts w:eastAsia="Courier New"/>
          </w:rPr>
          <w:delText xml:space="preserve">                  </w:delText>
        </w:r>
      </w:del>
      <w:del w:id="13091" w:author="28.541_CR0995R1_(Rel-16)_TEI16" w:date="2023-09-20T12:42:00Z">
        <w:r>
          <w:rPr/>
          <w:delText>type: string</w:delText>
        </w:r>
      </w:del>
    </w:p>
    <w:p>
      <w:pPr>
        <w:pStyle w:val="PL"/>
        <w:rPr>
          <w:del w:id="13095" w:author="28.541_CR0995R1_(Rel-16)_TEI16" w:date="2023-09-20T12:42:00Z"/>
        </w:rPr>
      </w:pPr>
      <w:del w:id="13093" w:author="28.541_CR0995R1_(Rel-16)_TEI16" w:date="2023-09-20T12:42:00Z">
        <w:r>
          <w:rPr>
            <w:rFonts w:eastAsia="Courier New"/>
          </w:rPr>
          <w:delText xml:space="preserve">                </w:delText>
        </w:r>
      </w:del>
      <w:del w:id="13094" w:author="28.541_CR0995R1_(Rel-16)_TEI16" w:date="2023-09-20T12:42:00Z">
        <w:r>
          <w:rPr/>
          <w:delText>performanceMetrics:</w:delText>
        </w:r>
      </w:del>
    </w:p>
    <w:p>
      <w:pPr>
        <w:pStyle w:val="PL"/>
        <w:rPr>
          <w:del w:id="13098" w:author="28.541_CR0995R1_(Rel-16)_TEI16" w:date="2023-09-20T12:42:00Z"/>
        </w:rPr>
      </w:pPr>
      <w:del w:id="13096" w:author="28.541_CR0995R1_(Rel-16)_TEI16" w:date="2023-09-20T12:42:00Z">
        <w:r>
          <w:rPr>
            <w:rFonts w:eastAsia="Courier New"/>
          </w:rPr>
          <w:delText xml:space="preserve">                  </w:delText>
        </w:r>
      </w:del>
      <w:del w:id="13097" w:author="28.541_CR0995R1_(Rel-16)_TEI16" w:date="2023-09-20T12:42:00Z">
        <w:r>
          <w:rPr/>
          <w:delText>type: array</w:delText>
        </w:r>
      </w:del>
    </w:p>
    <w:p>
      <w:pPr>
        <w:pStyle w:val="PL"/>
        <w:rPr>
          <w:del w:id="13101" w:author="28.541_CR0995R1_(Rel-16)_TEI16" w:date="2023-09-20T12:42:00Z"/>
        </w:rPr>
      </w:pPr>
      <w:del w:id="13099" w:author="28.541_CR0995R1_(Rel-16)_TEI16" w:date="2023-09-20T12:42:00Z">
        <w:r>
          <w:rPr>
            <w:rFonts w:eastAsia="Courier New"/>
          </w:rPr>
          <w:delText xml:space="preserve">                  </w:delText>
        </w:r>
      </w:del>
      <w:del w:id="13100" w:author="28.541_CR0995R1_(Rel-16)_TEI16" w:date="2023-09-20T12:42:00Z">
        <w:r>
          <w:rPr/>
          <w:delText>items:</w:delText>
        </w:r>
      </w:del>
    </w:p>
    <w:p>
      <w:pPr>
        <w:pStyle w:val="PL"/>
        <w:rPr>
          <w:del w:id="13104" w:author="28.541_CR0995R1_(Rel-16)_TEI16" w:date="2023-09-20T12:42:00Z"/>
        </w:rPr>
      </w:pPr>
      <w:del w:id="13102" w:author="28.541_CR0995R1_(Rel-16)_TEI16" w:date="2023-09-20T12:42:00Z">
        <w:r>
          <w:rPr>
            <w:rFonts w:eastAsia="Courier New"/>
          </w:rPr>
          <w:delText xml:space="preserve">                    </w:delText>
        </w:r>
      </w:del>
      <w:del w:id="13103" w:author="28.541_CR0995R1_(Rel-16)_TEI16" w:date="2023-09-20T12:42:00Z">
        <w:r>
          <w:rPr/>
          <w:delText>type: string</w:delText>
        </w:r>
      </w:del>
    </w:p>
    <w:p>
      <w:pPr>
        <w:pStyle w:val="PL"/>
        <w:rPr>
          <w:del w:id="13107" w:author="28.541_CR0995R1_(Rel-16)_TEI16" w:date="2023-09-20T12:42:00Z"/>
        </w:rPr>
      </w:pPr>
      <w:del w:id="13105" w:author="28.541_CR0995R1_(Rel-16)_TEI16" w:date="2023-09-20T12:42:00Z">
        <w:r>
          <w:rPr>
            <w:rFonts w:eastAsia="Courier New"/>
          </w:rPr>
          <w:delText xml:space="preserve">                </w:delText>
        </w:r>
      </w:del>
      <w:del w:id="13106" w:author="28.541_CR0995R1_(Rel-16)_TEI16" w:date="2023-09-20T12:42:00Z">
        <w:r>
          <w:rPr/>
          <w:delText>granularityPeriod:</w:delText>
        </w:r>
      </w:del>
    </w:p>
    <w:p>
      <w:pPr>
        <w:pStyle w:val="PL"/>
        <w:rPr>
          <w:del w:id="13110" w:author="28.541_CR0995R1_(Rel-16)_TEI16" w:date="2023-09-20T12:42:00Z"/>
        </w:rPr>
      </w:pPr>
      <w:del w:id="13108" w:author="28.541_CR0995R1_(Rel-16)_TEI16" w:date="2023-09-20T12:42:00Z">
        <w:r>
          <w:rPr>
            <w:rFonts w:eastAsia="Courier New"/>
          </w:rPr>
          <w:delText xml:space="preserve">                  </w:delText>
        </w:r>
      </w:del>
      <w:del w:id="13109" w:author="28.541_CR0995R1_(Rel-16)_TEI16" w:date="2023-09-20T12:42:00Z">
        <w:r>
          <w:rPr/>
          <w:delText>type: integer</w:delText>
        </w:r>
      </w:del>
    </w:p>
    <w:p>
      <w:pPr>
        <w:pStyle w:val="PL"/>
        <w:rPr>
          <w:del w:id="13113" w:author="28.541_CR0995R1_(Rel-16)_TEI16" w:date="2023-09-20T12:42:00Z"/>
        </w:rPr>
      </w:pPr>
      <w:del w:id="13111" w:author="28.541_CR0995R1_(Rel-16)_TEI16" w:date="2023-09-20T12:42:00Z">
        <w:r>
          <w:rPr>
            <w:rFonts w:eastAsia="Courier New"/>
          </w:rPr>
          <w:delText xml:space="preserve">                  </w:delText>
        </w:r>
      </w:del>
      <w:del w:id="13112" w:author="28.541_CR0995R1_(Rel-16)_TEI16" w:date="2023-09-20T12:42:00Z">
        <w:r>
          <w:rPr/>
          <w:delText>minimum: 1</w:delText>
        </w:r>
      </w:del>
    </w:p>
    <w:p>
      <w:pPr>
        <w:pStyle w:val="PL"/>
        <w:rPr>
          <w:del w:id="13116" w:author="28.541_CR0995R1_(Rel-16)_TEI16" w:date="2023-09-20T12:42:00Z"/>
        </w:rPr>
      </w:pPr>
      <w:del w:id="13114" w:author="28.541_CR0995R1_(Rel-16)_TEI16" w:date="2023-09-20T12:42:00Z">
        <w:r>
          <w:rPr>
            <w:rFonts w:eastAsia="Courier New"/>
          </w:rPr>
          <w:delText xml:space="preserve">                </w:delText>
        </w:r>
      </w:del>
      <w:del w:id="13115" w:author="28.541_CR0995R1_(Rel-16)_TEI16" w:date="2023-09-20T12:42:00Z">
        <w:r>
          <w:rPr/>
          <w:delText>objectInstances:</w:delText>
        </w:r>
      </w:del>
    </w:p>
    <w:p>
      <w:pPr>
        <w:pStyle w:val="PL"/>
        <w:rPr>
          <w:del w:id="13119" w:author="28.541_CR0995R1_(Rel-16)_TEI16" w:date="2023-09-20T12:42:00Z"/>
        </w:rPr>
      </w:pPr>
      <w:del w:id="13117" w:author="28.541_CR0995R1_(Rel-16)_TEI16" w:date="2023-09-20T12:42:00Z">
        <w:r>
          <w:rPr>
            <w:rFonts w:eastAsia="Courier New"/>
          </w:rPr>
          <w:delText xml:space="preserve">                  </w:delText>
        </w:r>
      </w:del>
      <w:del w:id="13118" w:author="28.541_CR0995R1_(Rel-16)_TEI16" w:date="2023-09-20T12:42:00Z">
        <w:r>
          <w:rPr/>
          <w:delText>$ref: 'TS28623_ComDefs.yaml#/components/schemas/DnList'</w:delText>
        </w:r>
      </w:del>
    </w:p>
    <w:p>
      <w:pPr>
        <w:pStyle w:val="PL"/>
        <w:rPr>
          <w:del w:id="13122" w:author="28.541_CR0995R1_(Rel-16)_TEI16" w:date="2023-09-20T12:42:00Z"/>
        </w:rPr>
      </w:pPr>
      <w:del w:id="13120" w:author="28.541_CR0995R1_(Rel-16)_TEI16" w:date="2023-09-20T12:42:00Z">
        <w:r>
          <w:rPr>
            <w:rFonts w:eastAsia="Courier New"/>
          </w:rPr>
          <w:delText xml:space="preserve">                </w:delText>
        </w:r>
      </w:del>
      <w:del w:id="13121" w:author="28.541_CR0995R1_(Rel-16)_TEI16" w:date="2023-09-20T12:42:00Z">
        <w:r>
          <w:rPr/>
          <w:delText>rootObjectInstances:</w:delText>
        </w:r>
      </w:del>
    </w:p>
    <w:p>
      <w:pPr>
        <w:pStyle w:val="PL"/>
        <w:rPr>
          <w:del w:id="13125" w:author="28.541_CR0995R1_(Rel-16)_TEI16" w:date="2023-09-20T12:42:00Z"/>
        </w:rPr>
      </w:pPr>
      <w:del w:id="13123" w:author="28.541_CR0995R1_(Rel-16)_TEI16" w:date="2023-09-20T12:42:00Z">
        <w:r>
          <w:rPr>
            <w:rFonts w:eastAsia="Courier New"/>
          </w:rPr>
          <w:delText xml:space="preserve">                  </w:delText>
        </w:r>
      </w:del>
      <w:del w:id="13124" w:author="28.541_CR0995R1_(Rel-16)_TEI16" w:date="2023-09-20T12:42:00Z">
        <w:r>
          <w:rPr/>
          <w:delText>$ref: 'TS28623_ComDefs.yaml#/components/schemas/DnList'</w:delText>
        </w:r>
      </w:del>
    </w:p>
    <w:p>
      <w:pPr>
        <w:pStyle w:val="PL"/>
        <w:rPr>
          <w:del w:id="13128" w:author="28.541_CR0995R1_(Rel-16)_TEI16" w:date="2023-09-20T12:42:00Z"/>
        </w:rPr>
      </w:pPr>
      <w:del w:id="13126" w:author="28.541_CR0995R1_(Rel-16)_TEI16" w:date="2023-09-20T12:42:00Z">
        <w:r>
          <w:rPr>
            <w:rFonts w:eastAsia="Courier New"/>
          </w:rPr>
          <w:delText xml:space="preserve">                </w:delText>
        </w:r>
      </w:del>
      <w:del w:id="13127" w:author="28.541_CR0995R1_(Rel-16)_TEI16" w:date="2023-09-20T12:42:00Z">
        <w:r>
          <w:rPr/>
          <w:delText>reportingCtrl:</w:delText>
        </w:r>
      </w:del>
    </w:p>
    <w:p>
      <w:pPr>
        <w:pStyle w:val="PL"/>
        <w:rPr>
          <w:del w:id="13131" w:author="28.541_CR0995R1_(Rel-16)_TEI16" w:date="2023-09-20T12:42:00Z"/>
        </w:rPr>
      </w:pPr>
      <w:del w:id="13129" w:author="28.541_CR0995R1_(Rel-16)_TEI16" w:date="2023-09-20T12:42:00Z">
        <w:r>
          <w:rPr>
            <w:rFonts w:eastAsia="Courier New"/>
          </w:rPr>
          <w:delText xml:space="preserve">                  </w:delText>
        </w:r>
      </w:del>
      <w:del w:id="13130" w:author="28.541_CR0995R1_(Rel-16)_TEI16" w:date="2023-09-20T12:42:00Z">
        <w:r>
          <w:rPr/>
          <w:delText>$ref: '#/components/schemas/ReportingCtrl'</w:delText>
        </w:r>
      </w:del>
    </w:p>
    <w:p>
      <w:pPr>
        <w:pStyle w:val="PL"/>
        <w:rPr>
          <w:del w:id="13134" w:author="28.541_CR0995R1_(Rel-16)_TEI16" w:date="2023-09-20T12:42:00Z"/>
        </w:rPr>
      </w:pPr>
      <w:del w:id="13132" w:author="28.541_CR0995R1_(Rel-16)_TEI16" w:date="2023-09-20T12:42:00Z">
        <w:r>
          <w:rPr>
            <w:rFonts w:eastAsia="Courier New"/>
          </w:rPr>
          <w:delText xml:space="preserve">            </w:delText>
        </w:r>
      </w:del>
      <w:del w:id="13133" w:author="28.541_CR0995R1_(Rel-16)_TEI16" w:date="2023-09-20T12:42:00Z">
        <w:r>
          <w:rPr/>
          <w:delText>Files:</w:delText>
        </w:r>
      </w:del>
    </w:p>
    <w:p>
      <w:pPr>
        <w:pStyle w:val="PL"/>
        <w:rPr>
          <w:del w:id="13137" w:author="28.541_CR0995R1_(Rel-16)_TEI16" w:date="2023-09-20T12:42:00Z"/>
        </w:rPr>
      </w:pPr>
      <w:del w:id="13135" w:author="28.541_CR0995R1_(Rel-16)_TEI16" w:date="2023-09-20T12:42:00Z">
        <w:r>
          <w:rPr>
            <w:rFonts w:eastAsia="Courier New"/>
          </w:rPr>
          <w:delText xml:space="preserve">              </w:delText>
        </w:r>
      </w:del>
      <w:del w:id="13136" w:author="28.541_CR0995R1_(Rel-16)_TEI16" w:date="2023-09-20T12:42:00Z">
        <w:r>
          <w:rPr/>
          <w:delText>$ref: '#/components/schemas/Files-Multiple'</w:delText>
        </w:r>
      </w:del>
    </w:p>
    <w:p>
      <w:pPr>
        <w:pStyle w:val="PL"/>
        <w:rPr>
          <w:del w:id="13140" w:author="28.541_CR0995R1_(Rel-16)_TEI16" w:date="2023-09-20T12:42:00Z"/>
        </w:rPr>
      </w:pPr>
      <w:del w:id="13138" w:author="28.541_CR0995R1_(Rel-16)_TEI16" w:date="2023-09-20T12:42:00Z">
        <w:r>
          <w:rPr>
            <w:rFonts w:eastAsia="Courier New"/>
          </w:rPr>
          <w:delText xml:space="preserve">    </w:delText>
        </w:r>
      </w:del>
      <w:del w:id="13139" w:author="28.541_CR0995R1_(Rel-16)_TEI16" w:date="2023-09-20T12:42:00Z">
        <w:r>
          <w:rPr/>
          <w:delText>ThresholdMonitor-Single:</w:delText>
        </w:r>
      </w:del>
    </w:p>
    <w:p>
      <w:pPr>
        <w:pStyle w:val="PL"/>
        <w:rPr>
          <w:del w:id="13143" w:author="28.541_CR0995R1_(Rel-16)_TEI16" w:date="2023-09-20T12:42:00Z"/>
        </w:rPr>
      </w:pPr>
      <w:del w:id="13141" w:author="28.541_CR0995R1_(Rel-16)_TEI16" w:date="2023-09-20T12:42:00Z">
        <w:r>
          <w:rPr>
            <w:rFonts w:eastAsia="Courier New"/>
          </w:rPr>
          <w:delText xml:space="preserve">      </w:delText>
        </w:r>
      </w:del>
      <w:del w:id="13142" w:author="28.541_CR0995R1_(Rel-16)_TEI16" w:date="2023-09-20T12:42:00Z">
        <w:r>
          <w:rPr/>
          <w:delText>allOf:</w:delText>
        </w:r>
      </w:del>
    </w:p>
    <w:p>
      <w:pPr>
        <w:pStyle w:val="PL"/>
        <w:rPr>
          <w:del w:id="13146" w:author="28.541_CR0995R1_(Rel-16)_TEI16" w:date="2023-09-20T12:42:00Z"/>
        </w:rPr>
      </w:pPr>
      <w:del w:id="13144" w:author="28.541_CR0995R1_(Rel-16)_TEI16" w:date="2023-09-20T12:42:00Z">
        <w:r>
          <w:rPr>
            <w:rFonts w:eastAsia="Courier New"/>
          </w:rPr>
          <w:delText xml:space="preserve">        </w:delText>
        </w:r>
      </w:del>
      <w:del w:id="13145" w:author="28.541_CR0995R1_(Rel-16)_TEI16" w:date="2023-09-20T12:42:00Z">
        <w:r>
          <w:rPr/>
          <w:delText>- $ref: '#/components/schemas/Top'</w:delText>
        </w:r>
      </w:del>
    </w:p>
    <w:p>
      <w:pPr>
        <w:pStyle w:val="PL"/>
        <w:rPr>
          <w:del w:id="13149" w:author="28.541_CR0995R1_(Rel-16)_TEI16" w:date="2023-09-20T12:42:00Z"/>
        </w:rPr>
      </w:pPr>
      <w:del w:id="13147" w:author="28.541_CR0995R1_(Rel-16)_TEI16" w:date="2023-09-20T12:42:00Z">
        <w:r>
          <w:rPr>
            <w:rFonts w:eastAsia="Courier New"/>
          </w:rPr>
          <w:delText xml:space="preserve">        </w:delText>
        </w:r>
      </w:del>
      <w:del w:id="13148" w:author="28.541_CR0995R1_(Rel-16)_TEI16" w:date="2023-09-20T12:42:00Z">
        <w:r>
          <w:rPr/>
          <w:delText>- type: object</w:delText>
        </w:r>
      </w:del>
    </w:p>
    <w:p>
      <w:pPr>
        <w:pStyle w:val="PL"/>
        <w:rPr>
          <w:del w:id="13152" w:author="28.541_CR0995R1_(Rel-16)_TEI16" w:date="2023-09-20T12:42:00Z"/>
        </w:rPr>
      </w:pPr>
      <w:del w:id="13150" w:author="28.541_CR0995R1_(Rel-16)_TEI16" w:date="2023-09-20T12:42:00Z">
        <w:r>
          <w:rPr>
            <w:rFonts w:eastAsia="Courier New"/>
          </w:rPr>
          <w:delText xml:space="preserve">          </w:delText>
        </w:r>
      </w:del>
      <w:del w:id="13151" w:author="28.541_CR0995R1_(Rel-16)_TEI16" w:date="2023-09-20T12:42:00Z">
        <w:r>
          <w:rPr/>
          <w:delText>properties:</w:delText>
        </w:r>
      </w:del>
    </w:p>
    <w:p>
      <w:pPr>
        <w:pStyle w:val="PL"/>
        <w:rPr>
          <w:del w:id="13155" w:author="28.541_CR0995R1_(Rel-16)_TEI16" w:date="2023-09-20T12:42:00Z"/>
        </w:rPr>
      </w:pPr>
      <w:del w:id="13153" w:author="28.541_CR0995R1_(Rel-16)_TEI16" w:date="2023-09-20T12:42:00Z">
        <w:r>
          <w:rPr>
            <w:rFonts w:eastAsia="Courier New"/>
          </w:rPr>
          <w:delText xml:space="preserve">            </w:delText>
        </w:r>
      </w:del>
      <w:del w:id="13154" w:author="28.541_CR0995R1_(Rel-16)_TEI16" w:date="2023-09-20T12:42:00Z">
        <w:r>
          <w:rPr/>
          <w:delText>attributes:</w:delText>
        </w:r>
      </w:del>
    </w:p>
    <w:p>
      <w:pPr>
        <w:pStyle w:val="PL"/>
        <w:rPr>
          <w:del w:id="13158" w:author="28.541_CR0995R1_(Rel-16)_TEI16" w:date="2023-09-20T12:42:00Z"/>
        </w:rPr>
      </w:pPr>
      <w:del w:id="13156" w:author="28.541_CR0995R1_(Rel-16)_TEI16" w:date="2023-09-20T12:42:00Z">
        <w:r>
          <w:rPr>
            <w:rFonts w:eastAsia="Courier New"/>
          </w:rPr>
          <w:delText xml:space="preserve">              </w:delText>
        </w:r>
      </w:del>
      <w:del w:id="13157" w:author="28.541_CR0995R1_(Rel-16)_TEI16" w:date="2023-09-20T12:42:00Z">
        <w:r>
          <w:rPr/>
          <w:delText>type: object</w:delText>
        </w:r>
      </w:del>
    </w:p>
    <w:p>
      <w:pPr>
        <w:pStyle w:val="PL"/>
        <w:rPr>
          <w:del w:id="13161" w:author="28.541_CR0995R1_(Rel-16)_TEI16" w:date="2023-09-20T12:42:00Z"/>
        </w:rPr>
      </w:pPr>
      <w:del w:id="13159" w:author="28.541_CR0995R1_(Rel-16)_TEI16" w:date="2023-09-20T12:42:00Z">
        <w:r>
          <w:rPr>
            <w:rFonts w:eastAsia="Courier New"/>
          </w:rPr>
          <w:delText xml:space="preserve">              </w:delText>
        </w:r>
      </w:del>
      <w:del w:id="13160" w:author="28.541_CR0995R1_(Rel-16)_TEI16" w:date="2023-09-20T12:42:00Z">
        <w:r>
          <w:rPr/>
          <w:delText>properties:</w:delText>
        </w:r>
      </w:del>
    </w:p>
    <w:p>
      <w:pPr>
        <w:pStyle w:val="PL"/>
        <w:rPr>
          <w:del w:id="13164" w:author="28.541_CR0995R1_(Rel-16)_TEI16" w:date="2023-09-20T12:42:00Z"/>
        </w:rPr>
      </w:pPr>
      <w:del w:id="13162" w:author="28.541_CR0995R1_(Rel-16)_TEI16" w:date="2023-09-20T12:42:00Z">
        <w:r>
          <w:rPr>
            <w:rFonts w:eastAsia="Courier New"/>
          </w:rPr>
          <w:delText xml:space="preserve">                </w:delText>
        </w:r>
      </w:del>
      <w:del w:id="13163" w:author="28.541_CR0995R1_(Rel-16)_TEI16" w:date="2023-09-20T12:42:00Z">
        <w:r>
          <w:rPr/>
          <w:delText>administrativeState:</w:delText>
        </w:r>
      </w:del>
    </w:p>
    <w:p>
      <w:pPr>
        <w:pStyle w:val="PL"/>
        <w:rPr>
          <w:del w:id="13167" w:author="28.541_CR0995R1_(Rel-16)_TEI16" w:date="2023-09-20T12:42:00Z"/>
        </w:rPr>
      </w:pPr>
      <w:del w:id="13165" w:author="28.541_CR0995R1_(Rel-16)_TEI16" w:date="2023-09-20T12:42:00Z">
        <w:r>
          <w:rPr>
            <w:rFonts w:eastAsia="Courier New"/>
          </w:rPr>
          <w:delText xml:space="preserve">                  </w:delText>
        </w:r>
      </w:del>
      <w:del w:id="13166" w:author="28.541_CR0995R1_(Rel-16)_TEI16" w:date="2023-09-20T12:42:00Z">
        <w:r>
          <w:rPr/>
          <w:delText>$ref: 'TS28623_ComDefs.yaml#/components/schemas/AdministrativeState'</w:delText>
        </w:r>
      </w:del>
    </w:p>
    <w:p>
      <w:pPr>
        <w:pStyle w:val="PL"/>
        <w:rPr>
          <w:del w:id="13170" w:author="28.541_CR0995R1_(Rel-16)_TEI16" w:date="2023-09-20T12:42:00Z"/>
        </w:rPr>
      </w:pPr>
      <w:del w:id="13168" w:author="28.541_CR0995R1_(Rel-16)_TEI16" w:date="2023-09-20T12:42:00Z">
        <w:r>
          <w:rPr>
            <w:rFonts w:eastAsia="Courier New"/>
          </w:rPr>
          <w:delText xml:space="preserve">                </w:delText>
        </w:r>
      </w:del>
      <w:del w:id="13169" w:author="28.541_CR0995R1_(Rel-16)_TEI16" w:date="2023-09-20T12:42:00Z">
        <w:r>
          <w:rPr/>
          <w:delText>operationalState:</w:delText>
        </w:r>
      </w:del>
    </w:p>
    <w:p>
      <w:pPr>
        <w:pStyle w:val="PL"/>
        <w:rPr>
          <w:del w:id="13173" w:author="28.541_CR0995R1_(Rel-16)_TEI16" w:date="2023-09-20T12:42:00Z"/>
        </w:rPr>
      </w:pPr>
      <w:del w:id="13171" w:author="28.541_CR0995R1_(Rel-16)_TEI16" w:date="2023-09-20T12:42:00Z">
        <w:r>
          <w:rPr>
            <w:rFonts w:eastAsia="Courier New"/>
          </w:rPr>
          <w:delText xml:space="preserve">                  </w:delText>
        </w:r>
      </w:del>
      <w:del w:id="13172" w:author="28.541_CR0995R1_(Rel-16)_TEI16" w:date="2023-09-20T12:42:00Z">
        <w:r>
          <w:rPr/>
          <w:delText>$ref: 'TS28623_ComDefs.yaml#/components/schemas/OperationalState'</w:delText>
        </w:r>
      </w:del>
    </w:p>
    <w:p>
      <w:pPr>
        <w:pStyle w:val="PL"/>
        <w:rPr>
          <w:del w:id="13176" w:author="28.541_CR0995R1_(Rel-16)_TEI16" w:date="2023-09-20T12:42:00Z"/>
        </w:rPr>
      </w:pPr>
      <w:del w:id="13174" w:author="28.541_CR0995R1_(Rel-16)_TEI16" w:date="2023-09-20T12:42:00Z">
        <w:r>
          <w:rPr>
            <w:rFonts w:eastAsia="Courier New"/>
          </w:rPr>
          <w:delText xml:space="preserve">                </w:delText>
        </w:r>
      </w:del>
      <w:del w:id="13175" w:author="28.541_CR0995R1_(Rel-16)_TEI16" w:date="2023-09-20T12:42:00Z">
        <w:r>
          <w:rPr/>
          <w:delText>performanceMetrics:</w:delText>
        </w:r>
      </w:del>
    </w:p>
    <w:p>
      <w:pPr>
        <w:pStyle w:val="PL"/>
        <w:rPr>
          <w:del w:id="13179" w:author="28.541_CR0995R1_(Rel-16)_TEI16" w:date="2023-09-20T12:42:00Z"/>
        </w:rPr>
      </w:pPr>
      <w:del w:id="13177" w:author="28.541_CR0995R1_(Rel-16)_TEI16" w:date="2023-09-20T12:42:00Z">
        <w:r>
          <w:rPr>
            <w:rFonts w:eastAsia="Courier New"/>
          </w:rPr>
          <w:delText xml:space="preserve">                  </w:delText>
        </w:r>
      </w:del>
      <w:del w:id="13178" w:author="28.541_CR0995R1_(Rel-16)_TEI16" w:date="2023-09-20T12:42:00Z">
        <w:r>
          <w:rPr/>
          <w:delText>type: array</w:delText>
        </w:r>
      </w:del>
    </w:p>
    <w:p>
      <w:pPr>
        <w:pStyle w:val="PL"/>
        <w:rPr>
          <w:del w:id="13182" w:author="28.541_CR0995R1_(Rel-16)_TEI16" w:date="2023-09-20T12:42:00Z"/>
        </w:rPr>
      </w:pPr>
      <w:del w:id="13180" w:author="28.541_CR0995R1_(Rel-16)_TEI16" w:date="2023-09-20T12:42:00Z">
        <w:r>
          <w:rPr>
            <w:rFonts w:eastAsia="Courier New"/>
          </w:rPr>
          <w:delText xml:space="preserve">                  </w:delText>
        </w:r>
      </w:del>
      <w:del w:id="13181" w:author="28.541_CR0995R1_(Rel-16)_TEI16" w:date="2023-09-20T12:42:00Z">
        <w:r>
          <w:rPr/>
          <w:delText>items:</w:delText>
        </w:r>
      </w:del>
    </w:p>
    <w:p>
      <w:pPr>
        <w:pStyle w:val="PL"/>
        <w:rPr>
          <w:del w:id="13185" w:author="28.541_CR0995R1_(Rel-16)_TEI16" w:date="2023-09-20T12:42:00Z"/>
        </w:rPr>
      </w:pPr>
      <w:del w:id="13183" w:author="28.541_CR0995R1_(Rel-16)_TEI16" w:date="2023-09-20T12:42:00Z">
        <w:r>
          <w:rPr>
            <w:rFonts w:eastAsia="Courier New"/>
          </w:rPr>
          <w:delText xml:space="preserve">                    </w:delText>
        </w:r>
      </w:del>
      <w:del w:id="13184" w:author="28.541_CR0995R1_(Rel-16)_TEI16" w:date="2023-09-20T12:42:00Z">
        <w:r>
          <w:rPr/>
          <w:delText>type: string</w:delText>
        </w:r>
      </w:del>
    </w:p>
    <w:p>
      <w:pPr>
        <w:pStyle w:val="PL"/>
        <w:rPr>
          <w:del w:id="13188" w:author="28.541_CR0995R1_(Rel-16)_TEI16" w:date="2023-09-20T12:42:00Z"/>
        </w:rPr>
      </w:pPr>
      <w:del w:id="13186" w:author="28.541_CR0995R1_(Rel-16)_TEI16" w:date="2023-09-20T12:42:00Z">
        <w:r>
          <w:rPr>
            <w:rFonts w:eastAsia="Courier New"/>
          </w:rPr>
          <w:delText xml:space="preserve">                </w:delText>
        </w:r>
      </w:del>
      <w:del w:id="13187" w:author="28.541_CR0995R1_(Rel-16)_TEI16" w:date="2023-09-20T12:42:00Z">
        <w:r>
          <w:rPr/>
          <w:delText>thresholdInfoList:</w:delText>
        </w:r>
      </w:del>
    </w:p>
    <w:p>
      <w:pPr>
        <w:pStyle w:val="PL"/>
        <w:rPr>
          <w:del w:id="13191" w:author="28.541_CR0995R1_(Rel-16)_TEI16" w:date="2023-09-20T12:42:00Z"/>
        </w:rPr>
      </w:pPr>
      <w:del w:id="13189" w:author="28.541_CR0995R1_(Rel-16)_TEI16" w:date="2023-09-20T12:42:00Z">
        <w:r>
          <w:rPr>
            <w:rFonts w:eastAsia="Courier New"/>
          </w:rPr>
          <w:delText xml:space="preserve">                  </w:delText>
        </w:r>
      </w:del>
      <w:del w:id="13190" w:author="28.541_CR0995R1_(Rel-16)_TEI16" w:date="2023-09-20T12:42:00Z">
        <w:r>
          <w:rPr/>
          <w:delText>type: array</w:delText>
        </w:r>
      </w:del>
    </w:p>
    <w:p>
      <w:pPr>
        <w:pStyle w:val="PL"/>
        <w:rPr>
          <w:del w:id="13194" w:author="28.541_CR0995R1_(Rel-16)_TEI16" w:date="2023-09-20T12:42:00Z"/>
        </w:rPr>
      </w:pPr>
      <w:del w:id="13192" w:author="28.541_CR0995R1_(Rel-16)_TEI16" w:date="2023-09-20T12:42:00Z">
        <w:r>
          <w:rPr>
            <w:rFonts w:eastAsia="Courier New"/>
          </w:rPr>
          <w:delText xml:space="preserve">                  </w:delText>
        </w:r>
      </w:del>
      <w:del w:id="13193" w:author="28.541_CR0995R1_(Rel-16)_TEI16" w:date="2023-09-20T12:42:00Z">
        <w:r>
          <w:rPr/>
          <w:delText>items:</w:delText>
        </w:r>
      </w:del>
    </w:p>
    <w:p>
      <w:pPr>
        <w:pStyle w:val="PL"/>
        <w:rPr>
          <w:del w:id="13197" w:author="28.541_CR0995R1_(Rel-16)_TEI16" w:date="2023-09-20T12:42:00Z"/>
        </w:rPr>
      </w:pPr>
      <w:del w:id="13195" w:author="28.541_CR0995R1_(Rel-16)_TEI16" w:date="2023-09-20T12:42:00Z">
        <w:r>
          <w:rPr>
            <w:rFonts w:eastAsia="Courier New"/>
          </w:rPr>
          <w:delText xml:space="preserve">                    </w:delText>
        </w:r>
      </w:del>
      <w:del w:id="13196" w:author="28.541_CR0995R1_(Rel-16)_TEI16" w:date="2023-09-20T12:42:00Z">
        <w:r>
          <w:rPr/>
          <w:delText>$ref: '#/components/schemas/ThresholdInfo'</w:delText>
        </w:r>
      </w:del>
    </w:p>
    <w:p>
      <w:pPr>
        <w:pStyle w:val="PL"/>
        <w:rPr>
          <w:del w:id="13200" w:author="28.541_CR0995R1_(Rel-16)_TEI16" w:date="2023-09-20T12:42:00Z"/>
        </w:rPr>
      </w:pPr>
      <w:del w:id="13198" w:author="28.541_CR0995R1_(Rel-16)_TEI16" w:date="2023-09-20T12:42:00Z">
        <w:r>
          <w:rPr>
            <w:rFonts w:eastAsia="Courier New"/>
          </w:rPr>
          <w:delText xml:space="preserve">                </w:delText>
        </w:r>
      </w:del>
      <w:del w:id="13199" w:author="28.541_CR0995R1_(Rel-16)_TEI16" w:date="2023-09-20T12:42:00Z">
        <w:r>
          <w:rPr/>
          <w:delText>monitorGranularityPeriod:</w:delText>
        </w:r>
      </w:del>
    </w:p>
    <w:p>
      <w:pPr>
        <w:pStyle w:val="PL"/>
        <w:rPr>
          <w:del w:id="13203" w:author="28.541_CR0995R1_(Rel-16)_TEI16" w:date="2023-09-20T12:42:00Z"/>
        </w:rPr>
      </w:pPr>
      <w:del w:id="13201" w:author="28.541_CR0995R1_(Rel-16)_TEI16" w:date="2023-09-20T12:42:00Z">
        <w:r>
          <w:rPr>
            <w:rFonts w:eastAsia="Courier New"/>
          </w:rPr>
          <w:delText xml:space="preserve">                  </w:delText>
        </w:r>
      </w:del>
      <w:del w:id="13202" w:author="28.541_CR0995R1_(Rel-16)_TEI16" w:date="2023-09-20T12:42:00Z">
        <w:r>
          <w:rPr/>
          <w:delText>type: integer</w:delText>
        </w:r>
      </w:del>
    </w:p>
    <w:p>
      <w:pPr>
        <w:pStyle w:val="PL"/>
        <w:rPr>
          <w:del w:id="13206" w:author="28.541_CR0995R1_(Rel-16)_TEI16" w:date="2023-09-20T12:42:00Z"/>
        </w:rPr>
      </w:pPr>
      <w:del w:id="13204" w:author="28.541_CR0995R1_(Rel-16)_TEI16" w:date="2023-09-20T12:42:00Z">
        <w:r>
          <w:rPr>
            <w:rFonts w:eastAsia="Courier New"/>
          </w:rPr>
          <w:delText xml:space="preserve">                  </w:delText>
        </w:r>
      </w:del>
      <w:del w:id="13205" w:author="28.541_CR0995R1_(Rel-16)_TEI16" w:date="2023-09-20T12:42:00Z">
        <w:r>
          <w:rPr/>
          <w:delText>minimum: 1</w:delText>
        </w:r>
      </w:del>
    </w:p>
    <w:p>
      <w:pPr>
        <w:pStyle w:val="PL"/>
        <w:rPr>
          <w:del w:id="13209" w:author="28.541_CR0995R1_(Rel-16)_TEI16" w:date="2023-09-20T12:42:00Z"/>
        </w:rPr>
      </w:pPr>
      <w:del w:id="13207" w:author="28.541_CR0995R1_(Rel-16)_TEI16" w:date="2023-09-20T12:42:00Z">
        <w:r>
          <w:rPr>
            <w:rFonts w:eastAsia="Courier New"/>
          </w:rPr>
          <w:delText xml:space="preserve">                </w:delText>
        </w:r>
      </w:del>
      <w:del w:id="13208" w:author="28.541_CR0995R1_(Rel-16)_TEI16" w:date="2023-09-20T12:42:00Z">
        <w:r>
          <w:rPr/>
          <w:delText>objectInstances:</w:delText>
        </w:r>
      </w:del>
    </w:p>
    <w:p>
      <w:pPr>
        <w:pStyle w:val="PL"/>
        <w:rPr>
          <w:del w:id="13212" w:author="28.541_CR0995R1_(Rel-16)_TEI16" w:date="2023-09-20T12:42:00Z"/>
        </w:rPr>
      </w:pPr>
      <w:del w:id="13210" w:author="28.541_CR0995R1_(Rel-16)_TEI16" w:date="2023-09-20T12:42:00Z">
        <w:r>
          <w:rPr>
            <w:rFonts w:eastAsia="Courier New"/>
          </w:rPr>
          <w:delText xml:space="preserve">                  </w:delText>
        </w:r>
      </w:del>
      <w:del w:id="13211" w:author="28.541_CR0995R1_(Rel-16)_TEI16" w:date="2023-09-20T12:42:00Z">
        <w:r>
          <w:rPr/>
          <w:delText>$ref: 'TS28623_ComDefs.yaml#/components/schemas/DnList'</w:delText>
        </w:r>
      </w:del>
    </w:p>
    <w:p>
      <w:pPr>
        <w:pStyle w:val="PL"/>
        <w:rPr>
          <w:del w:id="13215" w:author="28.541_CR0995R1_(Rel-16)_TEI16" w:date="2023-09-20T12:42:00Z"/>
        </w:rPr>
      </w:pPr>
      <w:del w:id="13213" w:author="28.541_CR0995R1_(Rel-16)_TEI16" w:date="2023-09-20T12:42:00Z">
        <w:r>
          <w:rPr>
            <w:rFonts w:eastAsia="Courier New"/>
          </w:rPr>
          <w:delText xml:space="preserve">                </w:delText>
        </w:r>
      </w:del>
      <w:del w:id="13214" w:author="28.541_CR0995R1_(Rel-16)_TEI16" w:date="2023-09-20T12:42:00Z">
        <w:r>
          <w:rPr/>
          <w:delText>rootObjectInstances:</w:delText>
        </w:r>
      </w:del>
    </w:p>
    <w:p>
      <w:pPr>
        <w:pStyle w:val="PL"/>
        <w:rPr>
          <w:del w:id="13218" w:author="28.541_CR0995R1_(Rel-16)_TEI16" w:date="2023-09-20T12:42:00Z"/>
        </w:rPr>
      </w:pPr>
      <w:del w:id="13216" w:author="28.541_CR0995R1_(Rel-16)_TEI16" w:date="2023-09-20T12:42:00Z">
        <w:r>
          <w:rPr>
            <w:rFonts w:eastAsia="Courier New"/>
          </w:rPr>
          <w:delText xml:space="preserve">                  </w:delText>
        </w:r>
      </w:del>
      <w:del w:id="13217" w:author="28.541_CR0995R1_(Rel-16)_TEI16" w:date="2023-09-20T12:42:00Z">
        <w:r>
          <w:rPr/>
          <w:delText>$ref: 'TS28623_ComDefs.yaml#/components/schemas/DnList'</w:delText>
        </w:r>
      </w:del>
    </w:p>
    <w:p>
      <w:pPr>
        <w:pStyle w:val="PL"/>
        <w:rPr>
          <w:del w:id="13221" w:author="28.541_CR0995R1_(Rel-16)_TEI16" w:date="2023-09-20T12:42:00Z"/>
        </w:rPr>
      </w:pPr>
      <w:del w:id="13219" w:author="28.541_CR0995R1_(Rel-16)_TEI16" w:date="2023-09-20T12:42:00Z">
        <w:r>
          <w:rPr>
            <w:rFonts w:eastAsia="Courier New"/>
          </w:rPr>
          <w:delText xml:space="preserve">    </w:delText>
        </w:r>
      </w:del>
      <w:del w:id="13220" w:author="28.541_CR0995R1_(Rel-16)_TEI16" w:date="2023-09-20T12:42:00Z">
        <w:r>
          <w:rPr/>
          <w:delText>NtfSubscriptionControl-Single:</w:delText>
        </w:r>
      </w:del>
    </w:p>
    <w:p>
      <w:pPr>
        <w:pStyle w:val="PL"/>
        <w:rPr>
          <w:del w:id="13224" w:author="28.541_CR0995R1_(Rel-16)_TEI16" w:date="2023-09-20T12:42:00Z"/>
        </w:rPr>
      </w:pPr>
      <w:del w:id="13222" w:author="28.541_CR0995R1_(Rel-16)_TEI16" w:date="2023-09-20T12:42:00Z">
        <w:r>
          <w:rPr>
            <w:rFonts w:eastAsia="Courier New"/>
          </w:rPr>
          <w:delText xml:space="preserve">      </w:delText>
        </w:r>
      </w:del>
      <w:del w:id="13223" w:author="28.541_CR0995R1_(Rel-16)_TEI16" w:date="2023-09-20T12:42:00Z">
        <w:r>
          <w:rPr/>
          <w:delText>allOf:</w:delText>
        </w:r>
      </w:del>
    </w:p>
    <w:p>
      <w:pPr>
        <w:pStyle w:val="PL"/>
        <w:rPr>
          <w:del w:id="13227" w:author="28.541_CR0995R1_(Rel-16)_TEI16" w:date="2023-09-20T12:42:00Z"/>
        </w:rPr>
      </w:pPr>
      <w:del w:id="13225" w:author="28.541_CR0995R1_(Rel-16)_TEI16" w:date="2023-09-20T12:42:00Z">
        <w:r>
          <w:rPr>
            <w:rFonts w:eastAsia="Courier New"/>
          </w:rPr>
          <w:delText xml:space="preserve">        </w:delText>
        </w:r>
      </w:del>
      <w:del w:id="13226" w:author="28.541_CR0995R1_(Rel-16)_TEI16" w:date="2023-09-20T12:42:00Z">
        <w:r>
          <w:rPr/>
          <w:delText>- $ref: '#/components/schemas/Top'</w:delText>
        </w:r>
      </w:del>
    </w:p>
    <w:p>
      <w:pPr>
        <w:pStyle w:val="PL"/>
        <w:rPr>
          <w:del w:id="13230" w:author="28.541_CR0995R1_(Rel-16)_TEI16" w:date="2023-09-20T12:42:00Z"/>
        </w:rPr>
      </w:pPr>
      <w:del w:id="13228" w:author="28.541_CR0995R1_(Rel-16)_TEI16" w:date="2023-09-20T12:42:00Z">
        <w:r>
          <w:rPr>
            <w:rFonts w:eastAsia="Courier New"/>
          </w:rPr>
          <w:delText xml:space="preserve">        </w:delText>
        </w:r>
      </w:del>
      <w:del w:id="13229" w:author="28.541_CR0995R1_(Rel-16)_TEI16" w:date="2023-09-20T12:42:00Z">
        <w:r>
          <w:rPr/>
          <w:delText>- type: object</w:delText>
        </w:r>
      </w:del>
    </w:p>
    <w:p>
      <w:pPr>
        <w:pStyle w:val="PL"/>
        <w:rPr>
          <w:del w:id="13233" w:author="28.541_CR0995R1_(Rel-16)_TEI16" w:date="2023-09-20T12:42:00Z"/>
        </w:rPr>
      </w:pPr>
      <w:del w:id="13231" w:author="28.541_CR0995R1_(Rel-16)_TEI16" w:date="2023-09-20T12:42:00Z">
        <w:r>
          <w:rPr>
            <w:rFonts w:eastAsia="Courier New"/>
          </w:rPr>
          <w:delText xml:space="preserve">          </w:delText>
        </w:r>
      </w:del>
      <w:del w:id="13232" w:author="28.541_CR0995R1_(Rel-16)_TEI16" w:date="2023-09-20T12:42:00Z">
        <w:r>
          <w:rPr/>
          <w:delText>properties:</w:delText>
        </w:r>
      </w:del>
    </w:p>
    <w:p>
      <w:pPr>
        <w:pStyle w:val="PL"/>
        <w:rPr>
          <w:del w:id="13236" w:author="28.541_CR0995R1_(Rel-16)_TEI16" w:date="2023-09-20T12:42:00Z"/>
        </w:rPr>
      </w:pPr>
      <w:del w:id="13234" w:author="28.541_CR0995R1_(Rel-16)_TEI16" w:date="2023-09-20T12:42:00Z">
        <w:r>
          <w:rPr>
            <w:rFonts w:eastAsia="Courier New"/>
          </w:rPr>
          <w:delText xml:space="preserve">            </w:delText>
        </w:r>
      </w:del>
      <w:del w:id="13235" w:author="28.541_CR0995R1_(Rel-16)_TEI16" w:date="2023-09-20T12:42:00Z">
        <w:r>
          <w:rPr/>
          <w:delText>attributes:</w:delText>
        </w:r>
      </w:del>
    </w:p>
    <w:p>
      <w:pPr>
        <w:pStyle w:val="PL"/>
        <w:rPr>
          <w:del w:id="13239" w:author="28.541_CR0995R1_(Rel-16)_TEI16" w:date="2023-09-20T12:42:00Z"/>
        </w:rPr>
      </w:pPr>
      <w:del w:id="13237" w:author="28.541_CR0995R1_(Rel-16)_TEI16" w:date="2023-09-20T12:42:00Z">
        <w:r>
          <w:rPr>
            <w:rFonts w:eastAsia="Courier New"/>
          </w:rPr>
          <w:delText xml:space="preserve">              </w:delText>
        </w:r>
      </w:del>
      <w:del w:id="13238" w:author="28.541_CR0995R1_(Rel-16)_TEI16" w:date="2023-09-20T12:42:00Z">
        <w:r>
          <w:rPr/>
          <w:delText>type: object</w:delText>
        </w:r>
      </w:del>
    </w:p>
    <w:p>
      <w:pPr>
        <w:pStyle w:val="PL"/>
        <w:rPr>
          <w:del w:id="13242" w:author="28.541_CR0995R1_(Rel-16)_TEI16" w:date="2023-09-20T12:42:00Z"/>
        </w:rPr>
      </w:pPr>
      <w:del w:id="13240" w:author="28.541_CR0995R1_(Rel-16)_TEI16" w:date="2023-09-20T12:42:00Z">
        <w:r>
          <w:rPr>
            <w:rFonts w:eastAsia="Courier New"/>
          </w:rPr>
          <w:delText xml:space="preserve">              </w:delText>
        </w:r>
      </w:del>
      <w:del w:id="13241" w:author="28.541_CR0995R1_(Rel-16)_TEI16" w:date="2023-09-20T12:42:00Z">
        <w:r>
          <w:rPr/>
          <w:delText>properties:</w:delText>
        </w:r>
      </w:del>
    </w:p>
    <w:p>
      <w:pPr>
        <w:pStyle w:val="PL"/>
        <w:rPr>
          <w:del w:id="13245" w:author="28.541_CR0995R1_(Rel-16)_TEI16" w:date="2023-09-20T12:42:00Z"/>
        </w:rPr>
      </w:pPr>
      <w:del w:id="13243" w:author="28.541_CR0995R1_(Rel-16)_TEI16" w:date="2023-09-20T12:42:00Z">
        <w:r>
          <w:rPr>
            <w:rFonts w:eastAsia="Courier New"/>
          </w:rPr>
          <w:delText xml:space="preserve">                </w:delText>
        </w:r>
      </w:del>
      <w:del w:id="13244" w:author="28.541_CR0995R1_(Rel-16)_TEI16" w:date="2023-09-20T12:42:00Z">
        <w:r>
          <w:rPr/>
          <w:delText>notificationRecipientAddress:</w:delText>
        </w:r>
      </w:del>
    </w:p>
    <w:p>
      <w:pPr>
        <w:pStyle w:val="PL"/>
        <w:rPr>
          <w:del w:id="13248" w:author="28.541_CR0995R1_(Rel-16)_TEI16" w:date="2023-09-20T12:42:00Z"/>
        </w:rPr>
      </w:pPr>
      <w:del w:id="13246" w:author="28.541_CR0995R1_(Rel-16)_TEI16" w:date="2023-09-20T12:42:00Z">
        <w:r>
          <w:rPr>
            <w:rFonts w:eastAsia="Courier New"/>
          </w:rPr>
          <w:delText xml:space="preserve">                  </w:delText>
        </w:r>
      </w:del>
      <w:del w:id="13247" w:author="28.541_CR0995R1_(Rel-16)_TEI16" w:date="2023-09-20T12:42:00Z">
        <w:r>
          <w:rPr/>
          <w:delText>$ref: 'TS28623_ComDefs.yaml#/components/schemas/Uri'</w:delText>
        </w:r>
      </w:del>
    </w:p>
    <w:p>
      <w:pPr>
        <w:pStyle w:val="PL"/>
        <w:rPr>
          <w:del w:id="13251" w:author="28.541_CR0995R1_(Rel-16)_TEI16" w:date="2023-09-20T12:42:00Z"/>
        </w:rPr>
      </w:pPr>
      <w:del w:id="13249" w:author="28.541_CR0995R1_(Rel-16)_TEI16" w:date="2023-09-20T12:42:00Z">
        <w:r>
          <w:rPr>
            <w:rFonts w:eastAsia="Courier New"/>
          </w:rPr>
          <w:delText xml:space="preserve">                </w:delText>
        </w:r>
      </w:del>
      <w:del w:id="13250" w:author="28.541_CR0995R1_(Rel-16)_TEI16" w:date="2023-09-20T12:42:00Z">
        <w:r>
          <w:rPr/>
          <w:delText>notificationTypes:</w:delText>
        </w:r>
      </w:del>
    </w:p>
    <w:p>
      <w:pPr>
        <w:pStyle w:val="PL"/>
        <w:rPr>
          <w:del w:id="13254" w:author="28.541_CR0995R1_(Rel-16)_TEI16" w:date="2023-09-20T12:42:00Z"/>
        </w:rPr>
      </w:pPr>
      <w:del w:id="13252" w:author="28.541_CR0995R1_(Rel-16)_TEI16" w:date="2023-09-20T12:42:00Z">
        <w:r>
          <w:rPr>
            <w:rFonts w:eastAsia="Courier New"/>
          </w:rPr>
          <w:delText xml:space="preserve">                  </w:delText>
        </w:r>
      </w:del>
      <w:del w:id="13253" w:author="28.541_CR0995R1_(Rel-16)_TEI16" w:date="2023-09-20T12:42:00Z">
        <w:r>
          <w:rPr/>
          <w:delText>type: array</w:delText>
        </w:r>
      </w:del>
    </w:p>
    <w:p>
      <w:pPr>
        <w:pStyle w:val="PL"/>
        <w:rPr>
          <w:del w:id="13257" w:author="28.541_CR0995R1_(Rel-16)_TEI16" w:date="2023-09-20T12:42:00Z"/>
        </w:rPr>
      </w:pPr>
      <w:del w:id="13255" w:author="28.541_CR0995R1_(Rel-16)_TEI16" w:date="2023-09-20T12:42:00Z">
        <w:r>
          <w:rPr>
            <w:rFonts w:eastAsia="Courier New"/>
          </w:rPr>
          <w:delText xml:space="preserve">                  </w:delText>
        </w:r>
      </w:del>
      <w:del w:id="13256" w:author="28.541_CR0995R1_(Rel-16)_TEI16" w:date="2023-09-20T12:42:00Z">
        <w:r>
          <w:rPr/>
          <w:delText>items:</w:delText>
        </w:r>
      </w:del>
    </w:p>
    <w:p>
      <w:pPr>
        <w:pStyle w:val="PL"/>
        <w:rPr>
          <w:del w:id="13260" w:author="28.541_CR0995R1_(Rel-16)_TEI16" w:date="2023-09-20T12:42:00Z"/>
        </w:rPr>
      </w:pPr>
      <w:del w:id="13258" w:author="28.541_CR0995R1_(Rel-16)_TEI16" w:date="2023-09-20T12:42:00Z">
        <w:r>
          <w:rPr>
            <w:rFonts w:eastAsia="Courier New"/>
          </w:rPr>
          <w:delText xml:space="preserve">                    </w:delText>
        </w:r>
      </w:del>
      <w:del w:id="13259" w:author="28.541_CR0995R1_(Rel-16)_TEI16" w:date="2023-09-20T12:42:00Z">
        <w:r>
          <w:rPr/>
          <w:delText>$ref: 'TS28623_ComDefs.yaml#/components/schemas/NotificationType'</w:delText>
        </w:r>
      </w:del>
    </w:p>
    <w:p>
      <w:pPr>
        <w:pStyle w:val="PL"/>
        <w:rPr>
          <w:del w:id="13263" w:author="28.541_CR0995R1_(Rel-16)_TEI16" w:date="2023-09-20T12:42:00Z"/>
        </w:rPr>
      </w:pPr>
      <w:del w:id="13261" w:author="28.541_CR0995R1_(Rel-16)_TEI16" w:date="2023-09-20T12:42:00Z">
        <w:r>
          <w:rPr>
            <w:rFonts w:eastAsia="Courier New"/>
          </w:rPr>
          <w:delText xml:space="preserve">                </w:delText>
        </w:r>
      </w:del>
      <w:del w:id="13262" w:author="28.541_CR0995R1_(Rel-16)_TEI16" w:date="2023-09-20T12:42:00Z">
        <w:r>
          <w:rPr/>
          <w:delText>scope:</w:delText>
        </w:r>
      </w:del>
    </w:p>
    <w:p>
      <w:pPr>
        <w:pStyle w:val="PL"/>
        <w:rPr>
          <w:del w:id="13266" w:author="28.541_CR0995R1_(Rel-16)_TEI16" w:date="2023-09-20T12:42:00Z"/>
        </w:rPr>
      </w:pPr>
      <w:del w:id="13264" w:author="28.541_CR0995R1_(Rel-16)_TEI16" w:date="2023-09-20T12:42:00Z">
        <w:r>
          <w:rPr>
            <w:rFonts w:eastAsia="Courier New"/>
          </w:rPr>
          <w:delText xml:space="preserve">                  </w:delText>
        </w:r>
      </w:del>
      <w:del w:id="13265" w:author="28.541_CR0995R1_(Rel-16)_TEI16" w:date="2023-09-20T12:42:00Z">
        <w:r>
          <w:rPr/>
          <w:delText>$ref: '#/components/schemas/Scope'</w:delText>
        </w:r>
      </w:del>
    </w:p>
    <w:p>
      <w:pPr>
        <w:pStyle w:val="PL"/>
        <w:rPr>
          <w:del w:id="13269" w:author="28.541_CR0995R1_(Rel-16)_TEI16" w:date="2023-09-20T12:42:00Z"/>
        </w:rPr>
      </w:pPr>
      <w:del w:id="13267" w:author="28.541_CR0995R1_(Rel-16)_TEI16" w:date="2023-09-20T12:42:00Z">
        <w:r>
          <w:rPr>
            <w:rFonts w:eastAsia="Courier New"/>
          </w:rPr>
          <w:delText xml:space="preserve">                </w:delText>
        </w:r>
      </w:del>
      <w:del w:id="13268" w:author="28.541_CR0995R1_(Rel-16)_TEI16" w:date="2023-09-20T12:42:00Z">
        <w:r>
          <w:rPr/>
          <w:delText>notificationFilter:</w:delText>
        </w:r>
      </w:del>
    </w:p>
    <w:p>
      <w:pPr>
        <w:pStyle w:val="PL"/>
        <w:rPr>
          <w:del w:id="13272" w:author="28.541_CR0995R1_(Rel-16)_TEI16" w:date="2023-09-20T12:42:00Z"/>
        </w:rPr>
      </w:pPr>
      <w:del w:id="13270" w:author="28.541_CR0995R1_(Rel-16)_TEI16" w:date="2023-09-20T12:42:00Z">
        <w:r>
          <w:rPr>
            <w:rFonts w:eastAsia="Courier New"/>
          </w:rPr>
          <w:delText xml:space="preserve">                  </w:delText>
        </w:r>
      </w:del>
      <w:del w:id="13271" w:author="28.541_CR0995R1_(Rel-16)_TEI16" w:date="2023-09-20T12:42:00Z">
        <w:r>
          <w:rPr/>
          <w:delText xml:space="preserve">$ref: 'TS28623_ComDefs.yaml#/components/schemas/Filter'                </w:delText>
        </w:r>
      </w:del>
    </w:p>
    <w:p>
      <w:pPr>
        <w:pStyle w:val="PL"/>
        <w:rPr>
          <w:del w:id="13275" w:author="28.541_CR0995R1_(Rel-16)_TEI16" w:date="2023-09-20T12:42:00Z"/>
        </w:rPr>
      </w:pPr>
      <w:del w:id="13273" w:author="28.541_CR0995R1_(Rel-16)_TEI16" w:date="2023-09-20T12:42:00Z">
        <w:r>
          <w:rPr>
            <w:rFonts w:eastAsia="Courier New"/>
          </w:rPr>
          <w:delText xml:space="preserve">            </w:delText>
        </w:r>
      </w:del>
      <w:del w:id="13274" w:author="28.541_CR0995R1_(Rel-16)_TEI16" w:date="2023-09-20T12:42:00Z">
        <w:r>
          <w:rPr/>
          <w:delText>HeartbeatControl:</w:delText>
        </w:r>
      </w:del>
    </w:p>
    <w:p>
      <w:pPr>
        <w:pStyle w:val="PL"/>
        <w:rPr>
          <w:del w:id="13278" w:author="28.541_CR0995R1_(Rel-16)_TEI16" w:date="2023-09-20T12:42:00Z"/>
        </w:rPr>
      </w:pPr>
      <w:del w:id="13276" w:author="28.541_CR0995R1_(Rel-16)_TEI16" w:date="2023-09-20T12:42:00Z">
        <w:r>
          <w:rPr>
            <w:rFonts w:eastAsia="Courier New"/>
          </w:rPr>
          <w:delText xml:space="preserve">              </w:delText>
        </w:r>
      </w:del>
      <w:del w:id="13277" w:author="28.541_CR0995R1_(Rel-16)_TEI16" w:date="2023-09-20T12:42:00Z">
        <w:r>
          <w:rPr/>
          <w:delText>$ref: '#/components/schemas/HeartbeatControl-Single'</w:delText>
        </w:r>
      </w:del>
    </w:p>
    <w:p>
      <w:pPr>
        <w:pStyle w:val="PL"/>
        <w:rPr>
          <w:del w:id="13281" w:author="28.541_CR0995R1_(Rel-16)_TEI16" w:date="2023-09-20T12:42:00Z"/>
        </w:rPr>
      </w:pPr>
      <w:del w:id="13279" w:author="28.541_CR0995R1_(Rel-16)_TEI16" w:date="2023-09-20T12:42:00Z">
        <w:r>
          <w:rPr>
            <w:rFonts w:eastAsia="Courier New"/>
          </w:rPr>
          <w:delText xml:space="preserve">    </w:delText>
        </w:r>
      </w:del>
      <w:del w:id="13280" w:author="28.541_CR0995R1_(Rel-16)_TEI16" w:date="2023-09-20T12:42:00Z">
        <w:r>
          <w:rPr/>
          <w:delText>HeartbeatControl-Single:</w:delText>
        </w:r>
      </w:del>
    </w:p>
    <w:p>
      <w:pPr>
        <w:pStyle w:val="PL"/>
        <w:rPr>
          <w:del w:id="13284" w:author="28.541_CR0995R1_(Rel-16)_TEI16" w:date="2023-09-20T12:42:00Z"/>
        </w:rPr>
      </w:pPr>
      <w:del w:id="13282" w:author="28.541_CR0995R1_(Rel-16)_TEI16" w:date="2023-09-20T12:42:00Z">
        <w:r>
          <w:rPr>
            <w:rFonts w:eastAsia="Courier New"/>
          </w:rPr>
          <w:delText xml:space="preserve">      </w:delText>
        </w:r>
      </w:del>
      <w:del w:id="13283" w:author="28.541_CR0995R1_(Rel-16)_TEI16" w:date="2023-09-20T12:42:00Z">
        <w:r>
          <w:rPr/>
          <w:delText>allOf:</w:delText>
        </w:r>
      </w:del>
    </w:p>
    <w:p>
      <w:pPr>
        <w:pStyle w:val="PL"/>
        <w:rPr>
          <w:del w:id="13287" w:author="28.541_CR0995R1_(Rel-16)_TEI16" w:date="2023-09-20T12:42:00Z"/>
        </w:rPr>
      </w:pPr>
      <w:del w:id="13285" w:author="28.541_CR0995R1_(Rel-16)_TEI16" w:date="2023-09-20T12:42:00Z">
        <w:r>
          <w:rPr>
            <w:rFonts w:eastAsia="Courier New"/>
          </w:rPr>
          <w:delText xml:space="preserve">        </w:delText>
        </w:r>
      </w:del>
      <w:del w:id="13286" w:author="28.541_CR0995R1_(Rel-16)_TEI16" w:date="2023-09-20T12:42:00Z">
        <w:r>
          <w:rPr/>
          <w:delText>- $ref: '#/components/schemas/Top'</w:delText>
        </w:r>
      </w:del>
    </w:p>
    <w:p>
      <w:pPr>
        <w:pStyle w:val="PL"/>
        <w:rPr>
          <w:del w:id="13290" w:author="28.541_CR0995R1_(Rel-16)_TEI16" w:date="2023-09-20T12:42:00Z"/>
        </w:rPr>
      </w:pPr>
      <w:del w:id="13288" w:author="28.541_CR0995R1_(Rel-16)_TEI16" w:date="2023-09-20T12:42:00Z">
        <w:r>
          <w:rPr>
            <w:rFonts w:eastAsia="Courier New"/>
          </w:rPr>
          <w:delText xml:space="preserve">        </w:delText>
        </w:r>
      </w:del>
      <w:del w:id="13289" w:author="28.541_CR0995R1_(Rel-16)_TEI16" w:date="2023-09-20T12:42:00Z">
        <w:r>
          <w:rPr/>
          <w:delText>- type: object</w:delText>
        </w:r>
      </w:del>
    </w:p>
    <w:p>
      <w:pPr>
        <w:pStyle w:val="PL"/>
        <w:rPr>
          <w:del w:id="13293" w:author="28.541_CR0995R1_(Rel-16)_TEI16" w:date="2023-09-20T12:42:00Z"/>
        </w:rPr>
      </w:pPr>
      <w:del w:id="13291" w:author="28.541_CR0995R1_(Rel-16)_TEI16" w:date="2023-09-20T12:42:00Z">
        <w:r>
          <w:rPr>
            <w:rFonts w:eastAsia="Courier New"/>
          </w:rPr>
          <w:delText xml:space="preserve">          </w:delText>
        </w:r>
      </w:del>
      <w:del w:id="13292" w:author="28.541_CR0995R1_(Rel-16)_TEI16" w:date="2023-09-20T12:42:00Z">
        <w:r>
          <w:rPr/>
          <w:delText>properties:</w:delText>
        </w:r>
      </w:del>
    </w:p>
    <w:p>
      <w:pPr>
        <w:pStyle w:val="PL"/>
        <w:rPr>
          <w:del w:id="13296" w:author="28.541_CR0995R1_(Rel-16)_TEI16" w:date="2023-09-20T12:42:00Z"/>
        </w:rPr>
      </w:pPr>
      <w:del w:id="13294" w:author="28.541_CR0995R1_(Rel-16)_TEI16" w:date="2023-09-20T12:42:00Z">
        <w:r>
          <w:rPr>
            <w:rFonts w:eastAsia="Courier New"/>
          </w:rPr>
          <w:delText xml:space="preserve">            </w:delText>
        </w:r>
      </w:del>
      <w:del w:id="13295" w:author="28.541_CR0995R1_(Rel-16)_TEI16" w:date="2023-09-20T12:42:00Z">
        <w:r>
          <w:rPr/>
          <w:delText>attributes:</w:delText>
        </w:r>
      </w:del>
    </w:p>
    <w:p>
      <w:pPr>
        <w:pStyle w:val="PL"/>
        <w:rPr>
          <w:del w:id="13299" w:author="28.541_CR0995R1_(Rel-16)_TEI16" w:date="2023-09-20T12:42:00Z"/>
        </w:rPr>
      </w:pPr>
      <w:del w:id="13297" w:author="28.541_CR0995R1_(Rel-16)_TEI16" w:date="2023-09-20T12:42:00Z">
        <w:r>
          <w:rPr>
            <w:rFonts w:eastAsia="Courier New"/>
          </w:rPr>
          <w:delText xml:space="preserve">              </w:delText>
        </w:r>
      </w:del>
      <w:del w:id="13298" w:author="28.541_CR0995R1_(Rel-16)_TEI16" w:date="2023-09-20T12:42:00Z">
        <w:r>
          <w:rPr/>
          <w:delText>type: object</w:delText>
        </w:r>
      </w:del>
    </w:p>
    <w:p>
      <w:pPr>
        <w:pStyle w:val="PL"/>
        <w:rPr>
          <w:del w:id="13302" w:author="28.541_CR0995R1_(Rel-16)_TEI16" w:date="2023-09-20T12:42:00Z"/>
        </w:rPr>
      </w:pPr>
      <w:del w:id="13300" w:author="28.541_CR0995R1_(Rel-16)_TEI16" w:date="2023-09-20T12:42:00Z">
        <w:r>
          <w:rPr>
            <w:rFonts w:eastAsia="Courier New"/>
          </w:rPr>
          <w:delText xml:space="preserve">              </w:delText>
        </w:r>
      </w:del>
      <w:del w:id="13301" w:author="28.541_CR0995R1_(Rel-16)_TEI16" w:date="2023-09-20T12:42:00Z">
        <w:r>
          <w:rPr/>
          <w:delText>properties:</w:delText>
        </w:r>
      </w:del>
    </w:p>
    <w:p>
      <w:pPr>
        <w:pStyle w:val="PL"/>
        <w:rPr>
          <w:del w:id="13305" w:author="28.541_CR0995R1_(Rel-16)_TEI16" w:date="2023-09-20T12:42:00Z"/>
        </w:rPr>
      </w:pPr>
      <w:del w:id="13303" w:author="28.541_CR0995R1_(Rel-16)_TEI16" w:date="2023-09-20T12:42:00Z">
        <w:r>
          <w:rPr>
            <w:rFonts w:eastAsia="Courier New"/>
          </w:rPr>
          <w:delText xml:space="preserve">                </w:delText>
        </w:r>
      </w:del>
      <w:del w:id="13304" w:author="28.541_CR0995R1_(Rel-16)_TEI16" w:date="2023-09-20T12:42:00Z">
        <w:r>
          <w:rPr/>
          <w:delText>heartbeatNtfPeriod:</w:delText>
        </w:r>
      </w:del>
    </w:p>
    <w:p>
      <w:pPr>
        <w:pStyle w:val="PL"/>
        <w:rPr>
          <w:del w:id="13308" w:author="28.541_CR0995R1_(Rel-16)_TEI16" w:date="2023-09-20T12:42:00Z"/>
        </w:rPr>
      </w:pPr>
      <w:del w:id="13306" w:author="28.541_CR0995R1_(Rel-16)_TEI16" w:date="2023-09-20T12:42:00Z">
        <w:r>
          <w:rPr>
            <w:rFonts w:eastAsia="Courier New"/>
          </w:rPr>
          <w:delText xml:space="preserve">                  </w:delText>
        </w:r>
      </w:del>
      <w:del w:id="13307" w:author="28.541_CR0995R1_(Rel-16)_TEI16" w:date="2023-09-20T12:42:00Z">
        <w:r>
          <w:rPr/>
          <w:delText>type: integer</w:delText>
        </w:r>
      </w:del>
    </w:p>
    <w:p>
      <w:pPr>
        <w:pStyle w:val="PL"/>
        <w:rPr>
          <w:del w:id="13311" w:author="28.541_CR0995R1_(Rel-16)_TEI16" w:date="2023-09-20T12:42:00Z"/>
        </w:rPr>
      </w:pPr>
      <w:del w:id="13309" w:author="28.541_CR0995R1_(Rel-16)_TEI16" w:date="2023-09-20T12:42:00Z">
        <w:r>
          <w:rPr>
            <w:rFonts w:eastAsia="Courier New"/>
          </w:rPr>
          <w:delText xml:space="preserve">                  </w:delText>
        </w:r>
      </w:del>
      <w:del w:id="13310" w:author="28.541_CR0995R1_(Rel-16)_TEI16" w:date="2023-09-20T12:42:00Z">
        <w:r>
          <w:rPr/>
          <w:delText>minimum: 0</w:delText>
        </w:r>
      </w:del>
    </w:p>
    <w:p>
      <w:pPr>
        <w:pStyle w:val="PL"/>
        <w:rPr>
          <w:del w:id="13314" w:author="28.541_CR0995R1_(Rel-16)_TEI16" w:date="2023-09-20T12:42:00Z"/>
        </w:rPr>
      </w:pPr>
      <w:del w:id="13312" w:author="28.541_CR0995R1_(Rel-16)_TEI16" w:date="2023-09-20T12:42:00Z">
        <w:r>
          <w:rPr>
            <w:rFonts w:eastAsia="Courier New"/>
          </w:rPr>
          <w:delText xml:space="preserve">                </w:delText>
        </w:r>
      </w:del>
      <w:del w:id="13313" w:author="28.541_CR0995R1_(Rel-16)_TEI16" w:date="2023-09-20T12:42:00Z">
        <w:r>
          <w:rPr/>
          <w:delText>triggerHeartbeatNtf:</w:delText>
        </w:r>
      </w:del>
    </w:p>
    <w:p>
      <w:pPr>
        <w:pStyle w:val="PL"/>
        <w:rPr>
          <w:del w:id="13317" w:author="28.541_CR0995R1_(Rel-16)_TEI16" w:date="2023-09-20T12:42:00Z"/>
        </w:rPr>
      </w:pPr>
      <w:del w:id="13315" w:author="28.541_CR0995R1_(Rel-16)_TEI16" w:date="2023-09-20T12:42:00Z">
        <w:r>
          <w:rPr>
            <w:rFonts w:eastAsia="Courier New"/>
          </w:rPr>
          <w:delText xml:space="preserve">                  </w:delText>
        </w:r>
      </w:del>
      <w:del w:id="13316" w:author="28.541_CR0995R1_(Rel-16)_TEI16" w:date="2023-09-20T12:42:00Z">
        <w:r>
          <w:rPr/>
          <w:delText>type: boolean</w:delText>
        </w:r>
      </w:del>
    </w:p>
    <w:p>
      <w:pPr>
        <w:pStyle w:val="PL"/>
        <w:rPr>
          <w:del w:id="13320" w:author="28.541_CR0995R1_(Rel-16)_TEI16" w:date="2023-09-20T12:42:00Z"/>
        </w:rPr>
      </w:pPr>
      <w:del w:id="13318" w:author="28.541_CR0995R1_(Rel-16)_TEI16" w:date="2023-09-20T12:42:00Z">
        <w:r>
          <w:rPr>
            <w:rFonts w:eastAsia="Courier New"/>
          </w:rPr>
          <w:delText xml:space="preserve">    </w:delText>
        </w:r>
      </w:del>
      <w:del w:id="13319" w:author="28.541_CR0995R1_(Rel-16)_TEI16" w:date="2023-09-20T12:42:00Z">
        <w:r>
          <w:rPr/>
          <w:delText>TraceJob-Single:</w:delText>
        </w:r>
      </w:del>
    </w:p>
    <w:p>
      <w:pPr>
        <w:pStyle w:val="PL"/>
        <w:rPr>
          <w:del w:id="13323" w:author="28.541_CR0995R1_(Rel-16)_TEI16" w:date="2023-09-20T12:42:00Z"/>
        </w:rPr>
      </w:pPr>
      <w:del w:id="13321" w:author="28.541_CR0995R1_(Rel-16)_TEI16" w:date="2023-09-20T12:42:00Z">
        <w:r>
          <w:rPr>
            <w:rFonts w:eastAsia="Courier New"/>
          </w:rPr>
          <w:delText xml:space="preserve">      </w:delText>
        </w:r>
      </w:del>
      <w:del w:id="13322" w:author="28.541_CR0995R1_(Rel-16)_TEI16" w:date="2023-09-20T12:42:00Z">
        <w:r>
          <w:rPr/>
          <w:delText>allOf:</w:delText>
        </w:r>
      </w:del>
    </w:p>
    <w:p>
      <w:pPr>
        <w:pStyle w:val="PL"/>
        <w:rPr>
          <w:del w:id="13326" w:author="28.541_CR0995R1_(Rel-16)_TEI16" w:date="2023-09-20T12:42:00Z"/>
        </w:rPr>
      </w:pPr>
      <w:del w:id="13324" w:author="28.541_CR0995R1_(Rel-16)_TEI16" w:date="2023-09-20T12:42:00Z">
        <w:r>
          <w:rPr>
            <w:rFonts w:eastAsia="Courier New"/>
          </w:rPr>
          <w:delText xml:space="preserve">        </w:delText>
        </w:r>
      </w:del>
      <w:del w:id="13325" w:author="28.541_CR0995R1_(Rel-16)_TEI16" w:date="2023-09-20T12:42:00Z">
        <w:r>
          <w:rPr/>
          <w:delText>- $ref: '#/components/schemas/Top'</w:delText>
        </w:r>
      </w:del>
    </w:p>
    <w:p>
      <w:pPr>
        <w:pStyle w:val="PL"/>
        <w:rPr>
          <w:del w:id="13329" w:author="28.541_CR0995R1_(Rel-16)_TEI16" w:date="2023-09-20T12:42:00Z"/>
        </w:rPr>
      </w:pPr>
      <w:del w:id="13327" w:author="28.541_CR0995R1_(Rel-16)_TEI16" w:date="2023-09-20T12:42:00Z">
        <w:r>
          <w:rPr>
            <w:rFonts w:eastAsia="Courier New"/>
          </w:rPr>
          <w:delText xml:space="preserve">        </w:delText>
        </w:r>
      </w:del>
      <w:del w:id="13328" w:author="28.541_CR0995R1_(Rel-16)_TEI16" w:date="2023-09-20T12:42:00Z">
        <w:r>
          <w:rPr/>
          <w:delText>- type: object</w:delText>
        </w:r>
      </w:del>
    </w:p>
    <w:p>
      <w:pPr>
        <w:pStyle w:val="PL"/>
        <w:rPr>
          <w:del w:id="13332" w:author="28.541_CR0995R1_(Rel-16)_TEI16" w:date="2023-09-20T12:42:00Z"/>
        </w:rPr>
      </w:pPr>
      <w:del w:id="13330" w:author="28.541_CR0995R1_(Rel-16)_TEI16" w:date="2023-09-20T12:42:00Z">
        <w:r>
          <w:rPr>
            <w:rFonts w:eastAsia="Courier New"/>
          </w:rPr>
          <w:delText xml:space="preserve">          </w:delText>
        </w:r>
      </w:del>
      <w:del w:id="13331" w:author="28.541_CR0995R1_(Rel-16)_TEI16" w:date="2023-09-20T12:42:00Z">
        <w:r>
          <w:rPr/>
          <w:delText>properties:</w:delText>
        </w:r>
      </w:del>
    </w:p>
    <w:p>
      <w:pPr>
        <w:pStyle w:val="PL"/>
        <w:rPr>
          <w:del w:id="13335" w:author="28.541_CR0995R1_(Rel-16)_TEI16" w:date="2023-09-20T12:42:00Z"/>
        </w:rPr>
      </w:pPr>
      <w:del w:id="13333" w:author="28.541_CR0995R1_(Rel-16)_TEI16" w:date="2023-09-20T12:42:00Z">
        <w:r>
          <w:rPr>
            <w:rFonts w:eastAsia="Courier New"/>
          </w:rPr>
          <w:delText xml:space="preserve">            </w:delText>
        </w:r>
      </w:del>
      <w:del w:id="13334" w:author="28.541_CR0995R1_(Rel-16)_TEI16" w:date="2023-09-20T12:42:00Z">
        <w:r>
          <w:rPr/>
          <w:delText>attributes:</w:delText>
        </w:r>
      </w:del>
    </w:p>
    <w:p>
      <w:pPr>
        <w:pStyle w:val="PL"/>
        <w:rPr>
          <w:del w:id="13338" w:author="28.541_CR0995R1_(Rel-16)_TEI16" w:date="2023-09-20T12:42:00Z"/>
        </w:rPr>
      </w:pPr>
      <w:del w:id="13336" w:author="28.541_CR0995R1_(Rel-16)_TEI16" w:date="2023-09-20T12:42:00Z">
        <w:r>
          <w:rPr>
            <w:rFonts w:eastAsia="Courier New"/>
          </w:rPr>
          <w:delText xml:space="preserve">              </w:delText>
        </w:r>
      </w:del>
      <w:del w:id="13337" w:author="28.541_CR0995R1_(Rel-16)_TEI16" w:date="2023-09-20T12:42:00Z">
        <w:r>
          <w:rPr/>
          <w:delText>$ref: '#/components/schemas/TraceJob-Attr'</w:delText>
        </w:r>
      </w:del>
    </w:p>
    <w:p>
      <w:pPr>
        <w:pStyle w:val="PL"/>
        <w:rPr>
          <w:del w:id="13341" w:author="28.541_CR0995R1_(Rel-16)_TEI16" w:date="2023-09-20T12:42:00Z"/>
        </w:rPr>
      </w:pPr>
      <w:del w:id="13339" w:author="28.541_CR0995R1_(Rel-16)_TEI16" w:date="2023-09-20T12:42:00Z">
        <w:r>
          <w:rPr>
            <w:rFonts w:eastAsia="Courier New"/>
          </w:rPr>
          <w:delText xml:space="preserve">            </w:delText>
        </w:r>
      </w:del>
      <w:del w:id="13340" w:author="28.541_CR0995R1_(Rel-16)_TEI16" w:date="2023-09-20T12:42:00Z">
        <w:r>
          <w:rPr/>
          <w:delText>Files:</w:delText>
        </w:r>
      </w:del>
    </w:p>
    <w:p>
      <w:pPr>
        <w:pStyle w:val="PL"/>
        <w:rPr>
          <w:del w:id="13344" w:author="28.541_CR0995R1_(Rel-16)_TEI16" w:date="2023-09-20T12:42:00Z"/>
        </w:rPr>
      </w:pPr>
      <w:del w:id="13342" w:author="28.541_CR0995R1_(Rel-16)_TEI16" w:date="2023-09-20T12:42:00Z">
        <w:r>
          <w:rPr>
            <w:rFonts w:eastAsia="Courier New"/>
          </w:rPr>
          <w:delText xml:space="preserve">              </w:delText>
        </w:r>
      </w:del>
      <w:del w:id="13343" w:author="28.541_CR0995R1_(Rel-16)_TEI16" w:date="2023-09-20T12:42:00Z">
        <w:r>
          <w:rPr/>
          <w:delText>$ref: '#/components/schemas/Files-Multiple'</w:delText>
        </w:r>
      </w:del>
    </w:p>
    <w:p>
      <w:pPr>
        <w:pStyle w:val="PL"/>
        <w:rPr>
          <w:del w:id="13347" w:author="28.541_CR0995R1_(Rel-16)_TEI16" w:date="2023-09-20T12:42:00Z"/>
        </w:rPr>
      </w:pPr>
      <w:del w:id="13345" w:author="28.541_CR0995R1_(Rel-16)_TEI16" w:date="2023-09-20T12:42:00Z">
        <w:r>
          <w:rPr>
            <w:rFonts w:eastAsia="Courier New"/>
          </w:rPr>
          <w:delText xml:space="preserve">    </w:delText>
        </w:r>
      </w:del>
      <w:del w:id="13346" w:author="28.541_CR0995R1_(Rel-16)_TEI16" w:date="2023-09-20T12:42:00Z">
        <w:r>
          <w:rPr/>
          <w:delText>ManagementDataCollection-Single:</w:delText>
        </w:r>
      </w:del>
    </w:p>
    <w:p>
      <w:pPr>
        <w:pStyle w:val="PL"/>
        <w:rPr>
          <w:del w:id="13350" w:author="28.541_CR0995R1_(Rel-16)_TEI16" w:date="2023-09-20T12:42:00Z"/>
        </w:rPr>
      </w:pPr>
      <w:del w:id="13348" w:author="28.541_CR0995R1_(Rel-16)_TEI16" w:date="2023-09-20T12:42:00Z">
        <w:r>
          <w:rPr>
            <w:rFonts w:eastAsia="Courier New"/>
          </w:rPr>
          <w:delText xml:space="preserve">      </w:delText>
        </w:r>
      </w:del>
      <w:del w:id="13349" w:author="28.541_CR0995R1_(Rel-16)_TEI16" w:date="2023-09-20T12:42:00Z">
        <w:r>
          <w:rPr/>
          <w:delText>allOf:</w:delText>
        </w:r>
      </w:del>
    </w:p>
    <w:p>
      <w:pPr>
        <w:pStyle w:val="PL"/>
        <w:rPr>
          <w:del w:id="13353" w:author="28.541_CR0995R1_(Rel-16)_TEI16" w:date="2023-09-20T12:42:00Z"/>
        </w:rPr>
      </w:pPr>
      <w:del w:id="13351" w:author="28.541_CR0995R1_(Rel-16)_TEI16" w:date="2023-09-20T12:42:00Z">
        <w:r>
          <w:rPr>
            <w:rFonts w:eastAsia="Courier New"/>
          </w:rPr>
          <w:delText xml:space="preserve">        </w:delText>
        </w:r>
      </w:del>
      <w:del w:id="13352" w:author="28.541_CR0995R1_(Rel-16)_TEI16" w:date="2023-09-20T12:42:00Z">
        <w:r>
          <w:rPr/>
          <w:delText>- $ref: '#/components/schemas/Top'</w:delText>
        </w:r>
      </w:del>
    </w:p>
    <w:p>
      <w:pPr>
        <w:pStyle w:val="PL"/>
        <w:rPr>
          <w:del w:id="13356" w:author="28.541_CR0995R1_(Rel-16)_TEI16" w:date="2023-09-20T12:42:00Z"/>
        </w:rPr>
      </w:pPr>
      <w:del w:id="13354" w:author="28.541_CR0995R1_(Rel-16)_TEI16" w:date="2023-09-20T12:42:00Z">
        <w:r>
          <w:rPr>
            <w:rFonts w:eastAsia="Courier New"/>
          </w:rPr>
          <w:delText xml:space="preserve">        </w:delText>
        </w:r>
      </w:del>
      <w:del w:id="13355" w:author="28.541_CR0995R1_(Rel-16)_TEI16" w:date="2023-09-20T12:42:00Z">
        <w:r>
          <w:rPr/>
          <w:delText>- type: object</w:delText>
        </w:r>
      </w:del>
    </w:p>
    <w:p>
      <w:pPr>
        <w:pStyle w:val="PL"/>
        <w:rPr>
          <w:del w:id="13359" w:author="28.541_CR0995R1_(Rel-16)_TEI16" w:date="2023-09-20T12:42:00Z"/>
        </w:rPr>
      </w:pPr>
      <w:del w:id="13357" w:author="28.541_CR0995R1_(Rel-16)_TEI16" w:date="2023-09-20T12:42:00Z">
        <w:r>
          <w:rPr>
            <w:rFonts w:eastAsia="Courier New"/>
          </w:rPr>
          <w:delText xml:space="preserve">          </w:delText>
        </w:r>
      </w:del>
      <w:del w:id="13358" w:author="28.541_CR0995R1_(Rel-16)_TEI16" w:date="2023-09-20T12:42:00Z">
        <w:r>
          <w:rPr/>
          <w:delText>properties:</w:delText>
        </w:r>
      </w:del>
    </w:p>
    <w:p>
      <w:pPr>
        <w:pStyle w:val="PL"/>
        <w:rPr>
          <w:del w:id="13362" w:author="28.541_CR0995R1_(Rel-16)_TEI16" w:date="2023-09-20T12:42:00Z"/>
        </w:rPr>
      </w:pPr>
      <w:del w:id="13360" w:author="28.541_CR0995R1_(Rel-16)_TEI16" w:date="2023-09-20T12:42:00Z">
        <w:r>
          <w:rPr>
            <w:rFonts w:eastAsia="Courier New"/>
          </w:rPr>
          <w:delText xml:space="preserve">            </w:delText>
        </w:r>
      </w:del>
      <w:del w:id="13361" w:author="28.541_CR0995R1_(Rel-16)_TEI16" w:date="2023-09-20T12:42:00Z">
        <w:r>
          <w:rPr/>
          <w:delText>attributes:</w:delText>
        </w:r>
      </w:del>
    </w:p>
    <w:p>
      <w:pPr>
        <w:pStyle w:val="PL"/>
        <w:rPr>
          <w:del w:id="13365" w:author="28.541_CR0995R1_(Rel-16)_TEI16" w:date="2023-09-20T12:42:00Z"/>
        </w:rPr>
      </w:pPr>
      <w:del w:id="13363" w:author="28.541_CR0995R1_(Rel-16)_TEI16" w:date="2023-09-20T12:42:00Z">
        <w:r>
          <w:rPr>
            <w:rFonts w:eastAsia="Courier New"/>
          </w:rPr>
          <w:delText xml:space="preserve">              </w:delText>
        </w:r>
      </w:del>
      <w:del w:id="13364" w:author="28.541_CR0995R1_(Rel-16)_TEI16" w:date="2023-09-20T12:42:00Z">
        <w:r>
          <w:rPr/>
          <w:delText>type: object</w:delText>
        </w:r>
      </w:del>
    </w:p>
    <w:p>
      <w:pPr>
        <w:pStyle w:val="PL"/>
        <w:rPr>
          <w:del w:id="13368" w:author="28.541_CR0995R1_(Rel-16)_TEI16" w:date="2023-09-20T12:42:00Z"/>
        </w:rPr>
      </w:pPr>
      <w:del w:id="13366" w:author="28.541_CR0995R1_(Rel-16)_TEI16" w:date="2023-09-20T12:42:00Z">
        <w:r>
          <w:rPr>
            <w:rFonts w:eastAsia="Courier New"/>
          </w:rPr>
          <w:delText xml:space="preserve">              </w:delText>
        </w:r>
      </w:del>
      <w:del w:id="13367" w:author="28.541_CR0995R1_(Rel-16)_TEI16" w:date="2023-09-20T12:42:00Z">
        <w:r>
          <w:rPr/>
          <w:delText>properties:</w:delText>
        </w:r>
      </w:del>
    </w:p>
    <w:p>
      <w:pPr>
        <w:pStyle w:val="PL"/>
        <w:rPr>
          <w:del w:id="13371" w:author="28.541_CR0995R1_(Rel-16)_TEI16" w:date="2023-09-20T12:42:00Z"/>
        </w:rPr>
      </w:pPr>
      <w:del w:id="13369" w:author="28.541_CR0995R1_(Rel-16)_TEI16" w:date="2023-09-20T12:42:00Z">
        <w:r>
          <w:rPr>
            <w:rFonts w:eastAsia="Courier New"/>
          </w:rPr>
          <w:delText xml:space="preserve">                </w:delText>
        </w:r>
      </w:del>
      <w:del w:id="13370" w:author="28.541_CR0995R1_(Rel-16)_TEI16" w:date="2023-09-20T12:42:00Z">
        <w:r>
          <w:rPr/>
          <w:delText>managementData:</w:delText>
        </w:r>
      </w:del>
    </w:p>
    <w:p>
      <w:pPr>
        <w:pStyle w:val="PL"/>
        <w:rPr>
          <w:del w:id="13374" w:author="28.541_CR0995R1_(Rel-16)_TEI16" w:date="2023-09-20T12:42:00Z"/>
        </w:rPr>
      </w:pPr>
      <w:del w:id="13372" w:author="28.541_CR0995R1_(Rel-16)_TEI16" w:date="2023-09-20T12:42:00Z">
        <w:r>
          <w:rPr>
            <w:rFonts w:eastAsia="Courier New"/>
          </w:rPr>
          <w:delText xml:space="preserve">                  </w:delText>
        </w:r>
      </w:del>
      <w:del w:id="13373" w:author="28.541_CR0995R1_(Rel-16)_TEI16" w:date="2023-09-20T12:42:00Z">
        <w:r>
          <w:rPr/>
          <w:delText>$ref: '#/components/schemas/ManagementData'</w:delText>
        </w:r>
      </w:del>
    </w:p>
    <w:p>
      <w:pPr>
        <w:pStyle w:val="PL"/>
        <w:rPr>
          <w:del w:id="13377" w:author="28.541_CR0995R1_(Rel-16)_TEI16" w:date="2023-09-20T12:42:00Z"/>
        </w:rPr>
      </w:pPr>
      <w:del w:id="13375" w:author="28.541_CR0995R1_(Rel-16)_TEI16" w:date="2023-09-20T12:42:00Z">
        <w:r>
          <w:rPr>
            <w:rFonts w:eastAsia="Courier New"/>
          </w:rPr>
          <w:delText xml:space="preserve">                </w:delText>
        </w:r>
      </w:del>
      <w:del w:id="13376" w:author="28.541_CR0995R1_(Rel-16)_TEI16" w:date="2023-09-20T12:42:00Z">
        <w:r>
          <w:rPr/>
          <w:delText>targetNodeFilter:</w:delText>
        </w:r>
      </w:del>
    </w:p>
    <w:p>
      <w:pPr>
        <w:pStyle w:val="PL"/>
        <w:rPr>
          <w:del w:id="13380" w:author="28.541_CR0995R1_(Rel-16)_TEI16" w:date="2023-09-20T12:42:00Z"/>
        </w:rPr>
      </w:pPr>
      <w:del w:id="13378" w:author="28.541_CR0995R1_(Rel-16)_TEI16" w:date="2023-09-20T12:42:00Z">
        <w:r>
          <w:rPr>
            <w:rFonts w:eastAsia="Courier New"/>
          </w:rPr>
          <w:delText xml:space="preserve">                  </w:delText>
        </w:r>
      </w:del>
      <w:del w:id="13379" w:author="28.541_CR0995R1_(Rel-16)_TEI16" w:date="2023-09-20T12:42:00Z">
        <w:r>
          <w:rPr/>
          <w:delText>$ref: '#/components/schemas/NodeFilter'</w:delText>
        </w:r>
      </w:del>
    </w:p>
    <w:p>
      <w:pPr>
        <w:pStyle w:val="PL"/>
        <w:rPr>
          <w:del w:id="13383" w:author="28.541_CR0995R1_(Rel-16)_TEI16" w:date="2023-09-20T12:42:00Z"/>
        </w:rPr>
      </w:pPr>
      <w:del w:id="13381" w:author="28.541_CR0995R1_(Rel-16)_TEI16" w:date="2023-09-20T12:42:00Z">
        <w:r>
          <w:rPr>
            <w:rFonts w:eastAsia="Courier New"/>
          </w:rPr>
          <w:delText xml:space="preserve">                </w:delText>
        </w:r>
      </w:del>
      <w:del w:id="13382" w:author="28.541_CR0995R1_(Rel-16)_TEI16" w:date="2023-09-20T12:42:00Z">
        <w:r>
          <w:rPr/>
          <w:delText>collectionTimeWindow:</w:delText>
        </w:r>
      </w:del>
    </w:p>
    <w:p>
      <w:pPr>
        <w:pStyle w:val="PL"/>
        <w:rPr>
          <w:del w:id="13386" w:author="28.541_CR0995R1_(Rel-16)_TEI16" w:date="2023-09-20T12:42:00Z"/>
        </w:rPr>
      </w:pPr>
      <w:del w:id="13384" w:author="28.541_CR0995R1_(Rel-16)_TEI16" w:date="2023-09-20T12:42:00Z">
        <w:r>
          <w:rPr>
            <w:rFonts w:eastAsia="Courier New"/>
          </w:rPr>
          <w:delText xml:space="preserve">                  </w:delText>
        </w:r>
      </w:del>
      <w:del w:id="13385" w:author="28.541_CR0995R1_(Rel-16)_TEI16" w:date="2023-09-20T12:42:00Z">
        <w:r>
          <w:rPr/>
          <w:delText>$ref: 'TS28623_ComDefs.yaml#/components/schemas/TimeWindow'</w:delText>
        </w:r>
      </w:del>
    </w:p>
    <w:p>
      <w:pPr>
        <w:pStyle w:val="PL"/>
        <w:rPr>
          <w:del w:id="13389" w:author="28.541_CR0995R1_(Rel-16)_TEI16" w:date="2023-09-20T12:42:00Z"/>
        </w:rPr>
      </w:pPr>
      <w:del w:id="13387" w:author="28.541_CR0995R1_(Rel-16)_TEI16" w:date="2023-09-20T12:42:00Z">
        <w:r>
          <w:rPr>
            <w:rFonts w:eastAsia="Courier New"/>
          </w:rPr>
          <w:delText xml:space="preserve">                </w:delText>
        </w:r>
      </w:del>
      <w:del w:id="13388" w:author="28.541_CR0995R1_(Rel-16)_TEI16" w:date="2023-09-20T12:42:00Z">
        <w:r>
          <w:rPr/>
          <w:delText>reportingCtrl:</w:delText>
        </w:r>
      </w:del>
    </w:p>
    <w:p>
      <w:pPr>
        <w:pStyle w:val="PL"/>
        <w:rPr>
          <w:del w:id="13392" w:author="28.541_CR0995R1_(Rel-16)_TEI16" w:date="2023-09-20T12:42:00Z"/>
        </w:rPr>
      </w:pPr>
      <w:del w:id="13390" w:author="28.541_CR0995R1_(Rel-16)_TEI16" w:date="2023-09-20T12:42:00Z">
        <w:r>
          <w:rPr>
            <w:rFonts w:eastAsia="Courier New"/>
          </w:rPr>
          <w:delText xml:space="preserve">                  </w:delText>
        </w:r>
      </w:del>
      <w:del w:id="13391" w:author="28.541_CR0995R1_(Rel-16)_TEI16" w:date="2023-09-20T12:42:00Z">
        <w:r>
          <w:rPr/>
          <w:delText>$ref: '#/components/schemas/ReportingCtrl'</w:delText>
        </w:r>
      </w:del>
    </w:p>
    <w:p>
      <w:pPr>
        <w:pStyle w:val="PL"/>
        <w:rPr>
          <w:del w:id="13395" w:author="28.541_CR0995R1_(Rel-16)_TEI16" w:date="2023-09-20T12:42:00Z"/>
        </w:rPr>
      </w:pPr>
      <w:del w:id="13393" w:author="28.541_CR0995R1_(Rel-16)_TEI16" w:date="2023-09-20T12:42:00Z">
        <w:r>
          <w:rPr>
            <w:rFonts w:eastAsia="Courier New"/>
          </w:rPr>
          <w:delText xml:space="preserve">                </w:delText>
        </w:r>
      </w:del>
      <w:del w:id="13394" w:author="28.541_CR0995R1_(Rel-16)_TEI16" w:date="2023-09-20T12:42:00Z">
        <w:r>
          <w:rPr/>
          <w:delText>dataScope:</w:delText>
        </w:r>
      </w:del>
    </w:p>
    <w:p>
      <w:pPr>
        <w:pStyle w:val="PL"/>
        <w:rPr>
          <w:del w:id="13398" w:author="28.541_CR0995R1_(Rel-16)_TEI16" w:date="2023-09-20T12:42:00Z"/>
        </w:rPr>
      </w:pPr>
      <w:del w:id="13396" w:author="28.541_CR0995R1_(Rel-16)_TEI16" w:date="2023-09-20T12:42:00Z">
        <w:r>
          <w:rPr>
            <w:rFonts w:eastAsia="Courier New"/>
          </w:rPr>
          <w:delText xml:space="preserve">                  </w:delText>
        </w:r>
      </w:del>
      <w:del w:id="13397" w:author="28.541_CR0995R1_(Rel-16)_TEI16" w:date="2023-09-20T12:42:00Z">
        <w:r>
          <w:rPr/>
          <w:delText>type: string</w:delText>
        </w:r>
      </w:del>
    </w:p>
    <w:p>
      <w:pPr>
        <w:pStyle w:val="PL"/>
        <w:rPr>
          <w:del w:id="13401" w:author="28.541_CR0995R1_(Rel-16)_TEI16" w:date="2023-09-20T12:42:00Z"/>
        </w:rPr>
      </w:pPr>
      <w:del w:id="13399" w:author="28.541_CR0995R1_(Rel-16)_TEI16" w:date="2023-09-20T12:42:00Z">
        <w:r>
          <w:rPr>
            <w:rFonts w:eastAsia="Courier New"/>
          </w:rPr>
          <w:delText xml:space="preserve">                  </w:delText>
        </w:r>
      </w:del>
      <w:del w:id="13400" w:author="28.541_CR0995R1_(Rel-16)_TEI16" w:date="2023-09-20T12:42:00Z">
        <w:r>
          <w:rPr/>
          <w:delText>enum:</w:delText>
        </w:r>
      </w:del>
    </w:p>
    <w:p>
      <w:pPr>
        <w:pStyle w:val="PL"/>
        <w:rPr>
          <w:del w:id="13404" w:author="28.541_CR0995R1_(Rel-16)_TEI16" w:date="2023-09-20T12:42:00Z"/>
        </w:rPr>
      </w:pPr>
      <w:del w:id="13402" w:author="28.541_CR0995R1_(Rel-16)_TEI16" w:date="2023-09-20T12:42:00Z">
        <w:r>
          <w:rPr>
            <w:rFonts w:eastAsia="Courier New"/>
          </w:rPr>
          <w:delText xml:space="preserve">                    </w:delText>
        </w:r>
      </w:del>
      <w:del w:id="13403" w:author="28.541_CR0995R1_(Rel-16)_TEI16" w:date="2023-09-20T12:42:00Z">
        <w:r>
          <w:rPr/>
          <w:delText>- SNSSAI</w:delText>
        </w:r>
      </w:del>
    </w:p>
    <w:p>
      <w:pPr>
        <w:pStyle w:val="PL"/>
        <w:rPr>
          <w:del w:id="13407" w:author="28.541_CR0995R1_(Rel-16)_TEI16" w:date="2023-09-20T12:42:00Z"/>
        </w:rPr>
      </w:pPr>
      <w:del w:id="13405" w:author="28.541_CR0995R1_(Rel-16)_TEI16" w:date="2023-09-20T12:42:00Z">
        <w:r>
          <w:rPr>
            <w:rFonts w:eastAsia="Courier New"/>
          </w:rPr>
          <w:delText xml:space="preserve">                    </w:delText>
        </w:r>
      </w:del>
      <w:del w:id="13406" w:author="28.541_CR0995R1_(Rel-16)_TEI16" w:date="2023-09-20T12:42:00Z">
        <w:r>
          <w:rPr/>
          <w:delText>- 5QI</w:delText>
        </w:r>
      </w:del>
    </w:p>
    <w:p>
      <w:pPr>
        <w:pStyle w:val="PL"/>
        <w:rPr>
          <w:del w:id="13410" w:author="28.541_CR0995R1_(Rel-16)_TEI16" w:date="2023-09-20T12:42:00Z"/>
        </w:rPr>
      </w:pPr>
      <w:del w:id="13408" w:author="28.541_CR0995R1_(Rel-16)_TEI16" w:date="2023-09-20T12:42:00Z">
        <w:r>
          <w:rPr>
            <w:rFonts w:eastAsia="Courier New"/>
          </w:rPr>
          <w:delText xml:space="preserve">    </w:delText>
        </w:r>
      </w:del>
      <w:del w:id="13409" w:author="28.541_CR0995R1_(Rel-16)_TEI16" w:date="2023-09-20T12:42:00Z">
        <w:r>
          <w:rPr/>
          <w:delText>AlarmList-Single:</w:delText>
        </w:r>
      </w:del>
    </w:p>
    <w:p>
      <w:pPr>
        <w:pStyle w:val="PL"/>
        <w:rPr>
          <w:del w:id="13413" w:author="28.541_CR0995R1_(Rel-16)_TEI16" w:date="2023-09-20T12:42:00Z"/>
        </w:rPr>
      </w:pPr>
      <w:del w:id="13411" w:author="28.541_CR0995R1_(Rel-16)_TEI16" w:date="2023-09-20T12:42:00Z">
        <w:r>
          <w:rPr>
            <w:rFonts w:eastAsia="Courier New"/>
          </w:rPr>
          <w:delText xml:space="preserve">      </w:delText>
        </w:r>
      </w:del>
      <w:del w:id="13412" w:author="28.541_CR0995R1_(Rel-16)_TEI16" w:date="2023-09-20T12:42:00Z">
        <w:r>
          <w:rPr/>
          <w:delText>allOf:</w:delText>
        </w:r>
      </w:del>
    </w:p>
    <w:p>
      <w:pPr>
        <w:pStyle w:val="PL"/>
        <w:rPr>
          <w:del w:id="13416" w:author="28.541_CR0995R1_(Rel-16)_TEI16" w:date="2023-09-20T12:42:00Z"/>
        </w:rPr>
      </w:pPr>
      <w:del w:id="13414" w:author="28.541_CR0995R1_(Rel-16)_TEI16" w:date="2023-09-20T12:42:00Z">
        <w:r>
          <w:rPr>
            <w:rFonts w:eastAsia="Courier New"/>
          </w:rPr>
          <w:delText xml:space="preserve">        </w:delText>
        </w:r>
      </w:del>
      <w:del w:id="13415" w:author="28.541_CR0995R1_(Rel-16)_TEI16" w:date="2023-09-20T12:42:00Z">
        <w:r>
          <w:rPr/>
          <w:delText>- $ref: '#/components/schemas/Top'</w:delText>
        </w:r>
      </w:del>
    </w:p>
    <w:p>
      <w:pPr>
        <w:pStyle w:val="PL"/>
        <w:rPr>
          <w:del w:id="13419" w:author="28.541_CR0995R1_(Rel-16)_TEI16" w:date="2023-09-20T12:42:00Z"/>
        </w:rPr>
      </w:pPr>
      <w:del w:id="13417" w:author="28.541_CR0995R1_(Rel-16)_TEI16" w:date="2023-09-20T12:42:00Z">
        <w:r>
          <w:rPr>
            <w:rFonts w:eastAsia="Courier New"/>
          </w:rPr>
          <w:delText xml:space="preserve">        </w:delText>
        </w:r>
      </w:del>
      <w:del w:id="13418" w:author="28.541_CR0995R1_(Rel-16)_TEI16" w:date="2023-09-20T12:42:00Z">
        <w:r>
          <w:rPr/>
          <w:delText>- type: object</w:delText>
        </w:r>
      </w:del>
    </w:p>
    <w:p>
      <w:pPr>
        <w:pStyle w:val="PL"/>
        <w:rPr>
          <w:del w:id="13422" w:author="28.541_CR0995R1_(Rel-16)_TEI16" w:date="2023-09-20T12:42:00Z"/>
        </w:rPr>
      </w:pPr>
      <w:del w:id="13420" w:author="28.541_CR0995R1_(Rel-16)_TEI16" w:date="2023-09-20T12:42:00Z">
        <w:r>
          <w:rPr>
            <w:rFonts w:eastAsia="Courier New"/>
          </w:rPr>
          <w:delText xml:space="preserve">          </w:delText>
        </w:r>
      </w:del>
      <w:del w:id="13421" w:author="28.541_CR0995R1_(Rel-16)_TEI16" w:date="2023-09-20T12:42:00Z">
        <w:r>
          <w:rPr/>
          <w:delText>properties:</w:delText>
        </w:r>
      </w:del>
    </w:p>
    <w:p>
      <w:pPr>
        <w:pStyle w:val="PL"/>
        <w:rPr>
          <w:del w:id="13425" w:author="28.541_CR0995R1_(Rel-16)_TEI16" w:date="2023-09-20T12:42:00Z"/>
        </w:rPr>
      </w:pPr>
      <w:del w:id="13423" w:author="28.541_CR0995R1_(Rel-16)_TEI16" w:date="2023-09-20T12:42:00Z">
        <w:r>
          <w:rPr>
            <w:rFonts w:eastAsia="Courier New"/>
          </w:rPr>
          <w:delText xml:space="preserve">            </w:delText>
        </w:r>
      </w:del>
      <w:del w:id="13424" w:author="28.541_CR0995R1_(Rel-16)_TEI16" w:date="2023-09-20T12:42:00Z">
        <w:r>
          <w:rPr/>
          <w:delText>attributes:</w:delText>
        </w:r>
      </w:del>
    </w:p>
    <w:p>
      <w:pPr>
        <w:pStyle w:val="PL"/>
        <w:rPr>
          <w:del w:id="13428" w:author="28.541_CR0995R1_(Rel-16)_TEI16" w:date="2023-09-20T12:42:00Z"/>
        </w:rPr>
      </w:pPr>
      <w:del w:id="13426" w:author="28.541_CR0995R1_(Rel-16)_TEI16" w:date="2023-09-20T12:42:00Z">
        <w:r>
          <w:rPr>
            <w:rFonts w:eastAsia="Courier New"/>
          </w:rPr>
          <w:delText xml:space="preserve">              </w:delText>
        </w:r>
      </w:del>
      <w:del w:id="13427" w:author="28.541_CR0995R1_(Rel-16)_TEI16" w:date="2023-09-20T12:42:00Z">
        <w:r>
          <w:rPr/>
          <w:delText>type: object</w:delText>
        </w:r>
      </w:del>
    </w:p>
    <w:p>
      <w:pPr>
        <w:pStyle w:val="PL"/>
        <w:rPr>
          <w:del w:id="13431" w:author="28.541_CR0995R1_(Rel-16)_TEI16" w:date="2023-09-20T12:42:00Z"/>
        </w:rPr>
      </w:pPr>
      <w:del w:id="13429" w:author="28.541_CR0995R1_(Rel-16)_TEI16" w:date="2023-09-20T12:42:00Z">
        <w:r>
          <w:rPr>
            <w:rFonts w:eastAsia="Courier New"/>
          </w:rPr>
          <w:delText xml:space="preserve">              </w:delText>
        </w:r>
      </w:del>
      <w:del w:id="13430" w:author="28.541_CR0995R1_(Rel-16)_TEI16" w:date="2023-09-20T12:42:00Z">
        <w:r>
          <w:rPr/>
          <w:delText>properties:</w:delText>
        </w:r>
      </w:del>
    </w:p>
    <w:p>
      <w:pPr>
        <w:pStyle w:val="PL"/>
        <w:rPr>
          <w:del w:id="13434" w:author="28.541_CR0995R1_(Rel-16)_TEI16" w:date="2023-09-20T12:42:00Z"/>
        </w:rPr>
      </w:pPr>
      <w:del w:id="13432" w:author="28.541_CR0995R1_(Rel-16)_TEI16" w:date="2023-09-20T12:42:00Z">
        <w:r>
          <w:rPr>
            <w:rFonts w:eastAsia="Courier New"/>
          </w:rPr>
          <w:delText xml:space="preserve">                </w:delText>
        </w:r>
      </w:del>
      <w:del w:id="13433" w:author="28.541_CR0995R1_(Rel-16)_TEI16" w:date="2023-09-20T12:42:00Z">
        <w:r>
          <w:rPr/>
          <w:delText>administrativeState:</w:delText>
        </w:r>
      </w:del>
    </w:p>
    <w:p>
      <w:pPr>
        <w:pStyle w:val="PL"/>
        <w:rPr>
          <w:del w:id="13437" w:author="28.541_CR0995R1_(Rel-16)_TEI16" w:date="2023-09-20T12:42:00Z"/>
        </w:rPr>
      </w:pPr>
      <w:del w:id="13435" w:author="28.541_CR0995R1_(Rel-16)_TEI16" w:date="2023-09-20T12:42:00Z">
        <w:r>
          <w:rPr>
            <w:rFonts w:eastAsia="Courier New"/>
          </w:rPr>
          <w:delText xml:space="preserve">                  </w:delText>
        </w:r>
      </w:del>
      <w:del w:id="13436" w:author="28.541_CR0995R1_(Rel-16)_TEI16" w:date="2023-09-20T12:42:00Z">
        <w:r>
          <w:rPr/>
          <w:delText>$ref: 'TS28623_ComDefs.yaml#/components/schemas/AdministrativeState'</w:delText>
        </w:r>
      </w:del>
    </w:p>
    <w:p>
      <w:pPr>
        <w:pStyle w:val="PL"/>
        <w:rPr>
          <w:del w:id="13440" w:author="28.541_CR0995R1_(Rel-16)_TEI16" w:date="2023-09-20T12:42:00Z"/>
        </w:rPr>
      </w:pPr>
      <w:del w:id="13438" w:author="28.541_CR0995R1_(Rel-16)_TEI16" w:date="2023-09-20T12:42:00Z">
        <w:r>
          <w:rPr>
            <w:rFonts w:eastAsia="Courier New"/>
          </w:rPr>
          <w:delText xml:space="preserve">                </w:delText>
        </w:r>
      </w:del>
      <w:del w:id="13439" w:author="28.541_CR0995R1_(Rel-16)_TEI16" w:date="2023-09-20T12:42:00Z">
        <w:r>
          <w:rPr/>
          <w:delText>operationalState:</w:delText>
        </w:r>
      </w:del>
    </w:p>
    <w:p>
      <w:pPr>
        <w:pStyle w:val="PL"/>
        <w:rPr>
          <w:del w:id="13443" w:author="28.541_CR0995R1_(Rel-16)_TEI16" w:date="2023-09-20T12:42:00Z"/>
        </w:rPr>
      </w:pPr>
      <w:del w:id="13441" w:author="28.541_CR0995R1_(Rel-16)_TEI16" w:date="2023-09-20T12:42:00Z">
        <w:r>
          <w:rPr>
            <w:rFonts w:eastAsia="Courier New"/>
          </w:rPr>
          <w:delText xml:space="preserve">                  </w:delText>
        </w:r>
      </w:del>
      <w:del w:id="13442" w:author="28.541_CR0995R1_(Rel-16)_TEI16" w:date="2023-09-20T12:42:00Z">
        <w:r>
          <w:rPr/>
          <w:delText>$ref: 'TS28623_ComDefs.yaml#/components/schemas/OperationalState'</w:delText>
        </w:r>
      </w:del>
    </w:p>
    <w:p>
      <w:pPr>
        <w:pStyle w:val="PL"/>
        <w:rPr>
          <w:del w:id="13446" w:author="28.541_CR0995R1_(Rel-16)_TEI16" w:date="2023-09-20T12:42:00Z"/>
        </w:rPr>
      </w:pPr>
      <w:del w:id="13444" w:author="28.541_CR0995R1_(Rel-16)_TEI16" w:date="2023-09-20T12:42:00Z">
        <w:r>
          <w:rPr>
            <w:rFonts w:eastAsia="Courier New"/>
          </w:rPr>
          <w:delText xml:space="preserve">                </w:delText>
        </w:r>
      </w:del>
      <w:del w:id="13445" w:author="28.541_CR0995R1_(Rel-16)_TEI16" w:date="2023-09-20T12:42:00Z">
        <w:r>
          <w:rPr/>
          <w:delText>numOfAlarmRecords:</w:delText>
        </w:r>
      </w:del>
    </w:p>
    <w:p>
      <w:pPr>
        <w:pStyle w:val="PL"/>
        <w:rPr>
          <w:del w:id="13449" w:author="28.541_CR0995R1_(Rel-16)_TEI16" w:date="2023-09-20T12:42:00Z"/>
        </w:rPr>
      </w:pPr>
      <w:del w:id="13447" w:author="28.541_CR0995R1_(Rel-16)_TEI16" w:date="2023-09-20T12:42:00Z">
        <w:r>
          <w:rPr>
            <w:rFonts w:eastAsia="Courier New"/>
          </w:rPr>
          <w:delText xml:space="preserve">                  </w:delText>
        </w:r>
      </w:del>
      <w:del w:id="13448" w:author="28.541_CR0995R1_(Rel-16)_TEI16" w:date="2023-09-20T12:42:00Z">
        <w:r>
          <w:rPr/>
          <w:delText>type: integer</w:delText>
        </w:r>
      </w:del>
    </w:p>
    <w:p>
      <w:pPr>
        <w:pStyle w:val="PL"/>
        <w:rPr>
          <w:del w:id="13452" w:author="28.541_CR0995R1_(Rel-16)_TEI16" w:date="2023-09-20T12:42:00Z"/>
        </w:rPr>
      </w:pPr>
      <w:del w:id="13450" w:author="28.541_CR0995R1_(Rel-16)_TEI16" w:date="2023-09-20T12:42:00Z">
        <w:r>
          <w:rPr>
            <w:rFonts w:eastAsia="Courier New"/>
          </w:rPr>
          <w:delText xml:space="preserve">                </w:delText>
        </w:r>
      </w:del>
      <w:del w:id="13451" w:author="28.541_CR0995R1_(Rel-16)_TEI16" w:date="2023-09-20T12:42:00Z">
        <w:r>
          <w:rPr/>
          <w:delText>lastModification:</w:delText>
        </w:r>
      </w:del>
    </w:p>
    <w:p>
      <w:pPr>
        <w:pStyle w:val="PL"/>
        <w:rPr>
          <w:del w:id="13455" w:author="28.541_CR0995R1_(Rel-16)_TEI16" w:date="2023-09-20T12:42:00Z"/>
        </w:rPr>
      </w:pPr>
      <w:del w:id="13453" w:author="28.541_CR0995R1_(Rel-16)_TEI16" w:date="2023-09-20T12:42:00Z">
        <w:r>
          <w:rPr>
            <w:rFonts w:eastAsia="Courier New"/>
          </w:rPr>
          <w:delText xml:space="preserve">                  </w:delText>
        </w:r>
      </w:del>
      <w:del w:id="13454" w:author="28.541_CR0995R1_(Rel-16)_TEI16" w:date="2023-09-20T12:42:00Z">
        <w:r>
          <w:rPr/>
          <w:delText>$ref: 'TS28623_ComDefs.yaml#/components/schemas/DateTime'</w:delText>
        </w:r>
      </w:del>
    </w:p>
    <w:p>
      <w:pPr>
        <w:pStyle w:val="PL"/>
        <w:rPr>
          <w:del w:id="13458" w:author="28.541_CR0995R1_(Rel-16)_TEI16" w:date="2023-09-20T12:42:00Z"/>
        </w:rPr>
      </w:pPr>
      <w:del w:id="13456" w:author="28.541_CR0995R1_(Rel-16)_TEI16" w:date="2023-09-20T12:42:00Z">
        <w:r>
          <w:rPr>
            <w:rFonts w:eastAsia="Courier New"/>
          </w:rPr>
          <w:delText xml:space="preserve">                </w:delText>
        </w:r>
      </w:del>
      <w:del w:id="13457" w:author="28.541_CR0995R1_(Rel-16)_TEI16" w:date="2023-09-20T12:42:00Z">
        <w:r>
          <w:rPr/>
          <w:delText>alarmRecords:</w:delText>
        </w:r>
      </w:del>
    </w:p>
    <w:p>
      <w:pPr>
        <w:pStyle w:val="PL"/>
        <w:rPr>
          <w:del w:id="13461" w:author="28.541_CR0995R1_(Rel-16)_TEI16" w:date="2023-09-20T12:42:00Z"/>
        </w:rPr>
      </w:pPr>
      <w:del w:id="13459" w:author="28.541_CR0995R1_(Rel-16)_TEI16" w:date="2023-09-20T12:42:00Z">
        <w:r>
          <w:rPr>
            <w:rFonts w:eastAsia="Courier New"/>
          </w:rPr>
          <w:delText xml:space="preserve">                  </w:delText>
        </w:r>
      </w:del>
      <w:del w:id="13460" w:author="28.541_CR0995R1_(Rel-16)_TEI16" w:date="2023-09-20T12:42:00Z">
        <w:r>
          <w:rPr/>
          <w:delText>description: &gt;-</w:delText>
        </w:r>
      </w:del>
    </w:p>
    <w:p>
      <w:pPr>
        <w:pStyle w:val="PL"/>
        <w:rPr>
          <w:del w:id="13464" w:author="28.541_CR0995R1_(Rel-16)_TEI16" w:date="2023-09-20T12:42:00Z"/>
        </w:rPr>
      </w:pPr>
      <w:del w:id="13462" w:author="28.541_CR0995R1_(Rel-16)_TEI16" w:date="2023-09-20T12:42:00Z">
        <w:r>
          <w:rPr>
            <w:rFonts w:eastAsia="Courier New"/>
          </w:rPr>
          <w:delText xml:space="preserve">                     </w:delText>
        </w:r>
      </w:del>
      <w:del w:id="13463" w:author="28.541_CR0995R1_(Rel-16)_TEI16" w:date="2023-09-20T12:42:00Z">
        <w:r>
          <w:rPr/>
          <w:delText>This resource represents a map of alarm records.</w:delText>
        </w:r>
      </w:del>
    </w:p>
    <w:p>
      <w:pPr>
        <w:pStyle w:val="PL"/>
        <w:rPr>
          <w:del w:id="13467" w:author="28.541_CR0995R1_(Rel-16)_TEI16" w:date="2023-09-20T12:42:00Z"/>
        </w:rPr>
      </w:pPr>
      <w:del w:id="13465" w:author="28.541_CR0995R1_(Rel-16)_TEI16" w:date="2023-09-20T12:42:00Z">
        <w:r>
          <w:rPr>
            <w:rFonts w:eastAsia="Courier New"/>
          </w:rPr>
          <w:delText xml:space="preserve">                     </w:delText>
        </w:r>
      </w:del>
      <w:del w:id="13466" w:author="28.541_CR0995R1_(Rel-16)_TEI16" w:date="2023-09-20T12:42:00Z">
        <w:r>
          <w:rPr/>
          <w:delText>The alarmIds are used as keys in the map.</w:delText>
        </w:r>
      </w:del>
    </w:p>
    <w:p>
      <w:pPr>
        <w:pStyle w:val="PL"/>
        <w:rPr>
          <w:del w:id="13470" w:author="28.541_CR0995R1_(Rel-16)_TEI16" w:date="2023-09-20T12:42:00Z"/>
        </w:rPr>
      </w:pPr>
      <w:del w:id="13468" w:author="28.541_CR0995R1_(Rel-16)_TEI16" w:date="2023-09-20T12:42:00Z">
        <w:r>
          <w:rPr>
            <w:rFonts w:eastAsia="Courier New"/>
          </w:rPr>
          <w:delText xml:space="preserve">                  </w:delText>
        </w:r>
      </w:del>
      <w:del w:id="13469" w:author="28.541_CR0995R1_(Rel-16)_TEI16" w:date="2023-09-20T12:42:00Z">
        <w:r>
          <w:rPr/>
          <w:delText>type: object</w:delText>
        </w:r>
      </w:del>
    </w:p>
    <w:p>
      <w:pPr>
        <w:pStyle w:val="PL"/>
        <w:rPr>
          <w:del w:id="13473" w:author="28.541_CR0995R1_(Rel-16)_TEI16" w:date="2023-09-20T12:42:00Z"/>
        </w:rPr>
      </w:pPr>
      <w:del w:id="13471" w:author="28.541_CR0995R1_(Rel-16)_TEI16" w:date="2023-09-20T12:42:00Z">
        <w:r>
          <w:rPr>
            <w:rFonts w:eastAsia="Courier New"/>
          </w:rPr>
          <w:delText xml:space="preserve">                  </w:delText>
        </w:r>
      </w:del>
      <w:del w:id="13472" w:author="28.541_CR0995R1_(Rel-16)_TEI16" w:date="2023-09-20T12:42:00Z">
        <w:r>
          <w:rPr/>
          <w:delText>additionalProperties:</w:delText>
        </w:r>
      </w:del>
    </w:p>
    <w:p>
      <w:pPr>
        <w:pStyle w:val="PL"/>
        <w:rPr>
          <w:del w:id="13476" w:author="28.541_CR0995R1_(Rel-16)_TEI16" w:date="2023-09-20T12:42:00Z"/>
        </w:rPr>
      </w:pPr>
      <w:del w:id="13474" w:author="28.541_CR0995R1_(Rel-16)_TEI16" w:date="2023-09-20T12:42:00Z">
        <w:r>
          <w:rPr>
            <w:rFonts w:eastAsia="Courier New"/>
          </w:rPr>
          <w:delText xml:space="preserve">                    </w:delText>
        </w:r>
      </w:del>
      <w:del w:id="13475" w:author="28.541_CR0995R1_(Rel-16)_TEI16" w:date="2023-09-20T12:42:00Z">
        <w:r>
          <w:rPr/>
          <w:delText>$ref: 'TS28532_FaultMnS.yaml#/components/schemas/AlarmRecord'</w:delText>
        </w:r>
      </w:del>
    </w:p>
    <w:p>
      <w:pPr>
        <w:pStyle w:val="PL"/>
        <w:rPr>
          <w:del w:id="13479" w:author="28.541_CR0995R1_(Rel-16)_TEI16" w:date="2023-09-20T12:42:00Z"/>
        </w:rPr>
      </w:pPr>
      <w:del w:id="13477" w:author="28.541_CR0995R1_(Rel-16)_TEI16" w:date="2023-09-20T12:42:00Z">
        <w:r>
          <w:rPr>
            <w:rFonts w:eastAsia="Courier New"/>
          </w:rPr>
          <w:delText xml:space="preserve">    </w:delText>
        </w:r>
      </w:del>
      <w:del w:id="13478" w:author="28.541_CR0995R1_(Rel-16)_TEI16" w:date="2023-09-20T12:42:00Z">
        <w:r>
          <w:rPr/>
          <w:delText>FileDownloadJob-Single:</w:delText>
        </w:r>
      </w:del>
    </w:p>
    <w:p>
      <w:pPr>
        <w:pStyle w:val="PL"/>
        <w:rPr>
          <w:del w:id="13482" w:author="28.541_CR0995R1_(Rel-16)_TEI16" w:date="2023-09-20T12:42:00Z"/>
        </w:rPr>
      </w:pPr>
      <w:del w:id="13480" w:author="28.541_CR0995R1_(Rel-16)_TEI16" w:date="2023-09-20T12:42:00Z">
        <w:r>
          <w:rPr>
            <w:rFonts w:eastAsia="Courier New"/>
          </w:rPr>
          <w:delText xml:space="preserve">      </w:delText>
        </w:r>
      </w:del>
      <w:del w:id="13481" w:author="28.541_CR0995R1_(Rel-16)_TEI16" w:date="2023-09-20T12:42:00Z">
        <w:r>
          <w:rPr/>
          <w:delText>allOf:</w:delText>
        </w:r>
      </w:del>
    </w:p>
    <w:p>
      <w:pPr>
        <w:pStyle w:val="PL"/>
        <w:rPr>
          <w:del w:id="13485" w:author="28.541_CR0995R1_(Rel-16)_TEI16" w:date="2023-09-20T12:42:00Z"/>
        </w:rPr>
      </w:pPr>
      <w:del w:id="13483" w:author="28.541_CR0995R1_(Rel-16)_TEI16" w:date="2023-09-20T12:42:00Z">
        <w:r>
          <w:rPr>
            <w:rFonts w:eastAsia="Courier New"/>
          </w:rPr>
          <w:delText xml:space="preserve">        </w:delText>
        </w:r>
      </w:del>
      <w:del w:id="13484" w:author="28.541_CR0995R1_(Rel-16)_TEI16" w:date="2023-09-20T12:42:00Z">
        <w:r>
          <w:rPr/>
          <w:delText>- $ref: '#/components/schemas/Top'</w:delText>
        </w:r>
      </w:del>
    </w:p>
    <w:p>
      <w:pPr>
        <w:pStyle w:val="PL"/>
        <w:rPr>
          <w:del w:id="13488" w:author="28.541_CR0995R1_(Rel-16)_TEI16" w:date="2023-09-20T12:42:00Z"/>
        </w:rPr>
      </w:pPr>
      <w:del w:id="13486" w:author="28.541_CR0995R1_(Rel-16)_TEI16" w:date="2023-09-20T12:42:00Z">
        <w:r>
          <w:rPr>
            <w:rFonts w:eastAsia="Courier New"/>
          </w:rPr>
          <w:delText xml:space="preserve">        </w:delText>
        </w:r>
      </w:del>
      <w:del w:id="13487" w:author="28.541_CR0995R1_(Rel-16)_TEI16" w:date="2023-09-20T12:42:00Z">
        <w:r>
          <w:rPr/>
          <w:delText>- type: object</w:delText>
        </w:r>
      </w:del>
    </w:p>
    <w:p>
      <w:pPr>
        <w:pStyle w:val="PL"/>
        <w:rPr>
          <w:del w:id="13491" w:author="28.541_CR0995R1_(Rel-16)_TEI16" w:date="2023-09-20T12:42:00Z"/>
        </w:rPr>
      </w:pPr>
      <w:del w:id="13489" w:author="28.541_CR0995R1_(Rel-16)_TEI16" w:date="2023-09-20T12:42:00Z">
        <w:r>
          <w:rPr>
            <w:rFonts w:eastAsia="Courier New"/>
          </w:rPr>
          <w:delText xml:space="preserve">          </w:delText>
        </w:r>
      </w:del>
      <w:del w:id="13490" w:author="28.541_CR0995R1_(Rel-16)_TEI16" w:date="2023-09-20T12:42:00Z">
        <w:r>
          <w:rPr/>
          <w:delText>properties:</w:delText>
        </w:r>
      </w:del>
    </w:p>
    <w:p>
      <w:pPr>
        <w:pStyle w:val="PL"/>
        <w:rPr>
          <w:del w:id="13494" w:author="28.541_CR0995R1_(Rel-16)_TEI16" w:date="2023-09-20T12:42:00Z"/>
        </w:rPr>
      </w:pPr>
      <w:del w:id="13492" w:author="28.541_CR0995R1_(Rel-16)_TEI16" w:date="2023-09-20T12:42:00Z">
        <w:r>
          <w:rPr>
            <w:rFonts w:eastAsia="Courier New"/>
          </w:rPr>
          <w:delText xml:space="preserve">            </w:delText>
        </w:r>
      </w:del>
      <w:del w:id="13493" w:author="28.541_CR0995R1_(Rel-16)_TEI16" w:date="2023-09-20T12:42:00Z">
        <w:r>
          <w:rPr/>
          <w:delText>attributes:</w:delText>
        </w:r>
      </w:del>
    </w:p>
    <w:p>
      <w:pPr>
        <w:pStyle w:val="PL"/>
        <w:rPr>
          <w:del w:id="13497" w:author="28.541_CR0995R1_(Rel-16)_TEI16" w:date="2023-09-20T12:42:00Z"/>
        </w:rPr>
      </w:pPr>
      <w:del w:id="13495" w:author="28.541_CR0995R1_(Rel-16)_TEI16" w:date="2023-09-20T12:42:00Z">
        <w:r>
          <w:rPr>
            <w:rFonts w:eastAsia="Courier New"/>
          </w:rPr>
          <w:delText xml:space="preserve">              </w:delText>
        </w:r>
      </w:del>
      <w:del w:id="13496" w:author="28.541_CR0995R1_(Rel-16)_TEI16" w:date="2023-09-20T12:42:00Z">
        <w:r>
          <w:rPr/>
          <w:delText>type: object</w:delText>
        </w:r>
      </w:del>
    </w:p>
    <w:p>
      <w:pPr>
        <w:pStyle w:val="PL"/>
        <w:rPr>
          <w:del w:id="13500" w:author="28.541_CR0995R1_(Rel-16)_TEI16" w:date="2023-09-20T12:42:00Z"/>
        </w:rPr>
      </w:pPr>
      <w:del w:id="13498" w:author="28.541_CR0995R1_(Rel-16)_TEI16" w:date="2023-09-20T12:42:00Z">
        <w:r>
          <w:rPr>
            <w:rFonts w:eastAsia="Courier New"/>
          </w:rPr>
          <w:delText xml:space="preserve">              </w:delText>
        </w:r>
      </w:del>
      <w:del w:id="13499" w:author="28.541_CR0995R1_(Rel-16)_TEI16" w:date="2023-09-20T12:42:00Z">
        <w:r>
          <w:rPr/>
          <w:delText>properties:</w:delText>
        </w:r>
      </w:del>
    </w:p>
    <w:p>
      <w:pPr>
        <w:pStyle w:val="PL"/>
        <w:rPr>
          <w:del w:id="13503" w:author="28.541_CR0995R1_(Rel-16)_TEI16" w:date="2023-09-20T12:42:00Z"/>
        </w:rPr>
      </w:pPr>
      <w:del w:id="13501" w:author="28.541_CR0995R1_(Rel-16)_TEI16" w:date="2023-09-20T12:42:00Z">
        <w:r>
          <w:rPr>
            <w:rFonts w:eastAsia="Courier New"/>
          </w:rPr>
          <w:delText xml:space="preserve">                </w:delText>
        </w:r>
      </w:del>
      <w:del w:id="13502" w:author="28.541_CR0995R1_(Rel-16)_TEI16" w:date="2023-09-20T12:42:00Z">
        <w:r>
          <w:rPr/>
          <w:delText>fileLocation:</w:delText>
        </w:r>
      </w:del>
    </w:p>
    <w:p>
      <w:pPr>
        <w:pStyle w:val="PL"/>
        <w:rPr>
          <w:del w:id="13506" w:author="28.541_CR0995R1_(Rel-16)_TEI16" w:date="2023-09-20T12:42:00Z"/>
        </w:rPr>
      </w:pPr>
      <w:del w:id="13504" w:author="28.541_CR0995R1_(Rel-16)_TEI16" w:date="2023-09-20T12:42:00Z">
        <w:r>
          <w:rPr>
            <w:rFonts w:eastAsia="Courier New"/>
          </w:rPr>
          <w:delText xml:space="preserve">                  </w:delText>
        </w:r>
      </w:del>
      <w:del w:id="13505" w:author="28.541_CR0995R1_(Rel-16)_TEI16" w:date="2023-09-20T12:42:00Z">
        <w:r>
          <w:rPr/>
          <w:delText>type: string</w:delText>
        </w:r>
      </w:del>
    </w:p>
    <w:p>
      <w:pPr>
        <w:pStyle w:val="PL"/>
        <w:rPr>
          <w:del w:id="13509" w:author="28.541_CR0995R1_(Rel-16)_TEI16" w:date="2023-09-20T12:42:00Z"/>
        </w:rPr>
      </w:pPr>
      <w:del w:id="13507" w:author="28.541_CR0995R1_(Rel-16)_TEI16" w:date="2023-09-20T12:42:00Z">
        <w:r>
          <w:rPr>
            <w:rFonts w:eastAsia="Courier New"/>
          </w:rPr>
          <w:delText xml:space="preserve">                </w:delText>
        </w:r>
      </w:del>
      <w:del w:id="13508" w:author="28.541_CR0995R1_(Rel-16)_TEI16" w:date="2023-09-20T12:42:00Z">
        <w:r>
          <w:rPr/>
          <w:delText>notificationRecipientAddress:</w:delText>
        </w:r>
      </w:del>
    </w:p>
    <w:p>
      <w:pPr>
        <w:pStyle w:val="PL"/>
        <w:rPr>
          <w:del w:id="13512" w:author="28.541_CR0995R1_(Rel-16)_TEI16" w:date="2023-09-20T12:42:00Z"/>
        </w:rPr>
      </w:pPr>
      <w:del w:id="13510" w:author="28.541_CR0995R1_(Rel-16)_TEI16" w:date="2023-09-20T12:42:00Z">
        <w:r>
          <w:rPr>
            <w:rFonts w:eastAsia="Courier New"/>
          </w:rPr>
          <w:delText xml:space="preserve">                  </w:delText>
        </w:r>
      </w:del>
      <w:del w:id="13511" w:author="28.541_CR0995R1_(Rel-16)_TEI16" w:date="2023-09-20T12:42:00Z">
        <w:r>
          <w:rPr/>
          <w:delText>$ref: 'TS28623_ComDefs.yaml#/components/schemas/Uri'</w:delText>
        </w:r>
      </w:del>
    </w:p>
    <w:p>
      <w:pPr>
        <w:pStyle w:val="PL"/>
        <w:rPr>
          <w:del w:id="13515" w:author="28.541_CR0995R1_(Rel-16)_TEI16" w:date="2023-09-20T12:42:00Z"/>
        </w:rPr>
      </w:pPr>
      <w:del w:id="13513" w:author="28.541_CR0995R1_(Rel-16)_TEI16" w:date="2023-09-20T12:42:00Z">
        <w:r>
          <w:rPr>
            <w:rFonts w:eastAsia="Courier New"/>
          </w:rPr>
          <w:delText xml:space="preserve">                </w:delText>
        </w:r>
      </w:del>
      <w:del w:id="13514" w:author="28.541_CR0995R1_(Rel-16)_TEI16" w:date="2023-09-20T12:42:00Z">
        <w:r>
          <w:rPr/>
          <w:delText>cancelJob:</w:delText>
        </w:r>
      </w:del>
    </w:p>
    <w:p>
      <w:pPr>
        <w:pStyle w:val="PL"/>
        <w:rPr>
          <w:del w:id="13518" w:author="28.541_CR0995R1_(Rel-16)_TEI16" w:date="2023-09-20T12:42:00Z"/>
        </w:rPr>
      </w:pPr>
      <w:del w:id="13516" w:author="28.541_CR0995R1_(Rel-16)_TEI16" w:date="2023-09-20T12:42:00Z">
        <w:r>
          <w:rPr>
            <w:rFonts w:eastAsia="Courier New"/>
          </w:rPr>
          <w:delText xml:space="preserve">                  </w:delText>
        </w:r>
      </w:del>
      <w:del w:id="13517" w:author="28.541_CR0995R1_(Rel-16)_TEI16" w:date="2023-09-20T12:42:00Z">
        <w:r>
          <w:rPr/>
          <w:delText>type: string</w:delText>
        </w:r>
      </w:del>
    </w:p>
    <w:p>
      <w:pPr>
        <w:pStyle w:val="PL"/>
        <w:rPr>
          <w:del w:id="13521" w:author="28.541_CR0995R1_(Rel-16)_TEI16" w:date="2023-09-20T12:42:00Z"/>
        </w:rPr>
      </w:pPr>
      <w:del w:id="13519" w:author="28.541_CR0995R1_(Rel-16)_TEI16" w:date="2023-09-20T12:42:00Z">
        <w:r>
          <w:rPr>
            <w:rFonts w:eastAsia="Courier New"/>
          </w:rPr>
          <w:delText xml:space="preserve">                  </w:delText>
        </w:r>
      </w:del>
      <w:del w:id="13520" w:author="28.541_CR0995R1_(Rel-16)_TEI16" w:date="2023-09-20T12:42:00Z">
        <w:r>
          <w:rPr/>
          <w:delText>enum:</w:delText>
        </w:r>
      </w:del>
    </w:p>
    <w:p>
      <w:pPr>
        <w:pStyle w:val="PL"/>
        <w:rPr>
          <w:del w:id="13524" w:author="28.541_CR0995R1_(Rel-16)_TEI16" w:date="2023-09-20T12:42:00Z"/>
        </w:rPr>
      </w:pPr>
      <w:del w:id="13522" w:author="28.541_CR0995R1_(Rel-16)_TEI16" w:date="2023-09-20T12:42:00Z">
        <w:r>
          <w:rPr>
            <w:rFonts w:eastAsia="Courier New"/>
          </w:rPr>
          <w:delText xml:space="preserve">                    </w:delText>
        </w:r>
      </w:del>
      <w:del w:id="13523" w:author="28.541_CR0995R1_(Rel-16)_TEI16" w:date="2023-09-20T12:42:00Z">
        <w:r>
          <w:rPr/>
          <w:delText>- TRUE</w:delText>
        </w:r>
      </w:del>
    </w:p>
    <w:p>
      <w:pPr>
        <w:pStyle w:val="PL"/>
        <w:rPr>
          <w:del w:id="13527" w:author="28.541_CR0995R1_(Rel-16)_TEI16" w:date="2023-09-20T12:42:00Z"/>
        </w:rPr>
      </w:pPr>
      <w:del w:id="13525" w:author="28.541_CR0995R1_(Rel-16)_TEI16" w:date="2023-09-20T12:42:00Z">
        <w:r>
          <w:rPr>
            <w:rFonts w:eastAsia="Courier New"/>
          </w:rPr>
          <w:delText xml:space="preserve">                    </w:delText>
        </w:r>
      </w:del>
      <w:del w:id="13526" w:author="28.541_CR0995R1_(Rel-16)_TEI16" w:date="2023-09-20T12:42:00Z">
        <w:r>
          <w:rPr/>
          <w:delText>- FALSE</w:delText>
        </w:r>
      </w:del>
    </w:p>
    <w:p>
      <w:pPr>
        <w:pStyle w:val="PL"/>
        <w:rPr>
          <w:del w:id="13530" w:author="28.541_CR0995R1_(Rel-16)_TEI16" w:date="2023-09-20T12:42:00Z"/>
        </w:rPr>
      </w:pPr>
      <w:del w:id="13528" w:author="28.541_CR0995R1_(Rel-16)_TEI16" w:date="2023-09-20T12:42:00Z">
        <w:r>
          <w:rPr>
            <w:rFonts w:eastAsia="Courier New"/>
          </w:rPr>
          <w:delText xml:space="preserve">                </w:delText>
        </w:r>
      </w:del>
      <w:del w:id="13529" w:author="28.541_CR0995R1_(Rel-16)_TEI16" w:date="2023-09-20T12:42:00Z">
        <w:r>
          <w:rPr/>
          <w:delText>jobMonitor:</w:delText>
        </w:r>
      </w:del>
    </w:p>
    <w:p>
      <w:pPr>
        <w:pStyle w:val="PL"/>
        <w:rPr>
          <w:del w:id="13533" w:author="28.541_CR0995R1_(Rel-16)_TEI16" w:date="2023-09-20T12:42:00Z"/>
        </w:rPr>
      </w:pPr>
      <w:del w:id="13531" w:author="28.541_CR0995R1_(Rel-16)_TEI16" w:date="2023-09-20T12:42:00Z">
        <w:r>
          <w:rPr>
            <w:rFonts w:eastAsia="Courier New"/>
          </w:rPr>
          <w:delText xml:space="preserve">                  </w:delText>
        </w:r>
      </w:del>
      <w:del w:id="13532" w:author="28.541_CR0995R1_(Rel-16)_TEI16" w:date="2023-09-20T12:42:00Z">
        <w:r>
          <w:rPr/>
          <w:delText>$ref: '#/components/schemas/FileDownloadJobProcessMonitor'</w:delText>
        </w:r>
      </w:del>
    </w:p>
    <w:p>
      <w:pPr>
        <w:pStyle w:val="PL"/>
        <w:rPr>
          <w:del w:id="13536" w:author="28.541_CR0995R1_(Rel-16)_TEI16" w:date="2023-09-20T12:42:00Z"/>
        </w:rPr>
      </w:pPr>
      <w:del w:id="13534" w:author="28.541_CR0995R1_(Rel-16)_TEI16" w:date="2023-09-20T12:42:00Z">
        <w:r>
          <w:rPr>
            <w:rFonts w:eastAsia="Courier New"/>
          </w:rPr>
          <w:delText xml:space="preserve">    </w:delText>
        </w:r>
      </w:del>
      <w:del w:id="13535" w:author="28.541_CR0995R1_(Rel-16)_TEI16" w:date="2023-09-20T12:42:00Z">
        <w:r>
          <w:rPr/>
          <w:delText>Files-Single:</w:delText>
        </w:r>
      </w:del>
    </w:p>
    <w:p>
      <w:pPr>
        <w:pStyle w:val="PL"/>
        <w:rPr>
          <w:del w:id="13539" w:author="28.541_CR0995R1_(Rel-16)_TEI16" w:date="2023-09-20T12:42:00Z"/>
        </w:rPr>
      </w:pPr>
      <w:del w:id="13537" w:author="28.541_CR0995R1_(Rel-16)_TEI16" w:date="2023-09-20T12:42:00Z">
        <w:r>
          <w:rPr>
            <w:rFonts w:eastAsia="Courier New"/>
          </w:rPr>
          <w:delText xml:space="preserve">      </w:delText>
        </w:r>
      </w:del>
      <w:del w:id="13538" w:author="28.541_CR0995R1_(Rel-16)_TEI16" w:date="2023-09-20T12:42:00Z">
        <w:r>
          <w:rPr/>
          <w:delText>allOf:</w:delText>
        </w:r>
      </w:del>
    </w:p>
    <w:p>
      <w:pPr>
        <w:pStyle w:val="PL"/>
        <w:rPr>
          <w:del w:id="13542" w:author="28.541_CR0995R1_(Rel-16)_TEI16" w:date="2023-09-20T12:42:00Z"/>
        </w:rPr>
      </w:pPr>
      <w:del w:id="13540" w:author="28.541_CR0995R1_(Rel-16)_TEI16" w:date="2023-09-20T12:42:00Z">
        <w:r>
          <w:rPr>
            <w:rFonts w:eastAsia="Courier New"/>
          </w:rPr>
          <w:delText xml:space="preserve">        </w:delText>
        </w:r>
      </w:del>
      <w:del w:id="13541" w:author="28.541_CR0995R1_(Rel-16)_TEI16" w:date="2023-09-20T12:42:00Z">
        <w:r>
          <w:rPr/>
          <w:delText>- $ref: '#/components/schemas/Top'</w:delText>
        </w:r>
      </w:del>
    </w:p>
    <w:p>
      <w:pPr>
        <w:pStyle w:val="PL"/>
        <w:rPr>
          <w:del w:id="13545" w:author="28.541_CR0995R1_(Rel-16)_TEI16" w:date="2023-09-20T12:42:00Z"/>
        </w:rPr>
      </w:pPr>
      <w:del w:id="13543" w:author="28.541_CR0995R1_(Rel-16)_TEI16" w:date="2023-09-20T12:42:00Z">
        <w:r>
          <w:rPr>
            <w:rFonts w:eastAsia="Courier New"/>
          </w:rPr>
          <w:delText xml:space="preserve">        </w:delText>
        </w:r>
      </w:del>
      <w:del w:id="13544" w:author="28.541_CR0995R1_(Rel-16)_TEI16" w:date="2023-09-20T12:42:00Z">
        <w:r>
          <w:rPr/>
          <w:delText>- type: object</w:delText>
        </w:r>
      </w:del>
    </w:p>
    <w:p>
      <w:pPr>
        <w:pStyle w:val="PL"/>
        <w:rPr>
          <w:del w:id="13548" w:author="28.541_CR0995R1_(Rel-16)_TEI16" w:date="2023-09-20T12:42:00Z"/>
        </w:rPr>
      </w:pPr>
      <w:del w:id="13546" w:author="28.541_CR0995R1_(Rel-16)_TEI16" w:date="2023-09-20T12:42:00Z">
        <w:r>
          <w:rPr>
            <w:rFonts w:eastAsia="Courier New"/>
          </w:rPr>
          <w:delText xml:space="preserve">          </w:delText>
        </w:r>
      </w:del>
      <w:del w:id="13547" w:author="28.541_CR0995R1_(Rel-16)_TEI16" w:date="2023-09-20T12:42:00Z">
        <w:r>
          <w:rPr/>
          <w:delText>properties:</w:delText>
        </w:r>
      </w:del>
    </w:p>
    <w:p>
      <w:pPr>
        <w:pStyle w:val="PL"/>
        <w:rPr>
          <w:del w:id="13551" w:author="28.541_CR0995R1_(Rel-16)_TEI16" w:date="2023-09-20T12:42:00Z"/>
        </w:rPr>
      </w:pPr>
      <w:del w:id="13549" w:author="28.541_CR0995R1_(Rel-16)_TEI16" w:date="2023-09-20T12:42:00Z">
        <w:r>
          <w:rPr>
            <w:rFonts w:eastAsia="Courier New"/>
          </w:rPr>
          <w:delText xml:space="preserve">            </w:delText>
        </w:r>
      </w:del>
      <w:del w:id="13550" w:author="28.541_CR0995R1_(Rel-16)_TEI16" w:date="2023-09-20T12:42:00Z">
        <w:r>
          <w:rPr/>
          <w:delText>attributes:</w:delText>
        </w:r>
      </w:del>
    </w:p>
    <w:p>
      <w:pPr>
        <w:pStyle w:val="PL"/>
        <w:rPr>
          <w:del w:id="13554" w:author="28.541_CR0995R1_(Rel-16)_TEI16" w:date="2023-09-20T12:42:00Z"/>
        </w:rPr>
      </w:pPr>
      <w:del w:id="13552" w:author="28.541_CR0995R1_(Rel-16)_TEI16" w:date="2023-09-20T12:42:00Z">
        <w:r>
          <w:rPr>
            <w:rFonts w:eastAsia="Courier New"/>
          </w:rPr>
          <w:delText xml:space="preserve">              </w:delText>
        </w:r>
      </w:del>
      <w:del w:id="13553" w:author="28.541_CR0995R1_(Rel-16)_TEI16" w:date="2023-09-20T12:42:00Z">
        <w:r>
          <w:rPr/>
          <w:delText>type: object</w:delText>
        </w:r>
      </w:del>
    </w:p>
    <w:p>
      <w:pPr>
        <w:pStyle w:val="PL"/>
        <w:rPr>
          <w:del w:id="13557" w:author="28.541_CR0995R1_(Rel-16)_TEI16" w:date="2023-09-20T12:42:00Z"/>
        </w:rPr>
      </w:pPr>
      <w:del w:id="13555" w:author="28.541_CR0995R1_(Rel-16)_TEI16" w:date="2023-09-20T12:42:00Z">
        <w:r>
          <w:rPr>
            <w:rFonts w:eastAsia="Courier New"/>
          </w:rPr>
          <w:delText xml:space="preserve">              </w:delText>
        </w:r>
      </w:del>
      <w:del w:id="13556" w:author="28.541_CR0995R1_(Rel-16)_TEI16" w:date="2023-09-20T12:42:00Z">
        <w:r>
          <w:rPr/>
          <w:delText>properties:</w:delText>
        </w:r>
      </w:del>
    </w:p>
    <w:p>
      <w:pPr>
        <w:pStyle w:val="PL"/>
        <w:rPr>
          <w:del w:id="13560" w:author="28.541_CR0995R1_(Rel-16)_TEI16" w:date="2023-09-20T12:42:00Z"/>
        </w:rPr>
      </w:pPr>
      <w:del w:id="13558" w:author="28.541_CR0995R1_(Rel-16)_TEI16" w:date="2023-09-20T12:42:00Z">
        <w:r>
          <w:rPr>
            <w:rFonts w:eastAsia="Courier New"/>
          </w:rPr>
          <w:delText xml:space="preserve">                </w:delText>
        </w:r>
      </w:del>
      <w:del w:id="13559" w:author="28.541_CR0995R1_(Rel-16)_TEI16" w:date="2023-09-20T12:42:00Z">
        <w:r>
          <w:rPr/>
          <w:delText>numberOfFiles:</w:delText>
        </w:r>
      </w:del>
    </w:p>
    <w:p>
      <w:pPr>
        <w:pStyle w:val="PL"/>
        <w:rPr>
          <w:del w:id="13563" w:author="28.541_CR0995R1_(Rel-16)_TEI16" w:date="2023-09-20T12:42:00Z"/>
        </w:rPr>
      </w:pPr>
      <w:del w:id="13561" w:author="28.541_CR0995R1_(Rel-16)_TEI16" w:date="2023-09-20T12:42:00Z">
        <w:r>
          <w:rPr>
            <w:rFonts w:eastAsia="Courier New"/>
          </w:rPr>
          <w:delText xml:space="preserve">                  </w:delText>
        </w:r>
      </w:del>
      <w:del w:id="13562" w:author="28.541_CR0995R1_(Rel-16)_TEI16" w:date="2023-09-20T12:42:00Z">
        <w:r>
          <w:rPr/>
          <w:delText>type: integer</w:delText>
        </w:r>
      </w:del>
    </w:p>
    <w:p>
      <w:pPr>
        <w:pStyle w:val="PL"/>
        <w:rPr>
          <w:del w:id="13566" w:author="28.541_CR0995R1_(Rel-16)_TEI16" w:date="2023-09-20T12:42:00Z"/>
        </w:rPr>
      </w:pPr>
      <w:del w:id="13564" w:author="28.541_CR0995R1_(Rel-16)_TEI16" w:date="2023-09-20T12:42:00Z">
        <w:r>
          <w:rPr>
            <w:rFonts w:eastAsia="Courier New"/>
          </w:rPr>
          <w:delText xml:space="preserve">                </w:delText>
        </w:r>
      </w:del>
      <w:del w:id="13565" w:author="28.541_CR0995R1_(Rel-16)_TEI16" w:date="2023-09-20T12:42:00Z">
        <w:r>
          <w:rPr/>
          <w:delText>jobRef:</w:delText>
        </w:r>
      </w:del>
    </w:p>
    <w:p>
      <w:pPr>
        <w:pStyle w:val="PL"/>
        <w:rPr>
          <w:del w:id="13569" w:author="28.541_CR0995R1_(Rel-16)_TEI16" w:date="2023-09-20T12:42:00Z"/>
        </w:rPr>
      </w:pPr>
      <w:del w:id="13567" w:author="28.541_CR0995R1_(Rel-16)_TEI16" w:date="2023-09-20T12:42:00Z">
        <w:r>
          <w:rPr>
            <w:rFonts w:eastAsia="Courier New"/>
          </w:rPr>
          <w:delText xml:space="preserve">                  </w:delText>
        </w:r>
      </w:del>
      <w:del w:id="13568" w:author="28.541_CR0995R1_(Rel-16)_TEI16" w:date="2023-09-20T12:42:00Z">
        <w:r>
          <w:rPr/>
          <w:delText>$ref: 'TS28623_ComDefs.yaml#/components/schemas/Dn'</w:delText>
        </w:r>
      </w:del>
    </w:p>
    <w:p>
      <w:pPr>
        <w:pStyle w:val="PL"/>
        <w:rPr>
          <w:del w:id="13572" w:author="28.541_CR0995R1_(Rel-16)_TEI16" w:date="2023-09-20T12:42:00Z"/>
        </w:rPr>
      </w:pPr>
      <w:del w:id="13570" w:author="28.541_CR0995R1_(Rel-16)_TEI16" w:date="2023-09-20T12:42:00Z">
        <w:r>
          <w:rPr>
            <w:rFonts w:eastAsia="Courier New"/>
          </w:rPr>
          <w:delText xml:space="preserve">                </w:delText>
        </w:r>
      </w:del>
      <w:del w:id="13571" w:author="28.541_CR0995R1_(Rel-16)_TEI16" w:date="2023-09-20T12:42:00Z">
        <w:r>
          <w:rPr/>
          <w:delText>jobId:</w:delText>
        </w:r>
      </w:del>
    </w:p>
    <w:p>
      <w:pPr>
        <w:pStyle w:val="PL"/>
        <w:rPr>
          <w:del w:id="13575" w:author="28.541_CR0995R1_(Rel-16)_TEI16" w:date="2023-09-20T12:42:00Z"/>
        </w:rPr>
      </w:pPr>
      <w:del w:id="13573" w:author="28.541_CR0995R1_(Rel-16)_TEI16" w:date="2023-09-20T12:42:00Z">
        <w:r>
          <w:rPr>
            <w:rFonts w:eastAsia="Courier New"/>
          </w:rPr>
          <w:delText xml:space="preserve">                  </w:delText>
        </w:r>
      </w:del>
      <w:del w:id="13574" w:author="28.541_CR0995R1_(Rel-16)_TEI16" w:date="2023-09-20T12:42:00Z">
        <w:r>
          <w:rPr/>
          <w:delText>type: string</w:delText>
        </w:r>
      </w:del>
    </w:p>
    <w:p>
      <w:pPr>
        <w:pStyle w:val="PL"/>
        <w:rPr>
          <w:del w:id="13578" w:author="28.541_CR0995R1_(Rel-16)_TEI16" w:date="2023-09-20T12:42:00Z"/>
        </w:rPr>
      </w:pPr>
      <w:del w:id="13576" w:author="28.541_CR0995R1_(Rel-16)_TEI16" w:date="2023-09-20T12:42:00Z">
        <w:r>
          <w:rPr>
            <w:rFonts w:eastAsia="Courier New"/>
          </w:rPr>
          <w:delText xml:space="preserve">                </w:delText>
        </w:r>
      </w:del>
      <w:del w:id="13577" w:author="28.541_CR0995R1_(Rel-16)_TEI16" w:date="2023-09-20T12:42:00Z">
        <w:r>
          <w:rPr/>
          <w:delText>File:</w:delText>
        </w:r>
      </w:del>
    </w:p>
    <w:p>
      <w:pPr>
        <w:pStyle w:val="PL"/>
        <w:rPr>
          <w:del w:id="13581" w:author="28.541_CR0995R1_(Rel-16)_TEI16" w:date="2023-09-20T12:42:00Z"/>
        </w:rPr>
      </w:pPr>
      <w:del w:id="13579" w:author="28.541_CR0995R1_(Rel-16)_TEI16" w:date="2023-09-20T12:42:00Z">
        <w:r>
          <w:rPr>
            <w:rFonts w:eastAsia="Courier New"/>
          </w:rPr>
          <w:delText xml:space="preserve">                  </w:delText>
        </w:r>
      </w:del>
      <w:del w:id="13580" w:author="28.541_CR0995R1_(Rel-16)_TEI16" w:date="2023-09-20T12:42:00Z">
        <w:r>
          <w:rPr/>
          <w:delText>$ref: '#/components/schemas/File-Multiple'</w:delText>
        </w:r>
      </w:del>
    </w:p>
    <w:p>
      <w:pPr>
        <w:pStyle w:val="PL"/>
        <w:rPr>
          <w:del w:id="13584" w:author="28.541_CR0995R1_(Rel-16)_TEI16" w:date="2023-09-20T12:42:00Z"/>
        </w:rPr>
      </w:pPr>
      <w:del w:id="13582" w:author="28.541_CR0995R1_(Rel-16)_TEI16" w:date="2023-09-20T12:42:00Z">
        <w:r>
          <w:rPr>
            <w:rFonts w:eastAsia="Courier New"/>
          </w:rPr>
          <w:delText xml:space="preserve">    </w:delText>
        </w:r>
      </w:del>
      <w:del w:id="13583" w:author="28.541_CR0995R1_(Rel-16)_TEI16" w:date="2023-09-20T12:42:00Z">
        <w:r>
          <w:rPr/>
          <w:delText>File-Single:</w:delText>
        </w:r>
      </w:del>
    </w:p>
    <w:p>
      <w:pPr>
        <w:pStyle w:val="PL"/>
        <w:rPr>
          <w:del w:id="13587" w:author="28.541_CR0995R1_(Rel-16)_TEI16" w:date="2023-09-20T12:42:00Z"/>
        </w:rPr>
      </w:pPr>
      <w:del w:id="13585" w:author="28.541_CR0995R1_(Rel-16)_TEI16" w:date="2023-09-20T12:42:00Z">
        <w:r>
          <w:rPr>
            <w:rFonts w:eastAsia="Courier New"/>
          </w:rPr>
          <w:delText xml:space="preserve">      </w:delText>
        </w:r>
      </w:del>
      <w:del w:id="13586" w:author="28.541_CR0995R1_(Rel-16)_TEI16" w:date="2023-09-20T12:42:00Z">
        <w:r>
          <w:rPr/>
          <w:delText>allOf:</w:delText>
        </w:r>
      </w:del>
    </w:p>
    <w:p>
      <w:pPr>
        <w:pStyle w:val="PL"/>
        <w:rPr>
          <w:del w:id="13590" w:author="28.541_CR0995R1_(Rel-16)_TEI16" w:date="2023-09-20T12:42:00Z"/>
        </w:rPr>
      </w:pPr>
      <w:del w:id="13588" w:author="28.541_CR0995R1_(Rel-16)_TEI16" w:date="2023-09-20T12:42:00Z">
        <w:r>
          <w:rPr>
            <w:rFonts w:eastAsia="Courier New"/>
          </w:rPr>
          <w:delText xml:space="preserve">        </w:delText>
        </w:r>
      </w:del>
      <w:del w:id="13589" w:author="28.541_CR0995R1_(Rel-16)_TEI16" w:date="2023-09-20T12:42:00Z">
        <w:r>
          <w:rPr/>
          <w:delText>- $ref: '#/components/schemas/Top'</w:delText>
        </w:r>
      </w:del>
    </w:p>
    <w:p>
      <w:pPr>
        <w:pStyle w:val="PL"/>
        <w:rPr>
          <w:del w:id="13593" w:author="28.541_CR0995R1_(Rel-16)_TEI16" w:date="2023-09-20T12:42:00Z"/>
        </w:rPr>
      </w:pPr>
      <w:del w:id="13591" w:author="28.541_CR0995R1_(Rel-16)_TEI16" w:date="2023-09-20T12:42:00Z">
        <w:r>
          <w:rPr>
            <w:rFonts w:eastAsia="Courier New"/>
          </w:rPr>
          <w:delText xml:space="preserve">        </w:delText>
        </w:r>
      </w:del>
      <w:del w:id="13592" w:author="28.541_CR0995R1_(Rel-16)_TEI16" w:date="2023-09-20T12:42:00Z">
        <w:r>
          <w:rPr/>
          <w:delText>- type: object</w:delText>
        </w:r>
      </w:del>
    </w:p>
    <w:p>
      <w:pPr>
        <w:pStyle w:val="PL"/>
        <w:rPr>
          <w:del w:id="13596" w:author="28.541_CR0995R1_(Rel-16)_TEI16" w:date="2023-09-20T12:42:00Z"/>
        </w:rPr>
      </w:pPr>
      <w:del w:id="13594" w:author="28.541_CR0995R1_(Rel-16)_TEI16" w:date="2023-09-20T12:42:00Z">
        <w:r>
          <w:rPr>
            <w:rFonts w:eastAsia="Courier New"/>
          </w:rPr>
          <w:delText xml:space="preserve">          </w:delText>
        </w:r>
      </w:del>
      <w:del w:id="13595" w:author="28.541_CR0995R1_(Rel-16)_TEI16" w:date="2023-09-20T12:42:00Z">
        <w:r>
          <w:rPr/>
          <w:delText>properties:</w:delText>
        </w:r>
      </w:del>
    </w:p>
    <w:p>
      <w:pPr>
        <w:pStyle w:val="PL"/>
        <w:rPr>
          <w:del w:id="13599" w:author="28.541_CR0995R1_(Rel-16)_TEI16" w:date="2023-09-20T12:42:00Z"/>
        </w:rPr>
      </w:pPr>
      <w:del w:id="13597" w:author="28.541_CR0995R1_(Rel-16)_TEI16" w:date="2023-09-20T12:42:00Z">
        <w:r>
          <w:rPr>
            <w:rFonts w:eastAsia="Courier New"/>
          </w:rPr>
          <w:delText xml:space="preserve">            </w:delText>
        </w:r>
      </w:del>
      <w:del w:id="13598" w:author="28.541_CR0995R1_(Rel-16)_TEI16" w:date="2023-09-20T12:42:00Z">
        <w:r>
          <w:rPr/>
          <w:delText>attributes:</w:delText>
        </w:r>
      </w:del>
    </w:p>
    <w:p>
      <w:pPr>
        <w:pStyle w:val="PL"/>
        <w:rPr>
          <w:del w:id="13602" w:author="28.541_CR0995R1_(Rel-16)_TEI16" w:date="2023-09-20T12:42:00Z"/>
        </w:rPr>
      </w:pPr>
      <w:del w:id="13600" w:author="28.541_CR0995R1_(Rel-16)_TEI16" w:date="2023-09-20T12:42:00Z">
        <w:r>
          <w:rPr>
            <w:rFonts w:eastAsia="Courier New"/>
          </w:rPr>
          <w:delText xml:space="preserve">              </w:delText>
        </w:r>
      </w:del>
      <w:del w:id="13601" w:author="28.541_CR0995R1_(Rel-16)_TEI16" w:date="2023-09-20T12:42:00Z">
        <w:r>
          <w:rPr/>
          <w:delText>type: object</w:delText>
        </w:r>
      </w:del>
    </w:p>
    <w:p>
      <w:pPr>
        <w:pStyle w:val="PL"/>
        <w:rPr>
          <w:del w:id="13605" w:author="28.541_CR0995R1_(Rel-16)_TEI16" w:date="2023-09-20T12:42:00Z"/>
        </w:rPr>
      </w:pPr>
      <w:del w:id="13603" w:author="28.541_CR0995R1_(Rel-16)_TEI16" w:date="2023-09-20T12:42:00Z">
        <w:r>
          <w:rPr>
            <w:rFonts w:eastAsia="Courier New"/>
          </w:rPr>
          <w:delText xml:space="preserve">              </w:delText>
        </w:r>
      </w:del>
      <w:del w:id="13604" w:author="28.541_CR0995R1_(Rel-16)_TEI16" w:date="2023-09-20T12:42:00Z">
        <w:r>
          <w:rPr/>
          <w:delText>properties:</w:delText>
        </w:r>
      </w:del>
    </w:p>
    <w:p>
      <w:pPr>
        <w:pStyle w:val="PL"/>
        <w:rPr>
          <w:del w:id="13608" w:author="28.541_CR0995R1_(Rel-16)_TEI16" w:date="2023-09-20T12:42:00Z"/>
        </w:rPr>
      </w:pPr>
      <w:del w:id="13606" w:author="28.541_CR0995R1_(Rel-16)_TEI16" w:date="2023-09-20T12:42:00Z">
        <w:r>
          <w:rPr>
            <w:rFonts w:eastAsia="Courier New"/>
          </w:rPr>
          <w:delText xml:space="preserve">                </w:delText>
        </w:r>
      </w:del>
      <w:del w:id="13607" w:author="28.541_CR0995R1_(Rel-16)_TEI16" w:date="2023-09-20T12:42:00Z">
        <w:r>
          <w:rPr/>
          <w:delText>fileLocation:</w:delText>
        </w:r>
      </w:del>
    </w:p>
    <w:p>
      <w:pPr>
        <w:pStyle w:val="PL"/>
        <w:rPr>
          <w:del w:id="13611" w:author="28.541_CR0995R1_(Rel-16)_TEI16" w:date="2023-09-20T12:42:00Z"/>
        </w:rPr>
      </w:pPr>
      <w:del w:id="13609" w:author="28.541_CR0995R1_(Rel-16)_TEI16" w:date="2023-09-20T12:42:00Z">
        <w:r>
          <w:rPr>
            <w:rFonts w:eastAsia="Courier New"/>
          </w:rPr>
          <w:delText xml:space="preserve">                  </w:delText>
        </w:r>
      </w:del>
      <w:del w:id="13610" w:author="28.541_CR0995R1_(Rel-16)_TEI16" w:date="2023-09-20T12:42:00Z">
        <w:r>
          <w:rPr/>
          <w:delText>$ref: 'TS28623_ComDefs.yaml#/components/schemas/Uri'</w:delText>
        </w:r>
      </w:del>
    </w:p>
    <w:p>
      <w:pPr>
        <w:pStyle w:val="PL"/>
        <w:rPr>
          <w:del w:id="13614" w:author="28.541_CR0995R1_(Rel-16)_TEI16" w:date="2023-09-20T12:42:00Z"/>
        </w:rPr>
      </w:pPr>
      <w:del w:id="13612" w:author="28.541_CR0995R1_(Rel-16)_TEI16" w:date="2023-09-20T12:42:00Z">
        <w:r>
          <w:rPr>
            <w:rFonts w:eastAsia="Courier New"/>
          </w:rPr>
          <w:delText xml:space="preserve">                </w:delText>
        </w:r>
      </w:del>
      <w:del w:id="13613" w:author="28.541_CR0995R1_(Rel-16)_TEI16" w:date="2023-09-20T12:42:00Z">
        <w:r>
          <w:rPr/>
          <w:delText>fileCompression:</w:delText>
        </w:r>
      </w:del>
    </w:p>
    <w:p>
      <w:pPr>
        <w:pStyle w:val="PL"/>
        <w:rPr>
          <w:del w:id="13617" w:author="28.541_CR0995R1_(Rel-16)_TEI16" w:date="2023-09-20T12:42:00Z"/>
        </w:rPr>
      </w:pPr>
      <w:del w:id="13615" w:author="28.541_CR0995R1_(Rel-16)_TEI16" w:date="2023-09-20T12:42:00Z">
        <w:r>
          <w:rPr>
            <w:rFonts w:eastAsia="Courier New"/>
          </w:rPr>
          <w:delText xml:space="preserve">                  </w:delText>
        </w:r>
      </w:del>
      <w:del w:id="13616" w:author="28.541_CR0995R1_(Rel-16)_TEI16" w:date="2023-09-20T12:42:00Z">
        <w:r>
          <w:rPr/>
          <w:delText>type: string</w:delText>
        </w:r>
      </w:del>
    </w:p>
    <w:p>
      <w:pPr>
        <w:pStyle w:val="PL"/>
        <w:rPr>
          <w:del w:id="13620" w:author="28.541_CR0995R1_(Rel-16)_TEI16" w:date="2023-09-20T12:42:00Z"/>
        </w:rPr>
      </w:pPr>
      <w:del w:id="13618" w:author="28.541_CR0995R1_(Rel-16)_TEI16" w:date="2023-09-20T12:42:00Z">
        <w:r>
          <w:rPr>
            <w:rFonts w:eastAsia="Courier New"/>
          </w:rPr>
          <w:delText xml:space="preserve">                </w:delText>
        </w:r>
      </w:del>
      <w:del w:id="13619" w:author="28.541_CR0995R1_(Rel-16)_TEI16" w:date="2023-09-20T12:42:00Z">
        <w:r>
          <w:rPr/>
          <w:delText>fileSize:</w:delText>
        </w:r>
      </w:del>
    </w:p>
    <w:p>
      <w:pPr>
        <w:pStyle w:val="PL"/>
        <w:rPr>
          <w:del w:id="13623" w:author="28.541_CR0995R1_(Rel-16)_TEI16" w:date="2023-09-20T12:42:00Z"/>
        </w:rPr>
      </w:pPr>
      <w:del w:id="13621" w:author="28.541_CR0995R1_(Rel-16)_TEI16" w:date="2023-09-20T12:42:00Z">
        <w:r>
          <w:rPr>
            <w:rFonts w:eastAsia="Courier New"/>
          </w:rPr>
          <w:delText xml:space="preserve">                  </w:delText>
        </w:r>
      </w:del>
      <w:del w:id="13622" w:author="28.541_CR0995R1_(Rel-16)_TEI16" w:date="2023-09-20T12:42:00Z">
        <w:r>
          <w:rPr/>
          <w:delText>type: integer</w:delText>
        </w:r>
      </w:del>
    </w:p>
    <w:p>
      <w:pPr>
        <w:pStyle w:val="PL"/>
        <w:rPr>
          <w:del w:id="13626" w:author="28.541_CR0995R1_(Rel-16)_TEI16" w:date="2023-09-20T12:42:00Z"/>
        </w:rPr>
      </w:pPr>
      <w:del w:id="13624" w:author="28.541_CR0995R1_(Rel-16)_TEI16" w:date="2023-09-20T12:42:00Z">
        <w:r>
          <w:rPr>
            <w:rFonts w:eastAsia="Courier New"/>
          </w:rPr>
          <w:delText xml:space="preserve">                </w:delText>
        </w:r>
      </w:del>
      <w:del w:id="13625" w:author="28.541_CR0995R1_(Rel-16)_TEI16" w:date="2023-09-20T12:42:00Z">
        <w:r>
          <w:rPr/>
          <w:delText>fileDataType:</w:delText>
        </w:r>
      </w:del>
    </w:p>
    <w:p>
      <w:pPr>
        <w:pStyle w:val="PL"/>
        <w:rPr>
          <w:del w:id="13629" w:author="28.541_CR0995R1_(Rel-16)_TEI16" w:date="2023-09-20T12:42:00Z"/>
        </w:rPr>
      </w:pPr>
      <w:del w:id="13627" w:author="28.541_CR0995R1_(Rel-16)_TEI16" w:date="2023-09-20T12:42:00Z">
        <w:r>
          <w:rPr>
            <w:rFonts w:eastAsia="Courier New"/>
          </w:rPr>
          <w:delText xml:space="preserve">                  </w:delText>
        </w:r>
      </w:del>
      <w:del w:id="13628" w:author="28.541_CR0995R1_(Rel-16)_TEI16" w:date="2023-09-20T12:42:00Z">
        <w:r>
          <w:rPr/>
          <w:delText>type: string</w:delText>
        </w:r>
      </w:del>
    </w:p>
    <w:p>
      <w:pPr>
        <w:pStyle w:val="PL"/>
        <w:rPr>
          <w:del w:id="13632" w:author="28.541_CR0995R1_(Rel-16)_TEI16" w:date="2023-09-20T12:42:00Z"/>
        </w:rPr>
      </w:pPr>
      <w:del w:id="13630" w:author="28.541_CR0995R1_(Rel-16)_TEI16" w:date="2023-09-20T12:42:00Z">
        <w:r>
          <w:rPr>
            <w:rFonts w:eastAsia="Courier New"/>
          </w:rPr>
          <w:delText xml:space="preserve">                  </w:delText>
        </w:r>
      </w:del>
      <w:del w:id="13631" w:author="28.541_CR0995R1_(Rel-16)_TEI16" w:date="2023-09-20T12:42:00Z">
        <w:r>
          <w:rPr/>
          <w:delText>enum:</w:delText>
        </w:r>
      </w:del>
    </w:p>
    <w:p>
      <w:pPr>
        <w:pStyle w:val="PL"/>
        <w:rPr>
          <w:del w:id="13635" w:author="28.541_CR0995R1_(Rel-16)_TEI16" w:date="2023-09-20T12:42:00Z"/>
        </w:rPr>
      </w:pPr>
      <w:del w:id="13633" w:author="28.541_CR0995R1_(Rel-16)_TEI16" w:date="2023-09-20T12:42:00Z">
        <w:r>
          <w:rPr>
            <w:rFonts w:eastAsia="Courier New"/>
          </w:rPr>
          <w:delText xml:space="preserve">                    </w:delText>
        </w:r>
      </w:del>
      <w:del w:id="13634" w:author="28.541_CR0995R1_(Rel-16)_TEI16" w:date="2023-09-20T12:42:00Z">
        <w:r>
          <w:rPr/>
          <w:delText>- PERFORMANCE</w:delText>
        </w:r>
      </w:del>
    </w:p>
    <w:p>
      <w:pPr>
        <w:pStyle w:val="PL"/>
        <w:rPr>
          <w:del w:id="13638" w:author="28.541_CR0995R1_(Rel-16)_TEI16" w:date="2023-09-20T12:42:00Z"/>
        </w:rPr>
      </w:pPr>
      <w:del w:id="13636" w:author="28.541_CR0995R1_(Rel-16)_TEI16" w:date="2023-09-20T12:42:00Z">
        <w:r>
          <w:rPr>
            <w:rFonts w:eastAsia="Courier New"/>
          </w:rPr>
          <w:delText xml:space="preserve">                    </w:delText>
        </w:r>
      </w:del>
      <w:del w:id="13637" w:author="28.541_CR0995R1_(Rel-16)_TEI16" w:date="2023-09-20T12:42:00Z">
        <w:r>
          <w:rPr/>
          <w:delText>- TRACE</w:delText>
        </w:r>
      </w:del>
    </w:p>
    <w:p>
      <w:pPr>
        <w:pStyle w:val="PL"/>
        <w:rPr>
          <w:del w:id="13641" w:author="28.541_CR0995R1_(Rel-16)_TEI16" w:date="2023-09-20T12:42:00Z"/>
        </w:rPr>
      </w:pPr>
      <w:del w:id="13639" w:author="28.541_CR0995R1_(Rel-16)_TEI16" w:date="2023-09-20T12:42:00Z">
        <w:r>
          <w:rPr>
            <w:rFonts w:eastAsia="Courier New"/>
          </w:rPr>
          <w:delText xml:space="preserve">                    </w:delText>
        </w:r>
      </w:del>
      <w:del w:id="13640" w:author="28.541_CR0995R1_(Rel-16)_TEI16" w:date="2023-09-20T12:42:00Z">
        <w:r>
          <w:rPr/>
          <w:delText>- ANALYTICS</w:delText>
        </w:r>
      </w:del>
    </w:p>
    <w:p>
      <w:pPr>
        <w:pStyle w:val="PL"/>
        <w:rPr>
          <w:del w:id="13644" w:author="28.541_CR0995R1_(Rel-16)_TEI16" w:date="2023-09-20T12:42:00Z"/>
        </w:rPr>
      </w:pPr>
      <w:del w:id="13642" w:author="28.541_CR0995R1_(Rel-16)_TEI16" w:date="2023-09-20T12:42:00Z">
        <w:r>
          <w:rPr>
            <w:rFonts w:eastAsia="Courier New"/>
          </w:rPr>
          <w:delText xml:space="preserve">                    </w:delText>
        </w:r>
      </w:del>
      <w:del w:id="13643" w:author="28.541_CR0995R1_(Rel-16)_TEI16" w:date="2023-09-20T12:42:00Z">
        <w:r>
          <w:rPr/>
          <w:delText>- PROPRIETARY</w:delText>
        </w:r>
      </w:del>
    </w:p>
    <w:p>
      <w:pPr>
        <w:pStyle w:val="PL"/>
        <w:rPr>
          <w:del w:id="13647" w:author="28.541_CR0995R1_(Rel-16)_TEI16" w:date="2023-09-20T12:42:00Z"/>
        </w:rPr>
      </w:pPr>
      <w:del w:id="13645" w:author="28.541_CR0995R1_(Rel-16)_TEI16" w:date="2023-09-20T12:42:00Z">
        <w:r>
          <w:rPr>
            <w:rFonts w:eastAsia="Courier New"/>
          </w:rPr>
          <w:delText xml:space="preserve">                </w:delText>
        </w:r>
      </w:del>
      <w:del w:id="13646" w:author="28.541_CR0995R1_(Rel-16)_TEI16" w:date="2023-09-20T12:42:00Z">
        <w:r>
          <w:rPr/>
          <w:delText>fileFormat:</w:delText>
        </w:r>
      </w:del>
    </w:p>
    <w:p>
      <w:pPr>
        <w:pStyle w:val="PL"/>
        <w:rPr>
          <w:del w:id="13650" w:author="28.541_CR0995R1_(Rel-16)_TEI16" w:date="2023-09-20T12:42:00Z"/>
        </w:rPr>
      </w:pPr>
      <w:del w:id="13648" w:author="28.541_CR0995R1_(Rel-16)_TEI16" w:date="2023-09-20T12:42:00Z">
        <w:r>
          <w:rPr>
            <w:rFonts w:eastAsia="Courier New"/>
          </w:rPr>
          <w:delText xml:space="preserve">                  </w:delText>
        </w:r>
      </w:del>
      <w:del w:id="13649" w:author="28.541_CR0995R1_(Rel-16)_TEI16" w:date="2023-09-20T12:42:00Z">
        <w:r>
          <w:rPr/>
          <w:delText>type: string</w:delText>
        </w:r>
      </w:del>
    </w:p>
    <w:p>
      <w:pPr>
        <w:pStyle w:val="PL"/>
        <w:rPr>
          <w:del w:id="13653" w:author="28.541_CR0995R1_(Rel-16)_TEI16" w:date="2023-09-20T12:42:00Z"/>
        </w:rPr>
      </w:pPr>
      <w:del w:id="13651" w:author="28.541_CR0995R1_(Rel-16)_TEI16" w:date="2023-09-20T12:42:00Z">
        <w:r>
          <w:rPr>
            <w:rFonts w:eastAsia="Courier New"/>
          </w:rPr>
          <w:delText xml:space="preserve">                </w:delText>
        </w:r>
      </w:del>
      <w:del w:id="13652" w:author="28.541_CR0995R1_(Rel-16)_TEI16" w:date="2023-09-20T12:42:00Z">
        <w:r>
          <w:rPr/>
          <w:delText>fileReadyTime:</w:delText>
        </w:r>
      </w:del>
    </w:p>
    <w:p>
      <w:pPr>
        <w:pStyle w:val="PL"/>
        <w:rPr>
          <w:del w:id="13656" w:author="28.541_CR0995R1_(Rel-16)_TEI16" w:date="2023-09-20T12:42:00Z"/>
        </w:rPr>
      </w:pPr>
      <w:del w:id="13654" w:author="28.541_CR0995R1_(Rel-16)_TEI16" w:date="2023-09-20T12:42:00Z">
        <w:r>
          <w:rPr>
            <w:rFonts w:eastAsia="Courier New"/>
          </w:rPr>
          <w:delText xml:space="preserve">                  </w:delText>
        </w:r>
      </w:del>
      <w:del w:id="13655" w:author="28.541_CR0995R1_(Rel-16)_TEI16" w:date="2023-09-20T12:42:00Z">
        <w:r>
          <w:rPr/>
          <w:delText>$ref: 'TS28623_ComDefs.yaml#/components/schemas/DateTime'</w:delText>
        </w:r>
      </w:del>
    </w:p>
    <w:p>
      <w:pPr>
        <w:pStyle w:val="PL"/>
        <w:rPr>
          <w:del w:id="13659" w:author="28.541_CR0995R1_(Rel-16)_TEI16" w:date="2023-09-20T12:42:00Z"/>
        </w:rPr>
      </w:pPr>
      <w:del w:id="13657" w:author="28.541_CR0995R1_(Rel-16)_TEI16" w:date="2023-09-20T12:42:00Z">
        <w:r>
          <w:rPr>
            <w:rFonts w:eastAsia="Courier New"/>
          </w:rPr>
          <w:delText xml:space="preserve">                </w:delText>
        </w:r>
      </w:del>
      <w:del w:id="13658" w:author="28.541_CR0995R1_(Rel-16)_TEI16" w:date="2023-09-20T12:42:00Z">
        <w:r>
          <w:rPr/>
          <w:delText>fileExpirationTime:</w:delText>
        </w:r>
      </w:del>
    </w:p>
    <w:p>
      <w:pPr>
        <w:pStyle w:val="PL"/>
        <w:rPr>
          <w:del w:id="13662" w:author="28.541_CR0995R1_(Rel-16)_TEI16" w:date="2023-09-20T12:42:00Z"/>
        </w:rPr>
      </w:pPr>
      <w:del w:id="13660" w:author="28.541_CR0995R1_(Rel-16)_TEI16" w:date="2023-09-20T12:42:00Z">
        <w:r>
          <w:rPr>
            <w:rFonts w:eastAsia="Courier New"/>
          </w:rPr>
          <w:delText xml:space="preserve">                  </w:delText>
        </w:r>
      </w:del>
      <w:del w:id="13661" w:author="28.541_CR0995R1_(Rel-16)_TEI16" w:date="2023-09-20T12:42:00Z">
        <w:r>
          <w:rPr/>
          <w:delText>$ref: 'TS28623_ComDefs.yaml#/components/schemas/DateTime'</w:delText>
        </w:r>
      </w:del>
    </w:p>
    <w:p>
      <w:pPr>
        <w:pStyle w:val="PL"/>
        <w:rPr>
          <w:del w:id="13665" w:author="28.541_CR0995R1_(Rel-16)_TEI16" w:date="2023-09-20T12:42:00Z"/>
        </w:rPr>
      </w:pPr>
      <w:del w:id="13663" w:author="28.541_CR0995R1_(Rel-16)_TEI16" w:date="2023-09-20T12:42:00Z">
        <w:r>
          <w:rPr>
            <w:rFonts w:eastAsia="Courier New"/>
          </w:rPr>
          <w:delText xml:space="preserve">                </w:delText>
        </w:r>
      </w:del>
      <w:del w:id="13664" w:author="28.541_CR0995R1_(Rel-16)_TEI16" w:date="2023-09-20T12:42:00Z">
        <w:r>
          <w:rPr/>
          <w:delText>fileContent:</w:delText>
        </w:r>
      </w:del>
    </w:p>
    <w:p>
      <w:pPr>
        <w:pStyle w:val="PL"/>
        <w:rPr>
          <w:del w:id="13668" w:author="28.541_CR0995R1_(Rel-16)_TEI16" w:date="2023-09-20T12:42:00Z"/>
        </w:rPr>
      </w:pPr>
      <w:del w:id="13666" w:author="28.541_CR0995R1_(Rel-16)_TEI16" w:date="2023-09-20T12:42:00Z">
        <w:r>
          <w:rPr>
            <w:rFonts w:eastAsia="Courier New"/>
          </w:rPr>
          <w:delText xml:space="preserve">                  </w:delText>
        </w:r>
      </w:del>
      <w:del w:id="13667" w:author="28.541_CR0995R1_(Rel-16)_TEI16" w:date="2023-09-20T12:42:00Z">
        <w:r>
          <w:rPr/>
          <w:delText>type: string</w:delText>
        </w:r>
      </w:del>
    </w:p>
    <w:p>
      <w:pPr>
        <w:pStyle w:val="PL"/>
        <w:rPr>
          <w:del w:id="13671" w:author="28.541_CR0995R1_(Rel-16)_TEI16" w:date="2023-09-20T12:42:00Z"/>
        </w:rPr>
      </w:pPr>
      <w:del w:id="13669" w:author="28.541_CR0995R1_(Rel-16)_TEI16" w:date="2023-09-20T12:42:00Z">
        <w:r>
          <w:rPr>
            <w:rFonts w:eastAsia="Courier New"/>
          </w:rPr>
          <w:delText xml:space="preserve">                </w:delText>
        </w:r>
      </w:del>
      <w:del w:id="13670" w:author="28.541_CR0995R1_(Rel-16)_TEI16" w:date="2023-09-20T12:42:00Z">
        <w:r>
          <w:rPr/>
          <w:delText>jobRef:</w:delText>
        </w:r>
      </w:del>
    </w:p>
    <w:p>
      <w:pPr>
        <w:pStyle w:val="PL"/>
        <w:rPr>
          <w:del w:id="13674" w:author="28.541_CR0995R1_(Rel-16)_TEI16" w:date="2023-09-20T12:42:00Z"/>
        </w:rPr>
      </w:pPr>
      <w:del w:id="13672" w:author="28.541_CR0995R1_(Rel-16)_TEI16" w:date="2023-09-20T12:42:00Z">
        <w:r>
          <w:rPr>
            <w:rFonts w:eastAsia="Courier New"/>
          </w:rPr>
          <w:delText xml:space="preserve">                  </w:delText>
        </w:r>
      </w:del>
      <w:del w:id="13673" w:author="28.541_CR0995R1_(Rel-16)_TEI16" w:date="2023-09-20T12:42:00Z">
        <w:r>
          <w:rPr/>
          <w:delText>$ref: 'TS28623_ComDefs.yaml#/components/schemas/Dn'</w:delText>
        </w:r>
      </w:del>
    </w:p>
    <w:p>
      <w:pPr>
        <w:pStyle w:val="PL"/>
        <w:rPr>
          <w:del w:id="13677" w:author="28.541_CR0995R1_(Rel-16)_TEI16" w:date="2023-09-20T12:42:00Z"/>
        </w:rPr>
      </w:pPr>
      <w:del w:id="13675" w:author="28.541_CR0995R1_(Rel-16)_TEI16" w:date="2023-09-20T12:42:00Z">
        <w:r>
          <w:rPr>
            <w:rFonts w:eastAsia="Courier New"/>
          </w:rPr>
          <w:delText xml:space="preserve">                </w:delText>
        </w:r>
      </w:del>
      <w:del w:id="13676" w:author="28.541_CR0995R1_(Rel-16)_TEI16" w:date="2023-09-20T12:42:00Z">
        <w:r>
          <w:rPr/>
          <w:delText>jobId:</w:delText>
        </w:r>
      </w:del>
    </w:p>
    <w:p>
      <w:pPr>
        <w:pStyle w:val="PL"/>
        <w:rPr>
          <w:del w:id="13680" w:author="28.541_CR0995R1_(Rel-16)_TEI16" w:date="2023-09-20T12:42:00Z"/>
        </w:rPr>
      </w:pPr>
      <w:del w:id="13678" w:author="28.541_CR0995R1_(Rel-16)_TEI16" w:date="2023-09-20T12:42:00Z">
        <w:r>
          <w:rPr>
            <w:rFonts w:eastAsia="Courier New"/>
          </w:rPr>
          <w:delText xml:space="preserve">                  </w:delText>
        </w:r>
      </w:del>
      <w:del w:id="13679" w:author="28.541_CR0995R1_(Rel-16)_TEI16" w:date="2023-09-20T12:42:00Z">
        <w:r>
          <w:rPr/>
          <w:delText>type: string</w:delText>
        </w:r>
      </w:del>
    </w:p>
    <w:p>
      <w:pPr>
        <w:pStyle w:val="PL"/>
        <w:rPr>
          <w:del w:id="13683" w:author="28.541_CR0995R1_(Rel-16)_TEI16" w:date="2023-09-20T12:42:00Z"/>
        </w:rPr>
      </w:pPr>
      <w:del w:id="13681" w:author="28.541_CR0995R1_(Rel-16)_TEI16" w:date="2023-09-20T12:42:00Z">
        <w:r>
          <w:rPr>
            <w:rFonts w:eastAsia="Courier New"/>
          </w:rPr>
          <w:delText xml:space="preserve">    </w:delText>
        </w:r>
      </w:del>
      <w:del w:id="13682" w:author="28.541_CR0995R1_(Rel-16)_TEI16" w:date="2023-09-20T12:42:00Z">
        <w:r>
          <w:rPr/>
          <w:delText>MnsRegistry-Single:</w:delText>
        </w:r>
      </w:del>
    </w:p>
    <w:p>
      <w:pPr>
        <w:pStyle w:val="PL"/>
        <w:rPr>
          <w:del w:id="13686" w:author="28.541_CR0995R1_(Rel-16)_TEI16" w:date="2023-09-20T12:42:00Z"/>
        </w:rPr>
      </w:pPr>
      <w:del w:id="13684" w:author="28.541_CR0995R1_(Rel-16)_TEI16" w:date="2023-09-20T12:42:00Z">
        <w:r>
          <w:rPr>
            <w:rFonts w:eastAsia="Courier New"/>
          </w:rPr>
          <w:delText xml:space="preserve">      </w:delText>
        </w:r>
      </w:del>
      <w:del w:id="13685" w:author="28.541_CR0995R1_(Rel-16)_TEI16" w:date="2023-09-20T12:42:00Z">
        <w:r>
          <w:rPr/>
          <w:delText>allOf:</w:delText>
        </w:r>
      </w:del>
    </w:p>
    <w:p>
      <w:pPr>
        <w:pStyle w:val="PL"/>
        <w:rPr>
          <w:del w:id="13689" w:author="28.541_CR0995R1_(Rel-16)_TEI16" w:date="2023-09-20T12:42:00Z"/>
        </w:rPr>
      </w:pPr>
      <w:del w:id="13687" w:author="28.541_CR0995R1_(Rel-16)_TEI16" w:date="2023-09-20T12:42:00Z">
        <w:r>
          <w:rPr>
            <w:rFonts w:eastAsia="Courier New"/>
          </w:rPr>
          <w:delText xml:space="preserve">        </w:delText>
        </w:r>
      </w:del>
      <w:del w:id="13688" w:author="28.541_CR0995R1_(Rel-16)_TEI16" w:date="2023-09-20T12:42:00Z">
        <w:r>
          <w:rPr/>
          <w:delText>- $ref: '#/components/schemas/Top'</w:delText>
        </w:r>
      </w:del>
    </w:p>
    <w:p>
      <w:pPr>
        <w:pStyle w:val="PL"/>
        <w:rPr>
          <w:del w:id="13692" w:author="28.541_CR0995R1_(Rel-16)_TEI16" w:date="2023-09-20T12:42:00Z"/>
        </w:rPr>
      </w:pPr>
      <w:del w:id="13690" w:author="28.541_CR0995R1_(Rel-16)_TEI16" w:date="2023-09-20T12:42:00Z">
        <w:r>
          <w:rPr>
            <w:rFonts w:eastAsia="Courier New"/>
          </w:rPr>
          <w:delText xml:space="preserve">        </w:delText>
        </w:r>
      </w:del>
      <w:del w:id="13691" w:author="28.541_CR0995R1_(Rel-16)_TEI16" w:date="2023-09-20T12:42:00Z">
        <w:r>
          <w:rPr/>
          <w:delText>- type: object</w:delText>
        </w:r>
      </w:del>
    </w:p>
    <w:p>
      <w:pPr>
        <w:pStyle w:val="PL"/>
        <w:rPr>
          <w:del w:id="13695" w:author="28.541_CR0995R1_(Rel-16)_TEI16" w:date="2023-09-20T12:42:00Z"/>
        </w:rPr>
      </w:pPr>
      <w:del w:id="13693" w:author="28.541_CR0995R1_(Rel-16)_TEI16" w:date="2023-09-20T12:42:00Z">
        <w:r>
          <w:rPr>
            <w:rFonts w:eastAsia="Courier New"/>
          </w:rPr>
          <w:delText xml:space="preserve">          </w:delText>
        </w:r>
      </w:del>
      <w:del w:id="13694" w:author="28.541_CR0995R1_(Rel-16)_TEI16" w:date="2023-09-20T12:42:00Z">
        <w:r>
          <w:rPr/>
          <w:delText>properties:</w:delText>
        </w:r>
      </w:del>
    </w:p>
    <w:p>
      <w:pPr>
        <w:pStyle w:val="PL"/>
        <w:rPr>
          <w:del w:id="13698" w:author="28.541_CR0995R1_(Rel-16)_TEI16" w:date="2023-09-20T12:42:00Z"/>
        </w:rPr>
      </w:pPr>
      <w:del w:id="13696" w:author="28.541_CR0995R1_(Rel-16)_TEI16" w:date="2023-09-20T12:42:00Z">
        <w:r>
          <w:rPr>
            <w:rFonts w:eastAsia="Courier New"/>
          </w:rPr>
          <w:delText xml:space="preserve">            </w:delText>
        </w:r>
      </w:del>
      <w:del w:id="13697" w:author="28.541_CR0995R1_(Rel-16)_TEI16" w:date="2023-09-20T12:42:00Z">
        <w:r>
          <w:rPr/>
          <w:delText>MnsInfo:</w:delText>
        </w:r>
      </w:del>
    </w:p>
    <w:p>
      <w:pPr>
        <w:pStyle w:val="PL"/>
        <w:rPr>
          <w:del w:id="13701" w:author="28.541_CR0995R1_(Rel-16)_TEI16" w:date="2023-09-20T12:42:00Z"/>
        </w:rPr>
      </w:pPr>
      <w:del w:id="13699" w:author="28.541_CR0995R1_(Rel-16)_TEI16" w:date="2023-09-20T12:42:00Z">
        <w:r>
          <w:rPr>
            <w:rFonts w:eastAsia="Courier New"/>
          </w:rPr>
          <w:delText xml:space="preserve">              </w:delText>
        </w:r>
      </w:del>
      <w:del w:id="13700" w:author="28.541_CR0995R1_(Rel-16)_TEI16" w:date="2023-09-20T12:42:00Z">
        <w:r>
          <w:rPr/>
          <w:delText>$ref: '#/components/schemas/MnsInfo-Multiple'</w:delText>
        </w:r>
      </w:del>
    </w:p>
    <w:p>
      <w:pPr>
        <w:pStyle w:val="PL"/>
        <w:rPr>
          <w:del w:id="13703" w:author="28.541_CR0995R1_(Rel-16)_TEI16" w:date="2023-09-20T12:42:00Z"/>
        </w:rPr>
      </w:pPr>
      <w:del w:id="13702" w:author="28.541_CR0995R1_(Rel-16)_TEI16" w:date="2023-09-20T12:42:00Z">
        <w:r>
          <w:rPr/>
        </w:r>
      </w:del>
    </w:p>
    <w:p>
      <w:pPr>
        <w:pStyle w:val="PL"/>
        <w:rPr>
          <w:del w:id="13706" w:author="28.541_CR0995R1_(Rel-16)_TEI16" w:date="2023-09-20T12:42:00Z"/>
        </w:rPr>
      </w:pPr>
      <w:del w:id="13704" w:author="28.541_CR0995R1_(Rel-16)_TEI16" w:date="2023-09-20T12:42:00Z">
        <w:r>
          <w:rPr>
            <w:rFonts w:eastAsia="Courier New"/>
          </w:rPr>
          <w:delText xml:space="preserve">    </w:delText>
        </w:r>
      </w:del>
      <w:del w:id="13705" w:author="28.541_CR0995R1_(Rel-16)_TEI16" w:date="2023-09-20T12:42:00Z">
        <w:r>
          <w:rPr/>
          <w:delText>MnsInfo-Single:</w:delText>
        </w:r>
      </w:del>
    </w:p>
    <w:p>
      <w:pPr>
        <w:pStyle w:val="PL"/>
        <w:rPr>
          <w:del w:id="13709" w:author="28.541_CR0995R1_(Rel-16)_TEI16" w:date="2023-09-20T12:42:00Z"/>
        </w:rPr>
      </w:pPr>
      <w:del w:id="13707" w:author="28.541_CR0995R1_(Rel-16)_TEI16" w:date="2023-09-20T12:42:00Z">
        <w:r>
          <w:rPr>
            <w:rFonts w:eastAsia="Courier New"/>
          </w:rPr>
          <w:delText xml:space="preserve">      </w:delText>
        </w:r>
      </w:del>
      <w:del w:id="13708" w:author="28.541_CR0995R1_(Rel-16)_TEI16" w:date="2023-09-20T12:42:00Z">
        <w:r>
          <w:rPr/>
          <w:delText>allOf:</w:delText>
        </w:r>
      </w:del>
    </w:p>
    <w:p>
      <w:pPr>
        <w:pStyle w:val="PL"/>
        <w:rPr>
          <w:del w:id="13712" w:author="28.541_CR0995R1_(Rel-16)_TEI16" w:date="2023-09-20T12:42:00Z"/>
        </w:rPr>
      </w:pPr>
      <w:del w:id="13710" w:author="28.541_CR0995R1_(Rel-16)_TEI16" w:date="2023-09-20T12:42:00Z">
        <w:r>
          <w:rPr>
            <w:rFonts w:eastAsia="Courier New"/>
          </w:rPr>
          <w:delText xml:space="preserve">        </w:delText>
        </w:r>
      </w:del>
      <w:del w:id="13711" w:author="28.541_CR0995R1_(Rel-16)_TEI16" w:date="2023-09-20T12:42:00Z">
        <w:r>
          <w:rPr/>
          <w:delText>- $ref: '#/components/schemas/Top'</w:delText>
        </w:r>
      </w:del>
    </w:p>
    <w:p>
      <w:pPr>
        <w:pStyle w:val="PL"/>
        <w:rPr>
          <w:del w:id="13715" w:author="28.541_CR0995R1_(Rel-16)_TEI16" w:date="2023-09-20T12:42:00Z"/>
        </w:rPr>
      </w:pPr>
      <w:del w:id="13713" w:author="28.541_CR0995R1_(Rel-16)_TEI16" w:date="2023-09-20T12:42:00Z">
        <w:r>
          <w:rPr>
            <w:rFonts w:eastAsia="Courier New"/>
          </w:rPr>
          <w:delText xml:space="preserve">        </w:delText>
        </w:r>
      </w:del>
      <w:del w:id="13714" w:author="28.541_CR0995R1_(Rel-16)_TEI16" w:date="2023-09-20T12:42:00Z">
        <w:r>
          <w:rPr/>
          <w:delText>- type: object</w:delText>
        </w:r>
      </w:del>
    </w:p>
    <w:p>
      <w:pPr>
        <w:pStyle w:val="PL"/>
        <w:rPr>
          <w:del w:id="13718" w:author="28.541_CR0995R1_(Rel-16)_TEI16" w:date="2023-09-20T12:42:00Z"/>
        </w:rPr>
      </w:pPr>
      <w:del w:id="13716" w:author="28.541_CR0995R1_(Rel-16)_TEI16" w:date="2023-09-20T12:42:00Z">
        <w:r>
          <w:rPr>
            <w:rFonts w:eastAsia="Courier New"/>
          </w:rPr>
          <w:delText xml:space="preserve">          </w:delText>
        </w:r>
      </w:del>
      <w:del w:id="13717" w:author="28.541_CR0995R1_(Rel-16)_TEI16" w:date="2023-09-20T12:42:00Z">
        <w:r>
          <w:rPr/>
          <w:delText>properties:</w:delText>
        </w:r>
      </w:del>
    </w:p>
    <w:p>
      <w:pPr>
        <w:pStyle w:val="PL"/>
        <w:rPr>
          <w:del w:id="13721" w:author="28.541_CR0995R1_(Rel-16)_TEI16" w:date="2023-09-20T12:42:00Z"/>
        </w:rPr>
      </w:pPr>
      <w:del w:id="13719" w:author="28.541_CR0995R1_(Rel-16)_TEI16" w:date="2023-09-20T12:42:00Z">
        <w:r>
          <w:rPr>
            <w:rFonts w:eastAsia="Courier New"/>
          </w:rPr>
          <w:delText xml:space="preserve">             </w:delText>
        </w:r>
      </w:del>
      <w:del w:id="13720" w:author="28.541_CR0995R1_(Rel-16)_TEI16" w:date="2023-09-20T12:42:00Z">
        <w:r>
          <w:rPr/>
          <w:delText>mnsLabel:</w:delText>
        </w:r>
      </w:del>
    </w:p>
    <w:p>
      <w:pPr>
        <w:pStyle w:val="PL"/>
        <w:rPr>
          <w:del w:id="13724" w:author="28.541_CR0995R1_(Rel-16)_TEI16" w:date="2023-09-20T12:42:00Z"/>
        </w:rPr>
      </w:pPr>
      <w:del w:id="13722" w:author="28.541_CR0995R1_(Rel-16)_TEI16" w:date="2023-09-20T12:42:00Z">
        <w:r>
          <w:rPr>
            <w:rFonts w:eastAsia="Courier New"/>
          </w:rPr>
          <w:delText xml:space="preserve">               </w:delText>
        </w:r>
      </w:del>
      <w:del w:id="13723" w:author="28.541_CR0995R1_(Rel-16)_TEI16" w:date="2023-09-20T12:42:00Z">
        <w:r>
          <w:rPr/>
          <w:delText>type: string</w:delText>
        </w:r>
      </w:del>
    </w:p>
    <w:p>
      <w:pPr>
        <w:pStyle w:val="PL"/>
        <w:rPr>
          <w:del w:id="13727" w:author="28.541_CR0995R1_(Rel-16)_TEI16" w:date="2023-09-20T12:42:00Z"/>
        </w:rPr>
      </w:pPr>
      <w:del w:id="13725" w:author="28.541_CR0995R1_(Rel-16)_TEI16" w:date="2023-09-20T12:42:00Z">
        <w:r>
          <w:rPr>
            <w:rFonts w:eastAsia="Courier New"/>
          </w:rPr>
          <w:delText xml:space="preserve">             </w:delText>
        </w:r>
      </w:del>
      <w:del w:id="13726" w:author="28.541_CR0995R1_(Rel-16)_TEI16" w:date="2023-09-20T12:42:00Z">
        <w:r>
          <w:rPr/>
          <w:delText>mnsType:</w:delText>
        </w:r>
      </w:del>
    </w:p>
    <w:p>
      <w:pPr>
        <w:pStyle w:val="PL"/>
        <w:rPr>
          <w:del w:id="13730" w:author="28.541_CR0995R1_(Rel-16)_TEI16" w:date="2023-09-20T12:42:00Z"/>
        </w:rPr>
      </w:pPr>
      <w:del w:id="13728" w:author="28.541_CR0995R1_(Rel-16)_TEI16" w:date="2023-09-20T12:42:00Z">
        <w:r>
          <w:rPr>
            <w:rFonts w:eastAsia="Courier New"/>
          </w:rPr>
          <w:delText xml:space="preserve">               </w:delText>
        </w:r>
      </w:del>
      <w:del w:id="13729" w:author="28.541_CR0995R1_(Rel-16)_TEI16" w:date="2023-09-20T12:42:00Z">
        <w:r>
          <w:rPr/>
          <w:delText>type: string</w:delText>
        </w:r>
      </w:del>
    </w:p>
    <w:p>
      <w:pPr>
        <w:pStyle w:val="PL"/>
        <w:rPr>
          <w:del w:id="13733" w:author="28.541_CR0995R1_(Rel-16)_TEI16" w:date="2023-09-20T12:42:00Z"/>
        </w:rPr>
      </w:pPr>
      <w:del w:id="13731" w:author="28.541_CR0995R1_(Rel-16)_TEI16" w:date="2023-09-20T12:42:00Z">
        <w:r>
          <w:rPr>
            <w:rFonts w:eastAsia="Courier New"/>
          </w:rPr>
          <w:delText xml:space="preserve">               </w:delText>
        </w:r>
      </w:del>
      <w:del w:id="13732" w:author="28.541_CR0995R1_(Rel-16)_TEI16" w:date="2023-09-20T12:42:00Z">
        <w:r>
          <w:rPr/>
          <w:delText>enum:</w:delText>
        </w:r>
      </w:del>
    </w:p>
    <w:p>
      <w:pPr>
        <w:pStyle w:val="PL"/>
        <w:rPr>
          <w:del w:id="13736" w:author="28.541_CR0995R1_(Rel-16)_TEI16" w:date="2023-09-20T12:42:00Z"/>
        </w:rPr>
      </w:pPr>
      <w:del w:id="13734" w:author="28.541_CR0995R1_(Rel-16)_TEI16" w:date="2023-09-20T12:42:00Z">
        <w:r>
          <w:rPr>
            <w:rFonts w:eastAsia="Courier New"/>
          </w:rPr>
          <w:delText xml:space="preserve">                 </w:delText>
        </w:r>
      </w:del>
      <w:del w:id="13735" w:author="28.541_CR0995R1_(Rel-16)_TEI16" w:date="2023-09-20T12:42:00Z">
        <w:r>
          <w:rPr/>
          <w:delText>- ProvMnS</w:delText>
        </w:r>
      </w:del>
    </w:p>
    <w:p>
      <w:pPr>
        <w:pStyle w:val="PL"/>
        <w:rPr>
          <w:del w:id="13739" w:author="28.541_CR0995R1_(Rel-16)_TEI16" w:date="2023-09-20T12:42:00Z"/>
        </w:rPr>
      </w:pPr>
      <w:del w:id="13737" w:author="28.541_CR0995R1_(Rel-16)_TEI16" w:date="2023-09-20T12:42:00Z">
        <w:r>
          <w:rPr>
            <w:rFonts w:eastAsia="Courier New"/>
          </w:rPr>
          <w:delText xml:space="preserve">                 </w:delText>
        </w:r>
      </w:del>
      <w:del w:id="13738" w:author="28.541_CR0995R1_(Rel-16)_TEI16" w:date="2023-09-20T12:42:00Z">
        <w:r>
          <w:rPr/>
          <w:delText>- FaultSupervisionMnS</w:delText>
        </w:r>
      </w:del>
    </w:p>
    <w:p>
      <w:pPr>
        <w:pStyle w:val="PL"/>
        <w:rPr>
          <w:del w:id="13742" w:author="28.541_CR0995R1_(Rel-16)_TEI16" w:date="2023-09-20T12:42:00Z"/>
        </w:rPr>
      </w:pPr>
      <w:del w:id="13740" w:author="28.541_CR0995R1_(Rel-16)_TEI16" w:date="2023-09-20T12:42:00Z">
        <w:r>
          <w:rPr>
            <w:rFonts w:eastAsia="Courier New"/>
          </w:rPr>
          <w:delText xml:space="preserve">                 </w:delText>
        </w:r>
      </w:del>
      <w:del w:id="13741" w:author="28.541_CR0995R1_(Rel-16)_TEI16" w:date="2023-09-20T12:42:00Z">
        <w:r>
          <w:rPr/>
          <w:delText>- StreamingDataReportingMnS</w:delText>
        </w:r>
      </w:del>
    </w:p>
    <w:p>
      <w:pPr>
        <w:pStyle w:val="PL"/>
        <w:rPr>
          <w:del w:id="13745" w:author="28.541_CR0995R1_(Rel-16)_TEI16" w:date="2023-09-20T12:42:00Z"/>
        </w:rPr>
      </w:pPr>
      <w:del w:id="13743" w:author="28.541_CR0995R1_(Rel-16)_TEI16" w:date="2023-09-20T12:42:00Z">
        <w:r>
          <w:rPr>
            <w:rFonts w:eastAsia="Courier New"/>
          </w:rPr>
          <w:delText xml:space="preserve">                 </w:delText>
        </w:r>
      </w:del>
      <w:del w:id="13744" w:author="28.541_CR0995R1_(Rel-16)_TEI16" w:date="2023-09-20T12:42:00Z">
        <w:r>
          <w:rPr/>
          <w:delText>- FileDataReportingMnS</w:delText>
        </w:r>
      </w:del>
    </w:p>
    <w:p>
      <w:pPr>
        <w:pStyle w:val="PL"/>
        <w:rPr>
          <w:del w:id="13748" w:author="28.541_CR0995R1_(Rel-16)_TEI16" w:date="2023-09-20T12:42:00Z"/>
        </w:rPr>
      </w:pPr>
      <w:del w:id="13746" w:author="28.541_CR0995R1_(Rel-16)_TEI16" w:date="2023-09-20T12:42:00Z">
        <w:r>
          <w:rPr>
            <w:rFonts w:eastAsia="Courier New"/>
          </w:rPr>
          <w:delText xml:space="preserve">             </w:delText>
        </w:r>
      </w:del>
      <w:del w:id="13747" w:author="28.541_CR0995R1_(Rel-16)_TEI16" w:date="2023-09-20T12:42:00Z">
        <w:r>
          <w:rPr/>
          <w:delText>mnsVersion:</w:delText>
        </w:r>
      </w:del>
    </w:p>
    <w:p>
      <w:pPr>
        <w:pStyle w:val="PL"/>
        <w:rPr>
          <w:del w:id="13751" w:author="28.541_CR0995R1_(Rel-16)_TEI16" w:date="2023-09-20T12:42:00Z"/>
        </w:rPr>
      </w:pPr>
      <w:del w:id="13749" w:author="28.541_CR0995R1_(Rel-16)_TEI16" w:date="2023-09-20T12:42:00Z">
        <w:r>
          <w:rPr>
            <w:rFonts w:eastAsia="Courier New"/>
          </w:rPr>
          <w:delText xml:space="preserve">               </w:delText>
        </w:r>
      </w:del>
      <w:del w:id="13750" w:author="28.541_CR0995R1_(Rel-16)_TEI16" w:date="2023-09-20T12:42:00Z">
        <w:r>
          <w:rPr/>
          <w:delText>type: string</w:delText>
        </w:r>
      </w:del>
    </w:p>
    <w:p>
      <w:pPr>
        <w:pStyle w:val="PL"/>
        <w:rPr>
          <w:del w:id="13754" w:author="28.541_CR0995R1_(Rel-16)_TEI16" w:date="2023-09-20T12:42:00Z"/>
        </w:rPr>
      </w:pPr>
      <w:del w:id="13752" w:author="28.541_CR0995R1_(Rel-16)_TEI16" w:date="2023-09-20T12:42:00Z">
        <w:r>
          <w:rPr>
            <w:rFonts w:eastAsia="Courier New"/>
          </w:rPr>
          <w:delText xml:space="preserve">             </w:delText>
        </w:r>
      </w:del>
      <w:del w:id="13753" w:author="28.541_CR0995R1_(Rel-16)_TEI16" w:date="2023-09-20T12:42:00Z">
        <w:r>
          <w:rPr/>
          <w:delText>mnsAddress:</w:delText>
        </w:r>
      </w:del>
    </w:p>
    <w:p>
      <w:pPr>
        <w:pStyle w:val="PL"/>
        <w:rPr>
          <w:del w:id="13757" w:author="28.541_CR0995R1_(Rel-16)_TEI16" w:date="2023-09-20T12:42:00Z"/>
        </w:rPr>
      </w:pPr>
      <w:del w:id="13755" w:author="28.541_CR0995R1_(Rel-16)_TEI16" w:date="2023-09-20T12:42:00Z">
        <w:r>
          <w:rPr>
            <w:rFonts w:eastAsia="Courier New"/>
          </w:rPr>
          <w:delText xml:space="preserve">               </w:delText>
        </w:r>
      </w:del>
      <w:del w:id="13756" w:author="28.541_CR0995R1_(Rel-16)_TEI16" w:date="2023-09-20T12:42:00Z">
        <w:r>
          <w:rPr/>
          <w:delText>description: Resource URI as defined in the relevant Technical Specification</w:delText>
        </w:r>
      </w:del>
    </w:p>
    <w:p>
      <w:pPr>
        <w:pStyle w:val="PL"/>
        <w:rPr>
          <w:del w:id="13760" w:author="28.541_CR0995R1_(Rel-16)_TEI16" w:date="2023-09-20T12:42:00Z"/>
        </w:rPr>
      </w:pPr>
      <w:del w:id="13758" w:author="28.541_CR0995R1_(Rel-16)_TEI16" w:date="2023-09-20T12:42:00Z">
        <w:r>
          <w:rPr>
            <w:rFonts w:eastAsia="Courier New"/>
          </w:rPr>
          <w:delText xml:space="preserve">               </w:delText>
        </w:r>
      </w:del>
      <w:del w:id="13759" w:author="28.541_CR0995R1_(Rel-16)_TEI16" w:date="2023-09-20T12:42:00Z">
        <w:r>
          <w:rPr/>
          <w:delText>$ref: 'TS28623_ComDefs.yaml#/components/schemas/Uri'</w:delText>
        </w:r>
      </w:del>
    </w:p>
    <w:p>
      <w:pPr>
        <w:pStyle w:val="PL"/>
        <w:rPr>
          <w:del w:id="13763" w:author="28.541_CR0995R1_(Rel-16)_TEI16" w:date="2023-09-20T12:42:00Z"/>
        </w:rPr>
      </w:pPr>
      <w:del w:id="13761" w:author="28.541_CR0995R1_(Rel-16)_TEI16" w:date="2023-09-20T12:42:00Z">
        <w:r>
          <w:rPr>
            <w:rFonts w:eastAsia="Courier New"/>
          </w:rPr>
          <w:delText xml:space="preserve">             </w:delText>
        </w:r>
      </w:del>
      <w:del w:id="13762" w:author="28.541_CR0995R1_(Rel-16)_TEI16" w:date="2023-09-20T12:42:00Z">
        <w:r>
          <w:rPr/>
          <w:delText>mnsScope:</w:delText>
        </w:r>
      </w:del>
    </w:p>
    <w:p>
      <w:pPr>
        <w:pStyle w:val="PL"/>
        <w:rPr>
          <w:del w:id="13766" w:author="28.541_CR0995R1_(Rel-16)_TEI16" w:date="2023-09-20T12:42:00Z"/>
        </w:rPr>
      </w:pPr>
      <w:del w:id="13764" w:author="28.541_CR0995R1_(Rel-16)_TEI16" w:date="2023-09-20T12:42:00Z">
        <w:r>
          <w:rPr>
            <w:rFonts w:eastAsia="Courier New"/>
          </w:rPr>
          <w:delText xml:space="preserve">               </w:delText>
        </w:r>
      </w:del>
      <w:del w:id="13765" w:author="28.541_CR0995R1_(Rel-16)_TEI16" w:date="2023-09-20T12:42:00Z">
        <w:r>
          <w:rPr/>
          <w:delText>description: &gt;-</w:delText>
        </w:r>
      </w:del>
    </w:p>
    <w:p>
      <w:pPr>
        <w:pStyle w:val="PL"/>
        <w:rPr>
          <w:del w:id="13769" w:author="28.541_CR0995R1_(Rel-16)_TEI16" w:date="2023-09-20T12:42:00Z"/>
        </w:rPr>
      </w:pPr>
      <w:del w:id="13767" w:author="28.541_CR0995R1_(Rel-16)_TEI16" w:date="2023-09-20T12:42:00Z">
        <w:r>
          <w:rPr>
            <w:rFonts w:eastAsia="Courier New"/>
          </w:rPr>
          <w:delText xml:space="preserve">                 </w:delText>
        </w:r>
      </w:del>
      <w:del w:id="13768" w:author="28.541_CR0995R1_(Rel-16)_TEI16" w:date="2023-09-20T12:42:00Z">
        <w:r>
          <w:rPr/>
          <w:delText>List of the managed object instances that can be accessed using the MnS.</w:delText>
        </w:r>
      </w:del>
    </w:p>
    <w:p>
      <w:pPr>
        <w:pStyle w:val="PL"/>
        <w:rPr>
          <w:del w:id="13772" w:author="28.541_CR0995R1_(Rel-16)_TEI16" w:date="2023-09-20T12:42:00Z"/>
        </w:rPr>
      </w:pPr>
      <w:del w:id="13770" w:author="28.541_CR0995R1_(Rel-16)_TEI16" w:date="2023-09-20T12:42:00Z">
        <w:r>
          <w:rPr>
            <w:rFonts w:eastAsia="Courier New"/>
          </w:rPr>
          <w:delText xml:space="preserve">                 </w:delText>
        </w:r>
      </w:del>
      <w:del w:id="13771" w:author="28.541_CR0995R1_(Rel-16)_TEI16" w:date="2023-09-20T12:42:00Z">
        <w:r>
          <w:rPr/>
          <w:delText xml:space="preserve">If a complete SubNetwork can be accessed using the MnS, this attribute may </w:delText>
        </w:r>
      </w:del>
    </w:p>
    <w:p>
      <w:pPr>
        <w:pStyle w:val="PL"/>
        <w:rPr>
          <w:del w:id="13775" w:author="28.541_CR0995R1_(Rel-16)_TEI16" w:date="2023-09-20T12:42:00Z"/>
        </w:rPr>
      </w:pPr>
      <w:del w:id="13773" w:author="28.541_CR0995R1_(Rel-16)_TEI16" w:date="2023-09-20T12:42:00Z">
        <w:r>
          <w:rPr>
            <w:rFonts w:eastAsia="Courier New"/>
          </w:rPr>
          <w:delText xml:space="preserve">                 </w:delText>
        </w:r>
      </w:del>
      <w:del w:id="13774" w:author="28.541_CR0995R1_(Rel-16)_TEI16" w:date="2023-09-20T12:42:00Z">
        <w:r>
          <w:rPr/>
          <w:delText xml:space="preserve">contain the DN of the SubNetwork instead of the DNs of the individual managed </w:delText>
        </w:r>
      </w:del>
    </w:p>
    <w:p>
      <w:pPr>
        <w:pStyle w:val="PL"/>
        <w:rPr>
          <w:del w:id="13778" w:author="28.541_CR0995R1_(Rel-16)_TEI16" w:date="2023-09-20T12:42:00Z"/>
        </w:rPr>
      </w:pPr>
      <w:del w:id="13776" w:author="28.541_CR0995R1_(Rel-16)_TEI16" w:date="2023-09-20T12:42:00Z">
        <w:r>
          <w:rPr>
            <w:rFonts w:eastAsia="Courier New"/>
          </w:rPr>
          <w:delText xml:space="preserve">                 </w:delText>
        </w:r>
      </w:del>
      <w:del w:id="13777" w:author="28.541_CR0995R1_(Rel-16)_TEI16" w:date="2023-09-20T12:42:00Z">
        <w:r>
          <w:rPr/>
          <w:delText>entities within the SubNetwork.</w:delText>
        </w:r>
      </w:del>
    </w:p>
    <w:p>
      <w:pPr>
        <w:pStyle w:val="PL"/>
        <w:rPr>
          <w:del w:id="13781" w:author="28.541_CR0995R1_(Rel-16)_TEI16" w:date="2023-09-20T12:42:00Z"/>
        </w:rPr>
      </w:pPr>
      <w:del w:id="13779" w:author="28.541_CR0995R1_(Rel-16)_TEI16" w:date="2023-09-20T12:42:00Z">
        <w:r>
          <w:rPr>
            <w:rFonts w:eastAsia="Courier New"/>
          </w:rPr>
          <w:delText xml:space="preserve">               </w:delText>
        </w:r>
      </w:del>
      <w:del w:id="13780" w:author="28.541_CR0995R1_(Rel-16)_TEI16" w:date="2023-09-20T12:42:00Z">
        <w:r>
          <w:rPr/>
          <w:delText>type: array</w:delText>
        </w:r>
      </w:del>
    </w:p>
    <w:p>
      <w:pPr>
        <w:pStyle w:val="PL"/>
        <w:rPr>
          <w:del w:id="13784" w:author="28.541_CR0995R1_(Rel-16)_TEI16" w:date="2023-09-20T12:42:00Z"/>
        </w:rPr>
      </w:pPr>
      <w:del w:id="13782" w:author="28.541_CR0995R1_(Rel-16)_TEI16" w:date="2023-09-20T12:42:00Z">
        <w:r>
          <w:rPr>
            <w:rFonts w:eastAsia="Courier New"/>
          </w:rPr>
          <w:delText xml:space="preserve">               </w:delText>
        </w:r>
      </w:del>
      <w:del w:id="13783" w:author="28.541_CR0995R1_(Rel-16)_TEI16" w:date="2023-09-20T12:42:00Z">
        <w:r>
          <w:rPr/>
          <w:delText>items:</w:delText>
        </w:r>
      </w:del>
    </w:p>
    <w:p>
      <w:pPr>
        <w:pStyle w:val="PL"/>
        <w:rPr>
          <w:del w:id="13787" w:author="28.541_CR0995R1_(Rel-16)_TEI16" w:date="2023-09-20T12:42:00Z"/>
        </w:rPr>
      </w:pPr>
      <w:del w:id="13785" w:author="28.541_CR0995R1_(Rel-16)_TEI16" w:date="2023-09-20T12:42:00Z">
        <w:r>
          <w:rPr>
            <w:rFonts w:eastAsia="Courier New"/>
          </w:rPr>
          <w:delText xml:space="preserve">                 </w:delText>
        </w:r>
      </w:del>
      <w:del w:id="13786" w:author="28.541_CR0995R1_(Rel-16)_TEI16" w:date="2023-09-20T12:42:00Z">
        <w:r>
          <w:rPr/>
          <w:delText>$ref: 'TS28623_ComDefs.yaml#/components/schemas/Dn'</w:delText>
        </w:r>
      </w:del>
    </w:p>
    <w:p>
      <w:pPr>
        <w:pStyle w:val="PL"/>
        <w:rPr>
          <w:del w:id="13789" w:author="28.541_CR0995R1_(Rel-16)_TEI16" w:date="2023-09-20T12:42:00Z"/>
        </w:rPr>
      </w:pPr>
      <w:del w:id="13788" w:author="28.541_CR0995R1_(Rel-16)_TEI16" w:date="2023-09-20T12:42:00Z">
        <w:r>
          <w:rPr/>
        </w:r>
      </w:del>
    </w:p>
    <w:p>
      <w:pPr>
        <w:pStyle w:val="PL"/>
        <w:rPr>
          <w:del w:id="13791" w:author="28.541_CR0995R1_(Rel-16)_TEI16" w:date="2023-09-20T12:42:00Z"/>
        </w:rPr>
      </w:pPr>
      <w:del w:id="13790" w:author="28.541_CR0995R1_(Rel-16)_TEI16" w:date="2023-09-20T12:42:00Z">
        <w:r>
          <w:rPr/>
          <w:delText>#-------- Definition of YAML arrays for name-contained IOCs ----------------------</w:delText>
        </w:r>
      </w:del>
    </w:p>
    <w:p>
      <w:pPr>
        <w:pStyle w:val="PL"/>
        <w:rPr>
          <w:del w:id="13793" w:author="28.541_CR0995R1_(Rel-16)_TEI16" w:date="2023-09-20T12:42:00Z"/>
        </w:rPr>
      </w:pPr>
      <w:del w:id="13792" w:author="28.541_CR0995R1_(Rel-16)_TEI16" w:date="2023-09-20T12:42:00Z">
        <w:r>
          <w:rPr/>
        </w:r>
      </w:del>
    </w:p>
    <w:p>
      <w:pPr>
        <w:pStyle w:val="PL"/>
        <w:rPr>
          <w:del w:id="13796" w:author="28.541_CR0995R1_(Rel-16)_TEI16" w:date="2023-09-20T12:42:00Z"/>
        </w:rPr>
      </w:pPr>
      <w:del w:id="13794" w:author="28.541_CR0995R1_(Rel-16)_TEI16" w:date="2023-09-20T12:42:00Z">
        <w:r>
          <w:rPr>
            <w:rFonts w:eastAsia="Courier New"/>
          </w:rPr>
          <w:delText xml:space="preserve">    </w:delText>
        </w:r>
      </w:del>
      <w:del w:id="13795" w:author="28.541_CR0995R1_(Rel-16)_TEI16" w:date="2023-09-20T12:42:00Z">
        <w:r>
          <w:rPr/>
          <w:delText>VsDataContainer-Multiple:</w:delText>
        </w:r>
      </w:del>
    </w:p>
    <w:p>
      <w:pPr>
        <w:pStyle w:val="PL"/>
        <w:rPr>
          <w:del w:id="13799" w:author="28.541_CR0995R1_(Rel-16)_TEI16" w:date="2023-09-20T12:42:00Z"/>
        </w:rPr>
      </w:pPr>
      <w:del w:id="13797" w:author="28.541_CR0995R1_(Rel-16)_TEI16" w:date="2023-09-20T12:42:00Z">
        <w:r>
          <w:rPr>
            <w:rFonts w:eastAsia="Courier New"/>
          </w:rPr>
          <w:delText xml:space="preserve">      </w:delText>
        </w:r>
      </w:del>
      <w:del w:id="13798" w:author="28.541_CR0995R1_(Rel-16)_TEI16" w:date="2023-09-20T12:42:00Z">
        <w:r>
          <w:rPr/>
          <w:delText>type: array</w:delText>
        </w:r>
      </w:del>
    </w:p>
    <w:p>
      <w:pPr>
        <w:pStyle w:val="PL"/>
        <w:rPr>
          <w:del w:id="13802" w:author="28.541_CR0995R1_(Rel-16)_TEI16" w:date="2023-09-20T12:42:00Z"/>
        </w:rPr>
      </w:pPr>
      <w:del w:id="13800" w:author="28.541_CR0995R1_(Rel-16)_TEI16" w:date="2023-09-20T12:42:00Z">
        <w:r>
          <w:rPr>
            <w:rFonts w:eastAsia="Courier New"/>
          </w:rPr>
          <w:delText xml:space="preserve">      </w:delText>
        </w:r>
      </w:del>
      <w:del w:id="13801" w:author="28.541_CR0995R1_(Rel-16)_TEI16" w:date="2023-09-20T12:42:00Z">
        <w:r>
          <w:rPr/>
          <w:delText>items:</w:delText>
        </w:r>
      </w:del>
    </w:p>
    <w:p>
      <w:pPr>
        <w:pStyle w:val="PL"/>
        <w:rPr>
          <w:del w:id="13805" w:author="28.541_CR0995R1_(Rel-16)_TEI16" w:date="2023-09-20T12:42:00Z"/>
        </w:rPr>
      </w:pPr>
      <w:del w:id="13803" w:author="28.541_CR0995R1_(Rel-16)_TEI16" w:date="2023-09-20T12:42:00Z">
        <w:r>
          <w:rPr>
            <w:rFonts w:eastAsia="Courier New"/>
          </w:rPr>
          <w:delText xml:space="preserve">        </w:delText>
        </w:r>
      </w:del>
      <w:del w:id="13804" w:author="28.541_CR0995R1_(Rel-16)_TEI16" w:date="2023-09-20T12:42:00Z">
        <w:r>
          <w:rPr/>
          <w:delText>$ref: '#/components/schemas/VsDataContainer-Single'</w:delText>
        </w:r>
      </w:del>
    </w:p>
    <w:p>
      <w:pPr>
        <w:pStyle w:val="PL"/>
        <w:rPr>
          <w:del w:id="13808" w:author="28.541_CR0995R1_(Rel-16)_TEI16" w:date="2023-09-20T12:42:00Z"/>
        </w:rPr>
      </w:pPr>
      <w:del w:id="13806" w:author="28.541_CR0995R1_(Rel-16)_TEI16" w:date="2023-09-20T12:42:00Z">
        <w:r>
          <w:rPr>
            <w:rFonts w:eastAsia="Courier New"/>
          </w:rPr>
          <w:delText xml:space="preserve">    </w:delText>
        </w:r>
      </w:del>
      <w:del w:id="13807" w:author="28.541_CR0995R1_(Rel-16)_TEI16" w:date="2023-09-20T12:42:00Z">
        <w:r>
          <w:rPr/>
          <w:delText>ManagedNFService-Multiple:</w:delText>
        </w:r>
      </w:del>
    </w:p>
    <w:p>
      <w:pPr>
        <w:pStyle w:val="PL"/>
        <w:rPr>
          <w:del w:id="13811" w:author="28.541_CR0995R1_(Rel-16)_TEI16" w:date="2023-09-20T12:42:00Z"/>
        </w:rPr>
      </w:pPr>
      <w:del w:id="13809" w:author="28.541_CR0995R1_(Rel-16)_TEI16" w:date="2023-09-20T12:42:00Z">
        <w:r>
          <w:rPr>
            <w:rFonts w:eastAsia="Courier New"/>
          </w:rPr>
          <w:delText xml:space="preserve">      </w:delText>
        </w:r>
      </w:del>
      <w:del w:id="13810" w:author="28.541_CR0995R1_(Rel-16)_TEI16" w:date="2023-09-20T12:42:00Z">
        <w:r>
          <w:rPr/>
          <w:delText>type: array</w:delText>
        </w:r>
      </w:del>
    </w:p>
    <w:p>
      <w:pPr>
        <w:pStyle w:val="PL"/>
        <w:rPr>
          <w:del w:id="13814" w:author="28.541_CR0995R1_(Rel-16)_TEI16" w:date="2023-09-20T12:42:00Z"/>
        </w:rPr>
      </w:pPr>
      <w:del w:id="13812" w:author="28.541_CR0995R1_(Rel-16)_TEI16" w:date="2023-09-20T12:42:00Z">
        <w:r>
          <w:rPr>
            <w:rFonts w:eastAsia="Courier New"/>
          </w:rPr>
          <w:delText xml:space="preserve">      </w:delText>
        </w:r>
      </w:del>
      <w:del w:id="13813" w:author="28.541_CR0995R1_(Rel-16)_TEI16" w:date="2023-09-20T12:42:00Z">
        <w:r>
          <w:rPr/>
          <w:delText>items:</w:delText>
        </w:r>
      </w:del>
    </w:p>
    <w:p>
      <w:pPr>
        <w:pStyle w:val="PL"/>
        <w:rPr>
          <w:del w:id="13817" w:author="28.541_CR0995R1_(Rel-16)_TEI16" w:date="2023-09-20T12:42:00Z"/>
        </w:rPr>
      </w:pPr>
      <w:del w:id="13815" w:author="28.541_CR0995R1_(Rel-16)_TEI16" w:date="2023-09-20T12:42:00Z">
        <w:r>
          <w:rPr>
            <w:rFonts w:eastAsia="Courier New"/>
          </w:rPr>
          <w:delText xml:space="preserve">        </w:delText>
        </w:r>
      </w:del>
      <w:del w:id="13816" w:author="28.541_CR0995R1_(Rel-16)_TEI16" w:date="2023-09-20T12:42:00Z">
        <w:r>
          <w:rPr/>
          <w:delText>$ref: '#/components/schemas/ManagedNFService-Single'</w:delText>
        </w:r>
      </w:del>
    </w:p>
    <w:p>
      <w:pPr>
        <w:pStyle w:val="PL"/>
        <w:rPr>
          <w:del w:id="13820" w:author="28.541_CR0995R1_(Rel-16)_TEI16" w:date="2023-09-20T12:42:00Z"/>
        </w:rPr>
      </w:pPr>
      <w:del w:id="13818" w:author="28.541_CR0995R1_(Rel-16)_TEI16" w:date="2023-09-20T12:42:00Z">
        <w:r>
          <w:rPr>
            <w:rFonts w:eastAsia="Courier New"/>
          </w:rPr>
          <w:delText xml:space="preserve">    </w:delText>
        </w:r>
      </w:del>
      <w:del w:id="13819" w:author="28.541_CR0995R1_(Rel-16)_TEI16" w:date="2023-09-20T12:42:00Z">
        <w:r>
          <w:rPr/>
          <w:delText>ManagementNode-Multiple:</w:delText>
        </w:r>
      </w:del>
    </w:p>
    <w:p>
      <w:pPr>
        <w:pStyle w:val="PL"/>
        <w:rPr>
          <w:del w:id="13823" w:author="28.541_CR0995R1_(Rel-16)_TEI16" w:date="2023-09-20T12:42:00Z"/>
        </w:rPr>
      </w:pPr>
      <w:del w:id="13821" w:author="28.541_CR0995R1_(Rel-16)_TEI16" w:date="2023-09-20T12:42:00Z">
        <w:r>
          <w:rPr>
            <w:rFonts w:eastAsia="Courier New"/>
          </w:rPr>
          <w:delText xml:space="preserve">      </w:delText>
        </w:r>
      </w:del>
      <w:del w:id="13822" w:author="28.541_CR0995R1_(Rel-16)_TEI16" w:date="2023-09-20T12:42:00Z">
        <w:r>
          <w:rPr/>
          <w:delText>type: array</w:delText>
        </w:r>
      </w:del>
    </w:p>
    <w:p>
      <w:pPr>
        <w:pStyle w:val="PL"/>
        <w:rPr>
          <w:del w:id="13826" w:author="28.541_CR0995R1_(Rel-16)_TEI16" w:date="2023-09-20T12:42:00Z"/>
        </w:rPr>
      </w:pPr>
      <w:del w:id="13824" w:author="28.541_CR0995R1_(Rel-16)_TEI16" w:date="2023-09-20T12:42:00Z">
        <w:r>
          <w:rPr>
            <w:rFonts w:eastAsia="Courier New"/>
          </w:rPr>
          <w:delText xml:space="preserve">      </w:delText>
        </w:r>
      </w:del>
      <w:del w:id="13825" w:author="28.541_CR0995R1_(Rel-16)_TEI16" w:date="2023-09-20T12:42:00Z">
        <w:r>
          <w:rPr/>
          <w:delText>items:</w:delText>
        </w:r>
      </w:del>
    </w:p>
    <w:p>
      <w:pPr>
        <w:pStyle w:val="PL"/>
        <w:rPr>
          <w:del w:id="13829" w:author="28.541_CR0995R1_(Rel-16)_TEI16" w:date="2023-09-20T12:42:00Z"/>
        </w:rPr>
      </w:pPr>
      <w:del w:id="13827" w:author="28.541_CR0995R1_(Rel-16)_TEI16" w:date="2023-09-20T12:42:00Z">
        <w:r>
          <w:rPr>
            <w:rFonts w:eastAsia="Courier New"/>
          </w:rPr>
          <w:delText xml:space="preserve">        </w:delText>
        </w:r>
      </w:del>
      <w:del w:id="13828" w:author="28.541_CR0995R1_(Rel-16)_TEI16" w:date="2023-09-20T12:42:00Z">
        <w:r>
          <w:rPr/>
          <w:delText>$ref: '#/components/schemas/ManagementNode-Single'</w:delText>
        </w:r>
      </w:del>
    </w:p>
    <w:p>
      <w:pPr>
        <w:pStyle w:val="PL"/>
        <w:rPr>
          <w:del w:id="13832" w:author="28.541_CR0995R1_(Rel-16)_TEI16" w:date="2023-09-20T12:42:00Z"/>
        </w:rPr>
      </w:pPr>
      <w:del w:id="13830" w:author="28.541_CR0995R1_(Rel-16)_TEI16" w:date="2023-09-20T12:42:00Z">
        <w:r>
          <w:rPr>
            <w:rFonts w:eastAsia="Courier New"/>
          </w:rPr>
          <w:delText xml:space="preserve">    </w:delText>
        </w:r>
      </w:del>
      <w:del w:id="13831" w:author="28.541_CR0995R1_(Rel-16)_TEI16" w:date="2023-09-20T12:42:00Z">
        <w:r>
          <w:rPr/>
          <w:delText>MnsAgent-Multiple:</w:delText>
        </w:r>
      </w:del>
    </w:p>
    <w:p>
      <w:pPr>
        <w:pStyle w:val="PL"/>
        <w:rPr>
          <w:del w:id="13835" w:author="28.541_CR0995R1_(Rel-16)_TEI16" w:date="2023-09-20T12:42:00Z"/>
        </w:rPr>
      </w:pPr>
      <w:del w:id="13833" w:author="28.541_CR0995R1_(Rel-16)_TEI16" w:date="2023-09-20T12:42:00Z">
        <w:r>
          <w:rPr>
            <w:rFonts w:eastAsia="Courier New"/>
          </w:rPr>
          <w:delText xml:space="preserve">      </w:delText>
        </w:r>
      </w:del>
      <w:del w:id="13834" w:author="28.541_CR0995R1_(Rel-16)_TEI16" w:date="2023-09-20T12:42:00Z">
        <w:r>
          <w:rPr/>
          <w:delText>type: array</w:delText>
        </w:r>
      </w:del>
    </w:p>
    <w:p>
      <w:pPr>
        <w:pStyle w:val="PL"/>
        <w:rPr>
          <w:del w:id="13838" w:author="28.541_CR0995R1_(Rel-16)_TEI16" w:date="2023-09-20T12:42:00Z"/>
        </w:rPr>
      </w:pPr>
      <w:del w:id="13836" w:author="28.541_CR0995R1_(Rel-16)_TEI16" w:date="2023-09-20T12:42:00Z">
        <w:r>
          <w:rPr>
            <w:rFonts w:eastAsia="Courier New"/>
          </w:rPr>
          <w:delText xml:space="preserve">      </w:delText>
        </w:r>
      </w:del>
      <w:del w:id="13837" w:author="28.541_CR0995R1_(Rel-16)_TEI16" w:date="2023-09-20T12:42:00Z">
        <w:r>
          <w:rPr/>
          <w:delText>items:</w:delText>
        </w:r>
      </w:del>
    </w:p>
    <w:p>
      <w:pPr>
        <w:pStyle w:val="PL"/>
        <w:rPr>
          <w:del w:id="13841" w:author="28.541_CR0995R1_(Rel-16)_TEI16" w:date="2023-09-20T12:42:00Z"/>
        </w:rPr>
      </w:pPr>
      <w:del w:id="13839" w:author="28.541_CR0995R1_(Rel-16)_TEI16" w:date="2023-09-20T12:42:00Z">
        <w:r>
          <w:rPr>
            <w:rFonts w:eastAsia="Courier New"/>
          </w:rPr>
          <w:delText xml:space="preserve">        </w:delText>
        </w:r>
      </w:del>
      <w:del w:id="13840" w:author="28.541_CR0995R1_(Rel-16)_TEI16" w:date="2023-09-20T12:42:00Z">
        <w:r>
          <w:rPr/>
          <w:delText>$ref: '#/components/schemas/MnsAgent-Single'</w:delText>
        </w:r>
      </w:del>
    </w:p>
    <w:p>
      <w:pPr>
        <w:pStyle w:val="PL"/>
        <w:rPr>
          <w:del w:id="13844" w:author="28.541_CR0995R1_(Rel-16)_TEI16" w:date="2023-09-20T12:42:00Z"/>
        </w:rPr>
      </w:pPr>
      <w:del w:id="13842" w:author="28.541_CR0995R1_(Rel-16)_TEI16" w:date="2023-09-20T12:42:00Z">
        <w:r>
          <w:rPr>
            <w:rFonts w:eastAsia="Courier New"/>
          </w:rPr>
          <w:delText xml:space="preserve">    </w:delText>
        </w:r>
      </w:del>
      <w:del w:id="13843" w:author="28.541_CR0995R1_(Rel-16)_TEI16" w:date="2023-09-20T12:42:00Z">
        <w:r>
          <w:rPr/>
          <w:delText>MeContext-Multiple:</w:delText>
        </w:r>
      </w:del>
    </w:p>
    <w:p>
      <w:pPr>
        <w:pStyle w:val="PL"/>
        <w:rPr>
          <w:del w:id="13847" w:author="28.541_CR0995R1_(Rel-16)_TEI16" w:date="2023-09-20T12:42:00Z"/>
        </w:rPr>
      </w:pPr>
      <w:del w:id="13845" w:author="28.541_CR0995R1_(Rel-16)_TEI16" w:date="2023-09-20T12:42:00Z">
        <w:r>
          <w:rPr>
            <w:rFonts w:eastAsia="Courier New"/>
          </w:rPr>
          <w:delText xml:space="preserve">      </w:delText>
        </w:r>
      </w:del>
      <w:del w:id="13846" w:author="28.541_CR0995R1_(Rel-16)_TEI16" w:date="2023-09-20T12:42:00Z">
        <w:r>
          <w:rPr/>
          <w:delText>type: array</w:delText>
        </w:r>
      </w:del>
    </w:p>
    <w:p>
      <w:pPr>
        <w:pStyle w:val="PL"/>
        <w:rPr>
          <w:del w:id="13850" w:author="28.541_CR0995R1_(Rel-16)_TEI16" w:date="2023-09-20T12:42:00Z"/>
        </w:rPr>
      </w:pPr>
      <w:del w:id="13848" w:author="28.541_CR0995R1_(Rel-16)_TEI16" w:date="2023-09-20T12:42:00Z">
        <w:r>
          <w:rPr>
            <w:rFonts w:eastAsia="Courier New"/>
          </w:rPr>
          <w:delText xml:space="preserve">      </w:delText>
        </w:r>
      </w:del>
      <w:del w:id="13849" w:author="28.541_CR0995R1_(Rel-16)_TEI16" w:date="2023-09-20T12:42:00Z">
        <w:r>
          <w:rPr/>
          <w:delText>items:</w:delText>
        </w:r>
      </w:del>
    </w:p>
    <w:p>
      <w:pPr>
        <w:pStyle w:val="PL"/>
        <w:rPr>
          <w:del w:id="13853" w:author="28.541_CR0995R1_(Rel-16)_TEI16" w:date="2023-09-20T12:42:00Z"/>
        </w:rPr>
      </w:pPr>
      <w:del w:id="13851" w:author="28.541_CR0995R1_(Rel-16)_TEI16" w:date="2023-09-20T12:42:00Z">
        <w:r>
          <w:rPr>
            <w:rFonts w:eastAsia="Courier New"/>
          </w:rPr>
          <w:delText xml:space="preserve">        </w:delText>
        </w:r>
      </w:del>
      <w:del w:id="13852" w:author="28.541_CR0995R1_(Rel-16)_TEI16" w:date="2023-09-20T12:42:00Z">
        <w:r>
          <w:rPr/>
          <w:delText>$ref: '#/components/schemas/MeContext-Single'</w:delText>
        </w:r>
      </w:del>
    </w:p>
    <w:p>
      <w:pPr>
        <w:pStyle w:val="PL"/>
        <w:rPr>
          <w:del w:id="13856" w:author="28.541_CR0995R1_(Rel-16)_TEI16" w:date="2023-09-20T12:42:00Z"/>
        </w:rPr>
      </w:pPr>
      <w:del w:id="13854" w:author="28.541_CR0995R1_(Rel-16)_TEI16" w:date="2023-09-20T12:42:00Z">
        <w:r>
          <w:rPr>
            <w:rFonts w:eastAsia="Courier New"/>
          </w:rPr>
          <w:delText xml:space="preserve">    </w:delText>
        </w:r>
      </w:del>
      <w:del w:id="13855" w:author="28.541_CR0995R1_(Rel-16)_TEI16" w:date="2023-09-20T12:42:00Z">
        <w:r>
          <w:rPr/>
          <w:delText>PerfMetricJob-Multiple:</w:delText>
        </w:r>
      </w:del>
    </w:p>
    <w:p>
      <w:pPr>
        <w:pStyle w:val="PL"/>
        <w:rPr>
          <w:del w:id="13859" w:author="28.541_CR0995R1_(Rel-16)_TEI16" w:date="2023-09-20T12:42:00Z"/>
        </w:rPr>
      </w:pPr>
      <w:del w:id="13857" w:author="28.541_CR0995R1_(Rel-16)_TEI16" w:date="2023-09-20T12:42:00Z">
        <w:r>
          <w:rPr>
            <w:rFonts w:eastAsia="Courier New"/>
          </w:rPr>
          <w:delText xml:space="preserve">      </w:delText>
        </w:r>
      </w:del>
      <w:del w:id="13858" w:author="28.541_CR0995R1_(Rel-16)_TEI16" w:date="2023-09-20T12:42:00Z">
        <w:r>
          <w:rPr/>
          <w:delText>type: array</w:delText>
        </w:r>
      </w:del>
    </w:p>
    <w:p>
      <w:pPr>
        <w:pStyle w:val="PL"/>
        <w:rPr>
          <w:del w:id="13862" w:author="28.541_CR0995R1_(Rel-16)_TEI16" w:date="2023-09-20T12:42:00Z"/>
        </w:rPr>
      </w:pPr>
      <w:del w:id="13860" w:author="28.541_CR0995R1_(Rel-16)_TEI16" w:date="2023-09-20T12:42:00Z">
        <w:r>
          <w:rPr>
            <w:rFonts w:eastAsia="Courier New"/>
          </w:rPr>
          <w:delText xml:space="preserve">      </w:delText>
        </w:r>
      </w:del>
      <w:del w:id="13861" w:author="28.541_CR0995R1_(Rel-16)_TEI16" w:date="2023-09-20T12:42:00Z">
        <w:r>
          <w:rPr/>
          <w:delText>items:</w:delText>
        </w:r>
      </w:del>
    </w:p>
    <w:p>
      <w:pPr>
        <w:pStyle w:val="PL"/>
        <w:rPr>
          <w:del w:id="13865" w:author="28.541_CR0995R1_(Rel-16)_TEI16" w:date="2023-09-20T12:42:00Z"/>
        </w:rPr>
      </w:pPr>
      <w:del w:id="13863" w:author="28.541_CR0995R1_(Rel-16)_TEI16" w:date="2023-09-20T12:42:00Z">
        <w:r>
          <w:rPr>
            <w:rFonts w:eastAsia="Courier New"/>
          </w:rPr>
          <w:delText xml:space="preserve">        </w:delText>
        </w:r>
      </w:del>
      <w:del w:id="13864" w:author="28.541_CR0995R1_(Rel-16)_TEI16" w:date="2023-09-20T12:42:00Z">
        <w:r>
          <w:rPr/>
          <w:delText>$ref: '#/components/schemas/PerfMetricJob-Single'</w:delText>
        </w:r>
      </w:del>
    </w:p>
    <w:p>
      <w:pPr>
        <w:pStyle w:val="PL"/>
        <w:rPr>
          <w:del w:id="13868" w:author="28.541_CR0995R1_(Rel-16)_TEI16" w:date="2023-09-20T12:42:00Z"/>
        </w:rPr>
      </w:pPr>
      <w:del w:id="13866" w:author="28.541_CR0995R1_(Rel-16)_TEI16" w:date="2023-09-20T12:42:00Z">
        <w:r>
          <w:rPr>
            <w:rFonts w:eastAsia="Courier New"/>
          </w:rPr>
          <w:delText xml:space="preserve">    </w:delText>
        </w:r>
      </w:del>
      <w:del w:id="13867" w:author="28.541_CR0995R1_(Rel-16)_TEI16" w:date="2023-09-20T12:42:00Z">
        <w:r>
          <w:rPr/>
          <w:delText>ThresholdMonitor-Multiple:</w:delText>
        </w:r>
      </w:del>
    </w:p>
    <w:p>
      <w:pPr>
        <w:pStyle w:val="PL"/>
        <w:rPr>
          <w:del w:id="13871" w:author="28.541_CR0995R1_(Rel-16)_TEI16" w:date="2023-09-20T12:42:00Z"/>
        </w:rPr>
      </w:pPr>
      <w:del w:id="13869" w:author="28.541_CR0995R1_(Rel-16)_TEI16" w:date="2023-09-20T12:42:00Z">
        <w:r>
          <w:rPr>
            <w:rFonts w:eastAsia="Courier New"/>
          </w:rPr>
          <w:delText xml:space="preserve">      </w:delText>
        </w:r>
      </w:del>
      <w:del w:id="13870" w:author="28.541_CR0995R1_(Rel-16)_TEI16" w:date="2023-09-20T12:42:00Z">
        <w:r>
          <w:rPr/>
          <w:delText>type: array</w:delText>
        </w:r>
      </w:del>
    </w:p>
    <w:p>
      <w:pPr>
        <w:pStyle w:val="PL"/>
        <w:rPr>
          <w:del w:id="13874" w:author="28.541_CR0995R1_(Rel-16)_TEI16" w:date="2023-09-20T12:42:00Z"/>
        </w:rPr>
      </w:pPr>
      <w:del w:id="13872" w:author="28.541_CR0995R1_(Rel-16)_TEI16" w:date="2023-09-20T12:42:00Z">
        <w:r>
          <w:rPr>
            <w:rFonts w:eastAsia="Courier New"/>
          </w:rPr>
          <w:delText xml:space="preserve">      </w:delText>
        </w:r>
      </w:del>
      <w:del w:id="13873" w:author="28.541_CR0995R1_(Rel-16)_TEI16" w:date="2023-09-20T12:42:00Z">
        <w:r>
          <w:rPr/>
          <w:delText>items:</w:delText>
        </w:r>
      </w:del>
    </w:p>
    <w:p>
      <w:pPr>
        <w:pStyle w:val="PL"/>
        <w:rPr>
          <w:del w:id="13877" w:author="28.541_CR0995R1_(Rel-16)_TEI16" w:date="2023-09-20T12:42:00Z"/>
        </w:rPr>
      </w:pPr>
      <w:del w:id="13875" w:author="28.541_CR0995R1_(Rel-16)_TEI16" w:date="2023-09-20T12:42:00Z">
        <w:r>
          <w:rPr>
            <w:rFonts w:eastAsia="Courier New"/>
          </w:rPr>
          <w:delText xml:space="preserve">        </w:delText>
        </w:r>
      </w:del>
      <w:del w:id="13876" w:author="28.541_CR0995R1_(Rel-16)_TEI16" w:date="2023-09-20T12:42:00Z">
        <w:r>
          <w:rPr/>
          <w:delText>$ref: '#/components/schemas/ThresholdMonitor-Single'</w:delText>
        </w:r>
      </w:del>
    </w:p>
    <w:p>
      <w:pPr>
        <w:pStyle w:val="PL"/>
        <w:rPr>
          <w:del w:id="13880" w:author="28.541_CR0995R1_(Rel-16)_TEI16" w:date="2023-09-20T12:42:00Z"/>
        </w:rPr>
      </w:pPr>
      <w:del w:id="13878" w:author="28.541_CR0995R1_(Rel-16)_TEI16" w:date="2023-09-20T12:42:00Z">
        <w:r>
          <w:rPr>
            <w:rFonts w:eastAsia="Courier New"/>
          </w:rPr>
          <w:delText xml:space="preserve">    </w:delText>
        </w:r>
      </w:del>
      <w:del w:id="13879" w:author="28.541_CR0995R1_(Rel-16)_TEI16" w:date="2023-09-20T12:42:00Z">
        <w:r>
          <w:rPr/>
          <w:delText>TraceJob-Multiple:</w:delText>
        </w:r>
      </w:del>
    </w:p>
    <w:p>
      <w:pPr>
        <w:pStyle w:val="PL"/>
        <w:rPr>
          <w:del w:id="13883" w:author="28.541_CR0995R1_(Rel-16)_TEI16" w:date="2023-09-20T12:42:00Z"/>
        </w:rPr>
      </w:pPr>
      <w:del w:id="13881" w:author="28.541_CR0995R1_(Rel-16)_TEI16" w:date="2023-09-20T12:42:00Z">
        <w:r>
          <w:rPr>
            <w:rFonts w:eastAsia="Courier New"/>
          </w:rPr>
          <w:delText xml:space="preserve">      </w:delText>
        </w:r>
      </w:del>
      <w:del w:id="13882" w:author="28.541_CR0995R1_(Rel-16)_TEI16" w:date="2023-09-20T12:42:00Z">
        <w:r>
          <w:rPr/>
          <w:delText>type: array</w:delText>
        </w:r>
      </w:del>
    </w:p>
    <w:p>
      <w:pPr>
        <w:pStyle w:val="PL"/>
        <w:rPr>
          <w:del w:id="13886" w:author="28.541_CR0995R1_(Rel-16)_TEI16" w:date="2023-09-20T12:42:00Z"/>
        </w:rPr>
      </w:pPr>
      <w:del w:id="13884" w:author="28.541_CR0995R1_(Rel-16)_TEI16" w:date="2023-09-20T12:42:00Z">
        <w:r>
          <w:rPr>
            <w:rFonts w:eastAsia="Courier New"/>
          </w:rPr>
          <w:delText xml:space="preserve">      </w:delText>
        </w:r>
      </w:del>
      <w:del w:id="13885" w:author="28.541_CR0995R1_(Rel-16)_TEI16" w:date="2023-09-20T12:42:00Z">
        <w:r>
          <w:rPr/>
          <w:delText>items:</w:delText>
        </w:r>
      </w:del>
    </w:p>
    <w:p>
      <w:pPr>
        <w:pStyle w:val="PL"/>
        <w:rPr>
          <w:del w:id="13889" w:author="28.541_CR0995R1_(Rel-16)_TEI16" w:date="2023-09-20T12:42:00Z"/>
        </w:rPr>
      </w:pPr>
      <w:del w:id="13887" w:author="28.541_CR0995R1_(Rel-16)_TEI16" w:date="2023-09-20T12:42:00Z">
        <w:r>
          <w:rPr>
            <w:rFonts w:eastAsia="Courier New"/>
          </w:rPr>
          <w:delText xml:space="preserve">        </w:delText>
        </w:r>
      </w:del>
      <w:del w:id="13888" w:author="28.541_CR0995R1_(Rel-16)_TEI16" w:date="2023-09-20T12:42:00Z">
        <w:r>
          <w:rPr/>
          <w:delText>$ref: '#/components/schemas/TraceJob-Single'</w:delText>
        </w:r>
      </w:del>
    </w:p>
    <w:p>
      <w:pPr>
        <w:pStyle w:val="PL"/>
        <w:rPr>
          <w:del w:id="13892" w:author="28.541_CR0995R1_(Rel-16)_TEI16" w:date="2023-09-20T12:42:00Z"/>
        </w:rPr>
      </w:pPr>
      <w:del w:id="13890" w:author="28.541_CR0995R1_(Rel-16)_TEI16" w:date="2023-09-20T12:42:00Z">
        <w:r>
          <w:rPr>
            <w:rFonts w:eastAsia="Courier New"/>
          </w:rPr>
          <w:delText xml:space="preserve">    </w:delText>
        </w:r>
      </w:del>
      <w:del w:id="13891" w:author="28.541_CR0995R1_(Rel-16)_TEI16" w:date="2023-09-20T12:42:00Z">
        <w:r>
          <w:rPr/>
          <w:delText>ManagementDataCollection-Multiple:</w:delText>
        </w:r>
      </w:del>
    </w:p>
    <w:p>
      <w:pPr>
        <w:pStyle w:val="PL"/>
        <w:rPr>
          <w:del w:id="13895" w:author="28.541_CR0995R1_(Rel-16)_TEI16" w:date="2023-09-20T12:42:00Z"/>
        </w:rPr>
      </w:pPr>
      <w:del w:id="13893" w:author="28.541_CR0995R1_(Rel-16)_TEI16" w:date="2023-09-20T12:42:00Z">
        <w:r>
          <w:rPr>
            <w:rFonts w:eastAsia="Courier New"/>
          </w:rPr>
          <w:delText xml:space="preserve">      </w:delText>
        </w:r>
      </w:del>
      <w:del w:id="13894" w:author="28.541_CR0995R1_(Rel-16)_TEI16" w:date="2023-09-20T12:42:00Z">
        <w:r>
          <w:rPr/>
          <w:delText>type: array</w:delText>
        </w:r>
      </w:del>
    </w:p>
    <w:p>
      <w:pPr>
        <w:pStyle w:val="PL"/>
        <w:rPr>
          <w:del w:id="13898" w:author="28.541_CR0995R1_(Rel-16)_TEI16" w:date="2023-09-20T12:42:00Z"/>
        </w:rPr>
      </w:pPr>
      <w:del w:id="13896" w:author="28.541_CR0995R1_(Rel-16)_TEI16" w:date="2023-09-20T12:42:00Z">
        <w:r>
          <w:rPr>
            <w:rFonts w:eastAsia="Courier New"/>
          </w:rPr>
          <w:delText xml:space="preserve">      </w:delText>
        </w:r>
      </w:del>
      <w:del w:id="13897" w:author="28.541_CR0995R1_(Rel-16)_TEI16" w:date="2023-09-20T12:42:00Z">
        <w:r>
          <w:rPr/>
          <w:delText>items:</w:delText>
        </w:r>
      </w:del>
    </w:p>
    <w:p>
      <w:pPr>
        <w:pStyle w:val="PL"/>
        <w:rPr>
          <w:del w:id="13901" w:author="28.541_CR0995R1_(Rel-16)_TEI16" w:date="2023-09-20T12:42:00Z"/>
        </w:rPr>
      </w:pPr>
      <w:del w:id="13899" w:author="28.541_CR0995R1_(Rel-16)_TEI16" w:date="2023-09-20T12:42:00Z">
        <w:r>
          <w:rPr>
            <w:rFonts w:eastAsia="Courier New"/>
          </w:rPr>
          <w:delText xml:space="preserve">        </w:delText>
        </w:r>
      </w:del>
      <w:del w:id="13900" w:author="28.541_CR0995R1_(Rel-16)_TEI16" w:date="2023-09-20T12:42:00Z">
        <w:r>
          <w:rPr/>
          <w:delText>$ref: '#/components/schemas/ManagementDataCollection-Single'</w:delText>
        </w:r>
      </w:del>
    </w:p>
    <w:p>
      <w:pPr>
        <w:pStyle w:val="PL"/>
        <w:rPr>
          <w:del w:id="13904" w:author="28.541_CR0995R1_(Rel-16)_TEI16" w:date="2023-09-20T12:42:00Z"/>
        </w:rPr>
      </w:pPr>
      <w:del w:id="13902" w:author="28.541_CR0995R1_(Rel-16)_TEI16" w:date="2023-09-20T12:42:00Z">
        <w:r>
          <w:rPr>
            <w:rFonts w:eastAsia="Courier New"/>
          </w:rPr>
          <w:delText xml:space="preserve">    </w:delText>
        </w:r>
      </w:del>
      <w:del w:id="13903" w:author="28.541_CR0995R1_(Rel-16)_TEI16" w:date="2023-09-20T12:42:00Z">
        <w:r>
          <w:rPr/>
          <w:delText>NtfSubscriptionControl-Multiple:</w:delText>
        </w:r>
      </w:del>
    </w:p>
    <w:p>
      <w:pPr>
        <w:pStyle w:val="PL"/>
        <w:rPr>
          <w:del w:id="13907" w:author="28.541_CR0995R1_(Rel-16)_TEI16" w:date="2023-09-20T12:42:00Z"/>
        </w:rPr>
      </w:pPr>
      <w:del w:id="13905" w:author="28.541_CR0995R1_(Rel-16)_TEI16" w:date="2023-09-20T12:42:00Z">
        <w:r>
          <w:rPr>
            <w:rFonts w:eastAsia="Courier New"/>
          </w:rPr>
          <w:delText xml:space="preserve">      </w:delText>
        </w:r>
      </w:del>
      <w:del w:id="13906" w:author="28.541_CR0995R1_(Rel-16)_TEI16" w:date="2023-09-20T12:42:00Z">
        <w:r>
          <w:rPr/>
          <w:delText>type: array</w:delText>
        </w:r>
      </w:del>
    </w:p>
    <w:p>
      <w:pPr>
        <w:pStyle w:val="PL"/>
        <w:rPr>
          <w:del w:id="13910" w:author="28.541_CR0995R1_(Rel-16)_TEI16" w:date="2023-09-20T12:42:00Z"/>
        </w:rPr>
      </w:pPr>
      <w:del w:id="13908" w:author="28.541_CR0995R1_(Rel-16)_TEI16" w:date="2023-09-20T12:42:00Z">
        <w:r>
          <w:rPr>
            <w:rFonts w:eastAsia="Courier New"/>
          </w:rPr>
          <w:delText xml:space="preserve">      </w:delText>
        </w:r>
      </w:del>
      <w:del w:id="13909" w:author="28.541_CR0995R1_(Rel-16)_TEI16" w:date="2023-09-20T12:42:00Z">
        <w:r>
          <w:rPr/>
          <w:delText>items:</w:delText>
        </w:r>
      </w:del>
    </w:p>
    <w:p>
      <w:pPr>
        <w:pStyle w:val="PL"/>
        <w:rPr>
          <w:del w:id="13913" w:author="28.541_CR0995R1_(Rel-16)_TEI16" w:date="2023-09-20T12:42:00Z"/>
        </w:rPr>
      </w:pPr>
      <w:del w:id="13911" w:author="28.541_CR0995R1_(Rel-16)_TEI16" w:date="2023-09-20T12:42:00Z">
        <w:r>
          <w:rPr>
            <w:rFonts w:eastAsia="Courier New"/>
          </w:rPr>
          <w:delText xml:space="preserve">        </w:delText>
        </w:r>
      </w:del>
      <w:del w:id="13912" w:author="28.541_CR0995R1_(Rel-16)_TEI16" w:date="2023-09-20T12:42:00Z">
        <w:r>
          <w:rPr/>
          <w:delText>$ref: '#/components/schemas/NtfSubscriptionControl-Single'</w:delText>
        </w:r>
      </w:del>
    </w:p>
    <w:p>
      <w:pPr>
        <w:pStyle w:val="PL"/>
        <w:rPr>
          <w:del w:id="13916" w:author="28.541_CR0995R1_(Rel-16)_TEI16" w:date="2023-09-20T12:42:00Z"/>
        </w:rPr>
      </w:pPr>
      <w:del w:id="13914" w:author="28.541_CR0995R1_(Rel-16)_TEI16" w:date="2023-09-20T12:42:00Z">
        <w:r>
          <w:rPr>
            <w:rFonts w:eastAsia="Courier New"/>
          </w:rPr>
          <w:delText xml:space="preserve">    </w:delText>
        </w:r>
      </w:del>
      <w:del w:id="13915" w:author="28.541_CR0995R1_(Rel-16)_TEI16" w:date="2023-09-20T12:42:00Z">
        <w:r>
          <w:rPr/>
          <w:delText>FileDownloadJob-Multiple:</w:delText>
        </w:r>
      </w:del>
    </w:p>
    <w:p>
      <w:pPr>
        <w:pStyle w:val="PL"/>
        <w:rPr>
          <w:del w:id="13919" w:author="28.541_CR0995R1_(Rel-16)_TEI16" w:date="2023-09-20T12:42:00Z"/>
        </w:rPr>
      </w:pPr>
      <w:del w:id="13917" w:author="28.541_CR0995R1_(Rel-16)_TEI16" w:date="2023-09-20T12:42:00Z">
        <w:r>
          <w:rPr>
            <w:rFonts w:eastAsia="Courier New"/>
          </w:rPr>
          <w:delText xml:space="preserve">      </w:delText>
        </w:r>
      </w:del>
      <w:del w:id="13918" w:author="28.541_CR0995R1_(Rel-16)_TEI16" w:date="2023-09-20T12:42:00Z">
        <w:r>
          <w:rPr/>
          <w:delText>type: array</w:delText>
        </w:r>
      </w:del>
    </w:p>
    <w:p>
      <w:pPr>
        <w:pStyle w:val="PL"/>
        <w:rPr>
          <w:del w:id="13922" w:author="28.541_CR0995R1_(Rel-16)_TEI16" w:date="2023-09-20T12:42:00Z"/>
        </w:rPr>
      </w:pPr>
      <w:del w:id="13920" w:author="28.541_CR0995R1_(Rel-16)_TEI16" w:date="2023-09-20T12:42:00Z">
        <w:r>
          <w:rPr>
            <w:rFonts w:eastAsia="Courier New"/>
          </w:rPr>
          <w:delText xml:space="preserve">      </w:delText>
        </w:r>
      </w:del>
      <w:del w:id="13921" w:author="28.541_CR0995R1_(Rel-16)_TEI16" w:date="2023-09-20T12:42:00Z">
        <w:r>
          <w:rPr/>
          <w:delText>items:</w:delText>
        </w:r>
      </w:del>
    </w:p>
    <w:p>
      <w:pPr>
        <w:pStyle w:val="PL"/>
        <w:rPr>
          <w:del w:id="13925" w:author="28.541_CR0995R1_(Rel-16)_TEI16" w:date="2023-09-20T12:42:00Z"/>
        </w:rPr>
      </w:pPr>
      <w:del w:id="13923" w:author="28.541_CR0995R1_(Rel-16)_TEI16" w:date="2023-09-20T12:42:00Z">
        <w:r>
          <w:rPr>
            <w:rFonts w:eastAsia="Courier New"/>
          </w:rPr>
          <w:delText xml:space="preserve">        </w:delText>
        </w:r>
      </w:del>
      <w:del w:id="13924" w:author="28.541_CR0995R1_(Rel-16)_TEI16" w:date="2023-09-20T12:42:00Z">
        <w:r>
          <w:rPr/>
          <w:delText>$ref: '#/components/schemas/FileDownloadJob-Single'</w:delText>
        </w:r>
      </w:del>
    </w:p>
    <w:p>
      <w:pPr>
        <w:pStyle w:val="PL"/>
        <w:rPr>
          <w:del w:id="13928" w:author="28.541_CR0995R1_(Rel-16)_TEI16" w:date="2023-09-20T12:42:00Z"/>
        </w:rPr>
      </w:pPr>
      <w:del w:id="13926" w:author="28.541_CR0995R1_(Rel-16)_TEI16" w:date="2023-09-20T12:42:00Z">
        <w:r>
          <w:rPr>
            <w:rFonts w:eastAsia="Courier New"/>
          </w:rPr>
          <w:delText xml:space="preserve">    </w:delText>
        </w:r>
      </w:del>
      <w:del w:id="13927" w:author="28.541_CR0995R1_(Rel-16)_TEI16" w:date="2023-09-20T12:42:00Z">
        <w:r>
          <w:rPr/>
          <w:delText>Files-Multiple:</w:delText>
        </w:r>
      </w:del>
    </w:p>
    <w:p>
      <w:pPr>
        <w:pStyle w:val="PL"/>
        <w:rPr>
          <w:del w:id="13931" w:author="28.541_CR0995R1_(Rel-16)_TEI16" w:date="2023-09-20T12:42:00Z"/>
        </w:rPr>
      </w:pPr>
      <w:del w:id="13929" w:author="28.541_CR0995R1_(Rel-16)_TEI16" w:date="2023-09-20T12:42:00Z">
        <w:r>
          <w:rPr>
            <w:rFonts w:eastAsia="Courier New"/>
          </w:rPr>
          <w:delText xml:space="preserve">      </w:delText>
        </w:r>
      </w:del>
      <w:del w:id="13930" w:author="28.541_CR0995R1_(Rel-16)_TEI16" w:date="2023-09-20T12:42:00Z">
        <w:r>
          <w:rPr/>
          <w:delText>type: array</w:delText>
        </w:r>
      </w:del>
    </w:p>
    <w:p>
      <w:pPr>
        <w:pStyle w:val="PL"/>
        <w:rPr>
          <w:del w:id="13934" w:author="28.541_CR0995R1_(Rel-16)_TEI16" w:date="2023-09-20T12:42:00Z"/>
        </w:rPr>
      </w:pPr>
      <w:del w:id="13932" w:author="28.541_CR0995R1_(Rel-16)_TEI16" w:date="2023-09-20T12:42:00Z">
        <w:r>
          <w:rPr>
            <w:rFonts w:eastAsia="Courier New"/>
          </w:rPr>
          <w:delText xml:space="preserve">      </w:delText>
        </w:r>
      </w:del>
      <w:del w:id="13933" w:author="28.541_CR0995R1_(Rel-16)_TEI16" w:date="2023-09-20T12:42:00Z">
        <w:r>
          <w:rPr/>
          <w:delText>items:</w:delText>
        </w:r>
      </w:del>
    </w:p>
    <w:p>
      <w:pPr>
        <w:pStyle w:val="PL"/>
        <w:rPr>
          <w:del w:id="13937" w:author="28.541_CR0995R1_(Rel-16)_TEI16" w:date="2023-09-20T12:42:00Z"/>
        </w:rPr>
      </w:pPr>
      <w:del w:id="13935" w:author="28.541_CR0995R1_(Rel-16)_TEI16" w:date="2023-09-20T12:42:00Z">
        <w:r>
          <w:rPr>
            <w:rFonts w:eastAsia="Courier New"/>
          </w:rPr>
          <w:delText xml:space="preserve">        </w:delText>
        </w:r>
      </w:del>
      <w:del w:id="13936" w:author="28.541_CR0995R1_(Rel-16)_TEI16" w:date="2023-09-20T12:42:00Z">
        <w:r>
          <w:rPr/>
          <w:delText>$ref: '#/components/schemas/Files-Single'</w:delText>
        </w:r>
      </w:del>
    </w:p>
    <w:p>
      <w:pPr>
        <w:pStyle w:val="PL"/>
        <w:rPr>
          <w:del w:id="13940" w:author="28.541_CR0995R1_(Rel-16)_TEI16" w:date="2023-09-20T12:42:00Z"/>
        </w:rPr>
      </w:pPr>
      <w:del w:id="13938" w:author="28.541_CR0995R1_(Rel-16)_TEI16" w:date="2023-09-20T12:42:00Z">
        <w:r>
          <w:rPr>
            <w:rFonts w:eastAsia="Courier New"/>
          </w:rPr>
          <w:delText xml:space="preserve">    </w:delText>
        </w:r>
      </w:del>
      <w:del w:id="13939" w:author="28.541_CR0995R1_(Rel-16)_TEI16" w:date="2023-09-20T12:42:00Z">
        <w:r>
          <w:rPr/>
          <w:delText>File-Multiple:</w:delText>
        </w:r>
      </w:del>
    </w:p>
    <w:p>
      <w:pPr>
        <w:pStyle w:val="PL"/>
        <w:rPr>
          <w:del w:id="13943" w:author="28.541_CR0995R1_(Rel-16)_TEI16" w:date="2023-09-20T12:42:00Z"/>
        </w:rPr>
      </w:pPr>
      <w:del w:id="13941" w:author="28.541_CR0995R1_(Rel-16)_TEI16" w:date="2023-09-20T12:42:00Z">
        <w:r>
          <w:rPr>
            <w:rFonts w:eastAsia="Courier New"/>
          </w:rPr>
          <w:delText xml:space="preserve">      </w:delText>
        </w:r>
      </w:del>
      <w:del w:id="13942" w:author="28.541_CR0995R1_(Rel-16)_TEI16" w:date="2023-09-20T12:42:00Z">
        <w:r>
          <w:rPr/>
          <w:delText>type: array</w:delText>
        </w:r>
      </w:del>
    </w:p>
    <w:p>
      <w:pPr>
        <w:pStyle w:val="PL"/>
        <w:rPr>
          <w:del w:id="13946" w:author="28.541_CR0995R1_(Rel-16)_TEI16" w:date="2023-09-20T12:42:00Z"/>
        </w:rPr>
      </w:pPr>
      <w:del w:id="13944" w:author="28.541_CR0995R1_(Rel-16)_TEI16" w:date="2023-09-20T12:42:00Z">
        <w:r>
          <w:rPr>
            <w:rFonts w:eastAsia="Courier New"/>
          </w:rPr>
          <w:delText xml:space="preserve">      </w:delText>
        </w:r>
      </w:del>
      <w:del w:id="13945" w:author="28.541_CR0995R1_(Rel-16)_TEI16" w:date="2023-09-20T12:42:00Z">
        <w:r>
          <w:rPr/>
          <w:delText>items:</w:delText>
        </w:r>
      </w:del>
    </w:p>
    <w:p>
      <w:pPr>
        <w:pStyle w:val="PL"/>
        <w:rPr>
          <w:del w:id="13949" w:author="28.541_CR0995R1_(Rel-16)_TEI16" w:date="2023-09-20T12:42:00Z"/>
        </w:rPr>
      </w:pPr>
      <w:del w:id="13947" w:author="28.541_CR0995R1_(Rel-16)_TEI16" w:date="2023-09-20T12:42:00Z">
        <w:r>
          <w:rPr>
            <w:rFonts w:eastAsia="Courier New"/>
          </w:rPr>
          <w:delText xml:space="preserve">        </w:delText>
        </w:r>
      </w:del>
      <w:del w:id="13948" w:author="28.541_CR0995R1_(Rel-16)_TEI16" w:date="2023-09-20T12:42:00Z">
        <w:r>
          <w:rPr/>
          <w:delText>$ref: '#/components/schemas/File-Single'</w:delText>
        </w:r>
      </w:del>
    </w:p>
    <w:p>
      <w:pPr>
        <w:pStyle w:val="PL"/>
        <w:rPr>
          <w:del w:id="13952" w:author="28.541_CR0995R1_(Rel-16)_TEI16" w:date="2023-09-20T12:42:00Z"/>
        </w:rPr>
      </w:pPr>
      <w:del w:id="13950" w:author="28.541_CR0995R1_(Rel-16)_TEI16" w:date="2023-09-20T12:42:00Z">
        <w:r>
          <w:rPr>
            <w:rFonts w:eastAsia="Courier New"/>
          </w:rPr>
          <w:delText xml:space="preserve">    </w:delText>
        </w:r>
      </w:del>
      <w:del w:id="13951" w:author="28.541_CR0995R1_(Rel-16)_TEI16" w:date="2023-09-20T12:42:00Z">
        <w:r>
          <w:rPr/>
          <w:delText>MnsInfo-Multiple:</w:delText>
        </w:r>
      </w:del>
    </w:p>
    <w:p>
      <w:pPr>
        <w:pStyle w:val="PL"/>
        <w:rPr>
          <w:del w:id="13955" w:author="28.541_CR0995R1_(Rel-16)_TEI16" w:date="2023-09-20T12:42:00Z"/>
        </w:rPr>
      </w:pPr>
      <w:del w:id="13953" w:author="28.541_CR0995R1_(Rel-16)_TEI16" w:date="2023-09-20T12:42:00Z">
        <w:r>
          <w:rPr>
            <w:rFonts w:eastAsia="Courier New"/>
          </w:rPr>
          <w:delText xml:space="preserve">      </w:delText>
        </w:r>
      </w:del>
      <w:del w:id="13954" w:author="28.541_CR0995R1_(Rel-16)_TEI16" w:date="2023-09-20T12:42:00Z">
        <w:r>
          <w:rPr/>
          <w:delText>type: array</w:delText>
        </w:r>
      </w:del>
    </w:p>
    <w:p>
      <w:pPr>
        <w:pStyle w:val="PL"/>
        <w:rPr>
          <w:del w:id="13958" w:author="28.541_CR0995R1_(Rel-16)_TEI16" w:date="2023-09-20T12:42:00Z"/>
        </w:rPr>
      </w:pPr>
      <w:del w:id="13956" w:author="28.541_CR0995R1_(Rel-16)_TEI16" w:date="2023-09-20T12:42:00Z">
        <w:r>
          <w:rPr>
            <w:rFonts w:eastAsia="Courier New"/>
          </w:rPr>
          <w:delText xml:space="preserve">      </w:delText>
        </w:r>
      </w:del>
      <w:del w:id="13957" w:author="28.541_CR0995R1_(Rel-16)_TEI16" w:date="2023-09-20T12:42:00Z">
        <w:r>
          <w:rPr/>
          <w:delText>items:</w:delText>
        </w:r>
      </w:del>
    </w:p>
    <w:p>
      <w:pPr>
        <w:pStyle w:val="PL"/>
        <w:rPr>
          <w:del w:id="13961" w:author="28.541_CR0995R1_(Rel-16)_TEI16" w:date="2023-09-20T12:42:00Z"/>
        </w:rPr>
      </w:pPr>
      <w:del w:id="13959" w:author="28.541_CR0995R1_(Rel-16)_TEI16" w:date="2023-09-20T12:42:00Z">
        <w:r>
          <w:rPr>
            <w:rFonts w:eastAsia="Courier New"/>
          </w:rPr>
          <w:delText xml:space="preserve">        </w:delText>
        </w:r>
      </w:del>
      <w:del w:id="13960" w:author="28.541_CR0995R1_(Rel-16)_TEI16" w:date="2023-09-20T12:42:00Z">
        <w:r>
          <w:rPr/>
          <w:delText>$ref: '#/components/schemas/MnsInfo-Single'</w:delText>
        </w:r>
      </w:del>
    </w:p>
    <w:p>
      <w:pPr>
        <w:pStyle w:val="PL"/>
        <w:rPr>
          <w:del w:id="13963" w:author="28.541_CR0995R1_(Rel-16)_TEI16" w:date="2023-09-20T12:42:00Z"/>
        </w:rPr>
      </w:pPr>
      <w:del w:id="13962" w:author="28.541_CR0995R1_(Rel-16)_TEI16" w:date="2023-09-20T12:42:00Z">
        <w:r>
          <w:rPr/>
        </w:r>
      </w:del>
    </w:p>
    <w:p>
      <w:pPr>
        <w:pStyle w:val="PL"/>
        <w:rPr>
          <w:del w:id="13965" w:author="28.541_CR0995R1_(Rel-16)_TEI16" w:date="2023-09-20T12:42:00Z"/>
        </w:rPr>
      </w:pPr>
      <w:del w:id="13964" w:author="28.541_CR0995R1_(Rel-16)_TEI16" w:date="2023-09-20T12:42:00Z">
        <w:r>
          <w:rPr/>
          <w:delText>#-------- Definitions in TS 28.623 for TS 28.532 ---------------------------------</w:delText>
        </w:r>
      </w:del>
    </w:p>
    <w:p>
      <w:pPr>
        <w:pStyle w:val="PL"/>
        <w:rPr>
          <w:del w:id="13967" w:author="28.541_CR0995R1_(Rel-16)_TEI16" w:date="2023-09-20T12:42:00Z"/>
        </w:rPr>
      </w:pPr>
      <w:del w:id="13966" w:author="28.541_CR0995R1_(Rel-16)_TEI16" w:date="2023-09-20T12:42:00Z">
        <w:r>
          <w:rPr/>
        </w:r>
      </w:del>
    </w:p>
    <w:p>
      <w:pPr>
        <w:pStyle w:val="PL"/>
        <w:rPr>
          <w:del w:id="13970" w:author="28.541_CR0995R1_(Rel-16)_TEI16" w:date="2023-09-20T12:42:00Z"/>
        </w:rPr>
      </w:pPr>
      <w:del w:id="13968" w:author="28.541_CR0995R1_(Rel-16)_TEI16" w:date="2023-09-20T12:42:00Z">
        <w:r>
          <w:rPr>
            <w:rFonts w:eastAsia="Courier New"/>
          </w:rPr>
          <w:delText xml:space="preserve">    </w:delText>
        </w:r>
      </w:del>
      <w:del w:id="13969" w:author="28.541_CR0995R1_(Rel-16)_TEI16" w:date="2023-09-20T12:42:00Z">
        <w:r>
          <w:rPr/>
          <w:delText>resources-genericNrm:</w:delText>
        </w:r>
      </w:del>
    </w:p>
    <w:p>
      <w:pPr>
        <w:pStyle w:val="PL"/>
        <w:rPr>
          <w:del w:id="13973" w:author="28.541_CR0995R1_(Rel-16)_TEI16" w:date="2023-09-20T12:42:00Z"/>
        </w:rPr>
      </w:pPr>
      <w:del w:id="13971" w:author="28.541_CR0995R1_(Rel-16)_TEI16" w:date="2023-09-20T12:42:00Z">
        <w:r>
          <w:rPr>
            <w:rFonts w:eastAsia="Courier New"/>
          </w:rPr>
          <w:delText xml:space="preserve">      </w:delText>
        </w:r>
      </w:del>
      <w:del w:id="13972" w:author="28.541_CR0995R1_(Rel-16)_TEI16" w:date="2023-09-20T12:42:00Z">
        <w:r>
          <w:rPr/>
          <w:delText>oneOf:</w:delText>
        </w:r>
      </w:del>
    </w:p>
    <w:p>
      <w:pPr>
        <w:pStyle w:val="PL"/>
        <w:rPr>
          <w:del w:id="13975" w:author="28.541_CR0995R1_(Rel-16)_TEI16" w:date="2023-09-20T12:42:00Z"/>
        </w:rPr>
      </w:pPr>
      <w:del w:id="13974" w:author="28.541_CR0995R1_(Rel-16)_TEI16" w:date="2023-09-20T12:42:00Z">
        <w:r>
          <w:rPr/>
        </w:r>
      </w:del>
    </w:p>
    <w:p>
      <w:pPr>
        <w:pStyle w:val="PL"/>
        <w:rPr>
          <w:del w:id="13978" w:author="28.541_CR0995R1_(Rel-16)_TEI16" w:date="2023-09-20T12:42:00Z"/>
        </w:rPr>
      </w:pPr>
      <w:del w:id="13976" w:author="28.541_CR0995R1_(Rel-16)_TEI16" w:date="2023-09-20T12:42:00Z">
        <w:r>
          <w:rPr>
            <w:rFonts w:eastAsia="Courier New"/>
          </w:rPr>
          <w:delText xml:space="preserve">       </w:delText>
        </w:r>
      </w:del>
      <w:del w:id="13977" w:author="28.541_CR0995R1_(Rel-16)_TEI16" w:date="2023-09-20T12:42:00Z">
        <w:r>
          <w:rPr/>
          <w:delText>- $ref: '#/components/schemas/VsDataContainer-Single'</w:delText>
        </w:r>
      </w:del>
    </w:p>
    <w:p>
      <w:pPr>
        <w:pStyle w:val="PL"/>
        <w:rPr>
          <w:del w:id="13980" w:author="28.541_CR0995R1_(Rel-16)_TEI16" w:date="2023-09-20T12:42:00Z"/>
        </w:rPr>
      </w:pPr>
      <w:del w:id="13979" w:author="28.541_CR0995R1_(Rel-16)_TEI16" w:date="2023-09-20T12:42:00Z">
        <w:r>
          <w:rPr/>
        </w:r>
      </w:del>
    </w:p>
    <w:p>
      <w:pPr>
        <w:pStyle w:val="PL"/>
        <w:rPr>
          <w:del w:id="13983" w:author="28.541_CR0995R1_(Rel-16)_TEI16" w:date="2023-09-20T12:42:00Z"/>
        </w:rPr>
      </w:pPr>
      <w:del w:id="13981" w:author="28.541_CR0995R1_(Rel-16)_TEI16" w:date="2023-09-20T12:42:00Z">
        <w:r>
          <w:rPr>
            <w:rFonts w:eastAsia="Courier New"/>
          </w:rPr>
          <w:delText xml:space="preserve">       </w:delText>
        </w:r>
      </w:del>
      <w:del w:id="13982" w:author="28.541_CR0995R1_(Rel-16)_TEI16" w:date="2023-09-20T12:42:00Z">
        <w:r>
          <w:rPr/>
          <w:delText>- $ref: '#/components/schemas/ManagementNode-Single'</w:delText>
        </w:r>
      </w:del>
    </w:p>
    <w:p>
      <w:pPr>
        <w:pStyle w:val="PL"/>
        <w:rPr>
          <w:del w:id="13986" w:author="28.541_CR0995R1_(Rel-16)_TEI16" w:date="2023-09-20T12:42:00Z"/>
        </w:rPr>
      </w:pPr>
      <w:del w:id="13984" w:author="28.541_CR0995R1_(Rel-16)_TEI16" w:date="2023-09-20T12:42:00Z">
        <w:r>
          <w:rPr>
            <w:rFonts w:eastAsia="Courier New"/>
          </w:rPr>
          <w:delText xml:space="preserve">       </w:delText>
        </w:r>
      </w:del>
      <w:del w:id="13985" w:author="28.541_CR0995R1_(Rel-16)_TEI16" w:date="2023-09-20T12:42:00Z">
        <w:r>
          <w:rPr/>
          <w:delText>- $ref: '#/components/schemas/MnsAgent-Single'</w:delText>
        </w:r>
      </w:del>
    </w:p>
    <w:p>
      <w:pPr>
        <w:pStyle w:val="PL"/>
        <w:rPr>
          <w:del w:id="13989" w:author="28.541_CR0995R1_(Rel-16)_TEI16" w:date="2023-09-20T12:42:00Z"/>
        </w:rPr>
      </w:pPr>
      <w:del w:id="13987" w:author="28.541_CR0995R1_(Rel-16)_TEI16" w:date="2023-09-20T12:42:00Z">
        <w:r>
          <w:rPr>
            <w:rFonts w:eastAsia="Courier New"/>
          </w:rPr>
          <w:delText xml:space="preserve">       </w:delText>
        </w:r>
      </w:del>
      <w:del w:id="13988" w:author="28.541_CR0995R1_(Rel-16)_TEI16" w:date="2023-09-20T12:42:00Z">
        <w:r>
          <w:rPr/>
          <w:delText>- $ref: '#/components/schemas/MeContext-Single'</w:delText>
        </w:r>
      </w:del>
    </w:p>
    <w:p>
      <w:pPr>
        <w:pStyle w:val="PL"/>
        <w:rPr>
          <w:del w:id="13991" w:author="28.541_CR0995R1_(Rel-16)_TEI16" w:date="2023-09-20T12:42:00Z"/>
        </w:rPr>
      </w:pPr>
      <w:del w:id="13990" w:author="28.541_CR0995R1_(Rel-16)_TEI16" w:date="2023-09-20T12:42:00Z">
        <w:r>
          <w:rPr/>
        </w:r>
      </w:del>
    </w:p>
    <w:p>
      <w:pPr>
        <w:pStyle w:val="PL"/>
        <w:rPr>
          <w:del w:id="13994" w:author="28.541_CR0995R1_(Rel-16)_TEI16" w:date="2023-09-20T12:42:00Z"/>
        </w:rPr>
      </w:pPr>
      <w:del w:id="13992" w:author="28.541_CR0995R1_(Rel-16)_TEI16" w:date="2023-09-20T12:42:00Z">
        <w:r>
          <w:rPr>
            <w:rFonts w:eastAsia="Courier New"/>
          </w:rPr>
          <w:delText xml:space="preserve">       </w:delText>
        </w:r>
      </w:del>
      <w:del w:id="13993" w:author="28.541_CR0995R1_(Rel-16)_TEI16" w:date="2023-09-20T12:42:00Z">
        <w:r>
          <w:rPr/>
          <w:delText>- $ref: '#/components/schemas/ManagedNFService-Single'</w:delText>
        </w:r>
      </w:del>
    </w:p>
    <w:p>
      <w:pPr>
        <w:pStyle w:val="PL"/>
        <w:rPr>
          <w:del w:id="13996" w:author="28.541_CR0995R1_(Rel-16)_TEI16" w:date="2023-09-20T12:42:00Z"/>
        </w:rPr>
      </w:pPr>
      <w:del w:id="13995" w:author="28.541_CR0995R1_(Rel-16)_TEI16" w:date="2023-09-20T12:42:00Z">
        <w:r>
          <w:rPr/>
        </w:r>
      </w:del>
    </w:p>
    <w:p>
      <w:pPr>
        <w:pStyle w:val="PL"/>
        <w:rPr>
          <w:del w:id="13999" w:author="28.541_CR0995R1_(Rel-16)_TEI16" w:date="2023-09-20T12:42:00Z"/>
        </w:rPr>
      </w:pPr>
      <w:del w:id="13997" w:author="28.541_CR0995R1_(Rel-16)_TEI16" w:date="2023-09-20T12:42:00Z">
        <w:r>
          <w:rPr>
            <w:rFonts w:eastAsia="Courier New"/>
          </w:rPr>
          <w:delText xml:space="preserve">       </w:delText>
        </w:r>
      </w:del>
      <w:del w:id="13998" w:author="28.541_CR0995R1_(Rel-16)_TEI16" w:date="2023-09-20T12:42:00Z">
        <w:r>
          <w:rPr/>
          <w:delText>- $ref: '#/components/schemas/PerfMetricJob-Single'</w:delText>
        </w:r>
      </w:del>
    </w:p>
    <w:p>
      <w:pPr>
        <w:pStyle w:val="PL"/>
        <w:rPr>
          <w:del w:id="14002" w:author="28.541_CR0995R1_(Rel-16)_TEI16" w:date="2023-09-20T12:42:00Z"/>
        </w:rPr>
      </w:pPr>
      <w:del w:id="14000" w:author="28.541_CR0995R1_(Rel-16)_TEI16" w:date="2023-09-20T12:42:00Z">
        <w:r>
          <w:rPr>
            <w:rFonts w:eastAsia="Courier New"/>
          </w:rPr>
          <w:delText xml:space="preserve">       </w:delText>
        </w:r>
      </w:del>
      <w:del w:id="14001" w:author="28.541_CR0995R1_(Rel-16)_TEI16" w:date="2023-09-20T12:42:00Z">
        <w:r>
          <w:rPr/>
          <w:delText>- $ref: '#/components/schemas/ThresholdMonitor-Single'</w:delText>
        </w:r>
      </w:del>
    </w:p>
    <w:p>
      <w:pPr>
        <w:pStyle w:val="PL"/>
        <w:rPr>
          <w:del w:id="14005" w:author="28.541_CR0995R1_(Rel-16)_TEI16" w:date="2023-09-20T12:42:00Z"/>
        </w:rPr>
      </w:pPr>
      <w:del w:id="14003" w:author="28.541_CR0995R1_(Rel-16)_TEI16" w:date="2023-09-20T12:42:00Z">
        <w:r>
          <w:rPr>
            <w:rFonts w:eastAsia="Courier New"/>
          </w:rPr>
          <w:delText xml:space="preserve">       </w:delText>
        </w:r>
      </w:del>
      <w:del w:id="14004" w:author="28.541_CR0995R1_(Rel-16)_TEI16" w:date="2023-09-20T12:42:00Z">
        <w:r>
          <w:rPr/>
          <w:delText>- $ref: '#/components/schemas/TraceJob-Single'</w:delText>
        </w:r>
      </w:del>
    </w:p>
    <w:p>
      <w:pPr>
        <w:pStyle w:val="PL"/>
        <w:rPr>
          <w:del w:id="14008" w:author="28.541_CR0995R1_(Rel-16)_TEI16" w:date="2023-09-20T12:42:00Z"/>
        </w:rPr>
      </w:pPr>
      <w:del w:id="14006" w:author="28.541_CR0995R1_(Rel-16)_TEI16" w:date="2023-09-20T12:42:00Z">
        <w:r>
          <w:rPr>
            <w:rFonts w:eastAsia="Courier New"/>
          </w:rPr>
          <w:delText xml:space="preserve">       </w:delText>
        </w:r>
      </w:del>
      <w:del w:id="14007" w:author="28.541_CR0995R1_(Rel-16)_TEI16" w:date="2023-09-20T12:42:00Z">
        <w:r>
          <w:rPr/>
          <w:delText>- $ref: '#/components/schemas/ManagementDataCollection-Single'</w:delText>
        </w:r>
      </w:del>
    </w:p>
    <w:p>
      <w:pPr>
        <w:pStyle w:val="PL"/>
        <w:widowControl/>
        <w:bidi w:val="0"/>
        <w:rPr>
          <w:rFonts w:eastAsia="Courier New"/>
          <w:del w:id="14010" w:author="28.541_CR0995R1_(Rel-16)_TEI16" w:date="2023-09-20T12:42:00Z"/>
        </w:rPr>
      </w:pPr>
      <w:del w:id="14009" w:author="28.541_CR0995R1_(Rel-16)_TEI16" w:date="2023-09-20T12:42:00Z">
        <w:r>
          <w:rPr>
            <w:rFonts w:eastAsia="Courier New"/>
          </w:rPr>
          <w:delText xml:space="preserve">       </w:delText>
        </w:r>
      </w:del>
    </w:p>
    <w:p>
      <w:pPr>
        <w:pStyle w:val="PL"/>
        <w:rPr>
          <w:del w:id="14013" w:author="28.541_CR0995R1_(Rel-16)_TEI16" w:date="2023-09-20T12:42:00Z"/>
        </w:rPr>
      </w:pPr>
      <w:del w:id="14011" w:author="28.541_CR0995R1_(Rel-16)_TEI16" w:date="2023-09-20T12:42:00Z">
        <w:r>
          <w:rPr>
            <w:rFonts w:eastAsia="Courier New"/>
          </w:rPr>
          <w:delText xml:space="preserve">       </w:delText>
        </w:r>
      </w:del>
      <w:del w:id="14012" w:author="28.541_CR0995R1_(Rel-16)_TEI16" w:date="2023-09-20T12:42:00Z">
        <w:r>
          <w:rPr/>
          <w:delText>- $ref: '#/components/schemas/NtfSubscriptionControl-Single'</w:delText>
        </w:r>
      </w:del>
    </w:p>
    <w:p>
      <w:pPr>
        <w:pStyle w:val="PL"/>
        <w:rPr>
          <w:del w:id="14016" w:author="28.541_CR0995R1_(Rel-16)_TEI16" w:date="2023-09-20T12:42:00Z"/>
        </w:rPr>
      </w:pPr>
      <w:del w:id="14014" w:author="28.541_CR0995R1_(Rel-16)_TEI16" w:date="2023-09-20T12:42:00Z">
        <w:r>
          <w:rPr>
            <w:rFonts w:eastAsia="Courier New"/>
          </w:rPr>
          <w:delText xml:space="preserve">       </w:delText>
        </w:r>
      </w:del>
      <w:del w:id="14015" w:author="28.541_CR0995R1_(Rel-16)_TEI16" w:date="2023-09-20T12:42:00Z">
        <w:r>
          <w:rPr/>
          <w:delText>- $ref: '#/components/schemas/HeartbeatControl-Single'</w:delText>
        </w:r>
      </w:del>
    </w:p>
    <w:p>
      <w:pPr>
        <w:pStyle w:val="PL"/>
        <w:rPr>
          <w:del w:id="14018" w:author="28.541_CR0995R1_(Rel-16)_TEI16" w:date="2023-09-20T12:42:00Z"/>
        </w:rPr>
      </w:pPr>
      <w:del w:id="14017" w:author="28.541_CR0995R1_(Rel-16)_TEI16" w:date="2023-09-20T12:42:00Z">
        <w:r>
          <w:rPr/>
        </w:r>
      </w:del>
    </w:p>
    <w:p>
      <w:pPr>
        <w:pStyle w:val="PL"/>
        <w:rPr>
          <w:del w:id="14021" w:author="28.541_CR0995R1_(Rel-16)_TEI16" w:date="2023-09-20T12:42:00Z"/>
        </w:rPr>
      </w:pPr>
      <w:del w:id="14019" w:author="28.541_CR0995R1_(Rel-16)_TEI16" w:date="2023-09-20T12:42:00Z">
        <w:r>
          <w:rPr>
            <w:rFonts w:eastAsia="Courier New"/>
          </w:rPr>
          <w:delText xml:space="preserve">       </w:delText>
        </w:r>
      </w:del>
      <w:del w:id="14020" w:author="28.541_CR0995R1_(Rel-16)_TEI16" w:date="2023-09-20T12:42:00Z">
        <w:r>
          <w:rPr/>
          <w:delText>- $ref: '#/components/schemas/AlarmList-Single'</w:delText>
        </w:r>
      </w:del>
    </w:p>
    <w:p>
      <w:pPr>
        <w:pStyle w:val="PL"/>
        <w:rPr>
          <w:del w:id="14023" w:author="28.541_CR0995R1_(Rel-16)_TEI16" w:date="2023-09-20T12:42:00Z"/>
        </w:rPr>
      </w:pPr>
      <w:del w:id="14022" w:author="28.541_CR0995R1_(Rel-16)_TEI16" w:date="2023-09-20T12:42:00Z">
        <w:r>
          <w:rPr/>
        </w:r>
      </w:del>
    </w:p>
    <w:p>
      <w:pPr>
        <w:pStyle w:val="PL"/>
        <w:rPr>
          <w:del w:id="14026" w:author="28.541_CR0995R1_(Rel-16)_TEI16" w:date="2023-09-20T12:42:00Z"/>
        </w:rPr>
      </w:pPr>
      <w:del w:id="14024" w:author="28.541_CR0995R1_(Rel-16)_TEI16" w:date="2023-09-20T12:42:00Z">
        <w:r>
          <w:rPr>
            <w:rFonts w:eastAsia="Courier New"/>
          </w:rPr>
          <w:delText xml:space="preserve">       </w:delText>
        </w:r>
      </w:del>
      <w:del w:id="14025" w:author="28.541_CR0995R1_(Rel-16)_TEI16" w:date="2023-09-20T12:42:00Z">
        <w:r>
          <w:rPr/>
          <w:delText>- $ref: '#/components/schemas/FileDownloadJob-Single'</w:delText>
        </w:r>
      </w:del>
    </w:p>
    <w:p>
      <w:pPr>
        <w:pStyle w:val="PL"/>
        <w:rPr>
          <w:del w:id="14029" w:author="28.541_CR0995R1_(Rel-16)_TEI16" w:date="2023-09-20T12:42:00Z"/>
        </w:rPr>
      </w:pPr>
      <w:del w:id="14027" w:author="28.541_CR0995R1_(Rel-16)_TEI16" w:date="2023-09-20T12:42:00Z">
        <w:r>
          <w:rPr>
            <w:rFonts w:eastAsia="Courier New"/>
          </w:rPr>
          <w:delText xml:space="preserve">       </w:delText>
        </w:r>
      </w:del>
      <w:del w:id="14028" w:author="28.541_CR0995R1_(Rel-16)_TEI16" w:date="2023-09-20T12:42:00Z">
        <w:r>
          <w:rPr/>
          <w:delText>- $ref: '#/components/schemas/Files-Single'</w:delText>
        </w:r>
      </w:del>
    </w:p>
    <w:p>
      <w:pPr>
        <w:pStyle w:val="PL"/>
        <w:rPr>
          <w:del w:id="14032" w:author="28.541_CR0995R1_(Rel-16)_TEI16" w:date="2023-09-20T12:42:00Z"/>
        </w:rPr>
      </w:pPr>
      <w:del w:id="14030" w:author="28.541_CR0995R1_(Rel-16)_TEI16" w:date="2023-09-20T12:42:00Z">
        <w:r>
          <w:rPr>
            <w:rFonts w:eastAsia="Courier New"/>
          </w:rPr>
          <w:delText xml:space="preserve">       </w:delText>
        </w:r>
      </w:del>
      <w:del w:id="14031" w:author="28.541_CR0995R1_(Rel-16)_TEI16" w:date="2023-09-20T12:42:00Z">
        <w:r>
          <w:rPr/>
          <w:delText>- $ref: '#/components/schemas/File-Single'</w:delText>
        </w:r>
      </w:del>
    </w:p>
    <w:p>
      <w:pPr>
        <w:pStyle w:val="PL"/>
        <w:widowControl/>
        <w:bidi w:val="0"/>
        <w:rPr>
          <w:rFonts w:eastAsia="Courier New"/>
          <w:del w:id="14034" w:author="28.541_CR0995R1_(Rel-16)_TEI16" w:date="2023-09-20T12:42:00Z"/>
        </w:rPr>
      </w:pPr>
      <w:del w:id="14033" w:author="28.541_CR0995R1_(Rel-16)_TEI16" w:date="2023-09-20T12:42:00Z">
        <w:r>
          <w:rPr>
            <w:rFonts w:eastAsia="Courier New"/>
          </w:rPr>
          <w:delText xml:space="preserve">       </w:delText>
        </w:r>
      </w:del>
    </w:p>
    <w:p>
      <w:pPr>
        <w:pStyle w:val="PL"/>
        <w:rPr>
          <w:del w:id="14037" w:author="28.541_CR0995R1_(Rel-16)_TEI16" w:date="2023-09-20T12:42:00Z"/>
        </w:rPr>
      </w:pPr>
      <w:del w:id="14035" w:author="28.541_CR0995R1_(Rel-16)_TEI16" w:date="2023-09-20T12:42:00Z">
        <w:r>
          <w:rPr>
            <w:rFonts w:eastAsia="Courier New"/>
          </w:rPr>
          <w:delText xml:space="preserve">       </w:delText>
        </w:r>
      </w:del>
      <w:del w:id="14036" w:author="28.541_CR0995R1_(Rel-16)_TEI16" w:date="2023-09-20T12:42:00Z">
        <w:r>
          <w:rPr/>
          <w:delText>- $ref: '#/components/schemas/MnsRegistry-Single'</w:delText>
        </w:r>
      </w:del>
    </w:p>
    <w:p>
      <w:pPr>
        <w:pStyle w:val="PL"/>
        <w:rPr>
          <w:del w:id="14040" w:author="28.541_CR0995R1_(Rel-16)_TEI16" w:date="2023-09-20T12:42:00Z"/>
        </w:rPr>
      </w:pPr>
      <w:del w:id="14038" w:author="28.541_CR0995R1_(Rel-16)_TEI16" w:date="2023-09-20T12:42:00Z">
        <w:r>
          <w:rPr>
            <w:rFonts w:eastAsia="Courier New"/>
          </w:rPr>
          <w:delText xml:space="preserve">       </w:delText>
        </w:r>
      </w:del>
      <w:del w:id="14039" w:author="28.541_CR0995R1_(Rel-16)_TEI16" w:date="2023-09-20T12:42:00Z">
        <w:r>
          <w:rPr/>
          <w:delText>- $ref: '#/components/schemas/MnsInfo-Single'</w:delText>
        </w:r>
      </w:del>
    </w:p>
    <w:p>
      <w:pPr>
        <w:pStyle w:val="PL"/>
        <w:widowControl/>
        <w:bidi w:val="0"/>
        <w:rPr>
          <w:lang w:eastAsia="zh-CN"/>
        </w:rPr>
      </w:pPr>
      <w:bookmarkStart w:id="74" w:name="__RefHeading___Toc145953689"/>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45953690"/>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45953691"/>
      <w:r>
        <w:rPr/>
        <w:t>D.2</w:t>
        <w:tab/>
        <w:t>Modules</w:t>
      </w:r>
      <w:bookmarkEnd w:id="76"/>
      <w:r>
        <w:rPr/>
        <w:t xml:space="preserve"> </w:t>
      </w:r>
    </w:p>
    <w:p>
      <w:pPr>
        <w:pStyle w:val="Heading2"/>
        <w:rPr/>
      </w:pPr>
      <w:bookmarkStart w:id="77" w:name="__RefHeading___Toc145953692"/>
      <w:bookmarkEnd w:id="77"/>
      <w:r>
        <w:rPr>
          <w:lang w:eastAsia="zh-CN"/>
        </w:rPr>
        <w:t>D.2.1</w:t>
        <w:tab/>
        <w:t>module _3gpp-common-ep-rp</w:t>
      </w:r>
      <w:bookmarkStart w:id="78" w:name="_Hlk22046519"/>
      <w:r>
        <w:rPr/>
        <w:t>.yang</w:t>
      </w:r>
      <w:bookmarkEnd w:id="78"/>
    </w:p>
    <w:p>
      <w:pPr>
        <w:pStyle w:val="PL"/>
        <w:rPr/>
      </w:pPr>
      <w:r>
        <w:rPr/>
        <w:t>&lt;CODE BEGINS&gt;</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fr-FR"/>
        </w:rPr>
      </w:pPr>
      <w:r>
        <w:rPr>
          <w:rFonts w:eastAsia="Courier New"/>
        </w:rPr>
        <w:t xml:space="preserve">    </w:t>
      </w:r>
      <w:r>
        <w:rPr>
          <w:lang w:val="fr-FR"/>
        </w:rPr>
        <w:t xml:space="preserve">3GPP TS 28.620 </w:t>
      </w:r>
    </w:p>
    <w:p>
      <w:pPr>
        <w:pStyle w:val="PL"/>
        <w:rPr>
          <w:lang w:val="fr-FR"/>
        </w:rPr>
      </w:pPr>
      <w:r>
        <w:rPr>
          <w:rFonts w:eastAsia="Courier New"/>
          <w:lang w:val="fr-FR"/>
        </w:rPr>
        <w:t xml:space="preserve">    </w:t>
      </w:r>
      <w:r>
        <w:rPr>
          <w:lang w:val="fr-FR"/>
        </w:rPr>
        <w:t>Umbrella Information Model (UIM)";</w:t>
      </w:r>
    </w:p>
    <w:p>
      <w:pPr>
        <w:pStyle w:val="PL"/>
        <w:rPr>
          <w:lang w:val="fr-FR"/>
        </w:rPr>
      </w:pPr>
      <w:r>
        <w:rPr>
          <w:lang w:val="fr-FR"/>
        </w:rPr>
      </w:r>
    </w:p>
    <w:p>
      <w:pPr>
        <w:pStyle w:val="PL"/>
        <w:rPr/>
      </w:pPr>
      <w:r>
        <w:rPr>
          <w:rFonts w:eastAsia="Courier New"/>
          <w:lang w:val="fr-FR"/>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79" w:name="__RefHeading___Toc145953693"/>
      <w:bookmarkEnd w:id="79"/>
      <w:r>
        <w:rPr>
          <w:lang w:eastAsia="zh-CN"/>
        </w:rPr>
        <w:t>D.2.2</w:t>
        <w:tab/>
        <w:t>module _3gpp-common-managed-element.yang</w:t>
      </w:r>
    </w:p>
    <w:p>
      <w:pPr>
        <w:pStyle w:val="PL"/>
        <w:rPr/>
      </w:pPr>
      <w:r>
        <w:rPr/>
        <w:t>&lt;CODE BEGINS&gt;</w:t>
      </w:r>
    </w:p>
    <w:p>
      <w:pPr>
        <w:pStyle w:val="PL"/>
        <w:rPr>
          <w:ins w:id="14042" w:author="28.541_CR0995R1_(Rel-16)_TEI16" w:date="2023-09-20T12:43:00Z"/>
        </w:rPr>
      </w:pPr>
      <w:ins w:id="14041" w:author="28.541_CR0995R1_(Rel-16)_TEI16" w:date="2023-09-20T12:43:00Z">
        <w:r>
          <w:rPr/>
          <w:t>module _3gpp-common-managed-element {</w:t>
        </w:r>
      </w:ins>
    </w:p>
    <w:p>
      <w:pPr>
        <w:pStyle w:val="PL"/>
        <w:rPr>
          <w:ins w:id="14045" w:author="28.541_CR0995R1_(Rel-16)_TEI16" w:date="2023-09-20T12:43:00Z"/>
        </w:rPr>
      </w:pPr>
      <w:ins w:id="14043" w:author="28.541_CR0995R1_(Rel-16)_TEI16" w:date="2023-09-20T12:43:00Z">
        <w:r>
          <w:rPr>
            <w:rFonts w:eastAsia="Courier New"/>
          </w:rPr>
          <w:t xml:space="preserve">  </w:t>
        </w:r>
      </w:ins>
      <w:ins w:id="14044" w:author="28.541_CR0995R1_(Rel-16)_TEI16" w:date="2023-09-20T12:43:00Z">
        <w:r>
          <w:rPr/>
          <w:t xml:space="preserve">yang-version 1.1;  </w:t>
        </w:r>
      </w:ins>
    </w:p>
    <w:p>
      <w:pPr>
        <w:pStyle w:val="PL"/>
        <w:rPr>
          <w:ins w:id="14048" w:author="28.541_CR0995R1_(Rel-16)_TEI16" w:date="2023-09-20T12:43:00Z"/>
        </w:rPr>
      </w:pPr>
      <w:ins w:id="14046" w:author="28.541_CR0995R1_(Rel-16)_TEI16" w:date="2023-09-20T12:43:00Z">
        <w:r>
          <w:rPr>
            <w:rFonts w:eastAsia="Courier New"/>
          </w:rPr>
          <w:t xml:space="preserve">  </w:t>
        </w:r>
      </w:ins>
      <w:ins w:id="14047" w:author="28.541_CR0995R1_(Rel-16)_TEI16" w:date="2023-09-20T12:43:00Z">
        <w:r>
          <w:rPr/>
          <w:t>namespace urn:3gpp:sa5:_3gpp-common-managed-element;</w:t>
        </w:r>
      </w:ins>
    </w:p>
    <w:p>
      <w:pPr>
        <w:pStyle w:val="PL"/>
        <w:rPr>
          <w:ins w:id="14051" w:author="28.541_CR0995R1_(Rel-16)_TEI16" w:date="2023-09-20T12:43:00Z"/>
        </w:rPr>
      </w:pPr>
      <w:ins w:id="14049" w:author="28.541_CR0995R1_(Rel-16)_TEI16" w:date="2023-09-20T12:43:00Z">
        <w:r>
          <w:rPr>
            <w:rFonts w:eastAsia="Courier New"/>
          </w:rPr>
          <w:t xml:space="preserve">  </w:t>
        </w:r>
      </w:ins>
      <w:ins w:id="14050" w:author="28.541_CR0995R1_(Rel-16)_TEI16" w:date="2023-09-20T12:43:00Z">
        <w:r>
          <w:rPr/>
          <w:t>prefix "me3gpp";</w:t>
        </w:r>
      </w:ins>
    </w:p>
    <w:p>
      <w:pPr>
        <w:pStyle w:val="PL"/>
        <w:rPr>
          <w:rFonts w:eastAsia="Courier New"/>
          <w:ins w:id="14053" w:author="28.541_CR0995R1_(Rel-16)_TEI16" w:date="2023-09-20T12:43:00Z"/>
        </w:rPr>
      </w:pPr>
      <w:ins w:id="14052" w:author="28.541_CR0995R1_(Rel-16)_TEI16" w:date="2023-09-20T12:43:00Z">
        <w:r>
          <w:rPr>
            <w:rFonts w:eastAsia="Courier New"/>
          </w:rPr>
          <w:t xml:space="preserve">    </w:t>
        </w:r>
      </w:ins>
    </w:p>
    <w:p>
      <w:pPr>
        <w:pStyle w:val="PL"/>
        <w:rPr>
          <w:ins w:id="14056" w:author="28.541_CR0995R1_(Rel-16)_TEI16" w:date="2023-09-20T12:43:00Z"/>
        </w:rPr>
      </w:pPr>
      <w:ins w:id="14054" w:author="28.541_CR0995R1_(Rel-16)_TEI16" w:date="2023-09-20T12:43:00Z">
        <w:r>
          <w:rPr>
            <w:rFonts w:eastAsia="Courier New"/>
          </w:rPr>
          <w:t xml:space="preserve">  </w:t>
        </w:r>
      </w:ins>
      <w:ins w:id="14055" w:author="28.541_CR0995R1_(Rel-16)_TEI16" w:date="2023-09-20T12:43:00Z">
        <w:r>
          <w:rPr/>
          <w:t>import _3gpp-common-yang-types { prefix types3gpp ; }</w:t>
        </w:r>
      </w:ins>
    </w:p>
    <w:p>
      <w:pPr>
        <w:pStyle w:val="PL"/>
        <w:rPr>
          <w:ins w:id="14059" w:author="28.541_CR0995R1_(Rel-16)_TEI16" w:date="2023-09-20T12:43:00Z"/>
        </w:rPr>
      </w:pPr>
      <w:ins w:id="14057" w:author="28.541_CR0995R1_(Rel-16)_TEI16" w:date="2023-09-20T12:43:00Z">
        <w:r>
          <w:rPr>
            <w:rFonts w:eastAsia="Courier New"/>
          </w:rPr>
          <w:t xml:space="preserve">  </w:t>
        </w:r>
      </w:ins>
      <w:ins w:id="14058" w:author="28.541_CR0995R1_(Rel-16)_TEI16" w:date="2023-09-20T12:43:00Z">
        <w:r>
          <w:rPr/>
          <w:t>import _3gpp-common-top { prefix top3gpp; }</w:t>
        </w:r>
      </w:ins>
    </w:p>
    <w:p>
      <w:pPr>
        <w:pStyle w:val="PL"/>
        <w:rPr>
          <w:ins w:id="14062" w:author="28.541_CR0995R1_(Rel-16)_TEI16" w:date="2023-09-20T12:43:00Z"/>
        </w:rPr>
      </w:pPr>
      <w:ins w:id="14060" w:author="28.541_CR0995R1_(Rel-16)_TEI16" w:date="2023-09-20T12:43:00Z">
        <w:r>
          <w:rPr>
            <w:rFonts w:eastAsia="Courier New"/>
          </w:rPr>
          <w:t xml:space="preserve">  </w:t>
        </w:r>
      </w:ins>
      <w:ins w:id="14061" w:author="28.541_CR0995R1_(Rel-16)_TEI16" w:date="2023-09-20T12:43:00Z">
        <w:r>
          <w:rPr/>
          <w:t>import _3gpp-common-measurements { prefix meas3gpp; }</w:t>
        </w:r>
      </w:ins>
    </w:p>
    <w:p>
      <w:pPr>
        <w:pStyle w:val="PL"/>
        <w:rPr>
          <w:ins w:id="14065" w:author="28.541_CR0995R1_(Rel-16)_TEI16" w:date="2023-09-20T12:43:00Z"/>
        </w:rPr>
      </w:pPr>
      <w:ins w:id="14063" w:author="28.541_CR0995R1_(Rel-16)_TEI16" w:date="2023-09-20T12:43:00Z">
        <w:r>
          <w:rPr>
            <w:rFonts w:eastAsia="Courier New"/>
          </w:rPr>
          <w:t xml:space="preserve">  </w:t>
        </w:r>
      </w:ins>
      <w:ins w:id="14064" w:author="28.541_CR0995R1_(Rel-16)_TEI16" w:date="2023-09-20T12:43:00Z">
        <w:r>
          <w:rPr/>
          <w:t>import _3gpp-common-subscription-control { prefix subscr3gpp; }</w:t>
        </w:r>
      </w:ins>
    </w:p>
    <w:p>
      <w:pPr>
        <w:pStyle w:val="PL"/>
        <w:rPr>
          <w:ins w:id="14068" w:author="28.541_CR0995R1_(Rel-16)_TEI16" w:date="2023-09-20T12:43:00Z"/>
        </w:rPr>
      </w:pPr>
      <w:ins w:id="14066" w:author="28.541_CR0995R1_(Rel-16)_TEI16" w:date="2023-09-20T12:43:00Z">
        <w:r>
          <w:rPr>
            <w:rFonts w:eastAsia="Courier New"/>
          </w:rPr>
          <w:t xml:space="preserve">  </w:t>
        </w:r>
      </w:ins>
      <w:ins w:id="14067" w:author="28.541_CR0995R1_(Rel-16)_TEI16" w:date="2023-09-20T12:43:00Z">
        <w:r>
          <w:rPr/>
          <w:t>import _3gpp-common-fm { prefix fm3gpp; }</w:t>
        </w:r>
      </w:ins>
    </w:p>
    <w:p>
      <w:pPr>
        <w:pStyle w:val="PL"/>
        <w:rPr>
          <w:ins w:id="14071" w:author="28.541_CR0995R1_(Rel-16)_TEI16" w:date="2023-09-20T12:43:00Z"/>
        </w:rPr>
      </w:pPr>
      <w:ins w:id="14069" w:author="28.541_CR0995R1_(Rel-16)_TEI16" w:date="2023-09-20T12:43:00Z">
        <w:r>
          <w:rPr>
            <w:rFonts w:eastAsia="Courier New"/>
          </w:rPr>
          <w:t xml:space="preserve">  </w:t>
        </w:r>
      </w:ins>
      <w:ins w:id="14070" w:author="28.541_CR0995R1_(Rel-16)_TEI16" w:date="2023-09-20T12:43:00Z">
        <w:r>
          <w:rPr/>
          <w:t>import _3gpp-common-trace { prefix trace3gpp; }</w:t>
        </w:r>
      </w:ins>
    </w:p>
    <w:p>
      <w:pPr>
        <w:pStyle w:val="PL"/>
        <w:rPr>
          <w:ins w:id="14074" w:author="28.541_CR0995R1_(Rel-16)_TEI16" w:date="2023-09-20T12:43:00Z"/>
        </w:rPr>
      </w:pPr>
      <w:ins w:id="14072" w:author="28.541_CR0995R1_(Rel-16)_TEI16" w:date="2023-09-20T12:43:00Z">
        <w:r>
          <w:rPr>
            <w:rFonts w:eastAsia="Courier New"/>
          </w:rPr>
          <w:t xml:space="preserve">  </w:t>
        </w:r>
      </w:ins>
      <w:ins w:id="14073" w:author="28.541_CR0995R1_(Rel-16)_TEI16" w:date="2023-09-20T12:43:00Z">
        <w:r>
          <w:rPr/>
          <w:t>import _3gpp-common-files { prefix files3gpp; }</w:t>
        </w:r>
      </w:ins>
    </w:p>
    <w:p>
      <w:pPr>
        <w:pStyle w:val="PL"/>
        <w:rPr>
          <w:ins w:id="14077" w:author="28.541_CR0995R1_(Rel-16)_TEI16" w:date="2023-09-20T12:43:00Z"/>
        </w:rPr>
      </w:pPr>
      <w:ins w:id="14075" w:author="28.541_CR0995R1_(Rel-16)_TEI16" w:date="2023-09-20T12:43:00Z">
        <w:r>
          <w:rPr>
            <w:rFonts w:eastAsia="Courier New"/>
          </w:rPr>
          <w:t xml:space="preserve">  </w:t>
        </w:r>
      </w:ins>
      <w:ins w:id="14076" w:author="28.541_CR0995R1_(Rel-16)_TEI16" w:date="2023-09-20T12:43:00Z">
        <w:r>
          <w:rPr/>
          <w:t>import _3gpp-5gc-nrm-configurable5qiset { prefix fiveqi3gpp; }</w:t>
        </w:r>
      </w:ins>
    </w:p>
    <w:p>
      <w:pPr>
        <w:pStyle w:val="PL"/>
        <w:rPr>
          <w:ins w:id="14079" w:author="28.541_CR0995R1_(Rel-16)_TEI16" w:date="2023-09-20T12:43:00Z"/>
        </w:rPr>
      </w:pPr>
      <w:ins w:id="14078" w:author="28.541_CR0995R1_(Rel-16)_TEI16" w:date="2023-09-20T12:43:00Z">
        <w:r>
          <w:rPr/>
        </w:r>
      </w:ins>
    </w:p>
    <w:p>
      <w:pPr>
        <w:pStyle w:val="PL"/>
        <w:rPr>
          <w:ins w:id="14082" w:author="28.541_CR0995R1_(Rel-16)_TEI16" w:date="2023-09-20T12:43:00Z"/>
        </w:rPr>
      </w:pPr>
      <w:ins w:id="14080" w:author="28.541_CR0995R1_(Rel-16)_TEI16" w:date="2023-09-20T12:43:00Z">
        <w:r>
          <w:rPr>
            <w:rFonts w:eastAsia="Courier New"/>
          </w:rPr>
          <w:t xml:space="preserve">  </w:t>
        </w:r>
      </w:ins>
      <w:ins w:id="14081" w:author="28.541_CR0995R1_(Rel-16)_TEI16" w:date="2023-09-20T12:43:00Z">
        <w:r>
          <w:rPr/>
          <w:t>organization "3GPP SA5";</w:t>
        </w:r>
      </w:ins>
    </w:p>
    <w:p>
      <w:pPr>
        <w:pStyle w:val="PL"/>
        <w:rPr>
          <w:ins w:id="14085" w:author="28.541_CR0995R1_(Rel-16)_TEI16" w:date="2023-09-20T12:43:00Z"/>
        </w:rPr>
      </w:pPr>
      <w:ins w:id="14083" w:author="28.541_CR0995R1_(Rel-16)_TEI16" w:date="2023-09-20T12:43:00Z">
        <w:r>
          <w:rPr>
            <w:rFonts w:eastAsia="Courier New"/>
          </w:rPr>
          <w:t xml:space="preserve">  </w:t>
        </w:r>
      </w:ins>
      <w:ins w:id="14084" w:author="28.541_CR0995R1_(Rel-16)_TEI16" w:date="2023-09-20T12:43:00Z">
        <w:r>
          <w:rPr/>
          <w:t>contact "https://www.3gpp.org/DynaReport/TSG-WG--S5--officials.htm?Itemid=464";</w:t>
        </w:r>
      </w:ins>
    </w:p>
    <w:p>
      <w:pPr>
        <w:pStyle w:val="PL"/>
        <w:rPr>
          <w:ins w:id="14087" w:author="28.541_CR0995R1_(Rel-16)_TEI16" w:date="2023-09-20T12:43:00Z"/>
        </w:rPr>
      </w:pPr>
      <w:ins w:id="14086" w:author="28.541_CR0995R1_(Rel-16)_TEI16" w:date="2023-09-20T12:43:00Z">
        <w:r>
          <w:rPr/>
        </w:r>
      </w:ins>
    </w:p>
    <w:p>
      <w:pPr>
        <w:pStyle w:val="PL"/>
        <w:rPr>
          <w:ins w:id="14090" w:author="28.541_CR0995R1_(Rel-16)_TEI16" w:date="2023-09-20T12:43:00Z"/>
        </w:rPr>
      </w:pPr>
      <w:ins w:id="14088" w:author="28.541_CR0995R1_(Rel-16)_TEI16" w:date="2023-09-20T12:43:00Z">
        <w:r>
          <w:rPr>
            <w:rFonts w:eastAsia="Courier New"/>
          </w:rPr>
          <w:t xml:space="preserve">  </w:t>
        </w:r>
      </w:ins>
      <w:ins w:id="14089" w:author="28.541_CR0995R1_(Rel-16)_TEI16" w:date="2023-09-20T12:43:00Z">
        <w:r>
          <w:rPr/>
          <w:t xml:space="preserve">description "Defines ManagedElement which will be augmented </w:t>
        </w:r>
      </w:ins>
    </w:p>
    <w:p>
      <w:pPr>
        <w:pStyle w:val="PL"/>
        <w:rPr>
          <w:ins w:id="14093" w:author="28.541_CR0995R1_(Rel-16)_TEI16" w:date="2023-09-20T12:43:00Z"/>
        </w:rPr>
      </w:pPr>
      <w:ins w:id="14091" w:author="28.541_CR0995R1_(Rel-16)_TEI16" w:date="2023-09-20T12:43:00Z">
        <w:r>
          <w:rPr>
            <w:rFonts w:eastAsia="Courier New"/>
          </w:rPr>
          <w:t xml:space="preserve">      </w:t>
        </w:r>
      </w:ins>
      <w:ins w:id="14092" w:author="28.541_CR0995R1_(Rel-16)_TEI16" w:date="2023-09-20T12:43:00Z">
        <w:r>
          <w:rPr/>
          <w:t>by other IOCs";</w:t>
        </w:r>
      </w:ins>
    </w:p>
    <w:p>
      <w:pPr>
        <w:pStyle w:val="PL"/>
        <w:rPr>
          <w:ins w:id="14096" w:author="28.541_CR0995R1_(Rel-16)_TEI16" w:date="2023-09-20T12:43:00Z"/>
        </w:rPr>
      </w:pPr>
      <w:ins w:id="14094" w:author="28.541_CR0995R1_(Rel-16)_TEI16" w:date="2023-09-20T12:43:00Z">
        <w:r>
          <w:rPr>
            <w:rFonts w:eastAsia="Courier New"/>
          </w:rPr>
          <w:t xml:space="preserve">  </w:t>
        </w:r>
      </w:ins>
      <w:ins w:id="14095" w:author="28.541_CR0995R1_(Rel-16)_TEI16" w:date="2023-09-20T12:43:00Z">
        <w:r>
          <w:rPr/>
          <w:t>reference "3GPP TS 28.623</w:t>
        </w:r>
      </w:ins>
    </w:p>
    <w:p>
      <w:pPr>
        <w:pStyle w:val="PL"/>
        <w:rPr>
          <w:ins w:id="14099" w:author="28.541_CR0995R1_(Rel-16)_TEI16" w:date="2023-09-20T12:43:00Z"/>
        </w:rPr>
      </w:pPr>
      <w:ins w:id="14097" w:author="28.541_CR0995R1_(Rel-16)_TEI16" w:date="2023-09-20T12:43:00Z">
        <w:r>
          <w:rPr>
            <w:rFonts w:eastAsia="Courier New"/>
          </w:rPr>
          <w:t xml:space="preserve">      </w:t>
        </w:r>
      </w:ins>
      <w:ins w:id="14098" w:author="28.541_CR0995R1_(Rel-16)_TEI16" w:date="2023-09-20T12:43:00Z">
        <w:r>
          <w:rPr/>
          <w:t>Generic Network Resource Model (NRM)</w:t>
        </w:r>
      </w:ins>
    </w:p>
    <w:p>
      <w:pPr>
        <w:pStyle w:val="PL"/>
        <w:rPr>
          <w:ins w:id="14102" w:author="28.541_CR0995R1_(Rel-16)_TEI16" w:date="2023-09-20T12:43:00Z"/>
        </w:rPr>
      </w:pPr>
      <w:ins w:id="14100" w:author="28.541_CR0995R1_(Rel-16)_TEI16" w:date="2023-09-20T12:43:00Z">
        <w:r>
          <w:rPr>
            <w:rFonts w:eastAsia="Courier New"/>
          </w:rPr>
          <w:t xml:space="preserve">      </w:t>
        </w:r>
      </w:ins>
      <w:ins w:id="14101" w:author="28.541_CR0995R1_(Rel-16)_TEI16" w:date="2023-09-20T12:43:00Z">
        <w:r>
          <w:rPr/>
          <w:t>Integration Reference Point (IRP);</w:t>
        </w:r>
      </w:ins>
    </w:p>
    <w:p>
      <w:pPr>
        <w:pStyle w:val="PL"/>
        <w:rPr>
          <w:ins w:id="14105" w:author="28.541_CR0995R1_(Rel-16)_TEI16" w:date="2023-09-20T12:43:00Z"/>
        </w:rPr>
      </w:pPr>
      <w:ins w:id="14103" w:author="28.541_CR0995R1_(Rel-16)_TEI16" w:date="2023-09-20T12:43:00Z">
        <w:r>
          <w:rPr>
            <w:rFonts w:eastAsia="Courier New"/>
          </w:rPr>
          <w:t xml:space="preserve">      </w:t>
        </w:r>
      </w:ins>
      <w:ins w:id="14104" w:author="28.541_CR0995R1_(Rel-16)_TEI16" w:date="2023-09-20T12:43:00Z">
        <w:r>
          <w:rPr/>
          <w:t>Solution Set (SS) definitions</w:t>
        </w:r>
      </w:ins>
    </w:p>
    <w:p>
      <w:pPr>
        <w:pStyle w:val="PL"/>
        <w:rPr>
          <w:rFonts w:eastAsia="Courier New"/>
          <w:ins w:id="14107" w:author="28.541_CR0995R1_(Rel-16)_TEI16" w:date="2023-09-20T12:43:00Z"/>
        </w:rPr>
      </w:pPr>
      <w:ins w:id="14106" w:author="28.541_CR0995R1_(Rel-16)_TEI16" w:date="2023-09-20T12:43:00Z">
        <w:r>
          <w:rPr>
            <w:rFonts w:eastAsia="Courier New"/>
          </w:rPr>
          <w:t xml:space="preserve">      </w:t>
        </w:r>
      </w:ins>
    </w:p>
    <w:p>
      <w:pPr>
        <w:pStyle w:val="PL"/>
        <w:rPr>
          <w:ins w:id="14110" w:author="28.541_CR0995R1_(Rel-16)_TEI16" w:date="2023-09-20T12:43:00Z"/>
        </w:rPr>
      </w:pPr>
      <w:ins w:id="14108" w:author="28.541_CR0995R1_(Rel-16)_TEI16" w:date="2023-09-20T12:43:00Z">
        <w:r>
          <w:rPr>
            <w:rFonts w:eastAsia="Courier New"/>
          </w:rPr>
          <w:t xml:space="preserve">      </w:t>
        </w:r>
      </w:ins>
      <w:ins w:id="14109" w:author="28.541_CR0995R1_(Rel-16)_TEI16" w:date="2023-09-20T12:43:00Z">
        <w:r>
          <w:rPr/>
          <w:t>3GPP TS 28.622</w:t>
        </w:r>
      </w:ins>
    </w:p>
    <w:p>
      <w:pPr>
        <w:pStyle w:val="PL"/>
        <w:rPr>
          <w:ins w:id="14113" w:author="28.541_CR0995R1_(Rel-16)_TEI16" w:date="2023-09-20T12:43:00Z"/>
        </w:rPr>
      </w:pPr>
      <w:ins w:id="14111" w:author="28.541_CR0995R1_(Rel-16)_TEI16" w:date="2023-09-20T12:43:00Z">
        <w:r>
          <w:rPr>
            <w:rFonts w:eastAsia="Courier New"/>
          </w:rPr>
          <w:t xml:space="preserve">      </w:t>
        </w:r>
      </w:ins>
      <w:ins w:id="14112" w:author="28.541_CR0995R1_(Rel-16)_TEI16" w:date="2023-09-20T12:43:00Z">
        <w:r>
          <w:rPr/>
          <w:t>Generic Network Resource Model (NRM)</w:t>
        </w:r>
      </w:ins>
    </w:p>
    <w:p>
      <w:pPr>
        <w:pStyle w:val="PL"/>
        <w:rPr>
          <w:ins w:id="14116" w:author="28.541_CR0995R1_(Rel-16)_TEI16" w:date="2023-09-20T12:43:00Z"/>
        </w:rPr>
      </w:pPr>
      <w:ins w:id="14114" w:author="28.541_CR0995R1_(Rel-16)_TEI16" w:date="2023-09-20T12:43:00Z">
        <w:r>
          <w:rPr>
            <w:rFonts w:eastAsia="Courier New"/>
          </w:rPr>
          <w:t xml:space="preserve">      </w:t>
        </w:r>
      </w:ins>
      <w:ins w:id="14115" w:author="28.541_CR0995R1_(Rel-16)_TEI16" w:date="2023-09-20T12:43:00Z">
        <w:r>
          <w:rPr/>
          <w:t>Integration Reference Point (IRP);</w:t>
        </w:r>
      </w:ins>
    </w:p>
    <w:p>
      <w:pPr>
        <w:pStyle w:val="PL"/>
        <w:rPr>
          <w:ins w:id="14119" w:author="28.541_CR0995R1_(Rel-16)_TEI16" w:date="2023-09-20T12:43:00Z"/>
        </w:rPr>
      </w:pPr>
      <w:ins w:id="14117" w:author="28.541_CR0995R1_(Rel-16)_TEI16" w:date="2023-09-20T12:43:00Z">
        <w:r>
          <w:rPr>
            <w:rFonts w:eastAsia="Courier New"/>
          </w:rPr>
          <w:t xml:space="preserve">      </w:t>
        </w:r>
      </w:ins>
      <w:ins w:id="14118" w:author="28.541_CR0995R1_(Rel-16)_TEI16" w:date="2023-09-20T12:43:00Z">
        <w:r>
          <w:rPr/>
          <w:t>Information Service (IS)</w:t>
        </w:r>
      </w:ins>
    </w:p>
    <w:p>
      <w:pPr>
        <w:pStyle w:val="PL"/>
        <w:rPr>
          <w:rFonts w:eastAsia="Courier New"/>
          <w:ins w:id="14121" w:author="28.541_CR0995R1_(Rel-16)_TEI16" w:date="2023-09-20T12:43:00Z"/>
        </w:rPr>
      </w:pPr>
      <w:ins w:id="14120" w:author="28.541_CR0995R1_(Rel-16)_TEI16" w:date="2023-09-20T12:43:00Z">
        <w:r>
          <w:rPr>
            <w:rFonts w:eastAsia="Courier New"/>
          </w:rPr>
          <w:t xml:space="preserve">      </w:t>
        </w:r>
      </w:ins>
    </w:p>
    <w:p>
      <w:pPr>
        <w:pStyle w:val="PL"/>
        <w:rPr>
          <w:ins w:id="14124" w:author="28.541_CR0995R1_(Rel-16)_TEI16" w:date="2023-09-20T12:43:00Z"/>
        </w:rPr>
      </w:pPr>
      <w:ins w:id="14122" w:author="28.541_CR0995R1_(Rel-16)_TEI16" w:date="2023-09-20T12:43:00Z">
        <w:r>
          <w:rPr>
            <w:rFonts w:eastAsia="Courier New"/>
          </w:rPr>
          <w:t xml:space="preserve">      </w:t>
        </w:r>
      </w:ins>
      <w:ins w:id="14123" w:author="28.541_CR0995R1_(Rel-16)_TEI16" w:date="2023-09-20T12:43:00Z">
        <w:r>
          <w:rPr/>
          <w:t xml:space="preserve">3GPP TS 28.620 </w:t>
        </w:r>
      </w:ins>
    </w:p>
    <w:p>
      <w:pPr>
        <w:pStyle w:val="PL"/>
        <w:rPr>
          <w:ins w:id="14127" w:author="28.541_CR0995R1_(Rel-16)_TEI16" w:date="2023-09-20T12:43:00Z"/>
        </w:rPr>
      </w:pPr>
      <w:ins w:id="14125" w:author="28.541_CR0995R1_(Rel-16)_TEI16" w:date="2023-09-20T12:43:00Z">
        <w:r>
          <w:rPr>
            <w:rFonts w:eastAsia="Courier New"/>
          </w:rPr>
          <w:t xml:space="preserve">      </w:t>
        </w:r>
      </w:ins>
      <w:ins w:id="14126" w:author="28.541_CR0995R1_(Rel-16)_TEI16" w:date="2023-09-20T12:43:00Z">
        <w:r>
          <w:rPr/>
          <w:t>Umbrella Information Model (UIM)";</w:t>
        </w:r>
      </w:ins>
    </w:p>
    <w:p>
      <w:pPr>
        <w:pStyle w:val="PL"/>
        <w:rPr>
          <w:ins w:id="14129" w:author="28.541_CR0995R1_(Rel-16)_TEI16" w:date="2023-09-20T12:43:00Z"/>
        </w:rPr>
      </w:pPr>
      <w:ins w:id="14128" w:author="28.541_CR0995R1_(Rel-16)_TEI16" w:date="2023-09-20T12:43:00Z">
        <w:r>
          <w:rPr/>
        </w:r>
      </w:ins>
    </w:p>
    <w:p>
      <w:pPr>
        <w:pStyle w:val="PL"/>
        <w:rPr>
          <w:ins w:id="14132" w:author="28.541_CR0995R1_(Rel-16)_TEI16" w:date="2023-09-20T12:43:00Z"/>
        </w:rPr>
      </w:pPr>
      <w:ins w:id="14130" w:author="28.541_CR0995R1_(Rel-16)_TEI16" w:date="2023-09-20T12:43:00Z">
        <w:r>
          <w:rPr>
            <w:rFonts w:eastAsia="Courier New"/>
          </w:rPr>
          <w:t xml:space="preserve">  </w:t>
        </w:r>
      </w:ins>
      <w:ins w:id="14131" w:author="28.541_CR0995R1_(Rel-16)_TEI16" w:date="2023-09-20T12:43:00Z">
        <w:r>
          <w:rPr/>
          <w:t>revision 2023-08-10 { reference CR-0257;   }</w:t>
        </w:r>
      </w:ins>
    </w:p>
    <w:p>
      <w:pPr>
        <w:pStyle w:val="PL"/>
        <w:rPr>
          <w:ins w:id="14135" w:author="28.541_CR0995R1_(Rel-16)_TEI16" w:date="2023-09-20T12:43:00Z"/>
        </w:rPr>
      </w:pPr>
      <w:ins w:id="14133" w:author="28.541_CR0995R1_(Rel-16)_TEI16" w:date="2023-09-20T12:43:00Z">
        <w:r>
          <w:rPr>
            <w:rFonts w:eastAsia="Courier New"/>
          </w:rPr>
          <w:t xml:space="preserve">  </w:t>
        </w:r>
      </w:ins>
      <w:ins w:id="14134" w:author="28.541_CR0995R1_(Rel-16)_TEI16" w:date="2023-09-20T12:43:00Z">
        <w:r>
          <w:rPr/>
          <w:t>revision 2023-04-26 { reference CR-0250; }</w:t>
        </w:r>
      </w:ins>
    </w:p>
    <w:p>
      <w:pPr>
        <w:pStyle w:val="PL"/>
        <w:rPr>
          <w:ins w:id="14138" w:author="28.541_CR0995R1_(Rel-16)_TEI16" w:date="2023-09-20T12:43:00Z"/>
        </w:rPr>
      </w:pPr>
      <w:ins w:id="14136" w:author="28.541_CR0995R1_(Rel-16)_TEI16" w:date="2023-09-20T12:43:00Z">
        <w:r>
          <w:rPr>
            <w:rFonts w:eastAsia="Courier New"/>
          </w:rPr>
          <w:t xml:space="preserve">  </w:t>
        </w:r>
      </w:ins>
      <w:ins w:id="14137" w:author="28.541_CR0995R1_(Rel-16)_TEI16" w:date="2023-09-20T12:43:00Z">
        <w:r>
          <w:rPr/>
          <w:t>revision 2023-02-14 { reference "CR-0234"; }</w:t>
        </w:r>
      </w:ins>
    </w:p>
    <w:p>
      <w:pPr>
        <w:pStyle w:val="PL"/>
        <w:rPr>
          <w:ins w:id="14141" w:author="28.541_CR0995R1_(Rel-16)_TEI16" w:date="2023-09-20T12:43:00Z"/>
        </w:rPr>
      </w:pPr>
      <w:ins w:id="14139" w:author="28.541_CR0995R1_(Rel-16)_TEI16" w:date="2023-09-20T12:43:00Z">
        <w:r>
          <w:rPr>
            <w:rFonts w:eastAsia="Courier New"/>
          </w:rPr>
          <w:t xml:space="preserve">  </w:t>
        </w:r>
      </w:ins>
      <w:ins w:id="14140" w:author="28.541_CR0995R1_(Rel-16)_TEI16" w:date="2023-09-20T12:43:00Z">
        <w:r>
          <w:rPr/>
          <w:t>revision 2022-09-30 { reference "CR-0191"; }</w:t>
        </w:r>
      </w:ins>
    </w:p>
    <w:p>
      <w:pPr>
        <w:pStyle w:val="PL"/>
        <w:rPr>
          <w:ins w:id="14144" w:author="28.541_CR0995R1_(Rel-16)_TEI16" w:date="2023-09-20T12:43:00Z"/>
        </w:rPr>
      </w:pPr>
      <w:ins w:id="14142" w:author="28.541_CR0995R1_(Rel-16)_TEI16" w:date="2023-09-20T12:43:00Z">
        <w:r>
          <w:rPr>
            <w:rFonts w:eastAsia="Courier New"/>
          </w:rPr>
          <w:t xml:space="preserve">  </w:t>
        </w:r>
      </w:ins>
      <w:ins w:id="14143" w:author="28.541_CR0995R1_(Rel-16)_TEI16" w:date="2023-09-20T12:43:00Z">
        <w:r>
          <w:rPr/>
          <w:t xml:space="preserve">revision 2021-01-16 { reference "CR-0120"; }  </w:t>
        </w:r>
      </w:ins>
    </w:p>
    <w:p>
      <w:pPr>
        <w:pStyle w:val="PL"/>
        <w:rPr>
          <w:ins w:id="14147" w:author="28.541_CR0995R1_(Rel-16)_TEI16" w:date="2023-09-20T12:43:00Z"/>
        </w:rPr>
      </w:pPr>
      <w:ins w:id="14145" w:author="28.541_CR0995R1_(Rel-16)_TEI16" w:date="2023-09-20T12:43:00Z">
        <w:r>
          <w:rPr>
            <w:rFonts w:eastAsia="Courier New"/>
          </w:rPr>
          <w:t xml:space="preserve">  </w:t>
        </w:r>
      </w:ins>
      <w:ins w:id="14146" w:author="28.541_CR0995R1_(Rel-16)_TEI16" w:date="2023-09-20T12:43:00Z">
        <w:r>
          <w:rPr/>
          <w:t xml:space="preserve">revision 2020-08-06 { reference "CR-0102"; }  </w:t>
        </w:r>
      </w:ins>
    </w:p>
    <w:p>
      <w:pPr>
        <w:pStyle w:val="PL"/>
        <w:rPr>
          <w:ins w:id="14150" w:author="28.541_CR0995R1_(Rel-16)_TEI16" w:date="2023-09-20T12:43:00Z"/>
        </w:rPr>
      </w:pPr>
      <w:ins w:id="14148" w:author="28.541_CR0995R1_(Rel-16)_TEI16" w:date="2023-09-20T12:43:00Z">
        <w:r>
          <w:rPr>
            <w:rFonts w:eastAsia="Courier New"/>
          </w:rPr>
          <w:t xml:space="preserve">  </w:t>
        </w:r>
      </w:ins>
      <w:ins w:id="14149" w:author="28.541_CR0995R1_(Rel-16)_TEI16" w:date="2023-09-20T12:43:00Z">
        <w:r>
          <w:rPr/>
          <w:t xml:space="preserve">revision 2020-08-03 { reference "CR-0095"; }  </w:t>
        </w:r>
      </w:ins>
    </w:p>
    <w:p>
      <w:pPr>
        <w:pStyle w:val="PL"/>
        <w:rPr>
          <w:ins w:id="14153" w:author="28.541_CR0995R1_(Rel-16)_TEI16" w:date="2023-09-20T12:43:00Z"/>
        </w:rPr>
      </w:pPr>
      <w:ins w:id="14151" w:author="28.541_CR0995R1_(Rel-16)_TEI16" w:date="2023-09-20T12:43:00Z">
        <w:r>
          <w:rPr>
            <w:rFonts w:eastAsia="Courier New"/>
          </w:rPr>
          <w:t xml:space="preserve">  </w:t>
        </w:r>
      </w:ins>
      <w:ins w:id="14152" w:author="28.541_CR0995R1_(Rel-16)_TEI16" w:date="2023-09-20T12:43:00Z">
        <w:r>
          <w:rPr/>
          <w:t xml:space="preserve">revision 2020-06-08 { reference "CR-0092"; }  </w:t>
        </w:r>
      </w:ins>
    </w:p>
    <w:p>
      <w:pPr>
        <w:pStyle w:val="PL"/>
        <w:rPr>
          <w:ins w:id="14156" w:author="28.541_CR0995R1_(Rel-16)_TEI16" w:date="2023-09-20T12:43:00Z"/>
        </w:rPr>
      </w:pPr>
      <w:ins w:id="14154" w:author="28.541_CR0995R1_(Rel-16)_TEI16" w:date="2023-09-20T12:43:00Z">
        <w:r>
          <w:rPr>
            <w:rFonts w:eastAsia="Courier New"/>
          </w:rPr>
          <w:t xml:space="preserve">  </w:t>
        </w:r>
      </w:ins>
      <w:ins w:id="14155" w:author="28.541_CR0995R1_(Rel-16)_TEI16" w:date="2023-09-20T12:43:00Z">
        <w:r>
          <w:rPr/>
          <w:t>revision 2020-05-12 { reference "CR0084"; }</w:t>
        </w:r>
      </w:ins>
    </w:p>
    <w:p>
      <w:pPr>
        <w:pStyle w:val="PL"/>
        <w:rPr>
          <w:ins w:id="14159" w:author="28.541_CR0995R1_(Rel-16)_TEI16" w:date="2023-09-20T12:43:00Z"/>
        </w:rPr>
      </w:pPr>
      <w:ins w:id="14157" w:author="28.541_CR0995R1_(Rel-16)_TEI16" w:date="2023-09-20T12:43:00Z">
        <w:r>
          <w:rPr>
            <w:rFonts w:eastAsia="Courier New"/>
          </w:rPr>
          <w:t xml:space="preserve">  </w:t>
        </w:r>
      </w:ins>
      <w:ins w:id="14158" w:author="28.541_CR0995R1_(Rel-16)_TEI16" w:date="2023-09-20T12:43:00Z">
        <w:r>
          <w:rPr/>
          <w:t>revision 2020-02-24 { reference "S5-201365"; }</w:t>
        </w:r>
      </w:ins>
    </w:p>
    <w:p>
      <w:pPr>
        <w:pStyle w:val="PL"/>
        <w:rPr>
          <w:ins w:id="14162" w:author="28.541_CR0995R1_(Rel-16)_TEI16" w:date="2023-09-20T12:43:00Z"/>
        </w:rPr>
      </w:pPr>
      <w:ins w:id="14160" w:author="28.541_CR0995R1_(Rel-16)_TEI16" w:date="2023-09-20T12:43:00Z">
        <w:r>
          <w:rPr>
            <w:rFonts w:eastAsia="Courier New"/>
          </w:rPr>
          <w:t xml:space="preserve">  </w:t>
        </w:r>
      </w:ins>
      <w:ins w:id="14161" w:author="28.541_CR0995R1_(Rel-16)_TEI16" w:date="2023-09-20T12:43:00Z">
        <w:r>
          <w:rPr/>
          <w:t>revision 2019-06-17 { reference " S5-203316"; }</w:t>
        </w:r>
      </w:ins>
    </w:p>
    <w:p>
      <w:pPr>
        <w:pStyle w:val="PL"/>
        <w:rPr>
          <w:ins w:id="14165" w:author="28.541_CR0995R1_(Rel-16)_TEI16" w:date="2023-09-20T12:43:00Z"/>
        </w:rPr>
      </w:pPr>
      <w:ins w:id="14163" w:author="28.541_CR0995R1_(Rel-16)_TEI16" w:date="2023-09-20T12:43:00Z">
        <w:r>
          <w:rPr>
            <w:rFonts w:eastAsia="Courier New"/>
          </w:rPr>
          <w:t xml:space="preserve">  </w:t>
        </w:r>
      </w:ins>
      <w:ins w:id="14164" w:author="28.541_CR0995R1_(Rel-16)_TEI16" w:date="2023-09-20T12:43:00Z">
        <w:r>
          <w:rPr/>
          <w:t>revision 2019-05-08 { reference "Initial revision"; }</w:t>
        </w:r>
      </w:ins>
    </w:p>
    <w:p>
      <w:pPr>
        <w:pStyle w:val="PL"/>
        <w:rPr>
          <w:rFonts w:eastAsia="Courier New"/>
          <w:ins w:id="14167" w:author="28.541_CR0995R1_(Rel-16)_TEI16" w:date="2023-09-20T12:43:00Z"/>
        </w:rPr>
      </w:pPr>
      <w:ins w:id="14166" w:author="28.541_CR0995R1_(Rel-16)_TEI16" w:date="2023-09-20T12:43:00Z">
        <w:r>
          <w:rPr>
            <w:rFonts w:eastAsia="Courier New"/>
          </w:rPr>
          <w:t xml:space="preserve">  </w:t>
        </w:r>
      </w:ins>
    </w:p>
    <w:p>
      <w:pPr>
        <w:pStyle w:val="PL"/>
        <w:rPr>
          <w:ins w:id="14170" w:author="28.541_CR0995R1_(Rel-16)_TEI16" w:date="2023-09-20T12:43:00Z"/>
        </w:rPr>
      </w:pPr>
      <w:ins w:id="14168" w:author="28.541_CR0995R1_(Rel-16)_TEI16" w:date="2023-09-20T12:43:00Z">
        <w:r>
          <w:rPr>
            <w:rFonts w:eastAsia="Courier New"/>
          </w:rPr>
          <w:t xml:space="preserve">  </w:t>
        </w:r>
      </w:ins>
      <w:ins w:id="14169" w:author="28.541_CR0995R1_(Rel-16)_TEI16" w:date="2023-09-20T12:43:00Z">
        <w:r>
          <w:rPr/>
          <w:t>feature Configurable5QISetUnderManagedElement {</w:t>
        </w:r>
      </w:ins>
    </w:p>
    <w:p>
      <w:pPr>
        <w:pStyle w:val="PL"/>
        <w:rPr>
          <w:ins w:id="14173" w:author="28.541_CR0995R1_(Rel-16)_TEI16" w:date="2023-09-20T12:43:00Z"/>
        </w:rPr>
      </w:pPr>
      <w:ins w:id="14171" w:author="28.541_CR0995R1_(Rel-16)_TEI16" w:date="2023-09-20T12:43:00Z">
        <w:r>
          <w:rPr>
            <w:rFonts w:eastAsia="Courier New"/>
          </w:rPr>
          <w:t xml:space="preserve">    </w:t>
        </w:r>
      </w:ins>
      <w:ins w:id="14172" w:author="28.541_CR0995R1_(Rel-16)_TEI16" w:date="2023-09-20T12:43:00Z">
        <w:r>
          <w:rPr/>
          <w:t>description "The Configurable5QISet shall be contained under</w:t>
        </w:r>
      </w:ins>
    </w:p>
    <w:p>
      <w:pPr>
        <w:pStyle w:val="PL"/>
        <w:rPr>
          <w:ins w:id="14176" w:author="28.541_CR0995R1_(Rel-16)_TEI16" w:date="2023-09-20T12:43:00Z"/>
        </w:rPr>
      </w:pPr>
      <w:ins w:id="14174" w:author="28.541_CR0995R1_(Rel-16)_TEI16" w:date="2023-09-20T12:43:00Z">
        <w:r>
          <w:rPr>
            <w:rFonts w:eastAsia="Courier New"/>
          </w:rPr>
          <w:t xml:space="preserve">    </w:t>
        </w:r>
      </w:ins>
      <w:ins w:id="14175" w:author="28.541_CR0995R1_(Rel-16)_TEI16" w:date="2023-09-20T12:43:00Z">
        <w:r>
          <w:rPr/>
          <w:t>ManagedElement";</w:t>
        </w:r>
      </w:ins>
    </w:p>
    <w:p>
      <w:pPr>
        <w:pStyle w:val="PL"/>
        <w:rPr>
          <w:ins w:id="14179" w:author="28.541_CR0995R1_(Rel-16)_TEI16" w:date="2023-09-20T12:43:00Z"/>
        </w:rPr>
      </w:pPr>
      <w:ins w:id="14177" w:author="28.541_CR0995R1_(Rel-16)_TEI16" w:date="2023-09-20T12:43:00Z">
        <w:r>
          <w:rPr>
            <w:rFonts w:eastAsia="Courier New"/>
          </w:rPr>
          <w:t xml:space="preserve">  </w:t>
        </w:r>
      </w:ins>
      <w:ins w:id="14178" w:author="28.541_CR0995R1_(Rel-16)_TEI16" w:date="2023-09-20T12:43:00Z">
        <w:r>
          <w:rPr/>
          <w:t>}</w:t>
        </w:r>
      </w:ins>
    </w:p>
    <w:p>
      <w:pPr>
        <w:pStyle w:val="PL"/>
        <w:rPr>
          <w:ins w:id="14181" w:author="28.541_CR0995R1_(Rel-16)_TEI16" w:date="2023-09-20T12:43:00Z"/>
        </w:rPr>
      </w:pPr>
      <w:ins w:id="14180" w:author="28.541_CR0995R1_(Rel-16)_TEI16" w:date="2023-09-20T12:43:00Z">
        <w:r>
          <w:rPr/>
        </w:r>
      </w:ins>
    </w:p>
    <w:p>
      <w:pPr>
        <w:pStyle w:val="PL"/>
        <w:rPr>
          <w:ins w:id="14184" w:author="28.541_CR0995R1_(Rel-16)_TEI16" w:date="2023-09-20T12:43:00Z"/>
        </w:rPr>
      </w:pPr>
      <w:ins w:id="14182" w:author="28.541_CR0995R1_(Rel-16)_TEI16" w:date="2023-09-20T12:43:00Z">
        <w:r>
          <w:rPr>
            <w:rFonts w:eastAsia="Courier New"/>
          </w:rPr>
          <w:t xml:space="preserve">  </w:t>
        </w:r>
      </w:ins>
      <w:ins w:id="14183" w:author="28.541_CR0995R1_(Rel-16)_TEI16" w:date="2023-09-20T12:43:00Z">
        <w:r>
          <w:rPr/>
          <w:t>feature FilesUnderManagedElement {</w:t>
        </w:r>
      </w:ins>
    </w:p>
    <w:p>
      <w:pPr>
        <w:pStyle w:val="PL"/>
        <w:rPr>
          <w:ins w:id="14187" w:author="28.541_CR0995R1_(Rel-16)_TEI16" w:date="2023-09-20T12:43:00Z"/>
        </w:rPr>
      </w:pPr>
      <w:ins w:id="14185" w:author="28.541_CR0995R1_(Rel-16)_TEI16" w:date="2023-09-20T12:43:00Z">
        <w:r>
          <w:rPr>
            <w:rFonts w:eastAsia="Courier New"/>
          </w:rPr>
          <w:t xml:space="preserve">    </w:t>
        </w:r>
      </w:ins>
      <w:ins w:id="14186" w:author="28.541_CR0995R1_(Rel-16)_TEI16" w:date="2023-09-20T12:43:00Z">
        <w:r>
          <w:rPr/>
          <w:t>description "Files shall be contained under ManagedElement";</w:t>
        </w:r>
      </w:ins>
    </w:p>
    <w:p>
      <w:pPr>
        <w:pStyle w:val="PL"/>
        <w:rPr>
          <w:ins w:id="14190" w:author="28.541_CR0995R1_(Rel-16)_TEI16" w:date="2023-09-20T12:43:00Z"/>
        </w:rPr>
      </w:pPr>
      <w:ins w:id="14188" w:author="28.541_CR0995R1_(Rel-16)_TEI16" w:date="2023-09-20T12:43:00Z">
        <w:r>
          <w:rPr>
            <w:rFonts w:eastAsia="Courier New"/>
          </w:rPr>
          <w:t xml:space="preserve">  </w:t>
        </w:r>
      </w:ins>
      <w:ins w:id="14189" w:author="28.541_CR0995R1_(Rel-16)_TEI16" w:date="2023-09-20T12:43:00Z">
        <w:r>
          <w:rPr/>
          <w:t>}</w:t>
        </w:r>
      </w:ins>
    </w:p>
    <w:p>
      <w:pPr>
        <w:pStyle w:val="PL"/>
        <w:rPr>
          <w:ins w:id="14192" w:author="28.541_CR0995R1_(Rel-16)_TEI16" w:date="2023-09-20T12:43:00Z"/>
        </w:rPr>
      </w:pPr>
      <w:ins w:id="14191" w:author="28.541_CR0995R1_(Rel-16)_TEI16" w:date="2023-09-20T12:43:00Z">
        <w:r>
          <w:rPr/>
        </w:r>
      </w:ins>
    </w:p>
    <w:p>
      <w:pPr>
        <w:pStyle w:val="PL"/>
        <w:rPr>
          <w:ins w:id="14195" w:author="28.541_CR0995R1_(Rel-16)_TEI16" w:date="2023-09-20T12:43:00Z"/>
        </w:rPr>
      </w:pPr>
      <w:ins w:id="14193" w:author="28.541_CR0995R1_(Rel-16)_TEI16" w:date="2023-09-20T12:43:00Z">
        <w:r>
          <w:rPr>
            <w:rFonts w:eastAsia="Courier New"/>
          </w:rPr>
          <w:t xml:space="preserve">  </w:t>
        </w:r>
      </w:ins>
      <w:ins w:id="14194" w:author="28.541_CR0995R1_(Rel-16)_TEI16" w:date="2023-09-20T12:43:00Z">
        <w:r>
          <w:rPr/>
          <w:t>feature MeasurementsUnderManagedElement {</w:t>
        </w:r>
      </w:ins>
    </w:p>
    <w:p>
      <w:pPr>
        <w:pStyle w:val="PL"/>
        <w:rPr>
          <w:ins w:id="14198" w:author="28.541_CR0995R1_(Rel-16)_TEI16" w:date="2023-09-20T12:43:00Z"/>
        </w:rPr>
      </w:pPr>
      <w:ins w:id="14196" w:author="28.541_CR0995R1_(Rel-16)_TEI16" w:date="2023-09-20T12:43:00Z">
        <w:r>
          <w:rPr>
            <w:rFonts w:eastAsia="Courier New"/>
          </w:rPr>
          <w:t xml:space="preserve">    </w:t>
        </w:r>
      </w:ins>
      <w:ins w:id="14197" w:author="28.541_CR0995R1_(Rel-16)_TEI16" w:date="2023-09-20T12:43:00Z">
        <w:r>
          <w:rPr/>
          <w:t>description "The MeasurementSubtree shall be contained under</w:t>
        </w:r>
      </w:ins>
    </w:p>
    <w:p>
      <w:pPr>
        <w:pStyle w:val="PL"/>
        <w:rPr>
          <w:ins w:id="14201" w:author="28.541_CR0995R1_(Rel-16)_TEI16" w:date="2023-09-20T12:43:00Z"/>
        </w:rPr>
      </w:pPr>
      <w:ins w:id="14199" w:author="28.541_CR0995R1_(Rel-16)_TEI16" w:date="2023-09-20T12:43:00Z">
        <w:r>
          <w:rPr>
            <w:rFonts w:eastAsia="Courier New"/>
          </w:rPr>
          <w:t xml:space="preserve">      </w:t>
        </w:r>
      </w:ins>
      <w:ins w:id="14200" w:author="28.541_CR0995R1_(Rel-16)_TEI16" w:date="2023-09-20T12:43:00Z">
        <w:r>
          <w:rPr/>
          <w:t>ManagedElement";</w:t>
        </w:r>
      </w:ins>
    </w:p>
    <w:p>
      <w:pPr>
        <w:pStyle w:val="PL"/>
        <w:rPr>
          <w:ins w:id="14204" w:author="28.541_CR0995R1_(Rel-16)_TEI16" w:date="2023-09-20T12:43:00Z"/>
        </w:rPr>
      </w:pPr>
      <w:ins w:id="14202" w:author="28.541_CR0995R1_(Rel-16)_TEI16" w:date="2023-09-20T12:43:00Z">
        <w:r>
          <w:rPr>
            <w:rFonts w:eastAsia="Courier New"/>
          </w:rPr>
          <w:t xml:space="preserve">  </w:t>
        </w:r>
      </w:ins>
      <w:ins w:id="14203" w:author="28.541_CR0995R1_(Rel-16)_TEI16" w:date="2023-09-20T12:43:00Z">
        <w:r>
          <w:rPr/>
          <w:t>}</w:t>
        </w:r>
      </w:ins>
    </w:p>
    <w:p>
      <w:pPr>
        <w:pStyle w:val="PL"/>
        <w:rPr>
          <w:rFonts w:eastAsia="Courier New"/>
          <w:ins w:id="14206" w:author="28.541_CR0995R1_(Rel-16)_TEI16" w:date="2023-09-20T12:43:00Z"/>
        </w:rPr>
      </w:pPr>
      <w:ins w:id="14205" w:author="28.541_CR0995R1_(Rel-16)_TEI16" w:date="2023-09-20T12:43:00Z">
        <w:r>
          <w:rPr>
            <w:rFonts w:eastAsia="Courier New"/>
          </w:rPr>
          <w:t xml:space="preserve">  </w:t>
        </w:r>
      </w:ins>
    </w:p>
    <w:p>
      <w:pPr>
        <w:pStyle w:val="PL"/>
        <w:rPr>
          <w:ins w:id="14209" w:author="28.541_CR0995R1_(Rel-16)_TEI16" w:date="2023-09-20T12:43:00Z"/>
        </w:rPr>
      </w:pPr>
      <w:ins w:id="14207" w:author="28.541_CR0995R1_(Rel-16)_TEI16" w:date="2023-09-20T12:43:00Z">
        <w:r>
          <w:rPr>
            <w:rFonts w:eastAsia="Courier New"/>
          </w:rPr>
          <w:t xml:space="preserve">  </w:t>
        </w:r>
      </w:ins>
      <w:ins w:id="14208" w:author="28.541_CR0995R1_(Rel-16)_TEI16" w:date="2023-09-20T12:43:00Z">
        <w:r>
          <w:rPr/>
          <w:t>feature SubscriptionControlUnderManagedElement {</w:t>
        </w:r>
      </w:ins>
    </w:p>
    <w:p>
      <w:pPr>
        <w:pStyle w:val="PL"/>
        <w:rPr>
          <w:ins w:id="14212" w:author="28.541_CR0995R1_(Rel-16)_TEI16" w:date="2023-09-20T12:43:00Z"/>
        </w:rPr>
      </w:pPr>
      <w:ins w:id="14210" w:author="28.541_CR0995R1_(Rel-16)_TEI16" w:date="2023-09-20T12:43:00Z">
        <w:r>
          <w:rPr>
            <w:rFonts w:eastAsia="Courier New"/>
          </w:rPr>
          <w:t xml:space="preserve">    </w:t>
        </w:r>
      </w:ins>
      <w:ins w:id="14211" w:author="28.541_CR0995R1_(Rel-16)_TEI16" w:date="2023-09-20T12:43:00Z">
        <w:r>
          <w:rPr/>
          <w:t>description "The SubscriptionControlSubtree shall be contained under</w:t>
        </w:r>
      </w:ins>
    </w:p>
    <w:p>
      <w:pPr>
        <w:pStyle w:val="PL"/>
        <w:rPr>
          <w:ins w:id="14215" w:author="28.541_CR0995R1_(Rel-16)_TEI16" w:date="2023-09-20T12:43:00Z"/>
        </w:rPr>
      </w:pPr>
      <w:ins w:id="14213" w:author="28.541_CR0995R1_(Rel-16)_TEI16" w:date="2023-09-20T12:43:00Z">
        <w:r>
          <w:rPr>
            <w:rFonts w:eastAsia="Courier New"/>
          </w:rPr>
          <w:t xml:space="preserve">      </w:t>
        </w:r>
      </w:ins>
      <w:ins w:id="14214" w:author="28.541_CR0995R1_(Rel-16)_TEI16" w:date="2023-09-20T12:43:00Z">
        <w:r>
          <w:rPr/>
          <w:t>ManagedElement";</w:t>
        </w:r>
      </w:ins>
    </w:p>
    <w:p>
      <w:pPr>
        <w:pStyle w:val="PL"/>
        <w:rPr>
          <w:ins w:id="14218" w:author="28.541_CR0995R1_(Rel-16)_TEI16" w:date="2023-09-20T12:43:00Z"/>
        </w:rPr>
      </w:pPr>
      <w:ins w:id="14216" w:author="28.541_CR0995R1_(Rel-16)_TEI16" w:date="2023-09-20T12:43:00Z">
        <w:r>
          <w:rPr>
            <w:rFonts w:eastAsia="Courier New"/>
          </w:rPr>
          <w:t xml:space="preserve">  </w:t>
        </w:r>
      </w:ins>
      <w:ins w:id="14217" w:author="28.541_CR0995R1_(Rel-16)_TEI16" w:date="2023-09-20T12:43:00Z">
        <w:r>
          <w:rPr/>
          <w:t>}</w:t>
        </w:r>
      </w:ins>
    </w:p>
    <w:p>
      <w:pPr>
        <w:pStyle w:val="PL"/>
        <w:rPr>
          <w:ins w:id="14220" w:author="28.541_CR0995R1_(Rel-16)_TEI16" w:date="2023-09-20T12:43:00Z"/>
        </w:rPr>
      </w:pPr>
      <w:ins w:id="14219" w:author="28.541_CR0995R1_(Rel-16)_TEI16" w:date="2023-09-20T12:43:00Z">
        <w:r>
          <w:rPr/>
        </w:r>
      </w:ins>
    </w:p>
    <w:p>
      <w:pPr>
        <w:pStyle w:val="PL"/>
        <w:rPr>
          <w:ins w:id="14223" w:author="28.541_CR0995R1_(Rel-16)_TEI16" w:date="2023-09-20T12:43:00Z"/>
        </w:rPr>
      </w:pPr>
      <w:ins w:id="14221" w:author="28.541_CR0995R1_(Rel-16)_TEI16" w:date="2023-09-20T12:43:00Z">
        <w:r>
          <w:rPr>
            <w:rFonts w:eastAsia="Courier New"/>
          </w:rPr>
          <w:t xml:space="preserve">  </w:t>
        </w:r>
      </w:ins>
      <w:ins w:id="14222" w:author="28.541_CR0995R1_(Rel-16)_TEI16" w:date="2023-09-20T12:43:00Z">
        <w:r>
          <w:rPr/>
          <w:t>feature SupportedNotificationsUnderManagedElement {</w:t>
        </w:r>
      </w:ins>
    </w:p>
    <w:p>
      <w:pPr>
        <w:pStyle w:val="PL"/>
        <w:rPr>
          <w:ins w:id="14226" w:author="28.541_CR0995R1_(Rel-16)_TEI16" w:date="2023-09-20T12:43:00Z"/>
        </w:rPr>
      </w:pPr>
      <w:ins w:id="14224" w:author="28.541_CR0995R1_(Rel-16)_TEI16" w:date="2023-09-20T12:43:00Z">
        <w:r>
          <w:rPr>
            <w:rFonts w:eastAsia="Courier New"/>
          </w:rPr>
          <w:t xml:space="preserve">    </w:t>
        </w:r>
      </w:ins>
      <w:ins w:id="14225" w:author="28.541_CR0995R1_(Rel-16)_TEI16" w:date="2023-09-20T12:43:00Z">
        <w:r>
          <w:rPr/>
          <w:t>description "The SupportedNotificationsSubtree shall be contained under</w:t>
        </w:r>
      </w:ins>
    </w:p>
    <w:p>
      <w:pPr>
        <w:pStyle w:val="PL"/>
        <w:rPr>
          <w:ins w:id="14229" w:author="28.541_CR0995R1_(Rel-16)_TEI16" w:date="2023-09-20T12:43:00Z"/>
        </w:rPr>
      </w:pPr>
      <w:ins w:id="14227" w:author="28.541_CR0995R1_(Rel-16)_TEI16" w:date="2023-09-20T12:43:00Z">
        <w:r>
          <w:rPr>
            <w:rFonts w:eastAsia="Courier New"/>
          </w:rPr>
          <w:t xml:space="preserve">      </w:t>
        </w:r>
      </w:ins>
      <w:ins w:id="14228" w:author="28.541_CR0995R1_(Rel-16)_TEI16" w:date="2023-09-20T12:43:00Z">
        <w:r>
          <w:rPr/>
          <w:t>ManagedElement";</w:t>
        </w:r>
      </w:ins>
    </w:p>
    <w:p>
      <w:pPr>
        <w:pStyle w:val="PL"/>
        <w:rPr>
          <w:ins w:id="14232" w:author="28.541_CR0995R1_(Rel-16)_TEI16" w:date="2023-09-20T12:43:00Z"/>
        </w:rPr>
      </w:pPr>
      <w:ins w:id="14230" w:author="28.541_CR0995R1_(Rel-16)_TEI16" w:date="2023-09-20T12:43:00Z">
        <w:r>
          <w:rPr>
            <w:rFonts w:eastAsia="Courier New"/>
          </w:rPr>
          <w:t xml:space="preserve">  </w:t>
        </w:r>
      </w:ins>
      <w:ins w:id="14231" w:author="28.541_CR0995R1_(Rel-16)_TEI16" w:date="2023-09-20T12:43:00Z">
        <w:r>
          <w:rPr/>
          <w:t>}</w:t>
        </w:r>
      </w:ins>
    </w:p>
    <w:p>
      <w:pPr>
        <w:pStyle w:val="PL"/>
        <w:rPr>
          <w:ins w:id="14234" w:author="28.541_CR0995R1_(Rel-16)_TEI16" w:date="2023-09-20T12:43:00Z"/>
        </w:rPr>
      </w:pPr>
      <w:ins w:id="14233" w:author="28.541_CR0995R1_(Rel-16)_TEI16" w:date="2023-09-20T12:43:00Z">
        <w:r>
          <w:rPr/>
        </w:r>
      </w:ins>
    </w:p>
    <w:p>
      <w:pPr>
        <w:pStyle w:val="PL"/>
        <w:rPr>
          <w:ins w:id="14237" w:author="28.541_CR0995R1_(Rel-16)_TEI16" w:date="2023-09-20T12:43:00Z"/>
        </w:rPr>
      </w:pPr>
      <w:ins w:id="14235" w:author="28.541_CR0995R1_(Rel-16)_TEI16" w:date="2023-09-20T12:43:00Z">
        <w:r>
          <w:rPr>
            <w:rFonts w:eastAsia="Courier New"/>
          </w:rPr>
          <w:t xml:space="preserve">  </w:t>
        </w:r>
      </w:ins>
      <w:ins w:id="14236" w:author="28.541_CR0995R1_(Rel-16)_TEI16" w:date="2023-09-20T12:43:00Z">
        <w:r>
          <w:rPr/>
          <w:t>feature FmUnderManagedElement {</w:t>
        </w:r>
      </w:ins>
    </w:p>
    <w:p>
      <w:pPr>
        <w:pStyle w:val="PL"/>
        <w:rPr>
          <w:ins w:id="14240" w:author="28.541_CR0995R1_(Rel-16)_TEI16" w:date="2023-09-20T12:43:00Z"/>
        </w:rPr>
      </w:pPr>
      <w:ins w:id="14238" w:author="28.541_CR0995R1_(Rel-16)_TEI16" w:date="2023-09-20T12:43:00Z">
        <w:r>
          <w:rPr>
            <w:rFonts w:eastAsia="Courier New"/>
          </w:rPr>
          <w:t xml:space="preserve">    </w:t>
        </w:r>
      </w:ins>
      <w:ins w:id="14239" w:author="28.541_CR0995R1_(Rel-16)_TEI16" w:date="2023-09-20T12:43:00Z">
        <w:r>
          <w:rPr/>
          <w:t>description "The FmSubtree shall be contained under ManagedElement";</w:t>
        </w:r>
      </w:ins>
    </w:p>
    <w:p>
      <w:pPr>
        <w:pStyle w:val="PL"/>
        <w:rPr>
          <w:ins w:id="14243" w:author="28.541_CR0995R1_(Rel-16)_TEI16" w:date="2023-09-20T12:43:00Z"/>
        </w:rPr>
      </w:pPr>
      <w:ins w:id="14241" w:author="28.541_CR0995R1_(Rel-16)_TEI16" w:date="2023-09-20T12:43:00Z">
        <w:r>
          <w:rPr>
            <w:rFonts w:eastAsia="Courier New"/>
          </w:rPr>
          <w:t xml:space="preserve">  </w:t>
        </w:r>
      </w:ins>
      <w:ins w:id="14242" w:author="28.541_CR0995R1_(Rel-16)_TEI16" w:date="2023-09-20T12:43:00Z">
        <w:r>
          <w:rPr/>
          <w:t>}</w:t>
        </w:r>
      </w:ins>
    </w:p>
    <w:p>
      <w:pPr>
        <w:pStyle w:val="PL"/>
        <w:rPr>
          <w:rFonts w:eastAsia="Courier New"/>
          <w:ins w:id="14245" w:author="28.541_CR0995R1_(Rel-16)_TEI16" w:date="2023-09-20T12:43:00Z"/>
        </w:rPr>
      </w:pPr>
      <w:ins w:id="14244" w:author="28.541_CR0995R1_(Rel-16)_TEI16" w:date="2023-09-20T12:43:00Z">
        <w:r>
          <w:rPr>
            <w:rFonts w:eastAsia="Courier New"/>
          </w:rPr>
          <w:t xml:space="preserve">  </w:t>
        </w:r>
      </w:ins>
    </w:p>
    <w:p>
      <w:pPr>
        <w:pStyle w:val="PL"/>
        <w:rPr>
          <w:ins w:id="14248" w:author="28.541_CR0995R1_(Rel-16)_TEI16" w:date="2023-09-20T12:43:00Z"/>
        </w:rPr>
      </w:pPr>
      <w:ins w:id="14246" w:author="28.541_CR0995R1_(Rel-16)_TEI16" w:date="2023-09-20T12:43:00Z">
        <w:r>
          <w:rPr>
            <w:rFonts w:eastAsia="Courier New"/>
          </w:rPr>
          <w:t xml:space="preserve">  </w:t>
        </w:r>
      </w:ins>
      <w:ins w:id="14247" w:author="28.541_CR0995R1_(Rel-16)_TEI16" w:date="2023-09-20T12:43:00Z">
        <w:r>
          <w:rPr/>
          <w:t>feature TraceUnderManagedElement {</w:t>
        </w:r>
      </w:ins>
    </w:p>
    <w:p>
      <w:pPr>
        <w:pStyle w:val="PL"/>
        <w:rPr>
          <w:ins w:id="14251" w:author="28.541_CR0995R1_(Rel-16)_TEI16" w:date="2023-09-20T12:43:00Z"/>
        </w:rPr>
      </w:pPr>
      <w:ins w:id="14249" w:author="28.541_CR0995R1_(Rel-16)_TEI16" w:date="2023-09-20T12:43:00Z">
        <w:r>
          <w:rPr>
            <w:rFonts w:eastAsia="Courier New"/>
          </w:rPr>
          <w:t xml:space="preserve">    </w:t>
        </w:r>
      </w:ins>
      <w:ins w:id="14250" w:author="28.541_CR0995R1_(Rel-16)_TEI16" w:date="2023-09-20T12:43:00Z">
        <w:r>
          <w:rPr/>
          <w:t>description "The TraceSubtree shall be contained under ManageElement";</w:t>
        </w:r>
      </w:ins>
    </w:p>
    <w:p>
      <w:pPr>
        <w:pStyle w:val="PL"/>
        <w:rPr>
          <w:ins w:id="14254" w:author="28.541_CR0995R1_(Rel-16)_TEI16" w:date="2023-09-20T12:43:00Z"/>
        </w:rPr>
      </w:pPr>
      <w:ins w:id="14252" w:author="28.541_CR0995R1_(Rel-16)_TEI16" w:date="2023-09-20T12:43:00Z">
        <w:r>
          <w:rPr>
            <w:rFonts w:eastAsia="Courier New"/>
          </w:rPr>
          <w:t xml:space="preserve">  </w:t>
        </w:r>
      </w:ins>
      <w:ins w:id="14253" w:author="28.541_CR0995R1_(Rel-16)_TEI16" w:date="2023-09-20T12:43:00Z">
        <w:r>
          <w:rPr/>
          <w:t>}</w:t>
        </w:r>
      </w:ins>
    </w:p>
    <w:p>
      <w:pPr>
        <w:pStyle w:val="PL"/>
        <w:rPr>
          <w:ins w:id="14256" w:author="28.541_CR0995R1_(Rel-16)_TEI16" w:date="2023-09-20T12:43:00Z"/>
        </w:rPr>
      </w:pPr>
      <w:ins w:id="14255" w:author="28.541_CR0995R1_(Rel-16)_TEI16" w:date="2023-09-20T12:43:00Z">
        <w:r>
          <w:rPr/>
        </w:r>
      </w:ins>
    </w:p>
    <w:p>
      <w:pPr>
        <w:pStyle w:val="PL"/>
        <w:rPr>
          <w:ins w:id="14259" w:author="28.541_CR0995R1_(Rel-16)_TEI16" w:date="2023-09-20T12:43:00Z"/>
        </w:rPr>
      </w:pPr>
      <w:ins w:id="14257" w:author="28.541_CR0995R1_(Rel-16)_TEI16" w:date="2023-09-20T12:43:00Z">
        <w:r>
          <w:rPr>
            <w:rFonts w:eastAsia="Courier New"/>
          </w:rPr>
          <w:t xml:space="preserve">  </w:t>
        </w:r>
      </w:ins>
      <w:ins w:id="14258" w:author="28.541_CR0995R1_(Rel-16)_TEI16" w:date="2023-09-20T12:43:00Z">
        <w:r>
          <w:rPr/>
          <w:t>feature DESManagementFunction {</w:t>
        </w:r>
      </w:ins>
    </w:p>
    <w:p>
      <w:pPr>
        <w:pStyle w:val="PL"/>
        <w:rPr>
          <w:ins w:id="14262" w:author="28.541_CR0995R1_(Rel-16)_TEI16" w:date="2023-09-20T12:43:00Z"/>
        </w:rPr>
      </w:pPr>
      <w:ins w:id="14260" w:author="28.541_CR0995R1_(Rel-16)_TEI16" w:date="2023-09-20T12:43:00Z">
        <w:r>
          <w:rPr>
            <w:rFonts w:eastAsia="Courier New"/>
          </w:rPr>
          <w:t xml:space="preserve">    </w:t>
        </w:r>
      </w:ins>
      <w:ins w:id="14261" w:author="28.541_CR0995R1_(Rel-16)_TEI16" w:date="2023-09-20T12:43:00Z">
        <w:r>
          <w:rPr/>
          <w:t>description "Class representing Distributed SON or Domain-Centralized SON</w:t>
        </w:r>
      </w:ins>
    </w:p>
    <w:p>
      <w:pPr>
        <w:pStyle w:val="PL"/>
        <w:rPr>
          <w:ins w:id="14265" w:author="28.541_CR0995R1_(Rel-16)_TEI16" w:date="2023-09-20T12:43:00Z"/>
        </w:rPr>
      </w:pPr>
      <w:ins w:id="14263" w:author="28.541_CR0995R1_(Rel-16)_TEI16" w:date="2023-09-20T12:43:00Z">
        <w:r>
          <w:rPr>
            <w:rFonts w:eastAsia="Courier New"/>
          </w:rPr>
          <w:t xml:space="preserve">      </w:t>
        </w:r>
      </w:ins>
      <w:ins w:id="14264" w:author="28.541_CR0995R1_(Rel-16)_TEI16" w:date="2023-09-20T12:43:00Z">
        <w:r>
          <w:rPr/>
          <w:t>Energy Saving feature. The DESManagementFunction shall be contained under</w:t>
        </w:r>
      </w:ins>
    </w:p>
    <w:p>
      <w:pPr>
        <w:pStyle w:val="PL"/>
        <w:rPr>
          <w:ins w:id="14268" w:author="28.541_CR0995R1_(Rel-16)_TEI16" w:date="2023-09-20T12:43:00Z"/>
        </w:rPr>
      </w:pPr>
      <w:ins w:id="14266" w:author="28.541_CR0995R1_(Rel-16)_TEI16" w:date="2023-09-20T12:43:00Z">
        <w:r>
          <w:rPr>
            <w:rFonts w:eastAsia="Courier New"/>
          </w:rPr>
          <w:t xml:space="preserve">      </w:t>
        </w:r>
      </w:ins>
      <w:ins w:id="14267" w:author="28.541_CR0995R1_(Rel-16)_TEI16" w:date="2023-09-20T12:43:00Z">
        <w:r>
          <w:rPr/>
          <w:t>ManagedElement.";</w:t>
        </w:r>
      </w:ins>
    </w:p>
    <w:p>
      <w:pPr>
        <w:pStyle w:val="PL"/>
        <w:rPr>
          <w:ins w:id="14271" w:author="28.541_CR0995R1_(Rel-16)_TEI16" w:date="2023-09-20T12:43:00Z"/>
        </w:rPr>
      </w:pPr>
      <w:ins w:id="14269" w:author="28.541_CR0995R1_(Rel-16)_TEI16" w:date="2023-09-20T12:43:00Z">
        <w:r>
          <w:rPr>
            <w:rFonts w:eastAsia="Courier New"/>
          </w:rPr>
          <w:t xml:space="preserve">  </w:t>
        </w:r>
      </w:ins>
      <w:ins w:id="14270" w:author="28.541_CR0995R1_(Rel-16)_TEI16" w:date="2023-09-20T12:43:00Z">
        <w:r>
          <w:rPr/>
          <w:t>}</w:t>
        </w:r>
      </w:ins>
    </w:p>
    <w:p>
      <w:pPr>
        <w:pStyle w:val="PL"/>
        <w:rPr>
          <w:ins w:id="14273" w:author="28.541_CR0995R1_(Rel-16)_TEI16" w:date="2023-09-20T12:43:00Z"/>
        </w:rPr>
      </w:pPr>
      <w:ins w:id="14272" w:author="28.541_CR0995R1_(Rel-16)_TEI16" w:date="2023-09-20T12:43:00Z">
        <w:r>
          <w:rPr/>
        </w:r>
      </w:ins>
    </w:p>
    <w:p>
      <w:pPr>
        <w:pStyle w:val="PL"/>
        <w:rPr>
          <w:ins w:id="14276" w:author="28.541_CR0995R1_(Rel-16)_TEI16" w:date="2023-09-20T12:43:00Z"/>
        </w:rPr>
      </w:pPr>
      <w:ins w:id="14274" w:author="28.541_CR0995R1_(Rel-16)_TEI16" w:date="2023-09-20T12:43:00Z">
        <w:r>
          <w:rPr>
            <w:rFonts w:eastAsia="Courier New"/>
          </w:rPr>
          <w:t xml:space="preserve">  </w:t>
        </w:r>
      </w:ins>
      <w:ins w:id="14275" w:author="28.541_CR0995R1_(Rel-16)_TEI16" w:date="2023-09-20T12:43:00Z">
        <w:r>
          <w:rPr/>
          <w:t>feature DMROFunction {</w:t>
        </w:r>
      </w:ins>
    </w:p>
    <w:p>
      <w:pPr>
        <w:pStyle w:val="PL"/>
        <w:rPr>
          <w:ins w:id="14279" w:author="28.541_CR0995R1_(Rel-16)_TEI16" w:date="2023-09-20T12:43:00Z"/>
        </w:rPr>
      </w:pPr>
      <w:ins w:id="14277" w:author="28.541_CR0995R1_(Rel-16)_TEI16" w:date="2023-09-20T12:43:00Z">
        <w:r>
          <w:rPr>
            <w:rFonts w:eastAsia="Courier New"/>
          </w:rPr>
          <w:t xml:space="preserve">    </w:t>
        </w:r>
      </w:ins>
      <w:ins w:id="14278" w:author="28.541_CR0995R1_(Rel-16)_TEI16" w:date="2023-09-20T12:43:00Z">
        <w:r>
          <w:rPr/>
          <w:t>description "Class representing D-SON function of MRO feature. The</w:t>
        </w:r>
      </w:ins>
    </w:p>
    <w:p>
      <w:pPr>
        <w:pStyle w:val="PL"/>
        <w:rPr>
          <w:ins w:id="14282" w:author="28.541_CR0995R1_(Rel-16)_TEI16" w:date="2023-09-20T12:43:00Z"/>
        </w:rPr>
      </w:pPr>
      <w:ins w:id="14280" w:author="28.541_CR0995R1_(Rel-16)_TEI16" w:date="2023-09-20T12:43:00Z">
        <w:r>
          <w:rPr>
            <w:rFonts w:eastAsia="Courier New"/>
          </w:rPr>
          <w:t xml:space="preserve">      </w:t>
        </w:r>
      </w:ins>
      <w:ins w:id="14281" w:author="28.541_CR0995R1_(Rel-16)_TEI16" w:date="2023-09-20T12:43:00Z">
        <w:r>
          <w:rPr/>
          <w:t>DMROFunction shall be contained under ManagedElement.";</w:t>
        </w:r>
      </w:ins>
    </w:p>
    <w:p>
      <w:pPr>
        <w:pStyle w:val="PL"/>
        <w:rPr>
          <w:ins w:id="14285" w:author="28.541_CR0995R1_(Rel-16)_TEI16" w:date="2023-09-20T12:43:00Z"/>
        </w:rPr>
      </w:pPr>
      <w:ins w:id="14283" w:author="28.541_CR0995R1_(Rel-16)_TEI16" w:date="2023-09-20T12:43:00Z">
        <w:r>
          <w:rPr>
            <w:rFonts w:eastAsia="Courier New"/>
          </w:rPr>
          <w:t xml:space="preserve">  </w:t>
        </w:r>
      </w:ins>
      <w:ins w:id="14284" w:author="28.541_CR0995R1_(Rel-16)_TEI16" w:date="2023-09-20T12:43:00Z">
        <w:r>
          <w:rPr/>
          <w:t>}</w:t>
        </w:r>
      </w:ins>
    </w:p>
    <w:p>
      <w:pPr>
        <w:pStyle w:val="PL"/>
        <w:rPr>
          <w:ins w:id="14287" w:author="28.541_CR0995R1_(Rel-16)_TEI16" w:date="2023-09-20T12:43:00Z"/>
        </w:rPr>
      </w:pPr>
      <w:ins w:id="14286" w:author="28.541_CR0995R1_(Rel-16)_TEI16" w:date="2023-09-20T12:43:00Z">
        <w:r>
          <w:rPr/>
        </w:r>
      </w:ins>
    </w:p>
    <w:p>
      <w:pPr>
        <w:pStyle w:val="PL"/>
        <w:rPr>
          <w:ins w:id="14290" w:author="28.541_CR0995R1_(Rel-16)_TEI16" w:date="2023-09-20T12:43:00Z"/>
        </w:rPr>
      </w:pPr>
      <w:ins w:id="14288" w:author="28.541_CR0995R1_(Rel-16)_TEI16" w:date="2023-09-20T12:43:00Z">
        <w:r>
          <w:rPr>
            <w:rFonts w:eastAsia="Courier New"/>
          </w:rPr>
          <w:t xml:space="preserve">  </w:t>
        </w:r>
      </w:ins>
      <w:ins w:id="14289" w:author="28.541_CR0995R1_(Rel-16)_TEI16" w:date="2023-09-20T12:43:00Z">
        <w:r>
          <w:rPr/>
          <w:t>feature DRACHOptimizationFunction {</w:t>
        </w:r>
      </w:ins>
    </w:p>
    <w:p>
      <w:pPr>
        <w:pStyle w:val="PL"/>
        <w:rPr>
          <w:ins w:id="14293" w:author="28.541_CR0995R1_(Rel-16)_TEI16" w:date="2023-09-20T12:43:00Z"/>
        </w:rPr>
      </w:pPr>
      <w:ins w:id="14291" w:author="28.541_CR0995R1_(Rel-16)_TEI16" w:date="2023-09-20T12:43:00Z">
        <w:r>
          <w:rPr>
            <w:rFonts w:eastAsia="Courier New"/>
          </w:rPr>
          <w:t xml:space="preserve">    </w:t>
        </w:r>
      </w:ins>
      <w:ins w:id="14292" w:author="28.541_CR0995R1_(Rel-16)_TEI16" w:date="2023-09-20T12:43:00Z">
        <w:r>
          <w:rPr/>
          <w:t>description "Class representing D-SON function of RACH optimization</w:t>
        </w:r>
      </w:ins>
    </w:p>
    <w:p>
      <w:pPr>
        <w:pStyle w:val="PL"/>
        <w:rPr>
          <w:ins w:id="14296" w:author="28.541_CR0995R1_(Rel-16)_TEI16" w:date="2023-09-20T12:43:00Z"/>
        </w:rPr>
      </w:pPr>
      <w:ins w:id="14294" w:author="28.541_CR0995R1_(Rel-16)_TEI16" w:date="2023-09-20T12:43:00Z">
        <w:r>
          <w:rPr>
            <w:rFonts w:eastAsia="Courier New"/>
          </w:rPr>
          <w:t xml:space="preserve">      </w:t>
        </w:r>
      </w:ins>
      <w:ins w:id="14295" w:author="28.541_CR0995R1_(Rel-16)_TEI16" w:date="2023-09-20T12:43:00Z">
        <w:r>
          <w:rPr/>
          <w:t>feature. The DRACHOptimizationFunction shall be contained under</w:t>
        </w:r>
      </w:ins>
    </w:p>
    <w:p>
      <w:pPr>
        <w:pStyle w:val="PL"/>
        <w:rPr>
          <w:ins w:id="14299" w:author="28.541_CR0995R1_(Rel-16)_TEI16" w:date="2023-09-20T12:43:00Z"/>
        </w:rPr>
      </w:pPr>
      <w:ins w:id="14297" w:author="28.541_CR0995R1_(Rel-16)_TEI16" w:date="2023-09-20T12:43:00Z">
        <w:r>
          <w:rPr>
            <w:rFonts w:eastAsia="Courier New"/>
          </w:rPr>
          <w:t xml:space="preserve">      </w:t>
        </w:r>
      </w:ins>
      <w:ins w:id="14298" w:author="28.541_CR0995R1_(Rel-16)_TEI16" w:date="2023-09-20T12:43:00Z">
        <w:r>
          <w:rPr/>
          <w:t>ManagedElement.";</w:t>
        </w:r>
      </w:ins>
    </w:p>
    <w:p>
      <w:pPr>
        <w:pStyle w:val="PL"/>
        <w:rPr>
          <w:ins w:id="14302" w:author="28.541_CR0995R1_(Rel-16)_TEI16" w:date="2023-09-20T12:43:00Z"/>
        </w:rPr>
      </w:pPr>
      <w:ins w:id="14300" w:author="28.541_CR0995R1_(Rel-16)_TEI16" w:date="2023-09-20T12:43:00Z">
        <w:r>
          <w:rPr>
            <w:rFonts w:eastAsia="Courier New"/>
          </w:rPr>
          <w:t xml:space="preserve">  </w:t>
        </w:r>
      </w:ins>
      <w:ins w:id="14301" w:author="28.541_CR0995R1_(Rel-16)_TEI16" w:date="2023-09-20T12:43:00Z">
        <w:r>
          <w:rPr/>
          <w:t>}</w:t>
        </w:r>
      </w:ins>
    </w:p>
    <w:p>
      <w:pPr>
        <w:pStyle w:val="PL"/>
        <w:rPr>
          <w:ins w:id="14304" w:author="28.541_CR0995R1_(Rel-16)_TEI16" w:date="2023-09-20T12:43:00Z"/>
        </w:rPr>
      </w:pPr>
      <w:ins w:id="14303" w:author="28.541_CR0995R1_(Rel-16)_TEI16" w:date="2023-09-20T12:43:00Z">
        <w:r>
          <w:rPr/>
        </w:r>
      </w:ins>
    </w:p>
    <w:p>
      <w:pPr>
        <w:pStyle w:val="PL"/>
        <w:rPr>
          <w:ins w:id="14307" w:author="28.541_CR0995R1_(Rel-16)_TEI16" w:date="2023-09-20T12:43:00Z"/>
        </w:rPr>
      </w:pPr>
      <w:ins w:id="14305" w:author="28.541_CR0995R1_(Rel-16)_TEI16" w:date="2023-09-20T12:43:00Z">
        <w:r>
          <w:rPr>
            <w:rFonts w:eastAsia="Courier New"/>
          </w:rPr>
          <w:t xml:space="preserve">  </w:t>
        </w:r>
      </w:ins>
      <w:ins w:id="14306" w:author="28.541_CR0995R1_(Rel-16)_TEI16" w:date="2023-09-20T12:43:00Z">
        <w:r>
          <w:rPr/>
          <w:t>feature DPCIConfigurationFunction {</w:t>
        </w:r>
      </w:ins>
    </w:p>
    <w:p>
      <w:pPr>
        <w:pStyle w:val="PL"/>
        <w:rPr>
          <w:ins w:id="14310" w:author="28.541_CR0995R1_(Rel-16)_TEI16" w:date="2023-09-20T12:43:00Z"/>
        </w:rPr>
      </w:pPr>
      <w:ins w:id="14308" w:author="28.541_CR0995R1_(Rel-16)_TEI16" w:date="2023-09-20T12:43:00Z">
        <w:r>
          <w:rPr>
            <w:rFonts w:eastAsia="Courier New"/>
          </w:rPr>
          <w:t xml:space="preserve">    </w:t>
        </w:r>
      </w:ins>
      <w:ins w:id="14309" w:author="28.541_CR0995R1_(Rel-16)_TEI16" w:date="2023-09-20T12:43:00Z">
        <w:r>
          <w:rPr/>
          <w:t>description "Class representing Distributed SON or Domain-Centralized SON</w:t>
        </w:r>
      </w:ins>
    </w:p>
    <w:p>
      <w:pPr>
        <w:pStyle w:val="PL"/>
        <w:rPr>
          <w:ins w:id="14313" w:author="28.541_CR0995R1_(Rel-16)_TEI16" w:date="2023-09-20T12:43:00Z"/>
        </w:rPr>
      </w:pPr>
      <w:ins w:id="14311" w:author="28.541_CR0995R1_(Rel-16)_TEI16" w:date="2023-09-20T12:43:00Z">
        <w:r>
          <w:rPr>
            <w:rFonts w:eastAsia="Courier New"/>
          </w:rPr>
          <w:t xml:space="preserve">      </w:t>
        </w:r>
      </w:ins>
      <w:ins w:id="14312" w:author="28.541_CR0995R1_(Rel-16)_TEI16" w:date="2023-09-20T12:43:00Z">
        <w:r>
          <w:rPr/>
          <w:t>function of PCI configuration feature. The DPCIConfigurationFunction shall</w:t>
        </w:r>
      </w:ins>
    </w:p>
    <w:p>
      <w:pPr>
        <w:pStyle w:val="PL"/>
        <w:rPr>
          <w:ins w:id="14316" w:author="28.541_CR0995R1_(Rel-16)_TEI16" w:date="2023-09-20T12:43:00Z"/>
        </w:rPr>
      </w:pPr>
      <w:ins w:id="14314" w:author="28.541_CR0995R1_(Rel-16)_TEI16" w:date="2023-09-20T12:43:00Z">
        <w:r>
          <w:rPr>
            <w:rFonts w:eastAsia="Courier New"/>
          </w:rPr>
          <w:t xml:space="preserve">      </w:t>
        </w:r>
      </w:ins>
      <w:ins w:id="14315" w:author="28.541_CR0995R1_(Rel-16)_TEI16" w:date="2023-09-20T12:43:00Z">
        <w:r>
          <w:rPr/>
          <w:t>be contained under ManagedElement.";</w:t>
        </w:r>
      </w:ins>
    </w:p>
    <w:p>
      <w:pPr>
        <w:pStyle w:val="PL"/>
        <w:rPr>
          <w:ins w:id="14319" w:author="28.541_CR0995R1_(Rel-16)_TEI16" w:date="2023-09-20T12:43:00Z"/>
        </w:rPr>
      </w:pPr>
      <w:ins w:id="14317" w:author="28.541_CR0995R1_(Rel-16)_TEI16" w:date="2023-09-20T12:43:00Z">
        <w:r>
          <w:rPr>
            <w:rFonts w:eastAsia="Courier New"/>
          </w:rPr>
          <w:t xml:space="preserve">  </w:t>
        </w:r>
      </w:ins>
      <w:ins w:id="14318" w:author="28.541_CR0995R1_(Rel-16)_TEI16" w:date="2023-09-20T12:43:00Z">
        <w:r>
          <w:rPr/>
          <w:t>}</w:t>
        </w:r>
      </w:ins>
    </w:p>
    <w:p>
      <w:pPr>
        <w:pStyle w:val="PL"/>
        <w:rPr>
          <w:ins w:id="14321" w:author="28.541_CR0995R1_(Rel-16)_TEI16" w:date="2023-09-20T12:43:00Z"/>
        </w:rPr>
      </w:pPr>
      <w:ins w:id="14320" w:author="28.541_CR0995R1_(Rel-16)_TEI16" w:date="2023-09-20T12:43:00Z">
        <w:r>
          <w:rPr/>
        </w:r>
      </w:ins>
    </w:p>
    <w:p>
      <w:pPr>
        <w:pStyle w:val="PL"/>
        <w:rPr>
          <w:ins w:id="14324" w:author="28.541_CR0995R1_(Rel-16)_TEI16" w:date="2023-09-20T12:43:00Z"/>
        </w:rPr>
      </w:pPr>
      <w:ins w:id="14322" w:author="28.541_CR0995R1_(Rel-16)_TEI16" w:date="2023-09-20T12:43:00Z">
        <w:r>
          <w:rPr>
            <w:rFonts w:eastAsia="Courier New"/>
          </w:rPr>
          <w:t xml:space="preserve">  </w:t>
        </w:r>
      </w:ins>
      <w:ins w:id="14323" w:author="28.541_CR0995R1_(Rel-16)_TEI16" w:date="2023-09-20T12:43:00Z">
        <w:r>
          <w:rPr/>
          <w:t>feature CPCIConfigurationFunction {</w:t>
        </w:r>
      </w:ins>
    </w:p>
    <w:p>
      <w:pPr>
        <w:pStyle w:val="PL"/>
        <w:rPr>
          <w:ins w:id="14327" w:author="28.541_CR0995R1_(Rel-16)_TEI16" w:date="2023-09-20T12:43:00Z"/>
        </w:rPr>
      </w:pPr>
      <w:ins w:id="14325" w:author="28.541_CR0995R1_(Rel-16)_TEI16" w:date="2023-09-20T12:43:00Z">
        <w:r>
          <w:rPr>
            <w:rFonts w:eastAsia="Courier New"/>
          </w:rPr>
          <w:t xml:space="preserve">    </w:t>
        </w:r>
      </w:ins>
      <w:ins w:id="14326" w:author="28.541_CR0995R1_(Rel-16)_TEI16" w:date="2023-09-20T12:43:00Z">
        <w:r>
          <w:rPr/>
          <w:t>description "Class representing Cross Domain-Centralized SON function of PCI</w:t>
        </w:r>
      </w:ins>
    </w:p>
    <w:p>
      <w:pPr>
        <w:pStyle w:val="PL"/>
        <w:rPr>
          <w:ins w:id="14330" w:author="28.541_CR0995R1_(Rel-16)_TEI16" w:date="2023-09-20T12:43:00Z"/>
        </w:rPr>
      </w:pPr>
      <w:ins w:id="14328" w:author="28.541_CR0995R1_(Rel-16)_TEI16" w:date="2023-09-20T12:43:00Z">
        <w:r>
          <w:rPr>
            <w:rFonts w:eastAsia="Courier New"/>
          </w:rPr>
          <w:t xml:space="preserve">      </w:t>
        </w:r>
      </w:ins>
      <w:ins w:id="14329" w:author="28.541_CR0995R1_(Rel-16)_TEI16" w:date="2023-09-20T12:43:00Z">
        <w:r>
          <w:rPr/>
          <w:t>configuration feature. The CPCIConfigurationFunction shall be contained</w:t>
        </w:r>
      </w:ins>
    </w:p>
    <w:p>
      <w:pPr>
        <w:pStyle w:val="PL"/>
        <w:rPr>
          <w:ins w:id="14333" w:author="28.541_CR0995R1_(Rel-16)_TEI16" w:date="2023-09-20T12:43:00Z"/>
        </w:rPr>
      </w:pPr>
      <w:ins w:id="14331" w:author="28.541_CR0995R1_(Rel-16)_TEI16" w:date="2023-09-20T12:43:00Z">
        <w:r>
          <w:rPr>
            <w:rFonts w:eastAsia="Courier New"/>
          </w:rPr>
          <w:t xml:space="preserve">      </w:t>
        </w:r>
      </w:ins>
      <w:ins w:id="14332" w:author="28.541_CR0995R1_(Rel-16)_TEI16" w:date="2023-09-20T12:43:00Z">
        <w:r>
          <w:rPr/>
          <w:t>under ManagedElement.";</w:t>
        </w:r>
      </w:ins>
    </w:p>
    <w:p>
      <w:pPr>
        <w:pStyle w:val="PL"/>
        <w:rPr>
          <w:ins w:id="14336" w:author="28.541_CR0995R1_(Rel-16)_TEI16" w:date="2023-09-20T12:43:00Z"/>
        </w:rPr>
      </w:pPr>
      <w:ins w:id="14334" w:author="28.541_CR0995R1_(Rel-16)_TEI16" w:date="2023-09-20T12:43:00Z">
        <w:r>
          <w:rPr>
            <w:rFonts w:eastAsia="Courier New"/>
          </w:rPr>
          <w:t xml:space="preserve">  </w:t>
        </w:r>
      </w:ins>
      <w:ins w:id="14335" w:author="28.541_CR0995R1_(Rel-16)_TEI16" w:date="2023-09-20T12:43:00Z">
        <w:r>
          <w:rPr/>
          <w:t>}</w:t>
        </w:r>
      </w:ins>
    </w:p>
    <w:p>
      <w:pPr>
        <w:pStyle w:val="PL"/>
        <w:rPr>
          <w:ins w:id="14338" w:author="28.541_CR0995R1_(Rel-16)_TEI16" w:date="2023-09-20T12:43:00Z"/>
        </w:rPr>
      </w:pPr>
      <w:ins w:id="14337" w:author="28.541_CR0995R1_(Rel-16)_TEI16" w:date="2023-09-20T12:43:00Z">
        <w:r>
          <w:rPr/>
        </w:r>
      </w:ins>
    </w:p>
    <w:p>
      <w:pPr>
        <w:pStyle w:val="PL"/>
        <w:rPr>
          <w:ins w:id="14341" w:author="28.541_CR0995R1_(Rel-16)_TEI16" w:date="2023-09-20T12:43:00Z"/>
        </w:rPr>
      </w:pPr>
      <w:ins w:id="14339" w:author="28.541_CR0995R1_(Rel-16)_TEI16" w:date="2023-09-20T12:43:00Z">
        <w:r>
          <w:rPr>
            <w:rFonts w:eastAsia="Courier New"/>
          </w:rPr>
          <w:t xml:space="preserve">  </w:t>
        </w:r>
      </w:ins>
      <w:ins w:id="14340" w:author="28.541_CR0995R1_(Rel-16)_TEI16" w:date="2023-09-20T12:43:00Z">
        <w:r>
          <w:rPr/>
          <w:t>feature CESManagementFunction {</w:t>
        </w:r>
      </w:ins>
    </w:p>
    <w:p>
      <w:pPr>
        <w:pStyle w:val="PL"/>
        <w:rPr>
          <w:ins w:id="14344" w:author="28.541_CR0995R1_(Rel-16)_TEI16" w:date="2023-09-20T12:43:00Z"/>
        </w:rPr>
      </w:pPr>
      <w:ins w:id="14342" w:author="28.541_CR0995R1_(Rel-16)_TEI16" w:date="2023-09-20T12:43:00Z">
        <w:r>
          <w:rPr>
            <w:rFonts w:eastAsia="Courier New"/>
          </w:rPr>
          <w:t xml:space="preserve">    </w:t>
        </w:r>
      </w:ins>
      <w:ins w:id="14343" w:author="28.541_CR0995R1_(Rel-16)_TEI16" w:date="2023-09-20T12:43:00Z">
        <w:r>
          <w:rPr/>
          <w:t>description "Class representing Cross Domain-Centralized SON Energy Saving</w:t>
        </w:r>
      </w:ins>
    </w:p>
    <w:p>
      <w:pPr>
        <w:pStyle w:val="PL"/>
        <w:rPr>
          <w:ins w:id="14347" w:author="28.541_CR0995R1_(Rel-16)_TEI16" w:date="2023-09-20T12:43:00Z"/>
        </w:rPr>
      </w:pPr>
      <w:ins w:id="14345" w:author="28.541_CR0995R1_(Rel-16)_TEI16" w:date="2023-09-20T12:43:00Z">
        <w:r>
          <w:rPr>
            <w:rFonts w:eastAsia="Courier New"/>
          </w:rPr>
          <w:t xml:space="preserve">      </w:t>
        </w:r>
      </w:ins>
      <w:ins w:id="14346" w:author="28.541_CR0995R1_(Rel-16)_TEI16" w:date="2023-09-20T12:43:00Z">
        <w:r>
          <w:rPr/>
          <w:t>feature. The CESManagementFunction shall be contained under</w:t>
        </w:r>
      </w:ins>
    </w:p>
    <w:p>
      <w:pPr>
        <w:pStyle w:val="PL"/>
        <w:rPr>
          <w:ins w:id="14350" w:author="28.541_CR0995R1_(Rel-16)_TEI16" w:date="2023-09-20T12:43:00Z"/>
        </w:rPr>
      </w:pPr>
      <w:ins w:id="14348" w:author="28.541_CR0995R1_(Rel-16)_TEI16" w:date="2023-09-20T12:43:00Z">
        <w:r>
          <w:rPr>
            <w:rFonts w:eastAsia="Courier New"/>
          </w:rPr>
          <w:t xml:space="preserve">      </w:t>
        </w:r>
      </w:ins>
      <w:ins w:id="14349" w:author="28.541_CR0995R1_(Rel-16)_TEI16" w:date="2023-09-20T12:43:00Z">
        <w:r>
          <w:rPr/>
          <w:t>ManagedElement.";</w:t>
        </w:r>
      </w:ins>
    </w:p>
    <w:p>
      <w:pPr>
        <w:pStyle w:val="PL"/>
        <w:rPr>
          <w:ins w:id="14353" w:author="28.541_CR0995R1_(Rel-16)_TEI16" w:date="2023-09-20T12:43:00Z"/>
        </w:rPr>
      </w:pPr>
      <w:ins w:id="14351" w:author="28.541_CR0995R1_(Rel-16)_TEI16" w:date="2023-09-20T12:43:00Z">
        <w:r>
          <w:rPr>
            <w:rFonts w:eastAsia="Courier New"/>
          </w:rPr>
          <w:t xml:space="preserve">  </w:t>
        </w:r>
      </w:ins>
      <w:ins w:id="14352" w:author="28.541_CR0995R1_(Rel-16)_TEI16" w:date="2023-09-20T12:43:00Z">
        <w:r>
          <w:rPr/>
          <w:t xml:space="preserve">}  </w:t>
        </w:r>
      </w:ins>
    </w:p>
    <w:p>
      <w:pPr>
        <w:pStyle w:val="PL"/>
        <w:rPr>
          <w:ins w:id="14355" w:author="28.541_CR0995R1_(Rel-16)_TEI16" w:date="2023-09-20T12:43:00Z"/>
        </w:rPr>
      </w:pPr>
      <w:ins w:id="14354" w:author="28.541_CR0995R1_(Rel-16)_TEI16" w:date="2023-09-20T12:43:00Z">
        <w:r>
          <w:rPr/>
        </w:r>
      </w:ins>
    </w:p>
    <w:p>
      <w:pPr>
        <w:pStyle w:val="PL"/>
        <w:rPr>
          <w:ins w:id="14358" w:author="28.541_CR0995R1_(Rel-16)_TEI16" w:date="2023-09-20T12:43:00Z"/>
        </w:rPr>
      </w:pPr>
      <w:ins w:id="14356" w:author="28.541_CR0995R1_(Rel-16)_TEI16" w:date="2023-09-20T12:43:00Z">
        <w:r>
          <w:rPr>
            <w:rFonts w:eastAsia="Courier New"/>
          </w:rPr>
          <w:t xml:space="preserve">  </w:t>
        </w:r>
      </w:ins>
      <w:ins w:id="14357" w:author="28.541_CR0995R1_(Rel-16)_TEI16" w:date="2023-09-20T12:43:00Z">
        <w:r>
          <w:rPr/>
          <w:t>grouping ManagedElement_Grp {</w:t>
        </w:r>
      </w:ins>
    </w:p>
    <w:p>
      <w:pPr>
        <w:pStyle w:val="PL"/>
        <w:rPr>
          <w:ins w:id="14361" w:author="28.541_CR0995R1_(Rel-16)_TEI16" w:date="2023-09-20T12:43:00Z"/>
        </w:rPr>
      </w:pPr>
      <w:ins w:id="14359" w:author="28.541_CR0995R1_(Rel-16)_TEI16" w:date="2023-09-20T12:43:00Z">
        <w:r>
          <w:rPr>
            <w:rFonts w:eastAsia="Courier New"/>
          </w:rPr>
          <w:t xml:space="preserve">    </w:t>
        </w:r>
      </w:ins>
      <w:ins w:id="14360" w:author="28.541_CR0995R1_(Rel-16)_TEI16" w:date="2023-09-20T12:43:00Z">
        <w:r>
          <w:rPr/>
          <w:t>description "Abstract class representing telecommunications resources.</w:t>
        </w:r>
      </w:ins>
    </w:p>
    <w:p>
      <w:pPr>
        <w:pStyle w:val="PL"/>
        <w:rPr>
          <w:ins w:id="14364" w:author="28.541_CR0995R1_(Rel-16)_TEI16" w:date="2023-09-20T12:43:00Z"/>
        </w:rPr>
      </w:pPr>
      <w:ins w:id="14362" w:author="28.541_CR0995R1_(Rel-16)_TEI16" w:date="2023-09-20T12:43:00Z">
        <w:r>
          <w:rPr>
            <w:rFonts w:eastAsia="Courier New"/>
          </w:rPr>
          <w:t xml:space="preserve">      </w:t>
        </w:r>
      </w:ins>
      <w:ins w:id="14363" w:author="28.541_CR0995R1_(Rel-16)_TEI16" w:date="2023-09-20T12:43:00Z">
        <w:r>
          <w:rPr/>
          <w:t xml:space="preserve">An ME communicates with a manager (directly or indirectly) for the </w:t>
        </w:r>
      </w:ins>
    </w:p>
    <w:p>
      <w:pPr>
        <w:pStyle w:val="PL"/>
        <w:rPr>
          <w:ins w:id="14367" w:author="28.541_CR0995R1_(Rel-16)_TEI16" w:date="2023-09-20T12:43:00Z"/>
        </w:rPr>
      </w:pPr>
      <w:ins w:id="14365" w:author="28.541_CR0995R1_(Rel-16)_TEI16" w:date="2023-09-20T12:43:00Z">
        <w:r>
          <w:rPr>
            <w:rFonts w:eastAsia="Courier New"/>
          </w:rPr>
          <w:t xml:space="preserve">      </w:t>
        </w:r>
      </w:ins>
      <w:ins w:id="14366" w:author="28.541_CR0995R1_(Rel-16)_TEI16" w:date="2023-09-20T12:43:00Z">
        <w:r>
          <w:rPr/>
          <w:t xml:space="preserve">purpose of being monitored and/or controlled. MEs may perform element </w:t>
        </w:r>
      </w:ins>
    </w:p>
    <w:p>
      <w:pPr>
        <w:pStyle w:val="PL"/>
        <w:rPr>
          <w:ins w:id="14370" w:author="28.541_CR0995R1_(Rel-16)_TEI16" w:date="2023-09-20T12:43:00Z"/>
        </w:rPr>
      </w:pPr>
      <w:ins w:id="14368" w:author="28.541_CR0995R1_(Rel-16)_TEI16" w:date="2023-09-20T12:43:00Z">
        <w:r>
          <w:rPr>
            <w:rFonts w:eastAsia="Courier New"/>
          </w:rPr>
          <w:t xml:space="preserve">      </w:t>
        </w:r>
      </w:ins>
      <w:ins w:id="14369" w:author="28.541_CR0995R1_(Rel-16)_TEI16" w:date="2023-09-20T12:43:00Z">
        <w:r>
          <w:rPr/>
          <w:t xml:space="preserve">management functionality.  </w:t>
        </w:r>
      </w:ins>
    </w:p>
    <w:p>
      <w:pPr>
        <w:pStyle w:val="PL"/>
        <w:rPr>
          <w:ins w:id="14373" w:author="28.541_CR0995R1_(Rel-16)_TEI16" w:date="2023-09-20T12:43:00Z"/>
        </w:rPr>
      </w:pPr>
      <w:ins w:id="14371" w:author="28.541_CR0995R1_(Rel-16)_TEI16" w:date="2023-09-20T12:43:00Z">
        <w:r>
          <w:rPr>
            <w:rFonts w:eastAsia="Courier New"/>
          </w:rPr>
          <w:t xml:space="preserve">      </w:t>
        </w:r>
      </w:ins>
      <w:ins w:id="14372" w:author="28.541_CR0995R1_(Rel-16)_TEI16" w:date="2023-09-20T12:43:00Z">
        <w:r>
          <w:rPr/>
          <w:t xml:space="preserve">An ME (and its contained Function_(s)) may or may not be geographically </w:t>
        </w:r>
      </w:ins>
    </w:p>
    <w:p>
      <w:pPr>
        <w:pStyle w:val="PL"/>
        <w:rPr>
          <w:ins w:id="14376" w:author="28.541_CR0995R1_(Rel-16)_TEI16" w:date="2023-09-20T12:43:00Z"/>
        </w:rPr>
      </w:pPr>
      <w:ins w:id="14374" w:author="28.541_CR0995R1_(Rel-16)_TEI16" w:date="2023-09-20T12:43:00Z">
        <w:r>
          <w:rPr>
            <w:rFonts w:eastAsia="Courier New"/>
          </w:rPr>
          <w:t xml:space="preserve">      </w:t>
        </w:r>
      </w:ins>
      <w:ins w:id="14375" w:author="28.541_CR0995R1_(Rel-16)_TEI16" w:date="2023-09-20T12:43:00Z">
        <w:r>
          <w:rPr/>
          <w:t xml:space="preserve">distributed. An ME (and its contained Function_(s)) is often referred </w:t>
        </w:r>
      </w:ins>
    </w:p>
    <w:p>
      <w:pPr>
        <w:pStyle w:val="PL"/>
        <w:rPr>
          <w:ins w:id="14379" w:author="28.541_CR0995R1_(Rel-16)_TEI16" w:date="2023-09-20T12:43:00Z"/>
        </w:rPr>
      </w:pPr>
      <w:ins w:id="14377" w:author="28.541_CR0995R1_(Rel-16)_TEI16" w:date="2023-09-20T12:43:00Z">
        <w:r>
          <w:rPr>
            <w:rFonts w:eastAsia="Courier New"/>
          </w:rPr>
          <w:t xml:space="preserve">      </w:t>
        </w:r>
      </w:ins>
      <w:ins w:id="14378" w:author="28.541_CR0995R1_(Rel-16)_TEI16" w:date="2023-09-20T12:43:00Z">
        <w:r>
          <w:rPr/>
          <w:t>to as a Network Element";</w:t>
        </w:r>
      </w:ins>
    </w:p>
    <w:p>
      <w:pPr>
        <w:pStyle w:val="PL"/>
        <w:rPr>
          <w:rFonts w:eastAsia="Courier New"/>
          <w:ins w:id="14381" w:author="28.541_CR0995R1_(Rel-16)_TEI16" w:date="2023-09-20T12:43:00Z"/>
        </w:rPr>
      </w:pPr>
      <w:ins w:id="14380" w:author="28.541_CR0995R1_(Rel-16)_TEI16" w:date="2023-09-20T12:43:00Z">
        <w:r>
          <w:rPr>
            <w:rFonts w:eastAsia="Courier New"/>
          </w:rPr>
          <w:t xml:space="preserve">    </w:t>
        </w:r>
      </w:ins>
    </w:p>
    <w:p>
      <w:pPr>
        <w:pStyle w:val="PL"/>
        <w:rPr>
          <w:ins w:id="14384" w:author="28.541_CR0995R1_(Rel-16)_TEI16" w:date="2023-09-20T12:43:00Z"/>
        </w:rPr>
      </w:pPr>
      <w:ins w:id="14382" w:author="28.541_CR0995R1_(Rel-16)_TEI16" w:date="2023-09-20T12:43:00Z">
        <w:r>
          <w:rPr>
            <w:rFonts w:eastAsia="Courier New"/>
          </w:rPr>
          <w:t xml:space="preserve">    </w:t>
        </w:r>
      </w:ins>
      <w:ins w:id="14383" w:author="28.541_CR0995R1_(Rel-16)_TEI16" w:date="2023-09-20T12:43:00Z">
        <w:r>
          <w:rPr/>
          <w:t>leaf dnPrefix {</w:t>
        </w:r>
      </w:ins>
    </w:p>
    <w:p>
      <w:pPr>
        <w:pStyle w:val="PL"/>
        <w:rPr>
          <w:ins w:id="14387" w:author="28.541_CR0995R1_(Rel-16)_TEI16" w:date="2023-09-20T12:43:00Z"/>
        </w:rPr>
      </w:pPr>
      <w:ins w:id="14385" w:author="28.541_CR0995R1_(Rel-16)_TEI16" w:date="2023-09-20T12:43:00Z">
        <w:r>
          <w:rPr>
            <w:rFonts w:eastAsia="Courier New"/>
          </w:rPr>
          <w:t xml:space="preserve">      </w:t>
        </w:r>
      </w:ins>
      <w:ins w:id="14386" w:author="28.541_CR0995R1_(Rel-16)_TEI16" w:date="2023-09-20T12:43:00Z">
        <w:r>
          <w:rPr/>
          <w:t xml:space="preserve">description "Provides naming context that allows the Managed </w:t>
        </w:r>
      </w:ins>
    </w:p>
    <w:p>
      <w:pPr>
        <w:pStyle w:val="PL"/>
        <w:rPr>
          <w:ins w:id="14390" w:author="28.541_CR0995R1_(Rel-16)_TEI16" w:date="2023-09-20T12:43:00Z"/>
        </w:rPr>
      </w:pPr>
      <w:ins w:id="14388" w:author="28.541_CR0995R1_(Rel-16)_TEI16" w:date="2023-09-20T12:43:00Z">
        <w:r>
          <w:rPr>
            <w:rFonts w:eastAsia="Courier New"/>
          </w:rPr>
          <w:t xml:space="preserve">        </w:t>
        </w:r>
      </w:ins>
      <w:ins w:id="14389" w:author="28.541_CR0995R1_(Rel-16)_TEI16" w:date="2023-09-20T12:43:00Z">
        <w:r>
          <w:rPr/>
          <w:t xml:space="preserve">Elements to be partitioned into logical domains. </w:t>
        </w:r>
      </w:ins>
    </w:p>
    <w:p>
      <w:pPr>
        <w:pStyle w:val="PL"/>
        <w:rPr>
          <w:ins w:id="14393" w:author="28.541_CR0995R1_(Rel-16)_TEI16" w:date="2023-09-20T12:43:00Z"/>
        </w:rPr>
      </w:pPr>
      <w:ins w:id="14391" w:author="28.541_CR0995R1_(Rel-16)_TEI16" w:date="2023-09-20T12:43:00Z">
        <w:r>
          <w:rPr>
            <w:rFonts w:eastAsia="Courier New"/>
          </w:rPr>
          <w:t xml:space="preserve">        </w:t>
        </w:r>
      </w:ins>
      <w:ins w:id="14392" w:author="28.541_CR0995R1_(Rel-16)_TEI16" w:date="2023-09-20T12:43:00Z">
        <w:r>
          <w:rPr/>
          <w:t>A Distingushed Name(DN) is defined by 3GPP TS 32.300,</w:t>
        </w:r>
      </w:ins>
    </w:p>
    <w:p>
      <w:pPr>
        <w:pStyle w:val="PL"/>
        <w:rPr>
          <w:ins w:id="14396" w:author="28.541_CR0995R1_(Rel-16)_TEI16" w:date="2023-09-20T12:43:00Z"/>
        </w:rPr>
      </w:pPr>
      <w:ins w:id="14394" w:author="28.541_CR0995R1_(Rel-16)_TEI16" w:date="2023-09-20T12:43:00Z">
        <w:r>
          <w:rPr>
            <w:rFonts w:eastAsia="Courier New"/>
          </w:rPr>
          <w:t xml:space="preserve">        </w:t>
        </w:r>
      </w:ins>
      <w:ins w:id="14395" w:author="28.541_CR0995R1_(Rel-16)_TEI16" w:date="2023-09-20T12:43:00Z">
        <w:r>
          <w:rPr/>
          <w:t>which splits the DN into a DN Prefix and Local DN";</w:t>
        </w:r>
      </w:ins>
    </w:p>
    <w:p>
      <w:pPr>
        <w:pStyle w:val="PL"/>
        <w:rPr>
          <w:ins w:id="14399" w:author="28.541_CR0995R1_(Rel-16)_TEI16" w:date="2023-09-20T12:43:00Z"/>
        </w:rPr>
      </w:pPr>
      <w:ins w:id="14397" w:author="28.541_CR0995R1_(Rel-16)_TEI16" w:date="2023-09-20T12:43:00Z">
        <w:r>
          <w:rPr>
            <w:rFonts w:eastAsia="Courier New"/>
          </w:rPr>
          <w:t xml:space="preserve">      </w:t>
        </w:r>
      </w:ins>
      <w:ins w:id="14398" w:author="28.541_CR0995R1_(Rel-16)_TEI16" w:date="2023-09-20T12:43:00Z">
        <w:r>
          <w:rPr/>
          <w:t>type types3gpp:DistinguishedName;</w:t>
        </w:r>
      </w:ins>
    </w:p>
    <w:p>
      <w:pPr>
        <w:pStyle w:val="PL"/>
        <w:rPr>
          <w:ins w:id="14402" w:author="28.541_CR0995R1_(Rel-16)_TEI16" w:date="2023-09-20T12:43:00Z"/>
        </w:rPr>
      </w:pPr>
      <w:ins w:id="14400" w:author="28.541_CR0995R1_(Rel-16)_TEI16" w:date="2023-09-20T12:43:00Z">
        <w:r>
          <w:rPr>
            <w:rFonts w:eastAsia="Courier New"/>
          </w:rPr>
          <w:t xml:space="preserve">    </w:t>
        </w:r>
      </w:ins>
      <w:ins w:id="14401" w:author="28.541_CR0995R1_(Rel-16)_TEI16" w:date="2023-09-20T12:43:00Z">
        <w:r>
          <w:rPr/>
          <w:t>}</w:t>
        </w:r>
      </w:ins>
    </w:p>
    <w:p>
      <w:pPr>
        <w:pStyle w:val="PL"/>
        <w:rPr>
          <w:rFonts w:eastAsia="Courier New"/>
          <w:ins w:id="14404" w:author="28.541_CR0995R1_(Rel-16)_TEI16" w:date="2023-09-20T12:43:00Z"/>
        </w:rPr>
      </w:pPr>
      <w:ins w:id="14403" w:author="28.541_CR0995R1_(Rel-16)_TEI16" w:date="2023-09-20T12:43:00Z">
        <w:r>
          <w:rPr>
            <w:rFonts w:eastAsia="Courier New"/>
          </w:rPr>
          <w:t xml:space="preserve">    </w:t>
        </w:r>
      </w:ins>
    </w:p>
    <w:p>
      <w:pPr>
        <w:pStyle w:val="PL"/>
        <w:rPr>
          <w:ins w:id="14407" w:author="28.541_CR0995R1_(Rel-16)_TEI16" w:date="2023-09-20T12:43:00Z"/>
        </w:rPr>
      </w:pPr>
      <w:ins w:id="14405" w:author="28.541_CR0995R1_(Rel-16)_TEI16" w:date="2023-09-20T12:43:00Z">
        <w:r>
          <w:rPr>
            <w:rFonts w:eastAsia="Courier New"/>
          </w:rPr>
          <w:t xml:space="preserve">    </w:t>
        </w:r>
      </w:ins>
      <w:ins w:id="14406" w:author="28.541_CR0995R1_(Rel-16)_TEI16" w:date="2023-09-20T12:43:00Z">
        <w:r>
          <w:rPr/>
          <w:t>leaf userLabel {</w:t>
        </w:r>
      </w:ins>
    </w:p>
    <w:p>
      <w:pPr>
        <w:pStyle w:val="PL"/>
        <w:rPr>
          <w:ins w:id="14410" w:author="28.541_CR0995R1_(Rel-16)_TEI16" w:date="2023-09-20T12:43:00Z"/>
        </w:rPr>
      </w:pPr>
      <w:ins w:id="14408" w:author="28.541_CR0995R1_(Rel-16)_TEI16" w:date="2023-09-20T12:43:00Z">
        <w:r>
          <w:rPr>
            <w:rFonts w:eastAsia="Courier New"/>
          </w:rPr>
          <w:t xml:space="preserve">      </w:t>
        </w:r>
      </w:ins>
      <w:ins w:id="14409" w:author="28.541_CR0995R1_(Rel-16)_TEI16" w:date="2023-09-20T12:43:00Z">
        <w:r>
          <w:rPr/>
          <w:t>description "A user-friendly (and user assignable) name of this object.";</w:t>
        </w:r>
      </w:ins>
    </w:p>
    <w:p>
      <w:pPr>
        <w:pStyle w:val="PL"/>
        <w:rPr>
          <w:ins w:id="14413" w:author="28.541_CR0995R1_(Rel-16)_TEI16" w:date="2023-09-20T12:43:00Z"/>
        </w:rPr>
      </w:pPr>
      <w:ins w:id="14411" w:author="28.541_CR0995R1_(Rel-16)_TEI16" w:date="2023-09-20T12:43:00Z">
        <w:r>
          <w:rPr>
            <w:rFonts w:eastAsia="Courier New"/>
          </w:rPr>
          <w:t xml:space="preserve">      </w:t>
        </w:r>
      </w:ins>
      <w:ins w:id="14412" w:author="28.541_CR0995R1_(Rel-16)_TEI16" w:date="2023-09-20T12:43:00Z">
        <w:r>
          <w:rPr/>
          <w:t>type string;</w:t>
        </w:r>
      </w:ins>
    </w:p>
    <w:p>
      <w:pPr>
        <w:pStyle w:val="PL"/>
        <w:rPr>
          <w:ins w:id="14416" w:author="28.541_CR0995R1_(Rel-16)_TEI16" w:date="2023-09-20T12:43:00Z"/>
        </w:rPr>
      </w:pPr>
      <w:ins w:id="14414" w:author="28.541_CR0995R1_(Rel-16)_TEI16" w:date="2023-09-20T12:43:00Z">
        <w:r>
          <w:rPr>
            <w:rFonts w:eastAsia="Courier New"/>
          </w:rPr>
          <w:t xml:space="preserve">    </w:t>
        </w:r>
      </w:ins>
      <w:ins w:id="14415" w:author="28.541_CR0995R1_(Rel-16)_TEI16" w:date="2023-09-20T12:43:00Z">
        <w:r>
          <w:rPr/>
          <w:t>}</w:t>
        </w:r>
      </w:ins>
    </w:p>
    <w:p>
      <w:pPr>
        <w:pStyle w:val="PL"/>
        <w:rPr>
          <w:rFonts w:eastAsia="Courier New"/>
          <w:ins w:id="14418" w:author="28.541_CR0995R1_(Rel-16)_TEI16" w:date="2023-09-20T12:43:00Z"/>
        </w:rPr>
      </w:pPr>
      <w:ins w:id="14417" w:author="28.541_CR0995R1_(Rel-16)_TEI16" w:date="2023-09-20T12:43:00Z">
        <w:r>
          <w:rPr>
            <w:rFonts w:eastAsia="Courier New"/>
          </w:rPr>
          <w:t xml:space="preserve">    </w:t>
        </w:r>
      </w:ins>
    </w:p>
    <w:p>
      <w:pPr>
        <w:pStyle w:val="PL"/>
        <w:rPr>
          <w:ins w:id="14421" w:author="28.541_CR0995R1_(Rel-16)_TEI16" w:date="2023-09-20T12:43:00Z"/>
        </w:rPr>
      </w:pPr>
      <w:ins w:id="14419" w:author="28.541_CR0995R1_(Rel-16)_TEI16" w:date="2023-09-20T12:43:00Z">
        <w:r>
          <w:rPr>
            <w:rFonts w:eastAsia="Courier New"/>
          </w:rPr>
          <w:t xml:space="preserve">    </w:t>
        </w:r>
      </w:ins>
      <w:ins w:id="14420" w:author="28.541_CR0995R1_(Rel-16)_TEI16" w:date="2023-09-20T12:43:00Z">
        <w:r>
          <w:rPr/>
          <w:t>leaf locationName {</w:t>
        </w:r>
      </w:ins>
    </w:p>
    <w:p>
      <w:pPr>
        <w:pStyle w:val="PL"/>
        <w:rPr>
          <w:ins w:id="14424" w:author="28.541_CR0995R1_(Rel-16)_TEI16" w:date="2023-09-20T12:43:00Z"/>
        </w:rPr>
      </w:pPr>
      <w:ins w:id="14422" w:author="28.541_CR0995R1_(Rel-16)_TEI16" w:date="2023-09-20T12:43:00Z">
        <w:r>
          <w:rPr>
            <w:rFonts w:eastAsia="Courier New"/>
          </w:rPr>
          <w:t xml:space="preserve">      </w:t>
        </w:r>
      </w:ins>
      <w:ins w:id="14423" w:author="28.541_CR0995R1_(Rel-16)_TEI16" w:date="2023-09-20T12:43:00Z">
        <w:r>
          <w:rPr/>
          <w:t xml:space="preserve">description "The physical location (e.g. an address) of an entity </w:t>
        </w:r>
      </w:ins>
    </w:p>
    <w:p>
      <w:pPr>
        <w:pStyle w:val="PL"/>
        <w:rPr>
          <w:ins w:id="14427" w:author="28.541_CR0995R1_(Rel-16)_TEI16" w:date="2023-09-20T12:43:00Z"/>
        </w:rPr>
      </w:pPr>
      <w:ins w:id="14425" w:author="28.541_CR0995R1_(Rel-16)_TEI16" w:date="2023-09-20T12:43:00Z">
        <w:r>
          <w:rPr>
            <w:rFonts w:eastAsia="Courier New"/>
          </w:rPr>
          <w:t xml:space="preserve">        </w:t>
        </w:r>
      </w:ins>
      <w:ins w:id="14426" w:author="28.541_CR0995R1_(Rel-16)_TEI16" w:date="2023-09-20T12:43:00Z">
        <w:r>
          <w:rPr/>
          <w:t xml:space="preserve">represented by a (derivative of) ManagedElement_. It may contain no </w:t>
        </w:r>
      </w:ins>
    </w:p>
    <w:p>
      <w:pPr>
        <w:pStyle w:val="PL"/>
        <w:rPr>
          <w:ins w:id="14430" w:author="28.541_CR0995R1_(Rel-16)_TEI16" w:date="2023-09-20T12:43:00Z"/>
        </w:rPr>
      </w:pPr>
      <w:ins w:id="14428" w:author="28.541_CR0995R1_(Rel-16)_TEI16" w:date="2023-09-20T12:43:00Z">
        <w:r>
          <w:rPr>
            <w:rFonts w:eastAsia="Courier New"/>
          </w:rPr>
          <w:t xml:space="preserve">        </w:t>
        </w:r>
      </w:ins>
      <w:ins w:id="14429" w:author="28.541_CR0995R1_(Rel-16)_TEI16" w:date="2023-09-20T12:43:00Z">
        <w:r>
          <w:rPr/>
          <w:t xml:space="preserve">information to support the case where the derivative of </w:t>
        </w:r>
      </w:ins>
    </w:p>
    <w:p>
      <w:pPr>
        <w:pStyle w:val="PL"/>
        <w:rPr>
          <w:ins w:id="14433" w:author="28.541_CR0995R1_(Rel-16)_TEI16" w:date="2023-09-20T12:43:00Z"/>
        </w:rPr>
      </w:pPr>
      <w:ins w:id="14431" w:author="28.541_CR0995R1_(Rel-16)_TEI16" w:date="2023-09-20T12:43:00Z">
        <w:r>
          <w:rPr>
            <w:rFonts w:eastAsia="Courier New"/>
          </w:rPr>
          <w:t xml:space="preserve">        </w:t>
        </w:r>
      </w:ins>
      <w:ins w:id="14432" w:author="28.541_CR0995R1_(Rel-16)_TEI16" w:date="2023-09-20T12:43:00Z">
        <w:r>
          <w:rPr/>
          <w:t>ManagedElement_ needs to represent a distributed multi-location NE.";</w:t>
        </w:r>
      </w:ins>
    </w:p>
    <w:p>
      <w:pPr>
        <w:pStyle w:val="PL"/>
        <w:rPr>
          <w:ins w:id="14436" w:author="28.541_CR0995R1_(Rel-16)_TEI16" w:date="2023-09-20T12:43:00Z"/>
        </w:rPr>
      </w:pPr>
      <w:ins w:id="14434" w:author="28.541_CR0995R1_(Rel-16)_TEI16" w:date="2023-09-20T12:43:00Z">
        <w:r>
          <w:rPr>
            <w:rFonts w:eastAsia="Courier New"/>
          </w:rPr>
          <w:t xml:space="preserve">      </w:t>
        </w:r>
      </w:ins>
      <w:ins w:id="14435" w:author="28.541_CR0995R1_(Rel-16)_TEI16" w:date="2023-09-20T12:43:00Z">
        <w:r>
          <w:rPr/>
          <w:t>config false;</w:t>
        </w:r>
      </w:ins>
    </w:p>
    <w:p>
      <w:pPr>
        <w:pStyle w:val="PL"/>
        <w:rPr>
          <w:ins w:id="14439" w:author="28.541_CR0995R1_(Rel-16)_TEI16" w:date="2023-09-20T12:43:00Z"/>
        </w:rPr>
      </w:pPr>
      <w:ins w:id="14437" w:author="28.541_CR0995R1_(Rel-16)_TEI16" w:date="2023-09-20T12:43:00Z">
        <w:r>
          <w:rPr>
            <w:rFonts w:eastAsia="Courier New"/>
          </w:rPr>
          <w:t xml:space="preserve">      </w:t>
        </w:r>
      </w:ins>
      <w:ins w:id="14438" w:author="28.541_CR0995R1_(Rel-16)_TEI16" w:date="2023-09-20T12:43:00Z">
        <w:r>
          <w:rPr/>
          <w:t>type string;</w:t>
        </w:r>
      </w:ins>
    </w:p>
    <w:p>
      <w:pPr>
        <w:pStyle w:val="PL"/>
        <w:rPr>
          <w:ins w:id="14442" w:author="28.541_CR0995R1_(Rel-16)_TEI16" w:date="2023-09-20T12:43:00Z"/>
        </w:rPr>
      </w:pPr>
      <w:ins w:id="14440" w:author="28.541_CR0995R1_(Rel-16)_TEI16" w:date="2023-09-20T12:43:00Z">
        <w:r>
          <w:rPr>
            <w:rFonts w:eastAsia="Courier New"/>
          </w:rPr>
          <w:t xml:space="preserve">    </w:t>
        </w:r>
      </w:ins>
      <w:ins w:id="14441" w:author="28.541_CR0995R1_(Rel-16)_TEI16" w:date="2023-09-20T12:43:00Z">
        <w:r>
          <w:rPr/>
          <w:t>}</w:t>
        </w:r>
      </w:ins>
    </w:p>
    <w:p>
      <w:pPr>
        <w:pStyle w:val="PL"/>
        <w:rPr>
          <w:rFonts w:eastAsia="Courier New"/>
          <w:ins w:id="14444" w:author="28.541_CR0995R1_(Rel-16)_TEI16" w:date="2023-09-20T12:43:00Z"/>
        </w:rPr>
      </w:pPr>
      <w:ins w:id="14443" w:author="28.541_CR0995R1_(Rel-16)_TEI16" w:date="2023-09-20T12:43:00Z">
        <w:r>
          <w:rPr>
            <w:rFonts w:eastAsia="Courier New"/>
          </w:rPr>
          <w:t xml:space="preserve">    </w:t>
        </w:r>
      </w:ins>
    </w:p>
    <w:p>
      <w:pPr>
        <w:pStyle w:val="PL"/>
        <w:rPr>
          <w:ins w:id="14447" w:author="28.541_CR0995R1_(Rel-16)_TEI16" w:date="2023-09-20T12:43:00Z"/>
        </w:rPr>
      </w:pPr>
      <w:ins w:id="14445" w:author="28.541_CR0995R1_(Rel-16)_TEI16" w:date="2023-09-20T12:43:00Z">
        <w:r>
          <w:rPr>
            <w:rFonts w:eastAsia="Courier New"/>
          </w:rPr>
          <w:t xml:space="preserve">    </w:t>
        </w:r>
      </w:ins>
      <w:ins w:id="14446" w:author="28.541_CR0995R1_(Rel-16)_TEI16" w:date="2023-09-20T12:43:00Z">
        <w:r>
          <w:rPr/>
          <w:t>leaf-list managedBy {</w:t>
        </w:r>
      </w:ins>
    </w:p>
    <w:p>
      <w:pPr>
        <w:pStyle w:val="PL"/>
        <w:rPr>
          <w:ins w:id="14450" w:author="28.541_CR0995R1_(Rel-16)_TEI16" w:date="2023-09-20T12:43:00Z"/>
        </w:rPr>
      </w:pPr>
      <w:ins w:id="14448" w:author="28.541_CR0995R1_(Rel-16)_TEI16" w:date="2023-09-20T12:43:00Z">
        <w:r>
          <w:rPr>
            <w:rFonts w:eastAsia="Courier New"/>
          </w:rPr>
          <w:t xml:space="preserve">      </w:t>
        </w:r>
      </w:ins>
      <w:ins w:id="14449" w:author="28.541_CR0995R1_(Rel-16)_TEI16" w:date="2023-09-20T12:43:00Z">
        <w:r>
          <w:rPr/>
          <w:t xml:space="preserve">description "Relates to the role played by ManagementSystem_ in the </w:t>
        </w:r>
      </w:ins>
    </w:p>
    <w:p>
      <w:pPr>
        <w:pStyle w:val="PL"/>
        <w:rPr>
          <w:ins w:id="14453" w:author="28.541_CR0995R1_(Rel-16)_TEI16" w:date="2023-09-20T12:43:00Z"/>
        </w:rPr>
      </w:pPr>
      <w:ins w:id="14451" w:author="28.541_CR0995R1_(Rel-16)_TEI16" w:date="2023-09-20T12:43:00Z">
        <w:r>
          <w:rPr>
            <w:rFonts w:eastAsia="Courier New"/>
          </w:rPr>
          <w:t xml:space="preserve">        </w:t>
        </w:r>
      </w:ins>
      <w:ins w:id="14452" w:author="28.541_CR0995R1_(Rel-16)_TEI16" w:date="2023-09-20T12:43:00Z">
        <w:r>
          <w:rPr/>
          <w:t xml:space="preserve">between ManagedSystem_ and ManagedElement_. This attribute contains </w:t>
        </w:r>
      </w:ins>
    </w:p>
    <w:p>
      <w:pPr>
        <w:pStyle w:val="PL"/>
        <w:rPr>
          <w:ins w:id="14456" w:author="28.541_CR0995R1_(Rel-16)_TEI16" w:date="2023-09-20T12:43:00Z"/>
        </w:rPr>
      </w:pPr>
      <w:ins w:id="14454" w:author="28.541_CR0995R1_(Rel-16)_TEI16" w:date="2023-09-20T12:43:00Z">
        <w:r>
          <w:rPr>
            <w:rFonts w:eastAsia="Courier New"/>
          </w:rPr>
          <w:t xml:space="preserve">        </w:t>
        </w:r>
      </w:ins>
      <w:ins w:id="14455" w:author="28.541_CR0995R1_(Rel-16)_TEI16" w:date="2023-09-20T12:43:00Z">
        <w:r>
          <w:rPr/>
          <w:t xml:space="preserve">a list of the DN(s) of the related subclasses of </w:t>
        </w:r>
      </w:ins>
    </w:p>
    <w:p>
      <w:pPr>
        <w:pStyle w:val="PL"/>
        <w:rPr>
          <w:ins w:id="14459" w:author="28.541_CR0995R1_(Rel-16)_TEI16" w:date="2023-09-20T12:43:00Z"/>
        </w:rPr>
      </w:pPr>
      <w:ins w:id="14457" w:author="28.541_CR0995R1_(Rel-16)_TEI16" w:date="2023-09-20T12:43:00Z">
        <w:r>
          <w:rPr>
            <w:rFonts w:eastAsia="Courier New"/>
          </w:rPr>
          <w:t xml:space="preserve">        </w:t>
        </w:r>
      </w:ins>
      <w:ins w:id="14458" w:author="28.541_CR0995R1_(Rel-16)_TEI16" w:date="2023-09-20T12:43:00Z">
        <w:r>
          <w:rPr/>
          <w:t>ManagementSystem_ instance(s).";</w:t>
        </w:r>
      </w:ins>
    </w:p>
    <w:p>
      <w:pPr>
        <w:pStyle w:val="PL"/>
        <w:rPr>
          <w:ins w:id="14461" w:author="28.541_CR0995R1_(Rel-16)_TEI16" w:date="2023-09-20T12:43:00Z"/>
        </w:rPr>
      </w:pPr>
      <w:ins w:id="14460" w:author="28.541_CR0995R1_(Rel-16)_TEI16" w:date="2023-09-20T12:43:00Z">
        <w:r>
          <w:rPr/>
        </w:r>
      </w:ins>
    </w:p>
    <w:p>
      <w:pPr>
        <w:pStyle w:val="PL"/>
        <w:rPr>
          <w:ins w:id="14464" w:author="28.541_CR0995R1_(Rel-16)_TEI16" w:date="2023-09-20T12:43:00Z"/>
        </w:rPr>
      </w:pPr>
      <w:ins w:id="14462" w:author="28.541_CR0995R1_(Rel-16)_TEI16" w:date="2023-09-20T12:43:00Z">
        <w:r>
          <w:rPr>
            <w:rFonts w:eastAsia="Courier New"/>
          </w:rPr>
          <w:t xml:space="preserve">      </w:t>
        </w:r>
      </w:ins>
      <w:ins w:id="14463" w:author="28.541_CR0995R1_(Rel-16)_TEI16" w:date="2023-09-20T12:43:00Z">
        <w:r>
          <w:rPr/>
          <w:t>config false;</w:t>
        </w:r>
      </w:ins>
    </w:p>
    <w:p>
      <w:pPr>
        <w:pStyle w:val="PL"/>
        <w:rPr>
          <w:ins w:id="14467" w:author="28.541_CR0995R1_(Rel-16)_TEI16" w:date="2023-09-20T12:43:00Z"/>
        </w:rPr>
      </w:pPr>
      <w:ins w:id="14465" w:author="28.541_CR0995R1_(Rel-16)_TEI16" w:date="2023-09-20T12:43:00Z">
        <w:r>
          <w:rPr>
            <w:rFonts w:eastAsia="Courier New"/>
          </w:rPr>
          <w:t xml:space="preserve">      </w:t>
        </w:r>
      </w:ins>
      <w:ins w:id="14466" w:author="28.541_CR0995R1_(Rel-16)_TEI16" w:date="2023-09-20T12:43:00Z">
        <w:r>
          <w:rPr/>
          <w:t>type types3gpp:DistinguishedName;</w:t>
        </w:r>
      </w:ins>
    </w:p>
    <w:p>
      <w:pPr>
        <w:pStyle w:val="PL"/>
        <w:rPr>
          <w:ins w:id="14470" w:author="28.541_CR0995R1_(Rel-16)_TEI16" w:date="2023-09-20T12:43:00Z"/>
        </w:rPr>
      </w:pPr>
      <w:ins w:id="14468" w:author="28.541_CR0995R1_(Rel-16)_TEI16" w:date="2023-09-20T12:43:00Z">
        <w:r>
          <w:rPr>
            <w:rFonts w:eastAsia="Courier New"/>
          </w:rPr>
          <w:t xml:space="preserve">    </w:t>
        </w:r>
      </w:ins>
      <w:ins w:id="14469" w:author="28.541_CR0995R1_(Rel-16)_TEI16" w:date="2023-09-20T12:43:00Z">
        <w:r>
          <w:rPr/>
          <w:t>}</w:t>
        </w:r>
      </w:ins>
    </w:p>
    <w:p>
      <w:pPr>
        <w:pStyle w:val="PL"/>
        <w:rPr>
          <w:rFonts w:eastAsia="Courier New"/>
          <w:ins w:id="14472" w:author="28.541_CR0995R1_(Rel-16)_TEI16" w:date="2023-09-20T12:43:00Z"/>
        </w:rPr>
      </w:pPr>
      <w:ins w:id="14471" w:author="28.541_CR0995R1_(Rel-16)_TEI16" w:date="2023-09-20T12:43:00Z">
        <w:r>
          <w:rPr>
            <w:rFonts w:eastAsia="Courier New"/>
          </w:rPr>
          <w:t xml:space="preserve">    </w:t>
        </w:r>
      </w:ins>
    </w:p>
    <w:p>
      <w:pPr>
        <w:pStyle w:val="PL"/>
        <w:rPr>
          <w:ins w:id="14475" w:author="28.541_CR0995R1_(Rel-16)_TEI16" w:date="2023-09-20T12:43:00Z"/>
        </w:rPr>
      </w:pPr>
      <w:ins w:id="14473" w:author="28.541_CR0995R1_(Rel-16)_TEI16" w:date="2023-09-20T12:43:00Z">
        <w:r>
          <w:rPr>
            <w:rFonts w:eastAsia="Courier New"/>
          </w:rPr>
          <w:t xml:space="preserve">    </w:t>
        </w:r>
      </w:ins>
      <w:ins w:id="14474" w:author="28.541_CR0995R1_(Rel-16)_TEI16" w:date="2023-09-20T12:43:00Z">
        <w:r>
          <w:rPr/>
          <w:t>leaf-list managedElementTypeList {</w:t>
        </w:r>
      </w:ins>
    </w:p>
    <w:p>
      <w:pPr>
        <w:pStyle w:val="PL"/>
        <w:rPr>
          <w:ins w:id="14478" w:author="28.541_CR0995R1_(Rel-16)_TEI16" w:date="2023-09-20T12:43:00Z"/>
        </w:rPr>
      </w:pPr>
      <w:ins w:id="14476" w:author="28.541_CR0995R1_(Rel-16)_TEI16" w:date="2023-09-20T12:43:00Z">
        <w:r>
          <w:rPr>
            <w:rFonts w:eastAsia="Courier New"/>
          </w:rPr>
          <w:t xml:space="preserve">      </w:t>
        </w:r>
      </w:ins>
      <w:ins w:id="14477" w:author="28.541_CR0995R1_(Rel-16)_TEI16" w:date="2023-09-20T12:43:00Z">
        <w:r>
          <w:rPr/>
          <w:t>description "The type of functionality provided by the ManagedElement.</w:t>
        </w:r>
      </w:ins>
    </w:p>
    <w:p>
      <w:pPr>
        <w:pStyle w:val="PL"/>
        <w:rPr>
          <w:ins w:id="14481" w:author="28.541_CR0995R1_(Rel-16)_TEI16" w:date="2023-09-20T12:43:00Z"/>
        </w:rPr>
      </w:pPr>
      <w:ins w:id="14479" w:author="28.541_CR0995R1_(Rel-16)_TEI16" w:date="2023-09-20T12:43:00Z">
        <w:r>
          <w:rPr>
            <w:rFonts w:eastAsia="Courier New"/>
          </w:rPr>
          <w:t xml:space="preserve">        </w:t>
        </w:r>
      </w:ins>
      <w:ins w:id="14480" w:author="28.541_CR0995R1_(Rel-16)_TEI16" w:date="2023-09-20T12:43:00Z">
        <w:r>
          <w:rPr/>
          <w:t xml:space="preserve">It may represent one ME functionality or a combination of </w:t>
        </w:r>
      </w:ins>
    </w:p>
    <w:p>
      <w:pPr>
        <w:pStyle w:val="PL"/>
        <w:rPr>
          <w:ins w:id="14484" w:author="28.541_CR0995R1_(Rel-16)_TEI16" w:date="2023-09-20T12:43:00Z"/>
        </w:rPr>
      </w:pPr>
      <w:ins w:id="14482" w:author="28.541_CR0995R1_(Rel-16)_TEI16" w:date="2023-09-20T12:43:00Z">
        <w:r>
          <w:rPr>
            <w:rFonts w:eastAsia="Courier New"/>
          </w:rPr>
          <w:t xml:space="preserve">        </w:t>
        </w:r>
      </w:ins>
      <w:ins w:id="14483" w:author="28.541_CR0995R1_(Rel-16)_TEI16" w:date="2023-09-20T12:43:00Z">
        <w:r>
          <w:rPr/>
          <w:t xml:space="preserve">more than one functionality. </w:t>
        </w:r>
      </w:ins>
    </w:p>
    <w:p>
      <w:pPr>
        <w:pStyle w:val="PL"/>
        <w:rPr>
          <w:ins w:id="14487" w:author="28.541_CR0995R1_(Rel-16)_TEI16" w:date="2023-09-20T12:43:00Z"/>
        </w:rPr>
      </w:pPr>
      <w:ins w:id="14485" w:author="28.541_CR0995R1_(Rel-16)_TEI16" w:date="2023-09-20T12:43:00Z">
        <w:r>
          <w:rPr>
            <w:rFonts w:eastAsia="Courier New"/>
          </w:rPr>
          <w:t xml:space="preserve">        </w:t>
        </w:r>
      </w:ins>
      <w:ins w:id="14486" w:author="28.541_CR0995R1_(Rel-16)_TEI16" w:date="2023-09-20T12:43:00Z">
        <w:r>
          <w:rPr/>
          <w:t xml:space="preserve">1) The allowed values of this attribute are the names of the IOC(s) </w:t>
        </w:r>
      </w:ins>
    </w:p>
    <w:p>
      <w:pPr>
        <w:pStyle w:val="PL"/>
        <w:rPr>
          <w:ins w:id="14490" w:author="28.541_CR0995R1_(Rel-16)_TEI16" w:date="2023-09-20T12:43:00Z"/>
        </w:rPr>
      </w:pPr>
      <w:ins w:id="14488" w:author="28.541_CR0995R1_(Rel-16)_TEI16" w:date="2023-09-20T12:43:00Z">
        <w:r>
          <w:rPr>
            <w:rFonts w:eastAsia="Courier New"/>
          </w:rPr>
          <w:t xml:space="preserve">        </w:t>
        </w:r>
      </w:ins>
      <w:ins w:id="14489" w:author="28.541_CR0995R1_(Rel-16)_TEI16" w:date="2023-09-20T12:43:00Z">
        <w:r>
          <w:rPr/>
          <w:t xml:space="preserve">that are (a) derived/subclassed from ManagedFunction and (b) directly </w:t>
        </w:r>
      </w:ins>
    </w:p>
    <w:p>
      <w:pPr>
        <w:pStyle w:val="PL"/>
        <w:rPr>
          <w:ins w:id="14493" w:author="28.541_CR0995R1_(Rel-16)_TEI16" w:date="2023-09-20T12:43:00Z"/>
        </w:rPr>
      </w:pPr>
      <w:ins w:id="14491" w:author="28.541_CR0995R1_(Rel-16)_TEI16" w:date="2023-09-20T12:43:00Z">
        <w:r>
          <w:rPr>
            <w:rFonts w:eastAsia="Courier New"/>
          </w:rPr>
          <w:t xml:space="preserve">        </w:t>
        </w:r>
      </w:ins>
      <w:ins w:id="14492" w:author="28.541_CR0995R1_(Rel-16)_TEI16" w:date="2023-09-20T12:43:00Z">
        <w:r>
          <w:rPr/>
          <w:t xml:space="preserve">name-contained by ManagedElement IOC (on the first level below </w:t>
        </w:r>
      </w:ins>
    </w:p>
    <w:p>
      <w:pPr>
        <w:pStyle w:val="PL"/>
        <w:rPr>
          <w:ins w:id="14496" w:author="28.541_CR0995R1_(Rel-16)_TEI16" w:date="2023-09-20T12:43:00Z"/>
        </w:rPr>
      </w:pPr>
      <w:ins w:id="14494" w:author="28.541_CR0995R1_(Rel-16)_TEI16" w:date="2023-09-20T12:43:00Z">
        <w:r>
          <w:rPr>
            <w:rFonts w:eastAsia="Courier New"/>
          </w:rPr>
          <w:t xml:space="preserve">        </w:t>
        </w:r>
      </w:ins>
      <w:ins w:id="14495" w:author="28.541_CR0995R1_(Rel-16)_TEI16" w:date="2023-09-20T12:43:00Z">
        <w:r>
          <w:rPr/>
          <w:t xml:space="preserve">ManagedElement), but with the string 'Function' excluded. </w:t>
        </w:r>
      </w:ins>
    </w:p>
    <w:p>
      <w:pPr>
        <w:pStyle w:val="PL"/>
        <w:rPr>
          <w:ins w:id="14499" w:author="28.541_CR0995R1_(Rel-16)_TEI16" w:date="2023-09-20T12:43:00Z"/>
        </w:rPr>
      </w:pPr>
      <w:ins w:id="14497" w:author="28.541_CR0995R1_(Rel-16)_TEI16" w:date="2023-09-20T12:43:00Z">
        <w:r>
          <w:rPr>
            <w:rFonts w:eastAsia="Courier New"/>
          </w:rPr>
          <w:t xml:space="preserve">        </w:t>
        </w:r>
      </w:ins>
      <w:ins w:id="14498" w:author="28.541_CR0995R1_(Rel-16)_TEI16" w:date="2023-09-20T12:43:00Z">
        <w:r>
          <w:rPr/>
          <w:t xml:space="preserve">2) If a ManagedElement contains multiple instances of a ManagedFunction </w:t>
        </w:r>
      </w:ins>
    </w:p>
    <w:p>
      <w:pPr>
        <w:pStyle w:val="PL"/>
        <w:rPr>
          <w:ins w:id="14502" w:author="28.541_CR0995R1_(Rel-16)_TEI16" w:date="2023-09-20T12:43:00Z"/>
        </w:rPr>
      </w:pPr>
      <w:ins w:id="14500" w:author="28.541_CR0995R1_(Rel-16)_TEI16" w:date="2023-09-20T12:43:00Z">
        <w:r>
          <w:rPr>
            <w:rFonts w:eastAsia="Courier New"/>
          </w:rPr>
          <w:t xml:space="preserve">        </w:t>
        </w:r>
      </w:ins>
      <w:ins w:id="14501" w:author="28.541_CR0995R1_(Rel-16)_TEI16" w:date="2023-09-20T12:43:00Z">
        <w:r>
          <w:rPr/>
          <w:t>this attribute will not contain repeated values.</w:t>
        </w:r>
      </w:ins>
    </w:p>
    <w:p>
      <w:pPr>
        <w:pStyle w:val="PL"/>
        <w:rPr>
          <w:ins w:id="14505" w:author="28.541_CR0995R1_(Rel-16)_TEI16" w:date="2023-09-20T12:43:00Z"/>
        </w:rPr>
      </w:pPr>
      <w:ins w:id="14503" w:author="28.541_CR0995R1_(Rel-16)_TEI16" w:date="2023-09-20T12:43:00Z">
        <w:r>
          <w:rPr>
            <w:rFonts w:eastAsia="Courier New"/>
          </w:rPr>
          <w:t xml:space="preserve">        </w:t>
        </w:r>
      </w:ins>
      <w:ins w:id="14504" w:author="28.541_CR0995R1_(Rel-16)_TEI16" w:date="2023-09-20T12:43:00Z">
        <w:r>
          <w:rPr/>
          <w:t xml:space="preserve">3) The capitalisation (usage of upper/lower case) of characters in this </w:t>
        </w:r>
      </w:ins>
    </w:p>
    <w:p>
      <w:pPr>
        <w:pStyle w:val="PL"/>
        <w:rPr>
          <w:ins w:id="14508" w:author="28.541_CR0995R1_(Rel-16)_TEI16" w:date="2023-09-20T12:43:00Z"/>
        </w:rPr>
      </w:pPr>
      <w:ins w:id="14506" w:author="28.541_CR0995R1_(Rel-16)_TEI16" w:date="2023-09-20T12:43:00Z">
        <w:r>
          <w:rPr>
            <w:rFonts w:eastAsia="Courier New"/>
          </w:rPr>
          <w:t xml:space="preserve">        </w:t>
        </w:r>
      </w:ins>
      <w:ins w:id="14507" w:author="28.541_CR0995R1_(Rel-16)_TEI16" w:date="2023-09-20T12:43:00Z">
        <w:r>
          <w:rPr/>
          <w:t xml:space="preserve">attribute is insignificant.  Thus, the NodeB should be case insensitive </w:t>
        </w:r>
      </w:ins>
    </w:p>
    <w:p>
      <w:pPr>
        <w:pStyle w:val="PL"/>
        <w:rPr>
          <w:ins w:id="14511" w:author="28.541_CR0995R1_(Rel-16)_TEI16" w:date="2023-09-20T12:43:00Z"/>
        </w:rPr>
      </w:pPr>
      <w:ins w:id="14509" w:author="28.541_CR0995R1_(Rel-16)_TEI16" w:date="2023-09-20T12:43:00Z">
        <w:r>
          <w:rPr>
            <w:rFonts w:eastAsia="Courier New"/>
          </w:rPr>
          <w:t xml:space="preserve">        </w:t>
        </w:r>
      </w:ins>
      <w:ins w:id="14510" w:author="28.541_CR0995R1_(Rel-16)_TEI16" w:date="2023-09-20T12:43:00Z">
        <w:r>
          <w:rPr/>
          <w:t>when reading these values.</w:t>
        </w:r>
      </w:ins>
    </w:p>
    <w:p>
      <w:pPr>
        <w:pStyle w:val="PL"/>
        <w:rPr>
          <w:ins w:id="14514" w:author="28.541_CR0995R1_(Rel-16)_TEI16" w:date="2023-09-20T12:43:00Z"/>
        </w:rPr>
      </w:pPr>
      <w:ins w:id="14512" w:author="28.541_CR0995R1_(Rel-16)_TEI16" w:date="2023-09-20T12:43:00Z">
        <w:r>
          <w:rPr>
            <w:rFonts w:eastAsia="Courier New"/>
          </w:rPr>
          <w:t xml:space="preserve">        </w:t>
        </w:r>
      </w:ins>
      <w:ins w:id="14513" w:author="28.541_CR0995R1_(Rel-16)_TEI16" w:date="2023-09-20T12:43:00Z">
        <w:r>
          <w:rPr/>
          <w:t xml:space="preserve">4) Two examples of allowed values are: </w:t>
        </w:r>
      </w:ins>
    </w:p>
    <w:p>
      <w:pPr>
        <w:pStyle w:val="PL"/>
        <w:rPr>
          <w:ins w:id="14517" w:author="28.541_CR0995R1_(Rel-16)_TEI16" w:date="2023-09-20T12:43:00Z"/>
        </w:rPr>
      </w:pPr>
      <w:ins w:id="14515" w:author="28.541_CR0995R1_(Rel-16)_TEI16" w:date="2023-09-20T12:43:00Z">
        <w:r>
          <w:rPr>
            <w:rFonts w:eastAsia="Courier New"/>
          </w:rPr>
          <w:t xml:space="preserve">        </w:t>
        </w:r>
      </w:ins>
      <w:ins w:id="14516" w:author="28.541_CR0995R1_(Rel-16)_TEI16" w:date="2023-09-20T12:43:00Z">
        <w:r>
          <w:rPr/>
          <w:t>-  NodeB;</w:t>
        </w:r>
      </w:ins>
    </w:p>
    <w:p>
      <w:pPr>
        <w:pStyle w:val="PL"/>
        <w:rPr>
          <w:ins w:id="14520" w:author="28.541_CR0995R1_(Rel-16)_TEI16" w:date="2023-09-20T12:43:00Z"/>
        </w:rPr>
      </w:pPr>
      <w:ins w:id="14518" w:author="28.541_CR0995R1_(Rel-16)_TEI16" w:date="2023-09-20T12:43:00Z">
        <w:r>
          <w:rPr>
            <w:rFonts w:eastAsia="Courier New"/>
          </w:rPr>
          <w:t xml:space="preserve">        </w:t>
        </w:r>
      </w:ins>
      <w:ins w:id="14519" w:author="28.541_CR0995R1_(Rel-16)_TEI16" w:date="2023-09-20T12:43:00Z">
        <w:r>
          <w:rPr/>
          <w:t>-  HLR, VLR.";</w:t>
        </w:r>
      </w:ins>
    </w:p>
    <w:p>
      <w:pPr>
        <w:pStyle w:val="PL"/>
        <w:rPr>
          <w:ins w:id="14522" w:author="28.541_CR0995R1_(Rel-16)_TEI16" w:date="2023-09-20T12:43:00Z"/>
        </w:rPr>
      </w:pPr>
      <w:ins w:id="14521" w:author="28.541_CR0995R1_(Rel-16)_TEI16" w:date="2023-09-20T12:43:00Z">
        <w:r>
          <w:rPr/>
        </w:r>
      </w:ins>
    </w:p>
    <w:p>
      <w:pPr>
        <w:pStyle w:val="PL"/>
        <w:rPr>
          <w:ins w:id="14525" w:author="28.541_CR0995R1_(Rel-16)_TEI16" w:date="2023-09-20T12:43:00Z"/>
        </w:rPr>
      </w:pPr>
      <w:ins w:id="14523" w:author="28.541_CR0995R1_(Rel-16)_TEI16" w:date="2023-09-20T12:43:00Z">
        <w:r>
          <w:rPr>
            <w:rFonts w:eastAsia="Courier New"/>
          </w:rPr>
          <w:t xml:space="preserve">      </w:t>
        </w:r>
      </w:ins>
      <w:ins w:id="14524" w:author="28.541_CR0995R1_(Rel-16)_TEI16" w:date="2023-09-20T12:43:00Z">
        <w:r>
          <w:rPr/>
          <w:t>config false;</w:t>
        </w:r>
      </w:ins>
    </w:p>
    <w:p>
      <w:pPr>
        <w:pStyle w:val="PL"/>
        <w:rPr>
          <w:ins w:id="14528" w:author="28.541_CR0995R1_(Rel-16)_TEI16" w:date="2023-09-20T12:43:00Z"/>
        </w:rPr>
      </w:pPr>
      <w:ins w:id="14526" w:author="28.541_CR0995R1_(Rel-16)_TEI16" w:date="2023-09-20T12:43:00Z">
        <w:r>
          <w:rPr>
            <w:rFonts w:eastAsia="Courier New"/>
          </w:rPr>
          <w:t xml:space="preserve">      </w:t>
        </w:r>
      </w:ins>
      <w:ins w:id="14527" w:author="28.541_CR0995R1_(Rel-16)_TEI16" w:date="2023-09-20T12:43:00Z">
        <w:r>
          <w:rPr/>
          <w:t>min-elements 1;</w:t>
        </w:r>
      </w:ins>
    </w:p>
    <w:p>
      <w:pPr>
        <w:pStyle w:val="PL"/>
        <w:rPr>
          <w:ins w:id="14531" w:author="28.541_CR0995R1_(Rel-16)_TEI16" w:date="2023-09-20T12:43:00Z"/>
        </w:rPr>
      </w:pPr>
      <w:ins w:id="14529" w:author="28.541_CR0995R1_(Rel-16)_TEI16" w:date="2023-09-20T12:43:00Z">
        <w:r>
          <w:rPr>
            <w:rFonts w:eastAsia="Courier New"/>
          </w:rPr>
          <w:t xml:space="preserve">      </w:t>
        </w:r>
      </w:ins>
      <w:ins w:id="14530" w:author="28.541_CR0995R1_(Rel-16)_TEI16" w:date="2023-09-20T12:43:00Z">
        <w:r>
          <w:rPr/>
          <w:t>type string;</w:t>
        </w:r>
      </w:ins>
    </w:p>
    <w:p>
      <w:pPr>
        <w:pStyle w:val="PL"/>
        <w:rPr>
          <w:ins w:id="14534" w:author="28.541_CR0995R1_(Rel-16)_TEI16" w:date="2023-09-20T12:43:00Z"/>
        </w:rPr>
      </w:pPr>
      <w:ins w:id="14532" w:author="28.541_CR0995R1_(Rel-16)_TEI16" w:date="2023-09-20T12:43:00Z">
        <w:r>
          <w:rPr>
            <w:rFonts w:eastAsia="Courier New"/>
          </w:rPr>
          <w:t xml:space="preserve">    </w:t>
        </w:r>
      </w:ins>
      <w:ins w:id="14533" w:author="28.541_CR0995R1_(Rel-16)_TEI16" w:date="2023-09-20T12:43:00Z">
        <w:r>
          <w:rPr/>
          <w:t xml:space="preserve">}    </w:t>
        </w:r>
      </w:ins>
    </w:p>
    <w:p>
      <w:pPr>
        <w:pStyle w:val="PL"/>
        <w:rPr>
          <w:ins w:id="14537" w:author="28.541_CR0995R1_(Rel-16)_TEI16" w:date="2023-09-20T12:43:00Z"/>
        </w:rPr>
      </w:pPr>
      <w:ins w:id="14535" w:author="28.541_CR0995R1_(Rel-16)_TEI16" w:date="2023-09-20T12:43:00Z">
        <w:r>
          <w:rPr>
            <w:rFonts w:eastAsia="Courier New"/>
          </w:rPr>
          <w:t xml:space="preserve">  </w:t>
        </w:r>
      </w:ins>
      <w:ins w:id="14536" w:author="28.541_CR0995R1_(Rel-16)_TEI16" w:date="2023-09-20T12:43:00Z">
        <w:r>
          <w:rPr/>
          <w:t>}</w:t>
        </w:r>
      </w:ins>
    </w:p>
    <w:p>
      <w:pPr>
        <w:pStyle w:val="PL"/>
        <w:rPr>
          <w:rFonts w:eastAsia="Courier New"/>
          <w:ins w:id="14539" w:author="28.541_CR0995R1_(Rel-16)_TEI16" w:date="2023-09-20T12:43:00Z"/>
        </w:rPr>
      </w:pPr>
      <w:ins w:id="14538" w:author="28.541_CR0995R1_(Rel-16)_TEI16" w:date="2023-09-20T12:43:00Z">
        <w:r>
          <w:rPr>
            <w:rFonts w:eastAsia="Courier New"/>
          </w:rPr>
          <w:t xml:space="preserve">  </w:t>
        </w:r>
      </w:ins>
    </w:p>
    <w:p>
      <w:pPr>
        <w:pStyle w:val="PL"/>
        <w:rPr>
          <w:ins w:id="14542" w:author="28.541_CR0995R1_(Rel-16)_TEI16" w:date="2023-09-20T12:43:00Z"/>
        </w:rPr>
      </w:pPr>
      <w:ins w:id="14540" w:author="28.541_CR0995R1_(Rel-16)_TEI16" w:date="2023-09-20T12:43:00Z">
        <w:r>
          <w:rPr>
            <w:rFonts w:eastAsia="Courier New"/>
          </w:rPr>
          <w:t xml:space="preserve">  </w:t>
        </w:r>
      </w:ins>
      <w:ins w:id="14541" w:author="28.541_CR0995R1_(Rel-16)_TEI16" w:date="2023-09-20T12:43:00Z">
        <w:r>
          <w:rPr/>
          <w:t>grouping ManagedElementGrp {</w:t>
        </w:r>
      </w:ins>
    </w:p>
    <w:p>
      <w:pPr>
        <w:pStyle w:val="PL"/>
        <w:rPr>
          <w:ins w:id="14545" w:author="28.541_CR0995R1_(Rel-16)_TEI16" w:date="2023-09-20T12:43:00Z"/>
        </w:rPr>
      </w:pPr>
      <w:ins w:id="14543" w:author="28.541_CR0995R1_(Rel-16)_TEI16" w:date="2023-09-20T12:43:00Z">
        <w:r>
          <w:rPr>
            <w:rFonts w:eastAsia="Courier New"/>
          </w:rPr>
          <w:t xml:space="preserve">    </w:t>
        </w:r>
      </w:ins>
      <w:ins w:id="14544" w:author="28.541_CR0995R1_(Rel-16)_TEI16" w:date="2023-09-20T12:43:00Z">
        <w:r>
          <w:rPr/>
          <w:t xml:space="preserve">description "Represents telecommunications equipment or </w:t>
        </w:r>
      </w:ins>
    </w:p>
    <w:p>
      <w:pPr>
        <w:pStyle w:val="PL"/>
        <w:rPr>
          <w:ins w:id="14548" w:author="28.541_CR0995R1_(Rel-16)_TEI16" w:date="2023-09-20T12:43:00Z"/>
        </w:rPr>
      </w:pPr>
      <w:ins w:id="14546" w:author="28.541_CR0995R1_(Rel-16)_TEI16" w:date="2023-09-20T12:43:00Z">
        <w:r>
          <w:rPr>
            <w:rFonts w:eastAsia="Courier New"/>
          </w:rPr>
          <w:t xml:space="preserve">      </w:t>
        </w:r>
      </w:ins>
      <w:ins w:id="14547" w:author="28.541_CR0995R1_(Rel-16)_TEI16" w:date="2023-09-20T12:43:00Z">
        <w:r>
          <w:rPr/>
          <w:t xml:space="preserve">TMN entities within the telecommunications network providing support </w:t>
        </w:r>
      </w:ins>
    </w:p>
    <w:p>
      <w:pPr>
        <w:pStyle w:val="PL"/>
        <w:rPr>
          <w:ins w:id="14551" w:author="28.541_CR0995R1_(Rel-16)_TEI16" w:date="2023-09-20T12:43:00Z"/>
        </w:rPr>
      </w:pPr>
      <w:ins w:id="14549" w:author="28.541_CR0995R1_(Rel-16)_TEI16" w:date="2023-09-20T12:43:00Z">
        <w:r>
          <w:rPr>
            <w:rFonts w:eastAsia="Courier New"/>
          </w:rPr>
          <w:t xml:space="preserve">      </w:t>
        </w:r>
      </w:ins>
      <w:ins w:id="14550" w:author="28.541_CR0995R1_(Rel-16)_TEI16" w:date="2023-09-20T12:43:00Z">
        <w:r>
          <w:rPr/>
          <w:t>and/or service to the subscriber.";</w:t>
        </w:r>
      </w:ins>
    </w:p>
    <w:p>
      <w:pPr>
        <w:pStyle w:val="PL"/>
        <w:rPr>
          <w:rFonts w:eastAsia="Courier New"/>
          <w:ins w:id="14553" w:author="28.541_CR0995R1_(Rel-16)_TEI16" w:date="2023-09-20T12:43:00Z"/>
        </w:rPr>
      </w:pPr>
      <w:ins w:id="14552" w:author="28.541_CR0995R1_(Rel-16)_TEI16" w:date="2023-09-20T12:43:00Z">
        <w:r>
          <w:rPr>
            <w:rFonts w:eastAsia="Courier New"/>
          </w:rPr>
          <w:t xml:space="preserve">     </w:t>
        </w:r>
      </w:ins>
    </w:p>
    <w:p>
      <w:pPr>
        <w:pStyle w:val="PL"/>
        <w:rPr>
          <w:ins w:id="14556" w:author="28.541_CR0995R1_(Rel-16)_TEI16" w:date="2023-09-20T12:43:00Z"/>
        </w:rPr>
      </w:pPr>
      <w:ins w:id="14554" w:author="28.541_CR0995R1_(Rel-16)_TEI16" w:date="2023-09-20T12:43:00Z">
        <w:r>
          <w:rPr>
            <w:rFonts w:eastAsia="Courier New"/>
          </w:rPr>
          <w:t xml:space="preserve">    </w:t>
        </w:r>
      </w:ins>
      <w:ins w:id="14555" w:author="28.541_CR0995R1_(Rel-16)_TEI16" w:date="2023-09-20T12:43:00Z">
        <w:r>
          <w:rPr/>
          <w:t>uses ManagedElement_Grp;</w:t>
        </w:r>
      </w:ins>
    </w:p>
    <w:p>
      <w:pPr>
        <w:pStyle w:val="PL"/>
        <w:rPr>
          <w:rFonts w:eastAsia="Courier New"/>
          <w:ins w:id="14558" w:author="28.541_CR0995R1_(Rel-16)_TEI16" w:date="2023-09-20T12:43:00Z"/>
        </w:rPr>
      </w:pPr>
      <w:ins w:id="14557" w:author="28.541_CR0995R1_(Rel-16)_TEI16" w:date="2023-09-20T12:43:00Z">
        <w:r>
          <w:rPr>
            <w:rFonts w:eastAsia="Courier New"/>
          </w:rPr>
          <w:t xml:space="preserve">         </w:t>
        </w:r>
      </w:ins>
    </w:p>
    <w:p>
      <w:pPr>
        <w:pStyle w:val="PL"/>
        <w:rPr>
          <w:ins w:id="14561" w:author="28.541_CR0995R1_(Rel-16)_TEI16" w:date="2023-09-20T12:43:00Z"/>
        </w:rPr>
      </w:pPr>
      <w:ins w:id="14559" w:author="28.541_CR0995R1_(Rel-16)_TEI16" w:date="2023-09-20T12:43:00Z">
        <w:r>
          <w:rPr>
            <w:rFonts w:eastAsia="Courier New"/>
          </w:rPr>
          <w:t xml:space="preserve">    </w:t>
        </w:r>
      </w:ins>
      <w:ins w:id="14560" w:author="28.541_CR0995R1_(Rel-16)_TEI16" w:date="2023-09-20T12:43:00Z">
        <w:r>
          <w:rPr/>
          <w:t>leaf vendorName {</w:t>
        </w:r>
      </w:ins>
    </w:p>
    <w:p>
      <w:pPr>
        <w:pStyle w:val="PL"/>
        <w:rPr>
          <w:ins w:id="14564" w:author="28.541_CR0995R1_(Rel-16)_TEI16" w:date="2023-09-20T12:43:00Z"/>
        </w:rPr>
      </w:pPr>
      <w:ins w:id="14562" w:author="28.541_CR0995R1_(Rel-16)_TEI16" w:date="2023-09-20T12:43:00Z">
        <w:r>
          <w:rPr>
            <w:rFonts w:eastAsia="Courier New"/>
          </w:rPr>
          <w:t xml:space="preserve">      </w:t>
        </w:r>
      </w:ins>
      <w:ins w:id="14563" w:author="28.541_CR0995R1_(Rel-16)_TEI16" w:date="2023-09-20T12:43:00Z">
        <w:r>
          <w:rPr/>
          <w:t>config false;</w:t>
        </w:r>
      </w:ins>
    </w:p>
    <w:p>
      <w:pPr>
        <w:pStyle w:val="PL"/>
        <w:rPr>
          <w:ins w:id="14567" w:author="28.541_CR0995R1_(Rel-16)_TEI16" w:date="2023-09-20T12:43:00Z"/>
        </w:rPr>
      </w:pPr>
      <w:ins w:id="14565" w:author="28.541_CR0995R1_(Rel-16)_TEI16" w:date="2023-09-20T12:43:00Z">
        <w:r>
          <w:rPr>
            <w:rFonts w:eastAsia="Courier New"/>
          </w:rPr>
          <w:t xml:space="preserve">      </w:t>
        </w:r>
      </w:ins>
      <w:ins w:id="14566" w:author="28.541_CR0995R1_(Rel-16)_TEI16" w:date="2023-09-20T12:43:00Z">
        <w:r>
          <w:rPr/>
          <w:t>type string;</w:t>
        </w:r>
      </w:ins>
    </w:p>
    <w:p>
      <w:pPr>
        <w:pStyle w:val="PL"/>
        <w:rPr>
          <w:ins w:id="14570" w:author="28.541_CR0995R1_(Rel-16)_TEI16" w:date="2023-09-20T12:43:00Z"/>
        </w:rPr>
      </w:pPr>
      <w:ins w:id="14568" w:author="28.541_CR0995R1_(Rel-16)_TEI16" w:date="2023-09-20T12:43:00Z">
        <w:r>
          <w:rPr>
            <w:rFonts w:eastAsia="Courier New"/>
          </w:rPr>
          <w:t xml:space="preserve">    </w:t>
        </w:r>
      </w:ins>
      <w:ins w:id="14569" w:author="28.541_CR0995R1_(Rel-16)_TEI16" w:date="2023-09-20T12:43:00Z">
        <w:r>
          <w:rPr/>
          <w:t>}</w:t>
        </w:r>
      </w:ins>
    </w:p>
    <w:p>
      <w:pPr>
        <w:pStyle w:val="PL"/>
        <w:rPr>
          <w:rFonts w:eastAsia="Courier New"/>
          <w:ins w:id="14572" w:author="28.541_CR0995R1_(Rel-16)_TEI16" w:date="2023-09-20T12:43:00Z"/>
        </w:rPr>
      </w:pPr>
      <w:ins w:id="14571" w:author="28.541_CR0995R1_(Rel-16)_TEI16" w:date="2023-09-20T12:43:00Z">
        <w:r>
          <w:rPr>
            <w:rFonts w:eastAsia="Courier New"/>
          </w:rPr>
          <w:t xml:space="preserve">      </w:t>
        </w:r>
      </w:ins>
    </w:p>
    <w:p>
      <w:pPr>
        <w:pStyle w:val="PL"/>
        <w:rPr>
          <w:ins w:id="14575" w:author="28.541_CR0995R1_(Rel-16)_TEI16" w:date="2023-09-20T12:43:00Z"/>
        </w:rPr>
      </w:pPr>
      <w:ins w:id="14573" w:author="28.541_CR0995R1_(Rel-16)_TEI16" w:date="2023-09-20T12:43:00Z">
        <w:r>
          <w:rPr>
            <w:rFonts w:eastAsia="Courier New"/>
          </w:rPr>
          <w:t xml:space="preserve">    </w:t>
        </w:r>
      </w:ins>
      <w:ins w:id="14574" w:author="28.541_CR0995R1_(Rel-16)_TEI16" w:date="2023-09-20T12:43:00Z">
        <w:r>
          <w:rPr/>
          <w:t>leaf userDefinedState {</w:t>
        </w:r>
      </w:ins>
    </w:p>
    <w:p>
      <w:pPr>
        <w:pStyle w:val="PL"/>
        <w:rPr>
          <w:ins w:id="14578" w:author="28.541_CR0995R1_(Rel-16)_TEI16" w:date="2023-09-20T12:43:00Z"/>
        </w:rPr>
      </w:pPr>
      <w:ins w:id="14576" w:author="28.541_CR0995R1_(Rel-16)_TEI16" w:date="2023-09-20T12:43:00Z">
        <w:r>
          <w:rPr>
            <w:rFonts w:eastAsia="Courier New"/>
          </w:rPr>
          <w:t xml:space="preserve">      </w:t>
        </w:r>
      </w:ins>
      <w:ins w:id="14577" w:author="28.541_CR0995R1_(Rel-16)_TEI16" w:date="2023-09-20T12:43:00Z">
        <w:r>
          <w:rPr/>
          <w:t>type string;</w:t>
        </w:r>
      </w:ins>
    </w:p>
    <w:p>
      <w:pPr>
        <w:pStyle w:val="PL"/>
        <w:rPr>
          <w:ins w:id="14581" w:author="28.541_CR0995R1_(Rel-16)_TEI16" w:date="2023-09-20T12:43:00Z"/>
        </w:rPr>
      </w:pPr>
      <w:ins w:id="14579" w:author="28.541_CR0995R1_(Rel-16)_TEI16" w:date="2023-09-20T12:43:00Z">
        <w:r>
          <w:rPr>
            <w:rFonts w:eastAsia="Courier New"/>
          </w:rPr>
          <w:t xml:space="preserve">      </w:t>
        </w:r>
      </w:ins>
      <w:ins w:id="14580" w:author="28.541_CR0995R1_(Rel-16)_TEI16" w:date="2023-09-20T12:43:00Z">
        <w:r>
          <w:rPr/>
          <w:t>description "An operator defined state for operator specific usage";</w:t>
        </w:r>
      </w:ins>
    </w:p>
    <w:p>
      <w:pPr>
        <w:pStyle w:val="PL"/>
        <w:rPr>
          <w:ins w:id="14584" w:author="28.541_CR0995R1_(Rel-16)_TEI16" w:date="2023-09-20T12:43:00Z"/>
        </w:rPr>
      </w:pPr>
      <w:ins w:id="14582" w:author="28.541_CR0995R1_(Rel-16)_TEI16" w:date="2023-09-20T12:43:00Z">
        <w:r>
          <w:rPr>
            <w:rFonts w:eastAsia="Courier New"/>
          </w:rPr>
          <w:t xml:space="preserve">    </w:t>
        </w:r>
      </w:ins>
      <w:ins w:id="14583" w:author="28.541_CR0995R1_(Rel-16)_TEI16" w:date="2023-09-20T12:43:00Z">
        <w:r>
          <w:rPr/>
          <w:t>}</w:t>
        </w:r>
      </w:ins>
    </w:p>
    <w:p>
      <w:pPr>
        <w:pStyle w:val="PL"/>
        <w:rPr>
          <w:rFonts w:eastAsia="Courier New"/>
          <w:ins w:id="14586" w:author="28.541_CR0995R1_(Rel-16)_TEI16" w:date="2023-09-20T12:43:00Z"/>
        </w:rPr>
      </w:pPr>
      <w:ins w:id="14585" w:author="28.541_CR0995R1_(Rel-16)_TEI16" w:date="2023-09-20T12:43:00Z">
        <w:r>
          <w:rPr>
            <w:rFonts w:eastAsia="Courier New"/>
          </w:rPr>
          <w:t xml:space="preserve">          </w:t>
        </w:r>
      </w:ins>
    </w:p>
    <w:p>
      <w:pPr>
        <w:pStyle w:val="PL"/>
        <w:rPr>
          <w:ins w:id="14589" w:author="28.541_CR0995R1_(Rel-16)_TEI16" w:date="2023-09-20T12:43:00Z"/>
        </w:rPr>
      </w:pPr>
      <w:ins w:id="14587" w:author="28.541_CR0995R1_(Rel-16)_TEI16" w:date="2023-09-20T12:43:00Z">
        <w:r>
          <w:rPr>
            <w:rFonts w:eastAsia="Courier New"/>
          </w:rPr>
          <w:t xml:space="preserve">    </w:t>
        </w:r>
      </w:ins>
      <w:ins w:id="14588" w:author="28.541_CR0995R1_(Rel-16)_TEI16" w:date="2023-09-20T12:43:00Z">
        <w:r>
          <w:rPr/>
          <w:t>leaf swVersion {</w:t>
        </w:r>
      </w:ins>
    </w:p>
    <w:p>
      <w:pPr>
        <w:pStyle w:val="PL"/>
        <w:rPr>
          <w:ins w:id="14592" w:author="28.541_CR0995R1_(Rel-16)_TEI16" w:date="2023-09-20T12:43:00Z"/>
        </w:rPr>
      </w:pPr>
      <w:ins w:id="14590" w:author="28.541_CR0995R1_(Rel-16)_TEI16" w:date="2023-09-20T12:43:00Z">
        <w:r>
          <w:rPr>
            <w:rFonts w:eastAsia="Courier New"/>
          </w:rPr>
          <w:t xml:space="preserve">      </w:t>
        </w:r>
      </w:ins>
      <w:ins w:id="14591" w:author="28.541_CR0995R1_(Rel-16)_TEI16" w:date="2023-09-20T12:43:00Z">
        <w:r>
          <w:rPr/>
          <w:t>config false;</w:t>
        </w:r>
      </w:ins>
    </w:p>
    <w:p>
      <w:pPr>
        <w:pStyle w:val="PL"/>
        <w:rPr>
          <w:ins w:id="14595" w:author="28.541_CR0995R1_(Rel-16)_TEI16" w:date="2023-09-20T12:43:00Z"/>
        </w:rPr>
      </w:pPr>
      <w:ins w:id="14593" w:author="28.541_CR0995R1_(Rel-16)_TEI16" w:date="2023-09-20T12:43:00Z">
        <w:r>
          <w:rPr>
            <w:rFonts w:eastAsia="Courier New"/>
          </w:rPr>
          <w:t xml:space="preserve">      </w:t>
        </w:r>
      </w:ins>
      <w:ins w:id="14594" w:author="28.541_CR0995R1_(Rel-16)_TEI16" w:date="2023-09-20T12:43:00Z">
        <w:r>
          <w:rPr/>
          <w:t>type string;</w:t>
        </w:r>
      </w:ins>
    </w:p>
    <w:p>
      <w:pPr>
        <w:pStyle w:val="PL"/>
        <w:rPr>
          <w:ins w:id="14598" w:author="28.541_CR0995R1_(Rel-16)_TEI16" w:date="2023-09-20T12:43:00Z"/>
        </w:rPr>
      </w:pPr>
      <w:ins w:id="14596" w:author="28.541_CR0995R1_(Rel-16)_TEI16" w:date="2023-09-20T12:43:00Z">
        <w:r>
          <w:rPr>
            <w:rFonts w:eastAsia="Courier New"/>
          </w:rPr>
          <w:t xml:space="preserve">    </w:t>
        </w:r>
      </w:ins>
      <w:ins w:id="14597" w:author="28.541_CR0995R1_(Rel-16)_TEI16" w:date="2023-09-20T12:43:00Z">
        <w:r>
          <w:rPr/>
          <w:t>}</w:t>
        </w:r>
      </w:ins>
    </w:p>
    <w:p>
      <w:pPr>
        <w:pStyle w:val="PL"/>
        <w:rPr>
          <w:rFonts w:eastAsia="Courier New"/>
          <w:ins w:id="14600" w:author="28.541_CR0995R1_(Rel-16)_TEI16" w:date="2023-09-20T12:43:00Z"/>
        </w:rPr>
      </w:pPr>
      <w:ins w:id="14599" w:author="28.541_CR0995R1_(Rel-16)_TEI16" w:date="2023-09-20T12:43:00Z">
        <w:r>
          <w:rPr>
            <w:rFonts w:eastAsia="Courier New"/>
          </w:rPr>
          <w:t xml:space="preserve">          </w:t>
        </w:r>
      </w:ins>
    </w:p>
    <w:p>
      <w:pPr>
        <w:pStyle w:val="PL"/>
        <w:rPr>
          <w:ins w:id="14603" w:author="28.541_CR0995R1_(Rel-16)_TEI16" w:date="2023-09-20T12:43:00Z"/>
        </w:rPr>
      </w:pPr>
      <w:ins w:id="14601" w:author="28.541_CR0995R1_(Rel-16)_TEI16" w:date="2023-09-20T12:43:00Z">
        <w:r>
          <w:rPr>
            <w:rFonts w:eastAsia="Courier New"/>
          </w:rPr>
          <w:t xml:space="preserve">    </w:t>
        </w:r>
      </w:ins>
      <w:ins w:id="14602" w:author="28.541_CR0995R1_(Rel-16)_TEI16" w:date="2023-09-20T12:43:00Z">
        <w:r>
          <w:rPr/>
          <w:t>leaf priorityLabel {</w:t>
        </w:r>
      </w:ins>
    </w:p>
    <w:p>
      <w:pPr>
        <w:pStyle w:val="PL"/>
        <w:rPr>
          <w:ins w:id="14606" w:author="28.541_CR0995R1_(Rel-16)_TEI16" w:date="2023-09-20T12:43:00Z"/>
        </w:rPr>
      </w:pPr>
      <w:ins w:id="14604" w:author="28.541_CR0995R1_(Rel-16)_TEI16" w:date="2023-09-20T12:43:00Z">
        <w:r>
          <w:rPr>
            <w:rFonts w:eastAsia="Courier New"/>
          </w:rPr>
          <w:t xml:space="preserve">      </w:t>
        </w:r>
      </w:ins>
      <w:ins w:id="14605" w:author="28.541_CR0995R1_(Rel-16)_TEI16" w:date="2023-09-20T12:43:00Z">
        <w:r>
          <w:rPr/>
          <w:t>type uint32;</w:t>
        </w:r>
      </w:ins>
    </w:p>
    <w:p>
      <w:pPr>
        <w:pStyle w:val="PL"/>
        <w:rPr>
          <w:ins w:id="14609" w:author="28.541_CR0995R1_(Rel-16)_TEI16" w:date="2023-09-20T12:43:00Z"/>
        </w:rPr>
      </w:pPr>
      <w:ins w:id="14607" w:author="28.541_CR0995R1_(Rel-16)_TEI16" w:date="2023-09-20T12:43:00Z">
        <w:r>
          <w:rPr>
            <w:rFonts w:eastAsia="Courier New"/>
          </w:rPr>
          <w:t xml:space="preserve">      </w:t>
        </w:r>
      </w:ins>
      <w:ins w:id="14608" w:author="28.541_CR0995R1_(Rel-16)_TEI16" w:date="2023-09-20T12:43:00Z">
        <w:r>
          <w:rPr/>
          <w:t>mandatory true;</w:t>
        </w:r>
      </w:ins>
    </w:p>
    <w:p>
      <w:pPr>
        <w:pStyle w:val="PL"/>
        <w:rPr>
          <w:ins w:id="14612" w:author="28.541_CR0995R1_(Rel-16)_TEI16" w:date="2023-09-20T12:43:00Z"/>
        </w:rPr>
      </w:pPr>
      <w:ins w:id="14610" w:author="28.541_CR0995R1_(Rel-16)_TEI16" w:date="2023-09-20T12:43:00Z">
        <w:r>
          <w:rPr>
            <w:rFonts w:eastAsia="Courier New"/>
          </w:rPr>
          <w:t xml:space="preserve">    </w:t>
        </w:r>
      </w:ins>
      <w:ins w:id="14611" w:author="28.541_CR0995R1_(Rel-16)_TEI16" w:date="2023-09-20T12:43:00Z">
        <w:r>
          <w:rPr/>
          <w:t xml:space="preserve">}      </w:t>
        </w:r>
      </w:ins>
    </w:p>
    <w:p>
      <w:pPr>
        <w:pStyle w:val="PL"/>
        <w:rPr>
          <w:rFonts w:eastAsia="Courier New"/>
          <w:ins w:id="14614" w:author="28.541_CR0995R1_(Rel-16)_TEI16" w:date="2023-09-20T12:43:00Z"/>
        </w:rPr>
      </w:pPr>
      <w:ins w:id="14613" w:author="28.541_CR0995R1_(Rel-16)_TEI16" w:date="2023-09-20T12:43:00Z">
        <w:r>
          <w:rPr>
            <w:rFonts w:eastAsia="Courier New"/>
          </w:rPr>
          <w:t xml:space="preserve">    </w:t>
        </w:r>
      </w:ins>
    </w:p>
    <w:p>
      <w:pPr>
        <w:pStyle w:val="PL"/>
        <w:rPr>
          <w:ins w:id="14617" w:author="28.541_CR0995R1_(Rel-16)_TEI16" w:date="2023-09-20T12:43:00Z"/>
        </w:rPr>
      </w:pPr>
      <w:ins w:id="14615" w:author="28.541_CR0995R1_(Rel-16)_TEI16" w:date="2023-09-20T12:43:00Z">
        <w:r>
          <w:rPr>
            <w:rFonts w:eastAsia="Courier New"/>
          </w:rPr>
          <w:t xml:space="preserve">    </w:t>
        </w:r>
      </w:ins>
      <w:ins w:id="14616" w:author="28.541_CR0995R1_(Rel-16)_TEI16" w:date="2023-09-20T12:43:00Z">
        <w:r>
          <w:rPr/>
          <w:t>uses meas3gpp:SupportedPerfMetricGroupGrp;</w:t>
        </w:r>
      </w:ins>
    </w:p>
    <w:p>
      <w:pPr>
        <w:pStyle w:val="PL"/>
        <w:rPr>
          <w:ins w:id="14619" w:author="28.541_CR0995R1_(Rel-16)_TEI16" w:date="2023-09-20T12:43:00Z"/>
        </w:rPr>
      </w:pPr>
      <w:ins w:id="14618" w:author="28.541_CR0995R1_(Rel-16)_TEI16" w:date="2023-09-20T12:43:00Z">
        <w:r>
          <w:rPr/>
        </w:r>
      </w:ins>
    </w:p>
    <w:p>
      <w:pPr>
        <w:pStyle w:val="PL"/>
        <w:rPr>
          <w:ins w:id="14622" w:author="28.541_CR0995R1_(Rel-16)_TEI16" w:date="2023-09-20T12:43:00Z"/>
        </w:rPr>
      </w:pPr>
      <w:ins w:id="14620" w:author="28.541_CR0995R1_(Rel-16)_TEI16" w:date="2023-09-20T12:43:00Z">
        <w:r>
          <w:rPr>
            <w:rFonts w:eastAsia="Courier New"/>
          </w:rPr>
          <w:t xml:space="preserve">    </w:t>
        </w:r>
      </w:ins>
      <w:ins w:id="14621" w:author="28.541_CR0995R1_(Rel-16)_TEI16" w:date="2023-09-20T12:43:00Z">
        <w:r>
          <w:rPr/>
          <w:t>leaf-list supportedTraceMetrics {</w:t>
        </w:r>
      </w:ins>
    </w:p>
    <w:p>
      <w:pPr>
        <w:pStyle w:val="PL"/>
        <w:rPr>
          <w:ins w:id="14625" w:author="28.541_CR0995R1_(Rel-16)_TEI16" w:date="2023-09-20T12:43:00Z"/>
        </w:rPr>
      </w:pPr>
      <w:ins w:id="14623" w:author="28.541_CR0995R1_(Rel-16)_TEI16" w:date="2023-09-20T12:43:00Z">
        <w:r>
          <w:rPr>
            <w:rFonts w:eastAsia="Courier New"/>
          </w:rPr>
          <w:t xml:space="preserve">      </w:t>
        </w:r>
      </w:ins>
      <w:ins w:id="14624" w:author="28.541_CR0995R1_(Rel-16)_TEI16" w:date="2023-09-20T12:43:00Z">
        <w:r>
          <w:rPr/>
          <w:t>type string;</w:t>
        </w:r>
      </w:ins>
    </w:p>
    <w:p>
      <w:pPr>
        <w:pStyle w:val="PL"/>
        <w:rPr>
          <w:ins w:id="14628" w:author="28.541_CR0995R1_(Rel-16)_TEI16" w:date="2023-09-20T12:43:00Z"/>
        </w:rPr>
      </w:pPr>
      <w:ins w:id="14626" w:author="28.541_CR0995R1_(Rel-16)_TEI16" w:date="2023-09-20T12:43:00Z">
        <w:r>
          <w:rPr>
            <w:rFonts w:eastAsia="Courier New"/>
          </w:rPr>
          <w:t xml:space="preserve">      </w:t>
        </w:r>
      </w:ins>
      <w:ins w:id="14627" w:author="28.541_CR0995R1_(Rel-16)_TEI16" w:date="2023-09-20T12:43:00Z">
        <w:r>
          <w:rPr/>
          <w:t>config false;</w:t>
        </w:r>
      </w:ins>
    </w:p>
    <w:p>
      <w:pPr>
        <w:pStyle w:val="PL"/>
        <w:rPr>
          <w:ins w:id="14631" w:author="28.541_CR0995R1_(Rel-16)_TEI16" w:date="2023-09-20T12:43:00Z"/>
        </w:rPr>
      </w:pPr>
      <w:ins w:id="14629" w:author="28.541_CR0995R1_(Rel-16)_TEI16" w:date="2023-09-20T12:43:00Z">
        <w:r>
          <w:rPr>
            <w:rFonts w:eastAsia="Courier New"/>
          </w:rPr>
          <w:t xml:space="preserve">      </w:t>
        </w:r>
      </w:ins>
      <w:ins w:id="14630" w:author="28.541_CR0995R1_(Rel-16)_TEI16" w:date="2023-09-20T12:43:00Z">
        <w:r>
          <w:rPr/>
          <w:t xml:space="preserve">description "List of trace metrics. When this attribute is contained in </w:t>
        </w:r>
      </w:ins>
    </w:p>
    <w:p>
      <w:pPr>
        <w:pStyle w:val="PL"/>
        <w:rPr>
          <w:ins w:id="14634" w:author="28.541_CR0995R1_(Rel-16)_TEI16" w:date="2023-09-20T12:43:00Z"/>
        </w:rPr>
      </w:pPr>
      <w:ins w:id="14632" w:author="28.541_CR0995R1_(Rel-16)_TEI16" w:date="2023-09-20T12:43:00Z">
        <w:r>
          <w:rPr>
            <w:rFonts w:eastAsia="Courier New"/>
          </w:rPr>
          <w:t xml:space="preserve">        </w:t>
        </w:r>
      </w:ins>
      <w:ins w:id="14633" w:author="28.541_CR0995R1_(Rel-16)_TEI16" w:date="2023-09-20T12:43:00Z">
        <w:r>
          <w:rPr/>
          <w:t xml:space="preserve">a managed object it defines the trace metrics supported for this </w:t>
        </w:r>
      </w:ins>
    </w:p>
    <w:p>
      <w:pPr>
        <w:pStyle w:val="PL"/>
        <w:rPr>
          <w:ins w:id="14637" w:author="28.541_CR0995R1_(Rel-16)_TEI16" w:date="2023-09-20T12:43:00Z"/>
        </w:rPr>
      </w:pPr>
      <w:ins w:id="14635" w:author="28.541_CR0995R1_(Rel-16)_TEI16" w:date="2023-09-20T12:43:00Z">
        <w:r>
          <w:rPr>
            <w:rFonts w:eastAsia="Courier New"/>
          </w:rPr>
          <w:t xml:space="preserve">        </w:t>
        </w:r>
      </w:ins>
      <w:ins w:id="14636" w:author="28.541_CR0995R1_(Rel-16)_TEI16" w:date="2023-09-20T12:43:00Z">
        <w:r>
          <w:rPr/>
          <w:t>object and all descendant objects.</w:t>
        </w:r>
      </w:ins>
    </w:p>
    <w:p>
      <w:pPr>
        <w:pStyle w:val="PL"/>
        <w:rPr>
          <w:ins w:id="14639" w:author="28.541_CR0995R1_(Rel-16)_TEI16" w:date="2023-09-20T12:43:00Z"/>
        </w:rPr>
      </w:pPr>
      <w:ins w:id="14638" w:author="28.541_CR0995R1_(Rel-16)_TEI16" w:date="2023-09-20T12:43:00Z">
        <w:r>
          <w:rPr/>
        </w:r>
      </w:ins>
    </w:p>
    <w:p>
      <w:pPr>
        <w:pStyle w:val="PL"/>
        <w:rPr>
          <w:ins w:id="14642" w:author="28.541_CR0995R1_(Rel-16)_TEI16" w:date="2023-09-20T12:43:00Z"/>
        </w:rPr>
      </w:pPr>
      <w:ins w:id="14640" w:author="28.541_CR0995R1_(Rel-16)_TEI16" w:date="2023-09-20T12:43:00Z">
        <w:r>
          <w:rPr>
            <w:rFonts w:eastAsia="Courier New"/>
          </w:rPr>
          <w:t xml:space="preserve">        </w:t>
        </w:r>
      </w:ins>
      <w:ins w:id="14641" w:author="28.541_CR0995R1_(Rel-16)_TEI16" w:date="2023-09-20T12:43:00Z">
        <w:r>
          <w:rPr/>
          <w:t xml:space="preserve">Trace metrics include trace messages, MDT measurements </w:t>
        </w:r>
      </w:ins>
    </w:p>
    <w:p>
      <w:pPr>
        <w:pStyle w:val="PL"/>
        <w:rPr>
          <w:ins w:id="14645" w:author="28.541_CR0995R1_(Rel-16)_TEI16" w:date="2023-09-20T12:43:00Z"/>
        </w:rPr>
      </w:pPr>
      <w:ins w:id="14643" w:author="28.541_CR0995R1_(Rel-16)_TEI16" w:date="2023-09-20T12:43:00Z">
        <w:r>
          <w:rPr>
            <w:rFonts w:eastAsia="Courier New"/>
          </w:rPr>
          <w:t xml:space="preserve">        </w:t>
        </w:r>
      </w:ins>
      <w:ins w:id="14644" w:author="28.541_CR0995R1_(Rel-16)_TEI16" w:date="2023-09-20T12:43:00Z">
        <w:r>
          <w:rPr/>
          <w:t xml:space="preserve">(Immediate MDT, Logged MDT, Logged MBSFN MDT), RLF and RCEF reports, </w:t>
        </w:r>
      </w:ins>
    </w:p>
    <w:p>
      <w:pPr>
        <w:pStyle w:val="PL"/>
        <w:rPr>
          <w:ins w:id="14648" w:author="28.541_CR0995R1_(Rel-16)_TEI16" w:date="2023-09-20T12:43:00Z"/>
        </w:rPr>
      </w:pPr>
      <w:ins w:id="14646" w:author="28.541_CR0995R1_(Rel-16)_TEI16" w:date="2023-09-20T12:43:00Z">
        <w:r>
          <w:rPr>
            <w:rFonts w:eastAsia="Courier New"/>
          </w:rPr>
          <w:t xml:space="preserve">        </w:t>
        </w:r>
      </w:ins>
      <w:ins w:id="14647" w:author="28.541_CR0995R1_(Rel-16)_TEI16" w:date="2023-09-20T12:43:00Z">
        <w:r>
          <w:rPr/>
          <w:t xml:space="preserve">see TS 32.422. Trace metrics are identified with their metric </w:t>
        </w:r>
      </w:ins>
    </w:p>
    <w:p>
      <w:pPr>
        <w:pStyle w:val="PL"/>
        <w:rPr>
          <w:ins w:id="14651" w:author="28.541_CR0995R1_(Rel-16)_TEI16" w:date="2023-09-20T12:43:00Z"/>
        </w:rPr>
      </w:pPr>
      <w:ins w:id="14649" w:author="28.541_CR0995R1_(Rel-16)_TEI16" w:date="2023-09-20T12:43:00Z">
        <w:r>
          <w:rPr>
            <w:rFonts w:eastAsia="Courier New"/>
          </w:rPr>
          <w:t xml:space="preserve">        </w:t>
        </w:r>
      </w:ins>
      <w:ins w:id="14650" w:author="28.541_CR0995R1_(Rel-16)_TEI16" w:date="2023-09-20T12:43:00Z">
        <w:r>
          <w:rPr/>
          <w:t xml:space="preserve">identifier. The metric identifier is constructed as defined </w:t>
        </w:r>
      </w:ins>
    </w:p>
    <w:p>
      <w:pPr>
        <w:pStyle w:val="PL"/>
        <w:rPr>
          <w:ins w:id="14654" w:author="28.541_CR0995R1_(Rel-16)_TEI16" w:date="2023-09-20T12:43:00Z"/>
        </w:rPr>
      </w:pPr>
      <w:ins w:id="14652" w:author="28.541_CR0995R1_(Rel-16)_TEI16" w:date="2023-09-20T12:43:00Z">
        <w:r>
          <w:rPr>
            <w:rFonts w:eastAsia="Courier New"/>
          </w:rPr>
          <w:t xml:space="preserve">        </w:t>
        </w:r>
      </w:ins>
      <w:ins w:id="14653" w:author="28.541_CR0995R1_(Rel-16)_TEI16" w:date="2023-09-20T12:43:00Z">
        <w:r>
          <w:rPr/>
          <w:t>in clause 10 of TS 32.422.";</w:t>
        </w:r>
      </w:ins>
    </w:p>
    <w:p>
      <w:pPr>
        <w:pStyle w:val="PL"/>
        <w:rPr>
          <w:ins w:id="14657" w:author="28.541_CR0995R1_(Rel-16)_TEI16" w:date="2023-09-20T12:43:00Z"/>
        </w:rPr>
      </w:pPr>
      <w:ins w:id="14655" w:author="28.541_CR0995R1_(Rel-16)_TEI16" w:date="2023-09-20T12:43:00Z">
        <w:r>
          <w:rPr>
            <w:rFonts w:eastAsia="Courier New"/>
          </w:rPr>
          <w:t xml:space="preserve">    </w:t>
        </w:r>
      </w:ins>
      <w:ins w:id="14656" w:author="28.541_CR0995R1_(Rel-16)_TEI16" w:date="2023-09-20T12:43:00Z">
        <w:r>
          <w:rPr/>
          <w:t>}</w:t>
        </w:r>
      </w:ins>
    </w:p>
    <w:p>
      <w:pPr>
        <w:pStyle w:val="PL"/>
        <w:rPr>
          <w:ins w:id="14660" w:author="28.541_CR0995R1_(Rel-16)_TEI16" w:date="2023-09-20T12:43:00Z"/>
        </w:rPr>
      </w:pPr>
      <w:ins w:id="14658" w:author="28.541_CR0995R1_(Rel-16)_TEI16" w:date="2023-09-20T12:43:00Z">
        <w:r>
          <w:rPr>
            <w:rFonts w:eastAsia="Courier New"/>
          </w:rPr>
          <w:t xml:space="preserve">  </w:t>
        </w:r>
      </w:ins>
      <w:ins w:id="14659" w:author="28.541_CR0995R1_(Rel-16)_TEI16" w:date="2023-09-20T12:43:00Z">
        <w:r>
          <w:rPr/>
          <w:t>}</w:t>
        </w:r>
      </w:ins>
    </w:p>
    <w:p>
      <w:pPr>
        <w:pStyle w:val="PL"/>
        <w:rPr>
          <w:ins w:id="14662" w:author="28.541_CR0995R1_(Rel-16)_TEI16" w:date="2023-09-20T12:43:00Z"/>
        </w:rPr>
      </w:pPr>
      <w:ins w:id="14661" w:author="28.541_CR0995R1_(Rel-16)_TEI16" w:date="2023-09-20T12:43:00Z">
        <w:r>
          <w:rPr/>
        </w:r>
      </w:ins>
    </w:p>
    <w:p>
      <w:pPr>
        <w:pStyle w:val="PL"/>
        <w:rPr>
          <w:ins w:id="14665" w:author="28.541_CR0995R1_(Rel-16)_TEI16" w:date="2023-09-20T12:43:00Z"/>
        </w:rPr>
      </w:pPr>
      <w:ins w:id="14663" w:author="28.541_CR0995R1_(Rel-16)_TEI16" w:date="2023-09-20T12:43:00Z">
        <w:r>
          <w:rPr>
            <w:rFonts w:eastAsia="Courier New"/>
          </w:rPr>
          <w:t xml:space="preserve">  </w:t>
        </w:r>
      </w:ins>
      <w:ins w:id="14664" w:author="28.541_CR0995R1_(Rel-16)_TEI16" w:date="2023-09-20T12:43:00Z">
        <w:r>
          <w:rPr/>
          <w:t>list ManagedElement {</w:t>
        </w:r>
      </w:ins>
    </w:p>
    <w:p>
      <w:pPr>
        <w:pStyle w:val="PL"/>
        <w:rPr>
          <w:ins w:id="14668" w:author="28.541_CR0995R1_(Rel-16)_TEI16" w:date="2023-09-20T12:43:00Z"/>
        </w:rPr>
      </w:pPr>
      <w:ins w:id="14666" w:author="28.541_CR0995R1_(Rel-16)_TEI16" w:date="2023-09-20T12:43:00Z">
        <w:r>
          <w:rPr>
            <w:rFonts w:eastAsia="Courier New"/>
          </w:rPr>
          <w:t xml:space="preserve">    </w:t>
        </w:r>
      </w:ins>
      <w:ins w:id="14667" w:author="28.541_CR0995R1_(Rel-16)_TEI16" w:date="2023-09-20T12:43:00Z">
        <w:r>
          <w:rPr/>
          <w:t>description "Represents telecommunications equipment or TMN entities within</w:t>
        </w:r>
      </w:ins>
    </w:p>
    <w:p>
      <w:pPr>
        <w:pStyle w:val="PL"/>
        <w:rPr>
          <w:ins w:id="14671" w:author="28.541_CR0995R1_(Rel-16)_TEI16" w:date="2023-09-20T12:43:00Z"/>
        </w:rPr>
      </w:pPr>
      <w:ins w:id="14669" w:author="28.541_CR0995R1_(Rel-16)_TEI16" w:date="2023-09-20T12:43:00Z">
        <w:r>
          <w:rPr>
            <w:rFonts w:eastAsia="Courier New"/>
          </w:rPr>
          <w:t xml:space="preserve">      </w:t>
        </w:r>
      </w:ins>
      <w:ins w:id="14670" w:author="28.541_CR0995R1_(Rel-16)_TEI16" w:date="2023-09-20T12:43:00Z">
        <w:r>
          <w:rPr/>
          <w:t>the telecommunications network providing support and/or service to the</w:t>
        </w:r>
      </w:ins>
    </w:p>
    <w:p>
      <w:pPr>
        <w:pStyle w:val="PL"/>
        <w:rPr>
          <w:ins w:id="14674" w:author="28.541_CR0995R1_(Rel-16)_TEI16" w:date="2023-09-20T12:43:00Z"/>
        </w:rPr>
      </w:pPr>
      <w:ins w:id="14672" w:author="28.541_CR0995R1_(Rel-16)_TEI16" w:date="2023-09-20T12:43:00Z">
        <w:r>
          <w:rPr>
            <w:rFonts w:eastAsia="Courier New"/>
          </w:rPr>
          <w:t xml:space="preserve">      </w:t>
        </w:r>
      </w:ins>
      <w:ins w:id="14673" w:author="28.541_CR0995R1_(Rel-16)_TEI16" w:date="2023-09-20T12:43:00Z">
        <w:r>
          <w:rPr/>
          <w:t>subscriber. An ManagedElement IOC is used to represent a Network Element</w:t>
        </w:r>
      </w:ins>
    </w:p>
    <w:p>
      <w:pPr>
        <w:pStyle w:val="PL"/>
        <w:rPr>
          <w:ins w:id="14677" w:author="28.541_CR0995R1_(Rel-16)_TEI16" w:date="2023-09-20T12:43:00Z"/>
        </w:rPr>
      </w:pPr>
      <w:ins w:id="14675" w:author="28.541_CR0995R1_(Rel-16)_TEI16" w:date="2023-09-20T12:43:00Z">
        <w:r>
          <w:rPr>
            <w:rFonts w:eastAsia="Courier New"/>
          </w:rPr>
          <w:t xml:space="preserve">      </w:t>
        </w:r>
      </w:ins>
      <w:ins w:id="14676" w:author="28.541_CR0995R1_(Rel-16)_TEI16" w:date="2023-09-20T12:43:00Z">
        <w:r>
          <w:rPr/>
          <w:t>defined in TS 32.101 including virtualizeation or non-virtualization</w:t>
        </w:r>
      </w:ins>
    </w:p>
    <w:p>
      <w:pPr>
        <w:pStyle w:val="PL"/>
        <w:rPr>
          <w:ins w:id="14680" w:author="28.541_CR0995R1_(Rel-16)_TEI16" w:date="2023-09-20T12:43:00Z"/>
        </w:rPr>
      </w:pPr>
      <w:ins w:id="14678" w:author="28.541_CR0995R1_(Rel-16)_TEI16" w:date="2023-09-20T12:43:00Z">
        <w:r>
          <w:rPr>
            <w:rFonts w:eastAsia="Courier New"/>
          </w:rPr>
          <w:t xml:space="preserve">      </w:t>
        </w:r>
      </w:ins>
      <w:ins w:id="14679" w:author="28.541_CR0995R1_(Rel-16)_TEI16" w:date="2023-09-20T12:43:00Z">
        <w:r>
          <w:rPr/>
          <w:t>scenario. An ManagedElement instance is used for communicating with a</w:t>
        </w:r>
      </w:ins>
    </w:p>
    <w:p>
      <w:pPr>
        <w:pStyle w:val="PL"/>
        <w:rPr>
          <w:ins w:id="14683" w:author="28.541_CR0995R1_(Rel-16)_TEI16" w:date="2023-09-20T12:43:00Z"/>
        </w:rPr>
      </w:pPr>
      <w:ins w:id="14681" w:author="28.541_CR0995R1_(Rel-16)_TEI16" w:date="2023-09-20T12:43:00Z">
        <w:r>
          <w:rPr>
            <w:rFonts w:eastAsia="Courier New"/>
          </w:rPr>
          <w:t xml:space="preserve">      </w:t>
        </w:r>
      </w:ins>
      <w:ins w:id="14682" w:author="28.541_CR0995R1_(Rel-16)_TEI16" w:date="2023-09-20T12:43:00Z">
        <w:r>
          <w:rPr/>
          <w:t>manager (directly or indirectly) over one or more management interfaces</w:t>
        </w:r>
      </w:ins>
    </w:p>
    <w:p>
      <w:pPr>
        <w:pStyle w:val="PL"/>
        <w:rPr>
          <w:ins w:id="14686" w:author="28.541_CR0995R1_(Rel-16)_TEI16" w:date="2023-09-20T12:43:00Z"/>
        </w:rPr>
      </w:pPr>
      <w:ins w:id="14684" w:author="28.541_CR0995R1_(Rel-16)_TEI16" w:date="2023-09-20T12:43:00Z">
        <w:r>
          <w:rPr>
            <w:rFonts w:eastAsia="Courier New"/>
          </w:rPr>
          <w:t xml:space="preserve">      </w:t>
        </w:r>
      </w:ins>
      <w:ins w:id="14685" w:author="28.541_CR0995R1_(Rel-16)_TEI16" w:date="2023-09-20T12:43:00Z">
        <w:r>
          <w:rPr/>
          <w:t>for the purpose of being monitored and/or controlled. ManagedElement may</w:t>
        </w:r>
      </w:ins>
    </w:p>
    <w:p>
      <w:pPr>
        <w:pStyle w:val="PL"/>
        <w:rPr>
          <w:ins w:id="14689" w:author="28.541_CR0995R1_(Rel-16)_TEI16" w:date="2023-09-20T12:43:00Z"/>
        </w:rPr>
      </w:pPr>
      <w:ins w:id="14687" w:author="28.541_CR0995R1_(Rel-16)_TEI16" w:date="2023-09-20T12:43:00Z">
        <w:r>
          <w:rPr>
            <w:rFonts w:eastAsia="Courier New"/>
          </w:rPr>
          <w:t xml:space="preserve">      </w:t>
        </w:r>
      </w:ins>
      <w:ins w:id="14688" w:author="28.541_CR0995R1_(Rel-16)_TEI16" w:date="2023-09-20T12:43:00Z">
        <w:r>
          <w:rPr/>
          <w:t>or may not additionally perform element management functionality.</w:t>
        </w:r>
      </w:ins>
    </w:p>
    <w:p>
      <w:pPr>
        <w:pStyle w:val="PL"/>
        <w:rPr>
          <w:ins w:id="14692" w:author="28.541_CR0995R1_(Rel-16)_TEI16" w:date="2023-09-20T12:43:00Z"/>
        </w:rPr>
      </w:pPr>
      <w:ins w:id="14690" w:author="28.541_CR0995R1_(Rel-16)_TEI16" w:date="2023-09-20T12:43:00Z">
        <w:r>
          <w:rPr>
            <w:rFonts w:eastAsia="Courier New"/>
          </w:rPr>
          <w:t xml:space="preserve">      </w:t>
        </w:r>
      </w:ins>
      <w:ins w:id="14691" w:author="28.541_CR0995R1_(Rel-16)_TEI16" w:date="2023-09-20T12:43:00Z">
        <w:r>
          <w:rPr/>
          <w:t>An ManagedElement contains equipment that may or may not be geographically</w:t>
        </w:r>
      </w:ins>
    </w:p>
    <w:p>
      <w:pPr>
        <w:pStyle w:val="PL"/>
        <w:rPr>
          <w:ins w:id="14695" w:author="28.541_CR0995R1_(Rel-16)_TEI16" w:date="2023-09-20T12:43:00Z"/>
        </w:rPr>
      </w:pPr>
      <w:ins w:id="14693" w:author="28.541_CR0995R1_(Rel-16)_TEI16" w:date="2023-09-20T12:43:00Z">
        <w:r>
          <w:rPr>
            <w:rFonts w:eastAsia="Courier New"/>
          </w:rPr>
          <w:t xml:space="preserve">      </w:t>
        </w:r>
      </w:ins>
      <w:ins w:id="14694" w:author="28.541_CR0995R1_(Rel-16)_TEI16" w:date="2023-09-20T12:43:00Z">
        <w:r>
          <w:rPr/>
          <w:t>distributed.</w:t>
        </w:r>
      </w:ins>
    </w:p>
    <w:p>
      <w:pPr>
        <w:pStyle w:val="PL"/>
        <w:rPr>
          <w:ins w:id="14697" w:author="28.541_CR0995R1_(Rel-16)_TEI16" w:date="2023-09-20T12:43:00Z"/>
        </w:rPr>
      </w:pPr>
      <w:ins w:id="14696" w:author="28.541_CR0995R1_(Rel-16)_TEI16" w:date="2023-09-20T12:43:00Z">
        <w:r>
          <w:rPr/>
        </w:r>
      </w:ins>
    </w:p>
    <w:p>
      <w:pPr>
        <w:pStyle w:val="PL"/>
        <w:rPr>
          <w:ins w:id="14700" w:author="28.541_CR0995R1_(Rel-16)_TEI16" w:date="2023-09-20T12:43:00Z"/>
        </w:rPr>
      </w:pPr>
      <w:ins w:id="14698" w:author="28.541_CR0995R1_(Rel-16)_TEI16" w:date="2023-09-20T12:43:00Z">
        <w:r>
          <w:rPr>
            <w:rFonts w:eastAsia="Courier New"/>
          </w:rPr>
          <w:t xml:space="preserve">      </w:t>
        </w:r>
      </w:ins>
      <w:ins w:id="14699" w:author="28.541_CR0995R1_(Rel-16)_TEI16" w:date="2023-09-20T12:43:00Z">
        <w:r>
          <w:rPr/>
          <w:t>A telecommunication equipment has software and hardware components. The</w:t>
        </w:r>
      </w:ins>
    </w:p>
    <w:p>
      <w:pPr>
        <w:pStyle w:val="PL"/>
        <w:rPr>
          <w:ins w:id="14703" w:author="28.541_CR0995R1_(Rel-16)_TEI16" w:date="2023-09-20T12:43:00Z"/>
        </w:rPr>
      </w:pPr>
      <w:ins w:id="14701" w:author="28.541_CR0995R1_(Rel-16)_TEI16" w:date="2023-09-20T12:43:00Z">
        <w:r>
          <w:rPr>
            <w:rFonts w:eastAsia="Courier New"/>
          </w:rPr>
          <w:t xml:space="preserve">      </w:t>
        </w:r>
      </w:ins>
      <w:ins w:id="14702" w:author="28.541_CR0995R1_(Rel-16)_TEI16" w:date="2023-09-20T12:43:00Z">
        <w:r>
          <w:rPr/>
          <w:t>ManagedElement IOC described above represents following two case:</w:t>
        </w:r>
      </w:ins>
    </w:p>
    <w:p>
      <w:pPr>
        <w:pStyle w:val="PL"/>
        <w:rPr>
          <w:ins w:id="14706" w:author="28.541_CR0995R1_(Rel-16)_TEI16" w:date="2023-09-20T12:43:00Z"/>
        </w:rPr>
      </w:pPr>
      <w:ins w:id="14704" w:author="28.541_CR0995R1_(Rel-16)_TEI16" w:date="2023-09-20T12:43:00Z">
        <w:r>
          <w:rPr>
            <w:rFonts w:eastAsia="Courier New"/>
          </w:rPr>
          <w:t xml:space="preserve">      </w:t>
        </w:r>
      </w:ins>
      <w:ins w:id="14705" w:author="28.541_CR0995R1_(Rel-16)_TEI16" w:date="2023-09-20T12:43:00Z">
        <w:r>
          <w:rPr/>
          <w:t>- In the case when the software component is designed to run on dedicated</w:t>
        </w:r>
      </w:ins>
    </w:p>
    <w:p>
      <w:pPr>
        <w:pStyle w:val="PL"/>
        <w:rPr>
          <w:ins w:id="14709" w:author="28.541_CR0995R1_(Rel-16)_TEI16" w:date="2023-09-20T12:43:00Z"/>
        </w:rPr>
      </w:pPr>
      <w:ins w:id="14707" w:author="28.541_CR0995R1_(Rel-16)_TEI16" w:date="2023-09-20T12:43:00Z">
        <w:r>
          <w:rPr>
            <w:rFonts w:eastAsia="Courier New"/>
          </w:rPr>
          <w:t xml:space="preserve">        </w:t>
        </w:r>
      </w:ins>
      <w:ins w:id="14708" w:author="28.541_CR0995R1_(Rel-16)_TEI16" w:date="2023-09-20T12:43:00Z">
        <w:r>
          <w:rPr/>
          <w:t>hardware component, the ManagedElement IOC description includes both</w:t>
        </w:r>
      </w:ins>
    </w:p>
    <w:p>
      <w:pPr>
        <w:pStyle w:val="PL"/>
        <w:rPr>
          <w:ins w:id="14712" w:author="28.541_CR0995R1_(Rel-16)_TEI16" w:date="2023-09-20T12:43:00Z"/>
        </w:rPr>
      </w:pPr>
      <w:ins w:id="14710" w:author="28.541_CR0995R1_(Rel-16)_TEI16" w:date="2023-09-20T12:43:00Z">
        <w:r>
          <w:rPr>
            <w:rFonts w:eastAsia="Courier New"/>
          </w:rPr>
          <w:t xml:space="preserve">        </w:t>
        </w:r>
      </w:ins>
      <w:ins w:id="14711" w:author="28.541_CR0995R1_(Rel-16)_TEI16" w:date="2023-09-20T12:43:00Z">
        <w:r>
          <w:rPr/>
          <w:t>software and hardware components.</w:t>
        </w:r>
      </w:ins>
    </w:p>
    <w:p>
      <w:pPr>
        <w:pStyle w:val="PL"/>
        <w:rPr>
          <w:ins w:id="14715" w:author="28.541_CR0995R1_(Rel-16)_TEI16" w:date="2023-09-20T12:43:00Z"/>
        </w:rPr>
      </w:pPr>
      <w:ins w:id="14713" w:author="28.541_CR0995R1_(Rel-16)_TEI16" w:date="2023-09-20T12:43:00Z">
        <w:r>
          <w:rPr>
            <w:rFonts w:eastAsia="Courier New"/>
          </w:rPr>
          <w:t xml:space="preserve">      </w:t>
        </w:r>
      </w:ins>
      <w:ins w:id="14714" w:author="28.541_CR0995R1_(Rel-16)_TEI16" w:date="2023-09-20T12:43:00Z">
        <w:r>
          <w:rPr/>
          <w:t>- In the case when the software is designed to run on ETSI NFV defined</w:t>
        </w:r>
      </w:ins>
    </w:p>
    <w:p>
      <w:pPr>
        <w:pStyle w:val="PL"/>
        <w:rPr>
          <w:ins w:id="14718" w:author="28.541_CR0995R1_(Rel-16)_TEI16" w:date="2023-09-20T12:43:00Z"/>
        </w:rPr>
      </w:pPr>
      <w:ins w:id="14716" w:author="28.541_CR0995R1_(Rel-16)_TEI16" w:date="2023-09-20T12:43:00Z">
        <w:r>
          <w:rPr>
            <w:rFonts w:eastAsia="Courier New"/>
          </w:rPr>
          <w:t xml:space="preserve">        </w:t>
        </w:r>
      </w:ins>
      <w:ins w:id="14717" w:author="28.541_CR0995R1_(Rel-16)_TEI16" w:date="2023-09-20T12:43:00Z">
        <w:r>
          <w:rPr/>
          <w:t>NFVI [15], the ManagedElement IOC description would exclude the NFVI</w:t>
        </w:r>
      </w:ins>
    </w:p>
    <w:p>
      <w:pPr>
        <w:pStyle w:val="PL"/>
        <w:rPr>
          <w:ins w:id="14721" w:author="28.541_CR0995R1_(Rel-16)_TEI16" w:date="2023-09-20T12:43:00Z"/>
        </w:rPr>
      </w:pPr>
      <w:ins w:id="14719" w:author="28.541_CR0995R1_(Rel-16)_TEI16" w:date="2023-09-20T12:43:00Z">
        <w:r>
          <w:rPr>
            <w:rFonts w:eastAsia="Courier New"/>
          </w:rPr>
          <w:t xml:space="preserve">        </w:t>
        </w:r>
      </w:ins>
      <w:ins w:id="14720" w:author="28.541_CR0995R1_(Rel-16)_TEI16" w:date="2023-09-20T12:43:00Z">
        <w:r>
          <w:rPr/>
          <w:t>component supporting the above  mentioned subject software.</w:t>
        </w:r>
      </w:ins>
    </w:p>
    <w:p>
      <w:pPr>
        <w:pStyle w:val="PL"/>
        <w:rPr>
          <w:ins w:id="14723" w:author="28.541_CR0995R1_(Rel-16)_TEI16" w:date="2023-09-20T12:43:00Z"/>
        </w:rPr>
      </w:pPr>
      <w:ins w:id="14722" w:author="28.541_CR0995R1_(Rel-16)_TEI16" w:date="2023-09-20T12:43:00Z">
        <w:r>
          <w:rPr/>
        </w:r>
      </w:ins>
    </w:p>
    <w:p>
      <w:pPr>
        <w:pStyle w:val="PL"/>
        <w:rPr>
          <w:ins w:id="14726" w:author="28.541_CR0995R1_(Rel-16)_TEI16" w:date="2023-09-20T12:43:00Z"/>
        </w:rPr>
      </w:pPr>
      <w:ins w:id="14724" w:author="28.541_CR0995R1_(Rel-16)_TEI16" w:date="2023-09-20T12:43:00Z">
        <w:r>
          <w:rPr>
            <w:rFonts w:eastAsia="Courier New"/>
          </w:rPr>
          <w:t xml:space="preserve">      </w:t>
        </w:r>
      </w:ins>
      <w:ins w:id="14725" w:author="28.541_CR0995R1_(Rel-16)_TEI16" w:date="2023-09-20T12:43:00Z">
        <w:r>
          <w:rPr/>
          <w:t>A ManagedElement may be contained in either a SubNetwork or in a MeContext</w:t>
        </w:r>
      </w:ins>
    </w:p>
    <w:p>
      <w:pPr>
        <w:pStyle w:val="PL"/>
        <w:rPr>
          <w:ins w:id="14729" w:author="28.541_CR0995R1_(Rel-16)_TEI16" w:date="2023-09-20T12:43:00Z"/>
        </w:rPr>
      </w:pPr>
      <w:ins w:id="14727" w:author="28.541_CR0995R1_(Rel-16)_TEI16" w:date="2023-09-20T12:43:00Z">
        <w:r>
          <w:rPr>
            <w:rFonts w:eastAsia="Courier New"/>
          </w:rPr>
          <w:t xml:space="preserve">      </w:t>
        </w:r>
      </w:ins>
      <w:ins w:id="14728" w:author="28.541_CR0995R1_(Rel-16)_TEI16" w:date="2023-09-20T12:43:00Z">
        <w:r>
          <w:rPr/>
          <w:t>instance. A single ManagedElement may also exist stand-alone with no</w:t>
        </w:r>
      </w:ins>
    </w:p>
    <w:p>
      <w:pPr>
        <w:pStyle w:val="PL"/>
        <w:rPr>
          <w:ins w:id="14732" w:author="28.541_CR0995R1_(Rel-16)_TEI16" w:date="2023-09-20T12:43:00Z"/>
        </w:rPr>
      </w:pPr>
      <w:ins w:id="14730" w:author="28.541_CR0995R1_(Rel-16)_TEI16" w:date="2023-09-20T12:43:00Z">
        <w:r>
          <w:rPr>
            <w:rFonts w:eastAsia="Courier New"/>
          </w:rPr>
          <w:t xml:space="preserve">      </w:t>
        </w:r>
      </w:ins>
      <w:ins w:id="14731" w:author="28.541_CR0995R1_(Rel-16)_TEI16" w:date="2023-09-20T12:43:00Z">
        <w:r>
          <w:rPr/>
          <w:t>parent at all.</w:t>
        </w:r>
      </w:ins>
    </w:p>
    <w:p>
      <w:pPr>
        <w:pStyle w:val="PL"/>
        <w:rPr>
          <w:ins w:id="14734" w:author="28.541_CR0995R1_(Rel-16)_TEI16" w:date="2023-09-20T12:43:00Z"/>
        </w:rPr>
      </w:pPr>
      <w:ins w:id="14733" w:author="28.541_CR0995R1_(Rel-16)_TEI16" w:date="2023-09-20T12:43:00Z">
        <w:r>
          <w:rPr/>
        </w:r>
      </w:ins>
    </w:p>
    <w:p>
      <w:pPr>
        <w:pStyle w:val="PL"/>
        <w:rPr>
          <w:ins w:id="14737" w:author="28.541_CR0995R1_(Rel-16)_TEI16" w:date="2023-09-20T12:43:00Z"/>
        </w:rPr>
      </w:pPr>
      <w:ins w:id="14735" w:author="28.541_CR0995R1_(Rel-16)_TEI16" w:date="2023-09-20T12:43:00Z">
        <w:r>
          <w:rPr>
            <w:rFonts w:eastAsia="Courier New"/>
          </w:rPr>
          <w:t xml:space="preserve">      </w:t>
        </w:r>
      </w:ins>
      <w:ins w:id="14736" w:author="28.541_CR0995R1_(Rel-16)_TEI16" w:date="2023-09-20T12:43:00Z">
        <w:r>
          <w:rPr/>
          <w:t>The relation of ManagedElement IOC and ManagedFunction IOC can be</w:t>
        </w:r>
      </w:ins>
    </w:p>
    <w:p>
      <w:pPr>
        <w:pStyle w:val="PL"/>
        <w:rPr>
          <w:ins w:id="14740" w:author="28.541_CR0995R1_(Rel-16)_TEI16" w:date="2023-09-20T12:43:00Z"/>
        </w:rPr>
      </w:pPr>
      <w:ins w:id="14738" w:author="28.541_CR0995R1_(Rel-16)_TEI16" w:date="2023-09-20T12:43:00Z">
        <w:r>
          <w:rPr>
            <w:rFonts w:eastAsia="Courier New"/>
          </w:rPr>
          <w:t xml:space="preserve">      </w:t>
        </w:r>
      </w:ins>
      <w:ins w:id="14739" w:author="28.541_CR0995R1_(Rel-16)_TEI16" w:date="2023-09-20T12:43:00Z">
        <w:r>
          <w:rPr/>
          <w:t>described as following:</w:t>
        </w:r>
      </w:ins>
    </w:p>
    <w:p>
      <w:pPr>
        <w:pStyle w:val="PL"/>
        <w:rPr>
          <w:ins w:id="14743" w:author="28.541_CR0995R1_(Rel-16)_TEI16" w:date="2023-09-20T12:43:00Z"/>
        </w:rPr>
      </w:pPr>
      <w:ins w:id="14741" w:author="28.541_CR0995R1_(Rel-16)_TEI16" w:date="2023-09-20T12:43:00Z">
        <w:r>
          <w:rPr>
            <w:rFonts w:eastAsia="Courier New"/>
          </w:rPr>
          <w:t xml:space="preserve">      </w:t>
        </w:r>
      </w:ins>
      <w:ins w:id="14742" w:author="28.541_CR0995R1_(Rel-16)_TEI16" w:date="2023-09-20T12:43:00Z">
        <w:r>
          <w:rPr/>
          <w:t>- A ManaagedElement instance may have 1..1 containment relationship to a</w:t>
        </w:r>
      </w:ins>
    </w:p>
    <w:p>
      <w:pPr>
        <w:pStyle w:val="PL"/>
        <w:rPr>
          <w:ins w:id="14746" w:author="28.541_CR0995R1_(Rel-16)_TEI16" w:date="2023-09-20T12:43:00Z"/>
        </w:rPr>
      </w:pPr>
      <w:ins w:id="14744" w:author="28.541_CR0995R1_(Rel-16)_TEI16" w:date="2023-09-20T12:43:00Z">
        <w:r>
          <w:rPr>
            <w:rFonts w:eastAsia="Courier New"/>
          </w:rPr>
          <w:t xml:space="preserve">        </w:t>
        </w:r>
      </w:ins>
      <w:ins w:id="14745" w:author="28.541_CR0995R1_(Rel-16)_TEI16" w:date="2023-09-20T12:43:00Z">
        <w:r>
          <w:rPr/>
          <w:t>ManagedFunction instance. In this case, the ManagedElement IOC may be</w:t>
        </w:r>
      </w:ins>
    </w:p>
    <w:p>
      <w:pPr>
        <w:pStyle w:val="PL"/>
        <w:rPr>
          <w:ins w:id="14749" w:author="28.541_CR0995R1_(Rel-16)_TEI16" w:date="2023-09-20T12:43:00Z"/>
        </w:rPr>
      </w:pPr>
      <w:ins w:id="14747" w:author="28.541_CR0995R1_(Rel-16)_TEI16" w:date="2023-09-20T12:43:00Z">
        <w:r>
          <w:rPr>
            <w:rFonts w:eastAsia="Courier New"/>
          </w:rPr>
          <w:t xml:space="preserve">        </w:t>
        </w:r>
      </w:ins>
      <w:ins w:id="14748" w:author="28.541_CR0995R1_(Rel-16)_TEI16" w:date="2023-09-20T12:43:00Z">
        <w:r>
          <w:rPr/>
          <w:t>used to represent a NE with single functionality. For example, a</w:t>
        </w:r>
      </w:ins>
    </w:p>
    <w:p>
      <w:pPr>
        <w:pStyle w:val="PL"/>
        <w:rPr>
          <w:ins w:id="14752" w:author="28.541_CR0995R1_(Rel-16)_TEI16" w:date="2023-09-20T12:43:00Z"/>
        </w:rPr>
      </w:pPr>
      <w:ins w:id="14750" w:author="28.541_CR0995R1_(Rel-16)_TEI16" w:date="2023-09-20T12:43:00Z">
        <w:r>
          <w:rPr>
            <w:rFonts w:eastAsia="Courier New"/>
          </w:rPr>
          <w:t xml:space="preserve">        </w:t>
        </w:r>
      </w:ins>
      <w:ins w:id="14751" w:author="28.541_CR0995R1_(Rel-16)_TEI16" w:date="2023-09-20T12:43:00Z">
        <w:r>
          <w:rPr/>
          <w:t>ManagedElement is used to represent the 3GPP defined RNC node;</w:t>
        </w:r>
      </w:ins>
    </w:p>
    <w:p>
      <w:pPr>
        <w:pStyle w:val="PL"/>
        <w:rPr>
          <w:ins w:id="14755" w:author="28.541_CR0995R1_(Rel-16)_TEI16" w:date="2023-09-20T12:43:00Z"/>
        </w:rPr>
      </w:pPr>
      <w:ins w:id="14753" w:author="28.541_CR0995R1_(Rel-16)_TEI16" w:date="2023-09-20T12:43:00Z">
        <w:r>
          <w:rPr>
            <w:rFonts w:eastAsia="Courier New"/>
          </w:rPr>
          <w:t xml:space="preserve">      </w:t>
        </w:r>
      </w:ins>
      <w:ins w:id="14754" w:author="28.541_CR0995R1_(Rel-16)_TEI16" w:date="2023-09-20T12:43:00Z">
        <w:r>
          <w:rPr/>
          <w:t>- A ManagedElement instance may have 1..N containment relationship to</w:t>
        </w:r>
      </w:ins>
    </w:p>
    <w:p>
      <w:pPr>
        <w:pStyle w:val="PL"/>
        <w:rPr>
          <w:ins w:id="14758" w:author="28.541_CR0995R1_(Rel-16)_TEI16" w:date="2023-09-20T12:43:00Z"/>
        </w:rPr>
      </w:pPr>
      <w:ins w:id="14756" w:author="28.541_CR0995R1_(Rel-16)_TEI16" w:date="2023-09-20T12:43:00Z">
        <w:r>
          <w:rPr>
            <w:rFonts w:eastAsia="Courier New"/>
          </w:rPr>
          <w:t xml:space="preserve">        </w:t>
        </w:r>
      </w:ins>
      <w:ins w:id="14757" w:author="28.541_CR0995R1_(Rel-16)_TEI16" w:date="2023-09-20T12:43:00Z">
        <w:r>
          <w:rPr/>
          <w:t>multiple ManagedFunction IOC instances. In this case, the ManagedElement</w:t>
        </w:r>
      </w:ins>
    </w:p>
    <w:p>
      <w:pPr>
        <w:pStyle w:val="PL"/>
        <w:rPr>
          <w:ins w:id="14761" w:author="28.541_CR0995R1_(Rel-16)_TEI16" w:date="2023-09-20T12:43:00Z"/>
        </w:rPr>
      </w:pPr>
      <w:ins w:id="14759" w:author="28.541_CR0995R1_(Rel-16)_TEI16" w:date="2023-09-20T12:43:00Z">
        <w:r>
          <w:rPr>
            <w:rFonts w:eastAsia="Courier New"/>
          </w:rPr>
          <w:t xml:space="preserve">        </w:t>
        </w:r>
      </w:ins>
      <w:ins w:id="14760" w:author="28.541_CR0995R1_(Rel-16)_TEI16" w:date="2023-09-20T12:43:00Z">
        <w:r>
          <w:rPr/>
          <w:t>IOC may be used to represent a NE with combined ManagedFunction</w:t>
        </w:r>
      </w:ins>
    </w:p>
    <w:p>
      <w:pPr>
        <w:pStyle w:val="PL"/>
        <w:rPr>
          <w:ins w:id="14764" w:author="28.541_CR0995R1_(Rel-16)_TEI16" w:date="2023-09-20T12:43:00Z"/>
        </w:rPr>
      </w:pPr>
      <w:ins w:id="14762" w:author="28.541_CR0995R1_(Rel-16)_TEI16" w:date="2023-09-20T12:43:00Z">
        <w:r>
          <w:rPr>
            <w:rFonts w:eastAsia="Courier New"/>
          </w:rPr>
          <w:t xml:space="preserve">        </w:t>
        </w:r>
      </w:ins>
      <w:ins w:id="14763" w:author="28.541_CR0995R1_(Rel-16)_TEI16" w:date="2023-09-20T12:43:00Z">
        <w:r>
          <w:rPr/>
          <w:t>funcationality (as indicated by the managedElementType attribute and the</w:t>
        </w:r>
      </w:ins>
    </w:p>
    <w:p>
      <w:pPr>
        <w:pStyle w:val="PL"/>
        <w:rPr>
          <w:ins w:id="14767" w:author="28.541_CR0995R1_(Rel-16)_TEI16" w:date="2023-09-20T12:43:00Z"/>
        </w:rPr>
      </w:pPr>
      <w:ins w:id="14765" w:author="28.541_CR0995R1_(Rel-16)_TEI16" w:date="2023-09-20T12:43:00Z">
        <w:r>
          <w:rPr>
            <w:rFonts w:eastAsia="Courier New"/>
          </w:rPr>
          <w:t xml:space="preserve">        </w:t>
        </w:r>
      </w:ins>
      <w:ins w:id="14766" w:author="28.541_CR0995R1_(Rel-16)_TEI16" w:date="2023-09-20T12:43:00Z">
        <w:r>
          <w:rPr/>
          <w:t xml:space="preserve">contained instances of different ManagedFunction IOCs).For example, a </w:t>
        </w:r>
      </w:ins>
    </w:p>
    <w:p>
      <w:pPr>
        <w:pStyle w:val="PL"/>
        <w:rPr>
          <w:ins w:id="14770" w:author="28.541_CR0995R1_(Rel-16)_TEI16" w:date="2023-09-20T12:43:00Z"/>
        </w:rPr>
      </w:pPr>
      <w:ins w:id="14768" w:author="28.541_CR0995R1_(Rel-16)_TEI16" w:date="2023-09-20T12:43:00Z">
        <w:r>
          <w:rPr>
            <w:rFonts w:eastAsia="Courier New"/>
          </w:rPr>
          <w:t xml:space="preserve">        </w:t>
        </w:r>
      </w:ins>
      <w:ins w:id="14769" w:author="28.541_CR0995R1_(Rel-16)_TEI16" w:date="2023-09-20T12:43:00Z">
        <w:r>
          <w:rPr/>
          <w:t>ManagedElement is used to represent the combined functionality of 3GPP</w:t>
        </w:r>
      </w:ins>
    </w:p>
    <w:p>
      <w:pPr>
        <w:pStyle w:val="PL"/>
        <w:rPr>
          <w:ins w:id="14773" w:author="28.541_CR0995R1_(Rel-16)_TEI16" w:date="2023-09-20T12:43:00Z"/>
        </w:rPr>
      </w:pPr>
      <w:ins w:id="14771" w:author="28.541_CR0995R1_(Rel-16)_TEI16" w:date="2023-09-20T12:43:00Z">
        <w:r>
          <w:rPr>
            <w:rFonts w:eastAsia="Courier New"/>
          </w:rPr>
          <w:t xml:space="preserve">        </w:t>
        </w:r>
      </w:ins>
      <w:ins w:id="14772" w:author="28.541_CR0995R1_(Rel-16)_TEI16" w:date="2023-09-20T12:43:00Z">
        <w:r>
          <w:rPr/>
          <w:t>defined gNBCUCPFuntion, gNBCUUPFunction and gNBDUFunction";</w:t>
        </w:r>
      </w:ins>
    </w:p>
    <w:p>
      <w:pPr>
        <w:pStyle w:val="PL"/>
        <w:rPr>
          <w:ins w:id="14775" w:author="28.541_CR0995R1_(Rel-16)_TEI16" w:date="2023-09-20T12:43:00Z"/>
        </w:rPr>
      </w:pPr>
      <w:ins w:id="14774" w:author="28.541_CR0995R1_(Rel-16)_TEI16" w:date="2023-09-20T12:43:00Z">
        <w:r>
          <w:rPr/>
        </w:r>
      </w:ins>
    </w:p>
    <w:p>
      <w:pPr>
        <w:pStyle w:val="PL"/>
        <w:rPr>
          <w:ins w:id="14778" w:author="28.541_CR0995R1_(Rel-16)_TEI16" w:date="2023-09-20T12:43:00Z"/>
        </w:rPr>
      </w:pPr>
      <w:ins w:id="14776" w:author="28.541_CR0995R1_(Rel-16)_TEI16" w:date="2023-09-20T12:43:00Z">
        <w:r>
          <w:rPr>
            <w:rFonts w:eastAsia="Courier New"/>
          </w:rPr>
          <w:t xml:space="preserve">    </w:t>
        </w:r>
      </w:ins>
      <w:ins w:id="14777" w:author="28.541_CR0995R1_(Rel-16)_TEI16" w:date="2023-09-20T12:43:00Z">
        <w:r>
          <w:rPr/>
          <w:t xml:space="preserve">key id;   </w:t>
        </w:r>
      </w:ins>
    </w:p>
    <w:p>
      <w:pPr>
        <w:pStyle w:val="PL"/>
        <w:rPr>
          <w:ins w:id="14781" w:author="28.541_CR0995R1_(Rel-16)_TEI16" w:date="2023-09-20T12:43:00Z"/>
        </w:rPr>
      </w:pPr>
      <w:ins w:id="14779" w:author="28.541_CR0995R1_(Rel-16)_TEI16" w:date="2023-09-20T12:43:00Z">
        <w:r>
          <w:rPr>
            <w:rFonts w:eastAsia="Courier New"/>
          </w:rPr>
          <w:t xml:space="preserve">    </w:t>
        </w:r>
      </w:ins>
      <w:ins w:id="14780" w:author="28.541_CR0995R1_(Rel-16)_TEI16" w:date="2023-09-20T12:43:00Z">
        <w:r>
          <w:rPr/>
          <w:t>uses top3gpp:Top_Grp;</w:t>
        </w:r>
      </w:ins>
    </w:p>
    <w:p>
      <w:pPr>
        <w:pStyle w:val="PL"/>
        <w:rPr>
          <w:ins w:id="14784" w:author="28.541_CR0995R1_(Rel-16)_TEI16" w:date="2023-09-20T12:43:00Z"/>
        </w:rPr>
      </w:pPr>
      <w:ins w:id="14782" w:author="28.541_CR0995R1_(Rel-16)_TEI16" w:date="2023-09-20T12:43:00Z">
        <w:r>
          <w:rPr>
            <w:rFonts w:eastAsia="Courier New"/>
          </w:rPr>
          <w:t xml:space="preserve">    </w:t>
        </w:r>
      </w:ins>
      <w:ins w:id="14783" w:author="28.541_CR0995R1_(Rel-16)_TEI16" w:date="2023-09-20T12:43:00Z">
        <w:r>
          <w:rPr/>
          <w:t>container attributes {</w:t>
        </w:r>
      </w:ins>
    </w:p>
    <w:p>
      <w:pPr>
        <w:pStyle w:val="PL"/>
        <w:rPr>
          <w:ins w:id="14787" w:author="28.541_CR0995R1_(Rel-16)_TEI16" w:date="2023-09-20T12:43:00Z"/>
        </w:rPr>
      </w:pPr>
      <w:ins w:id="14785" w:author="28.541_CR0995R1_(Rel-16)_TEI16" w:date="2023-09-20T12:43:00Z">
        <w:r>
          <w:rPr>
            <w:rFonts w:eastAsia="Courier New"/>
          </w:rPr>
          <w:t xml:space="preserve">      </w:t>
        </w:r>
      </w:ins>
      <w:ins w:id="14786" w:author="28.541_CR0995R1_(Rel-16)_TEI16" w:date="2023-09-20T12:43:00Z">
        <w:r>
          <w:rPr/>
          <w:t>uses ManagedElementGrp;</w:t>
        </w:r>
      </w:ins>
    </w:p>
    <w:p>
      <w:pPr>
        <w:pStyle w:val="PL"/>
        <w:rPr>
          <w:ins w:id="14790" w:author="28.541_CR0995R1_(Rel-16)_TEI16" w:date="2023-09-20T12:43:00Z"/>
        </w:rPr>
      </w:pPr>
      <w:ins w:id="14788" w:author="28.541_CR0995R1_(Rel-16)_TEI16" w:date="2023-09-20T12:43:00Z">
        <w:r>
          <w:rPr>
            <w:rFonts w:eastAsia="Courier New"/>
          </w:rPr>
          <w:t xml:space="preserve">    </w:t>
        </w:r>
      </w:ins>
      <w:ins w:id="14789" w:author="28.541_CR0995R1_(Rel-16)_TEI16" w:date="2023-09-20T12:43:00Z">
        <w:r>
          <w:rPr/>
          <w:t>}</w:t>
        </w:r>
      </w:ins>
    </w:p>
    <w:p>
      <w:pPr>
        <w:pStyle w:val="PL"/>
        <w:rPr>
          <w:rFonts w:eastAsia="Courier New"/>
          <w:ins w:id="14792" w:author="28.541_CR0995R1_(Rel-16)_TEI16" w:date="2023-09-20T12:43:00Z"/>
        </w:rPr>
      </w:pPr>
      <w:ins w:id="14791" w:author="28.541_CR0995R1_(Rel-16)_TEI16" w:date="2023-09-20T12:43:00Z">
        <w:r>
          <w:rPr>
            <w:rFonts w:eastAsia="Courier New"/>
          </w:rPr>
          <w:t xml:space="preserve">    </w:t>
        </w:r>
      </w:ins>
    </w:p>
    <w:p>
      <w:pPr>
        <w:pStyle w:val="PL"/>
        <w:rPr>
          <w:ins w:id="14795" w:author="28.541_CR0995R1_(Rel-16)_TEI16" w:date="2023-09-20T12:43:00Z"/>
        </w:rPr>
      </w:pPr>
      <w:ins w:id="14793" w:author="28.541_CR0995R1_(Rel-16)_TEI16" w:date="2023-09-20T12:43:00Z">
        <w:r>
          <w:rPr>
            <w:rFonts w:eastAsia="Courier New"/>
          </w:rPr>
          <w:t xml:space="preserve">    </w:t>
        </w:r>
      </w:ins>
      <w:ins w:id="14794" w:author="28.541_CR0995R1_(Rel-16)_TEI16" w:date="2023-09-20T12:43:00Z">
        <w:r>
          <w:rPr/>
          <w:t>uses meas3gpp:MeasurementSubtree {</w:t>
        </w:r>
      </w:ins>
    </w:p>
    <w:p>
      <w:pPr>
        <w:pStyle w:val="PL"/>
        <w:rPr>
          <w:ins w:id="14798" w:author="28.541_CR0995R1_(Rel-16)_TEI16" w:date="2023-09-20T12:43:00Z"/>
        </w:rPr>
      </w:pPr>
      <w:ins w:id="14796" w:author="28.541_CR0995R1_(Rel-16)_TEI16" w:date="2023-09-20T12:43:00Z">
        <w:r>
          <w:rPr>
            <w:rFonts w:eastAsia="Courier New"/>
          </w:rPr>
          <w:t xml:space="preserve">      </w:t>
        </w:r>
      </w:ins>
      <w:ins w:id="14797" w:author="28.541_CR0995R1_(Rel-16)_TEI16" w:date="2023-09-20T12:43:00Z">
        <w:r>
          <w:rPr/>
          <w:t>if-feature MeasurementsUnderManagedElement;</w:t>
        </w:r>
      </w:ins>
    </w:p>
    <w:p>
      <w:pPr>
        <w:pStyle w:val="PL"/>
        <w:rPr>
          <w:ins w:id="14801" w:author="28.541_CR0995R1_(Rel-16)_TEI16" w:date="2023-09-20T12:43:00Z"/>
        </w:rPr>
      </w:pPr>
      <w:ins w:id="14799" w:author="28.541_CR0995R1_(Rel-16)_TEI16" w:date="2023-09-20T12:43:00Z">
        <w:r>
          <w:rPr>
            <w:rFonts w:eastAsia="Courier New"/>
          </w:rPr>
          <w:t xml:space="preserve">    </w:t>
        </w:r>
      </w:ins>
      <w:ins w:id="14800" w:author="28.541_CR0995R1_(Rel-16)_TEI16" w:date="2023-09-20T12:43:00Z">
        <w:r>
          <w:rPr/>
          <w:t>}</w:t>
        </w:r>
      </w:ins>
    </w:p>
    <w:p>
      <w:pPr>
        <w:pStyle w:val="PL"/>
        <w:rPr>
          <w:rFonts w:eastAsia="Courier New"/>
          <w:ins w:id="14803" w:author="28.541_CR0995R1_(Rel-16)_TEI16" w:date="2023-09-20T12:43:00Z"/>
        </w:rPr>
      </w:pPr>
      <w:ins w:id="14802" w:author="28.541_CR0995R1_(Rel-16)_TEI16" w:date="2023-09-20T12:43:00Z">
        <w:r>
          <w:rPr>
            <w:rFonts w:eastAsia="Courier New"/>
          </w:rPr>
          <w:t xml:space="preserve">    </w:t>
        </w:r>
      </w:ins>
    </w:p>
    <w:p>
      <w:pPr>
        <w:pStyle w:val="PL"/>
        <w:rPr>
          <w:ins w:id="14806" w:author="28.541_CR0995R1_(Rel-16)_TEI16" w:date="2023-09-20T12:43:00Z"/>
        </w:rPr>
      </w:pPr>
      <w:ins w:id="14804" w:author="28.541_CR0995R1_(Rel-16)_TEI16" w:date="2023-09-20T12:43:00Z">
        <w:r>
          <w:rPr>
            <w:rFonts w:eastAsia="Courier New"/>
          </w:rPr>
          <w:t xml:space="preserve">    </w:t>
        </w:r>
      </w:ins>
      <w:ins w:id="14805" w:author="28.541_CR0995R1_(Rel-16)_TEI16" w:date="2023-09-20T12:43:00Z">
        <w:r>
          <w:rPr/>
          <w:t>uses subscr3gpp:SubscriptionControlSubtree {</w:t>
        </w:r>
      </w:ins>
    </w:p>
    <w:p>
      <w:pPr>
        <w:pStyle w:val="PL"/>
        <w:rPr>
          <w:ins w:id="14809" w:author="28.541_CR0995R1_(Rel-16)_TEI16" w:date="2023-09-20T12:43:00Z"/>
        </w:rPr>
      </w:pPr>
      <w:ins w:id="14807" w:author="28.541_CR0995R1_(Rel-16)_TEI16" w:date="2023-09-20T12:43:00Z">
        <w:r>
          <w:rPr>
            <w:rFonts w:eastAsia="Courier New"/>
          </w:rPr>
          <w:t xml:space="preserve">      </w:t>
        </w:r>
      </w:ins>
      <w:ins w:id="14808" w:author="28.541_CR0995R1_(Rel-16)_TEI16" w:date="2023-09-20T12:43:00Z">
        <w:r>
          <w:rPr/>
          <w:t>if-feature SubscriptionControlUnderManagedElement;</w:t>
        </w:r>
      </w:ins>
    </w:p>
    <w:p>
      <w:pPr>
        <w:pStyle w:val="PL"/>
        <w:rPr>
          <w:ins w:id="14812" w:author="28.541_CR0995R1_(Rel-16)_TEI16" w:date="2023-09-20T12:43:00Z"/>
        </w:rPr>
      </w:pPr>
      <w:ins w:id="14810" w:author="28.541_CR0995R1_(Rel-16)_TEI16" w:date="2023-09-20T12:43:00Z">
        <w:r>
          <w:rPr>
            <w:rFonts w:eastAsia="Courier New"/>
          </w:rPr>
          <w:t xml:space="preserve">    </w:t>
        </w:r>
      </w:ins>
      <w:ins w:id="14811" w:author="28.541_CR0995R1_(Rel-16)_TEI16" w:date="2023-09-20T12:43:00Z">
        <w:r>
          <w:rPr/>
          <w:t>}</w:t>
        </w:r>
      </w:ins>
    </w:p>
    <w:p>
      <w:pPr>
        <w:pStyle w:val="PL"/>
        <w:rPr>
          <w:rFonts w:eastAsia="Courier New"/>
          <w:ins w:id="14814" w:author="28.541_CR0995R1_(Rel-16)_TEI16" w:date="2023-09-20T12:43:00Z"/>
        </w:rPr>
      </w:pPr>
      <w:ins w:id="14813" w:author="28.541_CR0995R1_(Rel-16)_TEI16" w:date="2023-09-20T12:43:00Z">
        <w:r>
          <w:rPr>
            <w:rFonts w:eastAsia="Courier New"/>
          </w:rPr>
          <w:t xml:space="preserve">    </w:t>
        </w:r>
      </w:ins>
    </w:p>
    <w:p>
      <w:pPr>
        <w:pStyle w:val="PL"/>
        <w:rPr>
          <w:ins w:id="14817" w:author="28.541_CR0995R1_(Rel-16)_TEI16" w:date="2023-09-20T12:43:00Z"/>
        </w:rPr>
      </w:pPr>
      <w:ins w:id="14815" w:author="28.541_CR0995R1_(Rel-16)_TEI16" w:date="2023-09-20T12:43:00Z">
        <w:r>
          <w:rPr>
            <w:rFonts w:eastAsia="Courier New"/>
          </w:rPr>
          <w:t xml:space="preserve">    </w:t>
        </w:r>
      </w:ins>
      <w:ins w:id="14816" w:author="28.541_CR0995R1_(Rel-16)_TEI16" w:date="2023-09-20T12:43:00Z">
        <w:r>
          <w:rPr/>
          <w:t>uses subscr3gpp:SupportedNotificationsSubtree {</w:t>
        </w:r>
      </w:ins>
    </w:p>
    <w:p>
      <w:pPr>
        <w:pStyle w:val="PL"/>
        <w:rPr>
          <w:ins w:id="14820" w:author="28.541_CR0995R1_(Rel-16)_TEI16" w:date="2023-09-20T12:43:00Z"/>
        </w:rPr>
      </w:pPr>
      <w:ins w:id="14818" w:author="28.541_CR0995R1_(Rel-16)_TEI16" w:date="2023-09-20T12:43:00Z">
        <w:r>
          <w:rPr>
            <w:rFonts w:eastAsia="Courier New"/>
          </w:rPr>
          <w:t xml:space="preserve">      </w:t>
        </w:r>
      </w:ins>
      <w:ins w:id="14819" w:author="28.541_CR0995R1_(Rel-16)_TEI16" w:date="2023-09-20T12:43:00Z">
        <w:r>
          <w:rPr/>
          <w:t>if-feature SupportedNotificationsUnderManagedElement;</w:t>
        </w:r>
      </w:ins>
    </w:p>
    <w:p>
      <w:pPr>
        <w:pStyle w:val="PL"/>
        <w:rPr>
          <w:ins w:id="14823" w:author="28.541_CR0995R1_(Rel-16)_TEI16" w:date="2023-09-20T12:43:00Z"/>
        </w:rPr>
      </w:pPr>
      <w:ins w:id="14821" w:author="28.541_CR0995R1_(Rel-16)_TEI16" w:date="2023-09-20T12:43:00Z">
        <w:r>
          <w:rPr>
            <w:rFonts w:eastAsia="Courier New"/>
          </w:rPr>
          <w:t xml:space="preserve">    </w:t>
        </w:r>
      </w:ins>
      <w:ins w:id="14822" w:author="28.541_CR0995R1_(Rel-16)_TEI16" w:date="2023-09-20T12:43:00Z">
        <w:r>
          <w:rPr/>
          <w:t xml:space="preserve">}    </w:t>
        </w:r>
      </w:ins>
    </w:p>
    <w:p>
      <w:pPr>
        <w:pStyle w:val="PL"/>
        <w:rPr>
          <w:rFonts w:eastAsia="Courier New"/>
          <w:ins w:id="14825" w:author="28.541_CR0995R1_(Rel-16)_TEI16" w:date="2023-09-20T12:43:00Z"/>
        </w:rPr>
      </w:pPr>
      <w:ins w:id="14824" w:author="28.541_CR0995R1_(Rel-16)_TEI16" w:date="2023-09-20T12:43:00Z">
        <w:r>
          <w:rPr>
            <w:rFonts w:eastAsia="Courier New"/>
          </w:rPr>
          <w:t xml:space="preserve">    </w:t>
        </w:r>
      </w:ins>
    </w:p>
    <w:p>
      <w:pPr>
        <w:pStyle w:val="PL"/>
        <w:rPr>
          <w:ins w:id="14828" w:author="28.541_CR0995R1_(Rel-16)_TEI16" w:date="2023-09-20T12:43:00Z"/>
        </w:rPr>
      </w:pPr>
      <w:ins w:id="14826" w:author="28.541_CR0995R1_(Rel-16)_TEI16" w:date="2023-09-20T12:43:00Z">
        <w:r>
          <w:rPr>
            <w:rFonts w:eastAsia="Courier New"/>
          </w:rPr>
          <w:t xml:space="preserve">    </w:t>
        </w:r>
      </w:ins>
      <w:ins w:id="14827" w:author="28.541_CR0995R1_(Rel-16)_TEI16" w:date="2023-09-20T12:43:00Z">
        <w:r>
          <w:rPr/>
          <w:t>uses fm3gpp:FmSubtree {</w:t>
        </w:r>
      </w:ins>
    </w:p>
    <w:p>
      <w:pPr>
        <w:pStyle w:val="PL"/>
        <w:rPr>
          <w:ins w:id="14831" w:author="28.541_CR0995R1_(Rel-16)_TEI16" w:date="2023-09-20T12:43:00Z"/>
        </w:rPr>
      </w:pPr>
      <w:ins w:id="14829" w:author="28.541_CR0995R1_(Rel-16)_TEI16" w:date="2023-09-20T12:43:00Z">
        <w:r>
          <w:rPr>
            <w:rFonts w:eastAsia="Courier New"/>
          </w:rPr>
          <w:t xml:space="preserve">      </w:t>
        </w:r>
      </w:ins>
      <w:ins w:id="14830" w:author="28.541_CR0995R1_(Rel-16)_TEI16" w:date="2023-09-20T12:43:00Z">
        <w:r>
          <w:rPr/>
          <w:t>if-feature FmUnderManagedElement;</w:t>
        </w:r>
      </w:ins>
    </w:p>
    <w:p>
      <w:pPr>
        <w:pStyle w:val="PL"/>
        <w:rPr>
          <w:ins w:id="14834" w:author="28.541_CR0995R1_(Rel-16)_TEI16" w:date="2023-09-20T12:43:00Z"/>
        </w:rPr>
      </w:pPr>
      <w:ins w:id="14832" w:author="28.541_CR0995R1_(Rel-16)_TEI16" w:date="2023-09-20T12:43:00Z">
        <w:r>
          <w:rPr>
            <w:rFonts w:eastAsia="Courier New"/>
          </w:rPr>
          <w:t xml:space="preserve">    </w:t>
        </w:r>
      </w:ins>
      <w:ins w:id="14833" w:author="28.541_CR0995R1_(Rel-16)_TEI16" w:date="2023-09-20T12:43:00Z">
        <w:r>
          <w:rPr/>
          <w:t>}</w:t>
        </w:r>
      </w:ins>
    </w:p>
    <w:p>
      <w:pPr>
        <w:pStyle w:val="PL"/>
        <w:rPr>
          <w:ins w:id="14836" w:author="28.541_CR0995R1_(Rel-16)_TEI16" w:date="2023-09-20T12:43:00Z"/>
        </w:rPr>
      </w:pPr>
      <w:ins w:id="14835" w:author="28.541_CR0995R1_(Rel-16)_TEI16" w:date="2023-09-20T12:43:00Z">
        <w:r>
          <w:rPr/>
        </w:r>
      </w:ins>
    </w:p>
    <w:p>
      <w:pPr>
        <w:pStyle w:val="PL"/>
        <w:rPr>
          <w:ins w:id="14839" w:author="28.541_CR0995R1_(Rel-16)_TEI16" w:date="2023-09-20T12:43:00Z"/>
        </w:rPr>
      </w:pPr>
      <w:ins w:id="14837" w:author="28.541_CR0995R1_(Rel-16)_TEI16" w:date="2023-09-20T12:43:00Z">
        <w:r>
          <w:rPr>
            <w:rFonts w:eastAsia="Courier New"/>
          </w:rPr>
          <w:t xml:space="preserve">    </w:t>
        </w:r>
      </w:ins>
      <w:ins w:id="14838" w:author="28.541_CR0995R1_(Rel-16)_TEI16" w:date="2023-09-20T12:43:00Z">
        <w:r>
          <w:rPr/>
          <w:t>uses trace3gpp:TraceSubtree {</w:t>
        </w:r>
      </w:ins>
    </w:p>
    <w:p>
      <w:pPr>
        <w:pStyle w:val="PL"/>
        <w:rPr>
          <w:ins w:id="14842" w:author="28.541_CR0995R1_(Rel-16)_TEI16" w:date="2023-09-20T12:43:00Z"/>
        </w:rPr>
      </w:pPr>
      <w:ins w:id="14840" w:author="28.541_CR0995R1_(Rel-16)_TEI16" w:date="2023-09-20T12:43:00Z">
        <w:r>
          <w:rPr>
            <w:rFonts w:eastAsia="Courier New"/>
          </w:rPr>
          <w:t xml:space="preserve">      </w:t>
        </w:r>
      </w:ins>
      <w:ins w:id="14841" w:author="28.541_CR0995R1_(Rel-16)_TEI16" w:date="2023-09-20T12:43:00Z">
        <w:r>
          <w:rPr/>
          <w:t>if-feature TraceUnderManagedElement;</w:t>
        </w:r>
      </w:ins>
    </w:p>
    <w:p>
      <w:pPr>
        <w:pStyle w:val="PL"/>
        <w:rPr>
          <w:ins w:id="14845" w:author="28.541_CR0995R1_(Rel-16)_TEI16" w:date="2023-09-20T12:43:00Z"/>
        </w:rPr>
      </w:pPr>
      <w:ins w:id="14843" w:author="28.541_CR0995R1_(Rel-16)_TEI16" w:date="2023-09-20T12:43:00Z">
        <w:r>
          <w:rPr>
            <w:rFonts w:eastAsia="Courier New"/>
          </w:rPr>
          <w:t xml:space="preserve">    </w:t>
        </w:r>
      </w:ins>
      <w:ins w:id="14844" w:author="28.541_CR0995R1_(Rel-16)_TEI16" w:date="2023-09-20T12:43:00Z">
        <w:r>
          <w:rPr/>
          <w:t>}</w:t>
        </w:r>
      </w:ins>
    </w:p>
    <w:p>
      <w:pPr>
        <w:pStyle w:val="PL"/>
        <w:rPr>
          <w:ins w:id="14847" w:author="28.541_CR0995R1_(Rel-16)_TEI16" w:date="2023-09-20T12:43:00Z"/>
        </w:rPr>
      </w:pPr>
      <w:ins w:id="14846" w:author="28.541_CR0995R1_(Rel-16)_TEI16" w:date="2023-09-20T12:43:00Z">
        <w:r>
          <w:rPr/>
        </w:r>
      </w:ins>
    </w:p>
    <w:p>
      <w:pPr>
        <w:pStyle w:val="PL"/>
        <w:rPr>
          <w:ins w:id="14850" w:author="28.541_CR0995R1_(Rel-16)_TEI16" w:date="2023-09-20T12:43:00Z"/>
        </w:rPr>
      </w:pPr>
      <w:ins w:id="14848" w:author="28.541_CR0995R1_(Rel-16)_TEI16" w:date="2023-09-20T12:43:00Z">
        <w:r>
          <w:rPr>
            <w:rFonts w:eastAsia="Courier New"/>
          </w:rPr>
          <w:t xml:space="preserve">    </w:t>
        </w:r>
      </w:ins>
      <w:ins w:id="14849" w:author="28.541_CR0995R1_(Rel-16)_TEI16" w:date="2023-09-20T12:43:00Z">
        <w:r>
          <w:rPr/>
          <w:t>uses files3gpp:FilesSubtree {</w:t>
        </w:r>
      </w:ins>
    </w:p>
    <w:p>
      <w:pPr>
        <w:pStyle w:val="PL"/>
        <w:rPr>
          <w:ins w:id="14853" w:author="28.541_CR0995R1_(Rel-16)_TEI16" w:date="2023-09-20T12:43:00Z"/>
        </w:rPr>
      </w:pPr>
      <w:ins w:id="14851" w:author="28.541_CR0995R1_(Rel-16)_TEI16" w:date="2023-09-20T12:43:00Z">
        <w:r>
          <w:rPr>
            <w:rFonts w:eastAsia="Courier New"/>
          </w:rPr>
          <w:t xml:space="preserve">      </w:t>
        </w:r>
      </w:ins>
      <w:ins w:id="14852" w:author="28.541_CR0995R1_(Rel-16)_TEI16" w:date="2023-09-20T12:43:00Z">
        <w:r>
          <w:rPr/>
          <w:t>if-feature FilesUnderManagedElement;</w:t>
        </w:r>
      </w:ins>
    </w:p>
    <w:p>
      <w:pPr>
        <w:pStyle w:val="PL"/>
        <w:rPr>
          <w:ins w:id="14856" w:author="28.541_CR0995R1_(Rel-16)_TEI16" w:date="2023-09-20T12:43:00Z"/>
        </w:rPr>
      </w:pPr>
      <w:ins w:id="14854" w:author="28.541_CR0995R1_(Rel-16)_TEI16" w:date="2023-09-20T12:43:00Z">
        <w:r>
          <w:rPr>
            <w:rFonts w:eastAsia="Courier New"/>
          </w:rPr>
          <w:t xml:space="preserve">    </w:t>
        </w:r>
      </w:ins>
      <w:ins w:id="14855" w:author="28.541_CR0995R1_(Rel-16)_TEI16" w:date="2023-09-20T12:43:00Z">
        <w:r>
          <w:rPr/>
          <w:t xml:space="preserve">}  </w:t>
        </w:r>
      </w:ins>
    </w:p>
    <w:p>
      <w:pPr>
        <w:pStyle w:val="PL"/>
        <w:rPr>
          <w:ins w:id="14858" w:author="28.541_CR0995R1_(Rel-16)_TEI16" w:date="2023-09-20T12:43:00Z"/>
        </w:rPr>
      </w:pPr>
      <w:ins w:id="14857" w:author="28.541_CR0995R1_(Rel-16)_TEI16" w:date="2023-09-20T12:43:00Z">
        <w:r>
          <w:rPr/>
        </w:r>
      </w:ins>
    </w:p>
    <w:p>
      <w:pPr>
        <w:pStyle w:val="PL"/>
        <w:rPr>
          <w:ins w:id="14861" w:author="28.541_CR0995R1_(Rel-16)_TEI16" w:date="2023-09-20T12:43:00Z"/>
        </w:rPr>
      </w:pPr>
      <w:ins w:id="14859" w:author="28.541_CR0995R1_(Rel-16)_TEI16" w:date="2023-09-20T12:43:00Z">
        <w:r>
          <w:rPr>
            <w:rFonts w:eastAsia="Courier New"/>
          </w:rPr>
          <w:t xml:space="preserve">    </w:t>
        </w:r>
      </w:ins>
      <w:ins w:id="14860" w:author="28.541_CR0995R1_(Rel-16)_TEI16" w:date="2023-09-20T12:43:00Z">
        <w:r>
          <w:rPr/>
          <w:t>uses fiveqi3gpp:Configurable5QISetSubtree {</w:t>
        </w:r>
      </w:ins>
    </w:p>
    <w:p>
      <w:pPr>
        <w:pStyle w:val="PL"/>
        <w:rPr>
          <w:ins w:id="14864" w:author="28.541_CR0995R1_(Rel-16)_TEI16" w:date="2023-09-20T12:43:00Z"/>
        </w:rPr>
      </w:pPr>
      <w:ins w:id="14862" w:author="28.541_CR0995R1_(Rel-16)_TEI16" w:date="2023-09-20T12:43:00Z">
        <w:r>
          <w:rPr>
            <w:rFonts w:eastAsia="Courier New"/>
          </w:rPr>
          <w:t xml:space="preserve">      </w:t>
        </w:r>
      </w:ins>
      <w:ins w:id="14863" w:author="28.541_CR0995R1_(Rel-16)_TEI16" w:date="2023-09-20T12:43:00Z">
        <w:r>
          <w:rPr/>
          <w:t>if-feature Configurable5QISetUnderManagedElement;</w:t>
        </w:r>
      </w:ins>
    </w:p>
    <w:p>
      <w:pPr>
        <w:pStyle w:val="PL"/>
        <w:rPr>
          <w:ins w:id="14867" w:author="28.541_CR0995R1_(Rel-16)_TEI16" w:date="2023-09-20T12:43:00Z"/>
        </w:rPr>
      </w:pPr>
      <w:ins w:id="14865" w:author="28.541_CR0995R1_(Rel-16)_TEI16" w:date="2023-09-20T12:43:00Z">
        <w:r>
          <w:rPr>
            <w:rFonts w:eastAsia="Courier New"/>
          </w:rPr>
          <w:t xml:space="preserve">    </w:t>
        </w:r>
      </w:ins>
      <w:ins w:id="14866" w:author="28.541_CR0995R1_(Rel-16)_TEI16" w:date="2023-09-20T12:43:00Z">
        <w:r>
          <w:rPr/>
          <w:t>}</w:t>
        </w:r>
      </w:ins>
    </w:p>
    <w:p>
      <w:pPr>
        <w:pStyle w:val="PL"/>
        <w:rPr>
          <w:ins w:id="14870" w:author="28.541_CR0995R1_(Rel-16)_TEI16" w:date="2023-09-20T12:43:00Z"/>
        </w:rPr>
      </w:pPr>
      <w:ins w:id="14868" w:author="28.541_CR0995R1_(Rel-16)_TEI16" w:date="2023-09-20T12:43:00Z">
        <w:r>
          <w:rPr>
            <w:rFonts w:eastAsia="Courier New"/>
          </w:rPr>
          <w:t xml:space="preserve">  </w:t>
        </w:r>
      </w:ins>
      <w:ins w:id="14869" w:author="28.541_CR0995R1_(Rel-16)_TEI16" w:date="2023-09-20T12:43:00Z">
        <w:r>
          <w:rPr/>
          <w:t xml:space="preserve">}    </w:t>
        </w:r>
      </w:ins>
    </w:p>
    <w:p>
      <w:pPr>
        <w:pStyle w:val="PL"/>
        <w:rPr>
          <w:del w:id="14873" w:author="28.541_CR0995R1_(Rel-16)_TEI16" w:date="2023-09-20T12:43:00Z"/>
        </w:rPr>
      </w:pPr>
      <w:ins w:id="14871" w:author="28.541_CR0995R1_(Rel-16)_TEI16" w:date="2023-09-20T12:43:00Z">
        <w:r>
          <w:rPr/>
          <w:t>}</w:t>
        </w:r>
      </w:ins>
      <w:del w:id="14872" w:author="28.541_CR0995R1_(Rel-16)_TEI16" w:date="2023-09-20T12:43:00Z">
        <w:r>
          <w:rPr/>
          <w:delText>module _3gpp-common-managed-element {</w:delText>
        </w:r>
      </w:del>
    </w:p>
    <w:p>
      <w:pPr>
        <w:pStyle w:val="PL"/>
        <w:rPr>
          <w:del w:id="14876" w:author="28.541_CR0995R1_(Rel-16)_TEI16" w:date="2023-09-20T12:43:00Z"/>
        </w:rPr>
      </w:pPr>
      <w:del w:id="14874" w:author="28.541_CR0995R1_(Rel-16)_TEI16" w:date="2023-09-20T12:43:00Z">
        <w:r>
          <w:rPr>
            <w:rFonts w:eastAsia="Courier New"/>
          </w:rPr>
          <w:delText xml:space="preserve">  </w:delText>
        </w:r>
      </w:del>
      <w:del w:id="14875" w:author="28.541_CR0995R1_(Rel-16)_TEI16" w:date="2023-09-20T12:43:00Z">
        <w:r>
          <w:rPr/>
          <w:delText xml:space="preserve">yang-version 1.1;  </w:delText>
        </w:r>
      </w:del>
    </w:p>
    <w:p>
      <w:pPr>
        <w:pStyle w:val="PL"/>
        <w:rPr>
          <w:del w:id="14879" w:author="28.541_CR0995R1_(Rel-16)_TEI16" w:date="2023-09-20T12:43:00Z"/>
        </w:rPr>
      </w:pPr>
      <w:del w:id="14877" w:author="28.541_CR0995R1_(Rel-16)_TEI16" w:date="2023-09-20T12:43:00Z">
        <w:r>
          <w:rPr>
            <w:rFonts w:eastAsia="Courier New"/>
          </w:rPr>
          <w:delText xml:space="preserve">  </w:delText>
        </w:r>
      </w:del>
      <w:del w:id="14878" w:author="28.541_CR0995R1_(Rel-16)_TEI16" w:date="2023-09-20T12:43:00Z">
        <w:r>
          <w:rPr/>
          <w:delText>namespace urn:3gpp:sa5:_3gpp-common-managed-element;</w:delText>
        </w:r>
      </w:del>
    </w:p>
    <w:p>
      <w:pPr>
        <w:pStyle w:val="PL"/>
        <w:rPr>
          <w:del w:id="14882" w:author="28.541_CR0995R1_(Rel-16)_TEI16" w:date="2023-09-20T12:43:00Z"/>
        </w:rPr>
      </w:pPr>
      <w:del w:id="14880" w:author="28.541_CR0995R1_(Rel-16)_TEI16" w:date="2023-09-20T12:43:00Z">
        <w:r>
          <w:rPr>
            <w:rFonts w:eastAsia="Courier New"/>
          </w:rPr>
          <w:delText xml:space="preserve">  </w:delText>
        </w:r>
      </w:del>
      <w:del w:id="14881" w:author="28.541_CR0995R1_(Rel-16)_TEI16" w:date="2023-09-20T12:43:00Z">
        <w:r>
          <w:rPr/>
          <w:delText>prefix "me3gpp";</w:delText>
        </w:r>
      </w:del>
    </w:p>
    <w:p>
      <w:pPr>
        <w:pStyle w:val="PL"/>
        <w:rPr>
          <w:del w:id="14884" w:author="28.541_CR0995R1_(Rel-16)_TEI16" w:date="2023-09-20T12:43:00Z"/>
        </w:rPr>
      </w:pPr>
      <w:del w:id="14883" w:author="28.541_CR0995R1_(Rel-16)_TEI16" w:date="2023-09-20T12:43:00Z">
        <w:r>
          <w:rPr>
            <w:rFonts w:eastAsia="Courier New"/>
          </w:rPr>
          <w:delText xml:space="preserve">    </w:delText>
        </w:r>
      </w:del>
    </w:p>
    <w:p>
      <w:pPr>
        <w:pStyle w:val="PL"/>
        <w:rPr>
          <w:del w:id="14887" w:author="28.541_CR0995R1_(Rel-16)_TEI16" w:date="2023-09-20T12:43:00Z"/>
        </w:rPr>
      </w:pPr>
      <w:del w:id="14885" w:author="28.541_CR0995R1_(Rel-16)_TEI16" w:date="2023-09-20T12:43:00Z">
        <w:r>
          <w:rPr>
            <w:rFonts w:eastAsia="Courier New"/>
          </w:rPr>
          <w:delText xml:space="preserve">  </w:delText>
        </w:r>
      </w:del>
      <w:del w:id="14886" w:author="28.541_CR0995R1_(Rel-16)_TEI16" w:date="2023-09-20T12:43:00Z">
        <w:r>
          <w:rPr/>
          <w:delText>import _3gpp-common-yang-types { prefix types3gpp ; }</w:delText>
        </w:r>
      </w:del>
    </w:p>
    <w:p>
      <w:pPr>
        <w:pStyle w:val="PL"/>
        <w:rPr>
          <w:del w:id="14890" w:author="28.541_CR0995R1_(Rel-16)_TEI16" w:date="2023-09-20T12:43:00Z"/>
        </w:rPr>
      </w:pPr>
      <w:del w:id="14888" w:author="28.541_CR0995R1_(Rel-16)_TEI16" w:date="2023-09-20T12:43:00Z">
        <w:r>
          <w:rPr>
            <w:rFonts w:eastAsia="Courier New"/>
          </w:rPr>
          <w:delText xml:space="preserve">  </w:delText>
        </w:r>
      </w:del>
      <w:del w:id="14889" w:author="28.541_CR0995R1_(Rel-16)_TEI16" w:date="2023-09-20T12:43:00Z">
        <w:r>
          <w:rPr/>
          <w:delText>import _3gpp-common-top { prefix top3gpp; }</w:delText>
        </w:r>
      </w:del>
    </w:p>
    <w:p>
      <w:pPr>
        <w:pStyle w:val="PL"/>
        <w:rPr>
          <w:del w:id="14893" w:author="28.541_CR0995R1_(Rel-16)_TEI16" w:date="2023-09-20T12:43:00Z"/>
        </w:rPr>
      </w:pPr>
      <w:del w:id="14891" w:author="28.541_CR0995R1_(Rel-16)_TEI16" w:date="2023-09-20T12:43:00Z">
        <w:r>
          <w:rPr>
            <w:rFonts w:eastAsia="Courier New"/>
          </w:rPr>
          <w:delText xml:space="preserve">  </w:delText>
        </w:r>
      </w:del>
      <w:del w:id="14892" w:author="28.541_CR0995R1_(Rel-16)_TEI16" w:date="2023-09-20T12:43:00Z">
        <w:r>
          <w:rPr/>
          <w:delText>import _3gpp-common-measurements { prefix meas3gpp; }</w:delText>
        </w:r>
      </w:del>
    </w:p>
    <w:p>
      <w:pPr>
        <w:pStyle w:val="PL"/>
        <w:rPr>
          <w:del w:id="14896" w:author="28.541_CR0995R1_(Rel-16)_TEI16" w:date="2023-09-20T12:43:00Z"/>
        </w:rPr>
      </w:pPr>
      <w:del w:id="14894" w:author="28.541_CR0995R1_(Rel-16)_TEI16" w:date="2023-09-20T12:43:00Z">
        <w:r>
          <w:rPr>
            <w:rFonts w:eastAsia="Courier New"/>
          </w:rPr>
          <w:delText xml:space="preserve">  </w:delText>
        </w:r>
      </w:del>
      <w:del w:id="14895" w:author="28.541_CR0995R1_(Rel-16)_TEI16" w:date="2023-09-20T12:43:00Z">
        <w:r>
          <w:rPr/>
          <w:delText>import _3gpp-common-subscription-control { prefix subscr3gpp; }</w:delText>
        </w:r>
      </w:del>
    </w:p>
    <w:p>
      <w:pPr>
        <w:pStyle w:val="PL"/>
        <w:rPr>
          <w:del w:id="14899" w:author="28.541_CR0995R1_(Rel-16)_TEI16" w:date="2023-09-20T12:43:00Z"/>
        </w:rPr>
      </w:pPr>
      <w:del w:id="14897" w:author="28.541_CR0995R1_(Rel-16)_TEI16" w:date="2023-09-20T12:43:00Z">
        <w:r>
          <w:rPr>
            <w:rFonts w:eastAsia="Courier New"/>
          </w:rPr>
          <w:delText xml:space="preserve">  </w:delText>
        </w:r>
      </w:del>
      <w:del w:id="14898" w:author="28.541_CR0995R1_(Rel-16)_TEI16" w:date="2023-09-20T12:43:00Z">
        <w:r>
          <w:rPr/>
          <w:delText>import _3gpp-common-fm { prefix fm3gpp; }</w:delText>
        </w:r>
      </w:del>
    </w:p>
    <w:p>
      <w:pPr>
        <w:pStyle w:val="PL"/>
        <w:rPr>
          <w:del w:id="14902" w:author="28.541_CR0995R1_(Rel-16)_TEI16" w:date="2023-09-20T12:43:00Z"/>
        </w:rPr>
      </w:pPr>
      <w:del w:id="14900" w:author="28.541_CR0995R1_(Rel-16)_TEI16" w:date="2023-09-20T12:43:00Z">
        <w:r>
          <w:rPr>
            <w:rFonts w:eastAsia="Courier New"/>
          </w:rPr>
          <w:delText xml:space="preserve">  </w:delText>
        </w:r>
      </w:del>
      <w:del w:id="14901" w:author="28.541_CR0995R1_(Rel-16)_TEI16" w:date="2023-09-20T12:43:00Z">
        <w:r>
          <w:rPr/>
          <w:delText>import _3gpp-common-trace { prefix trace3gpp; }</w:delText>
        </w:r>
      </w:del>
    </w:p>
    <w:p>
      <w:pPr>
        <w:pStyle w:val="PL"/>
        <w:rPr>
          <w:del w:id="14905" w:author="28.541_CR0995R1_(Rel-16)_TEI16" w:date="2023-09-20T12:43:00Z"/>
        </w:rPr>
      </w:pPr>
      <w:del w:id="14903" w:author="28.541_CR0995R1_(Rel-16)_TEI16" w:date="2023-09-20T12:43:00Z">
        <w:r>
          <w:rPr>
            <w:rFonts w:eastAsia="Courier New"/>
          </w:rPr>
          <w:delText xml:space="preserve">  </w:delText>
        </w:r>
      </w:del>
      <w:del w:id="14904" w:author="28.541_CR0995R1_(Rel-16)_TEI16" w:date="2023-09-20T12:43:00Z">
        <w:r>
          <w:rPr/>
          <w:delText>import _3gpp-common-files { prefix files3gpp; }</w:delText>
        </w:r>
      </w:del>
    </w:p>
    <w:p>
      <w:pPr>
        <w:pStyle w:val="PL"/>
        <w:rPr>
          <w:del w:id="14908" w:author="28.541_CR0995R1_(Rel-16)_TEI16" w:date="2023-09-20T12:43:00Z"/>
        </w:rPr>
      </w:pPr>
      <w:del w:id="14906" w:author="28.541_CR0995R1_(Rel-16)_TEI16" w:date="2023-09-20T12:43:00Z">
        <w:r>
          <w:rPr>
            <w:rFonts w:eastAsia="Courier New"/>
          </w:rPr>
          <w:delText xml:space="preserve">  </w:delText>
        </w:r>
      </w:del>
      <w:del w:id="14907" w:author="28.541_CR0995R1_(Rel-16)_TEI16" w:date="2023-09-20T12:43:00Z">
        <w:r>
          <w:rPr/>
          <w:delText>import _3gpp-5gc-nrm-configurable5qiset { prefix fiveqi3gpp; }</w:delText>
        </w:r>
      </w:del>
    </w:p>
    <w:p>
      <w:pPr>
        <w:pStyle w:val="PL"/>
        <w:rPr>
          <w:del w:id="14910" w:author="28.541_CR0995R1_(Rel-16)_TEI16" w:date="2023-09-20T12:43:00Z"/>
        </w:rPr>
      </w:pPr>
      <w:del w:id="14909" w:author="28.541_CR0995R1_(Rel-16)_TEI16" w:date="2023-09-20T12:43:00Z">
        <w:r>
          <w:rPr/>
        </w:r>
      </w:del>
    </w:p>
    <w:p>
      <w:pPr>
        <w:pStyle w:val="PL"/>
        <w:rPr>
          <w:del w:id="14913" w:author="28.541_CR0995R1_(Rel-16)_TEI16" w:date="2023-09-20T12:43:00Z"/>
        </w:rPr>
      </w:pPr>
      <w:del w:id="14911" w:author="28.541_CR0995R1_(Rel-16)_TEI16" w:date="2023-09-20T12:43:00Z">
        <w:r>
          <w:rPr>
            <w:rFonts w:eastAsia="Courier New"/>
          </w:rPr>
          <w:delText xml:space="preserve">  </w:delText>
        </w:r>
      </w:del>
      <w:del w:id="14912" w:author="28.541_CR0995R1_(Rel-16)_TEI16" w:date="2023-09-20T12:43:00Z">
        <w:r>
          <w:rPr/>
          <w:delText>organization "3GPP SA5";</w:delText>
        </w:r>
      </w:del>
    </w:p>
    <w:p>
      <w:pPr>
        <w:pStyle w:val="PL"/>
        <w:rPr>
          <w:del w:id="14916" w:author="28.541_CR0995R1_(Rel-16)_TEI16" w:date="2023-09-20T12:43:00Z"/>
        </w:rPr>
      </w:pPr>
      <w:del w:id="14914" w:author="28.541_CR0995R1_(Rel-16)_TEI16" w:date="2023-09-20T12:43:00Z">
        <w:r>
          <w:rPr>
            <w:rFonts w:eastAsia="Courier New"/>
          </w:rPr>
          <w:delText xml:space="preserve">  </w:delText>
        </w:r>
      </w:del>
      <w:del w:id="14915" w:author="28.541_CR0995R1_(Rel-16)_TEI16" w:date="2023-09-20T12:43:00Z">
        <w:r>
          <w:rPr/>
          <w:delText>contact "https://www.3gpp.org/DynaReport/TSG-WG--S5--officials.htm?Itemid=464";</w:delText>
        </w:r>
      </w:del>
    </w:p>
    <w:p>
      <w:pPr>
        <w:pStyle w:val="PL"/>
        <w:rPr>
          <w:del w:id="14918" w:author="28.541_CR0995R1_(Rel-16)_TEI16" w:date="2023-09-20T12:43:00Z"/>
        </w:rPr>
      </w:pPr>
      <w:del w:id="14917" w:author="28.541_CR0995R1_(Rel-16)_TEI16" w:date="2023-09-20T12:43:00Z">
        <w:r>
          <w:rPr/>
        </w:r>
      </w:del>
    </w:p>
    <w:p>
      <w:pPr>
        <w:pStyle w:val="PL"/>
        <w:rPr>
          <w:del w:id="14921" w:author="28.541_CR0995R1_(Rel-16)_TEI16" w:date="2023-09-20T12:43:00Z"/>
        </w:rPr>
      </w:pPr>
      <w:del w:id="14919" w:author="28.541_CR0995R1_(Rel-16)_TEI16" w:date="2023-09-20T12:43:00Z">
        <w:r>
          <w:rPr>
            <w:rFonts w:eastAsia="Courier New"/>
          </w:rPr>
          <w:delText xml:space="preserve">  </w:delText>
        </w:r>
      </w:del>
      <w:del w:id="14920" w:author="28.541_CR0995R1_(Rel-16)_TEI16" w:date="2023-09-20T12:43:00Z">
        <w:r>
          <w:rPr/>
          <w:delText xml:space="preserve">description "Defines ManagedElement which will be augmented </w:delText>
        </w:r>
      </w:del>
    </w:p>
    <w:p>
      <w:pPr>
        <w:pStyle w:val="PL"/>
        <w:rPr>
          <w:del w:id="14924" w:author="28.541_CR0995R1_(Rel-16)_TEI16" w:date="2023-09-20T12:43:00Z"/>
        </w:rPr>
      </w:pPr>
      <w:del w:id="14922" w:author="28.541_CR0995R1_(Rel-16)_TEI16" w:date="2023-09-20T12:43:00Z">
        <w:r>
          <w:rPr>
            <w:rFonts w:eastAsia="Courier New"/>
          </w:rPr>
          <w:delText xml:space="preserve">      </w:delText>
        </w:r>
      </w:del>
      <w:del w:id="14923" w:author="28.541_CR0995R1_(Rel-16)_TEI16" w:date="2023-09-20T12:43:00Z">
        <w:r>
          <w:rPr/>
          <w:delText>by other IOCs";</w:delText>
        </w:r>
      </w:del>
    </w:p>
    <w:p>
      <w:pPr>
        <w:pStyle w:val="PL"/>
        <w:rPr>
          <w:del w:id="14927" w:author="28.541_CR0995R1_(Rel-16)_TEI16" w:date="2023-09-20T12:43:00Z"/>
        </w:rPr>
      </w:pPr>
      <w:del w:id="14925" w:author="28.541_CR0995R1_(Rel-16)_TEI16" w:date="2023-09-20T12:43:00Z">
        <w:r>
          <w:rPr>
            <w:rFonts w:eastAsia="Courier New"/>
          </w:rPr>
          <w:delText xml:space="preserve">  </w:delText>
        </w:r>
      </w:del>
      <w:del w:id="14926" w:author="28.541_CR0995R1_(Rel-16)_TEI16" w:date="2023-09-20T12:43:00Z">
        <w:r>
          <w:rPr/>
          <w:delText>reference "3GPP TS 28.623</w:delText>
        </w:r>
      </w:del>
    </w:p>
    <w:p>
      <w:pPr>
        <w:pStyle w:val="PL"/>
        <w:rPr>
          <w:del w:id="14930" w:author="28.541_CR0995R1_(Rel-16)_TEI16" w:date="2023-09-20T12:43:00Z"/>
        </w:rPr>
      </w:pPr>
      <w:del w:id="14928" w:author="28.541_CR0995R1_(Rel-16)_TEI16" w:date="2023-09-20T12:43:00Z">
        <w:r>
          <w:rPr>
            <w:rFonts w:eastAsia="Courier New"/>
          </w:rPr>
          <w:delText xml:space="preserve">      </w:delText>
        </w:r>
      </w:del>
      <w:del w:id="14929" w:author="28.541_CR0995R1_(Rel-16)_TEI16" w:date="2023-09-20T12:43:00Z">
        <w:r>
          <w:rPr/>
          <w:delText>Generic Network Resource Model (NRM)</w:delText>
        </w:r>
      </w:del>
    </w:p>
    <w:p>
      <w:pPr>
        <w:pStyle w:val="PL"/>
        <w:rPr>
          <w:del w:id="14933" w:author="28.541_CR0995R1_(Rel-16)_TEI16" w:date="2023-09-20T12:43:00Z"/>
        </w:rPr>
      </w:pPr>
      <w:del w:id="14931" w:author="28.541_CR0995R1_(Rel-16)_TEI16" w:date="2023-09-20T12:43:00Z">
        <w:r>
          <w:rPr>
            <w:rFonts w:eastAsia="Courier New"/>
          </w:rPr>
          <w:delText xml:space="preserve">      </w:delText>
        </w:r>
      </w:del>
      <w:del w:id="14932" w:author="28.541_CR0995R1_(Rel-16)_TEI16" w:date="2023-09-20T12:43:00Z">
        <w:r>
          <w:rPr/>
          <w:delText>Integration Reference Point (IRP);</w:delText>
        </w:r>
      </w:del>
    </w:p>
    <w:p>
      <w:pPr>
        <w:pStyle w:val="PL"/>
        <w:rPr>
          <w:del w:id="14936" w:author="28.541_CR0995R1_(Rel-16)_TEI16" w:date="2023-09-20T12:43:00Z"/>
        </w:rPr>
      </w:pPr>
      <w:del w:id="14934" w:author="28.541_CR0995R1_(Rel-16)_TEI16" w:date="2023-09-20T12:43:00Z">
        <w:r>
          <w:rPr>
            <w:rFonts w:eastAsia="Courier New"/>
          </w:rPr>
          <w:delText xml:space="preserve">      </w:delText>
        </w:r>
      </w:del>
      <w:del w:id="14935" w:author="28.541_CR0995R1_(Rel-16)_TEI16" w:date="2023-09-20T12:43:00Z">
        <w:r>
          <w:rPr/>
          <w:delText>Solution Set (SS) definitions</w:delText>
        </w:r>
      </w:del>
    </w:p>
    <w:p>
      <w:pPr>
        <w:pStyle w:val="PL"/>
        <w:widowControl/>
        <w:bidi w:val="0"/>
        <w:rPr>
          <w:rFonts w:eastAsia="Courier New"/>
          <w:del w:id="14938" w:author="28.541_CR0995R1_(Rel-16)_TEI16" w:date="2023-09-20T12:43:00Z"/>
        </w:rPr>
      </w:pPr>
      <w:del w:id="14937" w:author="28.541_CR0995R1_(Rel-16)_TEI16" w:date="2023-09-20T12:43:00Z">
        <w:r>
          <w:rPr>
            <w:rFonts w:eastAsia="Courier New"/>
          </w:rPr>
          <w:delText xml:space="preserve">      </w:delText>
        </w:r>
      </w:del>
    </w:p>
    <w:p>
      <w:pPr>
        <w:pStyle w:val="PL"/>
        <w:rPr>
          <w:del w:id="14941" w:author="28.541_CR0995R1_(Rel-16)_TEI16" w:date="2023-09-20T12:43:00Z"/>
        </w:rPr>
      </w:pPr>
      <w:del w:id="14939" w:author="28.541_CR0995R1_(Rel-16)_TEI16" w:date="2023-09-20T12:43:00Z">
        <w:r>
          <w:rPr>
            <w:rFonts w:eastAsia="Courier New"/>
          </w:rPr>
          <w:delText xml:space="preserve">      </w:delText>
        </w:r>
      </w:del>
      <w:del w:id="14940" w:author="28.541_CR0995R1_(Rel-16)_TEI16" w:date="2023-09-20T12:43:00Z">
        <w:r>
          <w:rPr/>
          <w:delText>3GPP TS 28.622</w:delText>
        </w:r>
      </w:del>
    </w:p>
    <w:p>
      <w:pPr>
        <w:pStyle w:val="PL"/>
        <w:rPr>
          <w:del w:id="14944" w:author="28.541_CR0995R1_(Rel-16)_TEI16" w:date="2023-09-20T12:43:00Z"/>
        </w:rPr>
      </w:pPr>
      <w:del w:id="14942" w:author="28.541_CR0995R1_(Rel-16)_TEI16" w:date="2023-09-20T12:43:00Z">
        <w:r>
          <w:rPr>
            <w:rFonts w:eastAsia="Courier New"/>
          </w:rPr>
          <w:delText xml:space="preserve">      </w:delText>
        </w:r>
      </w:del>
      <w:del w:id="14943" w:author="28.541_CR0995R1_(Rel-16)_TEI16" w:date="2023-09-20T12:43:00Z">
        <w:r>
          <w:rPr/>
          <w:delText>Generic Network Resource Model (NRM)</w:delText>
        </w:r>
      </w:del>
    </w:p>
    <w:p>
      <w:pPr>
        <w:pStyle w:val="PL"/>
        <w:rPr>
          <w:del w:id="14947" w:author="28.541_CR0995R1_(Rel-16)_TEI16" w:date="2023-09-20T12:43:00Z"/>
        </w:rPr>
      </w:pPr>
      <w:del w:id="14945" w:author="28.541_CR0995R1_(Rel-16)_TEI16" w:date="2023-09-20T12:43:00Z">
        <w:r>
          <w:rPr>
            <w:rFonts w:eastAsia="Courier New"/>
          </w:rPr>
          <w:delText xml:space="preserve">      </w:delText>
        </w:r>
      </w:del>
      <w:del w:id="14946" w:author="28.541_CR0995R1_(Rel-16)_TEI16" w:date="2023-09-20T12:43:00Z">
        <w:r>
          <w:rPr/>
          <w:delText>Integration Reference Point (IRP);</w:delText>
        </w:r>
      </w:del>
    </w:p>
    <w:p>
      <w:pPr>
        <w:pStyle w:val="PL"/>
        <w:rPr>
          <w:del w:id="14950" w:author="28.541_CR0995R1_(Rel-16)_TEI16" w:date="2023-09-20T12:43:00Z"/>
        </w:rPr>
      </w:pPr>
      <w:del w:id="14948" w:author="28.541_CR0995R1_(Rel-16)_TEI16" w:date="2023-09-20T12:43:00Z">
        <w:r>
          <w:rPr>
            <w:rFonts w:eastAsia="Courier New"/>
          </w:rPr>
          <w:delText xml:space="preserve">      </w:delText>
        </w:r>
      </w:del>
      <w:del w:id="14949" w:author="28.541_CR0995R1_(Rel-16)_TEI16" w:date="2023-09-20T12:43:00Z">
        <w:r>
          <w:rPr/>
          <w:delText>Information Service (IS)</w:delText>
        </w:r>
      </w:del>
    </w:p>
    <w:p>
      <w:pPr>
        <w:pStyle w:val="PL"/>
        <w:rPr>
          <w:del w:id="14952" w:author="28.541_CR0995R1_(Rel-16)_TEI16" w:date="2023-09-20T12:43:00Z"/>
        </w:rPr>
      </w:pPr>
      <w:del w:id="14951" w:author="28.541_CR0995R1_(Rel-16)_TEI16" w:date="2023-09-20T12:43:00Z">
        <w:r>
          <w:rPr>
            <w:rFonts w:eastAsia="Courier New"/>
          </w:rPr>
          <w:delText xml:space="preserve">      </w:delText>
        </w:r>
      </w:del>
    </w:p>
    <w:p>
      <w:pPr>
        <w:pStyle w:val="PL"/>
        <w:rPr>
          <w:del w:id="14955" w:author="28.541_CR0995R1_(Rel-16)_TEI16" w:date="2023-09-20T12:43:00Z"/>
        </w:rPr>
      </w:pPr>
      <w:del w:id="14953" w:author="28.541_CR0995R1_(Rel-16)_TEI16" w:date="2023-09-20T12:43:00Z">
        <w:r>
          <w:rPr>
            <w:rFonts w:eastAsia="Courier New"/>
          </w:rPr>
          <w:delText xml:space="preserve">      </w:delText>
        </w:r>
      </w:del>
      <w:del w:id="14954" w:author="28.541_CR0995R1_(Rel-16)_TEI16" w:date="2023-09-20T12:43:00Z">
        <w:r>
          <w:rPr>
            <w:lang w:val="fr-FR"/>
          </w:rPr>
          <w:delText xml:space="preserve">3GPP TS 28.620 </w:delText>
        </w:r>
      </w:del>
    </w:p>
    <w:p>
      <w:pPr>
        <w:pStyle w:val="PL"/>
        <w:rPr>
          <w:del w:id="14958" w:author="28.541_CR0995R1_(Rel-16)_TEI16" w:date="2023-09-20T12:43:00Z"/>
        </w:rPr>
      </w:pPr>
      <w:del w:id="14956" w:author="28.541_CR0995R1_(Rel-16)_TEI16" w:date="2023-09-20T12:43:00Z">
        <w:r>
          <w:rPr>
            <w:rFonts w:eastAsia="Courier New"/>
            <w:lang w:val="fr-FR"/>
          </w:rPr>
          <w:delText xml:space="preserve">      </w:delText>
        </w:r>
      </w:del>
      <w:del w:id="14957" w:author="28.541_CR0995R1_(Rel-16)_TEI16" w:date="2023-09-20T12:43:00Z">
        <w:r>
          <w:rPr>
            <w:lang w:val="fr-FR"/>
          </w:rPr>
          <w:delText>Umbrella Information Model (UIM)";</w:delText>
        </w:r>
      </w:del>
    </w:p>
    <w:p>
      <w:pPr>
        <w:pStyle w:val="PL"/>
        <w:widowControl/>
        <w:bidi w:val="0"/>
        <w:rPr>
          <w:lang w:val="fr-FR"/>
          <w:del w:id="14960" w:author="28.541_CR0995R1_(Rel-16)_TEI16" w:date="2023-09-20T12:43:00Z"/>
        </w:rPr>
      </w:pPr>
      <w:del w:id="14959" w:author="28.541_CR0995R1_(Rel-16)_TEI16" w:date="2023-09-20T12:43:00Z">
        <w:r>
          <w:rPr>
            <w:lang w:val="fr-FR"/>
          </w:rPr>
        </w:r>
      </w:del>
    </w:p>
    <w:p>
      <w:pPr>
        <w:pStyle w:val="PL"/>
        <w:spacing w:before="0" w:after="0"/>
        <w:rPr>
          <w:rFonts w:ascii="Courier New" w:hAnsi="Courier New" w:eastAsia="MS Mincho;MS Mincho" w:cs="Courier New"/>
          <w:sz w:val="16"/>
          <w:szCs w:val="22"/>
          <w:lang w:val="en-US"/>
          <w:del w:id="14964" w:author="28.541_CR0995R1_(Rel-16)_TEI16" w:date="2023-09-20T12:43:00Z"/>
        </w:rPr>
      </w:pPr>
      <w:ins w:id="14961" w:author="28.623_CR0257_(Rel-18)_eSBMA" w:date="2023-09-18T16:43:00Z">
        <w:del w:id="14962" w:author="28.541_CR0995R1_(Rel-16)_TEI16" w:date="2023-09-20T12:43:00Z">
          <w:r>
            <w:rPr>
              <w:rFonts w:eastAsia="Courier New" w:cs="Courier New" w:ascii="Courier New" w:hAnsi="Courier New"/>
              <w:sz w:val="16"/>
              <w:szCs w:val="22"/>
              <w:lang w:val="fr-FR"/>
            </w:rPr>
            <w:delText xml:space="preserve">  </w:delText>
          </w:r>
        </w:del>
      </w:ins>
      <w:del w:id="14963" w:author="28.541_CR0995R1_(Rel-16)_TEI16" w:date="2023-09-20T12:43:00Z">
        <w:r>
          <w:rPr>
            <w:rFonts w:eastAsia="MS Mincho;MS Mincho" w:cs="Courier New" w:ascii="Courier New" w:hAnsi="Courier New"/>
            <w:sz w:val="16"/>
            <w:szCs w:val="22"/>
            <w:lang w:val="en-US"/>
          </w:rPr>
          <w:delText>revision 2023-08-10 { reference CR-0257;   }</w:delText>
        </w:r>
      </w:del>
    </w:p>
    <w:p>
      <w:pPr>
        <w:pStyle w:val="Normal"/>
        <w:widowControl/>
        <w:bidi w:val="0"/>
        <w:spacing w:before="0" w:after="0"/>
        <w:rPr>
          <w:del w:id="14967" w:author="28.541_CR0995R1_(Rel-16)_TEI16" w:date="2023-09-20T12:43:00Z"/>
        </w:rPr>
      </w:pPr>
      <w:del w:id="14965" w:author="28.541_CR0995R1_(Rel-16)_TEI16" w:date="2023-09-20T12:43:00Z">
        <w:r>
          <w:rPr>
            <w:rFonts w:eastAsia="Courier New"/>
            <w:lang w:val="fr-FR"/>
          </w:rPr>
          <w:delText xml:space="preserve">  </w:delText>
        </w:r>
      </w:del>
      <w:del w:id="14966" w:author="28.541_CR0995R1_(Rel-16)_TEI16" w:date="2023-09-20T12:43:00Z">
        <w:r>
          <w:rPr/>
          <w:delText>revision 2023-04-26 { reference CR-0250; }</w:delText>
        </w:r>
      </w:del>
    </w:p>
    <w:p>
      <w:pPr>
        <w:pStyle w:val="Normal"/>
        <w:widowControl/>
        <w:bidi w:val="0"/>
        <w:spacing w:before="0" w:after="0"/>
        <w:rPr>
          <w:del w:id="14970" w:author="28.541_CR0995R1_(Rel-16)_TEI16" w:date="2023-09-20T12:43:00Z"/>
        </w:rPr>
      </w:pPr>
      <w:del w:id="14968" w:author="28.541_CR0995R1_(Rel-16)_TEI16" w:date="2023-09-20T12:43:00Z">
        <w:r>
          <w:rPr>
            <w:rFonts w:eastAsia="Courier New"/>
          </w:rPr>
          <w:delText xml:space="preserve">  </w:delText>
        </w:r>
      </w:del>
      <w:del w:id="14969" w:author="28.541_CR0995R1_(Rel-16)_TEI16" w:date="2023-09-20T12:43:00Z">
        <w:r>
          <w:rPr/>
          <w:delText>revision 2023-02-14 { reference "CR-0234"; }</w:delText>
        </w:r>
      </w:del>
    </w:p>
    <w:p>
      <w:pPr>
        <w:pStyle w:val="Normal"/>
        <w:widowControl/>
        <w:bidi w:val="0"/>
        <w:spacing w:before="0" w:after="0"/>
        <w:rPr>
          <w:del w:id="14973" w:author="28.541_CR0995R1_(Rel-16)_TEI16" w:date="2023-09-20T12:43:00Z"/>
        </w:rPr>
      </w:pPr>
      <w:del w:id="14971" w:author="28.541_CR0995R1_(Rel-16)_TEI16" w:date="2023-09-20T12:43:00Z">
        <w:r>
          <w:rPr>
            <w:rFonts w:eastAsia="Courier New"/>
          </w:rPr>
          <w:delText xml:space="preserve">  </w:delText>
        </w:r>
      </w:del>
      <w:del w:id="14972" w:author="28.541_CR0995R1_(Rel-16)_TEI16" w:date="2023-09-20T12:43:00Z">
        <w:r>
          <w:rPr/>
          <w:delText>revision 2022-09-30 { reference "CR-0191"; }</w:delText>
        </w:r>
      </w:del>
    </w:p>
    <w:p>
      <w:pPr>
        <w:pStyle w:val="Normal"/>
        <w:widowControl/>
        <w:bidi w:val="0"/>
        <w:spacing w:before="0" w:after="0"/>
        <w:rPr>
          <w:del w:id="14976" w:author="28.541_CR0995R1_(Rel-16)_TEI16" w:date="2023-09-20T12:43:00Z"/>
        </w:rPr>
      </w:pPr>
      <w:del w:id="14974" w:author="28.541_CR0995R1_(Rel-16)_TEI16" w:date="2023-09-20T12:43:00Z">
        <w:r>
          <w:rPr>
            <w:rFonts w:eastAsia="Courier New"/>
          </w:rPr>
          <w:delText xml:space="preserve">  </w:delText>
        </w:r>
      </w:del>
      <w:del w:id="14975" w:author="28.541_CR0995R1_(Rel-16)_TEI16" w:date="2023-09-20T12:43:00Z">
        <w:r>
          <w:rPr/>
          <w:delText xml:space="preserve">revision 2021-01-16 { reference "CR-0120"; }  </w:delText>
        </w:r>
      </w:del>
    </w:p>
    <w:p>
      <w:pPr>
        <w:pStyle w:val="Normal"/>
        <w:widowControl/>
        <w:bidi w:val="0"/>
        <w:spacing w:before="0" w:after="0"/>
        <w:rPr>
          <w:del w:id="14979" w:author="28.541_CR0995R1_(Rel-16)_TEI16" w:date="2023-09-20T12:43:00Z"/>
        </w:rPr>
      </w:pPr>
      <w:del w:id="14977" w:author="28.541_CR0995R1_(Rel-16)_TEI16" w:date="2023-09-20T12:43:00Z">
        <w:r>
          <w:rPr>
            <w:rFonts w:eastAsia="Courier New"/>
          </w:rPr>
          <w:delText xml:space="preserve">  </w:delText>
        </w:r>
      </w:del>
      <w:del w:id="14978" w:author="28.541_CR0995R1_(Rel-16)_TEI16" w:date="2023-09-20T12:43:00Z">
        <w:r>
          <w:rPr/>
          <w:delText xml:space="preserve">revision 2020-08-06 { reference "CR-0102"; }  </w:delText>
        </w:r>
      </w:del>
    </w:p>
    <w:p>
      <w:pPr>
        <w:pStyle w:val="Normal"/>
        <w:widowControl/>
        <w:bidi w:val="0"/>
        <w:spacing w:before="0" w:after="0"/>
        <w:rPr>
          <w:del w:id="14982" w:author="28.541_CR0995R1_(Rel-16)_TEI16" w:date="2023-09-20T12:43:00Z"/>
        </w:rPr>
      </w:pPr>
      <w:del w:id="14980" w:author="28.541_CR0995R1_(Rel-16)_TEI16" w:date="2023-09-20T12:43:00Z">
        <w:r>
          <w:rPr>
            <w:rFonts w:eastAsia="Courier New"/>
          </w:rPr>
          <w:delText xml:space="preserve">  </w:delText>
        </w:r>
      </w:del>
      <w:del w:id="14981" w:author="28.541_CR0995R1_(Rel-16)_TEI16" w:date="2023-09-20T12:43:00Z">
        <w:r>
          <w:rPr/>
          <w:delText xml:space="preserve">revision 2020-08-03 { reference "CR-0095"; }  </w:delText>
        </w:r>
      </w:del>
    </w:p>
    <w:p>
      <w:pPr>
        <w:pStyle w:val="Normal"/>
        <w:widowControl/>
        <w:bidi w:val="0"/>
        <w:spacing w:before="0" w:after="0"/>
        <w:rPr>
          <w:del w:id="14985" w:author="28.541_CR0995R1_(Rel-16)_TEI16" w:date="2023-09-20T12:43:00Z"/>
        </w:rPr>
      </w:pPr>
      <w:del w:id="14983" w:author="28.541_CR0995R1_(Rel-16)_TEI16" w:date="2023-09-20T12:43:00Z">
        <w:r>
          <w:rPr>
            <w:rFonts w:eastAsia="Courier New"/>
          </w:rPr>
          <w:delText xml:space="preserve">  </w:delText>
        </w:r>
      </w:del>
      <w:del w:id="14984" w:author="28.541_CR0995R1_(Rel-16)_TEI16" w:date="2023-09-20T12:43:00Z">
        <w:r>
          <w:rPr/>
          <w:delText xml:space="preserve">revision 2020-06-08 { reference "CR-0092"; }  </w:delText>
        </w:r>
      </w:del>
    </w:p>
    <w:p>
      <w:pPr>
        <w:pStyle w:val="Normal"/>
        <w:widowControl/>
        <w:bidi w:val="0"/>
        <w:spacing w:before="0" w:after="0"/>
        <w:rPr>
          <w:del w:id="14988" w:author="28.541_CR0995R1_(Rel-16)_TEI16" w:date="2023-09-20T12:43:00Z"/>
        </w:rPr>
      </w:pPr>
      <w:del w:id="14986" w:author="28.541_CR0995R1_(Rel-16)_TEI16" w:date="2023-09-20T12:43:00Z">
        <w:r>
          <w:rPr>
            <w:rFonts w:eastAsia="Courier New"/>
          </w:rPr>
          <w:delText xml:space="preserve">  </w:delText>
        </w:r>
      </w:del>
      <w:del w:id="14987" w:author="28.541_CR0995R1_(Rel-16)_TEI16" w:date="2023-09-20T12:43:00Z">
        <w:r>
          <w:rPr/>
          <w:delText>revision 2020-05-12 { reference "CR0084"; }</w:delText>
        </w:r>
      </w:del>
    </w:p>
    <w:p>
      <w:pPr>
        <w:pStyle w:val="Normal"/>
        <w:widowControl/>
        <w:bidi w:val="0"/>
        <w:spacing w:before="0" w:after="0"/>
        <w:rPr>
          <w:del w:id="14991" w:author="28.541_CR0995R1_(Rel-16)_TEI16" w:date="2023-09-20T12:43:00Z"/>
        </w:rPr>
      </w:pPr>
      <w:del w:id="14989" w:author="28.541_CR0995R1_(Rel-16)_TEI16" w:date="2023-09-20T12:43:00Z">
        <w:r>
          <w:rPr>
            <w:rFonts w:eastAsia="Courier New"/>
          </w:rPr>
          <w:delText xml:space="preserve">  </w:delText>
        </w:r>
      </w:del>
      <w:del w:id="14990" w:author="28.541_CR0995R1_(Rel-16)_TEI16" w:date="2023-09-20T12:43:00Z">
        <w:r>
          <w:rPr/>
          <w:delText>revision 2020-02-24 { reference "S5-201365"; }</w:delText>
        </w:r>
      </w:del>
    </w:p>
    <w:p>
      <w:pPr>
        <w:pStyle w:val="Normal"/>
        <w:widowControl/>
        <w:bidi w:val="0"/>
        <w:spacing w:before="0" w:after="0"/>
        <w:rPr>
          <w:del w:id="14994" w:author="28.541_CR0995R1_(Rel-16)_TEI16" w:date="2023-09-20T12:43:00Z"/>
        </w:rPr>
      </w:pPr>
      <w:del w:id="14992" w:author="28.541_CR0995R1_(Rel-16)_TEI16" w:date="2023-09-20T12:43:00Z">
        <w:r>
          <w:rPr>
            <w:rFonts w:eastAsia="Courier New"/>
          </w:rPr>
          <w:delText xml:space="preserve">  </w:delText>
        </w:r>
      </w:del>
      <w:del w:id="14993" w:author="28.541_CR0995R1_(Rel-16)_TEI16" w:date="2023-09-20T12:43:00Z">
        <w:r>
          <w:rPr/>
          <w:delText>revision 2019-06-17 { reference " S5-203316"; }</w:delText>
        </w:r>
      </w:del>
    </w:p>
    <w:p>
      <w:pPr>
        <w:pStyle w:val="Normal"/>
        <w:widowControl/>
        <w:bidi w:val="0"/>
        <w:spacing w:before="0" w:after="0"/>
        <w:rPr>
          <w:del w:id="14997" w:author="28.541_CR0995R1_(Rel-16)_TEI16" w:date="2023-09-20T12:43:00Z"/>
        </w:rPr>
      </w:pPr>
      <w:del w:id="14995" w:author="28.541_CR0995R1_(Rel-16)_TEI16" w:date="2023-09-20T12:43:00Z">
        <w:r>
          <w:rPr>
            <w:rFonts w:eastAsia="Courier New"/>
          </w:rPr>
          <w:delText xml:space="preserve">  </w:delText>
        </w:r>
      </w:del>
      <w:del w:id="14996" w:author="28.541_CR0995R1_(Rel-16)_TEI16" w:date="2023-09-20T12:43:00Z">
        <w:r>
          <w:rPr/>
          <w:delText>revision 2019-05-08 { reference "Initial revision"; }</w:delText>
        </w:r>
      </w:del>
    </w:p>
    <w:p>
      <w:pPr>
        <w:pStyle w:val="Normal"/>
        <w:widowControl/>
        <w:bidi w:val="0"/>
        <w:spacing w:before="0" w:after="0"/>
        <w:rPr>
          <w:del w:id="14999" w:author="28.541_CR0995R1_(Rel-16)_TEI16" w:date="2023-09-20T12:43:00Z"/>
        </w:rPr>
      </w:pPr>
      <w:del w:id="14998" w:author="28.541_CR0995R1_(Rel-16)_TEI16" w:date="2023-09-20T12:43:00Z">
        <w:r>
          <w:rPr/>
          <w:delText xml:space="preserve">  </w:delText>
        </w:r>
      </w:del>
    </w:p>
    <w:p>
      <w:pPr>
        <w:pStyle w:val="Normal"/>
        <w:widowControl/>
        <w:bidi w:val="0"/>
        <w:spacing w:before="0" w:after="0"/>
        <w:rPr>
          <w:del w:id="15002" w:author="28.541_CR0995R1_(Rel-16)_TEI16" w:date="2023-09-20T12:43:00Z"/>
        </w:rPr>
      </w:pPr>
      <w:del w:id="15000" w:author="28.541_CR0995R1_(Rel-16)_TEI16" w:date="2023-09-20T12:43:00Z">
        <w:r>
          <w:rPr>
            <w:rFonts w:eastAsia="Courier New"/>
          </w:rPr>
          <w:delText xml:space="preserve">  </w:delText>
        </w:r>
      </w:del>
      <w:del w:id="15001" w:author="28.541_CR0995R1_(Rel-16)_TEI16" w:date="2023-09-20T12:43:00Z">
        <w:r>
          <w:rPr/>
          <w:delText>feature Configurable5QISetUnderManagedElement {</w:delText>
        </w:r>
      </w:del>
    </w:p>
    <w:p>
      <w:pPr>
        <w:pStyle w:val="Normal"/>
        <w:widowControl/>
        <w:bidi w:val="0"/>
        <w:spacing w:before="0" w:after="0"/>
        <w:rPr>
          <w:del w:id="15005" w:author="28.541_CR0995R1_(Rel-16)_TEI16" w:date="2023-09-20T12:43:00Z"/>
        </w:rPr>
      </w:pPr>
      <w:del w:id="15003" w:author="28.541_CR0995R1_(Rel-16)_TEI16" w:date="2023-09-20T12:43:00Z">
        <w:r>
          <w:rPr>
            <w:rFonts w:eastAsia="Courier New"/>
          </w:rPr>
          <w:delText xml:space="preserve">    </w:delText>
        </w:r>
      </w:del>
      <w:del w:id="15004" w:author="28.541_CR0995R1_(Rel-16)_TEI16" w:date="2023-09-20T12:43:00Z">
        <w:r>
          <w:rPr/>
          <w:delText>description "The Configurable5QISet shall be contained under</w:delText>
        </w:r>
      </w:del>
    </w:p>
    <w:p>
      <w:pPr>
        <w:pStyle w:val="Normal"/>
        <w:widowControl/>
        <w:bidi w:val="0"/>
        <w:spacing w:before="0" w:after="0"/>
        <w:rPr>
          <w:del w:id="15008" w:author="28.541_CR0995R1_(Rel-16)_TEI16" w:date="2023-09-20T12:43:00Z"/>
        </w:rPr>
      </w:pPr>
      <w:del w:id="15006" w:author="28.541_CR0995R1_(Rel-16)_TEI16" w:date="2023-09-20T12:43:00Z">
        <w:r>
          <w:rPr>
            <w:rFonts w:eastAsia="Courier New"/>
          </w:rPr>
          <w:delText xml:space="preserve">    </w:delText>
        </w:r>
      </w:del>
      <w:del w:id="15007" w:author="28.541_CR0995R1_(Rel-16)_TEI16" w:date="2023-09-20T12:43:00Z">
        <w:r>
          <w:rPr/>
          <w:delText>ManagedElement";</w:delText>
        </w:r>
      </w:del>
    </w:p>
    <w:p>
      <w:pPr>
        <w:pStyle w:val="Normal"/>
        <w:widowControl/>
        <w:bidi w:val="0"/>
        <w:spacing w:before="0" w:after="0"/>
        <w:rPr>
          <w:del w:id="15011" w:author="28.541_CR0995R1_(Rel-16)_TEI16" w:date="2023-09-20T12:43:00Z"/>
        </w:rPr>
      </w:pPr>
      <w:del w:id="15009" w:author="28.541_CR0995R1_(Rel-16)_TEI16" w:date="2023-09-20T12:43:00Z">
        <w:r>
          <w:rPr>
            <w:rFonts w:eastAsia="Courier New"/>
          </w:rPr>
          <w:delText xml:space="preserve">  </w:delText>
        </w:r>
      </w:del>
      <w:del w:id="15010" w:author="28.541_CR0995R1_(Rel-16)_TEI16" w:date="2023-09-20T12:43:00Z">
        <w:r>
          <w:rPr/>
          <w:delText>}</w:delText>
        </w:r>
      </w:del>
    </w:p>
    <w:p>
      <w:pPr>
        <w:pStyle w:val="Normal"/>
        <w:widowControl/>
        <w:bidi w:val="0"/>
        <w:spacing w:before="0" w:after="0"/>
        <w:rPr>
          <w:del w:id="15013" w:author="28.541_CR0995R1_(Rel-16)_TEI16" w:date="2023-09-20T12:43:00Z"/>
        </w:rPr>
      </w:pPr>
      <w:del w:id="15012" w:author="28.541_CR0995R1_(Rel-16)_TEI16" w:date="2023-09-20T12:43:00Z">
        <w:r>
          <w:rPr/>
        </w:r>
      </w:del>
    </w:p>
    <w:p>
      <w:pPr>
        <w:pStyle w:val="Normal"/>
        <w:widowControl/>
        <w:bidi w:val="0"/>
        <w:spacing w:before="0" w:after="0"/>
        <w:rPr>
          <w:del w:id="15016" w:author="28.541_CR0995R1_(Rel-16)_TEI16" w:date="2023-09-20T12:43:00Z"/>
        </w:rPr>
      </w:pPr>
      <w:del w:id="15014" w:author="28.541_CR0995R1_(Rel-16)_TEI16" w:date="2023-09-20T12:43:00Z">
        <w:r>
          <w:rPr>
            <w:rFonts w:eastAsia="Courier New"/>
          </w:rPr>
          <w:delText xml:space="preserve">  </w:delText>
        </w:r>
      </w:del>
      <w:del w:id="15015" w:author="28.541_CR0995R1_(Rel-16)_TEI16" w:date="2023-09-20T12:43:00Z">
        <w:r>
          <w:rPr/>
          <w:delText>feature FilesUnderManagedElement {</w:delText>
        </w:r>
      </w:del>
    </w:p>
    <w:p>
      <w:pPr>
        <w:pStyle w:val="Normal"/>
        <w:widowControl/>
        <w:bidi w:val="0"/>
        <w:spacing w:before="0" w:after="0"/>
        <w:rPr>
          <w:del w:id="15019" w:author="28.541_CR0995R1_(Rel-16)_TEI16" w:date="2023-09-20T12:43:00Z"/>
        </w:rPr>
      </w:pPr>
      <w:del w:id="15017" w:author="28.541_CR0995R1_(Rel-16)_TEI16" w:date="2023-09-20T12:43:00Z">
        <w:r>
          <w:rPr>
            <w:rFonts w:eastAsia="Courier New"/>
          </w:rPr>
          <w:delText xml:space="preserve">    </w:delText>
        </w:r>
      </w:del>
      <w:del w:id="15018" w:author="28.541_CR0995R1_(Rel-16)_TEI16" w:date="2023-09-20T12:43:00Z">
        <w:r>
          <w:rPr/>
          <w:delText>description "Files shall be contained under ManagedElement";</w:delText>
        </w:r>
      </w:del>
    </w:p>
    <w:p>
      <w:pPr>
        <w:pStyle w:val="Normal"/>
        <w:widowControl/>
        <w:bidi w:val="0"/>
        <w:spacing w:before="0" w:after="0"/>
        <w:rPr>
          <w:del w:id="15022" w:author="28.541_CR0995R1_(Rel-16)_TEI16" w:date="2023-09-20T12:43:00Z"/>
        </w:rPr>
      </w:pPr>
      <w:del w:id="15020" w:author="28.541_CR0995R1_(Rel-16)_TEI16" w:date="2023-09-20T12:43:00Z">
        <w:r>
          <w:rPr>
            <w:rFonts w:eastAsia="Courier New"/>
          </w:rPr>
          <w:delText xml:space="preserve">  </w:delText>
        </w:r>
      </w:del>
      <w:del w:id="15021" w:author="28.541_CR0995R1_(Rel-16)_TEI16" w:date="2023-09-20T12:43:00Z">
        <w:r>
          <w:rPr/>
          <w:delText>}</w:delText>
        </w:r>
      </w:del>
    </w:p>
    <w:p>
      <w:pPr>
        <w:pStyle w:val="Normal"/>
        <w:widowControl/>
        <w:bidi w:val="0"/>
        <w:spacing w:before="0" w:after="0"/>
        <w:rPr>
          <w:del w:id="15024" w:author="28.541_CR0995R1_(Rel-16)_TEI16" w:date="2023-09-20T12:43:00Z"/>
        </w:rPr>
      </w:pPr>
      <w:del w:id="15023" w:author="28.541_CR0995R1_(Rel-16)_TEI16" w:date="2023-09-20T12:43:00Z">
        <w:r>
          <w:rPr/>
        </w:r>
      </w:del>
    </w:p>
    <w:p>
      <w:pPr>
        <w:pStyle w:val="Normal"/>
        <w:widowControl/>
        <w:bidi w:val="0"/>
        <w:spacing w:before="0" w:after="0"/>
        <w:rPr>
          <w:del w:id="15027" w:author="28.541_CR0995R1_(Rel-16)_TEI16" w:date="2023-09-20T12:43:00Z"/>
        </w:rPr>
      </w:pPr>
      <w:del w:id="15025" w:author="28.541_CR0995R1_(Rel-16)_TEI16" w:date="2023-09-20T12:43:00Z">
        <w:r>
          <w:rPr>
            <w:rFonts w:eastAsia="Courier New"/>
          </w:rPr>
          <w:delText xml:space="preserve">  </w:delText>
        </w:r>
      </w:del>
      <w:del w:id="15026" w:author="28.541_CR0995R1_(Rel-16)_TEI16" w:date="2023-09-20T12:43:00Z">
        <w:r>
          <w:rPr/>
          <w:delText>feature MeasurementsUnderManagedElement {</w:delText>
        </w:r>
      </w:del>
    </w:p>
    <w:p>
      <w:pPr>
        <w:pStyle w:val="Normal"/>
        <w:widowControl/>
        <w:bidi w:val="0"/>
        <w:spacing w:before="0" w:after="0"/>
        <w:rPr>
          <w:del w:id="15030" w:author="28.541_CR0995R1_(Rel-16)_TEI16" w:date="2023-09-20T12:43:00Z"/>
        </w:rPr>
      </w:pPr>
      <w:del w:id="15028" w:author="28.541_CR0995R1_(Rel-16)_TEI16" w:date="2023-09-20T12:43:00Z">
        <w:r>
          <w:rPr>
            <w:rFonts w:eastAsia="Courier New"/>
          </w:rPr>
          <w:delText xml:space="preserve">    </w:delText>
        </w:r>
      </w:del>
      <w:del w:id="15029" w:author="28.541_CR0995R1_(Rel-16)_TEI16" w:date="2023-09-20T12:43:00Z">
        <w:r>
          <w:rPr/>
          <w:delText>description "The MeasurementSubtree shall be contained under</w:delText>
        </w:r>
      </w:del>
    </w:p>
    <w:p>
      <w:pPr>
        <w:pStyle w:val="Normal"/>
        <w:widowControl/>
        <w:bidi w:val="0"/>
        <w:spacing w:before="0" w:after="0"/>
        <w:rPr>
          <w:del w:id="15033" w:author="28.541_CR0995R1_(Rel-16)_TEI16" w:date="2023-09-20T12:43:00Z"/>
        </w:rPr>
      </w:pPr>
      <w:del w:id="15031" w:author="28.541_CR0995R1_(Rel-16)_TEI16" w:date="2023-09-20T12:43:00Z">
        <w:r>
          <w:rPr>
            <w:rFonts w:eastAsia="Courier New"/>
          </w:rPr>
          <w:delText xml:space="preserve">      </w:delText>
        </w:r>
      </w:del>
      <w:del w:id="15032" w:author="28.541_CR0995R1_(Rel-16)_TEI16" w:date="2023-09-20T12:43:00Z">
        <w:r>
          <w:rPr/>
          <w:delText>ManagedElement";</w:delText>
        </w:r>
      </w:del>
    </w:p>
    <w:p>
      <w:pPr>
        <w:pStyle w:val="Normal"/>
        <w:widowControl/>
        <w:bidi w:val="0"/>
        <w:spacing w:before="0" w:after="0"/>
        <w:rPr>
          <w:del w:id="15036" w:author="28.541_CR0995R1_(Rel-16)_TEI16" w:date="2023-09-20T12:43:00Z"/>
        </w:rPr>
      </w:pPr>
      <w:del w:id="15034" w:author="28.541_CR0995R1_(Rel-16)_TEI16" w:date="2023-09-20T12:43:00Z">
        <w:r>
          <w:rPr>
            <w:rFonts w:eastAsia="Courier New"/>
          </w:rPr>
          <w:delText xml:space="preserve">  </w:delText>
        </w:r>
      </w:del>
      <w:del w:id="15035" w:author="28.541_CR0995R1_(Rel-16)_TEI16" w:date="2023-09-20T12:43:00Z">
        <w:r>
          <w:rPr/>
          <w:delText>}</w:delText>
        </w:r>
      </w:del>
    </w:p>
    <w:p>
      <w:pPr>
        <w:pStyle w:val="Normal"/>
        <w:widowControl/>
        <w:bidi w:val="0"/>
        <w:spacing w:before="0" w:after="0"/>
        <w:rPr>
          <w:del w:id="15038" w:author="28.541_CR0995R1_(Rel-16)_TEI16" w:date="2023-09-20T12:43:00Z"/>
        </w:rPr>
      </w:pPr>
      <w:del w:id="15037" w:author="28.541_CR0995R1_(Rel-16)_TEI16" w:date="2023-09-20T12:43:00Z">
        <w:r>
          <w:rPr/>
          <w:delText xml:space="preserve">  </w:delText>
        </w:r>
      </w:del>
    </w:p>
    <w:p>
      <w:pPr>
        <w:pStyle w:val="Normal"/>
        <w:widowControl/>
        <w:bidi w:val="0"/>
        <w:spacing w:before="0" w:after="0"/>
        <w:rPr>
          <w:del w:id="15041" w:author="28.541_CR0995R1_(Rel-16)_TEI16" w:date="2023-09-20T12:43:00Z"/>
        </w:rPr>
      </w:pPr>
      <w:del w:id="15039" w:author="28.541_CR0995R1_(Rel-16)_TEI16" w:date="2023-09-20T12:43:00Z">
        <w:r>
          <w:rPr>
            <w:rFonts w:eastAsia="Courier New"/>
          </w:rPr>
          <w:delText xml:space="preserve">  </w:delText>
        </w:r>
      </w:del>
      <w:del w:id="15040" w:author="28.541_CR0995R1_(Rel-16)_TEI16" w:date="2023-09-20T12:43:00Z">
        <w:r>
          <w:rPr/>
          <w:delText>feature SubscriptionControlUnderManagedElement {</w:delText>
        </w:r>
      </w:del>
    </w:p>
    <w:p>
      <w:pPr>
        <w:pStyle w:val="Normal"/>
        <w:widowControl/>
        <w:bidi w:val="0"/>
        <w:spacing w:before="0" w:after="0"/>
        <w:rPr>
          <w:del w:id="15044" w:author="28.541_CR0995R1_(Rel-16)_TEI16" w:date="2023-09-20T12:43:00Z"/>
        </w:rPr>
      </w:pPr>
      <w:del w:id="15042" w:author="28.541_CR0995R1_(Rel-16)_TEI16" w:date="2023-09-20T12:43:00Z">
        <w:r>
          <w:rPr>
            <w:rFonts w:eastAsia="Courier New"/>
          </w:rPr>
          <w:delText xml:space="preserve">    </w:delText>
        </w:r>
      </w:del>
      <w:del w:id="15043" w:author="28.541_CR0995R1_(Rel-16)_TEI16" w:date="2023-09-20T12:43:00Z">
        <w:r>
          <w:rPr/>
          <w:delText>description "The SubscriptionControlSubtree shall be contained under</w:delText>
        </w:r>
      </w:del>
    </w:p>
    <w:p>
      <w:pPr>
        <w:pStyle w:val="Normal"/>
        <w:widowControl/>
        <w:bidi w:val="0"/>
        <w:spacing w:before="0" w:after="0"/>
        <w:rPr>
          <w:del w:id="15047" w:author="28.541_CR0995R1_(Rel-16)_TEI16" w:date="2023-09-20T12:43:00Z"/>
        </w:rPr>
      </w:pPr>
      <w:del w:id="15045" w:author="28.541_CR0995R1_(Rel-16)_TEI16" w:date="2023-09-20T12:43:00Z">
        <w:r>
          <w:rPr>
            <w:rFonts w:eastAsia="Courier New"/>
          </w:rPr>
          <w:delText xml:space="preserve">      </w:delText>
        </w:r>
      </w:del>
      <w:del w:id="15046" w:author="28.541_CR0995R1_(Rel-16)_TEI16" w:date="2023-09-20T12:43:00Z">
        <w:r>
          <w:rPr/>
          <w:delText>ManagedElement";</w:delText>
        </w:r>
      </w:del>
    </w:p>
    <w:p>
      <w:pPr>
        <w:pStyle w:val="Normal"/>
        <w:widowControl/>
        <w:bidi w:val="0"/>
        <w:spacing w:before="0" w:after="0"/>
        <w:rPr>
          <w:del w:id="15050" w:author="28.541_CR0995R1_(Rel-16)_TEI16" w:date="2023-09-20T12:43:00Z"/>
        </w:rPr>
      </w:pPr>
      <w:del w:id="15048" w:author="28.541_CR0995R1_(Rel-16)_TEI16" w:date="2023-09-20T12:43:00Z">
        <w:r>
          <w:rPr>
            <w:rFonts w:eastAsia="Courier New"/>
          </w:rPr>
          <w:delText xml:space="preserve">  </w:delText>
        </w:r>
      </w:del>
      <w:del w:id="15049" w:author="28.541_CR0995R1_(Rel-16)_TEI16" w:date="2023-09-20T12:43:00Z">
        <w:r>
          <w:rPr/>
          <w:delText>}</w:delText>
        </w:r>
      </w:del>
    </w:p>
    <w:p>
      <w:pPr>
        <w:pStyle w:val="PL"/>
        <w:widowControl/>
        <w:bidi w:val="0"/>
        <w:spacing w:before="0" w:after="0"/>
        <w:rPr>
          <w:del w:id="15052" w:author="28.541_CR0995R1_(Rel-16)_TEI16" w:date="2023-09-20T12:43:00Z"/>
        </w:rPr>
      </w:pPr>
      <w:del w:id="15051" w:author="28.541_CR0995R1_(Rel-16)_TEI16" w:date="2023-09-20T12:43:00Z">
        <w:r>
          <w:rPr/>
        </w:r>
      </w:del>
    </w:p>
    <w:p>
      <w:pPr>
        <w:pStyle w:val="Normal"/>
        <w:spacing w:before="0" w:after="0"/>
        <w:rPr>
          <w:rFonts w:ascii="Courier New" w:hAnsi="Courier New" w:eastAsia="MS Mincho;MS Mincho" w:cs="Courier New"/>
          <w:sz w:val="16"/>
          <w:szCs w:val="22"/>
          <w:lang w:val="en-US"/>
          <w:del w:id="15056" w:author="28.541_CR0995R1_(Rel-16)_TEI16" w:date="2023-09-20T12:43:00Z"/>
        </w:rPr>
      </w:pPr>
      <w:ins w:id="15053" w:author="28.623_CR0257_(Rel-18)_eSBMA" w:date="2023-09-18T16:43:00Z">
        <w:del w:id="15054" w:author="28.541_CR0995R1_(Rel-16)_TEI16" w:date="2023-09-20T12:43:00Z">
          <w:r>
            <w:rPr>
              <w:rFonts w:eastAsia="Courier New" w:cs="Courier New" w:ascii="Courier New" w:hAnsi="Courier New"/>
              <w:sz w:val="16"/>
              <w:szCs w:val="22"/>
              <w:lang w:val="en-US"/>
            </w:rPr>
            <w:delText xml:space="preserve">  </w:delText>
          </w:r>
        </w:del>
      </w:ins>
      <w:del w:id="15055" w:author="28.541_CR0995R1_(Rel-16)_TEI16" w:date="2023-09-20T12:43:00Z">
        <w:r>
          <w:rPr>
            <w:rFonts w:eastAsia="MS Mincho;MS Mincho" w:cs="Courier New" w:ascii="Courier New" w:hAnsi="Courier New"/>
            <w:sz w:val="16"/>
            <w:szCs w:val="22"/>
            <w:lang w:val="en-US"/>
          </w:rPr>
          <w:delText>feature SupportedNotificationsUnderManagedElement {</w:delText>
        </w:r>
      </w:del>
    </w:p>
    <w:p>
      <w:pPr>
        <w:pStyle w:val="Normal"/>
        <w:spacing w:before="0" w:after="0"/>
        <w:rPr>
          <w:rFonts w:ascii="Courier New" w:hAnsi="Courier New" w:eastAsia="MS Mincho;MS Mincho" w:cs="Courier New"/>
          <w:sz w:val="16"/>
          <w:szCs w:val="22"/>
          <w:lang w:val="en-US"/>
          <w:del w:id="15060" w:author="28.541_CR0995R1_(Rel-16)_TEI16" w:date="2023-09-20T12:43:00Z"/>
        </w:rPr>
      </w:pPr>
      <w:ins w:id="15057" w:author="28.623_CR0257_(Rel-18)_eSBMA" w:date="2023-09-18T16:43:00Z">
        <w:del w:id="15058" w:author="28.541_CR0995R1_(Rel-16)_TEI16" w:date="2023-09-20T12:43:00Z">
          <w:r>
            <w:rPr>
              <w:rFonts w:eastAsia="Courier New" w:cs="Courier New" w:ascii="Courier New" w:hAnsi="Courier New"/>
              <w:sz w:val="16"/>
              <w:szCs w:val="22"/>
              <w:lang w:val="en-US"/>
            </w:rPr>
            <w:delText xml:space="preserve">    </w:delText>
          </w:r>
        </w:del>
      </w:ins>
      <w:del w:id="15059" w:author="28.541_CR0995R1_(Rel-16)_TEI16" w:date="2023-09-20T12:43:00Z">
        <w:r>
          <w:rPr>
            <w:rFonts w:eastAsia="MS Mincho;MS Mincho" w:cs="Courier New" w:ascii="Courier New" w:hAnsi="Courier New"/>
            <w:sz w:val="16"/>
            <w:szCs w:val="22"/>
            <w:lang w:val="en-US"/>
          </w:rPr>
          <w:delText>description "The SupportedNotificationsSubtree shall be contained under</w:delText>
        </w:r>
      </w:del>
    </w:p>
    <w:p>
      <w:pPr>
        <w:pStyle w:val="Normal"/>
        <w:spacing w:before="0" w:after="0"/>
        <w:rPr>
          <w:rFonts w:ascii="Courier New" w:hAnsi="Courier New" w:eastAsia="MS Mincho;MS Mincho" w:cs="Courier New"/>
          <w:sz w:val="16"/>
          <w:szCs w:val="22"/>
          <w:lang w:val="en-US"/>
          <w:del w:id="15064" w:author="28.541_CR0995R1_(Rel-16)_TEI16" w:date="2023-09-20T12:43:00Z"/>
        </w:rPr>
      </w:pPr>
      <w:ins w:id="15061" w:author="28.623_CR0257_(Rel-18)_eSBMA" w:date="2023-09-18T16:43:00Z">
        <w:del w:id="15062" w:author="28.541_CR0995R1_(Rel-16)_TEI16" w:date="2023-09-20T12:43:00Z">
          <w:r>
            <w:rPr>
              <w:rFonts w:eastAsia="Courier New" w:cs="Courier New" w:ascii="Courier New" w:hAnsi="Courier New"/>
              <w:sz w:val="16"/>
              <w:szCs w:val="22"/>
              <w:lang w:val="en-US"/>
            </w:rPr>
            <w:delText xml:space="preserve">      </w:delText>
          </w:r>
        </w:del>
      </w:ins>
      <w:del w:id="15063" w:author="28.541_CR0995R1_(Rel-16)_TEI16" w:date="2023-09-20T12:43:00Z">
        <w:r>
          <w:rPr>
            <w:rFonts w:eastAsia="MS Mincho;MS Mincho" w:cs="Courier New" w:ascii="Courier New" w:hAnsi="Courier New"/>
            <w:sz w:val="16"/>
            <w:szCs w:val="22"/>
            <w:lang w:val="en-US"/>
          </w:rPr>
          <w:delText>ManagedElement";</w:delText>
        </w:r>
      </w:del>
    </w:p>
    <w:p>
      <w:pPr>
        <w:pStyle w:val="Normal"/>
        <w:spacing w:before="0" w:after="0"/>
        <w:rPr>
          <w:rFonts w:ascii="Courier New" w:hAnsi="Courier New" w:eastAsia="MS Mincho;MS Mincho" w:cs="Courier New"/>
          <w:sz w:val="16"/>
          <w:szCs w:val="22"/>
          <w:lang w:val="en-US"/>
          <w:del w:id="15068" w:author="28.541_CR0995R1_(Rel-16)_TEI16" w:date="2023-09-20T12:43:00Z"/>
        </w:rPr>
      </w:pPr>
      <w:ins w:id="15065" w:author="28.623_CR0257_(Rel-18)_eSBMA" w:date="2023-09-18T16:43:00Z">
        <w:del w:id="15066" w:author="28.541_CR0995R1_(Rel-16)_TEI16" w:date="2023-09-20T12:43:00Z">
          <w:r>
            <w:rPr>
              <w:rFonts w:eastAsia="Courier New" w:cs="Courier New" w:ascii="Courier New" w:hAnsi="Courier New"/>
              <w:sz w:val="16"/>
              <w:szCs w:val="22"/>
              <w:lang w:val="en-US"/>
            </w:rPr>
            <w:delText xml:space="preserve">  </w:delText>
          </w:r>
        </w:del>
      </w:ins>
      <w:del w:id="15067" w:author="28.541_CR0995R1_(Rel-16)_TEI16" w:date="2023-09-20T12:43:00Z">
        <w:r>
          <w:rPr>
            <w:rFonts w:eastAsia="MS Mincho;MS Mincho" w:cs="Courier New" w:ascii="Courier New" w:hAnsi="Courier New"/>
            <w:sz w:val="16"/>
            <w:szCs w:val="22"/>
            <w:lang w:val="en-US"/>
          </w:rPr>
          <w:delText>}</w:delText>
        </w:r>
      </w:del>
    </w:p>
    <w:p>
      <w:pPr>
        <w:pStyle w:val="PL"/>
        <w:rPr>
          <w:rFonts w:ascii="Courier New" w:hAnsi="Courier New" w:eastAsia="MS Mincho;MS Mincho" w:cs="Courier New"/>
          <w:sz w:val="16"/>
          <w:szCs w:val="22"/>
          <w:lang w:val="en-US"/>
          <w:del w:id="15070" w:author="28.541_CR0995R1_(Rel-16)_TEI16" w:date="2023-09-20T12:43:00Z"/>
        </w:rPr>
      </w:pPr>
      <w:del w:id="15069" w:author="28.541_CR0995R1_(Rel-16)_TEI16" w:date="2023-09-20T12:43:00Z">
        <w:r>
          <w:rPr>
            <w:rFonts w:eastAsia="MS Mincho;MS Mincho" w:cs="Courier New"/>
            <w:sz w:val="16"/>
            <w:szCs w:val="22"/>
            <w:lang w:val="en-US"/>
          </w:rPr>
        </w:r>
      </w:del>
    </w:p>
    <w:p>
      <w:pPr>
        <w:pStyle w:val="PL"/>
        <w:rPr>
          <w:del w:id="15073" w:author="28.541_CR0995R1_(Rel-16)_TEI16" w:date="2023-09-20T12:43:00Z"/>
        </w:rPr>
      </w:pPr>
      <w:del w:id="15071" w:author="28.541_CR0995R1_(Rel-16)_TEI16" w:date="2023-09-20T12:43:00Z">
        <w:r>
          <w:rPr>
            <w:rFonts w:eastAsia="Courier New"/>
          </w:rPr>
          <w:delText xml:space="preserve">  </w:delText>
        </w:r>
      </w:del>
      <w:del w:id="15072" w:author="28.541_CR0995R1_(Rel-16)_TEI16" w:date="2023-09-20T12:43:00Z">
        <w:r>
          <w:rPr/>
          <w:delText>feature FmUnderManagedElement {</w:delText>
        </w:r>
      </w:del>
    </w:p>
    <w:p>
      <w:pPr>
        <w:pStyle w:val="PL"/>
        <w:rPr>
          <w:del w:id="15076" w:author="28.541_CR0995R1_(Rel-16)_TEI16" w:date="2023-09-20T12:43:00Z"/>
        </w:rPr>
      </w:pPr>
      <w:del w:id="15074" w:author="28.541_CR0995R1_(Rel-16)_TEI16" w:date="2023-09-20T12:43:00Z">
        <w:r>
          <w:rPr>
            <w:rFonts w:eastAsia="Courier New"/>
          </w:rPr>
          <w:delText xml:space="preserve">    </w:delText>
        </w:r>
      </w:del>
      <w:del w:id="15075" w:author="28.541_CR0995R1_(Rel-16)_TEI16" w:date="2023-09-20T12:43:00Z">
        <w:r>
          <w:rPr/>
          <w:delText>description "The FmSubtree shall be contained under ManagedElement";</w:delText>
        </w:r>
      </w:del>
    </w:p>
    <w:p>
      <w:pPr>
        <w:pStyle w:val="PL"/>
        <w:rPr>
          <w:del w:id="15079" w:author="28.541_CR0995R1_(Rel-16)_TEI16" w:date="2023-09-20T12:43:00Z"/>
        </w:rPr>
      </w:pPr>
      <w:del w:id="15077" w:author="28.541_CR0995R1_(Rel-16)_TEI16" w:date="2023-09-20T12:43:00Z">
        <w:r>
          <w:rPr>
            <w:rFonts w:eastAsia="Courier New"/>
          </w:rPr>
          <w:delText xml:space="preserve">  </w:delText>
        </w:r>
      </w:del>
      <w:del w:id="15078" w:author="28.541_CR0995R1_(Rel-16)_TEI16" w:date="2023-09-20T12:43:00Z">
        <w:r>
          <w:rPr/>
          <w:delText>}</w:delText>
        </w:r>
      </w:del>
    </w:p>
    <w:p>
      <w:pPr>
        <w:pStyle w:val="PL"/>
        <w:rPr>
          <w:rFonts w:eastAsia="Courier New"/>
          <w:del w:id="15081" w:author="28.541_CR0995R1_(Rel-16)_TEI16" w:date="2023-09-20T12:43:00Z"/>
        </w:rPr>
      </w:pPr>
      <w:del w:id="15080" w:author="28.541_CR0995R1_(Rel-16)_TEI16" w:date="2023-09-20T12:43:00Z">
        <w:r>
          <w:rPr>
            <w:rFonts w:eastAsia="Courier New"/>
          </w:rPr>
          <w:delText xml:space="preserve">  </w:delText>
        </w:r>
      </w:del>
    </w:p>
    <w:p>
      <w:pPr>
        <w:pStyle w:val="PL"/>
        <w:rPr>
          <w:del w:id="15084" w:author="28.541_CR0995R1_(Rel-16)_TEI16" w:date="2023-09-20T12:43:00Z"/>
        </w:rPr>
      </w:pPr>
      <w:del w:id="15082" w:author="28.541_CR0995R1_(Rel-16)_TEI16" w:date="2023-09-20T12:43:00Z">
        <w:r>
          <w:rPr>
            <w:rFonts w:eastAsia="Courier New"/>
          </w:rPr>
          <w:delText xml:space="preserve">  </w:delText>
        </w:r>
      </w:del>
      <w:del w:id="15083" w:author="28.541_CR0995R1_(Rel-16)_TEI16" w:date="2023-09-20T12:43:00Z">
        <w:r>
          <w:rPr/>
          <w:delText>feature TraceUnderManagedElement {</w:delText>
        </w:r>
      </w:del>
    </w:p>
    <w:p>
      <w:pPr>
        <w:pStyle w:val="PL"/>
        <w:rPr>
          <w:del w:id="15087" w:author="28.541_CR0995R1_(Rel-16)_TEI16" w:date="2023-09-20T12:43:00Z"/>
        </w:rPr>
      </w:pPr>
      <w:del w:id="15085" w:author="28.541_CR0995R1_(Rel-16)_TEI16" w:date="2023-09-20T12:43:00Z">
        <w:r>
          <w:rPr>
            <w:rFonts w:eastAsia="Courier New"/>
          </w:rPr>
          <w:delText xml:space="preserve">    </w:delText>
        </w:r>
      </w:del>
      <w:del w:id="15086" w:author="28.541_CR0995R1_(Rel-16)_TEI16" w:date="2023-09-20T12:43:00Z">
        <w:r>
          <w:rPr/>
          <w:delText>description "The TraceSubtree shall be contained under ManageElement";</w:delText>
        </w:r>
      </w:del>
    </w:p>
    <w:p>
      <w:pPr>
        <w:pStyle w:val="PL"/>
        <w:rPr>
          <w:del w:id="15090" w:author="28.541_CR0995R1_(Rel-16)_TEI16" w:date="2023-09-20T12:43:00Z"/>
        </w:rPr>
      </w:pPr>
      <w:del w:id="15088" w:author="28.541_CR0995R1_(Rel-16)_TEI16" w:date="2023-09-20T12:43:00Z">
        <w:r>
          <w:rPr>
            <w:rFonts w:eastAsia="Courier New"/>
          </w:rPr>
          <w:delText xml:space="preserve">  </w:delText>
        </w:r>
      </w:del>
      <w:del w:id="15089" w:author="28.541_CR0995R1_(Rel-16)_TEI16" w:date="2023-09-20T12:43:00Z">
        <w:r>
          <w:rPr/>
          <w:delText>}</w:delText>
        </w:r>
      </w:del>
    </w:p>
    <w:p>
      <w:pPr>
        <w:pStyle w:val="PL"/>
        <w:rPr>
          <w:del w:id="15092" w:author="28.541_CR0995R1_(Rel-16)_TEI16" w:date="2023-09-20T12:43:00Z"/>
        </w:rPr>
      </w:pPr>
      <w:del w:id="15091" w:author="28.541_CR0995R1_(Rel-16)_TEI16" w:date="2023-09-20T12:43:00Z">
        <w:r>
          <w:rPr/>
        </w:r>
      </w:del>
    </w:p>
    <w:p>
      <w:pPr>
        <w:pStyle w:val="PL"/>
        <w:rPr>
          <w:del w:id="15095" w:author="28.541_CR0995R1_(Rel-16)_TEI16" w:date="2023-09-20T12:43:00Z"/>
        </w:rPr>
      </w:pPr>
      <w:del w:id="15093" w:author="28.541_CR0995R1_(Rel-16)_TEI16" w:date="2023-09-20T12:43:00Z">
        <w:r>
          <w:rPr>
            <w:rFonts w:eastAsia="Courier New"/>
          </w:rPr>
          <w:delText xml:space="preserve">  </w:delText>
        </w:r>
      </w:del>
      <w:del w:id="15094" w:author="28.541_CR0995R1_(Rel-16)_TEI16" w:date="2023-09-20T12:43:00Z">
        <w:r>
          <w:rPr/>
          <w:delText>feature DESManagementFunction {</w:delText>
        </w:r>
      </w:del>
    </w:p>
    <w:p>
      <w:pPr>
        <w:pStyle w:val="PL"/>
        <w:rPr>
          <w:del w:id="15098" w:author="28.541_CR0995R1_(Rel-16)_TEI16" w:date="2023-09-20T12:43:00Z"/>
        </w:rPr>
      </w:pPr>
      <w:del w:id="15096" w:author="28.541_CR0995R1_(Rel-16)_TEI16" w:date="2023-09-20T12:43:00Z">
        <w:r>
          <w:rPr>
            <w:rFonts w:eastAsia="Courier New"/>
          </w:rPr>
          <w:delText xml:space="preserve">    </w:delText>
        </w:r>
      </w:del>
      <w:del w:id="15097" w:author="28.541_CR0995R1_(Rel-16)_TEI16" w:date="2023-09-20T12:43:00Z">
        <w:r>
          <w:rPr/>
          <w:delText>description "Class representing Distributed SON or Domain-Centralized SON</w:delText>
        </w:r>
      </w:del>
    </w:p>
    <w:p>
      <w:pPr>
        <w:pStyle w:val="PL"/>
        <w:rPr>
          <w:del w:id="15101" w:author="28.541_CR0995R1_(Rel-16)_TEI16" w:date="2023-09-20T12:43:00Z"/>
        </w:rPr>
      </w:pPr>
      <w:del w:id="15099" w:author="28.541_CR0995R1_(Rel-16)_TEI16" w:date="2023-09-20T12:43:00Z">
        <w:r>
          <w:rPr>
            <w:rFonts w:eastAsia="Courier New"/>
          </w:rPr>
          <w:delText xml:space="preserve">      </w:delText>
        </w:r>
      </w:del>
      <w:del w:id="15100" w:author="28.541_CR0995R1_(Rel-16)_TEI16" w:date="2023-09-20T12:43:00Z">
        <w:r>
          <w:rPr/>
          <w:delText>Energy Saving feature. The DESManagementFunction shall be contained under</w:delText>
        </w:r>
      </w:del>
    </w:p>
    <w:p>
      <w:pPr>
        <w:pStyle w:val="PL"/>
        <w:rPr>
          <w:del w:id="15104" w:author="28.541_CR0995R1_(Rel-16)_TEI16" w:date="2023-09-20T12:43:00Z"/>
        </w:rPr>
      </w:pPr>
      <w:del w:id="15102" w:author="28.541_CR0995R1_(Rel-16)_TEI16" w:date="2023-09-20T12:43:00Z">
        <w:r>
          <w:rPr>
            <w:rFonts w:eastAsia="Courier New"/>
          </w:rPr>
          <w:delText xml:space="preserve">      </w:delText>
        </w:r>
      </w:del>
      <w:del w:id="15103" w:author="28.541_CR0995R1_(Rel-16)_TEI16" w:date="2023-09-20T12:43:00Z">
        <w:r>
          <w:rPr/>
          <w:delText>ManagedElement.";</w:delText>
        </w:r>
      </w:del>
    </w:p>
    <w:p>
      <w:pPr>
        <w:pStyle w:val="PL"/>
        <w:rPr>
          <w:del w:id="15107" w:author="28.541_CR0995R1_(Rel-16)_TEI16" w:date="2023-09-20T12:43:00Z"/>
        </w:rPr>
      </w:pPr>
      <w:del w:id="15105" w:author="28.541_CR0995R1_(Rel-16)_TEI16" w:date="2023-09-20T12:43:00Z">
        <w:r>
          <w:rPr>
            <w:rFonts w:eastAsia="Courier New"/>
          </w:rPr>
          <w:delText xml:space="preserve">  </w:delText>
        </w:r>
      </w:del>
      <w:del w:id="15106" w:author="28.541_CR0995R1_(Rel-16)_TEI16" w:date="2023-09-20T12:43:00Z">
        <w:r>
          <w:rPr/>
          <w:delText>}</w:delText>
        </w:r>
      </w:del>
    </w:p>
    <w:p>
      <w:pPr>
        <w:pStyle w:val="PL"/>
        <w:rPr>
          <w:del w:id="15109" w:author="28.541_CR0995R1_(Rel-16)_TEI16" w:date="2023-09-20T12:43:00Z"/>
        </w:rPr>
      </w:pPr>
      <w:del w:id="15108" w:author="28.541_CR0995R1_(Rel-16)_TEI16" w:date="2023-09-20T12:43:00Z">
        <w:r>
          <w:rPr/>
        </w:r>
      </w:del>
    </w:p>
    <w:p>
      <w:pPr>
        <w:pStyle w:val="PL"/>
        <w:rPr>
          <w:del w:id="15112" w:author="28.541_CR0995R1_(Rel-16)_TEI16" w:date="2023-09-20T12:43:00Z"/>
        </w:rPr>
      </w:pPr>
      <w:del w:id="15110" w:author="28.541_CR0995R1_(Rel-16)_TEI16" w:date="2023-09-20T12:43:00Z">
        <w:r>
          <w:rPr>
            <w:rFonts w:eastAsia="Courier New"/>
          </w:rPr>
          <w:delText xml:space="preserve">  </w:delText>
        </w:r>
      </w:del>
      <w:del w:id="15111" w:author="28.541_CR0995R1_(Rel-16)_TEI16" w:date="2023-09-20T12:43:00Z">
        <w:r>
          <w:rPr/>
          <w:delText>feature DMROFunction {</w:delText>
        </w:r>
      </w:del>
    </w:p>
    <w:p>
      <w:pPr>
        <w:pStyle w:val="PL"/>
        <w:rPr>
          <w:del w:id="15115" w:author="28.541_CR0995R1_(Rel-16)_TEI16" w:date="2023-09-20T12:43:00Z"/>
        </w:rPr>
      </w:pPr>
      <w:del w:id="15113" w:author="28.541_CR0995R1_(Rel-16)_TEI16" w:date="2023-09-20T12:43:00Z">
        <w:r>
          <w:rPr>
            <w:rFonts w:eastAsia="Courier New"/>
          </w:rPr>
          <w:delText xml:space="preserve">    </w:delText>
        </w:r>
      </w:del>
      <w:del w:id="15114" w:author="28.541_CR0995R1_(Rel-16)_TEI16" w:date="2023-09-20T12:43:00Z">
        <w:r>
          <w:rPr/>
          <w:delText>description "Class representing D-SON function of MRO feature. The</w:delText>
        </w:r>
      </w:del>
    </w:p>
    <w:p>
      <w:pPr>
        <w:pStyle w:val="PL"/>
        <w:rPr>
          <w:del w:id="15118" w:author="28.541_CR0995R1_(Rel-16)_TEI16" w:date="2023-09-20T12:43:00Z"/>
        </w:rPr>
      </w:pPr>
      <w:del w:id="15116" w:author="28.541_CR0995R1_(Rel-16)_TEI16" w:date="2023-09-20T12:43:00Z">
        <w:r>
          <w:rPr>
            <w:rFonts w:eastAsia="Courier New"/>
          </w:rPr>
          <w:delText xml:space="preserve">      </w:delText>
        </w:r>
      </w:del>
      <w:del w:id="15117" w:author="28.541_CR0995R1_(Rel-16)_TEI16" w:date="2023-09-20T12:43:00Z">
        <w:r>
          <w:rPr/>
          <w:delText>DMROFunction shall be contained under ManagedElement.";</w:delText>
        </w:r>
      </w:del>
    </w:p>
    <w:p>
      <w:pPr>
        <w:pStyle w:val="PL"/>
        <w:rPr>
          <w:del w:id="15121" w:author="28.541_CR0995R1_(Rel-16)_TEI16" w:date="2023-09-20T12:43:00Z"/>
        </w:rPr>
      </w:pPr>
      <w:del w:id="15119" w:author="28.541_CR0995R1_(Rel-16)_TEI16" w:date="2023-09-20T12:43:00Z">
        <w:r>
          <w:rPr>
            <w:rFonts w:eastAsia="Courier New"/>
          </w:rPr>
          <w:delText xml:space="preserve">  </w:delText>
        </w:r>
      </w:del>
      <w:del w:id="15120" w:author="28.541_CR0995R1_(Rel-16)_TEI16" w:date="2023-09-20T12:43:00Z">
        <w:r>
          <w:rPr/>
          <w:delText>}</w:delText>
        </w:r>
      </w:del>
    </w:p>
    <w:p>
      <w:pPr>
        <w:pStyle w:val="PL"/>
        <w:rPr>
          <w:del w:id="15123" w:author="28.541_CR0995R1_(Rel-16)_TEI16" w:date="2023-09-20T12:43:00Z"/>
        </w:rPr>
      </w:pPr>
      <w:del w:id="15122" w:author="28.541_CR0995R1_(Rel-16)_TEI16" w:date="2023-09-20T12:43:00Z">
        <w:r>
          <w:rPr/>
        </w:r>
      </w:del>
    </w:p>
    <w:p>
      <w:pPr>
        <w:pStyle w:val="PL"/>
        <w:rPr>
          <w:del w:id="15126" w:author="28.541_CR0995R1_(Rel-16)_TEI16" w:date="2023-09-20T12:43:00Z"/>
        </w:rPr>
      </w:pPr>
      <w:del w:id="15124" w:author="28.541_CR0995R1_(Rel-16)_TEI16" w:date="2023-09-20T12:43:00Z">
        <w:r>
          <w:rPr>
            <w:rFonts w:eastAsia="Courier New"/>
          </w:rPr>
          <w:delText xml:space="preserve">  </w:delText>
        </w:r>
      </w:del>
      <w:del w:id="15125" w:author="28.541_CR0995R1_(Rel-16)_TEI16" w:date="2023-09-20T12:43:00Z">
        <w:r>
          <w:rPr/>
          <w:delText>feature DRACHOptimizationFunction {</w:delText>
        </w:r>
      </w:del>
    </w:p>
    <w:p>
      <w:pPr>
        <w:pStyle w:val="PL"/>
        <w:rPr>
          <w:del w:id="15129" w:author="28.541_CR0995R1_(Rel-16)_TEI16" w:date="2023-09-20T12:43:00Z"/>
        </w:rPr>
      </w:pPr>
      <w:del w:id="15127" w:author="28.541_CR0995R1_(Rel-16)_TEI16" w:date="2023-09-20T12:43:00Z">
        <w:r>
          <w:rPr>
            <w:rFonts w:eastAsia="Courier New"/>
          </w:rPr>
          <w:delText xml:space="preserve">    </w:delText>
        </w:r>
      </w:del>
      <w:del w:id="15128" w:author="28.541_CR0995R1_(Rel-16)_TEI16" w:date="2023-09-20T12:43:00Z">
        <w:r>
          <w:rPr/>
          <w:delText>description "Class representing D-SON function of RACH optimization</w:delText>
        </w:r>
      </w:del>
    </w:p>
    <w:p>
      <w:pPr>
        <w:pStyle w:val="PL"/>
        <w:rPr>
          <w:del w:id="15132" w:author="28.541_CR0995R1_(Rel-16)_TEI16" w:date="2023-09-20T12:43:00Z"/>
        </w:rPr>
      </w:pPr>
      <w:del w:id="15130" w:author="28.541_CR0995R1_(Rel-16)_TEI16" w:date="2023-09-20T12:43:00Z">
        <w:r>
          <w:rPr>
            <w:rFonts w:eastAsia="Courier New"/>
          </w:rPr>
          <w:delText xml:space="preserve">      </w:delText>
        </w:r>
      </w:del>
      <w:del w:id="15131" w:author="28.541_CR0995R1_(Rel-16)_TEI16" w:date="2023-09-20T12:43:00Z">
        <w:r>
          <w:rPr/>
          <w:delText>feature. The DRACHOptimizationFunction shall be contained under</w:delText>
        </w:r>
      </w:del>
    </w:p>
    <w:p>
      <w:pPr>
        <w:pStyle w:val="PL"/>
        <w:rPr>
          <w:del w:id="15135" w:author="28.541_CR0995R1_(Rel-16)_TEI16" w:date="2023-09-20T12:43:00Z"/>
        </w:rPr>
      </w:pPr>
      <w:del w:id="15133" w:author="28.541_CR0995R1_(Rel-16)_TEI16" w:date="2023-09-20T12:43:00Z">
        <w:r>
          <w:rPr>
            <w:rFonts w:eastAsia="Courier New"/>
          </w:rPr>
          <w:delText xml:space="preserve">      </w:delText>
        </w:r>
      </w:del>
      <w:del w:id="15134" w:author="28.541_CR0995R1_(Rel-16)_TEI16" w:date="2023-09-20T12:43:00Z">
        <w:r>
          <w:rPr/>
          <w:delText>ManagedElement.";</w:delText>
        </w:r>
      </w:del>
    </w:p>
    <w:p>
      <w:pPr>
        <w:pStyle w:val="PL"/>
        <w:rPr>
          <w:del w:id="15138" w:author="28.541_CR0995R1_(Rel-16)_TEI16" w:date="2023-09-20T12:43:00Z"/>
        </w:rPr>
      </w:pPr>
      <w:del w:id="15136" w:author="28.541_CR0995R1_(Rel-16)_TEI16" w:date="2023-09-20T12:43:00Z">
        <w:r>
          <w:rPr>
            <w:rFonts w:eastAsia="Courier New"/>
          </w:rPr>
          <w:delText xml:space="preserve">  </w:delText>
        </w:r>
      </w:del>
      <w:del w:id="15137" w:author="28.541_CR0995R1_(Rel-16)_TEI16" w:date="2023-09-20T12:43:00Z">
        <w:r>
          <w:rPr/>
          <w:delText>}</w:delText>
        </w:r>
      </w:del>
    </w:p>
    <w:p>
      <w:pPr>
        <w:pStyle w:val="PL"/>
        <w:rPr>
          <w:del w:id="15140" w:author="28.541_CR0995R1_(Rel-16)_TEI16" w:date="2023-09-20T12:43:00Z"/>
        </w:rPr>
      </w:pPr>
      <w:del w:id="15139" w:author="28.541_CR0995R1_(Rel-16)_TEI16" w:date="2023-09-20T12:43:00Z">
        <w:r>
          <w:rPr/>
        </w:r>
      </w:del>
    </w:p>
    <w:p>
      <w:pPr>
        <w:pStyle w:val="PL"/>
        <w:rPr>
          <w:del w:id="15143" w:author="28.541_CR0995R1_(Rel-16)_TEI16" w:date="2023-09-20T12:43:00Z"/>
        </w:rPr>
      </w:pPr>
      <w:del w:id="15141" w:author="28.541_CR0995R1_(Rel-16)_TEI16" w:date="2023-09-20T12:43:00Z">
        <w:r>
          <w:rPr>
            <w:rFonts w:eastAsia="Courier New"/>
          </w:rPr>
          <w:delText xml:space="preserve">  </w:delText>
        </w:r>
      </w:del>
      <w:del w:id="15142" w:author="28.541_CR0995R1_(Rel-16)_TEI16" w:date="2023-09-20T12:43:00Z">
        <w:r>
          <w:rPr/>
          <w:delText>feature DPCIConfigurationFunction {</w:delText>
        </w:r>
      </w:del>
    </w:p>
    <w:p>
      <w:pPr>
        <w:pStyle w:val="PL"/>
        <w:rPr>
          <w:del w:id="15146" w:author="28.541_CR0995R1_(Rel-16)_TEI16" w:date="2023-09-20T12:43:00Z"/>
        </w:rPr>
      </w:pPr>
      <w:del w:id="15144" w:author="28.541_CR0995R1_(Rel-16)_TEI16" w:date="2023-09-20T12:43:00Z">
        <w:r>
          <w:rPr>
            <w:rFonts w:eastAsia="Courier New"/>
          </w:rPr>
          <w:delText xml:space="preserve">    </w:delText>
        </w:r>
      </w:del>
      <w:del w:id="15145" w:author="28.541_CR0995R1_(Rel-16)_TEI16" w:date="2023-09-20T12:43:00Z">
        <w:r>
          <w:rPr/>
          <w:delText>description "Class representing Distributed SON or Domain-Centralized SON</w:delText>
        </w:r>
      </w:del>
    </w:p>
    <w:p>
      <w:pPr>
        <w:pStyle w:val="PL"/>
        <w:rPr>
          <w:del w:id="15149" w:author="28.541_CR0995R1_(Rel-16)_TEI16" w:date="2023-09-20T12:43:00Z"/>
        </w:rPr>
      </w:pPr>
      <w:del w:id="15147" w:author="28.541_CR0995R1_(Rel-16)_TEI16" w:date="2023-09-20T12:43:00Z">
        <w:r>
          <w:rPr>
            <w:rFonts w:eastAsia="Courier New"/>
          </w:rPr>
          <w:delText xml:space="preserve">      </w:delText>
        </w:r>
      </w:del>
      <w:del w:id="15148" w:author="28.541_CR0995R1_(Rel-16)_TEI16" w:date="2023-09-20T12:43:00Z">
        <w:r>
          <w:rPr/>
          <w:delText>function of PCI configuration feature. The DPCIConfigurationFunction shall</w:delText>
        </w:r>
      </w:del>
    </w:p>
    <w:p>
      <w:pPr>
        <w:pStyle w:val="PL"/>
        <w:rPr>
          <w:del w:id="15152" w:author="28.541_CR0995R1_(Rel-16)_TEI16" w:date="2023-09-20T12:43:00Z"/>
        </w:rPr>
      </w:pPr>
      <w:del w:id="15150" w:author="28.541_CR0995R1_(Rel-16)_TEI16" w:date="2023-09-20T12:43:00Z">
        <w:r>
          <w:rPr>
            <w:rFonts w:eastAsia="Courier New"/>
          </w:rPr>
          <w:delText xml:space="preserve">      </w:delText>
        </w:r>
      </w:del>
      <w:del w:id="15151" w:author="28.541_CR0995R1_(Rel-16)_TEI16" w:date="2023-09-20T12:43:00Z">
        <w:r>
          <w:rPr/>
          <w:delText>be contained under ManagedElement.";</w:delText>
        </w:r>
      </w:del>
    </w:p>
    <w:p>
      <w:pPr>
        <w:pStyle w:val="PL"/>
        <w:rPr>
          <w:del w:id="15155" w:author="28.541_CR0995R1_(Rel-16)_TEI16" w:date="2023-09-20T12:43:00Z"/>
        </w:rPr>
      </w:pPr>
      <w:del w:id="15153" w:author="28.541_CR0995R1_(Rel-16)_TEI16" w:date="2023-09-20T12:43:00Z">
        <w:r>
          <w:rPr>
            <w:rFonts w:eastAsia="Courier New"/>
          </w:rPr>
          <w:delText xml:space="preserve">  </w:delText>
        </w:r>
      </w:del>
      <w:del w:id="15154" w:author="28.541_CR0995R1_(Rel-16)_TEI16" w:date="2023-09-20T12:43:00Z">
        <w:r>
          <w:rPr/>
          <w:delText>}</w:delText>
        </w:r>
      </w:del>
    </w:p>
    <w:p>
      <w:pPr>
        <w:pStyle w:val="PL"/>
        <w:rPr>
          <w:del w:id="15157" w:author="28.541_CR0995R1_(Rel-16)_TEI16" w:date="2023-09-20T12:43:00Z"/>
        </w:rPr>
      </w:pPr>
      <w:del w:id="15156" w:author="28.541_CR0995R1_(Rel-16)_TEI16" w:date="2023-09-20T12:43:00Z">
        <w:r>
          <w:rPr/>
        </w:r>
      </w:del>
    </w:p>
    <w:p>
      <w:pPr>
        <w:pStyle w:val="PL"/>
        <w:rPr>
          <w:del w:id="15160" w:author="28.541_CR0995R1_(Rel-16)_TEI16" w:date="2023-09-20T12:43:00Z"/>
        </w:rPr>
      </w:pPr>
      <w:del w:id="15158" w:author="28.541_CR0995R1_(Rel-16)_TEI16" w:date="2023-09-20T12:43:00Z">
        <w:r>
          <w:rPr>
            <w:rFonts w:eastAsia="Courier New"/>
          </w:rPr>
          <w:delText xml:space="preserve">  </w:delText>
        </w:r>
      </w:del>
      <w:del w:id="15159" w:author="28.541_CR0995R1_(Rel-16)_TEI16" w:date="2023-09-20T12:43:00Z">
        <w:r>
          <w:rPr/>
          <w:delText>feature CPCIConfigurationFunction {</w:delText>
        </w:r>
      </w:del>
    </w:p>
    <w:p>
      <w:pPr>
        <w:pStyle w:val="PL"/>
        <w:rPr>
          <w:del w:id="15163" w:author="28.541_CR0995R1_(Rel-16)_TEI16" w:date="2023-09-20T12:43:00Z"/>
        </w:rPr>
      </w:pPr>
      <w:del w:id="15161" w:author="28.541_CR0995R1_(Rel-16)_TEI16" w:date="2023-09-20T12:43:00Z">
        <w:r>
          <w:rPr>
            <w:rFonts w:eastAsia="Courier New"/>
          </w:rPr>
          <w:delText xml:space="preserve">    </w:delText>
        </w:r>
      </w:del>
      <w:del w:id="15162" w:author="28.541_CR0995R1_(Rel-16)_TEI16" w:date="2023-09-20T12:43:00Z">
        <w:r>
          <w:rPr/>
          <w:delText>description "Class representing Cross Domain-Centralized SON function of PCI</w:delText>
        </w:r>
      </w:del>
    </w:p>
    <w:p>
      <w:pPr>
        <w:pStyle w:val="PL"/>
        <w:rPr>
          <w:del w:id="15166" w:author="28.541_CR0995R1_(Rel-16)_TEI16" w:date="2023-09-20T12:43:00Z"/>
        </w:rPr>
      </w:pPr>
      <w:del w:id="15164" w:author="28.541_CR0995R1_(Rel-16)_TEI16" w:date="2023-09-20T12:43:00Z">
        <w:r>
          <w:rPr>
            <w:rFonts w:eastAsia="Courier New"/>
          </w:rPr>
          <w:delText xml:space="preserve">      </w:delText>
        </w:r>
      </w:del>
      <w:del w:id="15165" w:author="28.541_CR0995R1_(Rel-16)_TEI16" w:date="2023-09-20T12:43:00Z">
        <w:r>
          <w:rPr/>
          <w:delText>configuration feature. The CPCIConfigurationFunction shall be contained</w:delText>
        </w:r>
      </w:del>
    </w:p>
    <w:p>
      <w:pPr>
        <w:pStyle w:val="PL"/>
        <w:rPr>
          <w:del w:id="15169" w:author="28.541_CR0995R1_(Rel-16)_TEI16" w:date="2023-09-20T12:43:00Z"/>
        </w:rPr>
      </w:pPr>
      <w:del w:id="15167" w:author="28.541_CR0995R1_(Rel-16)_TEI16" w:date="2023-09-20T12:43:00Z">
        <w:r>
          <w:rPr>
            <w:rFonts w:eastAsia="Courier New"/>
          </w:rPr>
          <w:delText xml:space="preserve">      </w:delText>
        </w:r>
      </w:del>
      <w:del w:id="15168" w:author="28.541_CR0995R1_(Rel-16)_TEI16" w:date="2023-09-20T12:43:00Z">
        <w:r>
          <w:rPr/>
          <w:delText>under ManagedElement.";</w:delText>
        </w:r>
      </w:del>
    </w:p>
    <w:p>
      <w:pPr>
        <w:pStyle w:val="PL"/>
        <w:rPr>
          <w:del w:id="15172" w:author="28.541_CR0995R1_(Rel-16)_TEI16" w:date="2023-09-20T12:43:00Z"/>
        </w:rPr>
      </w:pPr>
      <w:del w:id="15170" w:author="28.541_CR0995R1_(Rel-16)_TEI16" w:date="2023-09-20T12:43:00Z">
        <w:r>
          <w:rPr>
            <w:rFonts w:eastAsia="Courier New"/>
          </w:rPr>
          <w:delText xml:space="preserve">  </w:delText>
        </w:r>
      </w:del>
      <w:del w:id="15171" w:author="28.541_CR0995R1_(Rel-16)_TEI16" w:date="2023-09-20T12:43:00Z">
        <w:r>
          <w:rPr/>
          <w:delText>}</w:delText>
        </w:r>
      </w:del>
    </w:p>
    <w:p>
      <w:pPr>
        <w:pStyle w:val="PL"/>
        <w:rPr>
          <w:del w:id="15174" w:author="28.541_CR0995R1_(Rel-16)_TEI16" w:date="2023-09-20T12:43:00Z"/>
        </w:rPr>
      </w:pPr>
      <w:del w:id="15173" w:author="28.541_CR0995R1_(Rel-16)_TEI16" w:date="2023-09-20T12:43:00Z">
        <w:r>
          <w:rPr/>
        </w:r>
      </w:del>
    </w:p>
    <w:p>
      <w:pPr>
        <w:pStyle w:val="PL"/>
        <w:rPr>
          <w:del w:id="15177" w:author="28.541_CR0995R1_(Rel-16)_TEI16" w:date="2023-09-20T12:43:00Z"/>
        </w:rPr>
      </w:pPr>
      <w:del w:id="15175" w:author="28.541_CR0995R1_(Rel-16)_TEI16" w:date="2023-09-20T12:43:00Z">
        <w:r>
          <w:rPr>
            <w:rFonts w:eastAsia="Courier New"/>
          </w:rPr>
          <w:delText xml:space="preserve">  </w:delText>
        </w:r>
      </w:del>
      <w:del w:id="15176" w:author="28.541_CR0995R1_(Rel-16)_TEI16" w:date="2023-09-20T12:43:00Z">
        <w:r>
          <w:rPr/>
          <w:delText>feature CESManagementFunction {</w:delText>
        </w:r>
      </w:del>
    </w:p>
    <w:p>
      <w:pPr>
        <w:pStyle w:val="PL"/>
        <w:rPr>
          <w:del w:id="15180" w:author="28.541_CR0995R1_(Rel-16)_TEI16" w:date="2023-09-20T12:43:00Z"/>
        </w:rPr>
      </w:pPr>
      <w:del w:id="15178" w:author="28.541_CR0995R1_(Rel-16)_TEI16" w:date="2023-09-20T12:43:00Z">
        <w:r>
          <w:rPr>
            <w:rFonts w:eastAsia="Courier New"/>
          </w:rPr>
          <w:delText xml:space="preserve">    </w:delText>
        </w:r>
      </w:del>
      <w:del w:id="15179" w:author="28.541_CR0995R1_(Rel-16)_TEI16" w:date="2023-09-20T12:43:00Z">
        <w:r>
          <w:rPr/>
          <w:delText>description "Class representing Cross Domain-Centralized SON Energy Saving</w:delText>
        </w:r>
      </w:del>
    </w:p>
    <w:p>
      <w:pPr>
        <w:pStyle w:val="PL"/>
        <w:rPr>
          <w:del w:id="15183" w:author="28.541_CR0995R1_(Rel-16)_TEI16" w:date="2023-09-20T12:43:00Z"/>
        </w:rPr>
      </w:pPr>
      <w:del w:id="15181" w:author="28.541_CR0995R1_(Rel-16)_TEI16" w:date="2023-09-20T12:43:00Z">
        <w:r>
          <w:rPr>
            <w:rFonts w:eastAsia="Courier New"/>
          </w:rPr>
          <w:delText xml:space="preserve">      </w:delText>
        </w:r>
      </w:del>
      <w:del w:id="15182" w:author="28.541_CR0995R1_(Rel-16)_TEI16" w:date="2023-09-20T12:43:00Z">
        <w:r>
          <w:rPr/>
          <w:delText>feature. The CESManagementFunction shall be contained under</w:delText>
        </w:r>
      </w:del>
    </w:p>
    <w:p>
      <w:pPr>
        <w:pStyle w:val="PL"/>
        <w:rPr>
          <w:del w:id="15186" w:author="28.541_CR0995R1_(Rel-16)_TEI16" w:date="2023-09-20T12:43:00Z"/>
        </w:rPr>
      </w:pPr>
      <w:del w:id="15184" w:author="28.541_CR0995R1_(Rel-16)_TEI16" w:date="2023-09-20T12:43:00Z">
        <w:r>
          <w:rPr>
            <w:rFonts w:eastAsia="Courier New"/>
          </w:rPr>
          <w:delText xml:space="preserve">      </w:delText>
        </w:r>
      </w:del>
      <w:del w:id="15185" w:author="28.541_CR0995R1_(Rel-16)_TEI16" w:date="2023-09-20T12:43:00Z">
        <w:r>
          <w:rPr/>
          <w:delText>ManagedElement.";</w:delText>
        </w:r>
      </w:del>
    </w:p>
    <w:p>
      <w:pPr>
        <w:pStyle w:val="PL"/>
        <w:rPr>
          <w:del w:id="15189" w:author="28.541_CR0995R1_(Rel-16)_TEI16" w:date="2023-09-20T12:43:00Z"/>
        </w:rPr>
      </w:pPr>
      <w:del w:id="15187" w:author="28.541_CR0995R1_(Rel-16)_TEI16" w:date="2023-09-20T12:43:00Z">
        <w:r>
          <w:rPr>
            <w:rFonts w:eastAsia="Courier New"/>
          </w:rPr>
          <w:delText xml:space="preserve">  </w:delText>
        </w:r>
      </w:del>
      <w:del w:id="15188" w:author="28.541_CR0995R1_(Rel-16)_TEI16" w:date="2023-09-20T12:43:00Z">
        <w:r>
          <w:rPr/>
          <w:delText xml:space="preserve">}  </w:delText>
        </w:r>
      </w:del>
    </w:p>
    <w:p>
      <w:pPr>
        <w:pStyle w:val="PL"/>
        <w:rPr>
          <w:del w:id="15191" w:author="28.541_CR0995R1_(Rel-16)_TEI16" w:date="2023-09-20T12:43:00Z"/>
        </w:rPr>
      </w:pPr>
      <w:del w:id="15190" w:author="28.541_CR0995R1_(Rel-16)_TEI16" w:date="2023-09-20T12:43:00Z">
        <w:r>
          <w:rPr/>
        </w:r>
      </w:del>
    </w:p>
    <w:p>
      <w:pPr>
        <w:pStyle w:val="PL"/>
        <w:rPr>
          <w:del w:id="15194" w:author="28.541_CR0995R1_(Rel-16)_TEI16" w:date="2023-09-20T12:43:00Z"/>
        </w:rPr>
      </w:pPr>
      <w:del w:id="15192" w:author="28.541_CR0995R1_(Rel-16)_TEI16" w:date="2023-09-20T12:43:00Z">
        <w:r>
          <w:rPr>
            <w:rFonts w:eastAsia="Courier New"/>
          </w:rPr>
          <w:delText xml:space="preserve">  </w:delText>
        </w:r>
      </w:del>
      <w:del w:id="15193" w:author="28.541_CR0995R1_(Rel-16)_TEI16" w:date="2023-09-20T12:43:00Z">
        <w:r>
          <w:rPr/>
          <w:delText>grouping ManagedElement_Grp {</w:delText>
        </w:r>
      </w:del>
    </w:p>
    <w:p>
      <w:pPr>
        <w:pStyle w:val="PL"/>
        <w:rPr>
          <w:del w:id="15197" w:author="28.541_CR0995R1_(Rel-16)_TEI16" w:date="2023-09-20T12:43:00Z"/>
        </w:rPr>
      </w:pPr>
      <w:del w:id="15195" w:author="28.541_CR0995R1_(Rel-16)_TEI16" w:date="2023-09-20T12:43:00Z">
        <w:r>
          <w:rPr>
            <w:rFonts w:eastAsia="Courier New"/>
          </w:rPr>
          <w:delText xml:space="preserve">    </w:delText>
        </w:r>
      </w:del>
      <w:del w:id="15196" w:author="28.541_CR0995R1_(Rel-16)_TEI16" w:date="2023-09-20T12:43:00Z">
        <w:r>
          <w:rPr/>
          <w:delText>description "Abstract class representing telecommunications resources.</w:delText>
        </w:r>
      </w:del>
    </w:p>
    <w:p>
      <w:pPr>
        <w:pStyle w:val="PL"/>
        <w:rPr>
          <w:del w:id="15200" w:author="28.541_CR0995R1_(Rel-16)_TEI16" w:date="2023-09-20T12:43:00Z"/>
        </w:rPr>
      </w:pPr>
      <w:del w:id="15198" w:author="28.541_CR0995R1_(Rel-16)_TEI16" w:date="2023-09-20T12:43:00Z">
        <w:r>
          <w:rPr>
            <w:rFonts w:eastAsia="Courier New"/>
          </w:rPr>
          <w:delText xml:space="preserve">      </w:delText>
        </w:r>
      </w:del>
      <w:del w:id="15199" w:author="28.541_CR0995R1_(Rel-16)_TEI16" w:date="2023-09-20T12:43:00Z">
        <w:r>
          <w:rPr/>
          <w:delText xml:space="preserve">An ME communicates with a manager (directly or indirectly) for the </w:delText>
        </w:r>
      </w:del>
    </w:p>
    <w:p>
      <w:pPr>
        <w:pStyle w:val="PL"/>
        <w:rPr>
          <w:del w:id="15203" w:author="28.541_CR0995R1_(Rel-16)_TEI16" w:date="2023-09-20T12:43:00Z"/>
        </w:rPr>
      </w:pPr>
      <w:del w:id="15201" w:author="28.541_CR0995R1_(Rel-16)_TEI16" w:date="2023-09-20T12:43:00Z">
        <w:r>
          <w:rPr>
            <w:rFonts w:eastAsia="Courier New"/>
          </w:rPr>
          <w:delText xml:space="preserve">      </w:delText>
        </w:r>
      </w:del>
      <w:del w:id="15202" w:author="28.541_CR0995R1_(Rel-16)_TEI16" w:date="2023-09-20T12:43:00Z">
        <w:r>
          <w:rPr/>
          <w:delText xml:space="preserve">purpose of being monitored and/or controlled. MEs may perform element </w:delText>
        </w:r>
      </w:del>
    </w:p>
    <w:p>
      <w:pPr>
        <w:pStyle w:val="PL"/>
        <w:rPr>
          <w:del w:id="15206" w:author="28.541_CR0995R1_(Rel-16)_TEI16" w:date="2023-09-20T12:43:00Z"/>
        </w:rPr>
      </w:pPr>
      <w:del w:id="15204" w:author="28.541_CR0995R1_(Rel-16)_TEI16" w:date="2023-09-20T12:43:00Z">
        <w:r>
          <w:rPr>
            <w:rFonts w:eastAsia="Courier New"/>
          </w:rPr>
          <w:delText xml:space="preserve">      </w:delText>
        </w:r>
      </w:del>
      <w:del w:id="15205" w:author="28.541_CR0995R1_(Rel-16)_TEI16" w:date="2023-09-20T12:43:00Z">
        <w:r>
          <w:rPr/>
          <w:delText xml:space="preserve">management functionality.  </w:delText>
        </w:r>
      </w:del>
    </w:p>
    <w:p>
      <w:pPr>
        <w:pStyle w:val="PL"/>
        <w:rPr>
          <w:del w:id="15209" w:author="28.541_CR0995R1_(Rel-16)_TEI16" w:date="2023-09-20T12:43:00Z"/>
        </w:rPr>
      </w:pPr>
      <w:del w:id="15207" w:author="28.541_CR0995R1_(Rel-16)_TEI16" w:date="2023-09-20T12:43:00Z">
        <w:r>
          <w:rPr>
            <w:rFonts w:eastAsia="Courier New"/>
          </w:rPr>
          <w:delText xml:space="preserve">      </w:delText>
        </w:r>
      </w:del>
      <w:del w:id="15208" w:author="28.541_CR0995R1_(Rel-16)_TEI16" w:date="2023-09-20T12:43:00Z">
        <w:r>
          <w:rPr/>
          <w:delText xml:space="preserve">An ME (and its contained Function_(s)) may or may not be geographically </w:delText>
        </w:r>
      </w:del>
    </w:p>
    <w:p>
      <w:pPr>
        <w:pStyle w:val="PL"/>
        <w:rPr>
          <w:del w:id="15212" w:author="28.541_CR0995R1_(Rel-16)_TEI16" w:date="2023-09-20T12:43:00Z"/>
        </w:rPr>
      </w:pPr>
      <w:del w:id="15210" w:author="28.541_CR0995R1_(Rel-16)_TEI16" w:date="2023-09-20T12:43:00Z">
        <w:r>
          <w:rPr>
            <w:rFonts w:eastAsia="Courier New"/>
          </w:rPr>
          <w:delText xml:space="preserve">      </w:delText>
        </w:r>
      </w:del>
      <w:del w:id="15211" w:author="28.541_CR0995R1_(Rel-16)_TEI16" w:date="2023-09-20T12:43:00Z">
        <w:r>
          <w:rPr/>
          <w:delText xml:space="preserve">distributed. An ME (and its contained Function_(s)) is often referred </w:delText>
        </w:r>
      </w:del>
    </w:p>
    <w:p>
      <w:pPr>
        <w:pStyle w:val="PL"/>
        <w:rPr>
          <w:del w:id="15215" w:author="28.541_CR0995R1_(Rel-16)_TEI16" w:date="2023-09-20T12:43:00Z"/>
        </w:rPr>
      </w:pPr>
      <w:del w:id="15213" w:author="28.541_CR0995R1_(Rel-16)_TEI16" w:date="2023-09-20T12:43:00Z">
        <w:r>
          <w:rPr>
            <w:rFonts w:eastAsia="Courier New"/>
          </w:rPr>
          <w:delText xml:space="preserve">      </w:delText>
        </w:r>
      </w:del>
      <w:del w:id="15214" w:author="28.541_CR0995R1_(Rel-16)_TEI16" w:date="2023-09-20T12:43:00Z">
        <w:r>
          <w:rPr/>
          <w:delText>to as a Network Element";</w:delText>
        </w:r>
      </w:del>
    </w:p>
    <w:p>
      <w:pPr>
        <w:pStyle w:val="PL"/>
        <w:rPr>
          <w:rFonts w:eastAsia="Courier New"/>
          <w:del w:id="15217" w:author="28.541_CR0995R1_(Rel-16)_TEI16" w:date="2023-09-20T12:43:00Z"/>
        </w:rPr>
      </w:pPr>
      <w:del w:id="15216" w:author="28.541_CR0995R1_(Rel-16)_TEI16" w:date="2023-09-20T12:43:00Z">
        <w:r>
          <w:rPr>
            <w:rFonts w:eastAsia="Courier New"/>
          </w:rPr>
          <w:delText xml:space="preserve">    </w:delText>
        </w:r>
      </w:del>
    </w:p>
    <w:p>
      <w:pPr>
        <w:pStyle w:val="PL"/>
        <w:rPr>
          <w:del w:id="15220" w:author="28.541_CR0995R1_(Rel-16)_TEI16" w:date="2023-09-20T12:43:00Z"/>
        </w:rPr>
      </w:pPr>
      <w:del w:id="15218" w:author="28.541_CR0995R1_(Rel-16)_TEI16" w:date="2023-09-20T12:43:00Z">
        <w:r>
          <w:rPr>
            <w:rFonts w:eastAsia="Courier New"/>
          </w:rPr>
          <w:delText xml:space="preserve">    </w:delText>
        </w:r>
      </w:del>
      <w:del w:id="15219" w:author="28.541_CR0995R1_(Rel-16)_TEI16" w:date="2023-09-20T12:43:00Z">
        <w:r>
          <w:rPr/>
          <w:delText>leaf dnPrefix {</w:delText>
        </w:r>
      </w:del>
    </w:p>
    <w:p>
      <w:pPr>
        <w:pStyle w:val="PL"/>
        <w:rPr>
          <w:del w:id="15223" w:author="28.541_CR0995R1_(Rel-16)_TEI16" w:date="2023-09-20T12:43:00Z"/>
        </w:rPr>
      </w:pPr>
      <w:del w:id="15221" w:author="28.541_CR0995R1_(Rel-16)_TEI16" w:date="2023-09-20T12:43:00Z">
        <w:r>
          <w:rPr>
            <w:rFonts w:eastAsia="Courier New"/>
          </w:rPr>
          <w:delText xml:space="preserve">      </w:delText>
        </w:r>
      </w:del>
      <w:del w:id="15222" w:author="28.541_CR0995R1_(Rel-16)_TEI16" w:date="2023-09-20T12:43:00Z">
        <w:r>
          <w:rPr/>
          <w:delText xml:space="preserve">description "Provides naming context that allows the Managed </w:delText>
        </w:r>
      </w:del>
    </w:p>
    <w:p>
      <w:pPr>
        <w:pStyle w:val="PL"/>
        <w:rPr>
          <w:del w:id="15226" w:author="28.541_CR0995R1_(Rel-16)_TEI16" w:date="2023-09-20T12:43:00Z"/>
        </w:rPr>
      </w:pPr>
      <w:del w:id="15224" w:author="28.541_CR0995R1_(Rel-16)_TEI16" w:date="2023-09-20T12:43:00Z">
        <w:r>
          <w:rPr>
            <w:rFonts w:eastAsia="Courier New"/>
          </w:rPr>
          <w:delText xml:space="preserve">        </w:delText>
        </w:r>
      </w:del>
      <w:del w:id="15225" w:author="28.541_CR0995R1_(Rel-16)_TEI16" w:date="2023-09-20T12:43:00Z">
        <w:r>
          <w:rPr/>
          <w:delText xml:space="preserve">Elements to be partitioned into logical domains. </w:delText>
        </w:r>
      </w:del>
    </w:p>
    <w:p>
      <w:pPr>
        <w:pStyle w:val="PL"/>
        <w:rPr>
          <w:del w:id="15229" w:author="28.541_CR0995R1_(Rel-16)_TEI16" w:date="2023-09-20T12:43:00Z"/>
        </w:rPr>
      </w:pPr>
      <w:del w:id="15227" w:author="28.541_CR0995R1_(Rel-16)_TEI16" w:date="2023-09-20T12:43:00Z">
        <w:r>
          <w:rPr>
            <w:rFonts w:eastAsia="Courier New"/>
          </w:rPr>
          <w:delText xml:space="preserve">        </w:delText>
        </w:r>
      </w:del>
      <w:del w:id="15228" w:author="28.541_CR0995R1_(Rel-16)_TEI16" w:date="2023-09-20T12:43:00Z">
        <w:r>
          <w:rPr/>
          <w:delText>A Distingushed Name(DN) is defined by 3GPP TS 32.300,</w:delText>
        </w:r>
      </w:del>
    </w:p>
    <w:p>
      <w:pPr>
        <w:pStyle w:val="PL"/>
        <w:rPr>
          <w:del w:id="15232" w:author="28.541_CR0995R1_(Rel-16)_TEI16" w:date="2023-09-20T12:43:00Z"/>
        </w:rPr>
      </w:pPr>
      <w:del w:id="15230" w:author="28.541_CR0995R1_(Rel-16)_TEI16" w:date="2023-09-20T12:43:00Z">
        <w:r>
          <w:rPr>
            <w:rFonts w:eastAsia="Courier New"/>
          </w:rPr>
          <w:delText xml:space="preserve">        </w:delText>
        </w:r>
      </w:del>
      <w:del w:id="15231" w:author="28.541_CR0995R1_(Rel-16)_TEI16" w:date="2023-09-20T12:43:00Z">
        <w:r>
          <w:rPr/>
          <w:delText>which splits the DN into a DN Prefix and Local DN";</w:delText>
        </w:r>
      </w:del>
    </w:p>
    <w:p>
      <w:pPr>
        <w:pStyle w:val="PL"/>
        <w:rPr>
          <w:del w:id="15235" w:author="28.541_CR0995R1_(Rel-16)_TEI16" w:date="2023-09-20T12:43:00Z"/>
        </w:rPr>
      </w:pPr>
      <w:del w:id="15233" w:author="28.541_CR0995R1_(Rel-16)_TEI16" w:date="2023-09-20T12:43:00Z">
        <w:r>
          <w:rPr>
            <w:rFonts w:eastAsia="Courier New"/>
          </w:rPr>
          <w:delText xml:space="preserve">      </w:delText>
        </w:r>
      </w:del>
      <w:del w:id="15234" w:author="28.541_CR0995R1_(Rel-16)_TEI16" w:date="2023-09-20T12:43:00Z">
        <w:r>
          <w:rPr/>
          <w:delText>type types3gpp:DistinguishedName;</w:delText>
        </w:r>
      </w:del>
    </w:p>
    <w:p>
      <w:pPr>
        <w:pStyle w:val="PL"/>
        <w:rPr>
          <w:del w:id="15238" w:author="28.541_CR0995R1_(Rel-16)_TEI16" w:date="2023-09-20T12:43:00Z"/>
        </w:rPr>
      </w:pPr>
      <w:del w:id="15236" w:author="28.541_CR0995R1_(Rel-16)_TEI16" w:date="2023-09-20T12:43:00Z">
        <w:r>
          <w:rPr>
            <w:rFonts w:eastAsia="Courier New"/>
          </w:rPr>
          <w:delText xml:space="preserve">    </w:delText>
        </w:r>
      </w:del>
      <w:del w:id="15237" w:author="28.541_CR0995R1_(Rel-16)_TEI16" w:date="2023-09-20T12:43:00Z">
        <w:r>
          <w:rPr/>
          <w:delText>}</w:delText>
        </w:r>
      </w:del>
    </w:p>
    <w:p>
      <w:pPr>
        <w:pStyle w:val="PL"/>
        <w:rPr>
          <w:rFonts w:eastAsia="Courier New"/>
          <w:del w:id="15240" w:author="28.541_CR0995R1_(Rel-16)_TEI16" w:date="2023-09-20T12:43:00Z"/>
        </w:rPr>
      </w:pPr>
      <w:del w:id="15239" w:author="28.541_CR0995R1_(Rel-16)_TEI16" w:date="2023-09-20T12:43:00Z">
        <w:r>
          <w:rPr>
            <w:rFonts w:eastAsia="Courier New"/>
          </w:rPr>
          <w:delText xml:space="preserve">    </w:delText>
        </w:r>
      </w:del>
    </w:p>
    <w:p>
      <w:pPr>
        <w:pStyle w:val="PL"/>
        <w:rPr>
          <w:del w:id="15243" w:author="28.541_CR0995R1_(Rel-16)_TEI16" w:date="2023-09-20T12:43:00Z"/>
        </w:rPr>
      </w:pPr>
      <w:del w:id="15241" w:author="28.541_CR0995R1_(Rel-16)_TEI16" w:date="2023-09-20T12:43:00Z">
        <w:r>
          <w:rPr>
            <w:rFonts w:eastAsia="Courier New"/>
          </w:rPr>
          <w:delText xml:space="preserve">    </w:delText>
        </w:r>
      </w:del>
      <w:del w:id="15242" w:author="28.541_CR0995R1_(Rel-16)_TEI16" w:date="2023-09-20T12:43:00Z">
        <w:r>
          <w:rPr/>
          <w:delText>leaf userLabel {</w:delText>
        </w:r>
      </w:del>
    </w:p>
    <w:p>
      <w:pPr>
        <w:pStyle w:val="PL"/>
        <w:rPr>
          <w:del w:id="15246" w:author="28.541_CR0995R1_(Rel-16)_TEI16" w:date="2023-09-20T12:43:00Z"/>
        </w:rPr>
      </w:pPr>
      <w:del w:id="15244" w:author="28.541_CR0995R1_(Rel-16)_TEI16" w:date="2023-09-20T12:43:00Z">
        <w:r>
          <w:rPr>
            <w:rFonts w:eastAsia="Courier New"/>
          </w:rPr>
          <w:delText xml:space="preserve">      </w:delText>
        </w:r>
      </w:del>
      <w:del w:id="15245" w:author="28.541_CR0995R1_(Rel-16)_TEI16" w:date="2023-09-20T12:43:00Z">
        <w:r>
          <w:rPr/>
          <w:delText>description "A user-friendly (and user assignable) name of this object.";</w:delText>
        </w:r>
      </w:del>
    </w:p>
    <w:p>
      <w:pPr>
        <w:pStyle w:val="PL"/>
        <w:rPr>
          <w:del w:id="15249" w:author="28.541_CR0995R1_(Rel-16)_TEI16" w:date="2023-09-20T12:43:00Z"/>
        </w:rPr>
      </w:pPr>
      <w:del w:id="15247" w:author="28.541_CR0995R1_(Rel-16)_TEI16" w:date="2023-09-20T12:43:00Z">
        <w:r>
          <w:rPr>
            <w:rFonts w:eastAsia="Courier New"/>
          </w:rPr>
          <w:delText xml:space="preserve">      </w:delText>
        </w:r>
      </w:del>
      <w:del w:id="15248" w:author="28.541_CR0995R1_(Rel-16)_TEI16" w:date="2023-09-20T12:43:00Z">
        <w:r>
          <w:rPr/>
          <w:delText>type string;</w:delText>
        </w:r>
      </w:del>
    </w:p>
    <w:p>
      <w:pPr>
        <w:pStyle w:val="PL"/>
        <w:rPr>
          <w:del w:id="15252" w:author="28.541_CR0995R1_(Rel-16)_TEI16" w:date="2023-09-20T12:43:00Z"/>
        </w:rPr>
      </w:pPr>
      <w:del w:id="15250" w:author="28.541_CR0995R1_(Rel-16)_TEI16" w:date="2023-09-20T12:43:00Z">
        <w:r>
          <w:rPr>
            <w:rFonts w:eastAsia="Courier New"/>
          </w:rPr>
          <w:delText xml:space="preserve">    </w:delText>
        </w:r>
      </w:del>
      <w:del w:id="15251" w:author="28.541_CR0995R1_(Rel-16)_TEI16" w:date="2023-09-20T12:43:00Z">
        <w:r>
          <w:rPr/>
          <w:delText>}</w:delText>
        </w:r>
      </w:del>
    </w:p>
    <w:p>
      <w:pPr>
        <w:pStyle w:val="PL"/>
        <w:rPr>
          <w:rFonts w:eastAsia="Courier New"/>
          <w:del w:id="15254" w:author="28.541_CR0995R1_(Rel-16)_TEI16" w:date="2023-09-20T12:43:00Z"/>
        </w:rPr>
      </w:pPr>
      <w:del w:id="15253" w:author="28.541_CR0995R1_(Rel-16)_TEI16" w:date="2023-09-20T12:43:00Z">
        <w:r>
          <w:rPr>
            <w:rFonts w:eastAsia="Courier New"/>
          </w:rPr>
          <w:delText xml:space="preserve">    </w:delText>
        </w:r>
      </w:del>
    </w:p>
    <w:p>
      <w:pPr>
        <w:pStyle w:val="PL"/>
        <w:rPr>
          <w:del w:id="15257" w:author="28.541_CR0995R1_(Rel-16)_TEI16" w:date="2023-09-20T12:43:00Z"/>
        </w:rPr>
      </w:pPr>
      <w:del w:id="15255" w:author="28.541_CR0995R1_(Rel-16)_TEI16" w:date="2023-09-20T12:43:00Z">
        <w:r>
          <w:rPr>
            <w:rFonts w:eastAsia="Courier New"/>
          </w:rPr>
          <w:delText xml:space="preserve">    </w:delText>
        </w:r>
      </w:del>
      <w:del w:id="15256" w:author="28.541_CR0995R1_(Rel-16)_TEI16" w:date="2023-09-20T12:43:00Z">
        <w:r>
          <w:rPr/>
          <w:delText>leaf locationName {</w:delText>
        </w:r>
      </w:del>
    </w:p>
    <w:p>
      <w:pPr>
        <w:pStyle w:val="PL"/>
        <w:rPr>
          <w:del w:id="15260" w:author="28.541_CR0995R1_(Rel-16)_TEI16" w:date="2023-09-20T12:43:00Z"/>
        </w:rPr>
      </w:pPr>
      <w:del w:id="15258" w:author="28.541_CR0995R1_(Rel-16)_TEI16" w:date="2023-09-20T12:43:00Z">
        <w:r>
          <w:rPr>
            <w:rFonts w:eastAsia="Courier New"/>
          </w:rPr>
          <w:delText xml:space="preserve">      </w:delText>
        </w:r>
      </w:del>
      <w:del w:id="15259" w:author="28.541_CR0995R1_(Rel-16)_TEI16" w:date="2023-09-20T12:43:00Z">
        <w:r>
          <w:rPr/>
          <w:delText xml:space="preserve">description "The physical location (e.g. an address) of an entity </w:delText>
        </w:r>
      </w:del>
    </w:p>
    <w:p>
      <w:pPr>
        <w:pStyle w:val="PL"/>
        <w:rPr>
          <w:del w:id="15263" w:author="28.541_CR0995R1_(Rel-16)_TEI16" w:date="2023-09-20T12:43:00Z"/>
        </w:rPr>
      </w:pPr>
      <w:del w:id="15261" w:author="28.541_CR0995R1_(Rel-16)_TEI16" w:date="2023-09-20T12:43:00Z">
        <w:r>
          <w:rPr>
            <w:rFonts w:eastAsia="Courier New"/>
          </w:rPr>
          <w:delText xml:space="preserve">        </w:delText>
        </w:r>
      </w:del>
      <w:del w:id="15262" w:author="28.541_CR0995R1_(Rel-16)_TEI16" w:date="2023-09-20T12:43:00Z">
        <w:r>
          <w:rPr/>
          <w:delText xml:space="preserve">represented by a (derivative of) ManagedElement_. It may contain no </w:delText>
        </w:r>
      </w:del>
    </w:p>
    <w:p>
      <w:pPr>
        <w:pStyle w:val="PL"/>
        <w:rPr>
          <w:del w:id="15266" w:author="28.541_CR0995R1_(Rel-16)_TEI16" w:date="2023-09-20T12:43:00Z"/>
        </w:rPr>
      </w:pPr>
      <w:del w:id="15264" w:author="28.541_CR0995R1_(Rel-16)_TEI16" w:date="2023-09-20T12:43:00Z">
        <w:r>
          <w:rPr>
            <w:rFonts w:eastAsia="Courier New"/>
          </w:rPr>
          <w:delText xml:space="preserve">        </w:delText>
        </w:r>
      </w:del>
      <w:del w:id="15265" w:author="28.541_CR0995R1_(Rel-16)_TEI16" w:date="2023-09-20T12:43:00Z">
        <w:r>
          <w:rPr/>
          <w:delText xml:space="preserve">information to support the case where the derivative of </w:delText>
        </w:r>
      </w:del>
    </w:p>
    <w:p>
      <w:pPr>
        <w:pStyle w:val="PL"/>
        <w:rPr>
          <w:del w:id="15269" w:author="28.541_CR0995R1_(Rel-16)_TEI16" w:date="2023-09-20T12:43:00Z"/>
        </w:rPr>
      </w:pPr>
      <w:del w:id="15267" w:author="28.541_CR0995R1_(Rel-16)_TEI16" w:date="2023-09-20T12:43:00Z">
        <w:r>
          <w:rPr>
            <w:rFonts w:eastAsia="Courier New"/>
          </w:rPr>
          <w:delText xml:space="preserve">        </w:delText>
        </w:r>
      </w:del>
      <w:del w:id="15268" w:author="28.541_CR0995R1_(Rel-16)_TEI16" w:date="2023-09-20T12:43:00Z">
        <w:r>
          <w:rPr/>
          <w:delText>ManagedElement_ needs to represent a distributed multi-location NE.";</w:delText>
        </w:r>
      </w:del>
    </w:p>
    <w:p>
      <w:pPr>
        <w:pStyle w:val="PL"/>
        <w:rPr>
          <w:del w:id="15272" w:author="28.541_CR0995R1_(Rel-16)_TEI16" w:date="2023-09-20T12:43:00Z"/>
        </w:rPr>
      </w:pPr>
      <w:del w:id="15270" w:author="28.541_CR0995R1_(Rel-16)_TEI16" w:date="2023-09-20T12:43:00Z">
        <w:r>
          <w:rPr>
            <w:rFonts w:eastAsia="Courier New"/>
          </w:rPr>
          <w:delText xml:space="preserve">      </w:delText>
        </w:r>
      </w:del>
      <w:del w:id="15271" w:author="28.541_CR0995R1_(Rel-16)_TEI16" w:date="2023-09-20T12:43:00Z">
        <w:r>
          <w:rPr/>
          <w:delText>config false;</w:delText>
        </w:r>
      </w:del>
    </w:p>
    <w:p>
      <w:pPr>
        <w:pStyle w:val="PL"/>
        <w:rPr>
          <w:del w:id="15275" w:author="28.541_CR0995R1_(Rel-16)_TEI16" w:date="2023-09-20T12:43:00Z"/>
        </w:rPr>
      </w:pPr>
      <w:del w:id="15273" w:author="28.541_CR0995R1_(Rel-16)_TEI16" w:date="2023-09-20T12:43:00Z">
        <w:r>
          <w:rPr>
            <w:rFonts w:eastAsia="Courier New"/>
          </w:rPr>
          <w:delText xml:space="preserve">      </w:delText>
        </w:r>
      </w:del>
      <w:del w:id="15274" w:author="28.541_CR0995R1_(Rel-16)_TEI16" w:date="2023-09-20T12:43:00Z">
        <w:r>
          <w:rPr/>
          <w:delText>type string;</w:delText>
        </w:r>
      </w:del>
    </w:p>
    <w:p>
      <w:pPr>
        <w:pStyle w:val="PL"/>
        <w:rPr>
          <w:del w:id="15278" w:author="28.541_CR0995R1_(Rel-16)_TEI16" w:date="2023-09-20T12:43:00Z"/>
        </w:rPr>
      </w:pPr>
      <w:del w:id="15276" w:author="28.541_CR0995R1_(Rel-16)_TEI16" w:date="2023-09-20T12:43:00Z">
        <w:r>
          <w:rPr>
            <w:rFonts w:eastAsia="Courier New"/>
          </w:rPr>
          <w:delText xml:space="preserve">    </w:delText>
        </w:r>
      </w:del>
      <w:del w:id="15277" w:author="28.541_CR0995R1_(Rel-16)_TEI16" w:date="2023-09-20T12:43:00Z">
        <w:r>
          <w:rPr/>
          <w:delText>}</w:delText>
        </w:r>
      </w:del>
    </w:p>
    <w:p>
      <w:pPr>
        <w:pStyle w:val="PL"/>
        <w:rPr>
          <w:rFonts w:eastAsia="Courier New"/>
          <w:del w:id="15280" w:author="28.541_CR0995R1_(Rel-16)_TEI16" w:date="2023-09-20T12:43:00Z"/>
        </w:rPr>
      </w:pPr>
      <w:del w:id="15279" w:author="28.541_CR0995R1_(Rel-16)_TEI16" w:date="2023-09-20T12:43:00Z">
        <w:r>
          <w:rPr>
            <w:rFonts w:eastAsia="Courier New"/>
          </w:rPr>
          <w:delText xml:space="preserve">    </w:delText>
        </w:r>
      </w:del>
    </w:p>
    <w:p>
      <w:pPr>
        <w:pStyle w:val="PL"/>
        <w:rPr>
          <w:del w:id="15283" w:author="28.541_CR0995R1_(Rel-16)_TEI16" w:date="2023-09-20T12:43:00Z"/>
        </w:rPr>
      </w:pPr>
      <w:del w:id="15281" w:author="28.541_CR0995R1_(Rel-16)_TEI16" w:date="2023-09-20T12:43:00Z">
        <w:r>
          <w:rPr>
            <w:rFonts w:eastAsia="Courier New"/>
          </w:rPr>
          <w:delText xml:space="preserve">    </w:delText>
        </w:r>
      </w:del>
      <w:del w:id="15282" w:author="28.541_CR0995R1_(Rel-16)_TEI16" w:date="2023-09-20T12:43:00Z">
        <w:r>
          <w:rPr/>
          <w:delText>leaf-list managedBy {</w:delText>
        </w:r>
      </w:del>
    </w:p>
    <w:p>
      <w:pPr>
        <w:pStyle w:val="PL"/>
        <w:rPr>
          <w:del w:id="15286" w:author="28.541_CR0995R1_(Rel-16)_TEI16" w:date="2023-09-20T12:43:00Z"/>
        </w:rPr>
      </w:pPr>
      <w:del w:id="15284" w:author="28.541_CR0995R1_(Rel-16)_TEI16" w:date="2023-09-20T12:43:00Z">
        <w:r>
          <w:rPr>
            <w:rFonts w:eastAsia="Courier New"/>
          </w:rPr>
          <w:delText xml:space="preserve">      </w:delText>
        </w:r>
      </w:del>
      <w:del w:id="15285" w:author="28.541_CR0995R1_(Rel-16)_TEI16" w:date="2023-09-20T12:43:00Z">
        <w:r>
          <w:rPr/>
          <w:delText xml:space="preserve">description "Relates to the role played by ManagementSystem_ in the </w:delText>
        </w:r>
      </w:del>
    </w:p>
    <w:p>
      <w:pPr>
        <w:pStyle w:val="PL"/>
        <w:rPr>
          <w:del w:id="15289" w:author="28.541_CR0995R1_(Rel-16)_TEI16" w:date="2023-09-20T12:43:00Z"/>
        </w:rPr>
      </w:pPr>
      <w:del w:id="15287" w:author="28.541_CR0995R1_(Rel-16)_TEI16" w:date="2023-09-20T12:43:00Z">
        <w:r>
          <w:rPr>
            <w:rFonts w:eastAsia="Courier New"/>
          </w:rPr>
          <w:delText xml:space="preserve">        </w:delText>
        </w:r>
      </w:del>
      <w:del w:id="15288" w:author="28.541_CR0995R1_(Rel-16)_TEI16" w:date="2023-09-20T12:43:00Z">
        <w:r>
          <w:rPr/>
          <w:delText xml:space="preserve">between ManagedSystem_ and ManagedElement_. This attribute contains </w:delText>
        </w:r>
      </w:del>
    </w:p>
    <w:p>
      <w:pPr>
        <w:pStyle w:val="PL"/>
        <w:rPr>
          <w:del w:id="15292" w:author="28.541_CR0995R1_(Rel-16)_TEI16" w:date="2023-09-20T12:43:00Z"/>
        </w:rPr>
      </w:pPr>
      <w:del w:id="15290" w:author="28.541_CR0995R1_(Rel-16)_TEI16" w:date="2023-09-20T12:43:00Z">
        <w:r>
          <w:rPr>
            <w:rFonts w:eastAsia="Courier New"/>
          </w:rPr>
          <w:delText xml:space="preserve">        </w:delText>
        </w:r>
      </w:del>
      <w:del w:id="15291" w:author="28.541_CR0995R1_(Rel-16)_TEI16" w:date="2023-09-20T12:43:00Z">
        <w:r>
          <w:rPr/>
          <w:delText xml:space="preserve">a list of the DN(s) of the related subclasses of </w:delText>
        </w:r>
      </w:del>
    </w:p>
    <w:p>
      <w:pPr>
        <w:pStyle w:val="PL"/>
        <w:rPr>
          <w:del w:id="15295" w:author="28.541_CR0995R1_(Rel-16)_TEI16" w:date="2023-09-20T12:43:00Z"/>
        </w:rPr>
      </w:pPr>
      <w:del w:id="15293" w:author="28.541_CR0995R1_(Rel-16)_TEI16" w:date="2023-09-20T12:43:00Z">
        <w:r>
          <w:rPr>
            <w:rFonts w:eastAsia="Courier New"/>
          </w:rPr>
          <w:delText xml:space="preserve">        </w:delText>
        </w:r>
      </w:del>
      <w:del w:id="15294" w:author="28.541_CR0995R1_(Rel-16)_TEI16" w:date="2023-09-20T12:43:00Z">
        <w:r>
          <w:rPr/>
          <w:delText>ManagementSystem_ instance(s).";</w:delText>
        </w:r>
      </w:del>
    </w:p>
    <w:p>
      <w:pPr>
        <w:pStyle w:val="PL"/>
        <w:rPr>
          <w:del w:id="15297" w:author="28.541_CR0995R1_(Rel-16)_TEI16" w:date="2023-09-20T12:43:00Z"/>
        </w:rPr>
      </w:pPr>
      <w:del w:id="15296" w:author="28.541_CR0995R1_(Rel-16)_TEI16" w:date="2023-09-20T12:43:00Z">
        <w:r>
          <w:rPr/>
        </w:r>
      </w:del>
    </w:p>
    <w:p>
      <w:pPr>
        <w:pStyle w:val="PL"/>
        <w:rPr>
          <w:del w:id="15300" w:author="28.541_CR0995R1_(Rel-16)_TEI16" w:date="2023-09-20T12:43:00Z"/>
        </w:rPr>
      </w:pPr>
      <w:del w:id="15298" w:author="28.541_CR0995R1_(Rel-16)_TEI16" w:date="2023-09-20T12:43:00Z">
        <w:r>
          <w:rPr>
            <w:rFonts w:eastAsia="Courier New"/>
          </w:rPr>
          <w:delText xml:space="preserve">      </w:delText>
        </w:r>
      </w:del>
      <w:del w:id="15299" w:author="28.541_CR0995R1_(Rel-16)_TEI16" w:date="2023-09-20T12:43:00Z">
        <w:r>
          <w:rPr/>
          <w:delText>config false;</w:delText>
        </w:r>
      </w:del>
    </w:p>
    <w:p>
      <w:pPr>
        <w:pStyle w:val="PL"/>
        <w:rPr>
          <w:del w:id="15303" w:author="28.541_CR0995R1_(Rel-16)_TEI16" w:date="2023-09-20T12:43:00Z"/>
        </w:rPr>
      </w:pPr>
      <w:del w:id="15301" w:author="28.541_CR0995R1_(Rel-16)_TEI16" w:date="2023-09-20T12:43:00Z">
        <w:r>
          <w:rPr>
            <w:rFonts w:eastAsia="Courier New"/>
          </w:rPr>
          <w:delText xml:space="preserve">      </w:delText>
        </w:r>
      </w:del>
      <w:del w:id="15302" w:author="28.541_CR0995R1_(Rel-16)_TEI16" w:date="2023-09-20T12:43:00Z">
        <w:r>
          <w:rPr/>
          <w:delText>type types3gpp:DistinguishedName;</w:delText>
        </w:r>
      </w:del>
    </w:p>
    <w:p>
      <w:pPr>
        <w:pStyle w:val="PL"/>
        <w:rPr>
          <w:del w:id="15306" w:author="28.541_CR0995R1_(Rel-16)_TEI16" w:date="2023-09-20T12:43:00Z"/>
        </w:rPr>
      </w:pPr>
      <w:del w:id="15304" w:author="28.541_CR0995R1_(Rel-16)_TEI16" w:date="2023-09-20T12:43:00Z">
        <w:r>
          <w:rPr>
            <w:rFonts w:eastAsia="Courier New"/>
          </w:rPr>
          <w:delText xml:space="preserve">    </w:delText>
        </w:r>
      </w:del>
      <w:del w:id="15305" w:author="28.541_CR0995R1_(Rel-16)_TEI16" w:date="2023-09-20T12:43:00Z">
        <w:r>
          <w:rPr/>
          <w:delText>}</w:delText>
        </w:r>
      </w:del>
    </w:p>
    <w:p>
      <w:pPr>
        <w:pStyle w:val="PL"/>
        <w:rPr>
          <w:rFonts w:eastAsia="Courier New"/>
          <w:del w:id="15308" w:author="28.541_CR0995R1_(Rel-16)_TEI16" w:date="2023-09-20T12:43:00Z"/>
        </w:rPr>
      </w:pPr>
      <w:del w:id="15307" w:author="28.541_CR0995R1_(Rel-16)_TEI16" w:date="2023-09-20T12:43:00Z">
        <w:r>
          <w:rPr>
            <w:rFonts w:eastAsia="Courier New"/>
          </w:rPr>
          <w:delText xml:space="preserve">    </w:delText>
        </w:r>
      </w:del>
    </w:p>
    <w:p>
      <w:pPr>
        <w:pStyle w:val="PL"/>
        <w:rPr>
          <w:del w:id="15311" w:author="28.541_CR0995R1_(Rel-16)_TEI16" w:date="2023-09-20T12:43:00Z"/>
        </w:rPr>
      </w:pPr>
      <w:del w:id="15309" w:author="28.541_CR0995R1_(Rel-16)_TEI16" w:date="2023-09-20T12:43:00Z">
        <w:r>
          <w:rPr>
            <w:rFonts w:eastAsia="Courier New"/>
          </w:rPr>
          <w:delText xml:space="preserve">    </w:delText>
        </w:r>
      </w:del>
      <w:del w:id="15310" w:author="28.541_CR0995R1_(Rel-16)_TEI16" w:date="2023-09-20T12:43:00Z">
        <w:r>
          <w:rPr/>
          <w:delText>leaf-list managedElementTypeList {</w:delText>
        </w:r>
      </w:del>
    </w:p>
    <w:p>
      <w:pPr>
        <w:pStyle w:val="PL"/>
        <w:rPr>
          <w:del w:id="15314" w:author="28.541_CR0995R1_(Rel-16)_TEI16" w:date="2023-09-20T12:43:00Z"/>
        </w:rPr>
      </w:pPr>
      <w:del w:id="15312" w:author="28.541_CR0995R1_(Rel-16)_TEI16" w:date="2023-09-20T12:43:00Z">
        <w:r>
          <w:rPr>
            <w:rFonts w:eastAsia="Courier New"/>
          </w:rPr>
          <w:delText xml:space="preserve">      </w:delText>
        </w:r>
      </w:del>
      <w:del w:id="15313" w:author="28.541_CR0995R1_(Rel-16)_TEI16" w:date="2023-09-20T12:43:00Z">
        <w:r>
          <w:rPr/>
          <w:delText>description "The type of functionality provided by the ManagedElement.</w:delText>
        </w:r>
      </w:del>
    </w:p>
    <w:p>
      <w:pPr>
        <w:pStyle w:val="PL"/>
        <w:rPr>
          <w:del w:id="15317" w:author="28.541_CR0995R1_(Rel-16)_TEI16" w:date="2023-09-20T12:43:00Z"/>
        </w:rPr>
      </w:pPr>
      <w:del w:id="15315" w:author="28.541_CR0995R1_(Rel-16)_TEI16" w:date="2023-09-20T12:43:00Z">
        <w:r>
          <w:rPr>
            <w:rFonts w:eastAsia="Courier New"/>
          </w:rPr>
          <w:delText xml:space="preserve">        </w:delText>
        </w:r>
      </w:del>
      <w:del w:id="15316" w:author="28.541_CR0995R1_(Rel-16)_TEI16" w:date="2023-09-20T12:43:00Z">
        <w:r>
          <w:rPr/>
          <w:delText xml:space="preserve">It may represent one ME functionality or a combination of </w:delText>
        </w:r>
      </w:del>
    </w:p>
    <w:p>
      <w:pPr>
        <w:pStyle w:val="PL"/>
        <w:rPr>
          <w:del w:id="15320" w:author="28.541_CR0995R1_(Rel-16)_TEI16" w:date="2023-09-20T12:43:00Z"/>
        </w:rPr>
      </w:pPr>
      <w:del w:id="15318" w:author="28.541_CR0995R1_(Rel-16)_TEI16" w:date="2023-09-20T12:43:00Z">
        <w:r>
          <w:rPr>
            <w:rFonts w:eastAsia="Courier New"/>
          </w:rPr>
          <w:delText xml:space="preserve">        </w:delText>
        </w:r>
      </w:del>
      <w:del w:id="15319" w:author="28.541_CR0995R1_(Rel-16)_TEI16" w:date="2023-09-20T12:43:00Z">
        <w:r>
          <w:rPr/>
          <w:delText xml:space="preserve">more than one functionality. </w:delText>
        </w:r>
      </w:del>
    </w:p>
    <w:p>
      <w:pPr>
        <w:pStyle w:val="PL"/>
        <w:rPr>
          <w:del w:id="15323" w:author="28.541_CR0995R1_(Rel-16)_TEI16" w:date="2023-09-20T12:43:00Z"/>
        </w:rPr>
      </w:pPr>
      <w:del w:id="15321" w:author="28.541_CR0995R1_(Rel-16)_TEI16" w:date="2023-09-20T12:43:00Z">
        <w:r>
          <w:rPr>
            <w:rFonts w:eastAsia="Courier New"/>
          </w:rPr>
          <w:delText xml:space="preserve">        </w:delText>
        </w:r>
      </w:del>
      <w:del w:id="15322" w:author="28.541_CR0995R1_(Rel-16)_TEI16" w:date="2023-09-20T12:43:00Z">
        <w:r>
          <w:rPr/>
          <w:delText xml:space="preserve">1) The allowed values of this attribute are the names of the IOC(s) </w:delText>
        </w:r>
      </w:del>
    </w:p>
    <w:p>
      <w:pPr>
        <w:pStyle w:val="PL"/>
        <w:rPr>
          <w:del w:id="15326" w:author="28.541_CR0995R1_(Rel-16)_TEI16" w:date="2023-09-20T12:43:00Z"/>
        </w:rPr>
      </w:pPr>
      <w:del w:id="15324" w:author="28.541_CR0995R1_(Rel-16)_TEI16" w:date="2023-09-20T12:43:00Z">
        <w:r>
          <w:rPr>
            <w:rFonts w:eastAsia="Courier New"/>
          </w:rPr>
          <w:delText xml:space="preserve">        </w:delText>
        </w:r>
      </w:del>
      <w:del w:id="15325" w:author="28.541_CR0995R1_(Rel-16)_TEI16" w:date="2023-09-20T12:43:00Z">
        <w:r>
          <w:rPr/>
          <w:delText xml:space="preserve">that are (a) derived/subclassed from ManagedFunction and (b) directly </w:delText>
        </w:r>
      </w:del>
    </w:p>
    <w:p>
      <w:pPr>
        <w:pStyle w:val="PL"/>
        <w:rPr>
          <w:del w:id="15329" w:author="28.541_CR0995R1_(Rel-16)_TEI16" w:date="2023-09-20T12:43:00Z"/>
        </w:rPr>
      </w:pPr>
      <w:del w:id="15327" w:author="28.541_CR0995R1_(Rel-16)_TEI16" w:date="2023-09-20T12:43:00Z">
        <w:r>
          <w:rPr>
            <w:rFonts w:eastAsia="Courier New"/>
          </w:rPr>
          <w:delText xml:space="preserve">        </w:delText>
        </w:r>
      </w:del>
      <w:del w:id="15328" w:author="28.541_CR0995R1_(Rel-16)_TEI16" w:date="2023-09-20T12:43:00Z">
        <w:r>
          <w:rPr/>
          <w:delText xml:space="preserve">name-contained by ManagedElement IOC (on the first level below </w:delText>
        </w:r>
      </w:del>
    </w:p>
    <w:p>
      <w:pPr>
        <w:pStyle w:val="PL"/>
        <w:rPr>
          <w:del w:id="15332" w:author="28.541_CR0995R1_(Rel-16)_TEI16" w:date="2023-09-20T12:43:00Z"/>
        </w:rPr>
      </w:pPr>
      <w:del w:id="15330" w:author="28.541_CR0995R1_(Rel-16)_TEI16" w:date="2023-09-20T12:43:00Z">
        <w:r>
          <w:rPr>
            <w:rFonts w:eastAsia="Courier New"/>
          </w:rPr>
          <w:delText xml:space="preserve">        </w:delText>
        </w:r>
      </w:del>
      <w:del w:id="15331" w:author="28.541_CR0995R1_(Rel-16)_TEI16" w:date="2023-09-20T12:43:00Z">
        <w:r>
          <w:rPr/>
          <w:delText xml:space="preserve">ManagedElement), but with the string 'Function' excluded. </w:delText>
        </w:r>
      </w:del>
    </w:p>
    <w:p>
      <w:pPr>
        <w:pStyle w:val="PL"/>
        <w:rPr>
          <w:del w:id="15335" w:author="28.541_CR0995R1_(Rel-16)_TEI16" w:date="2023-09-20T12:43:00Z"/>
        </w:rPr>
      </w:pPr>
      <w:del w:id="15333" w:author="28.541_CR0995R1_(Rel-16)_TEI16" w:date="2023-09-20T12:43:00Z">
        <w:r>
          <w:rPr>
            <w:rFonts w:eastAsia="Courier New"/>
          </w:rPr>
          <w:delText xml:space="preserve">        </w:delText>
        </w:r>
      </w:del>
      <w:del w:id="15334" w:author="28.541_CR0995R1_(Rel-16)_TEI16" w:date="2023-09-20T12:43:00Z">
        <w:r>
          <w:rPr/>
          <w:delText xml:space="preserve">2) If a ManagedElement contains multiple instances of a ManagedFunction </w:delText>
        </w:r>
      </w:del>
    </w:p>
    <w:p>
      <w:pPr>
        <w:pStyle w:val="PL"/>
        <w:rPr>
          <w:del w:id="15338" w:author="28.541_CR0995R1_(Rel-16)_TEI16" w:date="2023-09-20T12:43:00Z"/>
        </w:rPr>
      </w:pPr>
      <w:del w:id="15336" w:author="28.541_CR0995R1_(Rel-16)_TEI16" w:date="2023-09-20T12:43:00Z">
        <w:r>
          <w:rPr>
            <w:rFonts w:eastAsia="Courier New"/>
          </w:rPr>
          <w:delText xml:space="preserve">        </w:delText>
        </w:r>
      </w:del>
      <w:del w:id="15337" w:author="28.541_CR0995R1_(Rel-16)_TEI16" w:date="2023-09-20T12:43:00Z">
        <w:r>
          <w:rPr/>
          <w:delText>this attribute will not contain repeated values.</w:delText>
        </w:r>
      </w:del>
    </w:p>
    <w:p>
      <w:pPr>
        <w:pStyle w:val="PL"/>
        <w:rPr>
          <w:del w:id="15341" w:author="28.541_CR0995R1_(Rel-16)_TEI16" w:date="2023-09-20T12:43:00Z"/>
        </w:rPr>
      </w:pPr>
      <w:del w:id="15339" w:author="28.541_CR0995R1_(Rel-16)_TEI16" w:date="2023-09-20T12:43:00Z">
        <w:r>
          <w:rPr>
            <w:rFonts w:eastAsia="Courier New"/>
          </w:rPr>
          <w:delText xml:space="preserve">        </w:delText>
        </w:r>
      </w:del>
      <w:del w:id="15340" w:author="28.541_CR0995R1_(Rel-16)_TEI16" w:date="2023-09-20T12:43:00Z">
        <w:r>
          <w:rPr/>
          <w:delText xml:space="preserve">3) The capitalisation (usage of upper/lower case) of characters in this </w:delText>
        </w:r>
      </w:del>
    </w:p>
    <w:p>
      <w:pPr>
        <w:pStyle w:val="PL"/>
        <w:rPr>
          <w:del w:id="15344" w:author="28.541_CR0995R1_(Rel-16)_TEI16" w:date="2023-09-20T12:43:00Z"/>
        </w:rPr>
      </w:pPr>
      <w:del w:id="15342" w:author="28.541_CR0995R1_(Rel-16)_TEI16" w:date="2023-09-20T12:43:00Z">
        <w:r>
          <w:rPr>
            <w:rFonts w:eastAsia="Courier New"/>
          </w:rPr>
          <w:delText xml:space="preserve">        </w:delText>
        </w:r>
      </w:del>
      <w:del w:id="15343" w:author="28.541_CR0995R1_(Rel-16)_TEI16" w:date="2023-09-20T12:43:00Z">
        <w:r>
          <w:rPr/>
          <w:delText xml:space="preserve">attribute is insignificant.  Thus, the NodeB should be case insensitive </w:delText>
        </w:r>
      </w:del>
    </w:p>
    <w:p>
      <w:pPr>
        <w:pStyle w:val="PL"/>
        <w:rPr>
          <w:del w:id="15347" w:author="28.541_CR0995R1_(Rel-16)_TEI16" w:date="2023-09-20T12:43:00Z"/>
        </w:rPr>
      </w:pPr>
      <w:del w:id="15345" w:author="28.541_CR0995R1_(Rel-16)_TEI16" w:date="2023-09-20T12:43:00Z">
        <w:r>
          <w:rPr>
            <w:rFonts w:eastAsia="Courier New"/>
          </w:rPr>
          <w:delText xml:space="preserve">        </w:delText>
        </w:r>
      </w:del>
      <w:del w:id="15346" w:author="28.541_CR0995R1_(Rel-16)_TEI16" w:date="2023-09-20T12:43:00Z">
        <w:r>
          <w:rPr/>
          <w:delText>when reading these values.</w:delText>
        </w:r>
      </w:del>
    </w:p>
    <w:p>
      <w:pPr>
        <w:pStyle w:val="PL"/>
        <w:rPr>
          <w:del w:id="15350" w:author="28.541_CR0995R1_(Rel-16)_TEI16" w:date="2023-09-20T12:43:00Z"/>
        </w:rPr>
      </w:pPr>
      <w:del w:id="15348" w:author="28.541_CR0995R1_(Rel-16)_TEI16" w:date="2023-09-20T12:43:00Z">
        <w:r>
          <w:rPr>
            <w:rFonts w:eastAsia="Courier New"/>
          </w:rPr>
          <w:delText xml:space="preserve">        </w:delText>
        </w:r>
      </w:del>
      <w:del w:id="15349" w:author="28.541_CR0995R1_(Rel-16)_TEI16" w:date="2023-09-20T12:43:00Z">
        <w:r>
          <w:rPr/>
          <w:delText xml:space="preserve">4) Two examples of allowed values are: </w:delText>
        </w:r>
      </w:del>
    </w:p>
    <w:p>
      <w:pPr>
        <w:pStyle w:val="PL"/>
        <w:rPr>
          <w:del w:id="15353" w:author="28.541_CR0995R1_(Rel-16)_TEI16" w:date="2023-09-20T12:43:00Z"/>
        </w:rPr>
      </w:pPr>
      <w:del w:id="15351" w:author="28.541_CR0995R1_(Rel-16)_TEI16" w:date="2023-09-20T12:43:00Z">
        <w:r>
          <w:rPr>
            <w:rFonts w:eastAsia="Courier New"/>
          </w:rPr>
          <w:delText xml:space="preserve">        </w:delText>
        </w:r>
      </w:del>
      <w:del w:id="15352" w:author="28.541_CR0995R1_(Rel-16)_TEI16" w:date="2023-09-20T12:43:00Z">
        <w:r>
          <w:rPr/>
          <w:delText>-  NodeB;</w:delText>
        </w:r>
      </w:del>
    </w:p>
    <w:p>
      <w:pPr>
        <w:pStyle w:val="PL"/>
        <w:rPr>
          <w:del w:id="15356" w:author="28.541_CR0995R1_(Rel-16)_TEI16" w:date="2023-09-20T12:43:00Z"/>
        </w:rPr>
      </w:pPr>
      <w:del w:id="15354" w:author="28.541_CR0995R1_(Rel-16)_TEI16" w:date="2023-09-20T12:43:00Z">
        <w:r>
          <w:rPr>
            <w:rFonts w:eastAsia="Courier New"/>
          </w:rPr>
          <w:delText xml:space="preserve">        </w:delText>
        </w:r>
      </w:del>
      <w:del w:id="15355" w:author="28.541_CR0995R1_(Rel-16)_TEI16" w:date="2023-09-20T12:43:00Z">
        <w:r>
          <w:rPr/>
          <w:delText>-  HLR, VLR.";</w:delText>
        </w:r>
      </w:del>
    </w:p>
    <w:p>
      <w:pPr>
        <w:pStyle w:val="PL"/>
        <w:rPr>
          <w:del w:id="15358" w:author="28.541_CR0995R1_(Rel-16)_TEI16" w:date="2023-09-20T12:43:00Z"/>
        </w:rPr>
      </w:pPr>
      <w:del w:id="15357" w:author="28.541_CR0995R1_(Rel-16)_TEI16" w:date="2023-09-20T12:43:00Z">
        <w:r>
          <w:rPr/>
        </w:r>
      </w:del>
    </w:p>
    <w:p>
      <w:pPr>
        <w:pStyle w:val="PL"/>
        <w:rPr>
          <w:del w:id="15361" w:author="28.541_CR0995R1_(Rel-16)_TEI16" w:date="2023-09-20T12:43:00Z"/>
        </w:rPr>
      </w:pPr>
      <w:del w:id="15359" w:author="28.541_CR0995R1_(Rel-16)_TEI16" w:date="2023-09-20T12:43:00Z">
        <w:r>
          <w:rPr>
            <w:rFonts w:eastAsia="Courier New"/>
          </w:rPr>
          <w:delText xml:space="preserve">      </w:delText>
        </w:r>
      </w:del>
      <w:del w:id="15360" w:author="28.541_CR0995R1_(Rel-16)_TEI16" w:date="2023-09-20T12:43:00Z">
        <w:r>
          <w:rPr/>
          <w:delText>config false;</w:delText>
        </w:r>
      </w:del>
    </w:p>
    <w:p>
      <w:pPr>
        <w:pStyle w:val="PL"/>
        <w:rPr>
          <w:del w:id="15364" w:author="28.541_CR0995R1_(Rel-16)_TEI16" w:date="2023-09-20T12:43:00Z"/>
        </w:rPr>
      </w:pPr>
      <w:del w:id="15362" w:author="28.541_CR0995R1_(Rel-16)_TEI16" w:date="2023-09-20T12:43:00Z">
        <w:r>
          <w:rPr>
            <w:rFonts w:eastAsia="Courier New"/>
          </w:rPr>
          <w:delText xml:space="preserve">      </w:delText>
        </w:r>
      </w:del>
      <w:del w:id="15363" w:author="28.541_CR0995R1_(Rel-16)_TEI16" w:date="2023-09-20T12:43:00Z">
        <w:r>
          <w:rPr/>
          <w:delText>min-elements 1;</w:delText>
        </w:r>
      </w:del>
    </w:p>
    <w:p>
      <w:pPr>
        <w:pStyle w:val="PL"/>
        <w:rPr>
          <w:del w:id="15367" w:author="28.541_CR0995R1_(Rel-16)_TEI16" w:date="2023-09-20T12:43:00Z"/>
        </w:rPr>
      </w:pPr>
      <w:del w:id="15365" w:author="28.541_CR0995R1_(Rel-16)_TEI16" w:date="2023-09-20T12:43:00Z">
        <w:r>
          <w:rPr>
            <w:rFonts w:eastAsia="Courier New"/>
          </w:rPr>
          <w:delText xml:space="preserve">      </w:delText>
        </w:r>
      </w:del>
      <w:del w:id="15366" w:author="28.541_CR0995R1_(Rel-16)_TEI16" w:date="2023-09-20T12:43:00Z">
        <w:r>
          <w:rPr/>
          <w:delText>type string;</w:delText>
        </w:r>
      </w:del>
    </w:p>
    <w:p>
      <w:pPr>
        <w:pStyle w:val="PL"/>
        <w:rPr>
          <w:del w:id="15370" w:author="28.541_CR0995R1_(Rel-16)_TEI16" w:date="2023-09-20T12:43:00Z"/>
        </w:rPr>
      </w:pPr>
      <w:del w:id="15368" w:author="28.541_CR0995R1_(Rel-16)_TEI16" w:date="2023-09-20T12:43:00Z">
        <w:r>
          <w:rPr>
            <w:rFonts w:eastAsia="Courier New"/>
          </w:rPr>
          <w:delText xml:space="preserve">    </w:delText>
        </w:r>
      </w:del>
      <w:del w:id="15369" w:author="28.541_CR0995R1_(Rel-16)_TEI16" w:date="2023-09-20T12:43:00Z">
        <w:r>
          <w:rPr/>
          <w:delText xml:space="preserve">}    </w:delText>
        </w:r>
      </w:del>
    </w:p>
    <w:p>
      <w:pPr>
        <w:pStyle w:val="PL"/>
        <w:rPr>
          <w:del w:id="15373" w:author="28.541_CR0995R1_(Rel-16)_TEI16" w:date="2023-09-20T12:43:00Z"/>
        </w:rPr>
      </w:pPr>
      <w:del w:id="15371" w:author="28.541_CR0995R1_(Rel-16)_TEI16" w:date="2023-09-20T12:43:00Z">
        <w:r>
          <w:rPr>
            <w:rFonts w:eastAsia="Courier New"/>
          </w:rPr>
          <w:delText xml:space="preserve">  </w:delText>
        </w:r>
      </w:del>
      <w:del w:id="15372" w:author="28.541_CR0995R1_(Rel-16)_TEI16" w:date="2023-09-20T12:43:00Z">
        <w:r>
          <w:rPr/>
          <w:delText>}</w:delText>
        </w:r>
      </w:del>
    </w:p>
    <w:p>
      <w:pPr>
        <w:pStyle w:val="PL"/>
        <w:rPr>
          <w:rFonts w:eastAsia="Courier New"/>
          <w:del w:id="15375" w:author="28.541_CR0995R1_(Rel-16)_TEI16" w:date="2023-09-20T12:43:00Z"/>
        </w:rPr>
      </w:pPr>
      <w:del w:id="15374" w:author="28.541_CR0995R1_(Rel-16)_TEI16" w:date="2023-09-20T12:43:00Z">
        <w:r>
          <w:rPr>
            <w:rFonts w:eastAsia="Courier New"/>
          </w:rPr>
          <w:delText xml:space="preserve">  </w:delText>
        </w:r>
      </w:del>
    </w:p>
    <w:p>
      <w:pPr>
        <w:pStyle w:val="PL"/>
        <w:rPr>
          <w:del w:id="15378" w:author="28.541_CR0995R1_(Rel-16)_TEI16" w:date="2023-09-20T12:43:00Z"/>
        </w:rPr>
      </w:pPr>
      <w:del w:id="15376" w:author="28.541_CR0995R1_(Rel-16)_TEI16" w:date="2023-09-20T12:43:00Z">
        <w:r>
          <w:rPr>
            <w:rFonts w:eastAsia="Courier New"/>
          </w:rPr>
          <w:delText xml:space="preserve">  </w:delText>
        </w:r>
      </w:del>
      <w:del w:id="15377" w:author="28.541_CR0995R1_(Rel-16)_TEI16" w:date="2023-09-20T12:43:00Z">
        <w:r>
          <w:rPr/>
          <w:delText>grouping ManagedElementGrp {</w:delText>
        </w:r>
      </w:del>
    </w:p>
    <w:p>
      <w:pPr>
        <w:pStyle w:val="PL"/>
        <w:rPr>
          <w:del w:id="15381" w:author="28.541_CR0995R1_(Rel-16)_TEI16" w:date="2023-09-20T12:43:00Z"/>
        </w:rPr>
      </w:pPr>
      <w:del w:id="15379" w:author="28.541_CR0995R1_(Rel-16)_TEI16" w:date="2023-09-20T12:43:00Z">
        <w:r>
          <w:rPr>
            <w:rFonts w:eastAsia="Courier New"/>
          </w:rPr>
          <w:delText xml:space="preserve">    </w:delText>
        </w:r>
      </w:del>
      <w:del w:id="15380" w:author="28.541_CR0995R1_(Rel-16)_TEI16" w:date="2023-09-20T12:43:00Z">
        <w:r>
          <w:rPr/>
          <w:delText xml:space="preserve">description "Represents telecommunications equipment or </w:delText>
        </w:r>
      </w:del>
    </w:p>
    <w:p>
      <w:pPr>
        <w:pStyle w:val="PL"/>
        <w:rPr>
          <w:del w:id="15384" w:author="28.541_CR0995R1_(Rel-16)_TEI16" w:date="2023-09-20T12:43:00Z"/>
        </w:rPr>
      </w:pPr>
      <w:del w:id="15382" w:author="28.541_CR0995R1_(Rel-16)_TEI16" w:date="2023-09-20T12:43:00Z">
        <w:r>
          <w:rPr>
            <w:rFonts w:eastAsia="Courier New"/>
          </w:rPr>
          <w:delText xml:space="preserve">      </w:delText>
        </w:r>
      </w:del>
      <w:del w:id="15383" w:author="28.541_CR0995R1_(Rel-16)_TEI16" w:date="2023-09-20T12:43:00Z">
        <w:r>
          <w:rPr/>
          <w:delText xml:space="preserve">TMN entities within the telecommunications network providing support </w:delText>
        </w:r>
      </w:del>
    </w:p>
    <w:p>
      <w:pPr>
        <w:pStyle w:val="PL"/>
        <w:rPr>
          <w:del w:id="15387" w:author="28.541_CR0995R1_(Rel-16)_TEI16" w:date="2023-09-20T12:43:00Z"/>
        </w:rPr>
      </w:pPr>
      <w:del w:id="15385" w:author="28.541_CR0995R1_(Rel-16)_TEI16" w:date="2023-09-20T12:43:00Z">
        <w:r>
          <w:rPr>
            <w:rFonts w:eastAsia="Courier New"/>
          </w:rPr>
          <w:delText xml:space="preserve">      </w:delText>
        </w:r>
      </w:del>
      <w:del w:id="15386" w:author="28.541_CR0995R1_(Rel-16)_TEI16" w:date="2023-09-20T12:43:00Z">
        <w:r>
          <w:rPr/>
          <w:delText>and/or service to the subscriber.";</w:delText>
        </w:r>
      </w:del>
    </w:p>
    <w:p>
      <w:pPr>
        <w:pStyle w:val="PL"/>
        <w:rPr>
          <w:rFonts w:eastAsia="Courier New"/>
          <w:del w:id="15389" w:author="28.541_CR0995R1_(Rel-16)_TEI16" w:date="2023-09-20T12:43:00Z"/>
        </w:rPr>
      </w:pPr>
      <w:del w:id="15388" w:author="28.541_CR0995R1_(Rel-16)_TEI16" w:date="2023-09-20T12:43:00Z">
        <w:r>
          <w:rPr>
            <w:rFonts w:eastAsia="Courier New"/>
          </w:rPr>
          <w:delText xml:space="preserve">     </w:delText>
        </w:r>
      </w:del>
    </w:p>
    <w:p>
      <w:pPr>
        <w:pStyle w:val="PL"/>
        <w:rPr>
          <w:del w:id="15392" w:author="28.541_CR0995R1_(Rel-16)_TEI16" w:date="2023-09-20T12:43:00Z"/>
        </w:rPr>
      </w:pPr>
      <w:del w:id="15390" w:author="28.541_CR0995R1_(Rel-16)_TEI16" w:date="2023-09-20T12:43:00Z">
        <w:r>
          <w:rPr>
            <w:rFonts w:eastAsia="Courier New"/>
          </w:rPr>
          <w:delText xml:space="preserve">    </w:delText>
        </w:r>
      </w:del>
      <w:del w:id="15391" w:author="28.541_CR0995R1_(Rel-16)_TEI16" w:date="2023-09-20T12:43:00Z">
        <w:r>
          <w:rPr/>
          <w:delText>uses ManagedElement_Grp;</w:delText>
        </w:r>
      </w:del>
    </w:p>
    <w:p>
      <w:pPr>
        <w:pStyle w:val="PL"/>
        <w:rPr>
          <w:rFonts w:eastAsia="Courier New"/>
          <w:del w:id="15394" w:author="28.541_CR0995R1_(Rel-16)_TEI16" w:date="2023-09-20T12:43:00Z"/>
        </w:rPr>
      </w:pPr>
      <w:del w:id="15393" w:author="28.541_CR0995R1_(Rel-16)_TEI16" w:date="2023-09-20T12:43:00Z">
        <w:r>
          <w:rPr>
            <w:rFonts w:eastAsia="Courier New"/>
          </w:rPr>
          <w:delText xml:space="preserve">         </w:delText>
        </w:r>
      </w:del>
    </w:p>
    <w:p>
      <w:pPr>
        <w:pStyle w:val="PL"/>
        <w:rPr>
          <w:del w:id="15397" w:author="28.541_CR0995R1_(Rel-16)_TEI16" w:date="2023-09-20T12:43:00Z"/>
        </w:rPr>
      </w:pPr>
      <w:del w:id="15395" w:author="28.541_CR0995R1_(Rel-16)_TEI16" w:date="2023-09-20T12:43:00Z">
        <w:r>
          <w:rPr>
            <w:rFonts w:eastAsia="Courier New"/>
          </w:rPr>
          <w:delText xml:space="preserve">    </w:delText>
        </w:r>
      </w:del>
      <w:del w:id="15396" w:author="28.541_CR0995R1_(Rel-16)_TEI16" w:date="2023-09-20T12:43:00Z">
        <w:r>
          <w:rPr/>
          <w:delText>leaf vendorName {</w:delText>
        </w:r>
      </w:del>
    </w:p>
    <w:p>
      <w:pPr>
        <w:pStyle w:val="PL"/>
        <w:rPr>
          <w:del w:id="15400" w:author="28.541_CR0995R1_(Rel-16)_TEI16" w:date="2023-09-20T12:43:00Z"/>
        </w:rPr>
      </w:pPr>
      <w:del w:id="15398" w:author="28.541_CR0995R1_(Rel-16)_TEI16" w:date="2023-09-20T12:43:00Z">
        <w:r>
          <w:rPr>
            <w:rFonts w:eastAsia="Courier New"/>
          </w:rPr>
          <w:delText xml:space="preserve">      </w:delText>
        </w:r>
      </w:del>
      <w:del w:id="15399" w:author="28.541_CR0995R1_(Rel-16)_TEI16" w:date="2023-09-20T12:43:00Z">
        <w:r>
          <w:rPr/>
          <w:delText>config false;</w:delText>
        </w:r>
      </w:del>
    </w:p>
    <w:p>
      <w:pPr>
        <w:pStyle w:val="PL"/>
        <w:rPr>
          <w:del w:id="15403" w:author="28.541_CR0995R1_(Rel-16)_TEI16" w:date="2023-09-20T12:43:00Z"/>
        </w:rPr>
      </w:pPr>
      <w:del w:id="15401" w:author="28.541_CR0995R1_(Rel-16)_TEI16" w:date="2023-09-20T12:43:00Z">
        <w:r>
          <w:rPr>
            <w:rFonts w:eastAsia="Courier New"/>
          </w:rPr>
          <w:delText xml:space="preserve">      </w:delText>
        </w:r>
      </w:del>
      <w:del w:id="15402" w:author="28.541_CR0995R1_(Rel-16)_TEI16" w:date="2023-09-20T12:43:00Z">
        <w:r>
          <w:rPr/>
          <w:delText>type string;</w:delText>
        </w:r>
      </w:del>
    </w:p>
    <w:p>
      <w:pPr>
        <w:pStyle w:val="PL"/>
        <w:rPr>
          <w:del w:id="15406" w:author="28.541_CR0995R1_(Rel-16)_TEI16" w:date="2023-09-20T12:43:00Z"/>
        </w:rPr>
      </w:pPr>
      <w:del w:id="15404" w:author="28.541_CR0995R1_(Rel-16)_TEI16" w:date="2023-09-20T12:43:00Z">
        <w:r>
          <w:rPr>
            <w:rFonts w:eastAsia="Courier New"/>
          </w:rPr>
          <w:delText xml:space="preserve">    </w:delText>
        </w:r>
      </w:del>
      <w:del w:id="15405" w:author="28.541_CR0995R1_(Rel-16)_TEI16" w:date="2023-09-20T12:43:00Z">
        <w:r>
          <w:rPr/>
          <w:delText>}</w:delText>
        </w:r>
      </w:del>
    </w:p>
    <w:p>
      <w:pPr>
        <w:pStyle w:val="PL"/>
        <w:rPr>
          <w:del w:id="15408" w:author="28.541_CR0995R1_(Rel-16)_TEI16" w:date="2023-09-20T12:43:00Z"/>
        </w:rPr>
      </w:pPr>
      <w:del w:id="15407" w:author="28.541_CR0995R1_(Rel-16)_TEI16" w:date="2023-09-20T12:43:00Z">
        <w:r>
          <w:rPr>
            <w:rFonts w:eastAsia="Courier New"/>
          </w:rPr>
          <w:delText xml:space="preserve">      </w:delText>
        </w:r>
      </w:del>
    </w:p>
    <w:p>
      <w:pPr>
        <w:pStyle w:val="PL"/>
        <w:rPr>
          <w:del w:id="15411" w:author="28.541_CR0995R1_(Rel-16)_TEI16" w:date="2023-09-20T12:43:00Z"/>
        </w:rPr>
      </w:pPr>
      <w:del w:id="15409" w:author="28.541_CR0995R1_(Rel-16)_TEI16" w:date="2023-09-20T12:43:00Z">
        <w:r>
          <w:rPr>
            <w:rFonts w:eastAsia="Courier New"/>
          </w:rPr>
          <w:delText xml:space="preserve">    </w:delText>
        </w:r>
      </w:del>
      <w:del w:id="15410" w:author="28.541_CR0995R1_(Rel-16)_TEI16" w:date="2023-09-20T12:43:00Z">
        <w:r>
          <w:rPr/>
          <w:delText>leaf userDefinedState {</w:delText>
        </w:r>
      </w:del>
    </w:p>
    <w:p>
      <w:pPr>
        <w:pStyle w:val="PL"/>
        <w:rPr>
          <w:del w:id="15414" w:author="28.541_CR0995R1_(Rel-16)_TEI16" w:date="2023-09-20T12:43:00Z"/>
        </w:rPr>
      </w:pPr>
      <w:del w:id="15412" w:author="28.541_CR0995R1_(Rel-16)_TEI16" w:date="2023-09-20T12:43:00Z">
        <w:r>
          <w:rPr>
            <w:rFonts w:eastAsia="Courier New"/>
          </w:rPr>
          <w:delText xml:space="preserve">      </w:delText>
        </w:r>
      </w:del>
      <w:del w:id="15413" w:author="28.541_CR0995R1_(Rel-16)_TEI16" w:date="2023-09-20T12:43:00Z">
        <w:r>
          <w:rPr/>
          <w:delText>type string;</w:delText>
        </w:r>
      </w:del>
    </w:p>
    <w:p>
      <w:pPr>
        <w:pStyle w:val="PL"/>
        <w:rPr>
          <w:del w:id="15417" w:author="28.541_CR0995R1_(Rel-16)_TEI16" w:date="2023-09-20T12:43:00Z"/>
        </w:rPr>
      </w:pPr>
      <w:del w:id="15415" w:author="28.541_CR0995R1_(Rel-16)_TEI16" w:date="2023-09-20T12:43:00Z">
        <w:r>
          <w:rPr>
            <w:rFonts w:eastAsia="Courier New"/>
          </w:rPr>
          <w:delText xml:space="preserve">      </w:delText>
        </w:r>
      </w:del>
      <w:del w:id="15416" w:author="28.541_CR0995R1_(Rel-16)_TEI16" w:date="2023-09-20T12:43:00Z">
        <w:r>
          <w:rPr/>
          <w:delText>description "An operator defined state for operator specific usage";</w:delText>
        </w:r>
      </w:del>
    </w:p>
    <w:p>
      <w:pPr>
        <w:pStyle w:val="PL"/>
        <w:rPr>
          <w:del w:id="15420" w:author="28.541_CR0995R1_(Rel-16)_TEI16" w:date="2023-09-20T12:43:00Z"/>
        </w:rPr>
      </w:pPr>
      <w:del w:id="15418" w:author="28.541_CR0995R1_(Rel-16)_TEI16" w:date="2023-09-20T12:43:00Z">
        <w:r>
          <w:rPr>
            <w:rFonts w:eastAsia="Courier New"/>
          </w:rPr>
          <w:delText xml:space="preserve">    </w:delText>
        </w:r>
      </w:del>
      <w:del w:id="15419" w:author="28.541_CR0995R1_(Rel-16)_TEI16" w:date="2023-09-20T12:43:00Z">
        <w:r>
          <w:rPr/>
          <w:delText>}</w:delText>
        </w:r>
      </w:del>
    </w:p>
    <w:p>
      <w:pPr>
        <w:pStyle w:val="PL"/>
        <w:rPr>
          <w:rFonts w:eastAsia="Courier New"/>
          <w:del w:id="15422" w:author="28.541_CR0995R1_(Rel-16)_TEI16" w:date="2023-09-20T12:43:00Z"/>
        </w:rPr>
      </w:pPr>
      <w:del w:id="15421" w:author="28.541_CR0995R1_(Rel-16)_TEI16" w:date="2023-09-20T12:43:00Z">
        <w:r>
          <w:rPr>
            <w:rFonts w:eastAsia="Courier New"/>
          </w:rPr>
          <w:delText xml:space="preserve">          </w:delText>
        </w:r>
      </w:del>
    </w:p>
    <w:p>
      <w:pPr>
        <w:pStyle w:val="PL"/>
        <w:rPr>
          <w:del w:id="15425" w:author="28.541_CR0995R1_(Rel-16)_TEI16" w:date="2023-09-20T12:43:00Z"/>
        </w:rPr>
      </w:pPr>
      <w:del w:id="15423" w:author="28.541_CR0995R1_(Rel-16)_TEI16" w:date="2023-09-20T12:43:00Z">
        <w:r>
          <w:rPr>
            <w:rFonts w:eastAsia="Courier New"/>
          </w:rPr>
          <w:delText xml:space="preserve">    </w:delText>
        </w:r>
      </w:del>
      <w:del w:id="15424" w:author="28.541_CR0995R1_(Rel-16)_TEI16" w:date="2023-09-20T12:43:00Z">
        <w:r>
          <w:rPr/>
          <w:delText>leaf swVersion {</w:delText>
        </w:r>
      </w:del>
    </w:p>
    <w:p>
      <w:pPr>
        <w:pStyle w:val="PL"/>
        <w:rPr>
          <w:del w:id="15428" w:author="28.541_CR0995R1_(Rel-16)_TEI16" w:date="2023-09-20T12:43:00Z"/>
        </w:rPr>
      </w:pPr>
      <w:del w:id="15426" w:author="28.541_CR0995R1_(Rel-16)_TEI16" w:date="2023-09-20T12:43:00Z">
        <w:r>
          <w:rPr>
            <w:rFonts w:eastAsia="Courier New"/>
          </w:rPr>
          <w:delText xml:space="preserve">      </w:delText>
        </w:r>
      </w:del>
      <w:del w:id="15427" w:author="28.541_CR0995R1_(Rel-16)_TEI16" w:date="2023-09-20T12:43:00Z">
        <w:r>
          <w:rPr/>
          <w:delText>config false;</w:delText>
        </w:r>
      </w:del>
    </w:p>
    <w:p>
      <w:pPr>
        <w:pStyle w:val="PL"/>
        <w:rPr>
          <w:del w:id="15431" w:author="28.541_CR0995R1_(Rel-16)_TEI16" w:date="2023-09-20T12:43:00Z"/>
        </w:rPr>
      </w:pPr>
      <w:del w:id="15429" w:author="28.541_CR0995R1_(Rel-16)_TEI16" w:date="2023-09-20T12:43:00Z">
        <w:r>
          <w:rPr>
            <w:rFonts w:eastAsia="Courier New"/>
          </w:rPr>
          <w:delText xml:space="preserve">      </w:delText>
        </w:r>
      </w:del>
      <w:del w:id="15430" w:author="28.541_CR0995R1_(Rel-16)_TEI16" w:date="2023-09-20T12:43:00Z">
        <w:r>
          <w:rPr/>
          <w:delText>type string;</w:delText>
        </w:r>
      </w:del>
    </w:p>
    <w:p>
      <w:pPr>
        <w:pStyle w:val="PL"/>
        <w:rPr>
          <w:del w:id="15434" w:author="28.541_CR0995R1_(Rel-16)_TEI16" w:date="2023-09-20T12:43:00Z"/>
        </w:rPr>
      </w:pPr>
      <w:del w:id="15432" w:author="28.541_CR0995R1_(Rel-16)_TEI16" w:date="2023-09-20T12:43:00Z">
        <w:r>
          <w:rPr>
            <w:rFonts w:eastAsia="Courier New"/>
          </w:rPr>
          <w:delText xml:space="preserve">    </w:delText>
        </w:r>
      </w:del>
      <w:del w:id="15433" w:author="28.541_CR0995R1_(Rel-16)_TEI16" w:date="2023-09-20T12:43:00Z">
        <w:r>
          <w:rPr/>
          <w:delText>}</w:delText>
        </w:r>
      </w:del>
    </w:p>
    <w:p>
      <w:pPr>
        <w:pStyle w:val="PL"/>
        <w:rPr>
          <w:rFonts w:eastAsia="Courier New"/>
          <w:del w:id="15436" w:author="28.541_CR0995R1_(Rel-16)_TEI16" w:date="2023-09-20T12:43:00Z"/>
        </w:rPr>
      </w:pPr>
      <w:del w:id="15435" w:author="28.541_CR0995R1_(Rel-16)_TEI16" w:date="2023-09-20T12:43:00Z">
        <w:r>
          <w:rPr>
            <w:rFonts w:eastAsia="Courier New"/>
          </w:rPr>
          <w:delText xml:space="preserve">          </w:delText>
        </w:r>
      </w:del>
    </w:p>
    <w:p>
      <w:pPr>
        <w:pStyle w:val="PL"/>
        <w:rPr>
          <w:del w:id="15439" w:author="28.541_CR0995R1_(Rel-16)_TEI16" w:date="2023-09-20T12:43:00Z"/>
        </w:rPr>
      </w:pPr>
      <w:del w:id="15437" w:author="28.541_CR0995R1_(Rel-16)_TEI16" w:date="2023-09-20T12:43:00Z">
        <w:r>
          <w:rPr>
            <w:rFonts w:eastAsia="Courier New"/>
          </w:rPr>
          <w:delText xml:space="preserve">    </w:delText>
        </w:r>
      </w:del>
      <w:del w:id="15438" w:author="28.541_CR0995R1_(Rel-16)_TEI16" w:date="2023-09-20T12:43:00Z">
        <w:r>
          <w:rPr/>
          <w:delText>leaf priorityLabel {</w:delText>
        </w:r>
      </w:del>
    </w:p>
    <w:p>
      <w:pPr>
        <w:pStyle w:val="PL"/>
        <w:rPr>
          <w:del w:id="15442" w:author="28.541_CR0995R1_(Rel-16)_TEI16" w:date="2023-09-20T12:43:00Z"/>
        </w:rPr>
      </w:pPr>
      <w:del w:id="15440" w:author="28.541_CR0995R1_(Rel-16)_TEI16" w:date="2023-09-20T12:43:00Z">
        <w:r>
          <w:rPr>
            <w:rFonts w:eastAsia="Courier New"/>
          </w:rPr>
          <w:delText xml:space="preserve">      </w:delText>
        </w:r>
      </w:del>
      <w:del w:id="15441" w:author="28.541_CR0995R1_(Rel-16)_TEI16" w:date="2023-09-20T12:43:00Z">
        <w:r>
          <w:rPr/>
          <w:delText>type uint32;</w:delText>
        </w:r>
      </w:del>
    </w:p>
    <w:p>
      <w:pPr>
        <w:pStyle w:val="PL"/>
        <w:rPr>
          <w:del w:id="15445" w:author="28.541_CR0995R1_(Rel-16)_TEI16" w:date="2023-09-20T12:43:00Z"/>
        </w:rPr>
      </w:pPr>
      <w:del w:id="15443" w:author="28.541_CR0995R1_(Rel-16)_TEI16" w:date="2023-09-20T12:43:00Z">
        <w:r>
          <w:rPr>
            <w:rFonts w:eastAsia="Courier New"/>
          </w:rPr>
          <w:delText xml:space="preserve">      </w:delText>
        </w:r>
      </w:del>
      <w:del w:id="15444" w:author="28.541_CR0995R1_(Rel-16)_TEI16" w:date="2023-09-20T12:43:00Z">
        <w:r>
          <w:rPr/>
          <w:delText>mandatory true;</w:delText>
        </w:r>
      </w:del>
    </w:p>
    <w:p>
      <w:pPr>
        <w:pStyle w:val="PL"/>
        <w:rPr>
          <w:del w:id="15448" w:author="28.541_CR0995R1_(Rel-16)_TEI16" w:date="2023-09-20T12:43:00Z"/>
        </w:rPr>
      </w:pPr>
      <w:del w:id="15446" w:author="28.541_CR0995R1_(Rel-16)_TEI16" w:date="2023-09-20T12:43:00Z">
        <w:r>
          <w:rPr>
            <w:rFonts w:eastAsia="Courier New"/>
          </w:rPr>
          <w:delText xml:space="preserve">    </w:delText>
        </w:r>
      </w:del>
      <w:del w:id="15447" w:author="28.541_CR0995R1_(Rel-16)_TEI16" w:date="2023-09-20T12:43:00Z">
        <w:r>
          <w:rPr/>
          <w:delText xml:space="preserve">}      </w:delText>
        </w:r>
      </w:del>
    </w:p>
    <w:p>
      <w:pPr>
        <w:pStyle w:val="PL"/>
        <w:rPr>
          <w:rFonts w:eastAsia="Courier New"/>
          <w:del w:id="15450" w:author="28.541_CR0995R1_(Rel-16)_TEI16" w:date="2023-09-20T12:43:00Z"/>
        </w:rPr>
      </w:pPr>
      <w:del w:id="15449" w:author="28.541_CR0995R1_(Rel-16)_TEI16" w:date="2023-09-20T12:43:00Z">
        <w:r>
          <w:rPr>
            <w:rFonts w:eastAsia="Courier New"/>
          </w:rPr>
          <w:delText xml:space="preserve">    </w:delText>
        </w:r>
      </w:del>
    </w:p>
    <w:p>
      <w:pPr>
        <w:pStyle w:val="PL"/>
        <w:rPr>
          <w:del w:id="15453" w:author="28.541_CR0995R1_(Rel-16)_TEI16" w:date="2023-09-20T12:43:00Z"/>
        </w:rPr>
      </w:pPr>
      <w:del w:id="15451" w:author="28.541_CR0995R1_(Rel-16)_TEI16" w:date="2023-09-20T12:43:00Z">
        <w:r>
          <w:rPr>
            <w:rFonts w:eastAsia="Courier New"/>
          </w:rPr>
          <w:delText xml:space="preserve">    </w:delText>
        </w:r>
      </w:del>
      <w:del w:id="15452" w:author="28.541_CR0995R1_(Rel-16)_TEI16" w:date="2023-09-20T12:43:00Z">
        <w:r>
          <w:rPr/>
          <w:delText>uses meas3gpp:SupportedPerfMetricGroupGrp;</w:delText>
        </w:r>
      </w:del>
    </w:p>
    <w:p>
      <w:pPr>
        <w:pStyle w:val="PL"/>
        <w:rPr>
          <w:del w:id="15455" w:author="28.541_CR0995R1_(Rel-16)_TEI16" w:date="2023-09-20T12:43:00Z"/>
        </w:rPr>
      </w:pPr>
      <w:del w:id="15454" w:author="28.541_CR0995R1_(Rel-16)_TEI16" w:date="2023-09-20T12:43:00Z">
        <w:r>
          <w:rPr/>
        </w:r>
      </w:del>
    </w:p>
    <w:p>
      <w:pPr>
        <w:pStyle w:val="PL"/>
        <w:rPr>
          <w:del w:id="15458" w:author="28.541_CR0995R1_(Rel-16)_TEI16" w:date="2023-09-20T12:43:00Z"/>
        </w:rPr>
      </w:pPr>
      <w:del w:id="15456" w:author="28.541_CR0995R1_(Rel-16)_TEI16" w:date="2023-09-20T12:43:00Z">
        <w:r>
          <w:rPr>
            <w:rFonts w:eastAsia="Courier New"/>
          </w:rPr>
          <w:delText xml:space="preserve">    </w:delText>
        </w:r>
      </w:del>
      <w:del w:id="15457" w:author="28.541_CR0995R1_(Rel-16)_TEI16" w:date="2023-09-20T12:43:00Z">
        <w:r>
          <w:rPr/>
          <w:delText>leaf-list supportedTraceMetrics {</w:delText>
        </w:r>
      </w:del>
    </w:p>
    <w:p>
      <w:pPr>
        <w:pStyle w:val="PL"/>
        <w:rPr>
          <w:del w:id="15461" w:author="28.541_CR0995R1_(Rel-16)_TEI16" w:date="2023-09-20T12:43:00Z"/>
        </w:rPr>
      </w:pPr>
      <w:del w:id="15459" w:author="28.541_CR0995R1_(Rel-16)_TEI16" w:date="2023-09-20T12:43:00Z">
        <w:r>
          <w:rPr>
            <w:rFonts w:eastAsia="Courier New"/>
          </w:rPr>
          <w:delText xml:space="preserve">      </w:delText>
        </w:r>
      </w:del>
      <w:del w:id="15460" w:author="28.541_CR0995R1_(Rel-16)_TEI16" w:date="2023-09-20T12:43:00Z">
        <w:r>
          <w:rPr/>
          <w:delText>type string;</w:delText>
        </w:r>
      </w:del>
    </w:p>
    <w:p>
      <w:pPr>
        <w:pStyle w:val="PL"/>
        <w:rPr>
          <w:del w:id="15464" w:author="28.541_CR0995R1_(Rel-16)_TEI16" w:date="2023-09-20T12:43:00Z"/>
        </w:rPr>
      </w:pPr>
      <w:del w:id="15462" w:author="28.541_CR0995R1_(Rel-16)_TEI16" w:date="2023-09-20T12:43:00Z">
        <w:r>
          <w:rPr>
            <w:rFonts w:eastAsia="Courier New"/>
          </w:rPr>
          <w:delText xml:space="preserve">      </w:delText>
        </w:r>
      </w:del>
      <w:del w:id="15463" w:author="28.541_CR0995R1_(Rel-16)_TEI16" w:date="2023-09-20T12:43:00Z">
        <w:r>
          <w:rPr/>
          <w:delText>config false;</w:delText>
        </w:r>
      </w:del>
    </w:p>
    <w:p>
      <w:pPr>
        <w:pStyle w:val="PL"/>
        <w:rPr>
          <w:del w:id="15467" w:author="28.541_CR0995R1_(Rel-16)_TEI16" w:date="2023-09-20T12:43:00Z"/>
        </w:rPr>
      </w:pPr>
      <w:del w:id="15465" w:author="28.541_CR0995R1_(Rel-16)_TEI16" w:date="2023-09-20T12:43:00Z">
        <w:r>
          <w:rPr>
            <w:rFonts w:eastAsia="Courier New"/>
          </w:rPr>
          <w:delText xml:space="preserve">      </w:delText>
        </w:r>
      </w:del>
      <w:del w:id="15466" w:author="28.541_CR0995R1_(Rel-16)_TEI16" w:date="2023-09-20T12:43:00Z">
        <w:r>
          <w:rPr/>
          <w:delText xml:space="preserve">description "List of trace metrics. When this attribute is contained in </w:delText>
        </w:r>
      </w:del>
    </w:p>
    <w:p>
      <w:pPr>
        <w:pStyle w:val="PL"/>
        <w:rPr>
          <w:del w:id="15470" w:author="28.541_CR0995R1_(Rel-16)_TEI16" w:date="2023-09-20T12:43:00Z"/>
        </w:rPr>
      </w:pPr>
      <w:del w:id="15468" w:author="28.541_CR0995R1_(Rel-16)_TEI16" w:date="2023-09-20T12:43:00Z">
        <w:r>
          <w:rPr>
            <w:rFonts w:eastAsia="Courier New"/>
          </w:rPr>
          <w:delText xml:space="preserve">        </w:delText>
        </w:r>
      </w:del>
      <w:del w:id="15469" w:author="28.541_CR0995R1_(Rel-16)_TEI16" w:date="2023-09-20T12:43:00Z">
        <w:r>
          <w:rPr/>
          <w:delText xml:space="preserve">a managed object it defines the trace metrics supported for this </w:delText>
        </w:r>
      </w:del>
    </w:p>
    <w:p>
      <w:pPr>
        <w:pStyle w:val="PL"/>
        <w:rPr>
          <w:del w:id="15473" w:author="28.541_CR0995R1_(Rel-16)_TEI16" w:date="2023-09-20T12:43:00Z"/>
        </w:rPr>
      </w:pPr>
      <w:del w:id="15471" w:author="28.541_CR0995R1_(Rel-16)_TEI16" w:date="2023-09-20T12:43:00Z">
        <w:r>
          <w:rPr>
            <w:rFonts w:eastAsia="Courier New"/>
          </w:rPr>
          <w:delText xml:space="preserve">        </w:delText>
        </w:r>
      </w:del>
      <w:del w:id="15472" w:author="28.541_CR0995R1_(Rel-16)_TEI16" w:date="2023-09-20T12:43:00Z">
        <w:r>
          <w:rPr/>
          <w:delText>object and all descendant objects.</w:delText>
        </w:r>
      </w:del>
    </w:p>
    <w:p>
      <w:pPr>
        <w:pStyle w:val="PL"/>
        <w:rPr>
          <w:del w:id="15475" w:author="28.541_CR0995R1_(Rel-16)_TEI16" w:date="2023-09-20T12:43:00Z"/>
        </w:rPr>
      </w:pPr>
      <w:del w:id="15474" w:author="28.541_CR0995R1_(Rel-16)_TEI16" w:date="2023-09-20T12:43:00Z">
        <w:r>
          <w:rPr/>
        </w:r>
      </w:del>
    </w:p>
    <w:p>
      <w:pPr>
        <w:pStyle w:val="PL"/>
        <w:rPr>
          <w:del w:id="15478" w:author="28.541_CR0995R1_(Rel-16)_TEI16" w:date="2023-09-20T12:43:00Z"/>
        </w:rPr>
      </w:pPr>
      <w:del w:id="15476" w:author="28.541_CR0995R1_(Rel-16)_TEI16" w:date="2023-09-20T12:43:00Z">
        <w:r>
          <w:rPr>
            <w:rFonts w:eastAsia="Courier New"/>
          </w:rPr>
          <w:delText xml:space="preserve">        </w:delText>
        </w:r>
      </w:del>
      <w:del w:id="15477" w:author="28.541_CR0995R1_(Rel-16)_TEI16" w:date="2023-09-20T12:43:00Z">
        <w:r>
          <w:rPr/>
          <w:delText xml:space="preserve">Trace metrics include trace messages, MDT measurements </w:delText>
        </w:r>
      </w:del>
    </w:p>
    <w:p>
      <w:pPr>
        <w:pStyle w:val="PL"/>
        <w:rPr>
          <w:del w:id="15481" w:author="28.541_CR0995R1_(Rel-16)_TEI16" w:date="2023-09-20T12:43:00Z"/>
        </w:rPr>
      </w:pPr>
      <w:del w:id="15479" w:author="28.541_CR0995R1_(Rel-16)_TEI16" w:date="2023-09-20T12:43:00Z">
        <w:r>
          <w:rPr>
            <w:rFonts w:eastAsia="Courier New"/>
          </w:rPr>
          <w:delText xml:space="preserve">        </w:delText>
        </w:r>
      </w:del>
      <w:del w:id="15480" w:author="28.541_CR0995R1_(Rel-16)_TEI16" w:date="2023-09-20T12:43:00Z">
        <w:r>
          <w:rPr/>
          <w:delText xml:space="preserve">(Immediate MDT, Logged MDT, Logged MBSFN MDT), RLF and RCEF reports, </w:delText>
        </w:r>
      </w:del>
    </w:p>
    <w:p>
      <w:pPr>
        <w:pStyle w:val="PL"/>
        <w:rPr>
          <w:del w:id="15484" w:author="28.541_CR0995R1_(Rel-16)_TEI16" w:date="2023-09-20T12:43:00Z"/>
        </w:rPr>
      </w:pPr>
      <w:del w:id="15482" w:author="28.541_CR0995R1_(Rel-16)_TEI16" w:date="2023-09-20T12:43:00Z">
        <w:r>
          <w:rPr>
            <w:rFonts w:eastAsia="Courier New"/>
          </w:rPr>
          <w:delText xml:space="preserve">        </w:delText>
        </w:r>
      </w:del>
      <w:del w:id="15483" w:author="28.541_CR0995R1_(Rel-16)_TEI16" w:date="2023-09-20T12:43:00Z">
        <w:r>
          <w:rPr/>
          <w:delText xml:space="preserve">see TS 32.422. Trace metrics are identified with their metric </w:delText>
        </w:r>
      </w:del>
    </w:p>
    <w:p>
      <w:pPr>
        <w:pStyle w:val="PL"/>
        <w:rPr>
          <w:del w:id="15487" w:author="28.541_CR0995R1_(Rel-16)_TEI16" w:date="2023-09-20T12:43:00Z"/>
        </w:rPr>
      </w:pPr>
      <w:del w:id="15485" w:author="28.541_CR0995R1_(Rel-16)_TEI16" w:date="2023-09-20T12:43:00Z">
        <w:r>
          <w:rPr>
            <w:rFonts w:eastAsia="Courier New"/>
          </w:rPr>
          <w:delText xml:space="preserve">        </w:delText>
        </w:r>
      </w:del>
      <w:del w:id="15486" w:author="28.541_CR0995R1_(Rel-16)_TEI16" w:date="2023-09-20T12:43:00Z">
        <w:r>
          <w:rPr/>
          <w:delText xml:space="preserve">identifier. The metric identifier is constructed as defined </w:delText>
        </w:r>
      </w:del>
    </w:p>
    <w:p>
      <w:pPr>
        <w:pStyle w:val="PL"/>
        <w:rPr>
          <w:del w:id="15490" w:author="28.541_CR0995R1_(Rel-16)_TEI16" w:date="2023-09-20T12:43:00Z"/>
        </w:rPr>
      </w:pPr>
      <w:del w:id="15488" w:author="28.541_CR0995R1_(Rel-16)_TEI16" w:date="2023-09-20T12:43:00Z">
        <w:r>
          <w:rPr>
            <w:rFonts w:eastAsia="Courier New"/>
          </w:rPr>
          <w:delText xml:space="preserve">        </w:delText>
        </w:r>
      </w:del>
      <w:del w:id="15489" w:author="28.541_CR0995R1_(Rel-16)_TEI16" w:date="2023-09-20T12:43:00Z">
        <w:r>
          <w:rPr/>
          <w:delText>in clause 10 of TS 32.422.";</w:delText>
        </w:r>
      </w:del>
    </w:p>
    <w:p>
      <w:pPr>
        <w:pStyle w:val="PL"/>
        <w:rPr>
          <w:del w:id="15493" w:author="28.541_CR0995R1_(Rel-16)_TEI16" w:date="2023-09-20T12:43:00Z"/>
        </w:rPr>
      </w:pPr>
      <w:del w:id="15491" w:author="28.541_CR0995R1_(Rel-16)_TEI16" w:date="2023-09-20T12:43:00Z">
        <w:r>
          <w:rPr>
            <w:rFonts w:eastAsia="Courier New"/>
          </w:rPr>
          <w:delText xml:space="preserve">    </w:delText>
        </w:r>
      </w:del>
      <w:del w:id="15492" w:author="28.541_CR0995R1_(Rel-16)_TEI16" w:date="2023-09-20T12:43:00Z">
        <w:r>
          <w:rPr/>
          <w:delText>}</w:delText>
        </w:r>
      </w:del>
    </w:p>
    <w:p>
      <w:pPr>
        <w:pStyle w:val="PL"/>
        <w:rPr>
          <w:del w:id="15496" w:author="28.541_CR0995R1_(Rel-16)_TEI16" w:date="2023-09-20T12:43:00Z"/>
        </w:rPr>
      </w:pPr>
      <w:del w:id="15494" w:author="28.541_CR0995R1_(Rel-16)_TEI16" w:date="2023-09-20T12:43:00Z">
        <w:r>
          <w:rPr>
            <w:rFonts w:eastAsia="Courier New"/>
          </w:rPr>
          <w:delText xml:space="preserve">  </w:delText>
        </w:r>
      </w:del>
      <w:del w:id="15495" w:author="28.541_CR0995R1_(Rel-16)_TEI16" w:date="2023-09-20T12:43:00Z">
        <w:r>
          <w:rPr/>
          <w:delText>}</w:delText>
        </w:r>
      </w:del>
    </w:p>
    <w:p>
      <w:pPr>
        <w:pStyle w:val="PL"/>
        <w:rPr>
          <w:del w:id="15498" w:author="28.541_CR0995R1_(Rel-16)_TEI16" w:date="2023-09-20T12:43:00Z"/>
        </w:rPr>
      </w:pPr>
      <w:del w:id="15497" w:author="28.541_CR0995R1_(Rel-16)_TEI16" w:date="2023-09-20T12:43:00Z">
        <w:r>
          <w:rPr/>
        </w:r>
      </w:del>
    </w:p>
    <w:p>
      <w:pPr>
        <w:pStyle w:val="PL"/>
        <w:rPr>
          <w:del w:id="15501" w:author="28.541_CR0995R1_(Rel-16)_TEI16" w:date="2023-09-20T12:43:00Z"/>
        </w:rPr>
      </w:pPr>
      <w:del w:id="15499" w:author="28.541_CR0995R1_(Rel-16)_TEI16" w:date="2023-09-20T12:43:00Z">
        <w:r>
          <w:rPr>
            <w:rFonts w:eastAsia="Courier New"/>
          </w:rPr>
          <w:delText xml:space="preserve">  </w:delText>
        </w:r>
      </w:del>
      <w:del w:id="15500" w:author="28.541_CR0995R1_(Rel-16)_TEI16" w:date="2023-09-20T12:43:00Z">
        <w:r>
          <w:rPr/>
          <w:delText>list ManagedElement {</w:delText>
        </w:r>
      </w:del>
    </w:p>
    <w:p>
      <w:pPr>
        <w:pStyle w:val="PL"/>
        <w:rPr>
          <w:del w:id="15504" w:author="28.541_CR0995R1_(Rel-16)_TEI16" w:date="2023-09-20T12:43:00Z"/>
        </w:rPr>
      </w:pPr>
      <w:del w:id="15502" w:author="28.541_CR0995R1_(Rel-16)_TEI16" w:date="2023-09-20T12:43:00Z">
        <w:r>
          <w:rPr>
            <w:rFonts w:eastAsia="Courier New"/>
          </w:rPr>
          <w:delText xml:space="preserve">    </w:delText>
        </w:r>
      </w:del>
      <w:del w:id="15503" w:author="28.541_CR0995R1_(Rel-16)_TEI16" w:date="2023-09-20T12:43:00Z">
        <w:r>
          <w:rPr/>
          <w:delText>description "Represents telecommunications equipment or TMN entities within</w:delText>
        </w:r>
      </w:del>
    </w:p>
    <w:p>
      <w:pPr>
        <w:pStyle w:val="PL"/>
        <w:rPr>
          <w:del w:id="15507" w:author="28.541_CR0995R1_(Rel-16)_TEI16" w:date="2023-09-20T12:43:00Z"/>
        </w:rPr>
      </w:pPr>
      <w:del w:id="15505" w:author="28.541_CR0995R1_(Rel-16)_TEI16" w:date="2023-09-20T12:43:00Z">
        <w:r>
          <w:rPr>
            <w:rFonts w:eastAsia="Courier New"/>
          </w:rPr>
          <w:delText xml:space="preserve">      </w:delText>
        </w:r>
      </w:del>
      <w:del w:id="15506" w:author="28.541_CR0995R1_(Rel-16)_TEI16" w:date="2023-09-20T12:43:00Z">
        <w:r>
          <w:rPr/>
          <w:delText>the telecommunications network providing support and/or service to the</w:delText>
        </w:r>
      </w:del>
    </w:p>
    <w:p>
      <w:pPr>
        <w:pStyle w:val="PL"/>
        <w:rPr>
          <w:del w:id="15510" w:author="28.541_CR0995R1_(Rel-16)_TEI16" w:date="2023-09-20T12:43:00Z"/>
        </w:rPr>
      </w:pPr>
      <w:del w:id="15508" w:author="28.541_CR0995R1_(Rel-16)_TEI16" w:date="2023-09-20T12:43:00Z">
        <w:r>
          <w:rPr>
            <w:rFonts w:eastAsia="Courier New"/>
          </w:rPr>
          <w:delText xml:space="preserve">      </w:delText>
        </w:r>
      </w:del>
      <w:del w:id="15509" w:author="28.541_CR0995R1_(Rel-16)_TEI16" w:date="2023-09-20T12:43:00Z">
        <w:r>
          <w:rPr/>
          <w:delText>subscriber. An ManagedElement IOC is used to represent a Network Element</w:delText>
        </w:r>
      </w:del>
    </w:p>
    <w:p>
      <w:pPr>
        <w:pStyle w:val="PL"/>
        <w:rPr>
          <w:del w:id="15513" w:author="28.541_CR0995R1_(Rel-16)_TEI16" w:date="2023-09-20T12:43:00Z"/>
        </w:rPr>
      </w:pPr>
      <w:del w:id="15511" w:author="28.541_CR0995R1_(Rel-16)_TEI16" w:date="2023-09-20T12:43:00Z">
        <w:r>
          <w:rPr>
            <w:rFonts w:eastAsia="Courier New"/>
          </w:rPr>
          <w:delText xml:space="preserve">      </w:delText>
        </w:r>
      </w:del>
      <w:del w:id="15512" w:author="28.541_CR0995R1_(Rel-16)_TEI16" w:date="2023-09-20T12:43:00Z">
        <w:r>
          <w:rPr/>
          <w:delText>defined in TS 32.101 including virtualizeation or non-virtualization</w:delText>
        </w:r>
      </w:del>
    </w:p>
    <w:p>
      <w:pPr>
        <w:pStyle w:val="PL"/>
        <w:rPr>
          <w:del w:id="15516" w:author="28.541_CR0995R1_(Rel-16)_TEI16" w:date="2023-09-20T12:43:00Z"/>
        </w:rPr>
      </w:pPr>
      <w:del w:id="15514" w:author="28.541_CR0995R1_(Rel-16)_TEI16" w:date="2023-09-20T12:43:00Z">
        <w:r>
          <w:rPr>
            <w:rFonts w:eastAsia="Courier New"/>
          </w:rPr>
          <w:delText xml:space="preserve">      </w:delText>
        </w:r>
      </w:del>
      <w:del w:id="15515" w:author="28.541_CR0995R1_(Rel-16)_TEI16" w:date="2023-09-20T12:43:00Z">
        <w:r>
          <w:rPr/>
          <w:delText>scenario. An ManagedElement instance is used for communicating with a</w:delText>
        </w:r>
      </w:del>
    </w:p>
    <w:p>
      <w:pPr>
        <w:pStyle w:val="PL"/>
        <w:rPr>
          <w:del w:id="15519" w:author="28.541_CR0995R1_(Rel-16)_TEI16" w:date="2023-09-20T12:43:00Z"/>
        </w:rPr>
      </w:pPr>
      <w:del w:id="15517" w:author="28.541_CR0995R1_(Rel-16)_TEI16" w:date="2023-09-20T12:43:00Z">
        <w:r>
          <w:rPr>
            <w:rFonts w:eastAsia="Courier New"/>
          </w:rPr>
          <w:delText xml:space="preserve">      </w:delText>
        </w:r>
      </w:del>
      <w:del w:id="15518" w:author="28.541_CR0995R1_(Rel-16)_TEI16" w:date="2023-09-20T12:43:00Z">
        <w:r>
          <w:rPr/>
          <w:delText>manager (directly or indirectly) over one or more management interfaces</w:delText>
        </w:r>
      </w:del>
    </w:p>
    <w:p>
      <w:pPr>
        <w:pStyle w:val="PL"/>
        <w:rPr>
          <w:del w:id="15522" w:author="28.541_CR0995R1_(Rel-16)_TEI16" w:date="2023-09-20T12:43:00Z"/>
        </w:rPr>
      </w:pPr>
      <w:del w:id="15520" w:author="28.541_CR0995R1_(Rel-16)_TEI16" w:date="2023-09-20T12:43:00Z">
        <w:r>
          <w:rPr>
            <w:rFonts w:eastAsia="Courier New"/>
          </w:rPr>
          <w:delText xml:space="preserve">      </w:delText>
        </w:r>
      </w:del>
      <w:del w:id="15521" w:author="28.541_CR0995R1_(Rel-16)_TEI16" w:date="2023-09-20T12:43:00Z">
        <w:r>
          <w:rPr/>
          <w:delText>for the purpose of being monitored and/or controlled. ManagedElement may</w:delText>
        </w:r>
      </w:del>
    </w:p>
    <w:p>
      <w:pPr>
        <w:pStyle w:val="PL"/>
        <w:rPr>
          <w:del w:id="15525" w:author="28.541_CR0995R1_(Rel-16)_TEI16" w:date="2023-09-20T12:43:00Z"/>
        </w:rPr>
      </w:pPr>
      <w:del w:id="15523" w:author="28.541_CR0995R1_(Rel-16)_TEI16" w:date="2023-09-20T12:43:00Z">
        <w:r>
          <w:rPr>
            <w:rFonts w:eastAsia="Courier New"/>
          </w:rPr>
          <w:delText xml:space="preserve">      </w:delText>
        </w:r>
      </w:del>
      <w:del w:id="15524" w:author="28.541_CR0995R1_(Rel-16)_TEI16" w:date="2023-09-20T12:43:00Z">
        <w:r>
          <w:rPr/>
          <w:delText>or may not additionally perform element management functionality.</w:delText>
        </w:r>
      </w:del>
    </w:p>
    <w:p>
      <w:pPr>
        <w:pStyle w:val="PL"/>
        <w:rPr>
          <w:del w:id="15528" w:author="28.541_CR0995R1_(Rel-16)_TEI16" w:date="2023-09-20T12:43:00Z"/>
        </w:rPr>
      </w:pPr>
      <w:del w:id="15526" w:author="28.541_CR0995R1_(Rel-16)_TEI16" w:date="2023-09-20T12:43:00Z">
        <w:r>
          <w:rPr>
            <w:rFonts w:eastAsia="Courier New"/>
          </w:rPr>
          <w:delText xml:space="preserve">      </w:delText>
        </w:r>
      </w:del>
      <w:del w:id="15527" w:author="28.541_CR0995R1_(Rel-16)_TEI16" w:date="2023-09-20T12:43:00Z">
        <w:r>
          <w:rPr/>
          <w:delText>An ManagedElement contains equipment that may or may not be geographically</w:delText>
        </w:r>
      </w:del>
    </w:p>
    <w:p>
      <w:pPr>
        <w:pStyle w:val="PL"/>
        <w:rPr>
          <w:del w:id="15531" w:author="28.541_CR0995R1_(Rel-16)_TEI16" w:date="2023-09-20T12:43:00Z"/>
        </w:rPr>
      </w:pPr>
      <w:del w:id="15529" w:author="28.541_CR0995R1_(Rel-16)_TEI16" w:date="2023-09-20T12:43:00Z">
        <w:r>
          <w:rPr>
            <w:rFonts w:eastAsia="Courier New"/>
          </w:rPr>
          <w:delText xml:space="preserve">      </w:delText>
        </w:r>
      </w:del>
      <w:del w:id="15530" w:author="28.541_CR0995R1_(Rel-16)_TEI16" w:date="2023-09-20T12:43:00Z">
        <w:r>
          <w:rPr/>
          <w:delText>distributed.</w:delText>
        </w:r>
      </w:del>
    </w:p>
    <w:p>
      <w:pPr>
        <w:pStyle w:val="PL"/>
        <w:rPr>
          <w:del w:id="15533" w:author="28.541_CR0995R1_(Rel-16)_TEI16" w:date="2023-09-20T12:43:00Z"/>
        </w:rPr>
      </w:pPr>
      <w:del w:id="15532" w:author="28.541_CR0995R1_(Rel-16)_TEI16" w:date="2023-09-20T12:43:00Z">
        <w:r>
          <w:rPr/>
        </w:r>
      </w:del>
    </w:p>
    <w:p>
      <w:pPr>
        <w:pStyle w:val="PL"/>
        <w:rPr>
          <w:del w:id="15536" w:author="28.541_CR0995R1_(Rel-16)_TEI16" w:date="2023-09-20T12:43:00Z"/>
        </w:rPr>
      </w:pPr>
      <w:del w:id="15534" w:author="28.541_CR0995R1_(Rel-16)_TEI16" w:date="2023-09-20T12:43:00Z">
        <w:r>
          <w:rPr>
            <w:rFonts w:eastAsia="Courier New"/>
          </w:rPr>
          <w:delText xml:space="preserve">      </w:delText>
        </w:r>
      </w:del>
      <w:del w:id="15535" w:author="28.541_CR0995R1_(Rel-16)_TEI16" w:date="2023-09-20T12:43:00Z">
        <w:r>
          <w:rPr/>
          <w:delText>A telecommunication equipment has software and hardware components. The</w:delText>
        </w:r>
      </w:del>
    </w:p>
    <w:p>
      <w:pPr>
        <w:pStyle w:val="PL"/>
        <w:rPr>
          <w:del w:id="15539" w:author="28.541_CR0995R1_(Rel-16)_TEI16" w:date="2023-09-20T12:43:00Z"/>
        </w:rPr>
      </w:pPr>
      <w:del w:id="15537" w:author="28.541_CR0995R1_(Rel-16)_TEI16" w:date="2023-09-20T12:43:00Z">
        <w:r>
          <w:rPr>
            <w:rFonts w:eastAsia="Courier New"/>
          </w:rPr>
          <w:delText xml:space="preserve">      </w:delText>
        </w:r>
      </w:del>
      <w:del w:id="15538" w:author="28.541_CR0995R1_(Rel-16)_TEI16" w:date="2023-09-20T12:43:00Z">
        <w:r>
          <w:rPr/>
          <w:delText>ManagedElement IOC described above represents following two case:</w:delText>
        </w:r>
      </w:del>
    </w:p>
    <w:p>
      <w:pPr>
        <w:pStyle w:val="PL"/>
        <w:rPr>
          <w:del w:id="15542" w:author="28.541_CR0995R1_(Rel-16)_TEI16" w:date="2023-09-20T12:43:00Z"/>
        </w:rPr>
      </w:pPr>
      <w:del w:id="15540" w:author="28.541_CR0995R1_(Rel-16)_TEI16" w:date="2023-09-20T12:43:00Z">
        <w:r>
          <w:rPr>
            <w:rFonts w:eastAsia="Courier New"/>
          </w:rPr>
          <w:delText xml:space="preserve">      </w:delText>
        </w:r>
      </w:del>
      <w:del w:id="15541" w:author="28.541_CR0995R1_(Rel-16)_TEI16" w:date="2023-09-20T12:43:00Z">
        <w:r>
          <w:rPr/>
          <w:delText>- In the case when the software component is designed to run on dedicated</w:delText>
        </w:r>
      </w:del>
    </w:p>
    <w:p>
      <w:pPr>
        <w:pStyle w:val="PL"/>
        <w:rPr>
          <w:del w:id="15545" w:author="28.541_CR0995R1_(Rel-16)_TEI16" w:date="2023-09-20T12:43:00Z"/>
        </w:rPr>
      </w:pPr>
      <w:del w:id="15543" w:author="28.541_CR0995R1_(Rel-16)_TEI16" w:date="2023-09-20T12:43:00Z">
        <w:r>
          <w:rPr>
            <w:rFonts w:eastAsia="Courier New"/>
          </w:rPr>
          <w:delText xml:space="preserve">        </w:delText>
        </w:r>
      </w:del>
      <w:del w:id="15544" w:author="28.541_CR0995R1_(Rel-16)_TEI16" w:date="2023-09-20T12:43:00Z">
        <w:r>
          <w:rPr/>
          <w:delText>hardware component, the ManagedElement IOC description includes both</w:delText>
        </w:r>
      </w:del>
    </w:p>
    <w:p>
      <w:pPr>
        <w:pStyle w:val="PL"/>
        <w:rPr>
          <w:del w:id="15548" w:author="28.541_CR0995R1_(Rel-16)_TEI16" w:date="2023-09-20T12:43:00Z"/>
        </w:rPr>
      </w:pPr>
      <w:del w:id="15546" w:author="28.541_CR0995R1_(Rel-16)_TEI16" w:date="2023-09-20T12:43:00Z">
        <w:r>
          <w:rPr>
            <w:rFonts w:eastAsia="Courier New"/>
          </w:rPr>
          <w:delText xml:space="preserve">        </w:delText>
        </w:r>
      </w:del>
      <w:del w:id="15547" w:author="28.541_CR0995R1_(Rel-16)_TEI16" w:date="2023-09-20T12:43:00Z">
        <w:r>
          <w:rPr/>
          <w:delText>software and hardware components.</w:delText>
        </w:r>
      </w:del>
    </w:p>
    <w:p>
      <w:pPr>
        <w:pStyle w:val="PL"/>
        <w:rPr>
          <w:del w:id="15551" w:author="28.541_CR0995R1_(Rel-16)_TEI16" w:date="2023-09-20T12:43:00Z"/>
        </w:rPr>
      </w:pPr>
      <w:del w:id="15549" w:author="28.541_CR0995R1_(Rel-16)_TEI16" w:date="2023-09-20T12:43:00Z">
        <w:r>
          <w:rPr>
            <w:rFonts w:eastAsia="Courier New"/>
          </w:rPr>
          <w:delText xml:space="preserve">      </w:delText>
        </w:r>
      </w:del>
      <w:del w:id="15550" w:author="28.541_CR0995R1_(Rel-16)_TEI16" w:date="2023-09-20T12:43:00Z">
        <w:r>
          <w:rPr/>
          <w:delText>- In the case when the software is designed to run on ETSI NFV defined</w:delText>
        </w:r>
      </w:del>
    </w:p>
    <w:p>
      <w:pPr>
        <w:pStyle w:val="PL"/>
        <w:rPr>
          <w:del w:id="15554" w:author="28.541_CR0995R1_(Rel-16)_TEI16" w:date="2023-09-20T12:43:00Z"/>
        </w:rPr>
      </w:pPr>
      <w:del w:id="15552" w:author="28.541_CR0995R1_(Rel-16)_TEI16" w:date="2023-09-20T12:43:00Z">
        <w:r>
          <w:rPr>
            <w:rFonts w:eastAsia="Courier New"/>
          </w:rPr>
          <w:delText xml:space="preserve">        </w:delText>
        </w:r>
      </w:del>
      <w:del w:id="15553" w:author="28.541_CR0995R1_(Rel-16)_TEI16" w:date="2023-09-20T12:43:00Z">
        <w:r>
          <w:rPr/>
          <w:delText>NFVI [15], the ManagedElement IOC description would exclude the NFVI</w:delText>
        </w:r>
      </w:del>
    </w:p>
    <w:p>
      <w:pPr>
        <w:pStyle w:val="PL"/>
        <w:rPr>
          <w:del w:id="15557" w:author="28.541_CR0995R1_(Rel-16)_TEI16" w:date="2023-09-20T12:43:00Z"/>
        </w:rPr>
      </w:pPr>
      <w:del w:id="15555" w:author="28.541_CR0995R1_(Rel-16)_TEI16" w:date="2023-09-20T12:43:00Z">
        <w:r>
          <w:rPr>
            <w:rFonts w:eastAsia="Courier New"/>
          </w:rPr>
          <w:delText xml:space="preserve">        </w:delText>
        </w:r>
      </w:del>
      <w:del w:id="15556" w:author="28.541_CR0995R1_(Rel-16)_TEI16" w:date="2023-09-20T12:43:00Z">
        <w:r>
          <w:rPr/>
          <w:delText>component supporting the above  mentioned subject software.</w:delText>
        </w:r>
      </w:del>
    </w:p>
    <w:p>
      <w:pPr>
        <w:pStyle w:val="PL"/>
        <w:rPr>
          <w:del w:id="15559" w:author="28.541_CR0995R1_(Rel-16)_TEI16" w:date="2023-09-20T12:43:00Z"/>
        </w:rPr>
      </w:pPr>
      <w:del w:id="15558" w:author="28.541_CR0995R1_(Rel-16)_TEI16" w:date="2023-09-20T12:43:00Z">
        <w:r>
          <w:rPr/>
        </w:r>
      </w:del>
    </w:p>
    <w:p>
      <w:pPr>
        <w:pStyle w:val="PL"/>
        <w:rPr>
          <w:del w:id="15562" w:author="28.541_CR0995R1_(Rel-16)_TEI16" w:date="2023-09-20T12:43:00Z"/>
        </w:rPr>
      </w:pPr>
      <w:del w:id="15560" w:author="28.541_CR0995R1_(Rel-16)_TEI16" w:date="2023-09-20T12:43:00Z">
        <w:r>
          <w:rPr>
            <w:rFonts w:eastAsia="Courier New"/>
          </w:rPr>
          <w:delText xml:space="preserve">      </w:delText>
        </w:r>
      </w:del>
      <w:del w:id="15561" w:author="28.541_CR0995R1_(Rel-16)_TEI16" w:date="2023-09-20T12:43:00Z">
        <w:r>
          <w:rPr/>
          <w:delText>A ManagedElement may be contained in either a SubNetwork or in a MeContext</w:delText>
        </w:r>
      </w:del>
    </w:p>
    <w:p>
      <w:pPr>
        <w:pStyle w:val="PL"/>
        <w:rPr>
          <w:del w:id="15565" w:author="28.541_CR0995R1_(Rel-16)_TEI16" w:date="2023-09-20T12:43:00Z"/>
        </w:rPr>
      </w:pPr>
      <w:del w:id="15563" w:author="28.541_CR0995R1_(Rel-16)_TEI16" w:date="2023-09-20T12:43:00Z">
        <w:r>
          <w:rPr>
            <w:rFonts w:eastAsia="Courier New"/>
          </w:rPr>
          <w:delText xml:space="preserve">      </w:delText>
        </w:r>
      </w:del>
      <w:del w:id="15564" w:author="28.541_CR0995R1_(Rel-16)_TEI16" w:date="2023-09-20T12:43:00Z">
        <w:r>
          <w:rPr/>
          <w:delText>instance. A single ManagedElement may also exist stand-alone with no</w:delText>
        </w:r>
      </w:del>
    </w:p>
    <w:p>
      <w:pPr>
        <w:pStyle w:val="PL"/>
        <w:rPr>
          <w:del w:id="15568" w:author="28.541_CR0995R1_(Rel-16)_TEI16" w:date="2023-09-20T12:43:00Z"/>
        </w:rPr>
      </w:pPr>
      <w:del w:id="15566" w:author="28.541_CR0995R1_(Rel-16)_TEI16" w:date="2023-09-20T12:43:00Z">
        <w:r>
          <w:rPr>
            <w:rFonts w:eastAsia="Courier New"/>
          </w:rPr>
          <w:delText xml:space="preserve">      </w:delText>
        </w:r>
      </w:del>
      <w:del w:id="15567" w:author="28.541_CR0995R1_(Rel-16)_TEI16" w:date="2023-09-20T12:43:00Z">
        <w:r>
          <w:rPr/>
          <w:delText>parent at all.</w:delText>
        </w:r>
      </w:del>
    </w:p>
    <w:p>
      <w:pPr>
        <w:pStyle w:val="PL"/>
        <w:rPr>
          <w:del w:id="15570" w:author="28.541_CR0995R1_(Rel-16)_TEI16" w:date="2023-09-20T12:43:00Z"/>
        </w:rPr>
      </w:pPr>
      <w:del w:id="15569" w:author="28.541_CR0995R1_(Rel-16)_TEI16" w:date="2023-09-20T12:43:00Z">
        <w:r>
          <w:rPr/>
        </w:r>
      </w:del>
    </w:p>
    <w:p>
      <w:pPr>
        <w:pStyle w:val="PL"/>
        <w:rPr>
          <w:del w:id="15573" w:author="28.541_CR0995R1_(Rel-16)_TEI16" w:date="2023-09-20T12:43:00Z"/>
        </w:rPr>
      </w:pPr>
      <w:del w:id="15571" w:author="28.541_CR0995R1_(Rel-16)_TEI16" w:date="2023-09-20T12:43:00Z">
        <w:r>
          <w:rPr>
            <w:rFonts w:eastAsia="Courier New"/>
          </w:rPr>
          <w:delText xml:space="preserve">      </w:delText>
        </w:r>
      </w:del>
      <w:del w:id="15572" w:author="28.541_CR0995R1_(Rel-16)_TEI16" w:date="2023-09-20T12:43:00Z">
        <w:r>
          <w:rPr/>
          <w:delText>The relation of ManagedElement IOC and ManagedFunction IOC can be</w:delText>
        </w:r>
      </w:del>
    </w:p>
    <w:p>
      <w:pPr>
        <w:pStyle w:val="PL"/>
        <w:rPr>
          <w:del w:id="15576" w:author="28.541_CR0995R1_(Rel-16)_TEI16" w:date="2023-09-20T12:43:00Z"/>
        </w:rPr>
      </w:pPr>
      <w:del w:id="15574" w:author="28.541_CR0995R1_(Rel-16)_TEI16" w:date="2023-09-20T12:43:00Z">
        <w:r>
          <w:rPr>
            <w:rFonts w:eastAsia="Courier New"/>
          </w:rPr>
          <w:delText xml:space="preserve">      </w:delText>
        </w:r>
      </w:del>
      <w:del w:id="15575" w:author="28.541_CR0995R1_(Rel-16)_TEI16" w:date="2023-09-20T12:43:00Z">
        <w:r>
          <w:rPr/>
          <w:delText>described as following:</w:delText>
        </w:r>
      </w:del>
    </w:p>
    <w:p>
      <w:pPr>
        <w:pStyle w:val="PL"/>
        <w:rPr>
          <w:del w:id="15579" w:author="28.541_CR0995R1_(Rel-16)_TEI16" w:date="2023-09-20T12:43:00Z"/>
        </w:rPr>
      </w:pPr>
      <w:del w:id="15577" w:author="28.541_CR0995R1_(Rel-16)_TEI16" w:date="2023-09-20T12:43:00Z">
        <w:r>
          <w:rPr>
            <w:rFonts w:eastAsia="Courier New"/>
          </w:rPr>
          <w:delText xml:space="preserve">      </w:delText>
        </w:r>
      </w:del>
      <w:del w:id="15578" w:author="28.541_CR0995R1_(Rel-16)_TEI16" w:date="2023-09-20T12:43:00Z">
        <w:r>
          <w:rPr/>
          <w:delText>- A ManaagedElement instance may have 1..1 containment relationship to a</w:delText>
        </w:r>
      </w:del>
    </w:p>
    <w:p>
      <w:pPr>
        <w:pStyle w:val="PL"/>
        <w:rPr>
          <w:del w:id="15582" w:author="28.541_CR0995R1_(Rel-16)_TEI16" w:date="2023-09-20T12:43:00Z"/>
        </w:rPr>
      </w:pPr>
      <w:del w:id="15580" w:author="28.541_CR0995R1_(Rel-16)_TEI16" w:date="2023-09-20T12:43:00Z">
        <w:r>
          <w:rPr>
            <w:rFonts w:eastAsia="Courier New"/>
          </w:rPr>
          <w:delText xml:space="preserve">        </w:delText>
        </w:r>
      </w:del>
      <w:del w:id="15581" w:author="28.541_CR0995R1_(Rel-16)_TEI16" w:date="2023-09-20T12:43:00Z">
        <w:r>
          <w:rPr/>
          <w:delText>ManagedFunction instance. In this case, the ManagedElement IOC may be</w:delText>
        </w:r>
      </w:del>
    </w:p>
    <w:p>
      <w:pPr>
        <w:pStyle w:val="PL"/>
        <w:rPr>
          <w:del w:id="15585" w:author="28.541_CR0995R1_(Rel-16)_TEI16" w:date="2023-09-20T12:43:00Z"/>
        </w:rPr>
      </w:pPr>
      <w:del w:id="15583" w:author="28.541_CR0995R1_(Rel-16)_TEI16" w:date="2023-09-20T12:43:00Z">
        <w:r>
          <w:rPr>
            <w:rFonts w:eastAsia="Courier New"/>
          </w:rPr>
          <w:delText xml:space="preserve">        </w:delText>
        </w:r>
      </w:del>
      <w:del w:id="15584" w:author="28.541_CR0995R1_(Rel-16)_TEI16" w:date="2023-09-20T12:43:00Z">
        <w:r>
          <w:rPr/>
          <w:delText>used to represent a NE with single functionality. For example, a</w:delText>
        </w:r>
      </w:del>
    </w:p>
    <w:p>
      <w:pPr>
        <w:pStyle w:val="PL"/>
        <w:rPr>
          <w:del w:id="15588" w:author="28.541_CR0995R1_(Rel-16)_TEI16" w:date="2023-09-20T12:43:00Z"/>
        </w:rPr>
      </w:pPr>
      <w:del w:id="15586" w:author="28.541_CR0995R1_(Rel-16)_TEI16" w:date="2023-09-20T12:43:00Z">
        <w:r>
          <w:rPr>
            <w:rFonts w:eastAsia="Courier New"/>
          </w:rPr>
          <w:delText xml:space="preserve">        </w:delText>
        </w:r>
      </w:del>
      <w:del w:id="15587" w:author="28.541_CR0995R1_(Rel-16)_TEI16" w:date="2023-09-20T12:43:00Z">
        <w:r>
          <w:rPr/>
          <w:delText>ManagedElement is used to represent the 3GPP defined RNC node;</w:delText>
        </w:r>
      </w:del>
    </w:p>
    <w:p>
      <w:pPr>
        <w:pStyle w:val="PL"/>
        <w:rPr>
          <w:del w:id="15591" w:author="28.541_CR0995R1_(Rel-16)_TEI16" w:date="2023-09-20T12:43:00Z"/>
        </w:rPr>
      </w:pPr>
      <w:del w:id="15589" w:author="28.541_CR0995R1_(Rel-16)_TEI16" w:date="2023-09-20T12:43:00Z">
        <w:r>
          <w:rPr>
            <w:rFonts w:eastAsia="Courier New"/>
          </w:rPr>
          <w:delText xml:space="preserve">      </w:delText>
        </w:r>
      </w:del>
      <w:del w:id="15590" w:author="28.541_CR0995R1_(Rel-16)_TEI16" w:date="2023-09-20T12:43:00Z">
        <w:r>
          <w:rPr/>
          <w:delText>- A ManagedElement instance may have 1..N containment relationship to</w:delText>
        </w:r>
      </w:del>
    </w:p>
    <w:p>
      <w:pPr>
        <w:pStyle w:val="PL"/>
        <w:rPr>
          <w:del w:id="15594" w:author="28.541_CR0995R1_(Rel-16)_TEI16" w:date="2023-09-20T12:43:00Z"/>
        </w:rPr>
      </w:pPr>
      <w:del w:id="15592" w:author="28.541_CR0995R1_(Rel-16)_TEI16" w:date="2023-09-20T12:43:00Z">
        <w:r>
          <w:rPr>
            <w:rFonts w:eastAsia="Courier New"/>
          </w:rPr>
          <w:delText xml:space="preserve">        </w:delText>
        </w:r>
      </w:del>
      <w:del w:id="15593" w:author="28.541_CR0995R1_(Rel-16)_TEI16" w:date="2023-09-20T12:43:00Z">
        <w:r>
          <w:rPr/>
          <w:delText>multiple ManagedFunction IOC instances. In this case, the ManagedElement</w:delText>
        </w:r>
      </w:del>
    </w:p>
    <w:p>
      <w:pPr>
        <w:pStyle w:val="PL"/>
        <w:rPr>
          <w:del w:id="15597" w:author="28.541_CR0995R1_(Rel-16)_TEI16" w:date="2023-09-20T12:43:00Z"/>
        </w:rPr>
      </w:pPr>
      <w:del w:id="15595" w:author="28.541_CR0995R1_(Rel-16)_TEI16" w:date="2023-09-20T12:43:00Z">
        <w:r>
          <w:rPr>
            <w:rFonts w:eastAsia="Courier New"/>
          </w:rPr>
          <w:delText xml:space="preserve">        </w:delText>
        </w:r>
      </w:del>
      <w:del w:id="15596" w:author="28.541_CR0995R1_(Rel-16)_TEI16" w:date="2023-09-20T12:43:00Z">
        <w:r>
          <w:rPr/>
          <w:delText>IOC may be used to represent a NE with combined ManagedFunction</w:delText>
        </w:r>
      </w:del>
    </w:p>
    <w:p>
      <w:pPr>
        <w:pStyle w:val="PL"/>
        <w:rPr>
          <w:del w:id="15600" w:author="28.541_CR0995R1_(Rel-16)_TEI16" w:date="2023-09-20T12:43:00Z"/>
        </w:rPr>
      </w:pPr>
      <w:del w:id="15598" w:author="28.541_CR0995R1_(Rel-16)_TEI16" w:date="2023-09-20T12:43:00Z">
        <w:r>
          <w:rPr>
            <w:rFonts w:eastAsia="Courier New"/>
          </w:rPr>
          <w:delText xml:space="preserve">        </w:delText>
        </w:r>
      </w:del>
      <w:del w:id="15599" w:author="28.541_CR0995R1_(Rel-16)_TEI16" w:date="2023-09-20T12:43:00Z">
        <w:r>
          <w:rPr/>
          <w:delText>funcationality (as indicated by the managedElementType attribute and the</w:delText>
        </w:r>
      </w:del>
    </w:p>
    <w:p>
      <w:pPr>
        <w:pStyle w:val="PL"/>
        <w:rPr>
          <w:del w:id="15603" w:author="28.541_CR0995R1_(Rel-16)_TEI16" w:date="2023-09-20T12:43:00Z"/>
        </w:rPr>
      </w:pPr>
      <w:del w:id="15601" w:author="28.541_CR0995R1_(Rel-16)_TEI16" w:date="2023-09-20T12:43:00Z">
        <w:r>
          <w:rPr>
            <w:rFonts w:eastAsia="Courier New"/>
          </w:rPr>
          <w:delText xml:space="preserve">        </w:delText>
        </w:r>
      </w:del>
      <w:del w:id="15602" w:author="28.541_CR0995R1_(Rel-16)_TEI16" w:date="2023-09-20T12:43:00Z">
        <w:r>
          <w:rPr/>
          <w:delText xml:space="preserve">contained instances of different ManagedFunction IOCs).For example, a </w:delText>
        </w:r>
      </w:del>
    </w:p>
    <w:p>
      <w:pPr>
        <w:pStyle w:val="PL"/>
        <w:rPr>
          <w:del w:id="15606" w:author="28.541_CR0995R1_(Rel-16)_TEI16" w:date="2023-09-20T12:43:00Z"/>
        </w:rPr>
      </w:pPr>
      <w:del w:id="15604" w:author="28.541_CR0995R1_(Rel-16)_TEI16" w:date="2023-09-20T12:43:00Z">
        <w:r>
          <w:rPr>
            <w:rFonts w:eastAsia="Courier New"/>
          </w:rPr>
          <w:delText xml:space="preserve">        </w:delText>
        </w:r>
      </w:del>
      <w:del w:id="15605" w:author="28.541_CR0995R1_(Rel-16)_TEI16" w:date="2023-09-20T12:43:00Z">
        <w:r>
          <w:rPr/>
          <w:delText>ManagedElement is used to represent the combined functionality of 3GPP</w:delText>
        </w:r>
      </w:del>
    </w:p>
    <w:p>
      <w:pPr>
        <w:pStyle w:val="PL"/>
        <w:rPr>
          <w:del w:id="15609" w:author="28.541_CR0995R1_(Rel-16)_TEI16" w:date="2023-09-20T12:43:00Z"/>
        </w:rPr>
      </w:pPr>
      <w:del w:id="15607" w:author="28.541_CR0995R1_(Rel-16)_TEI16" w:date="2023-09-20T12:43:00Z">
        <w:r>
          <w:rPr>
            <w:rFonts w:eastAsia="Courier New"/>
          </w:rPr>
          <w:delText xml:space="preserve">        </w:delText>
        </w:r>
      </w:del>
      <w:del w:id="15608" w:author="28.541_CR0995R1_(Rel-16)_TEI16" w:date="2023-09-20T12:43:00Z">
        <w:r>
          <w:rPr/>
          <w:delText>defined gNBCUCPFuntion, gNBCUUPFunction and gNBDUFunction";</w:delText>
        </w:r>
      </w:del>
    </w:p>
    <w:p>
      <w:pPr>
        <w:pStyle w:val="PL"/>
        <w:rPr>
          <w:del w:id="15611" w:author="28.541_CR0995R1_(Rel-16)_TEI16" w:date="2023-09-20T12:43:00Z"/>
        </w:rPr>
      </w:pPr>
      <w:del w:id="15610" w:author="28.541_CR0995R1_(Rel-16)_TEI16" w:date="2023-09-20T12:43:00Z">
        <w:r>
          <w:rPr/>
        </w:r>
      </w:del>
    </w:p>
    <w:p>
      <w:pPr>
        <w:pStyle w:val="PL"/>
        <w:rPr>
          <w:del w:id="15614" w:author="28.541_CR0995R1_(Rel-16)_TEI16" w:date="2023-09-20T12:43:00Z"/>
        </w:rPr>
      </w:pPr>
      <w:del w:id="15612" w:author="28.541_CR0995R1_(Rel-16)_TEI16" w:date="2023-09-20T12:43:00Z">
        <w:r>
          <w:rPr>
            <w:rFonts w:eastAsia="Courier New"/>
          </w:rPr>
          <w:delText xml:space="preserve">    </w:delText>
        </w:r>
      </w:del>
      <w:del w:id="15613" w:author="28.541_CR0995R1_(Rel-16)_TEI16" w:date="2023-09-20T12:43:00Z">
        <w:r>
          <w:rPr/>
          <w:delText xml:space="preserve">key id;   </w:delText>
        </w:r>
      </w:del>
    </w:p>
    <w:p>
      <w:pPr>
        <w:pStyle w:val="PL"/>
        <w:rPr>
          <w:del w:id="15617" w:author="28.541_CR0995R1_(Rel-16)_TEI16" w:date="2023-09-20T12:43:00Z"/>
        </w:rPr>
      </w:pPr>
      <w:del w:id="15615" w:author="28.541_CR0995R1_(Rel-16)_TEI16" w:date="2023-09-20T12:43:00Z">
        <w:r>
          <w:rPr>
            <w:rFonts w:eastAsia="Courier New"/>
          </w:rPr>
          <w:delText xml:space="preserve">    </w:delText>
        </w:r>
      </w:del>
      <w:del w:id="15616" w:author="28.541_CR0995R1_(Rel-16)_TEI16" w:date="2023-09-20T12:43:00Z">
        <w:r>
          <w:rPr/>
          <w:delText>uses top3gpp:Top_Grp;</w:delText>
        </w:r>
      </w:del>
    </w:p>
    <w:p>
      <w:pPr>
        <w:pStyle w:val="PL"/>
        <w:rPr>
          <w:del w:id="15620" w:author="28.541_CR0995R1_(Rel-16)_TEI16" w:date="2023-09-20T12:43:00Z"/>
        </w:rPr>
      </w:pPr>
      <w:del w:id="15618" w:author="28.541_CR0995R1_(Rel-16)_TEI16" w:date="2023-09-20T12:43:00Z">
        <w:r>
          <w:rPr>
            <w:rFonts w:eastAsia="Courier New"/>
          </w:rPr>
          <w:delText xml:space="preserve">    </w:delText>
        </w:r>
      </w:del>
      <w:del w:id="15619" w:author="28.541_CR0995R1_(Rel-16)_TEI16" w:date="2023-09-20T12:43:00Z">
        <w:r>
          <w:rPr/>
          <w:delText>container attributes {</w:delText>
        </w:r>
      </w:del>
    </w:p>
    <w:p>
      <w:pPr>
        <w:pStyle w:val="PL"/>
        <w:rPr>
          <w:del w:id="15623" w:author="28.541_CR0995R1_(Rel-16)_TEI16" w:date="2023-09-20T12:43:00Z"/>
        </w:rPr>
      </w:pPr>
      <w:del w:id="15621" w:author="28.541_CR0995R1_(Rel-16)_TEI16" w:date="2023-09-20T12:43:00Z">
        <w:r>
          <w:rPr>
            <w:rFonts w:eastAsia="Courier New"/>
          </w:rPr>
          <w:delText xml:space="preserve">      </w:delText>
        </w:r>
      </w:del>
      <w:del w:id="15622" w:author="28.541_CR0995R1_(Rel-16)_TEI16" w:date="2023-09-20T12:43:00Z">
        <w:r>
          <w:rPr/>
          <w:delText>uses ManagedElementGrp;</w:delText>
        </w:r>
      </w:del>
    </w:p>
    <w:p>
      <w:pPr>
        <w:pStyle w:val="PL"/>
        <w:rPr>
          <w:del w:id="15626" w:author="28.541_CR0995R1_(Rel-16)_TEI16" w:date="2023-09-20T12:43:00Z"/>
        </w:rPr>
      </w:pPr>
      <w:del w:id="15624" w:author="28.541_CR0995R1_(Rel-16)_TEI16" w:date="2023-09-20T12:43:00Z">
        <w:r>
          <w:rPr>
            <w:rFonts w:eastAsia="Courier New"/>
          </w:rPr>
          <w:delText xml:space="preserve">    </w:delText>
        </w:r>
      </w:del>
      <w:del w:id="15625" w:author="28.541_CR0995R1_(Rel-16)_TEI16" w:date="2023-09-20T12:43:00Z">
        <w:r>
          <w:rPr/>
          <w:delText>}</w:delText>
        </w:r>
      </w:del>
    </w:p>
    <w:p>
      <w:pPr>
        <w:pStyle w:val="PL"/>
        <w:rPr>
          <w:del w:id="15628" w:author="28.541_CR0995R1_(Rel-16)_TEI16" w:date="2023-09-20T12:43:00Z"/>
        </w:rPr>
      </w:pPr>
      <w:del w:id="15627" w:author="28.541_CR0995R1_(Rel-16)_TEI16" w:date="2023-09-20T12:43:00Z">
        <w:r>
          <w:rPr>
            <w:rFonts w:eastAsia="Courier New"/>
          </w:rPr>
          <w:delText xml:space="preserve">    </w:delText>
        </w:r>
      </w:del>
    </w:p>
    <w:p>
      <w:pPr>
        <w:pStyle w:val="PL"/>
        <w:rPr>
          <w:del w:id="15631" w:author="28.541_CR0995R1_(Rel-16)_TEI16" w:date="2023-09-20T12:43:00Z"/>
        </w:rPr>
      </w:pPr>
      <w:del w:id="15629" w:author="28.541_CR0995R1_(Rel-16)_TEI16" w:date="2023-09-20T12:43:00Z">
        <w:r>
          <w:rPr>
            <w:rFonts w:eastAsia="Courier New"/>
          </w:rPr>
          <w:delText xml:space="preserve">    </w:delText>
        </w:r>
      </w:del>
      <w:del w:id="15630" w:author="28.541_CR0995R1_(Rel-16)_TEI16" w:date="2023-09-20T12:43:00Z">
        <w:r>
          <w:rPr/>
          <w:delText>uses meas3gpp:MeasurementSubtree {</w:delText>
        </w:r>
      </w:del>
    </w:p>
    <w:p>
      <w:pPr>
        <w:pStyle w:val="PL"/>
        <w:rPr>
          <w:del w:id="15634" w:author="28.541_CR0995R1_(Rel-16)_TEI16" w:date="2023-09-20T12:43:00Z"/>
        </w:rPr>
      </w:pPr>
      <w:del w:id="15632" w:author="28.541_CR0995R1_(Rel-16)_TEI16" w:date="2023-09-20T12:43:00Z">
        <w:r>
          <w:rPr>
            <w:rFonts w:eastAsia="Courier New"/>
          </w:rPr>
          <w:delText xml:space="preserve">      </w:delText>
        </w:r>
      </w:del>
      <w:del w:id="15633" w:author="28.541_CR0995R1_(Rel-16)_TEI16" w:date="2023-09-20T12:43:00Z">
        <w:r>
          <w:rPr/>
          <w:delText>if-feature MeasurementsUnderManagedElement;</w:delText>
        </w:r>
      </w:del>
    </w:p>
    <w:p>
      <w:pPr>
        <w:pStyle w:val="PL"/>
        <w:rPr>
          <w:del w:id="15637" w:author="28.541_CR0995R1_(Rel-16)_TEI16" w:date="2023-09-20T12:43:00Z"/>
        </w:rPr>
      </w:pPr>
      <w:del w:id="15635" w:author="28.541_CR0995R1_(Rel-16)_TEI16" w:date="2023-09-20T12:43:00Z">
        <w:r>
          <w:rPr>
            <w:rFonts w:eastAsia="Courier New"/>
          </w:rPr>
          <w:delText xml:space="preserve">    </w:delText>
        </w:r>
      </w:del>
      <w:del w:id="15636" w:author="28.541_CR0995R1_(Rel-16)_TEI16" w:date="2023-09-20T12:43:00Z">
        <w:r>
          <w:rPr/>
          <w:delText>}</w:delText>
        </w:r>
      </w:del>
    </w:p>
    <w:p>
      <w:pPr>
        <w:pStyle w:val="PL"/>
        <w:rPr>
          <w:rFonts w:eastAsia="Courier New"/>
          <w:del w:id="15639" w:author="28.541_CR0995R1_(Rel-16)_TEI16" w:date="2023-09-20T12:43:00Z"/>
        </w:rPr>
      </w:pPr>
      <w:del w:id="15638" w:author="28.541_CR0995R1_(Rel-16)_TEI16" w:date="2023-09-20T12:43:00Z">
        <w:r>
          <w:rPr>
            <w:rFonts w:eastAsia="Courier New"/>
          </w:rPr>
          <w:delText xml:space="preserve">    </w:delText>
        </w:r>
      </w:del>
    </w:p>
    <w:p>
      <w:pPr>
        <w:pStyle w:val="PL"/>
        <w:rPr>
          <w:del w:id="15642" w:author="28.541_CR0995R1_(Rel-16)_TEI16" w:date="2023-09-20T12:43:00Z"/>
        </w:rPr>
      </w:pPr>
      <w:del w:id="15640" w:author="28.541_CR0995R1_(Rel-16)_TEI16" w:date="2023-09-20T12:43:00Z">
        <w:r>
          <w:rPr>
            <w:rFonts w:eastAsia="Courier New"/>
          </w:rPr>
          <w:delText xml:space="preserve">    </w:delText>
        </w:r>
      </w:del>
      <w:del w:id="15641" w:author="28.541_CR0995R1_(Rel-16)_TEI16" w:date="2023-09-20T12:43:00Z">
        <w:r>
          <w:rPr/>
          <w:delText>uses subscr3gpp:SubscriptionControlSubtree {</w:delText>
        </w:r>
      </w:del>
    </w:p>
    <w:p>
      <w:pPr>
        <w:pStyle w:val="PL"/>
        <w:rPr>
          <w:del w:id="15645" w:author="28.541_CR0995R1_(Rel-16)_TEI16" w:date="2023-09-20T12:43:00Z"/>
        </w:rPr>
      </w:pPr>
      <w:del w:id="15643" w:author="28.541_CR0995R1_(Rel-16)_TEI16" w:date="2023-09-20T12:43:00Z">
        <w:r>
          <w:rPr>
            <w:rFonts w:eastAsia="Courier New"/>
          </w:rPr>
          <w:delText xml:space="preserve">      </w:delText>
        </w:r>
      </w:del>
      <w:del w:id="15644" w:author="28.541_CR0995R1_(Rel-16)_TEI16" w:date="2023-09-20T12:43:00Z">
        <w:r>
          <w:rPr/>
          <w:delText>if-feature SubscriptionControlUnderManagedElement;</w:delText>
        </w:r>
      </w:del>
    </w:p>
    <w:p>
      <w:pPr>
        <w:pStyle w:val="PL"/>
        <w:rPr>
          <w:del w:id="15648" w:author="28.541_CR0995R1_(Rel-16)_TEI16" w:date="2023-09-20T12:43:00Z"/>
        </w:rPr>
      </w:pPr>
      <w:del w:id="15646" w:author="28.541_CR0995R1_(Rel-16)_TEI16" w:date="2023-09-20T12:43:00Z">
        <w:r>
          <w:rPr>
            <w:rFonts w:eastAsia="Courier New"/>
          </w:rPr>
          <w:delText xml:space="preserve">    </w:delText>
        </w:r>
      </w:del>
      <w:del w:id="15647" w:author="28.541_CR0995R1_(Rel-16)_TEI16" w:date="2023-09-20T12:43:00Z">
        <w:r>
          <w:rPr/>
          <w:delText>}</w:delText>
        </w:r>
      </w:del>
    </w:p>
    <w:p>
      <w:pPr>
        <w:pStyle w:val="PL"/>
        <w:rPr>
          <w:rFonts w:eastAsia="Courier New"/>
          <w:del w:id="15650" w:author="28.541_CR0995R1_(Rel-16)_TEI16" w:date="2023-09-20T12:43:00Z"/>
        </w:rPr>
      </w:pPr>
      <w:del w:id="15649" w:author="28.541_CR0995R1_(Rel-16)_TEI16" w:date="2023-09-20T12:43:00Z">
        <w:r>
          <w:rPr>
            <w:rFonts w:eastAsia="Courier New"/>
          </w:rPr>
          <w:delText xml:space="preserve">    </w:delText>
        </w:r>
      </w:del>
    </w:p>
    <w:p>
      <w:pPr>
        <w:pStyle w:val="PL"/>
        <w:widowControl/>
        <w:bidi w:val="0"/>
        <w:rPr>
          <w:rFonts w:ascii="Courier New" w:hAnsi="Courier New" w:eastAsia="MS Mincho;MS Mincho" w:cs="Courier New"/>
          <w:sz w:val="16"/>
          <w:szCs w:val="22"/>
          <w:lang w:val="en-US"/>
          <w:del w:id="15654" w:author="28.541_CR0995R1_(Rel-16)_TEI16" w:date="2023-09-20T12:43:00Z"/>
        </w:rPr>
      </w:pPr>
      <w:ins w:id="15651" w:author="28.623_CR0257_(Rel-18)_eSBMA" w:date="2023-09-18T16:44:00Z">
        <w:del w:id="15652" w:author="28.541_CR0995R1_(Rel-16)_TEI16" w:date="2023-09-20T12:43:00Z">
          <w:r>
            <w:rPr>
              <w:rFonts w:eastAsia="Courier New"/>
            </w:rPr>
            <w:delText xml:space="preserve">    </w:delText>
          </w:r>
        </w:del>
      </w:ins>
      <w:del w:id="15653" w:author="28.541_CR0995R1_(Rel-16)_TEI16" w:date="2023-09-20T12:43:00Z">
        <w:r>
          <w:rPr>
            <w:rFonts w:eastAsia="MS Mincho;MS Mincho"/>
          </w:rPr>
          <w:delText>uses subscr3gpp:SupportedNotificationsSubtree {</w:delText>
        </w:r>
      </w:del>
    </w:p>
    <w:p>
      <w:pPr>
        <w:pStyle w:val="PL"/>
        <w:widowControl/>
        <w:bidi w:val="0"/>
        <w:rPr>
          <w:rFonts w:ascii="Courier New" w:hAnsi="Courier New" w:eastAsia="MS Mincho;MS Mincho" w:cs="Courier New"/>
          <w:sz w:val="16"/>
          <w:szCs w:val="22"/>
          <w:lang w:val="en-US"/>
          <w:del w:id="15658" w:author="28.541_CR0995R1_(Rel-16)_TEI16" w:date="2023-09-20T12:43:00Z"/>
        </w:rPr>
      </w:pPr>
      <w:ins w:id="15655" w:author="28.623_CR0257_(Rel-18)_eSBMA" w:date="2023-09-18T16:44:00Z">
        <w:del w:id="15656" w:author="28.541_CR0995R1_(Rel-16)_TEI16" w:date="2023-09-20T12:43:00Z">
          <w:r>
            <w:rPr>
              <w:rFonts w:eastAsia="Courier New"/>
            </w:rPr>
            <w:delText xml:space="preserve">      </w:delText>
          </w:r>
        </w:del>
      </w:ins>
      <w:del w:id="15657" w:author="28.541_CR0995R1_(Rel-16)_TEI16" w:date="2023-09-20T12:43:00Z">
        <w:r>
          <w:rPr>
            <w:rFonts w:eastAsia="MS Mincho;MS Mincho"/>
          </w:rPr>
          <w:delText>if-feature SupportedNotificationsUnderManagedElement;</w:delText>
        </w:r>
      </w:del>
    </w:p>
    <w:p>
      <w:pPr>
        <w:pStyle w:val="PL"/>
        <w:rPr>
          <w:rFonts w:eastAsia="MS Mincho;MS Mincho"/>
          <w:szCs w:val="22"/>
          <w:lang w:val="en-US"/>
          <w:del w:id="15662" w:author="28.541_CR0995R1_(Rel-16)_TEI16" w:date="2023-09-20T12:43:00Z"/>
        </w:rPr>
      </w:pPr>
      <w:ins w:id="15659" w:author="28.623_CR0257_(Rel-18)_eSBMA" w:date="2023-09-18T16:44:00Z">
        <w:del w:id="15660" w:author="28.541_CR0995R1_(Rel-16)_TEI16" w:date="2023-09-20T12:43:00Z">
          <w:r>
            <w:rPr>
              <w:rFonts w:eastAsia="Courier New"/>
              <w:szCs w:val="22"/>
              <w:lang w:val="en-US"/>
            </w:rPr>
            <w:delText xml:space="preserve">    </w:delText>
          </w:r>
        </w:del>
      </w:ins>
      <w:del w:id="15661" w:author="28.541_CR0995R1_(Rel-16)_TEI16" w:date="2023-09-20T12:43:00Z">
        <w:r>
          <w:rPr>
            <w:rFonts w:eastAsia="MS Mincho;MS Mincho"/>
            <w:szCs w:val="22"/>
            <w:lang w:val="en-US"/>
          </w:rPr>
          <w:delText>}</w:delText>
        </w:r>
      </w:del>
    </w:p>
    <w:p>
      <w:pPr>
        <w:pStyle w:val="PL"/>
        <w:rPr>
          <w:rFonts w:eastAsia="MS Mincho;MS Mincho"/>
          <w:szCs w:val="22"/>
          <w:lang w:val="en-US"/>
          <w:del w:id="15664" w:author="28.541_CR0995R1_(Rel-16)_TEI16" w:date="2023-09-20T12:43:00Z"/>
        </w:rPr>
      </w:pPr>
      <w:del w:id="15663" w:author="28.541_CR0995R1_(Rel-16)_TEI16" w:date="2023-09-20T12:43:00Z">
        <w:r>
          <w:rPr>
            <w:rFonts w:eastAsia="MS Mincho;MS Mincho"/>
            <w:szCs w:val="22"/>
            <w:lang w:val="en-US"/>
          </w:rPr>
        </w:r>
      </w:del>
    </w:p>
    <w:p>
      <w:pPr>
        <w:pStyle w:val="PL"/>
        <w:rPr>
          <w:del w:id="15667" w:author="28.541_CR0995R1_(Rel-16)_TEI16" w:date="2023-09-20T12:43:00Z"/>
        </w:rPr>
      </w:pPr>
      <w:del w:id="15665" w:author="28.541_CR0995R1_(Rel-16)_TEI16" w:date="2023-09-20T12:43:00Z">
        <w:r>
          <w:rPr>
            <w:rFonts w:eastAsia="Courier New"/>
          </w:rPr>
          <w:delText xml:space="preserve">    </w:delText>
        </w:r>
      </w:del>
      <w:del w:id="15666" w:author="28.541_CR0995R1_(Rel-16)_TEI16" w:date="2023-09-20T12:43:00Z">
        <w:r>
          <w:rPr/>
          <w:delText>uses fm3gpp:FmSubtree {</w:delText>
        </w:r>
      </w:del>
    </w:p>
    <w:p>
      <w:pPr>
        <w:pStyle w:val="PL"/>
        <w:rPr>
          <w:del w:id="15670" w:author="28.541_CR0995R1_(Rel-16)_TEI16" w:date="2023-09-20T12:43:00Z"/>
        </w:rPr>
      </w:pPr>
      <w:del w:id="15668" w:author="28.541_CR0995R1_(Rel-16)_TEI16" w:date="2023-09-20T12:43:00Z">
        <w:r>
          <w:rPr>
            <w:rFonts w:eastAsia="Courier New"/>
          </w:rPr>
          <w:delText xml:space="preserve">      </w:delText>
        </w:r>
      </w:del>
      <w:del w:id="15669" w:author="28.541_CR0995R1_(Rel-16)_TEI16" w:date="2023-09-20T12:43:00Z">
        <w:r>
          <w:rPr/>
          <w:delText>if-feature FmUnderManagedElement;</w:delText>
        </w:r>
      </w:del>
    </w:p>
    <w:p>
      <w:pPr>
        <w:pStyle w:val="PL"/>
        <w:rPr>
          <w:del w:id="15673" w:author="28.541_CR0995R1_(Rel-16)_TEI16" w:date="2023-09-20T12:43:00Z"/>
        </w:rPr>
      </w:pPr>
      <w:del w:id="15671" w:author="28.541_CR0995R1_(Rel-16)_TEI16" w:date="2023-09-20T12:43:00Z">
        <w:r>
          <w:rPr>
            <w:rFonts w:eastAsia="Courier New"/>
          </w:rPr>
          <w:delText xml:space="preserve">    </w:delText>
        </w:r>
      </w:del>
      <w:del w:id="15672" w:author="28.541_CR0995R1_(Rel-16)_TEI16" w:date="2023-09-20T12:43:00Z">
        <w:r>
          <w:rPr/>
          <w:delText>}</w:delText>
        </w:r>
      </w:del>
    </w:p>
    <w:p>
      <w:pPr>
        <w:pStyle w:val="PL"/>
        <w:rPr>
          <w:del w:id="15675" w:author="28.541_CR0995R1_(Rel-16)_TEI16" w:date="2023-09-20T12:43:00Z"/>
        </w:rPr>
      </w:pPr>
      <w:del w:id="15674" w:author="28.541_CR0995R1_(Rel-16)_TEI16" w:date="2023-09-20T12:43:00Z">
        <w:r>
          <w:rPr/>
        </w:r>
      </w:del>
    </w:p>
    <w:p>
      <w:pPr>
        <w:pStyle w:val="PL"/>
        <w:rPr>
          <w:del w:id="15678" w:author="28.541_CR0995R1_(Rel-16)_TEI16" w:date="2023-09-20T12:43:00Z"/>
        </w:rPr>
      </w:pPr>
      <w:del w:id="15676" w:author="28.541_CR0995R1_(Rel-16)_TEI16" w:date="2023-09-20T12:43:00Z">
        <w:r>
          <w:rPr>
            <w:rFonts w:eastAsia="Courier New"/>
          </w:rPr>
          <w:delText xml:space="preserve">    </w:delText>
        </w:r>
      </w:del>
      <w:del w:id="15677" w:author="28.541_CR0995R1_(Rel-16)_TEI16" w:date="2023-09-20T12:43:00Z">
        <w:r>
          <w:rPr/>
          <w:delText>uses trace3gpp:TraceSubtree {</w:delText>
        </w:r>
      </w:del>
    </w:p>
    <w:p>
      <w:pPr>
        <w:pStyle w:val="PL"/>
        <w:rPr>
          <w:del w:id="15681" w:author="28.541_CR0995R1_(Rel-16)_TEI16" w:date="2023-09-20T12:43:00Z"/>
        </w:rPr>
      </w:pPr>
      <w:del w:id="15679" w:author="28.541_CR0995R1_(Rel-16)_TEI16" w:date="2023-09-20T12:43:00Z">
        <w:r>
          <w:rPr>
            <w:rFonts w:eastAsia="Courier New"/>
          </w:rPr>
          <w:delText xml:space="preserve">      </w:delText>
        </w:r>
      </w:del>
      <w:del w:id="15680" w:author="28.541_CR0995R1_(Rel-16)_TEI16" w:date="2023-09-20T12:43:00Z">
        <w:r>
          <w:rPr/>
          <w:delText>if-feature TraceUnderManagedElement;</w:delText>
        </w:r>
      </w:del>
    </w:p>
    <w:p>
      <w:pPr>
        <w:pStyle w:val="PL"/>
        <w:rPr>
          <w:del w:id="15684" w:author="28.541_CR0995R1_(Rel-16)_TEI16" w:date="2023-09-20T12:43:00Z"/>
        </w:rPr>
      </w:pPr>
      <w:del w:id="15682" w:author="28.541_CR0995R1_(Rel-16)_TEI16" w:date="2023-09-20T12:43:00Z">
        <w:r>
          <w:rPr>
            <w:rFonts w:eastAsia="Courier New"/>
          </w:rPr>
          <w:delText xml:space="preserve">    </w:delText>
        </w:r>
      </w:del>
      <w:del w:id="15683" w:author="28.541_CR0995R1_(Rel-16)_TEI16" w:date="2023-09-20T12:43:00Z">
        <w:r>
          <w:rPr/>
          <w:delText>}</w:delText>
        </w:r>
      </w:del>
    </w:p>
    <w:p>
      <w:pPr>
        <w:pStyle w:val="PL"/>
        <w:rPr>
          <w:del w:id="15686" w:author="28.541_CR0995R1_(Rel-16)_TEI16" w:date="2023-09-20T12:43:00Z"/>
        </w:rPr>
      </w:pPr>
      <w:del w:id="15685" w:author="28.541_CR0995R1_(Rel-16)_TEI16" w:date="2023-09-20T12:43:00Z">
        <w:r>
          <w:rPr/>
        </w:r>
      </w:del>
    </w:p>
    <w:p>
      <w:pPr>
        <w:pStyle w:val="PL"/>
        <w:rPr>
          <w:del w:id="15689" w:author="28.541_CR0995R1_(Rel-16)_TEI16" w:date="2023-09-20T12:43:00Z"/>
        </w:rPr>
      </w:pPr>
      <w:del w:id="15687" w:author="28.541_CR0995R1_(Rel-16)_TEI16" w:date="2023-09-20T12:43:00Z">
        <w:r>
          <w:rPr>
            <w:rFonts w:eastAsia="Courier New"/>
          </w:rPr>
          <w:delText xml:space="preserve">    </w:delText>
        </w:r>
      </w:del>
      <w:del w:id="15688" w:author="28.541_CR0995R1_(Rel-16)_TEI16" w:date="2023-09-20T12:43:00Z">
        <w:r>
          <w:rPr/>
          <w:delText>uses files3gpp:FilesSubtree {</w:delText>
        </w:r>
      </w:del>
    </w:p>
    <w:p>
      <w:pPr>
        <w:pStyle w:val="PL"/>
        <w:rPr>
          <w:del w:id="15692" w:author="28.541_CR0995R1_(Rel-16)_TEI16" w:date="2023-09-20T12:43:00Z"/>
        </w:rPr>
      </w:pPr>
      <w:del w:id="15690" w:author="28.541_CR0995R1_(Rel-16)_TEI16" w:date="2023-09-20T12:43:00Z">
        <w:r>
          <w:rPr>
            <w:rFonts w:eastAsia="Courier New"/>
          </w:rPr>
          <w:delText xml:space="preserve">      </w:delText>
        </w:r>
      </w:del>
      <w:del w:id="15691" w:author="28.541_CR0995R1_(Rel-16)_TEI16" w:date="2023-09-20T12:43:00Z">
        <w:r>
          <w:rPr/>
          <w:delText>if-feature FilesUnderManagedElement;</w:delText>
        </w:r>
      </w:del>
    </w:p>
    <w:p>
      <w:pPr>
        <w:pStyle w:val="PL"/>
        <w:rPr>
          <w:del w:id="15695" w:author="28.541_CR0995R1_(Rel-16)_TEI16" w:date="2023-09-20T12:43:00Z"/>
        </w:rPr>
      </w:pPr>
      <w:del w:id="15693" w:author="28.541_CR0995R1_(Rel-16)_TEI16" w:date="2023-09-20T12:43:00Z">
        <w:r>
          <w:rPr>
            <w:rFonts w:eastAsia="Courier New"/>
          </w:rPr>
          <w:delText xml:space="preserve">    </w:delText>
        </w:r>
      </w:del>
      <w:del w:id="15694" w:author="28.541_CR0995R1_(Rel-16)_TEI16" w:date="2023-09-20T12:43:00Z">
        <w:r>
          <w:rPr/>
          <w:delText xml:space="preserve">}  </w:delText>
        </w:r>
      </w:del>
    </w:p>
    <w:p>
      <w:pPr>
        <w:pStyle w:val="PL"/>
        <w:rPr>
          <w:del w:id="15697" w:author="28.541_CR0995R1_(Rel-16)_TEI16" w:date="2023-09-20T12:43:00Z"/>
        </w:rPr>
      </w:pPr>
      <w:del w:id="15696" w:author="28.541_CR0995R1_(Rel-16)_TEI16" w:date="2023-09-20T12:43:00Z">
        <w:r>
          <w:rPr/>
        </w:r>
      </w:del>
    </w:p>
    <w:p>
      <w:pPr>
        <w:pStyle w:val="PL"/>
        <w:rPr>
          <w:del w:id="15700" w:author="28.541_CR0995R1_(Rel-16)_TEI16" w:date="2023-09-20T12:43:00Z"/>
        </w:rPr>
      </w:pPr>
      <w:del w:id="15698" w:author="28.541_CR0995R1_(Rel-16)_TEI16" w:date="2023-09-20T12:43:00Z">
        <w:r>
          <w:rPr>
            <w:rFonts w:eastAsia="Courier New"/>
          </w:rPr>
          <w:delText xml:space="preserve">    </w:delText>
        </w:r>
      </w:del>
      <w:del w:id="15699" w:author="28.541_CR0995R1_(Rel-16)_TEI16" w:date="2023-09-20T12:43:00Z">
        <w:r>
          <w:rPr/>
          <w:delText>uses fiveqi3gpp:Configurable5QISetSubtree {</w:delText>
        </w:r>
      </w:del>
    </w:p>
    <w:p>
      <w:pPr>
        <w:pStyle w:val="PL"/>
        <w:rPr>
          <w:del w:id="15703" w:author="28.541_CR0995R1_(Rel-16)_TEI16" w:date="2023-09-20T12:43:00Z"/>
        </w:rPr>
      </w:pPr>
      <w:del w:id="15701" w:author="28.541_CR0995R1_(Rel-16)_TEI16" w:date="2023-09-20T12:43:00Z">
        <w:r>
          <w:rPr>
            <w:rFonts w:eastAsia="Courier New"/>
          </w:rPr>
          <w:delText xml:space="preserve">      </w:delText>
        </w:r>
      </w:del>
      <w:del w:id="15702" w:author="28.541_CR0995R1_(Rel-16)_TEI16" w:date="2023-09-20T12:43:00Z">
        <w:r>
          <w:rPr/>
          <w:delText>if-feature Configurable5QISetUnderManagedElement;</w:delText>
        </w:r>
      </w:del>
    </w:p>
    <w:p>
      <w:pPr>
        <w:pStyle w:val="PL"/>
        <w:rPr>
          <w:del w:id="15706" w:author="28.541_CR0995R1_(Rel-16)_TEI16" w:date="2023-09-20T12:43:00Z"/>
        </w:rPr>
      </w:pPr>
      <w:del w:id="15704" w:author="28.541_CR0995R1_(Rel-16)_TEI16" w:date="2023-09-20T12:43:00Z">
        <w:r>
          <w:rPr>
            <w:rFonts w:eastAsia="Courier New"/>
          </w:rPr>
          <w:delText xml:space="preserve">    </w:delText>
        </w:r>
      </w:del>
      <w:del w:id="15705" w:author="28.541_CR0995R1_(Rel-16)_TEI16" w:date="2023-09-20T12:43:00Z">
        <w:r>
          <w:rPr/>
          <w:delText>}</w:delText>
        </w:r>
      </w:del>
    </w:p>
    <w:p>
      <w:pPr>
        <w:pStyle w:val="PL"/>
        <w:rPr>
          <w:del w:id="15709" w:author="28.541_CR0995R1_(Rel-16)_TEI16" w:date="2023-09-20T12:43:00Z"/>
        </w:rPr>
      </w:pPr>
      <w:del w:id="15707" w:author="28.541_CR0995R1_(Rel-16)_TEI16" w:date="2023-09-20T12:43:00Z">
        <w:r>
          <w:rPr>
            <w:rFonts w:eastAsia="Courier New"/>
          </w:rPr>
          <w:delText xml:space="preserve">  </w:delText>
        </w:r>
      </w:del>
      <w:del w:id="15708" w:author="28.541_CR0995R1_(Rel-16)_TEI16" w:date="2023-09-20T12:43:00Z">
        <w:r>
          <w:rPr/>
          <w:delText xml:space="preserve">}    </w:delText>
        </w:r>
      </w:del>
    </w:p>
    <w:p>
      <w:pPr>
        <w:pStyle w:val="PL"/>
        <w:rPr>
          <w:del w:id="15711" w:author="28.541_CR0995R1_(Rel-16)_TEI16" w:date="2023-09-20T12:43:00Z"/>
        </w:rPr>
      </w:pPr>
      <w:del w:id="15710" w:author="28.541_CR0995R1_(Rel-16)_TEI16" w:date="2023-09-20T12:43:00Z">
        <w:r>
          <w:rPr/>
          <w:delText>}</w:delText>
        </w:r>
      </w:del>
    </w:p>
    <w:p>
      <w:pPr>
        <w:pStyle w:val="PL"/>
        <w:rPr/>
      </w:pPr>
      <w:r>
        <w:rPr/>
        <w:t>&lt;CODE ENDS&gt;</w:t>
      </w:r>
    </w:p>
    <w:p>
      <w:pPr>
        <w:pStyle w:val="Heading2"/>
        <w:rPr>
          <w:lang w:eastAsia="zh-CN"/>
        </w:rPr>
      </w:pPr>
      <w:bookmarkStart w:id="80" w:name="__RefHeading___Toc145953694"/>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ins w:id="15713" w:author="28.623_CR0257_(Rel-18)_eSBMA" w:date="2023-09-18T16:44:00Z"/>
        </w:rPr>
      </w:pPr>
      <w:ins w:id="15712" w:author="28.623_CR0257_(Rel-18)_eSBMA" w:date="2023-09-18T16:44:00Z">
        <w:r>
          <w:rPr/>
        </w:r>
      </w:ins>
    </w:p>
    <w:p>
      <w:pPr>
        <w:pStyle w:val="Normal"/>
        <w:spacing w:before="0" w:after="0"/>
        <w:rPr>
          <w:rFonts w:ascii="Courier New" w:hAnsi="Courier New" w:eastAsia="MS Mincho;MS Mincho" w:cs="Courier New"/>
          <w:sz w:val="16"/>
          <w:szCs w:val="22"/>
          <w:lang w:val="en-US"/>
        </w:rPr>
      </w:pPr>
      <w:ins w:id="15714" w:author="28.623_CR0257_(Rel-18)_eSBMA" w:date="2023-09-18T16:44:00Z">
        <w:r>
          <w:rPr>
            <w:rFonts w:eastAsia="Courier New" w:cs="Courier New" w:ascii="Courier New" w:hAnsi="Courier New"/>
            <w:sz w:val="16"/>
            <w:szCs w:val="22"/>
          </w:rPr>
          <w:t xml:space="preserve">  </w:t>
        </w:r>
      </w:ins>
      <w:ins w:id="15715" w:author="28.623_CR0257_(Rel-18)_eSBMA" w:date="2023-09-18T16:44:00Z">
        <w:r>
          <w:rPr>
            <w:rFonts w:eastAsia="MS Mincho;MS Mincho" w:cs="Courier New" w:ascii="Courier New" w:hAnsi="Courier New"/>
            <w:sz w:val="16"/>
            <w:szCs w:val="22"/>
            <w:lang w:val="en-US"/>
          </w:rPr>
          <w:t>revision 2023-08-10 { reference CR-0257;   }</w:t>
        </w:r>
      </w:ins>
    </w:p>
    <w:p>
      <w:pPr>
        <w:pStyle w:val="PL"/>
        <w:rPr/>
      </w:pPr>
      <w:r>
        <w:rPr>
          <w:rFonts w:eastAsia="Courier New"/>
        </w:rPr>
        <w:t xml:space="preserve">  </w:t>
      </w:r>
      <w:r>
        <w:rPr/>
        <w:t>revision 2023-04-26 { reference CR-0250; }</w:t>
      </w:r>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1-02 { reference "CR-0753"; }</w:t>
      </w:r>
    </w:p>
    <w:p>
      <w:pPr>
        <w:pStyle w:val="PL"/>
        <w:rPr/>
      </w:pPr>
      <w:r>
        <w:rPr>
          <w:rFonts w:eastAsia="Courier New"/>
        </w:rPr>
        <w:t xml:space="preserve">  </w:t>
      </w:r>
      <w:r>
        <w:rPr/>
        <w:t>revision 2022-10-24 { reference CR-0196;   }</w:t>
      </w:r>
    </w:p>
    <w:p>
      <w:pPr>
        <w:pStyle w:val="PL"/>
        <w:rPr/>
      </w:pPr>
      <w:r>
        <w:rPr>
          <w:rFonts w:eastAsia="Courier New"/>
        </w:rPr>
        <w:t xml:space="preserve">  </w:t>
      </w:r>
      <w:r>
        <w:rPr/>
        <w:t>revision 2022-01-07 { reference "CR-0146"; }</w:t>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Grp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Grp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w:t>
      </w:r>
    </w:p>
    <w:p>
      <w:pPr>
        <w:pStyle w:val="PL"/>
        <w:rPr/>
      </w:pPr>
      <w:r>
        <w:rPr>
          <w:rFonts w:eastAsia="Courier New"/>
        </w:rPr>
        <w:t xml:space="preserve">          </w:t>
      </w:r>
      <w:r>
        <w:rPr/>
        <w:t>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teAl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w:t>
      </w:r>
    </w:p>
    <w:p>
      <w:pPr>
        <w:pStyle w:val="PL"/>
        <w:rPr/>
      </w:pPr>
      <w:r>
        <w:rPr>
          <w:rFonts w:eastAsia="Courier New"/>
        </w:rPr>
        <w:t xml:space="preserve">        </w:t>
      </w:r>
      <w:r>
        <w:rPr/>
        <w:t>description "The altitude of the site where the ManagedFunction</w:t>
      </w:r>
    </w:p>
    <w:p>
      <w:pPr>
        <w:pStyle w:val="PL"/>
        <w:rPr/>
      </w:pPr>
      <w:r>
        <w:rPr>
          <w:rFonts w:eastAsia="Courier New"/>
        </w:rPr>
        <w:t xml:space="preserve">          </w:t>
      </w:r>
      <w:r>
        <w:rPr/>
        <w:t xml:space="preserve">instance resides, in the unit of meter. This attribute is </w:t>
      </w:r>
    </w:p>
    <w:p>
      <w:pPr>
        <w:pStyle w:val="PL"/>
        <w:rPr/>
      </w:pPr>
      <w:r>
        <w:rPr>
          <w:rFonts w:eastAsia="Courier New"/>
        </w:rPr>
        <w:t xml:space="preserve">          </w:t>
      </w:r>
      <w:r>
        <w:rPr/>
        <w:t xml:space="preserve">optional 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meas3gpp:SupportedPerfMetricGroupGrp;</w:t>
      </w:r>
    </w:p>
    <w:p>
      <w:pPr>
        <w:pStyle w:val="PL"/>
        <w:rPr>
          <w:rFonts w:eastAsia="Courier New"/>
        </w:rPr>
      </w:pPr>
      <w:r>
        <w:rPr>
          <w:rFonts w:eastAsia="Courier New"/>
        </w:rPr>
        <w:t xml:space="preserve">    </w:t>
      </w:r>
    </w:p>
    <w:p>
      <w:pPr>
        <w:pStyle w:val="PL"/>
        <w:rPr/>
      </w:pPr>
      <w:r>
        <w:rPr>
          <w:rFonts w:eastAsia="Courier New"/>
        </w:rPr>
        <w:t xml:space="preserve">    </w:t>
      </w:r>
      <w:r>
        <w:rPr/>
        <w:t>leaf-list supportedTraceMetrics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List of trace metrics. When this attribute is contained in </w:t>
      </w:r>
    </w:p>
    <w:p>
      <w:pPr>
        <w:pStyle w:val="PL"/>
        <w:rPr/>
      </w:pPr>
      <w:r>
        <w:rPr>
          <w:rFonts w:eastAsia="Courier New"/>
        </w:rPr>
        <w:t xml:space="preserve">        </w:t>
      </w:r>
      <w:r>
        <w:rPr/>
        <w:t xml:space="preserve">a managed object it defines the trace metrics supported for this </w:t>
      </w:r>
    </w:p>
    <w:p>
      <w:pPr>
        <w:pStyle w:val="PL"/>
        <w:rPr/>
      </w:pPr>
      <w:r>
        <w:rPr>
          <w:rFonts w:eastAsia="Courier New"/>
        </w:rPr>
        <w:t xml:space="preserve">        </w:t>
      </w:r>
      <w:r>
        <w:rPr/>
        <w:t>object and all descendant objects.</w:t>
      </w:r>
    </w:p>
    <w:p>
      <w:pPr>
        <w:pStyle w:val="PL"/>
        <w:rPr/>
      </w:pPr>
      <w:r>
        <w:rPr/>
      </w:r>
    </w:p>
    <w:p>
      <w:pPr>
        <w:pStyle w:val="PL"/>
        <w:rPr/>
      </w:pPr>
      <w:r>
        <w:rPr>
          <w:rFonts w:eastAsia="Courier New"/>
        </w:rPr>
        <w:t xml:space="preserve">        </w:t>
      </w:r>
      <w:r>
        <w:rPr/>
        <w:t xml:space="preserve">Trace metrics include trace messages, MDT measurements </w:t>
      </w:r>
    </w:p>
    <w:p>
      <w:pPr>
        <w:pStyle w:val="PL"/>
        <w:rPr/>
      </w:pPr>
      <w:r>
        <w:rPr>
          <w:rFonts w:eastAsia="Courier New"/>
        </w:rPr>
        <w:t xml:space="preserve">        </w:t>
      </w:r>
      <w:r>
        <w:rPr/>
        <w:t xml:space="preserve">(Immediate MDT, Logged MDT, Logged MBSFN MDT), RLF and RCEF reports, </w:t>
      </w:r>
    </w:p>
    <w:p>
      <w:pPr>
        <w:pStyle w:val="PL"/>
        <w:rPr/>
      </w:pPr>
      <w:r>
        <w:rPr>
          <w:rFonts w:eastAsia="Courier New"/>
        </w:rPr>
        <w:t xml:space="preserve">        </w:t>
      </w:r>
      <w:r>
        <w:rPr/>
        <w:t xml:space="preserve">see TS 32.422. Trace metrics are identified with their metric </w:t>
      </w:r>
    </w:p>
    <w:p>
      <w:pPr>
        <w:pStyle w:val="PL"/>
        <w:rPr/>
      </w:pPr>
      <w:r>
        <w:rPr>
          <w:rFonts w:eastAsia="Courier New"/>
        </w:rPr>
        <w:t xml:space="preserve">        </w:t>
      </w:r>
      <w:r>
        <w:rPr/>
        <w:t xml:space="preserve">identifier. The metric identifier is constructed as defined </w:t>
      </w:r>
    </w:p>
    <w:p>
      <w:pPr>
        <w:pStyle w:val="PL"/>
        <w:rPr/>
      </w:pPr>
      <w:r>
        <w:rPr>
          <w:rFonts w:eastAsia="Courier New"/>
        </w:rPr>
        <w:t xml:space="preserve">        </w:t>
      </w:r>
      <w:r>
        <w:rPr/>
        <w:t>in clause 10 of TS 32.42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45953695"/>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files { prefix file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pPr>
      <w:r>
        <w:rPr/>
      </w:r>
    </w:p>
    <w:p>
      <w:pPr>
        <w:pStyle w:val="PL"/>
        <w:rPr/>
      </w:pPr>
      <w:r>
        <w:rPr>
          <w:rFonts w:eastAsia="Courier New"/>
        </w:rPr>
        <w:t xml:space="preserve">    </w:t>
      </w:r>
      <w:r>
        <w:rPr/>
        <w:t>A)</w:t>
      </w:r>
    </w:p>
    <w:p>
      <w:pPr>
        <w:pStyle w:val="PL"/>
        <w:rPr/>
      </w:pPr>
      <w:r>
        <w:rPr/>
        <w:t>+++     feature MeasurementsUnderMyClass {</w:t>
      </w:r>
    </w:p>
    <w:p>
      <w:pPr>
        <w:pStyle w:val="PL"/>
        <w:rPr/>
      </w:pPr>
      <w:r>
        <w:rPr/>
        <w:t>+++       description 'Indicates whether measurements and/or KPIs are supported</w:t>
      </w:r>
    </w:p>
    <w:p>
      <w:pPr>
        <w:pStyle w:val="PL"/>
        <w:rPr/>
      </w:pPr>
      <w:r>
        <w:rPr/>
        <w:t>+++       for this class.';</w:t>
      </w:r>
    </w:p>
    <w:p>
      <w:pPr>
        <w:pStyle w:val="PL"/>
        <w:rPr/>
      </w:pPr>
      <w:r>
        <w:rPr/>
        <w:t>+++     }</w:t>
      </w:r>
    </w:p>
    <w:p>
      <w:pPr>
        <w:pStyle w:val="PL"/>
        <w:rPr/>
      </w:pPr>
      <w:r>
        <w:rPr/>
      </w:r>
    </w:p>
    <w:p>
      <w:pPr>
        <w:pStyle w:val="PL"/>
        <w:rPr/>
      </w:pPr>
      <w:r>
        <w:rPr>
          <w:rFonts w:eastAsia="Courier New"/>
        </w:rPr>
        <w:t xml:space="preserve">    </w:t>
      </w:r>
      <w:r>
        <w:rPr/>
        <w:t>B) include the attribute measurementsList and/or kPIsList indicating the</w:t>
      </w:r>
    </w:p>
    <w:p>
      <w:pPr>
        <w:pStyle w:val="PL"/>
        <w:rPr/>
      </w:pPr>
      <w:r>
        <w:rPr>
          <w:rFonts w:eastAsia="Courier New"/>
        </w:rPr>
        <w:t xml:space="preserve">      </w:t>
      </w:r>
      <w:r>
        <w:rPr/>
        <w:t>supported measurment and KPI types and GPs. Note that for classes</w:t>
      </w:r>
    </w:p>
    <w:p>
      <w:pPr>
        <w:pStyle w:val="PL"/>
        <w:rPr/>
      </w:pPr>
      <w:r>
        <w:rPr>
          <w:rFonts w:eastAsia="Courier New"/>
        </w:rPr>
        <w:t xml:space="preserve">      </w:t>
      </w:r>
      <w:r>
        <w:rPr/>
        <w:t>inheriting from ManagedFunction, EP_RP or SubNetwork these attributes are</w:t>
      </w:r>
    </w:p>
    <w:p>
      <w:pPr>
        <w:pStyle w:val="PL"/>
        <w:rPr/>
      </w:pPr>
      <w:r>
        <w:rPr>
          <w:rFonts w:eastAsia="Courier New"/>
        </w:rPr>
        <w:t xml:space="preserve">      </w:t>
      </w:r>
      <w:r>
        <w:rPr/>
        <w:t>already inherited, so there is no need to include them once more. E.g.</w:t>
      </w:r>
    </w:p>
    <w:p>
      <w:pPr>
        <w:pStyle w:val="PL"/>
        <w:rPr/>
      </w:pPr>
      <w:r>
        <w:rPr/>
      </w:r>
    </w:p>
    <w:p>
      <w:pPr>
        <w:pStyle w:val="PL"/>
        <w:rPr/>
      </w:pPr>
      <w:r>
        <w:rPr/>
        <w:t>+++     grouping MyClassGrp {</w:t>
      </w:r>
    </w:p>
    <w:p>
      <w:pPr>
        <w:pStyle w:val="PL"/>
        <w:rPr/>
      </w:pPr>
      <w:r>
        <w:rPr/>
        <w:t>+++        uses meas3gpp:SupportedPerfMetricGroup;</w:t>
      </w:r>
    </w:p>
    <w:p>
      <w:pPr>
        <w:pStyle w:val="PL"/>
        <w:rPr/>
      </w:pPr>
      <w:r>
        <w:rPr/>
        <w:t>+++     }</w:t>
      </w:r>
    </w:p>
    <w:p>
      <w:pPr>
        <w:pStyle w:val="PL"/>
        <w:rPr/>
      </w:pPr>
      <w:r>
        <w:rPr/>
      </w:r>
    </w:p>
    <w:p>
      <w:pPr>
        <w:pStyle w:val="PL"/>
        <w:rPr/>
      </w:pPr>
      <w:r>
        <w:rPr>
          <w:rFonts w:eastAsia="Courier New"/>
        </w:rPr>
        <w:t xml:space="preserve">    </w:t>
      </w:r>
      <w:r>
        <w:rPr/>
        <w:t>C) include the class PerfmetricJob to control the measurements/KPIs. E.g.</w:t>
      </w:r>
    </w:p>
    <w:p>
      <w:pPr>
        <w:pStyle w:val="PL"/>
        <w:rPr/>
      </w:pPr>
      <w:r>
        <w:rPr/>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any list representing a class inheriting from Subnetwork or</w:t>
      </w:r>
    </w:p>
    <w:p>
      <w:pPr>
        <w:pStyle w:val="PL"/>
        <w:rPr/>
      </w:pPr>
      <w:r>
        <w:rPr>
          <w:rFonts w:eastAsia="Courier New"/>
        </w:rPr>
        <w:t xml:space="preserve">    </w:t>
      </w:r>
      <w:r>
        <w:rPr/>
        <w:t>ManagedFunction. Note: KPIs will only be supported under SubNetwork";</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4-26 { reference CR-0250; }</w:t>
      </w:r>
    </w:p>
    <w:p>
      <w:pPr>
        <w:pStyle w:val="PL"/>
        <w:rPr/>
      </w:pPr>
      <w:r>
        <w:rPr>
          <w:rFonts w:eastAsia="Courier New"/>
        </w:rPr>
        <w:t xml:space="preserve">  </w:t>
      </w:r>
      <w:r>
        <w:rPr/>
        <w:t>revision 2023-02-18 { reference "CR-0240"; }</w:t>
      </w:r>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1-04 { reference "CR-0212 CR-0194"; }</w:t>
      </w:r>
    </w:p>
    <w:p>
      <w:pPr>
        <w:pStyle w:val="PL"/>
        <w:rPr/>
      </w:pPr>
      <w:r>
        <w:rPr>
          <w:rFonts w:eastAsia="Courier New"/>
        </w:rPr>
        <w:t xml:space="preserve">  </w:t>
      </w:r>
      <w:r>
        <w:rPr/>
        <w:t>revision 2022-10-24 { reference CR-0196; }</w:t>
      </w:r>
    </w:p>
    <w:p>
      <w:pPr>
        <w:pStyle w:val="PL"/>
        <w:rPr/>
      </w:pPr>
      <w:r>
        <w:rPr>
          <w:rFonts w:eastAsia="Courier New"/>
        </w:rPr>
        <w:t xml:space="preserve">  </w:t>
      </w:r>
      <w:r>
        <w:rPr/>
        <w:t>revision 2022-09-30 { reference CR-0191;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revision 2020-09-04 { reference "CR-000107"; }</w:t>
      </w:r>
    </w:p>
    <w:p>
      <w:pPr>
        <w:pStyle w:val="PL"/>
        <w:rPr/>
      </w:pPr>
      <w:r>
        <w:rPr>
          <w:rFonts w:eastAsia="Courier New"/>
        </w:rPr>
        <w:t xml:space="preserve">  </w:t>
      </w:r>
      <w:r>
        <w:rPr/>
        <w:t>revision 2020-06-08 { reference "CR-0092";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pPr>
      <w:r>
        <w:rPr/>
      </w:r>
    </w:p>
    <w:p>
      <w:pPr>
        <w:pStyle w:val="PL"/>
        <w:rPr/>
      </w:pPr>
      <w:r>
        <w:rPr>
          <w:rFonts w:eastAsia="Courier New"/>
        </w:rPr>
        <w:t xml:space="preserve">  </w:t>
      </w:r>
      <w:r>
        <w:rPr/>
        <w:t>feature FilesUnderPerfMetricJob {</w:t>
      </w:r>
    </w:p>
    <w:p>
      <w:pPr>
        <w:pStyle w:val="PL"/>
        <w:rPr/>
      </w:pPr>
      <w:r>
        <w:rPr>
          <w:rFonts w:eastAsia="Courier New"/>
        </w:rPr>
        <w:t xml:space="preserve">    </w:t>
      </w:r>
      <w:r>
        <w:rPr/>
        <w:t>description "Files shall be contained under PerfMetric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description "The Measurement type can be those specified in TS 28.552,</w:t>
      </w:r>
    </w:p>
    <w:p>
      <w:pPr>
        <w:pStyle w:val="PL"/>
        <w:rPr/>
      </w:pPr>
      <w:r>
        <w:rPr>
          <w:rFonts w:eastAsia="Courier New"/>
        </w:rPr>
        <w:t xml:space="preserve">        </w:t>
      </w:r>
      <w:r>
        <w:rPr/>
        <w:t>TS 32.404 and can be those specified by other SDOs or can be</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Number (key) for a single threshold in the threshold list</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error-message "In case a threshold with hysteresis is configured, the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Direction of a threshold indicating the direction for which</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When the threshold direction is configured to 'UP', the associated</w:t>
      </w:r>
    </w:p>
    <w:p>
      <w:pPr>
        <w:pStyle w:val="PL"/>
        <w:rPr/>
      </w:pPr>
      <w:r>
        <w:rPr>
          <w:rFonts w:eastAsia="Courier New"/>
        </w:rPr>
        <w:t xml:space="preserve">        </w:t>
      </w:r>
      <w:r>
        <w:rPr/>
        <w:t>treshold is triggered only when the performance metric value is going</w:t>
      </w:r>
    </w:p>
    <w:p>
      <w:pPr>
        <w:pStyle w:val="PL"/>
        <w:rPr/>
      </w:pPr>
      <w:r>
        <w:rPr>
          <w:rFonts w:eastAsia="Courier New"/>
        </w:rPr>
        <w:t xml:space="preserve">        </w:t>
      </w:r>
      <w:r>
        <w:rPr/>
        <w:t>up upon reaching or crossing the threshold value. The treshold is not</w:t>
      </w:r>
    </w:p>
    <w:p>
      <w:pPr>
        <w:pStyle w:val="PL"/>
        <w:rPr/>
      </w:pPr>
      <w:r>
        <w:rPr>
          <w:rFonts w:eastAsia="Courier New"/>
        </w:rPr>
        <w:t xml:space="preserve">        </w:t>
      </w:r>
      <w:r>
        <w:rPr/>
        <w:t>triggered, when the performance metric is going down upon reaching or</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Vice versa, when the threshold direction is configured to 'DOWN', the</w:t>
      </w:r>
    </w:p>
    <w:p>
      <w:pPr>
        <w:pStyle w:val="PL"/>
        <w:rPr/>
      </w:pPr>
      <w:r>
        <w:rPr>
          <w:rFonts w:eastAsia="Courier New"/>
        </w:rPr>
        <w:t xml:space="preserve">        </w:t>
      </w:r>
      <w:r>
        <w:rPr/>
        <w:t>associated treshold is triggered only when the performance metric is</w:t>
      </w:r>
    </w:p>
    <w:p>
      <w:pPr>
        <w:pStyle w:val="PL"/>
        <w:rPr/>
      </w:pPr>
      <w:r>
        <w:rPr>
          <w:rFonts w:eastAsia="Courier New"/>
        </w:rPr>
        <w:t xml:space="preserve">        </w:t>
      </w:r>
      <w:r>
        <w:rPr/>
        <w:t>going down upon reaching or crossing the threshold value. The treshold</w:t>
      </w:r>
    </w:p>
    <w:p>
      <w:pPr>
        <w:pStyle w:val="PL"/>
        <w:rPr/>
      </w:pPr>
      <w:r>
        <w:rPr>
          <w:rFonts w:eastAsia="Courier New"/>
        </w:rPr>
        <w:t xml:space="preserve">        </w:t>
      </w:r>
      <w:r>
        <w:rPr/>
        <w:t>is not triggered, when the performance metric is going up upon reaching</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When the threshold direction is set to 'UP_AND_DOWN' the treshold is</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In case a threshold with hysteresis is configured, the threshold</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Value against which the monitored performance metric is</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lang w:val="fr-FR"/>
        </w:rPr>
        <w:t>type decimal64 {</w:t>
      </w:r>
    </w:p>
    <w:p>
      <w:pPr>
        <w:pStyle w:val="PL"/>
        <w:rPr/>
      </w:pPr>
      <w:r>
        <w:rPr>
          <w:rFonts w:eastAsia="Courier New"/>
          <w:lang w:val="fr-FR"/>
        </w:rPr>
        <w:t xml:space="preserve">          </w:t>
      </w:r>
      <w:r>
        <w:rPr>
          <w:lang w:val="fr-FR"/>
        </w:rPr>
        <w:t>fraction-digits 2;</w:t>
      </w:r>
    </w:p>
    <w:p>
      <w:pPr>
        <w:pStyle w:val="PL"/>
        <w:rPr/>
      </w:pPr>
      <w:r>
        <w:rPr>
          <w:rFonts w:eastAsia="Courier New"/>
          <w:lang w:val="fr-FR"/>
        </w:rPr>
        <w:t xml:space="preserve">          </w:t>
      </w:r>
      <w:r>
        <w:rPr>
          <w:lang w:val="fr-FR"/>
        </w:rPr>
        <w:t>range "0..max";</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Hysteresis of a threshold. If this attribute is present</w:t>
      </w:r>
    </w:p>
    <w:p>
      <w:pPr>
        <w:pStyle w:val="PL"/>
        <w:rPr/>
      </w:pPr>
      <w:r>
        <w:rPr>
          <w:rFonts w:eastAsia="Courier New"/>
        </w:rPr>
        <w:t xml:space="preserve">        </w:t>
      </w:r>
      <w:r>
        <w:rPr/>
        <w:t>the monitored performance metric is not compared against the</w:t>
      </w:r>
    </w:p>
    <w:p>
      <w:pPr>
        <w:pStyle w:val="PL"/>
        <w:rPr/>
      </w:pPr>
      <w:r>
        <w:rPr>
          <w:rFonts w:eastAsia="Courier New"/>
        </w:rPr>
        <w:t xml:space="preserve">        </w:t>
      </w:r>
      <w:r>
        <w:rPr/>
        <w:t>threshold value as specified by the thresholdValue attribute but</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When going up, the threshold is triggered when the performance metric</w:t>
      </w:r>
    </w:p>
    <w:p>
      <w:pPr>
        <w:pStyle w:val="PL"/>
        <w:rPr/>
      </w:pPr>
      <w:r>
        <w:rPr>
          <w:rFonts w:eastAsia="Courier New"/>
        </w:rPr>
        <w:t xml:space="preserve">        </w:t>
      </w:r>
      <w:r>
        <w:rPr/>
        <w:t>reaches or crosses the high threshold value. When going down, the</w:t>
      </w:r>
    </w:p>
    <w:p>
      <w:pPr>
        <w:pStyle w:val="PL"/>
        <w:rPr/>
      </w:pPr>
      <w:r>
        <w:rPr>
          <w:rFonts w:eastAsia="Courier New"/>
        </w:rPr>
        <w:t xml:space="preserve">        </w:t>
      </w:r>
      <w:r>
        <w:rPr/>
        <w:t>hreshold is triggered when the performance metric reaches or crosses</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A hysteresis may be present only when the monitored performance</w:t>
      </w:r>
    </w:p>
    <w:p>
      <w:pPr>
        <w:pStyle w:val="PL"/>
        <w:rPr/>
      </w:pPr>
      <w:r>
        <w:rPr>
          <w:rFonts w:eastAsia="Courier New"/>
        </w:rPr>
        <w:t xml:space="preserve">        </w:t>
      </w:r>
      <w:r>
        <w:rPr/>
        <w:t>metric is not of type counter that can go up only. If present</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pportedPerfMetricGroupGrp {</w:t>
      </w:r>
    </w:p>
    <w:p>
      <w:pPr>
        <w:pStyle w:val="PL"/>
        <w:rPr/>
      </w:pPr>
      <w:r>
        <w:rPr>
          <w:rFonts w:eastAsia="Courier New"/>
        </w:rPr>
        <w:t xml:space="preserve">    </w:t>
      </w:r>
      <w:r>
        <w:rPr/>
        <w:t>list SupportedPerfMetricGroups {</w:t>
      </w:r>
    </w:p>
    <w:p>
      <w:pPr>
        <w:pStyle w:val="PL"/>
        <w:rPr/>
      </w:pPr>
      <w:r>
        <w:rPr>
          <w:rFonts w:eastAsia="Courier New"/>
        </w:rPr>
        <w:t xml:space="preserve">      </w:t>
      </w:r>
      <w:r>
        <w:rPr/>
        <w:t>config false;</w:t>
      </w:r>
    </w:p>
    <w:p>
      <w:pPr>
        <w:pStyle w:val="PL"/>
        <w:rPr/>
      </w:pPr>
      <w:r>
        <w:rPr>
          <w:rFonts w:eastAsia="Courier New"/>
        </w:rPr>
        <w:t xml:space="preserve">      </w:t>
      </w:r>
      <w:r>
        <w:rPr/>
        <w:t>description "Captures a group of supported performance metrics and</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A SupportedPerfMetricGroup attribute which is part of an MOI may</w:t>
      </w:r>
    </w:p>
    <w:p>
      <w:pPr>
        <w:pStyle w:val="PL"/>
        <w:rPr/>
      </w:pPr>
      <w:r>
        <w:rPr>
          <w:rFonts w:eastAsia="Courier New"/>
        </w:rPr>
        <w:t xml:space="preserve">        </w:t>
      </w:r>
      <w:r>
        <w:rPr/>
        <w:t>define performanceMetrics for any MOI under the subtree contained</w:t>
      </w:r>
    </w:p>
    <w:p>
      <w:pPr>
        <w:pStyle w:val="PL"/>
        <w:rPr/>
      </w:pPr>
      <w:r>
        <w:rPr>
          <w:rFonts w:eastAsia="Courier New"/>
        </w:rPr>
        <w:t xml:space="preserve">        </w:t>
      </w:r>
      <w:r>
        <w:rPr/>
        <w:t>under that MOI, e.g. SupportedPerfMetricGroup on a ManagedElement</w:t>
      </w:r>
    </w:p>
    <w:p>
      <w:pPr>
        <w:pStyle w:val="PL"/>
        <w:rPr/>
      </w:pPr>
      <w:r>
        <w:rPr>
          <w:rFonts w:eastAsia="Courier New"/>
        </w:rPr>
        <w:t xml:space="preserve">        </w:t>
      </w:r>
      <w:r>
        <w:rPr/>
        <w:t>can specify supported metrics for contained ManagedFunctions</w:t>
      </w:r>
    </w:p>
    <w:p>
      <w:pPr>
        <w:pStyle w:val="PL"/>
        <w:rPr/>
      </w:pPr>
      <w:r>
        <w:rPr>
          <w:rFonts w:eastAsia="Courier New"/>
        </w:rPr>
        <w:t xml:space="preserve">        </w:t>
      </w:r>
      <w:r>
        <w:rPr/>
        <w:t>like a GNBDUFunction.";</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specified by other SDOs or be vendor specific.</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associated </w:t>
      </w:r>
    </w:p>
    <w:p>
      <w:pPr>
        <w:pStyle w:val="PL"/>
        <w:rPr/>
      </w:pPr>
      <w:r>
        <w:rPr>
          <w:rFonts w:eastAsia="Courier New"/>
        </w:rPr>
        <w:t xml:space="preserve">          </w:t>
      </w:r>
      <w:r>
        <w:rPr/>
        <w:t>measurement types. The period is defined in second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Reporting periods supported for the associated </w:t>
      </w:r>
    </w:p>
    <w:p>
      <w:pPr>
        <w:pStyle w:val="PL"/>
        <w:rPr/>
      </w:pPr>
      <w:r>
        <w:rPr>
          <w:rFonts w:eastAsia="Courier New"/>
        </w:rPr>
        <w:t xml:space="preserve">          </w:t>
      </w:r>
      <w:r>
        <w:rPr/>
        <w:t>measurement types. The period is defined in secon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those specified by other SDOs or vendor specific metrics.</w:t>
      </w:r>
    </w:p>
    <w:p>
      <w:pPr>
        <w:pStyle w:val="PL"/>
        <w:rPr/>
      </w:pPr>
      <w:r>
        <w:rPr>
          <w:rFonts w:eastAsia="Courier New"/>
        </w:rPr>
        <w:t xml:space="preserve">        </w:t>
      </w:r>
      <w:r>
        <w:rPr/>
        <w:t>Performance metrics are identfied with their names. A name can also</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Granularity period used to produce measurements. The value</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ypes3gpp:ReportingCtrl {</w:t>
      </w:r>
    </w:p>
    <w:p>
      <w:pPr>
        <w:pStyle w:val="PL"/>
        <w:rPr/>
      </w:pPr>
      <w:r>
        <w:rPr>
          <w:rFonts w:eastAsia="Courier New"/>
        </w:rPr>
        <w:t xml:space="preserve">      </w:t>
      </w:r>
      <w:r>
        <w:rPr/>
        <w:t>refine "reportingCtrl/file-based-reporting/fileReportingPeriod" {</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error-message</w:t>
      </w:r>
    </w:p>
    <w:p>
      <w:pPr>
        <w:pStyle w:val="PL"/>
        <w:rPr/>
      </w:pPr>
      <w:r>
        <w:rPr>
          <w:rFonts w:eastAsia="Courier New"/>
        </w:rPr>
        <w:t xml:space="preserve">            </w:t>
      </w:r>
      <w:r>
        <w:rPr/>
        <w:t>"The time-period must be a multiple of the granularityPerio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_linkToFiles {</w:t>
      </w:r>
    </w:p>
    <w:p>
      <w:pPr>
        <w:pStyle w:val="PL"/>
        <w:rPr/>
      </w:pPr>
      <w:r>
        <w:rPr>
          <w:rFonts w:eastAsia="Courier New"/>
        </w:rPr>
        <w:t xml:space="preserve">      </w:t>
      </w:r>
      <w:r>
        <w:rPr/>
        <w:t>type string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yext3gpp:notNotifyable ; </w:t>
      </w:r>
    </w:p>
    <w:p>
      <w:pPr>
        <w:pStyle w:val="PL"/>
        <w:rPr/>
      </w:pPr>
      <w:r>
        <w:rPr>
          <w:rFonts w:eastAsia="Courier New"/>
        </w:rPr>
        <w:t xml:space="preserve">      </w:t>
      </w:r>
      <w:r>
        <w:rPr/>
        <w:t>description "Link to a 'Files' objec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ThresholdMonitorGrp {</w:t>
      </w:r>
    </w:p>
    <w:p>
      <w:pPr>
        <w:pStyle w:val="PL"/>
        <w:rPr/>
      </w:pPr>
      <w:r>
        <w:rPr>
          <w:rFonts w:eastAsia="Courier New"/>
        </w:rPr>
        <w:t xml:space="preserve">      </w:t>
      </w:r>
      <w:r>
        <w:rPr/>
        <w:t>description "A threshold monitor that is created by the consumer for</w:t>
      </w:r>
    </w:p>
    <w:p>
      <w:pPr>
        <w:pStyle w:val="PL"/>
        <w:rPr/>
      </w:pPr>
      <w:r>
        <w:rPr>
          <w:rFonts w:eastAsia="Courier New"/>
        </w:rPr>
        <w:t xml:space="preserve">        </w:t>
      </w:r>
      <w:r>
        <w:rPr/>
        <w:t>the monitored entities whose measurements are required by consumer</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uses ThresholdInfoGrp;</w:t>
      </w:r>
    </w:p>
    <w:p>
      <w:pPr>
        <w:pStyle w:val="PL"/>
        <w:rPr/>
      </w:pPr>
      <w:r>
        <w:rPr>
          <w:rFonts w:eastAsia="Courier New"/>
        </w:rPr>
        <w:t xml:space="preserve">      </w:t>
      </w:r>
      <w:r>
        <w:rPr/>
        <w:t>description "List of threshold inf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mandatory true;</w:t>
      </w:r>
    </w:p>
    <w:p>
      <w:pPr>
        <w:pStyle w:val="PL"/>
        <w:rPr/>
      </w:pPr>
      <w:r>
        <w:rPr>
          <w:rFonts w:eastAsia="Courier New"/>
        </w:rPr>
        <w:t xml:space="preserve">      </w:t>
      </w:r>
      <w:r>
        <w:rPr/>
        <w:t>description " Granularity period used to monitor measurements for</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ubtree {</w:t>
      </w:r>
    </w:p>
    <w:p>
      <w:pPr>
        <w:pStyle w:val="PL"/>
        <w:rPr/>
      </w:pPr>
      <w:r>
        <w:rPr>
          <w:rFonts w:eastAsia="Courier New"/>
        </w:rPr>
        <w:t xml:space="preserve">    </w:t>
      </w:r>
      <w:r>
        <w:rPr/>
        <w:t>description "Contains classes that define measurement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If a class uses this grouping in its list it shall also use the</w:t>
      </w:r>
    </w:p>
    <w:p>
      <w:pPr>
        <w:pStyle w:val="PL"/>
        <w:rPr/>
      </w:pPr>
      <w:r>
        <w:rPr>
          <w:rFonts w:eastAsia="Courier New"/>
        </w:rPr>
        <w:t xml:space="preserve">      </w:t>
      </w:r>
      <w:r>
        <w:rPr/>
        <w:t>grouping SupportedPerfMetricGroupGrp to add SupportedPerfMetricGroup as</w:t>
      </w:r>
    </w:p>
    <w:p>
      <w:pPr>
        <w:pStyle w:val="PL"/>
        <w:rPr/>
      </w:pPr>
      <w:r>
        <w:rPr>
          <w:rFonts w:eastAsia="Courier New"/>
        </w:rPr>
        <w:t xml:space="preserve">      </w:t>
      </w:r>
      <w:r>
        <w:rPr/>
        <w:t>an attribute to its grouping";</w:t>
      </w:r>
    </w:p>
    <w:p>
      <w:pPr>
        <w:pStyle w:val="PL"/>
        <w:rPr/>
      </w:pPr>
      <w:r>
        <w:rPr/>
      </w:r>
    </w:p>
    <w:p>
      <w:pPr>
        <w:pStyle w:val="PL"/>
        <w:rPr/>
      </w:pPr>
      <w:r>
        <w:rPr>
          <w:rFonts w:eastAsia="Courier New"/>
        </w:rPr>
        <w:t xml:space="preserve">    </w:t>
      </w:r>
      <w:r>
        <w:rPr/>
        <w:t>list PerfMetricJob {</w:t>
      </w:r>
    </w:p>
    <w:p>
      <w:pPr>
        <w:pStyle w:val="PL"/>
        <w:rPr/>
      </w:pPr>
      <w:r>
        <w:rPr>
          <w:rFonts w:eastAsia="Courier New"/>
        </w:rPr>
        <w:t xml:space="preserve">      </w:t>
      </w:r>
      <w:r>
        <w:rPr/>
        <w:t>description "This IOC represents a performance metric production job. It</w:t>
      </w:r>
    </w:p>
    <w:p>
      <w:pPr>
        <w:pStyle w:val="PL"/>
        <w:rPr/>
      </w:pPr>
      <w:r>
        <w:rPr>
          <w:rFonts w:eastAsia="Courier New"/>
        </w:rPr>
        <w:t xml:space="preserve">        </w:t>
      </w:r>
      <w:r>
        <w:rPr/>
        <w:t>can be name-contained by SubNetwork, ManagedElement, or ManagedFunction.</w:t>
      </w:r>
    </w:p>
    <w:p>
      <w:pPr>
        <w:pStyle w:val="PL"/>
        <w:rPr/>
      </w:pPr>
      <w:r>
        <w:rPr/>
      </w:r>
    </w:p>
    <w:p>
      <w:pPr>
        <w:pStyle w:val="PL"/>
        <w:rPr/>
      </w:pPr>
      <w:r>
        <w:rPr>
          <w:rFonts w:eastAsia="Courier New"/>
        </w:rPr>
        <w:t xml:space="preserve">        </w:t>
      </w:r>
      <w:r>
        <w:rPr/>
        <w:t>To activate the production of the specified performance metrics, a MnS</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For ultimate deactivation of metric production, the MnS consumer should</w:t>
      </w:r>
    </w:p>
    <w:p>
      <w:pPr>
        <w:pStyle w:val="PL"/>
        <w:rPr/>
      </w:pPr>
      <w:r>
        <w:rPr>
          <w:rFonts w:eastAsia="Courier New"/>
        </w:rPr>
        <w:t xml:space="preserve">        </w:t>
      </w:r>
      <w:r>
        <w:rPr/>
        <w:t>delete the job to free up resources on the MnS producer.</w:t>
      </w:r>
    </w:p>
    <w:p>
      <w:pPr>
        <w:pStyle w:val="PL"/>
        <w:rPr/>
      </w:pPr>
      <w:r>
        <w:rPr/>
      </w:r>
    </w:p>
    <w:p>
      <w:pPr>
        <w:pStyle w:val="PL"/>
        <w:rPr/>
      </w:pPr>
      <w:r>
        <w:rPr>
          <w:rFonts w:eastAsia="Courier New"/>
        </w:rPr>
        <w:t xml:space="preserve">        </w:t>
      </w:r>
      <w:r>
        <w:rPr/>
        <w:t>For temporary suspension of metric production,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metric production as well, for example in overload</w:t>
      </w:r>
    </w:p>
    <w:p>
      <w:pPr>
        <w:pStyle w:val="PL"/>
        <w:rPr/>
      </w:pPr>
      <w:r>
        <w:rPr>
          <w:rFonts w:eastAsia="Courier New"/>
        </w:rPr>
        <w:t xml:space="preserve">        </w:t>
      </w:r>
      <w:r>
        <w:rPr/>
        <w:t>situations. This situation is indicated by the MnS producer with setting</w:t>
      </w:r>
    </w:p>
    <w:p>
      <w:pPr>
        <w:pStyle w:val="PL"/>
        <w:rPr/>
      </w:pPr>
      <w:r>
        <w:rPr>
          <w:rFonts w:eastAsia="Courier New"/>
        </w:rPr>
        <w:t xml:space="preserve">        </w:t>
      </w:r>
      <w:r>
        <w:rPr/>
        <w:t>the operational state attribute to disabled. When production is resumed</w:t>
      </w:r>
    </w:p>
    <w:p>
      <w:pPr>
        <w:pStyle w:val="PL"/>
        <w:rPr/>
      </w:pPr>
      <w:r>
        <w:rPr>
          <w:rFonts w:eastAsia="Courier New"/>
        </w:rPr>
        <w:t xml:space="preserve">        </w:t>
      </w:r>
      <w:r>
        <w:rPr/>
        <w:t>the operational state is set back to enabled.</w:t>
      </w:r>
    </w:p>
    <w:p>
      <w:pPr>
        <w:pStyle w:val="PL"/>
        <w:rPr/>
      </w:pPr>
      <w:r>
        <w:rPr/>
      </w:r>
    </w:p>
    <w:p>
      <w:pPr>
        <w:pStyle w:val="PL"/>
        <w:rPr/>
      </w:pPr>
      <w:r>
        <w:rPr>
          <w:rFonts w:eastAsia="Courier New"/>
        </w:rPr>
        <w:t xml:space="preserve">        </w:t>
      </w:r>
      <w:r>
        <w:rPr/>
        <w:t>The jobId attribute can be used to associate metrics from multiple</w:t>
      </w:r>
    </w:p>
    <w:p>
      <w:pPr>
        <w:pStyle w:val="PL"/>
        <w:rPr/>
      </w:pPr>
      <w:r>
        <w:rPr>
          <w:rFonts w:eastAsia="Courier New"/>
        </w:rPr>
        <w:t xml:space="preserve">        </w:t>
      </w:r>
      <w:r>
        <w:rPr/>
        <w:t>PerfMetricJob instances. The jobId can be included when reporting</w:t>
      </w:r>
    </w:p>
    <w:p>
      <w:pPr>
        <w:pStyle w:val="PL"/>
        <w:rPr/>
      </w:pPr>
      <w:r>
        <w:rPr>
          <w:rFonts w:eastAsia="Courier New"/>
        </w:rPr>
        <w:t xml:space="preserve">        </w:t>
      </w:r>
      <w:r>
        <w:rPr/>
        <w:t>performance metrics to allow a MnS consumer to associate received</w:t>
      </w:r>
    </w:p>
    <w:p>
      <w:pPr>
        <w:pStyle w:val="PL"/>
        <w:rPr/>
      </w:pPr>
      <w:r>
        <w:rPr>
          <w:rFonts w:eastAsia="Courier New"/>
        </w:rPr>
        <w:t xml:space="preserve">        </w:t>
      </w:r>
      <w:r>
        <w:rPr/>
        <w:t>metrics for the same purpose.  For example, it is possible to configure</w:t>
      </w:r>
    </w:p>
    <w:p>
      <w:pPr>
        <w:pStyle w:val="PL"/>
        <w:rPr/>
      </w:pPr>
      <w:r>
        <w:rPr>
          <w:rFonts w:eastAsia="Courier New"/>
        </w:rPr>
        <w:t xml:space="preserve">        </w:t>
      </w:r>
      <w:r>
        <w:rPr/>
        <w:t>the same jobId value for multiple PerfMetricJob instances required to</w:t>
      </w:r>
    </w:p>
    <w:p>
      <w:pPr>
        <w:pStyle w:val="PL"/>
        <w:rPr/>
      </w:pPr>
      <w:r>
        <w:rPr>
          <w:rFonts w:eastAsia="Courier New"/>
        </w:rPr>
        <w:t xml:space="preserve">        </w:t>
      </w:r>
      <w:r>
        <w:rPr/>
        <w:t>produce the measurements for a specific KPI.</w:t>
      </w:r>
    </w:p>
    <w:p>
      <w:pPr>
        <w:pStyle w:val="PL"/>
        <w:rPr/>
      </w:pPr>
      <w:r>
        <w:rPr/>
      </w:r>
    </w:p>
    <w:p>
      <w:pPr>
        <w:pStyle w:val="PL"/>
        <w:rPr/>
      </w:pPr>
      <w:r>
        <w:rPr>
          <w:rFonts w:eastAsia="Courier New"/>
        </w:rPr>
        <w:t xml:space="preserve">        </w:t>
      </w:r>
      <w:r>
        <w:rPr/>
        <w:t>The attribute performanceMetrics defines the performance metrics to be</w:t>
      </w:r>
    </w:p>
    <w:p>
      <w:pPr>
        <w:pStyle w:val="PL"/>
        <w:rPr/>
      </w:pPr>
      <w:r>
        <w:rPr>
          <w:rFonts w:eastAsia="Courier New"/>
        </w:rPr>
        <w:t xml:space="preserve">        </w:t>
      </w:r>
      <w:r>
        <w:rPr/>
        <w:t>produced and the attribute granularityPeriod defines the granularity</w:t>
      </w:r>
    </w:p>
    <w:p>
      <w:pPr>
        <w:pStyle w:val="PL"/>
        <w:rPr/>
      </w:pPr>
      <w:r>
        <w:rPr>
          <w:rFonts w:eastAsia="Courier New"/>
        </w:rPr>
        <w:t xml:space="preserve">        </w:t>
      </w:r>
      <w:r>
        <w:rPr/>
        <w:t>period to be applied.</w:t>
      </w:r>
    </w:p>
    <w:p>
      <w:pPr>
        <w:pStyle w:val="PL"/>
        <w:rPr/>
      </w:pPr>
      <w:r>
        <w:rPr/>
      </w:r>
    </w:p>
    <w:p>
      <w:pPr>
        <w:pStyle w:val="PL"/>
        <w:rPr/>
      </w:pPr>
      <w:r>
        <w:rPr>
          <w:rFonts w:eastAsia="Courier New"/>
        </w:rPr>
        <w:t xml:space="preserve">        </w:t>
      </w:r>
      <w:r>
        <w:rPr/>
        <w:t>All object instances below and including the instance name-containing</w:t>
      </w:r>
    </w:p>
    <w:p>
      <w:pPr>
        <w:pStyle w:val="PL"/>
        <w:rPr/>
      </w:pPr>
      <w:r>
        <w:rPr>
          <w:rFonts w:eastAsia="Courier New"/>
        </w:rPr>
        <w:t xml:space="preserve">        </w:t>
      </w:r>
      <w:r>
        <w:rPr/>
        <w:t>the PerfMetricJob (base object instance) are scoped for performance</w:t>
      </w:r>
    </w:p>
    <w:p>
      <w:pPr>
        <w:pStyle w:val="PL"/>
        <w:rPr/>
      </w:pPr>
      <w:r>
        <w:rPr>
          <w:rFonts w:eastAsia="Courier New"/>
        </w:rPr>
        <w:t xml:space="preserve">        </w:t>
      </w:r>
      <w:r>
        <w:rPr/>
        <w:t>metric production. Performance metrics are produced only on those object</w:t>
      </w:r>
    </w:p>
    <w:p>
      <w:pPr>
        <w:pStyle w:val="PL"/>
        <w:rPr/>
      </w:pPr>
      <w:r>
        <w:rPr>
          <w:rFonts w:eastAsia="Courier New"/>
        </w:rPr>
        <w:t xml:space="preserve">        </w:t>
      </w:r>
      <w:r>
        <w:rPr/>
        <w:t>instances whose object class matches the object class associated to the</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The attributes objectInstances and rootObjectInstances allow to restrict</w:t>
      </w:r>
    </w:p>
    <w:p>
      <w:pPr>
        <w:pStyle w:val="PL"/>
        <w:rPr/>
      </w:pPr>
      <w:r>
        <w:rPr>
          <w:rFonts w:eastAsia="Courier New"/>
        </w:rPr>
        <w:t xml:space="preserve">        </w:t>
      </w:r>
      <w:r>
        <w:rPr/>
        <w:t>the scope. When the attribute objectInstances is present, only the object</w:t>
      </w:r>
    </w:p>
    <w:p>
      <w:pPr>
        <w:pStyle w:val="PL"/>
        <w:rPr/>
      </w:pPr>
      <w:r>
        <w:rPr>
          <w:rFonts w:eastAsia="Courier New"/>
        </w:rPr>
        <w:t xml:space="preserve">        </w:t>
      </w:r>
      <w:r>
        <w:rPr/>
        <w:t>instances identified by this attribute are scoped. When the attribute</w:t>
      </w:r>
    </w:p>
    <w:p>
      <w:pPr>
        <w:pStyle w:val="PL"/>
        <w:rPr/>
      </w:pPr>
      <w:r>
        <w:rPr>
          <w:rFonts w:eastAsia="Courier New"/>
        </w:rPr>
        <w:t xml:space="preserve">        </w:t>
      </w:r>
      <w:r>
        <w:rPr/>
        <w:t>rootObjectInstances is present, then the subtrees whose root objects are</w:t>
      </w:r>
    </w:p>
    <w:p>
      <w:pPr>
        <w:pStyle w:val="PL"/>
        <w:rPr/>
      </w:pPr>
      <w:r>
        <w:rPr>
          <w:rFonts w:eastAsia="Courier New"/>
        </w:rPr>
        <w:t xml:space="preserve">        </w:t>
      </w:r>
      <w:r>
        <w:rPr/>
        <w:t>identified by this attribute are scoped. Both attributes may be present</w:t>
      </w:r>
    </w:p>
    <w:p>
      <w:pPr>
        <w:pStyle w:val="PL"/>
        <w:rPr/>
      </w:pPr>
      <w:r>
        <w:rPr>
          <w:rFonts w:eastAsia="Courier New"/>
        </w:rPr>
        <w:t xml:space="preserve">        </w:t>
      </w:r>
      <w:r>
        <w:rPr/>
        <w:t>at the same time meaning the total scope is equal to the sum of both</w:t>
      </w:r>
    </w:p>
    <w:p>
      <w:pPr>
        <w:pStyle w:val="PL"/>
        <w:rPr/>
      </w:pPr>
      <w:r>
        <w:rPr>
          <w:rFonts w:eastAsia="Courier New"/>
        </w:rPr>
        <w:t xml:space="preserve">        </w:t>
      </w:r>
      <w:r>
        <w:rPr/>
        <w:t>scopes. Object instances may be scoped by both the objectInstances and</w:t>
      </w:r>
    </w:p>
    <w:p>
      <w:pPr>
        <w:pStyle w:val="PL"/>
        <w:rPr/>
      </w:pPr>
      <w:r>
        <w:rPr>
          <w:rFonts w:eastAsia="Courier New"/>
        </w:rPr>
        <w:t xml:space="preserve">        </w:t>
      </w:r>
      <w:r>
        <w:rPr/>
        <w:t>rootObjectInstances attributes. This shall not be considered as an error</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When the performance metric requires performance metric production on</w:t>
      </w:r>
    </w:p>
    <w:p>
      <w:pPr>
        <w:pStyle w:val="PL"/>
        <w:rPr/>
      </w:pPr>
      <w:r>
        <w:rPr>
          <w:rFonts w:eastAsia="Courier New"/>
        </w:rPr>
        <w:t xml:space="preserve">        </w:t>
      </w:r>
      <w:r>
        <w:rPr/>
        <w:t>multiple managed objects, which is for example the case for KPIs, the</w:t>
      </w:r>
    </w:p>
    <w:p>
      <w:pPr>
        <w:pStyle w:val="PL"/>
        <w:rPr/>
      </w:pPr>
      <w:r>
        <w:rPr>
          <w:rFonts w:eastAsia="Courier New"/>
        </w:rPr>
        <w:t xml:space="preserve">        </w:t>
      </w:r>
      <w:r>
        <w:rPr/>
        <w:t>MnS consumer needs to ensure all required objects are scoped. Otherwise</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The attribute reportingCtrl specifies the method and associated control</w:t>
      </w:r>
    </w:p>
    <w:p>
      <w:pPr>
        <w:pStyle w:val="PL"/>
        <w:rPr/>
      </w:pPr>
      <w:r>
        <w:rPr>
          <w:rFonts w:eastAsia="Courier New"/>
        </w:rPr>
        <w:t xml:space="preserve">        </w:t>
      </w:r>
      <w:r>
        <w:rPr/>
        <w:t>parameters for reporting the produced measurements to MnS consumers.</w:t>
      </w:r>
    </w:p>
    <w:p>
      <w:pPr>
        <w:pStyle w:val="PL"/>
        <w:rPr/>
      </w:pPr>
      <w:r>
        <w:rPr>
          <w:rFonts w:eastAsia="Courier New"/>
        </w:rPr>
        <w:t xml:space="preserve">        </w:t>
      </w:r>
      <w:r>
        <w:rPr/>
        <w:t>Three methods are available: file-based reporting with selection of the</w:t>
      </w:r>
    </w:p>
    <w:p>
      <w:pPr>
        <w:pStyle w:val="PL"/>
        <w:rPr/>
      </w:pPr>
      <w:r>
        <w:rPr>
          <w:rFonts w:eastAsia="Courier New"/>
        </w:rPr>
        <w:t xml:space="preserve">        </w:t>
      </w:r>
      <w:r>
        <w:rPr/>
        <w:t>file location by the MnS producer, file-based reporting with selection</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A PerfMetricJob creation request shall fail, when the requested</w:t>
      </w:r>
    </w:p>
    <w:p>
      <w:pPr>
        <w:pStyle w:val="PL"/>
        <w:rPr/>
      </w:pPr>
      <w:r>
        <w:rPr>
          <w:rFonts w:eastAsia="Courier New"/>
        </w:rPr>
        <w:t xml:space="preserve">        </w:t>
      </w:r>
      <w:r>
        <w:rPr/>
        <w:t>performance metrics, the requested granularity period, the requested</w:t>
      </w:r>
    </w:p>
    <w:p>
      <w:pPr>
        <w:pStyle w:val="PL"/>
        <w:rPr/>
      </w:pPr>
      <w:r>
        <w:rPr>
          <w:rFonts w:eastAsia="Courier New"/>
        </w:rPr>
        <w:t xml:space="preserve">        </w:t>
      </w:r>
      <w:r>
        <w:rPr/>
        <w:t>repoting method, or the requested combination thereof is not supported</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Creation and deletion of PerfMetricJob instances by MnS consumers is</w:t>
      </w:r>
    </w:p>
    <w:p>
      <w:pPr>
        <w:pStyle w:val="PL"/>
        <w:rPr/>
      </w:pPr>
      <w:r>
        <w:rPr>
          <w:rFonts w:eastAsia="Courier New"/>
        </w:rPr>
        <w:t xml:space="preserve">        </w:t>
      </w:r>
      <w:r>
        <w:rPr/>
        <w:t>optional; when not supported, PerfMetricJob instances may be created and</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w:t>
      </w:r>
    </w:p>
    <w:p>
      <w:pPr>
        <w:pStyle w:val="PL"/>
        <w:rPr/>
      </w:pPr>
      <w:r>
        <w:rPr>
          <w:rFonts w:eastAsia="Courier New"/>
        </w:rPr>
        <w:t xml:space="preserve">      </w:t>
      </w:r>
      <w:r>
        <w:rPr/>
        <w:t>uses files3gpp:FilesSubtree {</w:t>
      </w:r>
    </w:p>
    <w:p>
      <w:pPr>
        <w:pStyle w:val="PL"/>
        <w:rPr/>
      </w:pPr>
      <w:r>
        <w:rPr>
          <w:rFonts w:eastAsia="Courier New"/>
        </w:rPr>
        <w:t xml:space="preserve">        </w:t>
      </w:r>
      <w:r>
        <w:rPr/>
        <w:t>if-feature FilesUnderPerfMetricJob;</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Monitor {</w:t>
      </w:r>
    </w:p>
    <w:p>
      <w:pPr>
        <w:pStyle w:val="PL"/>
        <w:rPr/>
      </w:pPr>
      <w:r>
        <w:rPr>
          <w:rFonts w:eastAsia="Courier New"/>
        </w:rPr>
        <w:t xml:space="preserve">      </w:t>
      </w:r>
      <w:r>
        <w:rPr/>
        <w:t>key id;</w:t>
      </w:r>
    </w:p>
    <w:p>
      <w:pPr>
        <w:pStyle w:val="PL"/>
        <w:rPr/>
      </w:pPr>
      <w:r>
        <w:rPr>
          <w:rFonts w:eastAsia="Courier New"/>
        </w:rPr>
        <w:t xml:space="preserve">      </w:t>
      </w:r>
      <w:r>
        <w:rPr/>
        <w:t>description "Represents a threshold monitor for performance metrics.</w:t>
      </w:r>
    </w:p>
    <w:p>
      <w:pPr>
        <w:pStyle w:val="PL"/>
        <w:rPr/>
      </w:pPr>
      <w:r>
        <w:rPr>
          <w:rFonts w:eastAsia="Courier New"/>
        </w:rPr>
        <w:t xml:space="preserve">      </w:t>
      </w:r>
      <w:r>
        <w:rPr/>
        <w:t>It can be contained by SubNetwork, ManagedElement, or ManagedFunction.</w:t>
      </w:r>
    </w:p>
    <w:p>
      <w:pPr>
        <w:pStyle w:val="PL"/>
        <w:rPr/>
      </w:pPr>
      <w:r>
        <w:rPr>
          <w:rFonts w:eastAsia="Courier New"/>
        </w:rPr>
        <w:t xml:space="preserve">      </w:t>
      </w:r>
      <w:r>
        <w:rPr/>
        <w:t>A threshold monitor checks for threshold crossings of performance metric</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he ThresholdMonitor shall be used only when NRM based threshold </w:t>
      </w:r>
    </w:p>
    <w:p>
      <w:pPr>
        <w:pStyle w:val="PL"/>
        <w:rPr/>
      </w:pPr>
      <w:r>
        <w:rPr>
          <w:rFonts w:eastAsia="Courier New"/>
        </w:rPr>
        <w:t xml:space="preserve">      </w:t>
      </w:r>
      <w:r>
        <w:rPr/>
        <w:t>monitoring is supported.</w:t>
      </w:r>
    </w:p>
    <w:p>
      <w:pPr>
        <w:pStyle w:val="PL"/>
        <w:rPr>
          <w:rFonts w:eastAsia="Courier New"/>
        </w:rPr>
      </w:pPr>
      <w:r>
        <w:rPr>
          <w:rFonts w:eastAsia="Courier New"/>
        </w:rPr>
        <w:t xml:space="preserve">      </w:t>
      </w:r>
    </w:p>
    <w:p>
      <w:pPr>
        <w:pStyle w:val="PL"/>
        <w:rPr/>
      </w:pPr>
      <w:r>
        <w:rPr>
          <w:rFonts w:eastAsia="Courier New"/>
        </w:rPr>
        <w:t xml:space="preserve">      </w:t>
      </w:r>
      <w:r>
        <w:rPr/>
        <w:t>To activate threshold monitoring, a MnS consumer needs to create a</w:t>
      </w:r>
    </w:p>
    <w:p>
      <w:pPr>
        <w:pStyle w:val="PL"/>
        <w:rPr/>
      </w:pPr>
      <w:r>
        <w:rPr>
          <w:rFonts w:eastAsia="Courier New"/>
        </w:rPr>
        <w:t xml:space="preserve">      </w:t>
      </w:r>
      <w:r>
        <w:rPr/>
        <w:t>ThresholdMonitor instance on the MnS producer. For ultimate deactivation</w:t>
      </w:r>
    </w:p>
    <w:p>
      <w:pPr>
        <w:pStyle w:val="PL"/>
        <w:rPr/>
      </w:pPr>
      <w:r>
        <w:rPr>
          <w:rFonts w:eastAsia="Courier New"/>
        </w:rPr>
        <w:t xml:space="preserve">      </w:t>
      </w:r>
      <w:r>
        <w:rPr/>
        <w:t>of threshold monitoring, the MnS consumer should delete the monitor to</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For temporary suspension of threshold monitoring,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threshold monitoring as well, for example in</w:t>
      </w:r>
    </w:p>
    <w:p>
      <w:pPr>
        <w:pStyle w:val="PL"/>
        <w:rPr/>
      </w:pPr>
      <w:r>
        <w:rPr>
          <w:rFonts w:eastAsia="Courier New"/>
        </w:rPr>
        <w:t xml:space="preserve">      </w:t>
      </w:r>
      <w:r>
        <w:rPr/>
        <w:t>overload situations. This situation is indicated by the MnS producer with</w:t>
      </w:r>
    </w:p>
    <w:p>
      <w:pPr>
        <w:pStyle w:val="PL"/>
        <w:rPr/>
      </w:pPr>
      <w:r>
        <w:rPr>
          <w:rFonts w:eastAsia="Courier New"/>
        </w:rPr>
        <w:t xml:space="preserve">      </w:t>
      </w:r>
      <w:r>
        <w:rPr/>
        <w:t>setting the operational state attribute to disabled. When monitoring is</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All object instances below and including the instance containing the</w:t>
      </w:r>
    </w:p>
    <w:p>
      <w:pPr>
        <w:pStyle w:val="PL"/>
        <w:rPr/>
      </w:pPr>
      <w:r>
        <w:rPr>
          <w:rFonts w:eastAsia="Courier New"/>
        </w:rPr>
        <w:t xml:space="preserve">      </w:t>
      </w:r>
      <w:r>
        <w:rPr/>
        <w:t>ThresholdMonitor (base object instance) are scoped for performance</w:t>
      </w:r>
    </w:p>
    <w:p>
      <w:pPr>
        <w:pStyle w:val="PL"/>
        <w:rPr/>
      </w:pPr>
      <w:r>
        <w:rPr>
          <w:rFonts w:eastAsia="Courier New"/>
        </w:rPr>
        <w:t xml:space="preserve">      </w:t>
      </w:r>
      <w:r>
        <w:rPr/>
        <w:t>metric production. Performance metrics are monitored only on those</w:t>
      </w:r>
    </w:p>
    <w:p>
      <w:pPr>
        <w:pStyle w:val="PL"/>
        <w:rPr/>
      </w:pPr>
      <w:r>
        <w:rPr>
          <w:rFonts w:eastAsia="Courier New"/>
        </w:rPr>
        <w:t xml:space="preserve">      </w:t>
      </w:r>
      <w:r>
        <w:rPr/>
        <w:t>object instances whose object class matches the object class associated</w:t>
      </w:r>
    </w:p>
    <w:p>
      <w:pPr>
        <w:pStyle w:val="PL"/>
        <w:rPr/>
      </w:pPr>
      <w:r>
        <w:rPr>
          <w:rFonts w:eastAsia="Courier New"/>
        </w:rPr>
        <w:t xml:space="preserve">      </w:t>
      </w:r>
      <w:r>
        <w:rPr/>
        <w:t>to the performance metrics to be monitored.</w:t>
      </w:r>
    </w:p>
    <w:p>
      <w:pPr>
        <w:pStyle w:val="PL"/>
        <w:rPr/>
      </w:pPr>
      <w:r>
        <w:rPr/>
      </w:r>
    </w:p>
    <w:p>
      <w:pPr>
        <w:pStyle w:val="PL"/>
        <w:rPr/>
      </w:pPr>
      <w:r>
        <w:rPr>
          <w:rFonts w:eastAsia="Courier New"/>
        </w:rPr>
        <w:t xml:space="preserve">      </w:t>
      </w:r>
      <w:r>
        <w:rPr/>
        <w:t>The optional attributes objectInstances and rootObjectInstances allow to</w:t>
      </w:r>
    </w:p>
    <w:p>
      <w:pPr>
        <w:pStyle w:val="PL"/>
        <w:rPr/>
      </w:pPr>
      <w:r>
        <w:rPr>
          <w:rFonts w:eastAsia="Courier New"/>
        </w:rPr>
        <w:t xml:space="preserve">      </w:t>
      </w:r>
      <w:r>
        <w:rPr/>
        <w:t>restrict the scope. When the attribute objectInstances is present, only</w:t>
      </w:r>
    </w:p>
    <w:p>
      <w:pPr>
        <w:pStyle w:val="PL"/>
        <w:rPr/>
      </w:pPr>
      <w:r>
        <w:rPr>
          <w:rFonts w:eastAsia="Courier New"/>
        </w:rPr>
        <w:t xml:space="preserve">      </w:t>
      </w:r>
      <w:r>
        <w:rPr/>
        <w:t>the object instances identified by this attribute are scoped. When the</w:t>
      </w:r>
    </w:p>
    <w:p>
      <w:pPr>
        <w:pStyle w:val="PL"/>
        <w:rPr/>
      </w:pPr>
      <w:r>
        <w:rPr>
          <w:rFonts w:eastAsia="Courier New"/>
        </w:rPr>
        <w:t xml:space="preserve">      </w:t>
      </w:r>
      <w:r>
        <w:rPr/>
        <w:t>attribute rootObjectInstances is present, then the subtrees whose root</w:t>
      </w:r>
    </w:p>
    <w:p>
      <w:pPr>
        <w:pStyle w:val="PL"/>
        <w:rPr/>
      </w:pPr>
      <w:r>
        <w:rPr>
          <w:rFonts w:eastAsia="Courier New"/>
        </w:rPr>
        <w:t xml:space="preserve">      </w:t>
      </w:r>
      <w:r>
        <w:rPr/>
        <w:t>objects are identified by this attribute are scoped. Both attributes may</w:t>
      </w:r>
    </w:p>
    <w:p>
      <w:pPr>
        <w:pStyle w:val="PL"/>
        <w:rPr/>
      </w:pPr>
      <w:r>
        <w:rPr>
          <w:rFonts w:eastAsia="Courier New"/>
        </w:rPr>
        <w:t xml:space="preserve">      </w:t>
      </w:r>
      <w:r>
        <w:rPr/>
        <w:t>be present at the same time meaning the total scope is equal to the sum</w:t>
      </w:r>
    </w:p>
    <w:p>
      <w:pPr>
        <w:pStyle w:val="PL"/>
        <w:rPr/>
      </w:pPr>
      <w:r>
        <w:rPr>
          <w:rFonts w:eastAsia="Courier New"/>
        </w:rPr>
        <w:t xml:space="preserve">      </w:t>
      </w:r>
      <w:r>
        <w:rPr/>
        <w:t>of both scopes. Object instances may be scoped by both the objectInstances</w:t>
      </w:r>
    </w:p>
    <w:p>
      <w:pPr>
        <w:pStyle w:val="PL"/>
        <w:rPr/>
      </w:pPr>
      <w:r>
        <w:rPr>
          <w:rFonts w:eastAsia="Courier New"/>
        </w:rPr>
        <w:t xml:space="preserve">      </w:t>
      </w:r>
      <w:r>
        <w:rPr/>
        <w:t>and rootObjectInstances attributes. This shall not be considered as an</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Multiple thresholds can be defined for multiple performance metric sets</w:t>
      </w:r>
    </w:p>
    <w:p>
      <w:pPr>
        <w:pStyle w:val="PL"/>
        <w:rPr/>
      </w:pPr>
      <w:r>
        <w:rPr>
          <w:rFonts w:eastAsia="Courier New"/>
        </w:rPr>
        <w:t xml:space="preserve">      </w:t>
      </w:r>
      <w:r>
        <w:rPr/>
        <w:t>in a single monitor using thresholdInfoList. The attribute</w:t>
      </w:r>
    </w:p>
    <w:p>
      <w:pPr>
        <w:pStyle w:val="PL"/>
        <w:rPr/>
      </w:pPr>
      <w:r>
        <w:rPr>
          <w:rFonts w:eastAsia="Courier New"/>
        </w:rPr>
        <w:t xml:space="preserve">      </w:t>
      </w:r>
      <w:r>
        <w:rPr/>
        <w:t>monitorGranularityPeriod defines the granularity period to be applied.</w:t>
      </w:r>
    </w:p>
    <w:p>
      <w:pPr>
        <w:pStyle w:val="PL"/>
        <w:rPr/>
      </w:pPr>
      <w:r>
        <w:rPr>
          <w:rFonts w:eastAsia="Courier New"/>
        </w:rPr>
        <w:t xml:space="preserve">      </w:t>
      </w:r>
      <w:r>
        <w:rPr/>
        <w:t xml:space="preserve">The value is a supported GP for the measurements being monitored.  </w:t>
      </w:r>
    </w:p>
    <w:p>
      <w:pPr>
        <w:pStyle w:val="PL"/>
        <w:rPr/>
      </w:pPr>
      <w:r>
        <w:rPr>
          <w:rFonts w:eastAsia="Courier New"/>
        </w:rPr>
        <w:t xml:space="preserve">      </w:t>
      </w:r>
      <w:r>
        <w:rPr/>
        <w:t>Threshold crossing behaviour is as defined in [54], Annex F.</w:t>
      </w:r>
    </w:p>
    <w:p>
      <w:pPr>
        <w:pStyle w:val="PL"/>
        <w:rPr/>
      </w:pPr>
      <w:r>
        <w:rPr/>
      </w:r>
    </w:p>
    <w:p>
      <w:pPr>
        <w:pStyle w:val="PL"/>
        <w:rPr/>
      </w:pPr>
      <w:r>
        <w:rPr>
          <w:rFonts w:eastAsia="Courier New"/>
        </w:rPr>
        <w:t xml:space="preserve">      </w:t>
      </w:r>
      <w:r>
        <w:rPr/>
        <w:t>Each threshold is identified with a number (key) called thresholdLevel.</w:t>
      </w:r>
    </w:p>
    <w:p>
      <w:pPr>
        <w:pStyle w:val="PL"/>
        <w:rPr/>
      </w:pPr>
      <w:r>
        <w:rPr>
          <w:rFonts w:eastAsia="Courier New"/>
        </w:rPr>
        <w:t xml:space="preserve">      </w:t>
      </w:r>
      <w:r>
        <w:rPr/>
        <w:t>A threshold is defined using the attributes thresholdValue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When hysteresis is absent or carries no information, a threshold is</w:t>
      </w:r>
    </w:p>
    <w:p>
      <w:pPr>
        <w:pStyle w:val="PL"/>
        <w:rPr/>
      </w:pPr>
      <w:r>
        <w:rPr>
          <w:rFonts w:eastAsia="Courier New"/>
        </w:rPr>
        <w:t xml:space="preserve">      </w:t>
      </w:r>
      <w:r>
        <w:rPr/>
        <w:t>triggered when the thresholdValue is reached or crossed. When hysteresis</w:t>
      </w:r>
    </w:p>
    <w:p>
      <w:pPr>
        <w:pStyle w:val="PL"/>
        <w:rPr/>
      </w:pPr>
      <w:r>
        <w:rPr>
          <w:rFonts w:eastAsia="Courier New"/>
        </w:rPr>
        <w:t xml:space="preserve">      </w:t>
      </w:r>
      <w:r>
        <w:rPr/>
        <w:t>is present, two threshold values are specified for the threshold as</w:t>
      </w:r>
    </w:p>
    <w:p>
      <w:pPr>
        <w:pStyle w:val="PL"/>
        <w:rPr/>
      </w:pPr>
      <w:r>
        <w:rPr>
          <w:rFonts w:eastAsia="Courier New"/>
        </w:rPr>
        <w:t xml:space="preserve">      </w:t>
      </w:r>
      <w:r>
        <w:rPr/>
        <w:t>follows: A high treshold value equal to the threshold value plus the</w:t>
      </w:r>
    </w:p>
    <w:p>
      <w:pPr>
        <w:pStyle w:val="PL"/>
        <w:rPr/>
      </w:pPr>
      <w:r>
        <w:rPr>
          <w:rFonts w:eastAsia="Courier New"/>
        </w:rPr>
        <w:t xml:space="preserve">      </w:t>
      </w:r>
      <w:r>
        <w:rPr/>
        <w:t>hysteresis value, and a low threshold value equal to the threshold value</w:t>
      </w:r>
    </w:p>
    <w:p>
      <w:pPr>
        <w:pStyle w:val="PL"/>
        <w:rPr/>
      </w:pPr>
      <w:r>
        <w:rPr>
          <w:rFonts w:eastAsia="Courier New"/>
        </w:rPr>
        <w:t xml:space="preserve">      </w:t>
      </w:r>
      <w:r>
        <w:rPr/>
        <w:t>minus the hysteresis value. When the monitored performance metric</w:t>
      </w:r>
    </w:p>
    <w:p>
      <w:pPr>
        <w:pStyle w:val="PL"/>
        <w:rPr/>
      </w:pPr>
      <w:r>
        <w:rPr>
          <w:rFonts w:eastAsia="Courier New"/>
        </w:rPr>
        <w:t xml:space="preserve">      </w:t>
      </w:r>
      <w:r>
        <w:rPr/>
        <w:t>increases, the threshold is triggered when the high threshold value is</w:t>
      </w:r>
    </w:p>
    <w:p>
      <w:pPr>
        <w:pStyle w:val="PL"/>
        <w:rPr/>
      </w:pPr>
      <w:r>
        <w:rPr>
          <w:rFonts w:eastAsia="Courier New"/>
        </w:rPr>
        <w:t xml:space="preserve">      </w:t>
      </w:r>
      <w:r>
        <w:rPr/>
        <w:t>reached or crossed. When the monitored performance metric decreases, the</w:t>
      </w:r>
    </w:p>
    <w:p>
      <w:pPr>
        <w:pStyle w:val="PL"/>
        <w:rPr/>
      </w:pPr>
      <w:r>
        <w:rPr>
          <w:rFonts w:eastAsia="Courier New"/>
        </w:rPr>
        <w:t xml:space="preserve">      </w:t>
      </w:r>
      <w:r>
        <w:rPr/>
        <w:t>threshold is triggered when the low threshold value is reached or crossed.</w:t>
      </w:r>
    </w:p>
    <w:p>
      <w:pPr>
        <w:pStyle w:val="PL"/>
        <w:rPr/>
      </w:pPr>
      <w:r>
        <w:rPr>
          <w:rFonts w:eastAsia="Courier New"/>
        </w:rPr>
        <w:t xml:space="preserve">      </w:t>
      </w:r>
      <w:r>
        <w:rPr/>
        <w:t>The hsyteresis ensures that the performance metric value can oscillate</w:t>
      </w:r>
    </w:p>
    <w:p>
      <w:pPr>
        <w:pStyle w:val="PL"/>
        <w:rPr/>
      </w:pPr>
      <w:r>
        <w:rPr>
          <w:rFonts w:eastAsia="Courier New"/>
        </w:rPr>
        <w:t xml:space="preserve">      </w:t>
      </w:r>
      <w:r>
        <w:rPr/>
        <w:t>around a comparison value without triggering each time the threshold when</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Using the thresholdDirection attribute a threshold can be configured in</w:t>
      </w:r>
    </w:p>
    <w:p>
      <w:pPr>
        <w:pStyle w:val="PL"/>
        <w:rPr/>
      </w:pPr>
      <w:r>
        <w:rPr>
          <w:rFonts w:eastAsia="Courier New"/>
        </w:rPr>
        <w:t xml:space="preserve">      </w:t>
      </w:r>
      <w:r>
        <w:rPr/>
        <w:t>such a manner that it is triggered only when the monitored performance</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A ThresholdMonitor creation request shall be rejected, if the performance</w:t>
      </w:r>
    </w:p>
    <w:p>
      <w:pPr>
        <w:pStyle w:val="PL"/>
        <w:rPr/>
      </w:pPr>
      <w:r>
        <w:rPr>
          <w:rFonts w:eastAsia="Courier New"/>
        </w:rPr>
        <w:t xml:space="preserve">      </w:t>
      </w:r>
      <w:r>
        <w:rPr/>
        <w:t>metrics requested to be monitored, the requested granularity period, or</w:t>
      </w:r>
    </w:p>
    <w:p>
      <w:pPr>
        <w:pStyle w:val="PL"/>
        <w:rPr/>
      </w:pPr>
      <w:r>
        <w:rPr>
          <w:rFonts w:eastAsia="Courier New"/>
        </w:rPr>
        <w:t xml:space="preserve">      </w:t>
      </w:r>
      <w:r>
        <w:rPr/>
        <w:t>the requested combination thereof is not supported by the MnS producer.</w:t>
      </w:r>
    </w:p>
    <w:p>
      <w:pPr>
        <w:pStyle w:val="PL"/>
        <w:rPr/>
      </w:pPr>
      <w:r>
        <w:rPr>
          <w:rFonts w:eastAsia="Courier New"/>
        </w:rPr>
        <w:t xml:space="preserve">      </w:t>
      </w:r>
      <w:r>
        <w:rPr/>
        <w:t>A creation request may fail, when the performance metrics requested to be</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Creation and deletion of ThresholdMonitor instances by MnS consumers is</w:t>
      </w:r>
    </w:p>
    <w:p>
      <w:pPr>
        <w:pStyle w:val="PL"/>
        <w:rPr/>
      </w:pPr>
      <w:r>
        <w:rPr>
          <w:rFonts w:eastAsia="Courier New"/>
        </w:rPr>
        <w:t xml:space="preserve">      </w:t>
      </w:r>
      <w:r>
        <w:rPr/>
        <w:t>optional; when not supported, ThresholdMonitor instances may be created</w:t>
      </w:r>
    </w:p>
    <w:p>
      <w:pPr>
        <w:pStyle w:val="PL"/>
        <w:rPr/>
      </w:pPr>
      <w:r>
        <w:rPr>
          <w:rFonts w:eastAsia="Courier New"/>
        </w:rPr>
        <w:t xml:space="preserve">      </w:t>
      </w:r>
      <w:r>
        <w:rPr/>
        <w:t>and deleted by the system or be pre-installed.";</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82" w:name="__RefHeading___Toc145953696"/>
      <w:bookmarkEnd w:id="82"/>
      <w:r>
        <w:rPr>
          <w:lang w:eastAsia="zh-CN"/>
        </w:rPr>
        <w:t>D.2.5</w:t>
        <w:tab/>
        <w:t>module _3gpp-common</w:t>
      </w:r>
      <w:r>
        <w:rPr/>
        <w:t>-</w:t>
      </w:r>
      <w:r>
        <w:rPr>
          <w:lang w:eastAsia="zh-CN"/>
        </w:rPr>
        <w:t>subnetwork.yang</w:t>
      </w:r>
    </w:p>
    <w:p>
      <w:pPr>
        <w:pStyle w:val="PL"/>
        <w:rPr/>
      </w:pPr>
      <w:r>
        <w:rPr/>
        <w:t>&lt;CODE BEGINS&gt;</w:t>
      </w:r>
    </w:p>
    <w:p>
      <w:pPr>
        <w:pStyle w:val="PL"/>
        <w:rPr>
          <w:ins w:id="15717" w:author="28.541_CR0995R1_(Rel-16)_TEI16" w:date="2023-09-20T12:43:00Z"/>
        </w:rPr>
      </w:pPr>
      <w:ins w:id="15716" w:author="28.541_CR0995R1_(Rel-16)_TEI16" w:date="2023-09-20T12:43:00Z">
        <w:r>
          <w:rPr/>
          <w:t>module _3gpp-common-subnetwork {</w:t>
        </w:r>
      </w:ins>
    </w:p>
    <w:p>
      <w:pPr>
        <w:pStyle w:val="PL"/>
        <w:rPr>
          <w:ins w:id="15720" w:author="28.541_CR0995R1_(Rel-16)_TEI16" w:date="2023-09-20T12:43:00Z"/>
        </w:rPr>
      </w:pPr>
      <w:ins w:id="15718" w:author="28.541_CR0995R1_(Rel-16)_TEI16" w:date="2023-09-20T12:43:00Z">
        <w:r>
          <w:rPr>
            <w:rFonts w:eastAsia="Courier New"/>
          </w:rPr>
          <w:t xml:space="preserve">  </w:t>
        </w:r>
      </w:ins>
      <w:ins w:id="15719" w:author="28.541_CR0995R1_(Rel-16)_TEI16" w:date="2023-09-20T12:43:00Z">
        <w:r>
          <w:rPr/>
          <w:t>yang-version 1.1;</w:t>
        </w:r>
      </w:ins>
    </w:p>
    <w:p>
      <w:pPr>
        <w:pStyle w:val="PL"/>
        <w:rPr>
          <w:ins w:id="15723" w:author="28.541_CR0995R1_(Rel-16)_TEI16" w:date="2023-09-20T12:43:00Z"/>
        </w:rPr>
      </w:pPr>
      <w:ins w:id="15721" w:author="28.541_CR0995R1_(Rel-16)_TEI16" w:date="2023-09-20T12:43:00Z">
        <w:r>
          <w:rPr>
            <w:rFonts w:eastAsia="Courier New"/>
          </w:rPr>
          <w:t xml:space="preserve">  </w:t>
        </w:r>
      </w:ins>
      <w:ins w:id="15722" w:author="28.541_CR0995R1_(Rel-16)_TEI16" w:date="2023-09-20T12:43:00Z">
        <w:r>
          <w:rPr/>
          <w:t>namespace "urn:3gpp:sa5:_3gpp-common-subnetwork";</w:t>
        </w:r>
      </w:ins>
    </w:p>
    <w:p>
      <w:pPr>
        <w:pStyle w:val="PL"/>
        <w:rPr>
          <w:ins w:id="15726" w:author="28.541_CR0995R1_(Rel-16)_TEI16" w:date="2023-09-20T12:43:00Z"/>
        </w:rPr>
      </w:pPr>
      <w:ins w:id="15724" w:author="28.541_CR0995R1_(Rel-16)_TEI16" w:date="2023-09-20T12:43:00Z">
        <w:r>
          <w:rPr>
            <w:rFonts w:eastAsia="Courier New"/>
          </w:rPr>
          <w:t xml:space="preserve">  </w:t>
        </w:r>
      </w:ins>
      <w:ins w:id="15725" w:author="28.541_CR0995R1_(Rel-16)_TEI16" w:date="2023-09-20T12:43:00Z">
        <w:r>
          <w:rPr/>
          <w:t>prefix "subnet3gpp";</w:t>
        </w:r>
      </w:ins>
    </w:p>
    <w:p>
      <w:pPr>
        <w:pStyle w:val="PL"/>
        <w:rPr>
          <w:rFonts w:eastAsia="Courier New"/>
          <w:ins w:id="15728" w:author="28.541_CR0995R1_(Rel-16)_TEI16" w:date="2023-09-20T12:43:00Z"/>
        </w:rPr>
      </w:pPr>
      <w:ins w:id="15727" w:author="28.541_CR0995R1_(Rel-16)_TEI16" w:date="2023-09-20T12:43:00Z">
        <w:r>
          <w:rPr>
            <w:rFonts w:eastAsia="Courier New"/>
          </w:rPr>
          <w:t xml:space="preserve">    </w:t>
        </w:r>
      </w:ins>
    </w:p>
    <w:p>
      <w:pPr>
        <w:pStyle w:val="PL"/>
        <w:rPr>
          <w:ins w:id="15731" w:author="28.541_CR0995R1_(Rel-16)_TEI16" w:date="2023-09-20T12:43:00Z"/>
        </w:rPr>
      </w:pPr>
      <w:ins w:id="15729" w:author="28.541_CR0995R1_(Rel-16)_TEI16" w:date="2023-09-20T12:43:00Z">
        <w:r>
          <w:rPr>
            <w:rFonts w:eastAsia="Courier New"/>
          </w:rPr>
          <w:t xml:space="preserve">  </w:t>
        </w:r>
      </w:ins>
      <w:ins w:id="15730" w:author="28.541_CR0995R1_(Rel-16)_TEI16" w:date="2023-09-20T12:43:00Z">
        <w:r>
          <w:rPr/>
          <w:t>import _3gpp-common-yang-types { prefix types3gpp; }</w:t>
        </w:r>
      </w:ins>
    </w:p>
    <w:p>
      <w:pPr>
        <w:pStyle w:val="PL"/>
        <w:rPr>
          <w:ins w:id="15734" w:author="28.541_CR0995R1_(Rel-16)_TEI16" w:date="2023-09-20T12:43:00Z"/>
        </w:rPr>
      </w:pPr>
      <w:ins w:id="15732" w:author="28.541_CR0995R1_(Rel-16)_TEI16" w:date="2023-09-20T12:43:00Z">
        <w:r>
          <w:rPr>
            <w:rFonts w:eastAsia="Courier New"/>
          </w:rPr>
          <w:t xml:space="preserve">  </w:t>
        </w:r>
      </w:ins>
      <w:ins w:id="15733" w:author="28.541_CR0995R1_(Rel-16)_TEI16" w:date="2023-09-20T12:43:00Z">
        <w:r>
          <w:rPr/>
          <w:t>import _3gpp-common-top { prefix top3gpp; }</w:t>
        </w:r>
      </w:ins>
    </w:p>
    <w:p>
      <w:pPr>
        <w:pStyle w:val="PL"/>
        <w:rPr>
          <w:ins w:id="15737" w:author="28.541_CR0995R1_(Rel-16)_TEI16" w:date="2023-09-20T12:43:00Z"/>
        </w:rPr>
      </w:pPr>
      <w:ins w:id="15735" w:author="28.541_CR0995R1_(Rel-16)_TEI16" w:date="2023-09-20T12:43:00Z">
        <w:r>
          <w:rPr>
            <w:rFonts w:eastAsia="Courier New"/>
          </w:rPr>
          <w:t xml:space="preserve">  </w:t>
        </w:r>
      </w:ins>
      <w:ins w:id="15736" w:author="28.541_CR0995R1_(Rel-16)_TEI16" w:date="2023-09-20T12:43:00Z">
        <w:r>
          <w:rPr/>
          <w:t>import _3gpp-common-measurements { prefix meas3gpp; }</w:t>
        </w:r>
      </w:ins>
    </w:p>
    <w:p>
      <w:pPr>
        <w:pStyle w:val="PL"/>
        <w:rPr>
          <w:ins w:id="15740" w:author="28.541_CR0995R1_(Rel-16)_TEI16" w:date="2023-09-20T12:43:00Z"/>
        </w:rPr>
      </w:pPr>
      <w:ins w:id="15738" w:author="28.541_CR0995R1_(Rel-16)_TEI16" w:date="2023-09-20T12:43:00Z">
        <w:r>
          <w:rPr>
            <w:rFonts w:eastAsia="Courier New"/>
          </w:rPr>
          <w:t xml:space="preserve">  </w:t>
        </w:r>
      </w:ins>
      <w:ins w:id="15739" w:author="28.541_CR0995R1_(Rel-16)_TEI16" w:date="2023-09-20T12:43:00Z">
        <w:r>
          <w:rPr/>
          <w:t>import _3gpp-common-subscription-control { prefix subscr3gpp; }</w:t>
        </w:r>
      </w:ins>
    </w:p>
    <w:p>
      <w:pPr>
        <w:pStyle w:val="PL"/>
        <w:rPr>
          <w:ins w:id="15743" w:author="28.541_CR0995R1_(Rel-16)_TEI16" w:date="2023-09-20T12:43:00Z"/>
        </w:rPr>
      </w:pPr>
      <w:ins w:id="15741" w:author="28.541_CR0995R1_(Rel-16)_TEI16" w:date="2023-09-20T12:43:00Z">
        <w:r>
          <w:rPr>
            <w:rFonts w:eastAsia="Courier New"/>
          </w:rPr>
          <w:t xml:space="preserve">  </w:t>
        </w:r>
      </w:ins>
      <w:ins w:id="15742" w:author="28.541_CR0995R1_(Rel-16)_TEI16" w:date="2023-09-20T12:43:00Z">
        <w:r>
          <w:rPr/>
          <w:t>import _3gpp-common-fm { prefix fm3gpp; }</w:t>
        </w:r>
      </w:ins>
    </w:p>
    <w:p>
      <w:pPr>
        <w:pStyle w:val="PL"/>
        <w:rPr>
          <w:ins w:id="15746" w:author="28.541_CR0995R1_(Rel-16)_TEI16" w:date="2023-09-20T12:43:00Z"/>
        </w:rPr>
      </w:pPr>
      <w:ins w:id="15744" w:author="28.541_CR0995R1_(Rel-16)_TEI16" w:date="2023-09-20T12:43:00Z">
        <w:r>
          <w:rPr>
            <w:rFonts w:eastAsia="Courier New"/>
          </w:rPr>
          <w:t xml:space="preserve">  </w:t>
        </w:r>
      </w:ins>
      <w:ins w:id="15745" w:author="28.541_CR0995R1_(Rel-16)_TEI16" w:date="2023-09-20T12:43:00Z">
        <w:r>
          <w:rPr/>
          <w:t>import _3gpp-common-trace { prefix trace3gpp; }</w:t>
        </w:r>
      </w:ins>
    </w:p>
    <w:p>
      <w:pPr>
        <w:pStyle w:val="PL"/>
        <w:rPr>
          <w:ins w:id="15749" w:author="28.541_CR0995R1_(Rel-16)_TEI16" w:date="2023-09-20T12:43:00Z"/>
        </w:rPr>
      </w:pPr>
      <w:ins w:id="15747" w:author="28.541_CR0995R1_(Rel-16)_TEI16" w:date="2023-09-20T12:43:00Z">
        <w:r>
          <w:rPr>
            <w:rFonts w:eastAsia="Courier New"/>
          </w:rPr>
          <w:t xml:space="preserve">  </w:t>
        </w:r>
      </w:ins>
      <w:ins w:id="15748" w:author="28.541_CR0995R1_(Rel-16)_TEI16" w:date="2023-09-20T12:43:00Z">
        <w:r>
          <w:rPr/>
          <w:t>import ietf-yang-schema-mount { prefix yangmnt; }</w:t>
        </w:r>
      </w:ins>
    </w:p>
    <w:p>
      <w:pPr>
        <w:pStyle w:val="PL"/>
        <w:rPr>
          <w:ins w:id="15752" w:author="28.541_CR0995R1_(Rel-16)_TEI16" w:date="2023-09-20T12:43:00Z"/>
        </w:rPr>
      </w:pPr>
      <w:ins w:id="15750" w:author="28.541_CR0995R1_(Rel-16)_TEI16" w:date="2023-09-20T12:43:00Z">
        <w:r>
          <w:rPr>
            <w:rFonts w:eastAsia="Courier New"/>
          </w:rPr>
          <w:t xml:space="preserve">  </w:t>
        </w:r>
      </w:ins>
      <w:ins w:id="15751" w:author="28.541_CR0995R1_(Rel-16)_TEI16" w:date="2023-09-20T12:43:00Z">
        <w:r>
          <w:rPr/>
          <w:t>import _3gpp-common-files { prefix files3gpp; }</w:t>
        </w:r>
      </w:ins>
    </w:p>
    <w:p>
      <w:pPr>
        <w:pStyle w:val="PL"/>
        <w:rPr>
          <w:ins w:id="15755" w:author="28.541_CR0995R1_(Rel-16)_TEI16" w:date="2023-09-20T12:43:00Z"/>
        </w:rPr>
      </w:pPr>
      <w:ins w:id="15753" w:author="28.541_CR0995R1_(Rel-16)_TEI16" w:date="2023-09-20T12:43:00Z">
        <w:r>
          <w:rPr>
            <w:rFonts w:eastAsia="Courier New"/>
          </w:rPr>
          <w:t xml:space="preserve">  </w:t>
        </w:r>
      </w:ins>
      <w:ins w:id="15754" w:author="28.541_CR0995R1_(Rel-16)_TEI16" w:date="2023-09-20T12:43:00Z">
        <w:r>
          <w:rPr/>
          <w:t>import _3gpp-5gc-nrm-configurable5qiset { prefix fiveqi3gpp; }</w:t>
        </w:r>
      </w:ins>
    </w:p>
    <w:p>
      <w:pPr>
        <w:pStyle w:val="PL"/>
        <w:rPr>
          <w:ins w:id="15757" w:author="28.541_CR0995R1_(Rel-16)_TEI16" w:date="2023-09-20T12:43:00Z"/>
        </w:rPr>
      </w:pPr>
      <w:ins w:id="15756" w:author="28.541_CR0995R1_(Rel-16)_TEI16" w:date="2023-09-20T12:43:00Z">
        <w:r>
          <w:rPr/>
        </w:r>
      </w:ins>
    </w:p>
    <w:p>
      <w:pPr>
        <w:pStyle w:val="PL"/>
        <w:rPr>
          <w:ins w:id="15760" w:author="28.541_CR0995R1_(Rel-16)_TEI16" w:date="2023-09-20T12:43:00Z"/>
        </w:rPr>
      </w:pPr>
      <w:ins w:id="15758" w:author="28.541_CR0995R1_(Rel-16)_TEI16" w:date="2023-09-20T12:43:00Z">
        <w:r>
          <w:rPr>
            <w:rFonts w:eastAsia="Courier New"/>
          </w:rPr>
          <w:t xml:space="preserve">  </w:t>
        </w:r>
      </w:ins>
      <w:ins w:id="15759" w:author="28.541_CR0995R1_(Rel-16)_TEI16" w:date="2023-09-20T12:43:00Z">
        <w:r>
          <w:rPr/>
          <w:t>organization "3GPP SA5";</w:t>
        </w:r>
      </w:ins>
    </w:p>
    <w:p>
      <w:pPr>
        <w:pStyle w:val="PL"/>
        <w:rPr>
          <w:ins w:id="15763" w:author="28.541_CR0995R1_(Rel-16)_TEI16" w:date="2023-09-20T12:43:00Z"/>
        </w:rPr>
      </w:pPr>
      <w:ins w:id="15761" w:author="28.541_CR0995R1_(Rel-16)_TEI16" w:date="2023-09-20T12:43:00Z">
        <w:r>
          <w:rPr>
            <w:rFonts w:eastAsia="Courier New"/>
          </w:rPr>
          <w:t xml:space="preserve">  </w:t>
        </w:r>
      </w:ins>
      <w:ins w:id="15762" w:author="28.541_CR0995R1_(Rel-16)_TEI16" w:date="2023-09-20T12:43:00Z">
        <w:r>
          <w:rPr/>
          <w:t>contact "https://www.3gpp.org/DynaReport/TSG-WG--S5--officials.htm?Itemid=464";</w:t>
        </w:r>
      </w:ins>
    </w:p>
    <w:p>
      <w:pPr>
        <w:pStyle w:val="PL"/>
        <w:rPr>
          <w:rFonts w:eastAsia="Courier New"/>
          <w:ins w:id="15765" w:author="28.541_CR0995R1_(Rel-16)_TEI16" w:date="2023-09-20T12:43:00Z"/>
        </w:rPr>
      </w:pPr>
      <w:ins w:id="15764" w:author="28.541_CR0995R1_(Rel-16)_TEI16" w:date="2023-09-20T12:43:00Z">
        <w:r>
          <w:rPr>
            <w:rFonts w:eastAsia="Courier New"/>
          </w:rPr>
          <w:t xml:space="preserve">    </w:t>
        </w:r>
      </w:ins>
    </w:p>
    <w:p>
      <w:pPr>
        <w:pStyle w:val="PL"/>
        <w:rPr>
          <w:ins w:id="15768" w:author="28.541_CR0995R1_(Rel-16)_TEI16" w:date="2023-09-20T12:43:00Z"/>
        </w:rPr>
      </w:pPr>
      <w:ins w:id="15766" w:author="28.541_CR0995R1_(Rel-16)_TEI16" w:date="2023-09-20T12:43:00Z">
        <w:r>
          <w:rPr>
            <w:rFonts w:eastAsia="Courier New"/>
          </w:rPr>
          <w:t xml:space="preserve">  </w:t>
        </w:r>
      </w:ins>
      <w:ins w:id="15767" w:author="28.541_CR0995R1_(Rel-16)_TEI16" w:date="2023-09-20T12:43:00Z">
        <w:r>
          <w:rPr/>
          <w:t>description "Defines basic SubNetwork which will be augmented by other IOCs";</w:t>
        </w:r>
      </w:ins>
    </w:p>
    <w:p>
      <w:pPr>
        <w:pStyle w:val="PL"/>
        <w:rPr>
          <w:ins w:id="15771" w:author="28.541_CR0995R1_(Rel-16)_TEI16" w:date="2023-09-20T12:43:00Z"/>
        </w:rPr>
      </w:pPr>
      <w:ins w:id="15769" w:author="28.541_CR0995R1_(Rel-16)_TEI16" w:date="2023-09-20T12:43:00Z">
        <w:r>
          <w:rPr>
            <w:rFonts w:eastAsia="Courier New"/>
          </w:rPr>
          <w:t xml:space="preserve">  </w:t>
        </w:r>
      </w:ins>
      <w:ins w:id="15770" w:author="28.541_CR0995R1_(Rel-16)_TEI16" w:date="2023-09-20T12:43:00Z">
        <w:r>
          <w:rPr/>
          <w:t>reference "3GPP TS 28.623</w:t>
        </w:r>
      </w:ins>
    </w:p>
    <w:p>
      <w:pPr>
        <w:pStyle w:val="PL"/>
        <w:rPr>
          <w:ins w:id="15774" w:author="28.541_CR0995R1_(Rel-16)_TEI16" w:date="2023-09-20T12:43:00Z"/>
        </w:rPr>
      </w:pPr>
      <w:ins w:id="15772" w:author="28.541_CR0995R1_(Rel-16)_TEI16" w:date="2023-09-20T12:43:00Z">
        <w:r>
          <w:rPr>
            <w:rFonts w:eastAsia="Courier New"/>
          </w:rPr>
          <w:t xml:space="preserve">      </w:t>
        </w:r>
      </w:ins>
      <w:ins w:id="15773" w:author="28.541_CR0995R1_(Rel-16)_TEI16" w:date="2023-09-20T12:43:00Z">
        <w:r>
          <w:rPr/>
          <w:t>Generic Network Resource Model (NRM)</w:t>
        </w:r>
      </w:ins>
    </w:p>
    <w:p>
      <w:pPr>
        <w:pStyle w:val="PL"/>
        <w:rPr>
          <w:ins w:id="15777" w:author="28.541_CR0995R1_(Rel-16)_TEI16" w:date="2023-09-20T12:43:00Z"/>
        </w:rPr>
      </w:pPr>
      <w:ins w:id="15775" w:author="28.541_CR0995R1_(Rel-16)_TEI16" w:date="2023-09-20T12:43:00Z">
        <w:r>
          <w:rPr>
            <w:rFonts w:eastAsia="Courier New"/>
          </w:rPr>
          <w:t xml:space="preserve">      </w:t>
        </w:r>
      </w:ins>
      <w:ins w:id="15776" w:author="28.541_CR0995R1_(Rel-16)_TEI16" w:date="2023-09-20T12:43:00Z">
        <w:r>
          <w:rPr/>
          <w:t>Integration Reference Point (IRP);</w:t>
        </w:r>
      </w:ins>
    </w:p>
    <w:p>
      <w:pPr>
        <w:pStyle w:val="PL"/>
        <w:rPr>
          <w:ins w:id="15780" w:author="28.541_CR0995R1_(Rel-16)_TEI16" w:date="2023-09-20T12:43:00Z"/>
        </w:rPr>
      </w:pPr>
      <w:ins w:id="15778" w:author="28.541_CR0995R1_(Rel-16)_TEI16" w:date="2023-09-20T12:43:00Z">
        <w:r>
          <w:rPr>
            <w:rFonts w:eastAsia="Courier New"/>
          </w:rPr>
          <w:t xml:space="preserve">      </w:t>
        </w:r>
      </w:ins>
      <w:ins w:id="15779" w:author="28.541_CR0995R1_(Rel-16)_TEI16" w:date="2023-09-20T12:43:00Z">
        <w:r>
          <w:rPr/>
          <w:t>Solution Set (SS) definitions</w:t>
        </w:r>
      </w:ins>
    </w:p>
    <w:p>
      <w:pPr>
        <w:pStyle w:val="PL"/>
        <w:rPr>
          <w:rFonts w:eastAsia="Courier New"/>
          <w:ins w:id="15782" w:author="28.541_CR0995R1_(Rel-16)_TEI16" w:date="2023-09-20T12:43:00Z"/>
        </w:rPr>
      </w:pPr>
      <w:ins w:id="15781" w:author="28.541_CR0995R1_(Rel-16)_TEI16" w:date="2023-09-20T12:43:00Z">
        <w:r>
          <w:rPr>
            <w:rFonts w:eastAsia="Courier New"/>
          </w:rPr>
          <w:t xml:space="preserve">      </w:t>
        </w:r>
      </w:ins>
    </w:p>
    <w:p>
      <w:pPr>
        <w:pStyle w:val="PL"/>
        <w:rPr>
          <w:ins w:id="15785" w:author="28.541_CR0995R1_(Rel-16)_TEI16" w:date="2023-09-20T12:43:00Z"/>
        </w:rPr>
      </w:pPr>
      <w:ins w:id="15783" w:author="28.541_CR0995R1_(Rel-16)_TEI16" w:date="2023-09-20T12:43:00Z">
        <w:r>
          <w:rPr>
            <w:rFonts w:eastAsia="Courier New"/>
          </w:rPr>
          <w:t xml:space="preserve">      </w:t>
        </w:r>
      </w:ins>
      <w:ins w:id="15784" w:author="28.541_CR0995R1_(Rel-16)_TEI16" w:date="2023-09-20T12:43:00Z">
        <w:r>
          <w:rPr/>
          <w:t>3GPP TS 28.622</w:t>
        </w:r>
      </w:ins>
    </w:p>
    <w:p>
      <w:pPr>
        <w:pStyle w:val="PL"/>
        <w:rPr>
          <w:ins w:id="15788" w:author="28.541_CR0995R1_(Rel-16)_TEI16" w:date="2023-09-20T12:43:00Z"/>
        </w:rPr>
      </w:pPr>
      <w:ins w:id="15786" w:author="28.541_CR0995R1_(Rel-16)_TEI16" w:date="2023-09-20T12:43:00Z">
        <w:r>
          <w:rPr>
            <w:rFonts w:eastAsia="Courier New"/>
          </w:rPr>
          <w:t xml:space="preserve">      </w:t>
        </w:r>
      </w:ins>
      <w:ins w:id="15787" w:author="28.541_CR0995R1_(Rel-16)_TEI16" w:date="2023-09-20T12:43:00Z">
        <w:r>
          <w:rPr/>
          <w:t>Generic Network Resource Model (NRM)</w:t>
        </w:r>
      </w:ins>
    </w:p>
    <w:p>
      <w:pPr>
        <w:pStyle w:val="PL"/>
        <w:rPr>
          <w:ins w:id="15791" w:author="28.541_CR0995R1_(Rel-16)_TEI16" w:date="2023-09-20T12:43:00Z"/>
        </w:rPr>
      </w:pPr>
      <w:ins w:id="15789" w:author="28.541_CR0995R1_(Rel-16)_TEI16" w:date="2023-09-20T12:43:00Z">
        <w:r>
          <w:rPr>
            <w:rFonts w:eastAsia="Courier New"/>
          </w:rPr>
          <w:t xml:space="preserve">      </w:t>
        </w:r>
      </w:ins>
      <w:ins w:id="15790" w:author="28.541_CR0995R1_(Rel-16)_TEI16" w:date="2023-09-20T12:43:00Z">
        <w:r>
          <w:rPr/>
          <w:t>Integration Reference Point (IRP);</w:t>
        </w:r>
      </w:ins>
    </w:p>
    <w:p>
      <w:pPr>
        <w:pStyle w:val="PL"/>
        <w:rPr>
          <w:ins w:id="15794" w:author="28.541_CR0995R1_(Rel-16)_TEI16" w:date="2023-09-20T12:43:00Z"/>
        </w:rPr>
      </w:pPr>
      <w:ins w:id="15792" w:author="28.541_CR0995R1_(Rel-16)_TEI16" w:date="2023-09-20T12:43:00Z">
        <w:r>
          <w:rPr>
            <w:rFonts w:eastAsia="Courier New"/>
          </w:rPr>
          <w:t xml:space="preserve">      </w:t>
        </w:r>
      </w:ins>
      <w:ins w:id="15793" w:author="28.541_CR0995R1_(Rel-16)_TEI16" w:date="2023-09-20T12:43:00Z">
        <w:r>
          <w:rPr/>
          <w:t>Information Service (IS)</w:t>
        </w:r>
      </w:ins>
    </w:p>
    <w:p>
      <w:pPr>
        <w:pStyle w:val="PL"/>
        <w:rPr>
          <w:rFonts w:eastAsia="Courier New"/>
          <w:ins w:id="15796" w:author="28.541_CR0995R1_(Rel-16)_TEI16" w:date="2023-09-20T12:43:00Z"/>
        </w:rPr>
      </w:pPr>
      <w:ins w:id="15795" w:author="28.541_CR0995R1_(Rel-16)_TEI16" w:date="2023-09-20T12:43:00Z">
        <w:r>
          <w:rPr>
            <w:rFonts w:eastAsia="Courier New"/>
          </w:rPr>
          <w:t xml:space="preserve">      </w:t>
        </w:r>
      </w:ins>
    </w:p>
    <w:p>
      <w:pPr>
        <w:pStyle w:val="PL"/>
        <w:rPr>
          <w:ins w:id="15799" w:author="28.541_CR0995R1_(Rel-16)_TEI16" w:date="2023-09-20T12:43:00Z"/>
        </w:rPr>
      </w:pPr>
      <w:ins w:id="15797" w:author="28.541_CR0995R1_(Rel-16)_TEI16" w:date="2023-09-20T12:43:00Z">
        <w:r>
          <w:rPr>
            <w:rFonts w:eastAsia="Courier New"/>
          </w:rPr>
          <w:t xml:space="preserve">      </w:t>
        </w:r>
      </w:ins>
      <w:ins w:id="15798" w:author="28.541_CR0995R1_(Rel-16)_TEI16" w:date="2023-09-20T12:43:00Z">
        <w:r>
          <w:rPr/>
          <w:t xml:space="preserve">3GPP TS 28.620 </w:t>
        </w:r>
      </w:ins>
    </w:p>
    <w:p>
      <w:pPr>
        <w:pStyle w:val="PL"/>
        <w:rPr>
          <w:ins w:id="15802" w:author="28.541_CR0995R1_(Rel-16)_TEI16" w:date="2023-09-20T12:43:00Z"/>
        </w:rPr>
      </w:pPr>
      <w:ins w:id="15800" w:author="28.541_CR0995R1_(Rel-16)_TEI16" w:date="2023-09-20T12:43:00Z">
        <w:r>
          <w:rPr>
            <w:rFonts w:eastAsia="Courier New"/>
          </w:rPr>
          <w:t xml:space="preserve">      </w:t>
        </w:r>
      </w:ins>
      <w:ins w:id="15801" w:author="28.541_CR0995R1_(Rel-16)_TEI16" w:date="2023-09-20T12:43:00Z">
        <w:r>
          <w:rPr/>
          <w:t>Umbrella Information Model (UIM)";</w:t>
        </w:r>
      </w:ins>
    </w:p>
    <w:p>
      <w:pPr>
        <w:pStyle w:val="PL"/>
        <w:rPr>
          <w:rFonts w:eastAsia="Courier New"/>
          <w:ins w:id="15804" w:author="28.541_CR0995R1_(Rel-16)_TEI16" w:date="2023-09-20T12:43:00Z"/>
        </w:rPr>
      </w:pPr>
      <w:ins w:id="15803" w:author="28.541_CR0995R1_(Rel-16)_TEI16" w:date="2023-09-20T12:43:00Z">
        <w:r>
          <w:rPr>
            <w:rFonts w:eastAsia="Courier New"/>
          </w:rPr>
          <w:t xml:space="preserve">  </w:t>
        </w:r>
      </w:ins>
    </w:p>
    <w:p>
      <w:pPr>
        <w:pStyle w:val="PL"/>
        <w:rPr>
          <w:ins w:id="15807" w:author="28.541_CR0995R1_(Rel-16)_TEI16" w:date="2023-09-20T12:43:00Z"/>
        </w:rPr>
      </w:pPr>
      <w:ins w:id="15805" w:author="28.541_CR0995R1_(Rel-16)_TEI16" w:date="2023-09-20T12:43:00Z">
        <w:r>
          <w:rPr>
            <w:rFonts w:eastAsia="Courier New"/>
          </w:rPr>
          <w:t xml:space="preserve">  </w:t>
        </w:r>
      </w:ins>
      <w:ins w:id="15806" w:author="28.541_CR0995R1_(Rel-16)_TEI16" w:date="2023-09-20T12:43:00Z">
        <w:r>
          <w:rPr/>
          <w:t>revision 2023-08-10 { reference CR-0257;   }</w:t>
        </w:r>
      </w:ins>
    </w:p>
    <w:p>
      <w:pPr>
        <w:pStyle w:val="PL"/>
        <w:rPr>
          <w:ins w:id="15810" w:author="28.541_CR0995R1_(Rel-16)_TEI16" w:date="2023-09-20T12:43:00Z"/>
        </w:rPr>
      </w:pPr>
      <w:ins w:id="15808" w:author="28.541_CR0995R1_(Rel-16)_TEI16" w:date="2023-09-20T12:43:00Z">
        <w:r>
          <w:rPr>
            <w:rFonts w:eastAsia="Courier New"/>
          </w:rPr>
          <w:t xml:space="preserve">  </w:t>
        </w:r>
      </w:ins>
      <w:ins w:id="15809" w:author="28.541_CR0995R1_(Rel-16)_TEI16" w:date="2023-09-20T12:43:00Z">
        <w:r>
          <w:rPr/>
          <w:t>revision 2023-04-26 { reference CR-0250; }</w:t>
        </w:r>
      </w:ins>
    </w:p>
    <w:p>
      <w:pPr>
        <w:pStyle w:val="PL"/>
        <w:rPr>
          <w:ins w:id="15813" w:author="28.541_CR0995R1_(Rel-16)_TEI16" w:date="2023-09-20T12:43:00Z"/>
        </w:rPr>
      </w:pPr>
      <w:ins w:id="15811" w:author="28.541_CR0995R1_(Rel-16)_TEI16" w:date="2023-09-20T12:43:00Z">
        <w:r>
          <w:rPr>
            <w:rFonts w:eastAsia="Courier New"/>
          </w:rPr>
          <w:t xml:space="preserve">  </w:t>
        </w:r>
      </w:ins>
      <w:ins w:id="15812" w:author="28.541_CR0995R1_(Rel-16)_TEI16" w:date="2023-09-20T12:43:00Z">
        <w:r>
          <w:rPr/>
          <w:t>revision 2023-02-14 { reference CR-0234; }</w:t>
        </w:r>
      </w:ins>
    </w:p>
    <w:p>
      <w:pPr>
        <w:pStyle w:val="PL"/>
        <w:rPr>
          <w:ins w:id="15816" w:author="28.541_CR0995R1_(Rel-16)_TEI16" w:date="2023-09-20T12:43:00Z"/>
        </w:rPr>
      </w:pPr>
      <w:ins w:id="15814" w:author="28.541_CR0995R1_(Rel-16)_TEI16" w:date="2023-09-20T12:43:00Z">
        <w:r>
          <w:rPr>
            <w:rFonts w:eastAsia="Courier New"/>
          </w:rPr>
          <w:t xml:space="preserve">  </w:t>
        </w:r>
      </w:ins>
      <w:ins w:id="15815" w:author="28.541_CR0995R1_(Rel-16)_TEI16" w:date="2023-09-20T12:43:00Z">
        <w:r>
          <w:rPr/>
          <w:t>revision 2022-09-30 { reference CR-0191 ; }</w:t>
        </w:r>
      </w:ins>
    </w:p>
    <w:p>
      <w:pPr>
        <w:pStyle w:val="PL"/>
        <w:rPr>
          <w:ins w:id="15819" w:author="28.541_CR0995R1_(Rel-16)_TEI16" w:date="2023-09-20T12:43:00Z"/>
        </w:rPr>
      </w:pPr>
      <w:ins w:id="15817" w:author="28.541_CR0995R1_(Rel-16)_TEI16" w:date="2023-09-20T12:43:00Z">
        <w:r>
          <w:rPr>
            <w:rFonts w:eastAsia="Courier New"/>
          </w:rPr>
          <w:t xml:space="preserve">  </w:t>
        </w:r>
      </w:ins>
      <w:ins w:id="15818" w:author="28.541_CR0995R1_(Rel-16)_TEI16" w:date="2023-09-20T12:43:00Z">
        <w:r>
          <w:rPr/>
          <w:t xml:space="preserve">revision 2021-01-16 { reference "CR-0120"; }  </w:t>
        </w:r>
      </w:ins>
    </w:p>
    <w:p>
      <w:pPr>
        <w:pStyle w:val="PL"/>
        <w:rPr>
          <w:ins w:id="15822" w:author="28.541_CR0995R1_(Rel-16)_TEI16" w:date="2023-09-20T12:43:00Z"/>
        </w:rPr>
      </w:pPr>
      <w:ins w:id="15820" w:author="28.541_CR0995R1_(Rel-16)_TEI16" w:date="2023-09-20T12:43:00Z">
        <w:r>
          <w:rPr>
            <w:rFonts w:eastAsia="Courier New"/>
          </w:rPr>
          <w:t xml:space="preserve">  </w:t>
        </w:r>
      </w:ins>
      <w:ins w:id="15821" w:author="28.541_CR0995R1_(Rel-16)_TEI16" w:date="2023-09-20T12:43:00Z">
        <w:r>
          <w:rPr/>
          <w:t xml:space="preserve">revision 2020-08-06 { reference "CR-0102"; }  </w:t>
        </w:r>
      </w:ins>
    </w:p>
    <w:p>
      <w:pPr>
        <w:pStyle w:val="PL"/>
        <w:rPr>
          <w:ins w:id="15825" w:author="28.541_CR0995R1_(Rel-16)_TEI16" w:date="2023-09-20T12:43:00Z"/>
        </w:rPr>
      </w:pPr>
      <w:ins w:id="15823" w:author="28.541_CR0995R1_(Rel-16)_TEI16" w:date="2023-09-20T12:43:00Z">
        <w:r>
          <w:rPr>
            <w:rFonts w:eastAsia="Courier New"/>
          </w:rPr>
          <w:t xml:space="preserve">  </w:t>
        </w:r>
      </w:ins>
      <w:ins w:id="15824" w:author="28.541_CR0995R1_(Rel-16)_TEI16" w:date="2023-09-20T12:43:00Z">
        <w:r>
          <w:rPr/>
          <w:t xml:space="preserve">revision 2020-06-08 { reference "CR-0092"; }  </w:t>
        </w:r>
      </w:ins>
    </w:p>
    <w:p>
      <w:pPr>
        <w:pStyle w:val="PL"/>
        <w:rPr>
          <w:ins w:id="15828" w:author="28.541_CR0995R1_(Rel-16)_TEI16" w:date="2023-09-20T12:43:00Z"/>
        </w:rPr>
      </w:pPr>
      <w:ins w:id="15826" w:author="28.541_CR0995R1_(Rel-16)_TEI16" w:date="2023-09-20T12:43:00Z">
        <w:r>
          <w:rPr>
            <w:rFonts w:eastAsia="Courier New"/>
          </w:rPr>
          <w:t xml:space="preserve">  </w:t>
        </w:r>
      </w:ins>
      <w:ins w:id="15827" w:author="28.541_CR0995R1_(Rel-16)_TEI16" w:date="2023-09-20T12:43:00Z">
        <w:r>
          <w:rPr/>
          <w:t>revision 2020-05-08 {</w:t>
        </w:r>
      </w:ins>
    </w:p>
    <w:p>
      <w:pPr>
        <w:pStyle w:val="PL"/>
        <w:rPr>
          <w:ins w:id="15831" w:author="28.541_CR0995R1_(Rel-16)_TEI16" w:date="2023-09-20T12:43:00Z"/>
        </w:rPr>
      </w:pPr>
      <w:ins w:id="15829" w:author="28.541_CR0995R1_(Rel-16)_TEI16" w:date="2023-09-20T12:43:00Z">
        <w:r>
          <w:rPr>
            <w:rFonts w:eastAsia="Courier New"/>
          </w:rPr>
          <w:t xml:space="preserve">    </w:t>
        </w:r>
      </w:ins>
      <w:ins w:id="15830" w:author="28.541_CR0995R1_(Rel-16)_TEI16" w:date="2023-09-20T12:43:00Z">
        <w:r>
          <w:rPr/>
          <w:t>reference "S5-203316";</w:t>
        </w:r>
      </w:ins>
    </w:p>
    <w:p>
      <w:pPr>
        <w:pStyle w:val="PL"/>
        <w:rPr>
          <w:ins w:id="15834" w:author="28.541_CR0995R1_(Rel-16)_TEI16" w:date="2023-09-20T12:43:00Z"/>
        </w:rPr>
      </w:pPr>
      <w:ins w:id="15832" w:author="28.541_CR0995R1_(Rel-16)_TEI16" w:date="2023-09-20T12:43:00Z">
        <w:r>
          <w:rPr>
            <w:rFonts w:eastAsia="Courier New"/>
          </w:rPr>
          <w:t xml:space="preserve">  </w:t>
        </w:r>
      </w:ins>
      <w:ins w:id="15833" w:author="28.541_CR0995R1_(Rel-16)_TEI16" w:date="2023-09-20T12:43:00Z">
        <w:r>
          <w:rPr/>
          <w:t>}</w:t>
        </w:r>
      </w:ins>
    </w:p>
    <w:p>
      <w:pPr>
        <w:pStyle w:val="PL"/>
        <w:rPr>
          <w:ins w:id="15836" w:author="28.541_CR0995R1_(Rel-16)_TEI16" w:date="2023-09-20T12:43:00Z"/>
        </w:rPr>
      </w:pPr>
      <w:ins w:id="15835" w:author="28.541_CR0995R1_(Rel-16)_TEI16" w:date="2023-09-20T12:43:00Z">
        <w:r>
          <w:rPr/>
        </w:r>
      </w:ins>
    </w:p>
    <w:p>
      <w:pPr>
        <w:pStyle w:val="PL"/>
        <w:rPr>
          <w:rFonts w:eastAsia="Courier New"/>
          <w:ins w:id="15838" w:author="28.541_CR0995R1_(Rel-16)_TEI16" w:date="2023-09-20T12:43:00Z"/>
        </w:rPr>
      </w:pPr>
      <w:ins w:id="15837" w:author="28.541_CR0995R1_(Rel-16)_TEI16" w:date="2023-09-20T12:43:00Z">
        <w:r>
          <w:rPr>
            <w:rFonts w:eastAsia="Courier New"/>
          </w:rPr>
          <w:t xml:space="preserve">    </w:t>
        </w:r>
      </w:ins>
    </w:p>
    <w:p>
      <w:pPr>
        <w:pStyle w:val="PL"/>
        <w:rPr>
          <w:ins w:id="15841" w:author="28.541_CR0995R1_(Rel-16)_TEI16" w:date="2023-09-20T12:43:00Z"/>
        </w:rPr>
      </w:pPr>
      <w:ins w:id="15839" w:author="28.541_CR0995R1_(Rel-16)_TEI16" w:date="2023-09-20T12:43:00Z">
        <w:r>
          <w:rPr>
            <w:rFonts w:eastAsia="Courier New"/>
          </w:rPr>
          <w:t xml:space="preserve">  </w:t>
        </w:r>
      </w:ins>
      <w:ins w:id="15840" w:author="28.541_CR0995R1_(Rel-16)_TEI16" w:date="2023-09-20T12:43:00Z">
        <w:r>
          <w:rPr/>
          <w:t xml:space="preserve">revision 2020-03-11 { </w:t>
        </w:r>
      </w:ins>
    </w:p>
    <w:p>
      <w:pPr>
        <w:pStyle w:val="PL"/>
        <w:rPr>
          <w:ins w:id="15844" w:author="28.541_CR0995R1_(Rel-16)_TEI16" w:date="2023-09-20T12:43:00Z"/>
        </w:rPr>
      </w:pPr>
      <w:ins w:id="15842" w:author="28.541_CR0995R1_(Rel-16)_TEI16" w:date="2023-09-20T12:43:00Z">
        <w:r>
          <w:rPr>
            <w:rFonts w:eastAsia="Courier New"/>
          </w:rPr>
          <w:t xml:space="preserve">    </w:t>
        </w:r>
      </w:ins>
      <w:ins w:id="15843" w:author="28.541_CR0995R1_(Rel-16)_TEI16" w:date="2023-09-20T12:43:00Z">
        <w:r>
          <w:rPr/>
          <w:t>description "Added KPIs and corrections";</w:t>
        </w:r>
      </w:ins>
    </w:p>
    <w:p>
      <w:pPr>
        <w:pStyle w:val="PL"/>
        <w:rPr>
          <w:ins w:id="15847" w:author="28.541_CR0995R1_(Rel-16)_TEI16" w:date="2023-09-20T12:43:00Z"/>
        </w:rPr>
      </w:pPr>
      <w:ins w:id="15845" w:author="28.541_CR0995R1_(Rel-16)_TEI16" w:date="2023-09-20T12:43:00Z">
        <w:r>
          <w:rPr>
            <w:rFonts w:eastAsia="Courier New"/>
          </w:rPr>
          <w:t xml:space="preserve">    </w:t>
        </w:r>
      </w:ins>
      <w:ins w:id="15846" w:author="28.541_CR0995R1_(Rel-16)_TEI16" w:date="2023-09-20T12:43:00Z">
        <w:r>
          <w:rPr/>
          <w:t>reference "S5-201365, S5-201581, SP-200229";</w:t>
        </w:r>
      </w:ins>
    </w:p>
    <w:p>
      <w:pPr>
        <w:pStyle w:val="PL"/>
        <w:rPr>
          <w:ins w:id="15850" w:author="28.541_CR0995R1_(Rel-16)_TEI16" w:date="2023-09-20T12:43:00Z"/>
        </w:rPr>
      </w:pPr>
      <w:ins w:id="15848" w:author="28.541_CR0995R1_(Rel-16)_TEI16" w:date="2023-09-20T12:43:00Z">
        <w:r>
          <w:rPr>
            <w:rFonts w:eastAsia="Courier New"/>
          </w:rPr>
          <w:t xml:space="preserve">  </w:t>
        </w:r>
      </w:ins>
      <w:ins w:id="15849" w:author="28.541_CR0995R1_(Rel-16)_TEI16" w:date="2023-09-20T12:43:00Z">
        <w:r>
          <w:rPr/>
          <w:t>}</w:t>
        </w:r>
      </w:ins>
    </w:p>
    <w:p>
      <w:pPr>
        <w:pStyle w:val="PL"/>
        <w:rPr>
          <w:ins w:id="15852" w:author="28.541_CR0995R1_(Rel-16)_TEI16" w:date="2023-09-20T12:43:00Z"/>
        </w:rPr>
      </w:pPr>
      <w:ins w:id="15851" w:author="28.541_CR0995R1_(Rel-16)_TEI16" w:date="2023-09-20T12:43:00Z">
        <w:r>
          <w:rPr/>
        </w:r>
      </w:ins>
    </w:p>
    <w:p>
      <w:pPr>
        <w:pStyle w:val="PL"/>
        <w:rPr>
          <w:ins w:id="15855" w:author="28.541_CR0995R1_(Rel-16)_TEI16" w:date="2023-09-20T12:43:00Z"/>
        </w:rPr>
      </w:pPr>
      <w:ins w:id="15853" w:author="28.541_CR0995R1_(Rel-16)_TEI16" w:date="2023-09-20T12:43:00Z">
        <w:r>
          <w:rPr>
            <w:rFonts w:eastAsia="Courier New"/>
          </w:rPr>
          <w:t xml:space="preserve">  </w:t>
        </w:r>
      </w:ins>
      <w:ins w:id="15854" w:author="28.541_CR0995R1_(Rel-16)_TEI16" w:date="2023-09-20T12:43:00Z">
        <w:r>
          <w:rPr/>
          <w:t>revision 2020-02-24 {</w:t>
        </w:r>
      </w:ins>
    </w:p>
    <w:p>
      <w:pPr>
        <w:pStyle w:val="PL"/>
        <w:rPr>
          <w:ins w:id="15858" w:author="28.541_CR0995R1_(Rel-16)_TEI16" w:date="2023-09-20T12:43:00Z"/>
        </w:rPr>
      </w:pPr>
      <w:ins w:id="15856" w:author="28.541_CR0995R1_(Rel-16)_TEI16" w:date="2023-09-20T12:43:00Z">
        <w:r>
          <w:rPr>
            <w:rFonts w:eastAsia="Courier New"/>
          </w:rPr>
          <w:t xml:space="preserve">    </w:t>
        </w:r>
      </w:ins>
      <w:ins w:id="15857" w:author="28.541_CR0995R1_(Rel-16)_TEI16" w:date="2023-09-20T12:43:00Z">
        <w:r>
          <w:rPr/>
          <w:t>reference "S5-201365";</w:t>
        </w:r>
      </w:ins>
    </w:p>
    <w:p>
      <w:pPr>
        <w:pStyle w:val="PL"/>
        <w:rPr>
          <w:ins w:id="15861" w:author="28.541_CR0995R1_(Rel-16)_TEI16" w:date="2023-09-20T12:43:00Z"/>
        </w:rPr>
      </w:pPr>
      <w:ins w:id="15859" w:author="28.541_CR0995R1_(Rel-16)_TEI16" w:date="2023-09-20T12:43:00Z">
        <w:r>
          <w:rPr>
            <w:rFonts w:eastAsia="Courier New"/>
          </w:rPr>
          <w:t xml:space="preserve">  </w:t>
        </w:r>
      </w:ins>
      <w:ins w:id="15860" w:author="28.541_CR0995R1_(Rel-16)_TEI16" w:date="2023-09-20T12:43:00Z">
        <w:r>
          <w:rPr/>
          <w:t>}</w:t>
        </w:r>
      </w:ins>
    </w:p>
    <w:p>
      <w:pPr>
        <w:pStyle w:val="PL"/>
        <w:rPr>
          <w:ins w:id="15863" w:author="28.541_CR0995R1_(Rel-16)_TEI16" w:date="2023-09-20T12:43:00Z"/>
        </w:rPr>
      </w:pPr>
      <w:ins w:id="15862" w:author="28.541_CR0995R1_(Rel-16)_TEI16" w:date="2023-09-20T12:43:00Z">
        <w:r>
          <w:rPr/>
        </w:r>
      </w:ins>
    </w:p>
    <w:p>
      <w:pPr>
        <w:pStyle w:val="PL"/>
        <w:rPr>
          <w:ins w:id="15866" w:author="28.541_CR0995R1_(Rel-16)_TEI16" w:date="2023-09-20T12:43:00Z"/>
        </w:rPr>
      </w:pPr>
      <w:ins w:id="15864" w:author="28.541_CR0995R1_(Rel-16)_TEI16" w:date="2023-09-20T12:43:00Z">
        <w:r>
          <w:rPr>
            <w:rFonts w:eastAsia="Courier New"/>
          </w:rPr>
          <w:t xml:space="preserve">  </w:t>
        </w:r>
      </w:ins>
      <w:ins w:id="15865" w:author="28.541_CR0995R1_(Rel-16)_TEI16" w:date="2023-09-20T12:43:00Z">
        <w:r>
          <w:rPr/>
          <w:t>revision 2019-06-17 {</w:t>
        </w:r>
      </w:ins>
    </w:p>
    <w:p>
      <w:pPr>
        <w:pStyle w:val="PL"/>
        <w:rPr>
          <w:ins w:id="15869" w:author="28.541_CR0995R1_(Rel-16)_TEI16" w:date="2023-09-20T12:43:00Z"/>
        </w:rPr>
      </w:pPr>
      <w:ins w:id="15867" w:author="28.541_CR0995R1_(Rel-16)_TEI16" w:date="2023-09-20T12:43:00Z">
        <w:r>
          <w:rPr>
            <w:rFonts w:eastAsia="Courier New"/>
          </w:rPr>
          <w:t xml:space="preserve">    </w:t>
        </w:r>
      </w:ins>
      <w:ins w:id="15868" w:author="28.541_CR0995R1_(Rel-16)_TEI16" w:date="2023-09-20T12:43:00Z">
        <w:r>
          <w:rPr/>
          <w:t>reference "Initial revision";</w:t>
        </w:r>
      </w:ins>
    </w:p>
    <w:p>
      <w:pPr>
        <w:pStyle w:val="PL"/>
        <w:rPr>
          <w:ins w:id="15872" w:author="28.541_CR0995R1_(Rel-16)_TEI16" w:date="2023-09-20T12:43:00Z"/>
        </w:rPr>
      </w:pPr>
      <w:ins w:id="15870" w:author="28.541_CR0995R1_(Rel-16)_TEI16" w:date="2023-09-20T12:43:00Z">
        <w:r>
          <w:rPr>
            <w:rFonts w:eastAsia="Courier New"/>
          </w:rPr>
          <w:t xml:space="preserve">  </w:t>
        </w:r>
      </w:ins>
      <w:ins w:id="15871" w:author="28.541_CR0995R1_(Rel-16)_TEI16" w:date="2023-09-20T12:43:00Z">
        <w:r>
          <w:rPr/>
          <w:t>}</w:t>
        </w:r>
      </w:ins>
    </w:p>
    <w:p>
      <w:pPr>
        <w:pStyle w:val="PL"/>
        <w:rPr>
          <w:ins w:id="15874" w:author="28.541_CR0995R1_(Rel-16)_TEI16" w:date="2023-09-20T12:43:00Z"/>
        </w:rPr>
      </w:pPr>
      <w:ins w:id="15873" w:author="28.541_CR0995R1_(Rel-16)_TEI16" w:date="2023-09-20T12:43:00Z">
        <w:r>
          <w:rPr/>
        </w:r>
      </w:ins>
    </w:p>
    <w:p>
      <w:pPr>
        <w:pStyle w:val="PL"/>
        <w:rPr>
          <w:ins w:id="15877" w:author="28.541_CR0995R1_(Rel-16)_TEI16" w:date="2023-09-20T12:43:00Z"/>
        </w:rPr>
      </w:pPr>
      <w:ins w:id="15875" w:author="28.541_CR0995R1_(Rel-16)_TEI16" w:date="2023-09-20T12:43:00Z">
        <w:r>
          <w:rPr>
            <w:rFonts w:eastAsia="Courier New"/>
          </w:rPr>
          <w:t xml:space="preserve">  </w:t>
        </w:r>
      </w:ins>
      <w:ins w:id="15876" w:author="28.541_CR0995R1_(Rel-16)_TEI16" w:date="2023-09-20T12:43:00Z">
        <w:r>
          <w:rPr/>
          <w:t>feature Configurable5QISetUnderSubNetwork {</w:t>
        </w:r>
      </w:ins>
    </w:p>
    <w:p>
      <w:pPr>
        <w:pStyle w:val="PL"/>
        <w:rPr>
          <w:ins w:id="15880" w:author="28.541_CR0995R1_(Rel-16)_TEI16" w:date="2023-09-20T12:43:00Z"/>
        </w:rPr>
      </w:pPr>
      <w:ins w:id="15878" w:author="28.541_CR0995R1_(Rel-16)_TEI16" w:date="2023-09-20T12:43:00Z">
        <w:r>
          <w:rPr>
            <w:rFonts w:eastAsia="Courier New"/>
          </w:rPr>
          <w:t xml:space="preserve">    </w:t>
        </w:r>
      </w:ins>
      <w:ins w:id="15879" w:author="28.541_CR0995R1_(Rel-16)_TEI16" w:date="2023-09-20T12:43:00Z">
        <w:r>
          <w:rPr/>
          <w:t>description "The Configurable5QISet shall be contained under</w:t>
        </w:r>
      </w:ins>
    </w:p>
    <w:p>
      <w:pPr>
        <w:pStyle w:val="PL"/>
        <w:rPr>
          <w:ins w:id="15883" w:author="28.541_CR0995R1_(Rel-16)_TEI16" w:date="2023-09-20T12:43:00Z"/>
        </w:rPr>
      </w:pPr>
      <w:ins w:id="15881" w:author="28.541_CR0995R1_(Rel-16)_TEI16" w:date="2023-09-20T12:43:00Z">
        <w:r>
          <w:rPr>
            <w:rFonts w:eastAsia="Courier New"/>
          </w:rPr>
          <w:t xml:space="preserve">    </w:t>
        </w:r>
      </w:ins>
      <w:ins w:id="15882" w:author="28.541_CR0995R1_(Rel-16)_TEI16" w:date="2023-09-20T12:43:00Z">
        <w:r>
          <w:rPr/>
          <w:t>Subnetwork";</w:t>
        </w:r>
      </w:ins>
    </w:p>
    <w:p>
      <w:pPr>
        <w:pStyle w:val="PL"/>
        <w:rPr>
          <w:ins w:id="15886" w:author="28.541_CR0995R1_(Rel-16)_TEI16" w:date="2023-09-20T12:43:00Z"/>
        </w:rPr>
      </w:pPr>
      <w:ins w:id="15884" w:author="28.541_CR0995R1_(Rel-16)_TEI16" w:date="2023-09-20T12:43:00Z">
        <w:r>
          <w:rPr>
            <w:rFonts w:eastAsia="Courier New"/>
          </w:rPr>
          <w:t xml:space="preserve">  </w:t>
        </w:r>
      </w:ins>
      <w:ins w:id="15885" w:author="28.541_CR0995R1_(Rel-16)_TEI16" w:date="2023-09-20T12:43:00Z">
        <w:r>
          <w:rPr/>
          <w:t>}</w:t>
        </w:r>
      </w:ins>
    </w:p>
    <w:p>
      <w:pPr>
        <w:pStyle w:val="PL"/>
        <w:rPr>
          <w:ins w:id="15888" w:author="28.541_CR0995R1_(Rel-16)_TEI16" w:date="2023-09-20T12:43:00Z"/>
        </w:rPr>
      </w:pPr>
      <w:ins w:id="15887" w:author="28.541_CR0995R1_(Rel-16)_TEI16" w:date="2023-09-20T12:43:00Z">
        <w:r>
          <w:rPr/>
        </w:r>
      </w:ins>
    </w:p>
    <w:p>
      <w:pPr>
        <w:pStyle w:val="PL"/>
        <w:rPr>
          <w:ins w:id="15891" w:author="28.541_CR0995R1_(Rel-16)_TEI16" w:date="2023-09-20T12:43:00Z"/>
        </w:rPr>
      </w:pPr>
      <w:ins w:id="15889" w:author="28.541_CR0995R1_(Rel-16)_TEI16" w:date="2023-09-20T12:43:00Z">
        <w:r>
          <w:rPr>
            <w:rFonts w:eastAsia="Courier New"/>
          </w:rPr>
          <w:t xml:space="preserve">  </w:t>
        </w:r>
      </w:ins>
      <w:ins w:id="15890" w:author="28.541_CR0995R1_(Rel-16)_TEI16" w:date="2023-09-20T12:43:00Z">
        <w:r>
          <w:rPr/>
          <w:t>feature FilesUnderSubNetwork {</w:t>
        </w:r>
      </w:ins>
    </w:p>
    <w:p>
      <w:pPr>
        <w:pStyle w:val="PL"/>
        <w:rPr>
          <w:ins w:id="15894" w:author="28.541_CR0995R1_(Rel-16)_TEI16" w:date="2023-09-20T12:43:00Z"/>
        </w:rPr>
      </w:pPr>
      <w:ins w:id="15892" w:author="28.541_CR0995R1_(Rel-16)_TEI16" w:date="2023-09-20T12:43:00Z">
        <w:r>
          <w:rPr>
            <w:rFonts w:eastAsia="Courier New"/>
          </w:rPr>
          <w:t xml:space="preserve">    </w:t>
        </w:r>
      </w:ins>
      <w:ins w:id="15893" w:author="28.541_CR0995R1_(Rel-16)_TEI16" w:date="2023-09-20T12:43:00Z">
        <w:r>
          <w:rPr/>
          <w:t>description "Files shall be contained under Subnetwork";</w:t>
        </w:r>
      </w:ins>
    </w:p>
    <w:p>
      <w:pPr>
        <w:pStyle w:val="PL"/>
        <w:rPr>
          <w:ins w:id="15897" w:author="28.541_CR0995R1_(Rel-16)_TEI16" w:date="2023-09-20T12:43:00Z"/>
        </w:rPr>
      </w:pPr>
      <w:ins w:id="15895" w:author="28.541_CR0995R1_(Rel-16)_TEI16" w:date="2023-09-20T12:43:00Z">
        <w:r>
          <w:rPr>
            <w:rFonts w:eastAsia="Courier New"/>
          </w:rPr>
          <w:t xml:space="preserve">  </w:t>
        </w:r>
      </w:ins>
      <w:ins w:id="15896" w:author="28.541_CR0995R1_(Rel-16)_TEI16" w:date="2023-09-20T12:43:00Z">
        <w:r>
          <w:rPr/>
          <w:t>}</w:t>
        </w:r>
      </w:ins>
    </w:p>
    <w:p>
      <w:pPr>
        <w:pStyle w:val="PL"/>
        <w:rPr>
          <w:ins w:id="15899" w:author="28.541_CR0995R1_(Rel-16)_TEI16" w:date="2023-09-20T12:43:00Z"/>
        </w:rPr>
      </w:pPr>
      <w:ins w:id="15898" w:author="28.541_CR0995R1_(Rel-16)_TEI16" w:date="2023-09-20T12:43:00Z">
        <w:r>
          <w:rPr/>
        </w:r>
      </w:ins>
    </w:p>
    <w:p>
      <w:pPr>
        <w:pStyle w:val="PL"/>
        <w:rPr>
          <w:ins w:id="15902" w:author="28.541_CR0995R1_(Rel-16)_TEI16" w:date="2023-09-20T12:43:00Z"/>
        </w:rPr>
      </w:pPr>
      <w:ins w:id="15900" w:author="28.541_CR0995R1_(Rel-16)_TEI16" w:date="2023-09-20T12:43:00Z">
        <w:r>
          <w:rPr>
            <w:rFonts w:eastAsia="Courier New"/>
          </w:rPr>
          <w:t xml:space="preserve">  </w:t>
        </w:r>
      </w:ins>
      <w:ins w:id="15901" w:author="28.541_CR0995R1_(Rel-16)_TEI16" w:date="2023-09-20T12:43:00Z">
        <w:r>
          <w:rPr/>
          <w:t>feature ExternalsUnderSubNetwork {</w:t>
        </w:r>
      </w:ins>
    </w:p>
    <w:p>
      <w:pPr>
        <w:pStyle w:val="PL"/>
        <w:rPr>
          <w:ins w:id="15905" w:author="28.541_CR0995R1_(Rel-16)_TEI16" w:date="2023-09-20T12:43:00Z"/>
        </w:rPr>
      </w:pPr>
      <w:ins w:id="15903" w:author="28.541_CR0995R1_(Rel-16)_TEI16" w:date="2023-09-20T12:43:00Z">
        <w:r>
          <w:rPr>
            <w:rFonts w:eastAsia="Courier New"/>
          </w:rPr>
          <w:t xml:space="preserve">    </w:t>
        </w:r>
      </w:ins>
      <w:ins w:id="15904" w:author="28.541_CR0995R1_(Rel-16)_TEI16" w:date="2023-09-20T12:43:00Z">
        <w:r>
          <w:rPr/>
          <w:t xml:space="preserve">description "Classes representing external entities like EUtranFrequency, </w:t>
        </w:r>
      </w:ins>
    </w:p>
    <w:p>
      <w:pPr>
        <w:pStyle w:val="PL"/>
        <w:rPr>
          <w:ins w:id="15908" w:author="28.541_CR0995R1_(Rel-16)_TEI16" w:date="2023-09-20T12:43:00Z"/>
        </w:rPr>
      </w:pPr>
      <w:ins w:id="15906" w:author="28.541_CR0995R1_(Rel-16)_TEI16" w:date="2023-09-20T12:43:00Z">
        <w:r>
          <w:rPr>
            <w:rFonts w:eastAsia="Courier New"/>
          </w:rPr>
          <w:t xml:space="preserve">      </w:t>
        </w:r>
      </w:ins>
      <w:ins w:id="15907" w:author="28.541_CR0995R1_(Rel-16)_TEI16" w:date="2023-09-20T12:43:00Z">
        <w:r>
          <w:rPr/>
          <w:t xml:space="preserve">ExternalGNBCUCPFunction, ExternalENBFunction </w:t>
        </w:r>
      </w:ins>
    </w:p>
    <w:p>
      <w:pPr>
        <w:pStyle w:val="PL"/>
        <w:rPr>
          <w:ins w:id="15911" w:author="28.541_CR0995R1_(Rel-16)_TEI16" w:date="2023-09-20T12:43:00Z"/>
        </w:rPr>
      </w:pPr>
      <w:ins w:id="15909" w:author="28.541_CR0995R1_(Rel-16)_TEI16" w:date="2023-09-20T12:43:00Z">
        <w:r>
          <w:rPr>
            <w:rFonts w:eastAsia="Courier New"/>
          </w:rPr>
          <w:t xml:space="preserve">      </w:t>
        </w:r>
      </w:ins>
      <w:ins w:id="15910" w:author="28.541_CR0995R1_(Rel-16)_TEI16" w:date="2023-09-20T12:43:00Z">
        <w:r>
          <w:rPr/>
          <w:t>are contained under a Subnetwork list/class.";</w:t>
        </w:r>
      </w:ins>
    </w:p>
    <w:p>
      <w:pPr>
        <w:pStyle w:val="PL"/>
        <w:rPr>
          <w:ins w:id="15914" w:author="28.541_CR0995R1_(Rel-16)_TEI16" w:date="2023-09-20T12:43:00Z"/>
        </w:rPr>
      </w:pPr>
      <w:ins w:id="15912" w:author="28.541_CR0995R1_(Rel-16)_TEI16" w:date="2023-09-20T12:43:00Z">
        <w:r>
          <w:rPr>
            <w:rFonts w:eastAsia="Courier New"/>
          </w:rPr>
          <w:t xml:space="preserve">  </w:t>
        </w:r>
      </w:ins>
      <w:ins w:id="15913" w:author="28.541_CR0995R1_(Rel-16)_TEI16" w:date="2023-09-20T12:43:00Z">
        <w:r>
          <w:rPr/>
          <w:t>}</w:t>
        </w:r>
      </w:ins>
    </w:p>
    <w:p>
      <w:pPr>
        <w:pStyle w:val="PL"/>
        <w:rPr>
          <w:rFonts w:eastAsia="Courier New"/>
          <w:ins w:id="15916" w:author="28.541_CR0995R1_(Rel-16)_TEI16" w:date="2023-09-20T12:43:00Z"/>
        </w:rPr>
      </w:pPr>
      <w:ins w:id="15915" w:author="28.541_CR0995R1_(Rel-16)_TEI16" w:date="2023-09-20T12:43:00Z">
        <w:r>
          <w:rPr>
            <w:rFonts w:eastAsia="Courier New"/>
          </w:rPr>
          <w:t xml:space="preserve">  </w:t>
        </w:r>
      </w:ins>
    </w:p>
    <w:p>
      <w:pPr>
        <w:pStyle w:val="PL"/>
        <w:rPr>
          <w:ins w:id="15919" w:author="28.541_CR0995R1_(Rel-16)_TEI16" w:date="2023-09-20T12:43:00Z"/>
        </w:rPr>
      </w:pPr>
      <w:ins w:id="15917" w:author="28.541_CR0995R1_(Rel-16)_TEI16" w:date="2023-09-20T12:43:00Z">
        <w:r>
          <w:rPr>
            <w:rFonts w:eastAsia="Courier New"/>
          </w:rPr>
          <w:t xml:space="preserve">  </w:t>
        </w:r>
      </w:ins>
      <w:ins w:id="15918" w:author="28.541_CR0995R1_(Rel-16)_TEI16" w:date="2023-09-20T12:43:00Z">
        <w:r>
          <w:rPr/>
          <w:t>feature MeasurementsUnderSubNetwork {</w:t>
        </w:r>
      </w:ins>
    </w:p>
    <w:p>
      <w:pPr>
        <w:pStyle w:val="PL"/>
        <w:rPr>
          <w:ins w:id="15922" w:author="28.541_CR0995R1_(Rel-16)_TEI16" w:date="2023-09-20T12:43:00Z"/>
        </w:rPr>
      </w:pPr>
      <w:ins w:id="15920" w:author="28.541_CR0995R1_(Rel-16)_TEI16" w:date="2023-09-20T12:43:00Z">
        <w:r>
          <w:rPr>
            <w:rFonts w:eastAsia="Courier New"/>
          </w:rPr>
          <w:t xml:space="preserve">    </w:t>
        </w:r>
      </w:ins>
      <w:ins w:id="15921" w:author="28.541_CR0995R1_(Rel-16)_TEI16" w:date="2023-09-20T12:43:00Z">
        <w:r>
          <w:rPr/>
          <w:t>description "The MeasurementSubtree shall be contained under SubNetwork";</w:t>
        </w:r>
      </w:ins>
    </w:p>
    <w:p>
      <w:pPr>
        <w:pStyle w:val="PL"/>
        <w:rPr>
          <w:ins w:id="15925" w:author="28.541_CR0995R1_(Rel-16)_TEI16" w:date="2023-09-20T12:43:00Z"/>
        </w:rPr>
      </w:pPr>
      <w:ins w:id="15923" w:author="28.541_CR0995R1_(Rel-16)_TEI16" w:date="2023-09-20T12:43:00Z">
        <w:r>
          <w:rPr>
            <w:rFonts w:eastAsia="Courier New"/>
          </w:rPr>
          <w:t xml:space="preserve">  </w:t>
        </w:r>
      </w:ins>
      <w:ins w:id="15924" w:author="28.541_CR0995R1_(Rel-16)_TEI16" w:date="2023-09-20T12:43:00Z">
        <w:r>
          <w:rPr/>
          <w:t>}</w:t>
        </w:r>
      </w:ins>
    </w:p>
    <w:p>
      <w:pPr>
        <w:pStyle w:val="PL"/>
        <w:rPr>
          <w:rFonts w:eastAsia="Courier New"/>
          <w:ins w:id="15927" w:author="28.541_CR0995R1_(Rel-16)_TEI16" w:date="2023-09-20T12:43:00Z"/>
        </w:rPr>
      </w:pPr>
      <w:ins w:id="15926" w:author="28.541_CR0995R1_(Rel-16)_TEI16" w:date="2023-09-20T12:43:00Z">
        <w:r>
          <w:rPr>
            <w:rFonts w:eastAsia="Courier New"/>
          </w:rPr>
          <w:t xml:space="preserve">  </w:t>
        </w:r>
      </w:ins>
    </w:p>
    <w:p>
      <w:pPr>
        <w:pStyle w:val="PL"/>
        <w:rPr>
          <w:ins w:id="15930" w:author="28.541_CR0995R1_(Rel-16)_TEI16" w:date="2023-09-20T12:43:00Z"/>
        </w:rPr>
      </w:pPr>
      <w:ins w:id="15928" w:author="28.541_CR0995R1_(Rel-16)_TEI16" w:date="2023-09-20T12:43:00Z">
        <w:r>
          <w:rPr>
            <w:rFonts w:eastAsia="Courier New"/>
          </w:rPr>
          <w:t xml:space="preserve">  </w:t>
        </w:r>
      </w:ins>
      <w:ins w:id="15929" w:author="28.541_CR0995R1_(Rel-16)_TEI16" w:date="2023-09-20T12:43:00Z">
        <w:r>
          <w:rPr/>
          <w:t>feature SubscriptionControlUnderSubNetwork {</w:t>
        </w:r>
      </w:ins>
    </w:p>
    <w:p>
      <w:pPr>
        <w:pStyle w:val="PL"/>
        <w:rPr>
          <w:ins w:id="15933" w:author="28.541_CR0995R1_(Rel-16)_TEI16" w:date="2023-09-20T12:43:00Z"/>
        </w:rPr>
      </w:pPr>
      <w:ins w:id="15931" w:author="28.541_CR0995R1_(Rel-16)_TEI16" w:date="2023-09-20T12:43:00Z">
        <w:r>
          <w:rPr>
            <w:rFonts w:eastAsia="Courier New"/>
          </w:rPr>
          <w:t xml:space="preserve">    </w:t>
        </w:r>
      </w:ins>
      <w:ins w:id="15932" w:author="28.541_CR0995R1_(Rel-16)_TEI16" w:date="2023-09-20T12:43:00Z">
        <w:r>
          <w:rPr/>
          <w:t>description "The SubscriptionControlSubtree shall be contained under</w:t>
        </w:r>
      </w:ins>
    </w:p>
    <w:p>
      <w:pPr>
        <w:pStyle w:val="PL"/>
        <w:rPr>
          <w:ins w:id="15936" w:author="28.541_CR0995R1_(Rel-16)_TEI16" w:date="2023-09-20T12:43:00Z"/>
        </w:rPr>
      </w:pPr>
      <w:ins w:id="15934" w:author="28.541_CR0995R1_(Rel-16)_TEI16" w:date="2023-09-20T12:43:00Z">
        <w:r>
          <w:rPr>
            <w:rFonts w:eastAsia="Courier New"/>
          </w:rPr>
          <w:t xml:space="preserve">      </w:t>
        </w:r>
      </w:ins>
      <w:ins w:id="15935" w:author="28.541_CR0995R1_(Rel-16)_TEI16" w:date="2023-09-20T12:43:00Z">
        <w:r>
          <w:rPr/>
          <w:t>SubNetwork";</w:t>
        </w:r>
      </w:ins>
    </w:p>
    <w:p>
      <w:pPr>
        <w:pStyle w:val="PL"/>
        <w:rPr>
          <w:ins w:id="15939" w:author="28.541_CR0995R1_(Rel-16)_TEI16" w:date="2023-09-20T12:43:00Z"/>
        </w:rPr>
      </w:pPr>
      <w:ins w:id="15937" w:author="28.541_CR0995R1_(Rel-16)_TEI16" w:date="2023-09-20T12:43:00Z">
        <w:r>
          <w:rPr>
            <w:rFonts w:eastAsia="Courier New"/>
          </w:rPr>
          <w:t xml:space="preserve">  </w:t>
        </w:r>
      </w:ins>
      <w:ins w:id="15938" w:author="28.541_CR0995R1_(Rel-16)_TEI16" w:date="2023-09-20T12:43:00Z">
        <w:r>
          <w:rPr/>
          <w:t>}</w:t>
        </w:r>
      </w:ins>
    </w:p>
    <w:p>
      <w:pPr>
        <w:pStyle w:val="PL"/>
        <w:rPr>
          <w:ins w:id="15941" w:author="28.541_CR0995R1_(Rel-16)_TEI16" w:date="2023-09-20T12:43:00Z"/>
        </w:rPr>
      </w:pPr>
      <w:ins w:id="15940" w:author="28.541_CR0995R1_(Rel-16)_TEI16" w:date="2023-09-20T12:43:00Z">
        <w:r>
          <w:rPr/>
        </w:r>
      </w:ins>
    </w:p>
    <w:p>
      <w:pPr>
        <w:pStyle w:val="PL"/>
        <w:rPr>
          <w:ins w:id="15944" w:author="28.541_CR0995R1_(Rel-16)_TEI16" w:date="2023-09-20T12:43:00Z"/>
        </w:rPr>
      </w:pPr>
      <w:ins w:id="15942" w:author="28.541_CR0995R1_(Rel-16)_TEI16" w:date="2023-09-20T12:43:00Z">
        <w:r>
          <w:rPr>
            <w:rFonts w:eastAsia="Courier New"/>
          </w:rPr>
          <w:t xml:space="preserve">  </w:t>
        </w:r>
      </w:ins>
      <w:ins w:id="15943" w:author="28.541_CR0995R1_(Rel-16)_TEI16" w:date="2023-09-20T12:43:00Z">
        <w:r>
          <w:rPr/>
          <w:t>feature SupportedNotificationsUnderSubNetwork {</w:t>
        </w:r>
      </w:ins>
    </w:p>
    <w:p>
      <w:pPr>
        <w:pStyle w:val="PL"/>
        <w:rPr>
          <w:ins w:id="15947" w:author="28.541_CR0995R1_(Rel-16)_TEI16" w:date="2023-09-20T12:43:00Z"/>
        </w:rPr>
      </w:pPr>
      <w:ins w:id="15945" w:author="28.541_CR0995R1_(Rel-16)_TEI16" w:date="2023-09-20T12:43:00Z">
        <w:r>
          <w:rPr>
            <w:rFonts w:eastAsia="Courier New"/>
          </w:rPr>
          <w:t xml:space="preserve">    </w:t>
        </w:r>
      </w:ins>
      <w:ins w:id="15946" w:author="28.541_CR0995R1_(Rel-16)_TEI16" w:date="2023-09-20T12:43:00Z">
        <w:r>
          <w:rPr/>
          <w:t>description "The SupportedNotificationsSubtree shall be contained under</w:t>
        </w:r>
      </w:ins>
    </w:p>
    <w:p>
      <w:pPr>
        <w:pStyle w:val="PL"/>
        <w:rPr>
          <w:ins w:id="15950" w:author="28.541_CR0995R1_(Rel-16)_TEI16" w:date="2023-09-20T12:43:00Z"/>
        </w:rPr>
      </w:pPr>
      <w:ins w:id="15948" w:author="28.541_CR0995R1_(Rel-16)_TEI16" w:date="2023-09-20T12:43:00Z">
        <w:r>
          <w:rPr>
            <w:rFonts w:eastAsia="Courier New"/>
          </w:rPr>
          <w:t xml:space="preserve">      </w:t>
        </w:r>
      </w:ins>
      <w:ins w:id="15949" w:author="28.541_CR0995R1_(Rel-16)_TEI16" w:date="2023-09-20T12:43:00Z">
        <w:r>
          <w:rPr/>
          <w:t>SubNetwork";</w:t>
        </w:r>
      </w:ins>
    </w:p>
    <w:p>
      <w:pPr>
        <w:pStyle w:val="PL"/>
        <w:rPr>
          <w:ins w:id="15953" w:author="28.541_CR0995R1_(Rel-16)_TEI16" w:date="2023-09-20T12:43:00Z"/>
        </w:rPr>
      </w:pPr>
      <w:ins w:id="15951" w:author="28.541_CR0995R1_(Rel-16)_TEI16" w:date="2023-09-20T12:43:00Z">
        <w:r>
          <w:rPr>
            <w:rFonts w:eastAsia="Courier New"/>
          </w:rPr>
          <w:t xml:space="preserve">  </w:t>
        </w:r>
      </w:ins>
      <w:ins w:id="15952" w:author="28.541_CR0995R1_(Rel-16)_TEI16" w:date="2023-09-20T12:43:00Z">
        <w:r>
          <w:rPr/>
          <w:t>}</w:t>
        </w:r>
      </w:ins>
    </w:p>
    <w:p>
      <w:pPr>
        <w:pStyle w:val="PL"/>
        <w:rPr>
          <w:ins w:id="15955" w:author="28.541_CR0995R1_(Rel-16)_TEI16" w:date="2023-09-20T12:43:00Z"/>
        </w:rPr>
      </w:pPr>
      <w:ins w:id="15954" w:author="28.541_CR0995R1_(Rel-16)_TEI16" w:date="2023-09-20T12:43:00Z">
        <w:r>
          <w:rPr/>
        </w:r>
      </w:ins>
    </w:p>
    <w:p>
      <w:pPr>
        <w:pStyle w:val="PL"/>
        <w:rPr>
          <w:ins w:id="15958" w:author="28.541_CR0995R1_(Rel-16)_TEI16" w:date="2023-09-20T12:43:00Z"/>
        </w:rPr>
      </w:pPr>
      <w:ins w:id="15956" w:author="28.541_CR0995R1_(Rel-16)_TEI16" w:date="2023-09-20T12:43:00Z">
        <w:r>
          <w:rPr>
            <w:rFonts w:eastAsia="Courier New"/>
          </w:rPr>
          <w:t xml:space="preserve">  </w:t>
        </w:r>
      </w:ins>
      <w:ins w:id="15957" w:author="28.541_CR0995R1_(Rel-16)_TEI16" w:date="2023-09-20T12:43:00Z">
        <w:r>
          <w:rPr/>
          <w:t>feature FmUnderSubNetwork {</w:t>
        </w:r>
      </w:ins>
    </w:p>
    <w:p>
      <w:pPr>
        <w:pStyle w:val="PL"/>
        <w:rPr>
          <w:ins w:id="15961" w:author="28.541_CR0995R1_(Rel-16)_TEI16" w:date="2023-09-20T12:43:00Z"/>
        </w:rPr>
      </w:pPr>
      <w:ins w:id="15959" w:author="28.541_CR0995R1_(Rel-16)_TEI16" w:date="2023-09-20T12:43:00Z">
        <w:r>
          <w:rPr>
            <w:rFonts w:eastAsia="Courier New"/>
          </w:rPr>
          <w:t xml:space="preserve">    </w:t>
        </w:r>
      </w:ins>
      <w:ins w:id="15960" w:author="28.541_CR0995R1_(Rel-16)_TEI16" w:date="2023-09-20T12:43:00Z">
        <w:r>
          <w:rPr/>
          <w:t>description "The FmSubtree shall be contained under SubNetwork";</w:t>
        </w:r>
      </w:ins>
    </w:p>
    <w:p>
      <w:pPr>
        <w:pStyle w:val="PL"/>
        <w:rPr>
          <w:ins w:id="15964" w:author="28.541_CR0995R1_(Rel-16)_TEI16" w:date="2023-09-20T12:43:00Z"/>
        </w:rPr>
      </w:pPr>
      <w:ins w:id="15962" w:author="28.541_CR0995R1_(Rel-16)_TEI16" w:date="2023-09-20T12:43:00Z">
        <w:r>
          <w:rPr>
            <w:rFonts w:eastAsia="Courier New"/>
          </w:rPr>
          <w:t xml:space="preserve">  </w:t>
        </w:r>
      </w:ins>
      <w:ins w:id="15963" w:author="28.541_CR0995R1_(Rel-16)_TEI16" w:date="2023-09-20T12:43:00Z">
        <w:r>
          <w:rPr/>
          <w:t>}</w:t>
        </w:r>
      </w:ins>
    </w:p>
    <w:p>
      <w:pPr>
        <w:pStyle w:val="PL"/>
        <w:rPr>
          <w:rFonts w:eastAsia="Courier New"/>
          <w:ins w:id="15966" w:author="28.541_CR0995R1_(Rel-16)_TEI16" w:date="2023-09-20T12:43:00Z"/>
        </w:rPr>
      </w:pPr>
      <w:ins w:id="15965" w:author="28.541_CR0995R1_(Rel-16)_TEI16" w:date="2023-09-20T12:43:00Z">
        <w:r>
          <w:rPr>
            <w:rFonts w:eastAsia="Courier New"/>
          </w:rPr>
          <w:t xml:space="preserve">  </w:t>
        </w:r>
      </w:ins>
    </w:p>
    <w:p>
      <w:pPr>
        <w:pStyle w:val="PL"/>
        <w:rPr>
          <w:ins w:id="15969" w:author="28.541_CR0995R1_(Rel-16)_TEI16" w:date="2023-09-20T12:43:00Z"/>
        </w:rPr>
      </w:pPr>
      <w:ins w:id="15967" w:author="28.541_CR0995R1_(Rel-16)_TEI16" w:date="2023-09-20T12:43:00Z">
        <w:r>
          <w:rPr>
            <w:rFonts w:eastAsia="Courier New"/>
          </w:rPr>
          <w:t xml:space="preserve">  </w:t>
        </w:r>
      </w:ins>
      <w:ins w:id="15968" w:author="28.541_CR0995R1_(Rel-16)_TEI16" w:date="2023-09-20T12:43:00Z">
        <w:r>
          <w:rPr/>
          <w:t>feature TraceUnderSubNetwork {</w:t>
        </w:r>
      </w:ins>
    </w:p>
    <w:p>
      <w:pPr>
        <w:pStyle w:val="PL"/>
        <w:rPr>
          <w:ins w:id="15972" w:author="28.541_CR0995R1_(Rel-16)_TEI16" w:date="2023-09-20T12:43:00Z"/>
        </w:rPr>
      </w:pPr>
      <w:ins w:id="15970" w:author="28.541_CR0995R1_(Rel-16)_TEI16" w:date="2023-09-20T12:43:00Z">
        <w:r>
          <w:rPr>
            <w:rFonts w:eastAsia="Courier New"/>
          </w:rPr>
          <w:t xml:space="preserve">    </w:t>
        </w:r>
      </w:ins>
      <w:ins w:id="15971" w:author="28.541_CR0995R1_(Rel-16)_TEI16" w:date="2023-09-20T12:43:00Z">
        <w:r>
          <w:rPr/>
          <w:t>description "The TraceSubtree shall be contained under SubNetwork";</w:t>
        </w:r>
      </w:ins>
    </w:p>
    <w:p>
      <w:pPr>
        <w:pStyle w:val="PL"/>
        <w:rPr>
          <w:ins w:id="15975" w:author="28.541_CR0995R1_(Rel-16)_TEI16" w:date="2023-09-20T12:43:00Z"/>
        </w:rPr>
      </w:pPr>
      <w:ins w:id="15973" w:author="28.541_CR0995R1_(Rel-16)_TEI16" w:date="2023-09-20T12:43:00Z">
        <w:r>
          <w:rPr>
            <w:rFonts w:eastAsia="Courier New"/>
          </w:rPr>
          <w:t xml:space="preserve">  </w:t>
        </w:r>
      </w:ins>
      <w:ins w:id="15974" w:author="28.541_CR0995R1_(Rel-16)_TEI16" w:date="2023-09-20T12:43:00Z">
        <w:r>
          <w:rPr/>
          <w:t>}</w:t>
        </w:r>
      </w:ins>
    </w:p>
    <w:p>
      <w:pPr>
        <w:pStyle w:val="PL"/>
        <w:rPr>
          <w:rFonts w:eastAsia="Courier New"/>
          <w:ins w:id="15977" w:author="28.541_CR0995R1_(Rel-16)_TEI16" w:date="2023-09-20T12:43:00Z"/>
        </w:rPr>
      </w:pPr>
      <w:ins w:id="15976" w:author="28.541_CR0995R1_(Rel-16)_TEI16" w:date="2023-09-20T12:43:00Z">
        <w:r>
          <w:rPr>
            <w:rFonts w:eastAsia="Courier New"/>
          </w:rPr>
          <w:t xml:space="preserve">  </w:t>
        </w:r>
      </w:ins>
    </w:p>
    <w:p>
      <w:pPr>
        <w:pStyle w:val="PL"/>
        <w:rPr>
          <w:ins w:id="15980" w:author="28.541_CR0995R1_(Rel-16)_TEI16" w:date="2023-09-20T12:43:00Z"/>
        </w:rPr>
      </w:pPr>
      <w:ins w:id="15978" w:author="28.541_CR0995R1_(Rel-16)_TEI16" w:date="2023-09-20T12:43:00Z">
        <w:r>
          <w:rPr>
            <w:rFonts w:eastAsia="Courier New"/>
          </w:rPr>
          <w:t xml:space="preserve">  </w:t>
        </w:r>
      </w:ins>
      <w:ins w:id="15979" w:author="28.541_CR0995R1_(Rel-16)_TEI16" w:date="2023-09-20T12:43:00Z">
        <w:r>
          <w:rPr/>
          <w:t>feature DESManagementFunction {</w:t>
        </w:r>
      </w:ins>
    </w:p>
    <w:p>
      <w:pPr>
        <w:pStyle w:val="PL"/>
        <w:rPr>
          <w:ins w:id="15983" w:author="28.541_CR0995R1_(Rel-16)_TEI16" w:date="2023-09-20T12:43:00Z"/>
        </w:rPr>
      </w:pPr>
      <w:ins w:id="15981" w:author="28.541_CR0995R1_(Rel-16)_TEI16" w:date="2023-09-20T12:43:00Z">
        <w:r>
          <w:rPr>
            <w:rFonts w:eastAsia="Courier New"/>
          </w:rPr>
          <w:t xml:space="preserve">    </w:t>
        </w:r>
      </w:ins>
      <w:ins w:id="15982" w:author="28.541_CR0995R1_(Rel-16)_TEI16" w:date="2023-09-20T12:43:00Z">
        <w:r>
          <w:rPr/>
          <w:t>description "Class representing Distributed SON or Domain-Centralized SON</w:t>
        </w:r>
      </w:ins>
    </w:p>
    <w:p>
      <w:pPr>
        <w:pStyle w:val="PL"/>
        <w:rPr>
          <w:ins w:id="15986" w:author="28.541_CR0995R1_(Rel-16)_TEI16" w:date="2023-09-20T12:43:00Z"/>
        </w:rPr>
      </w:pPr>
      <w:ins w:id="15984" w:author="28.541_CR0995R1_(Rel-16)_TEI16" w:date="2023-09-20T12:43:00Z">
        <w:r>
          <w:rPr>
            <w:rFonts w:eastAsia="Courier New"/>
          </w:rPr>
          <w:t xml:space="preserve">      </w:t>
        </w:r>
      </w:ins>
      <w:ins w:id="15985" w:author="28.541_CR0995R1_(Rel-16)_TEI16" w:date="2023-09-20T12:43:00Z">
        <w:r>
          <w:rPr/>
          <w:t>Energy Saving feature. The DESManagementFunction shall be contained under</w:t>
        </w:r>
      </w:ins>
    </w:p>
    <w:p>
      <w:pPr>
        <w:pStyle w:val="PL"/>
        <w:rPr>
          <w:ins w:id="15989" w:author="28.541_CR0995R1_(Rel-16)_TEI16" w:date="2023-09-20T12:43:00Z"/>
        </w:rPr>
      </w:pPr>
      <w:ins w:id="15987" w:author="28.541_CR0995R1_(Rel-16)_TEI16" w:date="2023-09-20T12:43:00Z">
        <w:r>
          <w:rPr>
            <w:rFonts w:eastAsia="Courier New"/>
          </w:rPr>
          <w:t xml:space="preserve">      </w:t>
        </w:r>
      </w:ins>
      <w:ins w:id="15988" w:author="28.541_CR0995R1_(Rel-16)_TEI16" w:date="2023-09-20T12:43:00Z">
        <w:r>
          <w:rPr/>
          <w:t>SubNetwork.";</w:t>
        </w:r>
      </w:ins>
    </w:p>
    <w:p>
      <w:pPr>
        <w:pStyle w:val="PL"/>
        <w:rPr>
          <w:ins w:id="15992" w:author="28.541_CR0995R1_(Rel-16)_TEI16" w:date="2023-09-20T12:43:00Z"/>
        </w:rPr>
      </w:pPr>
      <w:ins w:id="15990" w:author="28.541_CR0995R1_(Rel-16)_TEI16" w:date="2023-09-20T12:43:00Z">
        <w:r>
          <w:rPr>
            <w:rFonts w:eastAsia="Courier New"/>
          </w:rPr>
          <w:t xml:space="preserve">  </w:t>
        </w:r>
      </w:ins>
      <w:ins w:id="15991" w:author="28.541_CR0995R1_(Rel-16)_TEI16" w:date="2023-09-20T12:43:00Z">
        <w:r>
          <w:rPr/>
          <w:t>}</w:t>
        </w:r>
      </w:ins>
    </w:p>
    <w:p>
      <w:pPr>
        <w:pStyle w:val="PL"/>
        <w:rPr>
          <w:rFonts w:eastAsia="Courier New"/>
          <w:ins w:id="15994" w:author="28.541_CR0995R1_(Rel-16)_TEI16" w:date="2023-09-20T12:43:00Z"/>
        </w:rPr>
      </w:pPr>
      <w:ins w:id="15993" w:author="28.541_CR0995R1_(Rel-16)_TEI16" w:date="2023-09-20T12:43:00Z">
        <w:r>
          <w:rPr>
            <w:rFonts w:eastAsia="Courier New"/>
          </w:rPr>
          <w:t xml:space="preserve"> </w:t>
        </w:r>
      </w:ins>
    </w:p>
    <w:p>
      <w:pPr>
        <w:pStyle w:val="PL"/>
        <w:rPr>
          <w:ins w:id="15997" w:author="28.541_CR0995R1_(Rel-16)_TEI16" w:date="2023-09-20T12:43:00Z"/>
        </w:rPr>
      </w:pPr>
      <w:ins w:id="15995" w:author="28.541_CR0995R1_(Rel-16)_TEI16" w:date="2023-09-20T12:43:00Z">
        <w:r>
          <w:rPr>
            <w:rFonts w:eastAsia="Courier New"/>
          </w:rPr>
          <w:t xml:space="preserve">  </w:t>
        </w:r>
      </w:ins>
      <w:ins w:id="15996" w:author="28.541_CR0995R1_(Rel-16)_TEI16" w:date="2023-09-20T12:43:00Z">
        <w:r>
          <w:rPr/>
          <w:t>feature DMROFunction {</w:t>
        </w:r>
      </w:ins>
    </w:p>
    <w:p>
      <w:pPr>
        <w:pStyle w:val="PL"/>
        <w:rPr>
          <w:ins w:id="16000" w:author="28.541_CR0995R1_(Rel-16)_TEI16" w:date="2023-09-20T12:43:00Z"/>
        </w:rPr>
      </w:pPr>
      <w:ins w:id="15998" w:author="28.541_CR0995R1_(Rel-16)_TEI16" w:date="2023-09-20T12:43:00Z">
        <w:r>
          <w:rPr>
            <w:rFonts w:eastAsia="Courier New"/>
          </w:rPr>
          <w:t xml:space="preserve">    </w:t>
        </w:r>
      </w:ins>
      <w:ins w:id="15999" w:author="28.541_CR0995R1_(Rel-16)_TEI16" w:date="2023-09-20T12:43:00Z">
        <w:r>
          <w:rPr/>
          <w:t>description "Class representing D-SON function of MRO feature. The</w:t>
        </w:r>
      </w:ins>
    </w:p>
    <w:p>
      <w:pPr>
        <w:pStyle w:val="PL"/>
        <w:rPr>
          <w:ins w:id="16003" w:author="28.541_CR0995R1_(Rel-16)_TEI16" w:date="2023-09-20T12:43:00Z"/>
        </w:rPr>
      </w:pPr>
      <w:ins w:id="16001" w:author="28.541_CR0995R1_(Rel-16)_TEI16" w:date="2023-09-20T12:43:00Z">
        <w:r>
          <w:rPr>
            <w:rFonts w:eastAsia="Courier New"/>
          </w:rPr>
          <w:t xml:space="preserve">      </w:t>
        </w:r>
      </w:ins>
      <w:ins w:id="16002" w:author="28.541_CR0995R1_(Rel-16)_TEI16" w:date="2023-09-20T12:43:00Z">
        <w:r>
          <w:rPr/>
          <w:t>DMROFunction shall be contained under SubNetwork.";</w:t>
        </w:r>
      </w:ins>
    </w:p>
    <w:p>
      <w:pPr>
        <w:pStyle w:val="PL"/>
        <w:rPr>
          <w:ins w:id="16006" w:author="28.541_CR0995R1_(Rel-16)_TEI16" w:date="2023-09-20T12:43:00Z"/>
        </w:rPr>
      </w:pPr>
      <w:ins w:id="16004" w:author="28.541_CR0995R1_(Rel-16)_TEI16" w:date="2023-09-20T12:43:00Z">
        <w:r>
          <w:rPr>
            <w:rFonts w:eastAsia="Courier New"/>
          </w:rPr>
          <w:t xml:space="preserve">  </w:t>
        </w:r>
      </w:ins>
      <w:ins w:id="16005" w:author="28.541_CR0995R1_(Rel-16)_TEI16" w:date="2023-09-20T12:43:00Z">
        <w:r>
          <w:rPr/>
          <w:t>}</w:t>
        </w:r>
      </w:ins>
    </w:p>
    <w:p>
      <w:pPr>
        <w:pStyle w:val="PL"/>
        <w:rPr>
          <w:rFonts w:eastAsia="Courier New"/>
          <w:ins w:id="16008" w:author="28.541_CR0995R1_(Rel-16)_TEI16" w:date="2023-09-20T12:43:00Z"/>
        </w:rPr>
      </w:pPr>
      <w:ins w:id="16007" w:author="28.541_CR0995R1_(Rel-16)_TEI16" w:date="2023-09-20T12:43:00Z">
        <w:r>
          <w:rPr>
            <w:rFonts w:eastAsia="Courier New"/>
          </w:rPr>
          <w:t xml:space="preserve">  </w:t>
        </w:r>
      </w:ins>
    </w:p>
    <w:p>
      <w:pPr>
        <w:pStyle w:val="PL"/>
        <w:rPr>
          <w:ins w:id="16011" w:author="28.541_CR0995R1_(Rel-16)_TEI16" w:date="2023-09-20T12:43:00Z"/>
        </w:rPr>
      </w:pPr>
      <w:ins w:id="16009" w:author="28.541_CR0995R1_(Rel-16)_TEI16" w:date="2023-09-20T12:43:00Z">
        <w:r>
          <w:rPr>
            <w:rFonts w:eastAsia="Courier New"/>
          </w:rPr>
          <w:t xml:space="preserve">  </w:t>
        </w:r>
      </w:ins>
      <w:ins w:id="16010" w:author="28.541_CR0995R1_(Rel-16)_TEI16" w:date="2023-09-20T12:43:00Z">
        <w:r>
          <w:rPr/>
          <w:t>feature DRACHOptimizationFunction {</w:t>
        </w:r>
      </w:ins>
    </w:p>
    <w:p>
      <w:pPr>
        <w:pStyle w:val="PL"/>
        <w:rPr>
          <w:ins w:id="16014" w:author="28.541_CR0995R1_(Rel-16)_TEI16" w:date="2023-09-20T12:43:00Z"/>
        </w:rPr>
      </w:pPr>
      <w:ins w:id="16012" w:author="28.541_CR0995R1_(Rel-16)_TEI16" w:date="2023-09-20T12:43:00Z">
        <w:r>
          <w:rPr>
            <w:rFonts w:eastAsia="Courier New"/>
          </w:rPr>
          <w:t xml:space="preserve">    </w:t>
        </w:r>
      </w:ins>
      <w:ins w:id="16013" w:author="28.541_CR0995R1_(Rel-16)_TEI16" w:date="2023-09-20T12:43:00Z">
        <w:r>
          <w:rPr/>
          <w:t>description "Class representing D-SON function of RACH optimization feature.</w:t>
        </w:r>
      </w:ins>
    </w:p>
    <w:p>
      <w:pPr>
        <w:pStyle w:val="PL"/>
        <w:rPr>
          <w:ins w:id="16017" w:author="28.541_CR0995R1_(Rel-16)_TEI16" w:date="2023-09-20T12:43:00Z"/>
        </w:rPr>
      </w:pPr>
      <w:ins w:id="16015" w:author="28.541_CR0995R1_(Rel-16)_TEI16" w:date="2023-09-20T12:43:00Z">
        <w:r>
          <w:rPr>
            <w:rFonts w:eastAsia="Courier New"/>
          </w:rPr>
          <w:t xml:space="preserve">      </w:t>
        </w:r>
      </w:ins>
      <w:ins w:id="16016" w:author="28.541_CR0995R1_(Rel-16)_TEI16" w:date="2023-09-20T12:43:00Z">
        <w:r>
          <w:rPr/>
          <w:t>The DRACHOptimizationFunction shall be contained under SubNetwork.";</w:t>
        </w:r>
      </w:ins>
    </w:p>
    <w:p>
      <w:pPr>
        <w:pStyle w:val="PL"/>
        <w:rPr>
          <w:ins w:id="16020" w:author="28.541_CR0995R1_(Rel-16)_TEI16" w:date="2023-09-20T12:43:00Z"/>
        </w:rPr>
      </w:pPr>
      <w:ins w:id="16018" w:author="28.541_CR0995R1_(Rel-16)_TEI16" w:date="2023-09-20T12:43:00Z">
        <w:r>
          <w:rPr>
            <w:rFonts w:eastAsia="Courier New"/>
          </w:rPr>
          <w:t xml:space="preserve">  </w:t>
        </w:r>
      </w:ins>
      <w:ins w:id="16019" w:author="28.541_CR0995R1_(Rel-16)_TEI16" w:date="2023-09-20T12:43:00Z">
        <w:r>
          <w:rPr/>
          <w:t>}</w:t>
        </w:r>
      </w:ins>
    </w:p>
    <w:p>
      <w:pPr>
        <w:pStyle w:val="PL"/>
        <w:rPr>
          <w:rFonts w:eastAsia="Courier New"/>
          <w:ins w:id="16022" w:author="28.541_CR0995R1_(Rel-16)_TEI16" w:date="2023-09-20T12:43:00Z"/>
        </w:rPr>
      </w:pPr>
      <w:ins w:id="16021" w:author="28.541_CR0995R1_(Rel-16)_TEI16" w:date="2023-09-20T12:43:00Z">
        <w:r>
          <w:rPr>
            <w:rFonts w:eastAsia="Courier New"/>
          </w:rPr>
          <w:t xml:space="preserve">  </w:t>
        </w:r>
      </w:ins>
    </w:p>
    <w:p>
      <w:pPr>
        <w:pStyle w:val="PL"/>
        <w:rPr>
          <w:ins w:id="16025" w:author="28.541_CR0995R1_(Rel-16)_TEI16" w:date="2023-09-20T12:43:00Z"/>
        </w:rPr>
      </w:pPr>
      <w:ins w:id="16023" w:author="28.541_CR0995R1_(Rel-16)_TEI16" w:date="2023-09-20T12:43:00Z">
        <w:r>
          <w:rPr>
            <w:rFonts w:eastAsia="Courier New"/>
          </w:rPr>
          <w:t xml:space="preserve">  </w:t>
        </w:r>
      </w:ins>
      <w:ins w:id="16024" w:author="28.541_CR0995R1_(Rel-16)_TEI16" w:date="2023-09-20T12:43:00Z">
        <w:r>
          <w:rPr/>
          <w:t>feature DPCIConfigurationFunction {</w:t>
        </w:r>
      </w:ins>
    </w:p>
    <w:p>
      <w:pPr>
        <w:pStyle w:val="PL"/>
        <w:rPr>
          <w:ins w:id="16028" w:author="28.541_CR0995R1_(Rel-16)_TEI16" w:date="2023-09-20T12:43:00Z"/>
        </w:rPr>
      </w:pPr>
      <w:ins w:id="16026" w:author="28.541_CR0995R1_(Rel-16)_TEI16" w:date="2023-09-20T12:43:00Z">
        <w:r>
          <w:rPr>
            <w:rFonts w:eastAsia="Courier New"/>
          </w:rPr>
          <w:t xml:space="preserve">    </w:t>
        </w:r>
      </w:ins>
      <w:ins w:id="16027" w:author="28.541_CR0995R1_(Rel-16)_TEI16" w:date="2023-09-20T12:43:00Z">
        <w:r>
          <w:rPr/>
          <w:t>description "Class representing Distributed SON or Domain-Centralized SON</w:t>
        </w:r>
      </w:ins>
    </w:p>
    <w:p>
      <w:pPr>
        <w:pStyle w:val="PL"/>
        <w:rPr>
          <w:ins w:id="16031" w:author="28.541_CR0995R1_(Rel-16)_TEI16" w:date="2023-09-20T12:43:00Z"/>
        </w:rPr>
      </w:pPr>
      <w:ins w:id="16029" w:author="28.541_CR0995R1_(Rel-16)_TEI16" w:date="2023-09-20T12:43:00Z">
        <w:r>
          <w:rPr>
            <w:rFonts w:eastAsia="Courier New"/>
          </w:rPr>
          <w:t xml:space="preserve">      </w:t>
        </w:r>
      </w:ins>
      <w:ins w:id="16030" w:author="28.541_CR0995R1_(Rel-16)_TEI16" w:date="2023-09-20T12:43:00Z">
        <w:r>
          <w:rPr/>
          <w:t>function of PCI configuration feature. The DPCIConfigurationFunction shall</w:t>
        </w:r>
      </w:ins>
    </w:p>
    <w:p>
      <w:pPr>
        <w:pStyle w:val="PL"/>
        <w:rPr>
          <w:ins w:id="16034" w:author="28.541_CR0995R1_(Rel-16)_TEI16" w:date="2023-09-20T12:43:00Z"/>
        </w:rPr>
      </w:pPr>
      <w:ins w:id="16032" w:author="28.541_CR0995R1_(Rel-16)_TEI16" w:date="2023-09-20T12:43:00Z">
        <w:r>
          <w:rPr>
            <w:rFonts w:eastAsia="Courier New"/>
          </w:rPr>
          <w:t xml:space="preserve">      </w:t>
        </w:r>
      </w:ins>
      <w:ins w:id="16033" w:author="28.541_CR0995R1_(Rel-16)_TEI16" w:date="2023-09-20T12:43:00Z">
        <w:r>
          <w:rPr/>
          <w:t>be contained under SubNetwork.";</w:t>
        </w:r>
      </w:ins>
    </w:p>
    <w:p>
      <w:pPr>
        <w:pStyle w:val="PL"/>
        <w:rPr>
          <w:ins w:id="16037" w:author="28.541_CR0995R1_(Rel-16)_TEI16" w:date="2023-09-20T12:43:00Z"/>
        </w:rPr>
      </w:pPr>
      <w:ins w:id="16035" w:author="28.541_CR0995R1_(Rel-16)_TEI16" w:date="2023-09-20T12:43:00Z">
        <w:r>
          <w:rPr>
            <w:rFonts w:eastAsia="Courier New"/>
          </w:rPr>
          <w:t xml:space="preserve">  </w:t>
        </w:r>
      </w:ins>
      <w:ins w:id="16036" w:author="28.541_CR0995R1_(Rel-16)_TEI16" w:date="2023-09-20T12:43:00Z">
        <w:r>
          <w:rPr/>
          <w:t>}</w:t>
        </w:r>
      </w:ins>
    </w:p>
    <w:p>
      <w:pPr>
        <w:pStyle w:val="PL"/>
        <w:rPr>
          <w:rFonts w:eastAsia="Courier New"/>
          <w:ins w:id="16039" w:author="28.541_CR0995R1_(Rel-16)_TEI16" w:date="2023-09-20T12:43:00Z"/>
        </w:rPr>
      </w:pPr>
      <w:ins w:id="16038" w:author="28.541_CR0995R1_(Rel-16)_TEI16" w:date="2023-09-20T12:43:00Z">
        <w:r>
          <w:rPr>
            <w:rFonts w:eastAsia="Courier New"/>
          </w:rPr>
          <w:t xml:space="preserve">  </w:t>
        </w:r>
      </w:ins>
    </w:p>
    <w:p>
      <w:pPr>
        <w:pStyle w:val="PL"/>
        <w:rPr>
          <w:ins w:id="16042" w:author="28.541_CR0995R1_(Rel-16)_TEI16" w:date="2023-09-20T12:43:00Z"/>
        </w:rPr>
      </w:pPr>
      <w:ins w:id="16040" w:author="28.541_CR0995R1_(Rel-16)_TEI16" w:date="2023-09-20T12:43:00Z">
        <w:r>
          <w:rPr>
            <w:rFonts w:eastAsia="Courier New"/>
          </w:rPr>
          <w:t xml:space="preserve">  </w:t>
        </w:r>
      </w:ins>
      <w:ins w:id="16041" w:author="28.541_CR0995R1_(Rel-16)_TEI16" w:date="2023-09-20T12:43:00Z">
        <w:r>
          <w:rPr/>
          <w:t>feature CPCIConfigurationFunction {</w:t>
        </w:r>
      </w:ins>
    </w:p>
    <w:p>
      <w:pPr>
        <w:pStyle w:val="PL"/>
        <w:rPr>
          <w:ins w:id="16045" w:author="28.541_CR0995R1_(Rel-16)_TEI16" w:date="2023-09-20T12:43:00Z"/>
        </w:rPr>
      </w:pPr>
      <w:ins w:id="16043" w:author="28.541_CR0995R1_(Rel-16)_TEI16" w:date="2023-09-20T12:43:00Z">
        <w:r>
          <w:rPr>
            <w:rFonts w:eastAsia="Courier New"/>
          </w:rPr>
          <w:t xml:space="preserve">    </w:t>
        </w:r>
      </w:ins>
      <w:ins w:id="16044" w:author="28.541_CR0995R1_(Rel-16)_TEI16" w:date="2023-09-20T12:43:00Z">
        <w:r>
          <w:rPr/>
          <w:t>description "Class representing Cross Domain-Centralized SON function of PCI</w:t>
        </w:r>
      </w:ins>
    </w:p>
    <w:p>
      <w:pPr>
        <w:pStyle w:val="PL"/>
        <w:rPr>
          <w:ins w:id="16048" w:author="28.541_CR0995R1_(Rel-16)_TEI16" w:date="2023-09-20T12:43:00Z"/>
        </w:rPr>
      </w:pPr>
      <w:ins w:id="16046" w:author="28.541_CR0995R1_(Rel-16)_TEI16" w:date="2023-09-20T12:43:00Z">
        <w:r>
          <w:rPr>
            <w:rFonts w:eastAsia="Courier New"/>
          </w:rPr>
          <w:t xml:space="preserve">      </w:t>
        </w:r>
      </w:ins>
      <w:ins w:id="16047" w:author="28.541_CR0995R1_(Rel-16)_TEI16" w:date="2023-09-20T12:43:00Z">
        <w:r>
          <w:rPr/>
          <w:t>configuration feature. The CPCIConfigurationFunction shall be contained</w:t>
        </w:r>
      </w:ins>
    </w:p>
    <w:p>
      <w:pPr>
        <w:pStyle w:val="PL"/>
        <w:rPr>
          <w:ins w:id="16051" w:author="28.541_CR0995R1_(Rel-16)_TEI16" w:date="2023-09-20T12:43:00Z"/>
        </w:rPr>
      </w:pPr>
      <w:ins w:id="16049" w:author="28.541_CR0995R1_(Rel-16)_TEI16" w:date="2023-09-20T12:43:00Z">
        <w:r>
          <w:rPr>
            <w:rFonts w:eastAsia="Courier New"/>
          </w:rPr>
          <w:t xml:space="preserve">      </w:t>
        </w:r>
      </w:ins>
      <w:ins w:id="16050" w:author="28.541_CR0995R1_(Rel-16)_TEI16" w:date="2023-09-20T12:43:00Z">
        <w:r>
          <w:rPr/>
          <w:t>under SubNetwork.";</w:t>
        </w:r>
      </w:ins>
    </w:p>
    <w:p>
      <w:pPr>
        <w:pStyle w:val="PL"/>
        <w:rPr>
          <w:ins w:id="16054" w:author="28.541_CR0995R1_(Rel-16)_TEI16" w:date="2023-09-20T12:43:00Z"/>
        </w:rPr>
      </w:pPr>
      <w:ins w:id="16052" w:author="28.541_CR0995R1_(Rel-16)_TEI16" w:date="2023-09-20T12:43:00Z">
        <w:r>
          <w:rPr>
            <w:rFonts w:eastAsia="Courier New"/>
          </w:rPr>
          <w:t xml:space="preserve">  </w:t>
        </w:r>
      </w:ins>
      <w:ins w:id="16053" w:author="28.541_CR0995R1_(Rel-16)_TEI16" w:date="2023-09-20T12:43:00Z">
        <w:r>
          <w:rPr/>
          <w:t>}</w:t>
        </w:r>
      </w:ins>
    </w:p>
    <w:p>
      <w:pPr>
        <w:pStyle w:val="PL"/>
        <w:rPr>
          <w:rFonts w:eastAsia="Courier New"/>
          <w:ins w:id="16056" w:author="28.541_CR0995R1_(Rel-16)_TEI16" w:date="2023-09-20T12:43:00Z"/>
        </w:rPr>
      </w:pPr>
      <w:ins w:id="16055" w:author="28.541_CR0995R1_(Rel-16)_TEI16" w:date="2023-09-20T12:43:00Z">
        <w:r>
          <w:rPr>
            <w:rFonts w:eastAsia="Courier New"/>
          </w:rPr>
          <w:t xml:space="preserve">  </w:t>
        </w:r>
      </w:ins>
    </w:p>
    <w:p>
      <w:pPr>
        <w:pStyle w:val="PL"/>
        <w:rPr>
          <w:ins w:id="16059" w:author="28.541_CR0995R1_(Rel-16)_TEI16" w:date="2023-09-20T12:43:00Z"/>
        </w:rPr>
      </w:pPr>
      <w:ins w:id="16057" w:author="28.541_CR0995R1_(Rel-16)_TEI16" w:date="2023-09-20T12:43:00Z">
        <w:r>
          <w:rPr>
            <w:rFonts w:eastAsia="Courier New"/>
          </w:rPr>
          <w:t xml:space="preserve">  </w:t>
        </w:r>
      </w:ins>
      <w:ins w:id="16058" w:author="28.541_CR0995R1_(Rel-16)_TEI16" w:date="2023-09-20T12:43:00Z">
        <w:r>
          <w:rPr/>
          <w:t>feature CESManagementFunction {</w:t>
        </w:r>
      </w:ins>
    </w:p>
    <w:p>
      <w:pPr>
        <w:pStyle w:val="PL"/>
        <w:rPr>
          <w:ins w:id="16062" w:author="28.541_CR0995R1_(Rel-16)_TEI16" w:date="2023-09-20T12:43:00Z"/>
        </w:rPr>
      </w:pPr>
      <w:ins w:id="16060" w:author="28.541_CR0995R1_(Rel-16)_TEI16" w:date="2023-09-20T12:43:00Z">
        <w:r>
          <w:rPr>
            <w:rFonts w:eastAsia="Courier New"/>
          </w:rPr>
          <w:t xml:space="preserve">    </w:t>
        </w:r>
      </w:ins>
      <w:ins w:id="16061" w:author="28.541_CR0995R1_(Rel-16)_TEI16" w:date="2023-09-20T12:43:00Z">
        <w:r>
          <w:rPr/>
          <w:t>description "Class representing Cross Domain-Centralized SON Energy Saving</w:t>
        </w:r>
      </w:ins>
    </w:p>
    <w:p>
      <w:pPr>
        <w:pStyle w:val="PL"/>
        <w:rPr>
          <w:ins w:id="16065" w:author="28.541_CR0995R1_(Rel-16)_TEI16" w:date="2023-09-20T12:43:00Z"/>
        </w:rPr>
      </w:pPr>
      <w:ins w:id="16063" w:author="28.541_CR0995R1_(Rel-16)_TEI16" w:date="2023-09-20T12:43:00Z">
        <w:r>
          <w:rPr>
            <w:rFonts w:eastAsia="Courier New"/>
          </w:rPr>
          <w:t xml:space="preserve">      </w:t>
        </w:r>
      </w:ins>
      <w:ins w:id="16064" w:author="28.541_CR0995R1_(Rel-16)_TEI16" w:date="2023-09-20T12:43:00Z">
        <w:r>
          <w:rPr/>
          <w:t>feature. The CESManagementFunction shall be contained under SubNetwork.";</w:t>
        </w:r>
      </w:ins>
    </w:p>
    <w:p>
      <w:pPr>
        <w:pStyle w:val="PL"/>
        <w:rPr>
          <w:ins w:id="16068" w:author="28.541_CR0995R1_(Rel-16)_TEI16" w:date="2023-09-20T12:43:00Z"/>
        </w:rPr>
      </w:pPr>
      <w:ins w:id="16066" w:author="28.541_CR0995R1_(Rel-16)_TEI16" w:date="2023-09-20T12:43:00Z">
        <w:r>
          <w:rPr>
            <w:rFonts w:eastAsia="Courier New"/>
          </w:rPr>
          <w:t xml:space="preserve">  </w:t>
        </w:r>
      </w:ins>
      <w:ins w:id="16067" w:author="28.541_CR0995R1_(Rel-16)_TEI16" w:date="2023-09-20T12:43:00Z">
        <w:r>
          <w:rPr/>
          <w:t>}</w:t>
        </w:r>
      </w:ins>
    </w:p>
    <w:p>
      <w:pPr>
        <w:pStyle w:val="PL"/>
        <w:rPr>
          <w:ins w:id="16070" w:author="28.541_CR0995R1_(Rel-16)_TEI16" w:date="2023-09-20T12:43:00Z"/>
        </w:rPr>
      </w:pPr>
      <w:ins w:id="16069" w:author="28.541_CR0995R1_(Rel-16)_TEI16" w:date="2023-09-20T12:43:00Z">
        <w:r>
          <w:rPr/>
        </w:r>
      </w:ins>
    </w:p>
    <w:p>
      <w:pPr>
        <w:pStyle w:val="PL"/>
        <w:rPr>
          <w:ins w:id="16073" w:author="28.541_CR0995R1_(Rel-16)_TEI16" w:date="2023-09-20T12:43:00Z"/>
        </w:rPr>
      </w:pPr>
      <w:ins w:id="16071" w:author="28.541_CR0995R1_(Rel-16)_TEI16" w:date="2023-09-20T12:43:00Z">
        <w:r>
          <w:rPr>
            <w:rFonts w:eastAsia="Courier New"/>
          </w:rPr>
          <w:t xml:space="preserve">  </w:t>
        </w:r>
      </w:ins>
      <w:ins w:id="16072" w:author="28.541_CR0995R1_(Rel-16)_TEI16" w:date="2023-09-20T12:43:00Z">
        <w:r>
          <w:rPr/>
          <w:t>grouping Domain_Grp {</w:t>
        </w:r>
      </w:ins>
    </w:p>
    <w:p>
      <w:pPr>
        <w:pStyle w:val="PL"/>
        <w:rPr>
          <w:ins w:id="16076" w:author="28.541_CR0995R1_(Rel-16)_TEI16" w:date="2023-09-20T12:43:00Z"/>
        </w:rPr>
      </w:pPr>
      <w:ins w:id="16074" w:author="28.541_CR0995R1_(Rel-16)_TEI16" w:date="2023-09-20T12:43:00Z">
        <w:r>
          <w:rPr>
            <w:rFonts w:eastAsia="Courier New"/>
          </w:rPr>
          <w:t xml:space="preserve">    </w:t>
        </w:r>
      </w:ins>
      <w:ins w:id="16075" w:author="28.541_CR0995R1_(Rel-16)_TEI16" w:date="2023-09-20T12:43:00Z">
        <w:r>
          <w:rPr/>
          <w:t xml:space="preserve">description "A domain is a partition of instances of managed entities </w:t>
        </w:r>
      </w:ins>
    </w:p>
    <w:p>
      <w:pPr>
        <w:pStyle w:val="PL"/>
        <w:rPr>
          <w:ins w:id="16079" w:author="28.541_CR0995R1_(Rel-16)_TEI16" w:date="2023-09-20T12:43:00Z"/>
        </w:rPr>
      </w:pPr>
      <w:ins w:id="16077" w:author="28.541_CR0995R1_(Rel-16)_TEI16" w:date="2023-09-20T12:43:00Z">
        <w:r>
          <w:rPr>
            <w:rFonts w:eastAsia="Courier New"/>
          </w:rPr>
          <w:t xml:space="preserve">      </w:t>
        </w:r>
      </w:ins>
      <w:ins w:id="16078" w:author="28.541_CR0995R1_(Rel-16)_TEI16" w:date="2023-09-20T12:43:00Z">
        <w:r>
          <w:rPr/>
          <w:t xml:space="preserve">such that : </w:t>
        </w:r>
      </w:ins>
    </w:p>
    <w:p>
      <w:pPr>
        <w:pStyle w:val="PL"/>
        <w:rPr>
          <w:ins w:id="16082" w:author="28.541_CR0995R1_(Rel-16)_TEI16" w:date="2023-09-20T12:43:00Z"/>
        </w:rPr>
      </w:pPr>
      <w:ins w:id="16080" w:author="28.541_CR0995R1_(Rel-16)_TEI16" w:date="2023-09-20T12:43:00Z">
        <w:r>
          <w:rPr>
            <w:rFonts w:eastAsia="Courier New"/>
          </w:rPr>
          <w:t xml:space="preserve">      </w:t>
        </w:r>
      </w:ins>
      <w:ins w:id="16081" w:author="28.541_CR0995R1_(Rel-16)_TEI16" w:date="2023-09-20T12:43:00Z">
        <w:r>
          <w:rPr/>
          <w:t xml:space="preserve">-  the group represents a topological structure which describes the </w:t>
        </w:r>
      </w:ins>
    </w:p>
    <w:p>
      <w:pPr>
        <w:pStyle w:val="PL"/>
        <w:rPr>
          <w:ins w:id="16085" w:author="28.541_CR0995R1_(Rel-16)_TEI16" w:date="2023-09-20T12:43:00Z"/>
        </w:rPr>
      </w:pPr>
      <w:ins w:id="16083" w:author="28.541_CR0995R1_(Rel-16)_TEI16" w:date="2023-09-20T12:43:00Z">
        <w:r>
          <w:rPr>
            <w:rFonts w:eastAsia="Courier New"/>
          </w:rPr>
          <w:t xml:space="preserve">      </w:t>
        </w:r>
      </w:ins>
      <w:ins w:id="16084" w:author="28.541_CR0995R1_(Rel-16)_TEI16" w:date="2023-09-20T12:43:00Z">
        <w:r>
          <w:rPr/>
          <w:t>potential for connectivity</w:t>
        </w:r>
      </w:ins>
    </w:p>
    <w:p>
      <w:pPr>
        <w:pStyle w:val="PL"/>
        <w:rPr>
          <w:ins w:id="16088" w:author="28.541_CR0995R1_(Rel-16)_TEI16" w:date="2023-09-20T12:43:00Z"/>
        </w:rPr>
      </w:pPr>
      <w:ins w:id="16086" w:author="28.541_CR0995R1_(Rel-16)_TEI16" w:date="2023-09-20T12:43:00Z">
        <w:r>
          <w:rPr>
            <w:rFonts w:eastAsia="Courier New"/>
          </w:rPr>
          <w:t xml:space="preserve">      </w:t>
        </w:r>
      </w:ins>
      <w:ins w:id="16087" w:author="28.541_CR0995R1_(Rel-16)_TEI16" w:date="2023-09-20T12:43:00Z">
        <w:r>
          <w:rPr/>
          <w:t>-  Subject to common administration</w:t>
        </w:r>
      </w:ins>
    </w:p>
    <w:p>
      <w:pPr>
        <w:pStyle w:val="PL"/>
        <w:rPr>
          <w:ins w:id="16091" w:author="28.541_CR0995R1_(Rel-16)_TEI16" w:date="2023-09-20T12:43:00Z"/>
        </w:rPr>
      </w:pPr>
      <w:ins w:id="16089" w:author="28.541_CR0995R1_(Rel-16)_TEI16" w:date="2023-09-20T12:43:00Z">
        <w:r>
          <w:rPr>
            <w:rFonts w:eastAsia="Courier New"/>
          </w:rPr>
          <w:t xml:space="preserve">      </w:t>
        </w:r>
      </w:ins>
      <w:ins w:id="16090" w:author="28.541_CR0995R1_(Rel-16)_TEI16" w:date="2023-09-20T12:43:00Z">
        <w:r>
          <w:rPr/>
          <w:t>-  With common characteristics";</w:t>
        </w:r>
      </w:ins>
    </w:p>
    <w:p>
      <w:pPr>
        <w:pStyle w:val="PL"/>
        <w:rPr>
          <w:rFonts w:eastAsia="Courier New"/>
          <w:ins w:id="16093" w:author="28.541_CR0995R1_(Rel-16)_TEI16" w:date="2023-09-20T12:43:00Z"/>
        </w:rPr>
      </w:pPr>
      <w:ins w:id="16092" w:author="28.541_CR0995R1_(Rel-16)_TEI16" w:date="2023-09-20T12:43:00Z">
        <w:r>
          <w:rPr>
            <w:rFonts w:eastAsia="Courier New"/>
          </w:rPr>
          <w:t xml:space="preserve">    </w:t>
        </w:r>
      </w:ins>
    </w:p>
    <w:p>
      <w:pPr>
        <w:pStyle w:val="PL"/>
        <w:rPr>
          <w:ins w:id="16096" w:author="28.541_CR0995R1_(Rel-16)_TEI16" w:date="2023-09-20T12:43:00Z"/>
        </w:rPr>
      </w:pPr>
      <w:ins w:id="16094" w:author="28.541_CR0995R1_(Rel-16)_TEI16" w:date="2023-09-20T12:43:00Z">
        <w:r>
          <w:rPr>
            <w:rFonts w:eastAsia="Courier New"/>
          </w:rPr>
          <w:t xml:space="preserve">    </w:t>
        </w:r>
      </w:ins>
      <w:ins w:id="16095" w:author="28.541_CR0995R1_(Rel-16)_TEI16" w:date="2023-09-20T12:43:00Z">
        <w:r>
          <w:rPr/>
          <w:t>leaf dnPrefix {</w:t>
        </w:r>
      </w:ins>
    </w:p>
    <w:p>
      <w:pPr>
        <w:pStyle w:val="PL"/>
        <w:rPr>
          <w:ins w:id="16099" w:author="28.541_CR0995R1_(Rel-16)_TEI16" w:date="2023-09-20T12:43:00Z"/>
        </w:rPr>
      </w:pPr>
      <w:ins w:id="16097" w:author="28.541_CR0995R1_(Rel-16)_TEI16" w:date="2023-09-20T12:43:00Z">
        <w:r>
          <w:rPr>
            <w:rFonts w:eastAsia="Courier New"/>
          </w:rPr>
          <w:t xml:space="preserve">      </w:t>
        </w:r>
      </w:ins>
      <w:ins w:id="16098" w:author="28.541_CR0995R1_(Rel-16)_TEI16" w:date="2023-09-20T12:43:00Z">
        <w:r>
          <w:rPr/>
          <w:t>type types3gpp:DistinguishedName;</w:t>
        </w:r>
      </w:ins>
    </w:p>
    <w:p>
      <w:pPr>
        <w:pStyle w:val="PL"/>
        <w:rPr>
          <w:ins w:id="16102" w:author="28.541_CR0995R1_(Rel-16)_TEI16" w:date="2023-09-20T12:43:00Z"/>
        </w:rPr>
      </w:pPr>
      <w:ins w:id="16100" w:author="28.541_CR0995R1_(Rel-16)_TEI16" w:date="2023-09-20T12:43:00Z">
        <w:r>
          <w:rPr>
            <w:rFonts w:eastAsia="Courier New"/>
          </w:rPr>
          <w:t xml:space="preserve">      </w:t>
        </w:r>
      </w:ins>
      <w:ins w:id="16101" w:author="28.541_CR0995R1_(Rel-16)_TEI16" w:date="2023-09-20T12:43:00Z">
        <w:r>
          <w:rPr/>
          <w:t>reference "Annex C of 32.300 ";</w:t>
        </w:r>
      </w:ins>
    </w:p>
    <w:p>
      <w:pPr>
        <w:pStyle w:val="PL"/>
        <w:rPr>
          <w:ins w:id="16105" w:author="28.541_CR0995R1_(Rel-16)_TEI16" w:date="2023-09-20T12:43:00Z"/>
        </w:rPr>
      </w:pPr>
      <w:ins w:id="16103" w:author="28.541_CR0995R1_(Rel-16)_TEI16" w:date="2023-09-20T12:43:00Z">
        <w:r>
          <w:rPr>
            <w:rFonts w:eastAsia="Courier New"/>
          </w:rPr>
          <w:t xml:space="preserve">    </w:t>
        </w:r>
      </w:ins>
      <w:ins w:id="16104" w:author="28.541_CR0995R1_(Rel-16)_TEI16" w:date="2023-09-20T12:43:00Z">
        <w:r>
          <w:rPr/>
          <w:t>}</w:t>
        </w:r>
      </w:ins>
    </w:p>
    <w:p>
      <w:pPr>
        <w:pStyle w:val="PL"/>
        <w:rPr>
          <w:rFonts w:eastAsia="Courier New"/>
          <w:ins w:id="16107" w:author="28.541_CR0995R1_(Rel-16)_TEI16" w:date="2023-09-20T12:43:00Z"/>
        </w:rPr>
      </w:pPr>
      <w:ins w:id="16106" w:author="28.541_CR0995R1_(Rel-16)_TEI16" w:date="2023-09-20T12:43:00Z">
        <w:r>
          <w:rPr>
            <w:rFonts w:eastAsia="Courier New"/>
          </w:rPr>
          <w:t xml:space="preserve">    </w:t>
        </w:r>
      </w:ins>
    </w:p>
    <w:p>
      <w:pPr>
        <w:pStyle w:val="PL"/>
        <w:rPr>
          <w:ins w:id="16110" w:author="28.541_CR0995R1_(Rel-16)_TEI16" w:date="2023-09-20T12:43:00Z"/>
        </w:rPr>
      </w:pPr>
      <w:ins w:id="16108" w:author="28.541_CR0995R1_(Rel-16)_TEI16" w:date="2023-09-20T12:43:00Z">
        <w:r>
          <w:rPr>
            <w:rFonts w:eastAsia="Courier New"/>
          </w:rPr>
          <w:t xml:space="preserve">    </w:t>
        </w:r>
      </w:ins>
      <w:ins w:id="16109" w:author="28.541_CR0995R1_(Rel-16)_TEI16" w:date="2023-09-20T12:43:00Z">
        <w:r>
          <w:rPr/>
          <w:t>leaf userLabel {</w:t>
        </w:r>
      </w:ins>
    </w:p>
    <w:p>
      <w:pPr>
        <w:pStyle w:val="PL"/>
        <w:rPr>
          <w:ins w:id="16113" w:author="28.541_CR0995R1_(Rel-16)_TEI16" w:date="2023-09-20T12:43:00Z"/>
        </w:rPr>
      </w:pPr>
      <w:ins w:id="16111" w:author="28.541_CR0995R1_(Rel-16)_TEI16" w:date="2023-09-20T12:43:00Z">
        <w:r>
          <w:rPr>
            <w:rFonts w:eastAsia="Courier New"/>
          </w:rPr>
          <w:t xml:space="preserve">        </w:t>
        </w:r>
      </w:ins>
      <w:ins w:id="16112" w:author="28.541_CR0995R1_(Rel-16)_TEI16" w:date="2023-09-20T12:43:00Z">
        <w:r>
          <w:rPr/>
          <w:t>type string;</w:t>
        </w:r>
      </w:ins>
    </w:p>
    <w:p>
      <w:pPr>
        <w:pStyle w:val="PL"/>
        <w:rPr>
          <w:ins w:id="16116" w:author="28.541_CR0995R1_(Rel-16)_TEI16" w:date="2023-09-20T12:43:00Z"/>
        </w:rPr>
      </w:pPr>
      <w:ins w:id="16114" w:author="28.541_CR0995R1_(Rel-16)_TEI16" w:date="2023-09-20T12:43:00Z">
        <w:r>
          <w:rPr>
            <w:rFonts w:eastAsia="Courier New"/>
          </w:rPr>
          <w:t xml:space="preserve">        </w:t>
        </w:r>
      </w:ins>
      <w:ins w:id="16115" w:author="28.541_CR0995R1_(Rel-16)_TEI16" w:date="2023-09-20T12:43:00Z">
        <w:r>
          <w:rPr/>
          <w:t>description "A user-friendly (and user assignable) name of this object.";</w:t>
        </w:r>
      </w:ins>
    </w:p>
    <w:p>
      <w:pPr>
        <w:pStyle w:val="PL"/>
        <w:rPr>
          <w:ins w:id="16119" w:author="28.541_CR0995R1_(Rel-16)_TEI16" w:date="2023-09-20T12:43:00Z"/>
        </w:rPr>
      </w:pPr>
      <w:ins w:id="16117" w:author="28.541_CR0995R1_(Rel-16)_TEI16" w:date="2023-09-20T12:43:00Z">
        <w:r>
          <w:rPr>
            <w:rFonts w:eastAsia="Courier New"/>
          </w:rPr>
          <w:t xml:space="preserve">    </w:t>
        </w:r>
      </w:ins>
      <w:ins w:id="16118" w:author="28.541_CR0995R1_(Rel-16)_TEI16" w:date="2023-09-20T12:43:00Z">
        <w:r>
          <w:rPr/>
          <w:t>}</w:t>
        </w:r>
      </w:ins>
    </w:p>
    <w:p>
      <w:pPr>
        <w:pStyle w:val="PL"/>
        <w:rPr>
          <w:rFonts w:eastAsia="Courier New"/>
          <w:ins w:id="16121" w:author="28.541_CR0995R1_(Rel-16)_TEI16" w:date="2023-09-20T12:43:00Z"/>
        </w:rPr>
      </w:pPr>
      <w:ins w:id="16120" w:author="28.541_CR0995R1_(Rel-16)_TEI16" w:date="2023-09-20T12:43:00Z">
        <w:r>
          <w:rPr>
            <w:rFonts w:eastAsia="Courier New"/>
          </w:rPr>
          <w:t xml:space="preserve">    </w:t>
        </w:r>
      </w:ins>
    </w:p>
    <w:p>
      <w:pPr>
        <w:pStyle w:val="PL"/>
        <w:rPr>
          <w:ins w:id="16124" w:author="28.541_CR0995R1_(Rel-16)_TEI16" w:date="2023-09-20T12:43:00Z"/>
        </w:rPr>
      </w:pPr>
      <w:ins w:id="16122" w:author="28.541_CR0995R1_(Rel-16)_TEI16" w:date="2023-09-20T12:43:00Z">
        <w:r>
          <w:rPr>
            <w:rFonts w:eastAsia="Courier New"/>
          </w:rPr>
          <w:t xml:space="preserve">    </w:t>
        </w:r>
      </w:ins>
      <w:ins w:id="16123" w:author="28.541_CR0995R1_(Rel-16)_TEI16" w:date="2023-09-20T12:43:00Z">
        <w:r>
          <w:rPr/>
          <w:t>leaf userDefinedNetworkType {</w:t>
        </w:r>
      </w:ins>
    </w:p>
    <w:p>
      <w:pPr>
        <w:pStyle w:val="PL"/>
        <w:rPr>
          <w:ins w:id="16127" w:author="28.541_CR0995R1_(Rel-16)_TEI16" w:date="2023-09-20T12:43:00Z"/>
        </w:rPr>
      </w:pPr>
      <w:ins w:id="16125" w:author="28.541_CR0995R1_(Rel-16)_TEI16" w:date="2023-09-20T12:43:00Z">
        <w:r>
          <w:rPr>
            <w:rFonts w:eastAsia="Courier New"/>
          </w:rPr>
          <w:t xml:space="preserve">      </w:t>
        </w:r>
      </w:ins>
      <w:ins w:id="16126" w:author="28.541_CR0995R1_(Rel-16)_TEI16" w:date="2023-09-20T12:43:00Z">
        <w:r>
          <w:rPr/>
          <w:t>type string;</w:t>
        </w:r>
      </w:ins>
    </w:p>
    <w:p>
      <w:pPr>
        <w:pStyle w:val="PL"/>
        <w:rPr>
          <w:ins w:id="16130" w:author="28.541_CR0995R1_(Rel-16)_TEI16" w:date="2023-09-20T12:43:00Z"/>
        </w:rPr>
      </w:pPr>
      <w:ins w:id="16128" w:author="28.541_CR0995R1_(Rel-16)_TEI16" w:date="2023-09-20T12:43:00Z">
        <w:r>
          <w:rPr>
            <w:rFonts w:eastAsia="Courier New"/>
          </w:rPr>
          <w:t xml:space="preserve">      </w:t>
        </w:r>
      </w:ins>
      <w:ins w:id="16129" w:author="28.541_CR0995R1_(Rel-16)_TEI16" w:date="2023-09-20T12:43:00Z">
        <w:r>
          <w:rPr/>
          <w:t>description "Textual information indicating network type, e.g. 'UTRAN'.";</w:t>
        </w:r>
      </w:ins>
    </w:p>
    <w:p>
      <w:pPr>
        <w:pStyle w:val="PL"/>
        <w:rPr>
          <w:ins w:id="16133" w:author="28.541_CR0995R1_(Rel-16)_TEI16" w:date="2023-09-20T12:43:00Z"/>
        </w:rPr>
      </w:pPr>
      <w:ins w:id="16131" w:author="28.541_CR0995R1_(Rel-16)_TEI16" w:date="2023-09-20T12:43:00Z">
        <w:r>
          <w:rPr>
            <w:rFonts w:eastAsia="Courier New"/>
          </w:rPr>
          <w:t xml:space="preserve">    </w:t>
        </w:r>
      </w:ins>
      <w:ins w:id="16132" w:author="28.541_CR0995R1_(Rel-16)_TEI16" w:date="2023-09-20T12:43:00Z">
        <w:r>
          <w:rPr/>
          <w:t xml:space="preserve">}    </w:t>
        </w:r>
      </w:ins>
    </w:p>
    <w:p>
      <w:pPr>
        <w:pStyle w:val="PL"/>
        <w:rPr>
          <w:ins w:id="16136" w:author="28.541_CR0995R1_(Rel-16)_TEI16" w:date="2023-09-20T12:43:00Z"/>
        </w:rPr>
      </w:pPr>
      <w:ins w:id="16134" w:author="28.541_CR0995R1_(Rel-16)_TEI16" w:date="2023-09-20T12:43:00Z">
        <w:r>
          <w:rPr>
            <w:rFonts w:eastAsia="Courier New"/>
          </w:rPr>
          <w:t xml:space="preserve">  </w:t>
        </w:r>
      </w:ins>
      <w:ins w:id="16135" w:author="28.541_CR0995R1_(Rel-16)_TEI16" w:date="2023-09-20T12:43:00Z">
        <w:r>
          <w:rPr/>
          <w:t>}</w:t>
        </w:r>
      </w:ins>
    </w:p>
    <w:p>
      <w:pPr>
        <w:pStyle w:val="PL"/>
        <w:rPr>
          <w:ins w:id="16138" w:author="28.541_CR0995R1_(Rel-16)_TEI16" w:date="2023-09-20T12:43:00Z"/>
        </w:rPr>
      </w:pPr>
      <w:ins w:id="16137" w:author="28.541_CR0995R1_(Rel-16)_TEI16" w:date="2023-09-20T12:43:00Z">
        <w:r>
          <w:rPr/>
        </w:r>
      </w:ins>
    </w:p>
    <w:p>
      <w:pPr>
        <w:pStyle w:val="PL"/>
        <w:rPr>
          <w:ins w:id="16141" w:author="28.541_CR0995R1_(Rel-16)_TEI16" w:date="2023-09-20T12:43:00Z"/>
        </w:rPr>
      </w:pPr>
      <w:ins w:id="16139" w:author="28.541_CR0995R1_(Rel-16)_TEI16" w:date="2023-09-20T12:43:00Z">
        <w:r>
          <w:rPr>
            <w:rFonts w:eastAsia="Courier New"/>
          </w:rPr>
          <w:t xml:space="preserve">  </w:t>
        </w:r>
      </w:ins>
      <w:ins w:id="16140" w:author="28.541_CR0995R1_(Rel-16)_TEI16" w:date="2023-09-20T12:43:00Z">
        <w:r>
          <w:rPr/>
          <w:t>grouping SubNetworkGrp {</w:t>
        </w:r>
      </w:ins>
    </w:p>
    <w:p>
      <w:pPr>
        <w:pStyle w:val="PL"/>
        <w:rPr>
          <w:ins w:id="16144" w:author="28.541_CR0995R1_(Rel-16)_TEI16" w:date="2023-09-20T12:43:00Z"/>
        </w:rPr>
      </w:pPr>
      <w:ins w:id="16142" w:author="28.541_CR0995R1_(Rel-16)_TEI16" w:date="2023-09-20T12:43:00Z">
        <w:r>
          <w:rPr>
            <w:rFonts w:eastAsia="Courier New"/>
          </w:rPr>
          <w:t xml:space="preserve">    </w:t>
        </w:r>
      </w:ins>
      <w:ins w:id="16143" w:author="28.541_CR0995R1_(Rel-16)_TEI16" w:date="2023-09-20T12:43:00Z">
        <w:r>
          <w:rPr/>
          <w:t>uses Domain_Grp;</w:t>
        </w:r>
      </w:ins>
    </w:p>
    <w:p>
      <w:pPr>
        <w:pStyle w:val="PL"/>
        <w:rPr>
          <w:rFonts w:eastAsia="Courier New"/>
          <w:ins w:id="16146" w:author="28.541_CR0995R1_(Rel-16)_TEI16" w:date="2023-09-20T12:43:00Z"/>
        </w:rPr>
      </w:pPr>
      <w:ins w:id="16145" w:author="28.541_CR0995R1_(Rel-16)_TEI16" w:date="2023-09-20T12:43:00Z">
        <w:r>
          <w:rPr>
            <w:rFonts w:eastAsia="Courier New"/>
          </w:rPr>
          <w:t xml:space="preserve">      </w:t>
        </w:r>
      </w:ins>
    </w:p>
    <w:p>
      <w:pPr>
        <w:pStyle w:val="PL"/>
        <w:rPr>
          <w:ins w:id="16149" w:author="28.541_CR0995R1_(Rel-16)_TEI16" w:date="2023-09-20T12:43:00Z"/>
        </w:rPr>
      </w:pPr>
      <w:ins w:id="16147" w:author="28.541_CR0995R1_(Rel-16)_TEI16" w:date="2023-09-20T12:43:00Z">
        <w:r>
          <w:rPr>
            <w:rFonts w:eastAsia="Courier New"/>
          </w:rPr>
          <w:t xml:space="preserve">    </w:t>
        </w:r>
      </w:ins>
      <w:ins w:id="16148" w:author="28.541_CR0995R1_(Rel-16)_TEI16" w:date="2023-09-20T12:43:00Z">
        <w:r>
          <w:rPr/>
          <w:t>leaf-list setOfMcc {</w:t>
        </w:r>
      </w:ins>
    </w:p>
    <w:p>
      <w:pPr>
        <w:pStyle w:val="PL"/>
        <w:rPr>
          <w:ins w:id="16152" w:author="28.541_CR0995R1_(Rel-16)_TEI16" w:date="2023-09-20T12:43:00Z"/>
        </w:rPr>
      </w:pPr>
      <w:ins w:id="16150" w:author="28.541_CR0995R1_(Rel-16)_TEI16" w:date="2023-09-20T12:43:00Z">
        <w:r>
          <w:rPr>
            <w:rFonts w:eastAsia="Courier New"/>
          </w:rPr>
          <w:t xml:space="preserve">      </w:t>
        </w:r>
      </w:ins>
      <w:ins w:id="16151" w:author="28.541_CR0995R1_(Rel-16)_TEI16" w:date="2023-09-20T12:43:00Z">
        <w:r>
          <w:rPr/>
          <w:t xml:space="preserve">description "Set of Mobile Country Code (MCC). </w:t>
        </w:r>
      </w:ins>
    </w:p>
    <w:p>
      <w:pPr>
        <w:pStyle w:val="PL"/>
        <w:rPr>
          <w:ins w:id="16155" w:author="28.541_CR0995R1_(Rel-16)_TEI16" w:date="2023-09-20T12:43:00Z"/>
        </w:rPr>
      </w:pPr>
      <w:ins w:id="16153" w:author="28.541_CR0995R1_(Rel-16)_TEI16" w:date="2023-09-20T12:43:00Z">
        <w:r>
          <w:rPr>
            <w:rFonts w:eastAsia="Courier New"/>
          </w:rPr>
          <w:t xml:space="preserve">        </w:t>
        </w:r>
      </w:ins>
      <w:ins w:id="16154" w:author="28.541_CR0995R1_(Rel-16)_TEI16" w:date="2023-09-20T12:43:00Z">
        <w:r>
          <w:rPr/>
          <w:t xml:space="preserve">The MCC uniquely identifies the country of domicile </w:t>
        </w:r>
      </w:ins>
    </w:p>
    <w:p>
      <w:pPr>
        <w:pStyle w:val="PL"/>
        <w:rPr>
          <w:ins w:id="16158" w:author="28.541_CR0995R1_(Rel-16)_TEI16" w:date="2023-09-20T12:43:00Z"/>
        </w:rPr>
      </w:pPr>
      <w:ins w:id="16156" w:author="28.541_CR0995R1_(Rel-16)_TEI16" w:date="2023-09-20T12:43:00Z">
        <w:r>
          <w:rPr>
            <w:rFonts w:eastAsia="Courier New"/>
          </w:rPr>
          <w:t xml:space="preserve">        </w:t>
        </w:r>
      </w:ins>
      <w:ins w:id="16157" w:author="28.541_CR0995R1_(Rel-16)_TEI16" w:date="2023-09-20T12:43:00Z">
        <w:r>
          <w:rPr/>
          <w:t>of the mobile subscriber. MCC is part of the IMSI (3GPP TS 23.003)</w:t>
        </w:r>
      </w:ins>
    </w:p>
    <w:p>
      <w:pPr>
        <w:pStyle w:val="PL"/>
        <w:rPr>
          <w:ins w:id="16160" w:author="28.541_CR0995R1_(Rel-16)_TEI16" w:date="2023-09-20T12:43:00Z"/>
        </w:rPr>
      </w:pPr>
      <w:ins w:id="16159" w:author="28.541_CR0995R1_(Rel-16)_TEI16" w:date="2023-09-20T12:43:00Z">
        <w:r>
          <w:rPr/>
        </w:r>
      </w:ins>
    </w:p>
    <w:p>
      <w:pPr>
        <w:pStyle w:val="PL"/>
        <w:rPr>
          <w:ins w:id="16163" w:author="28.541_CR0995R1_(Rel-16)_TEI16" w:date="2023-09-20T12:43:00Z"/>
        </w:rPr>
      </w:pPr>
      <w:ins w:id="16161" w:author="28.541_CR0995R1_(Rel-16)_TEI16" w:date="2023-09-20T12:43:00Z">
        <w:r>
          <w:rPr>
            <w:rFonts w:eastAsia="Courier New"/>
          </w:rPr>
          <w:t xml:space="preserve">        </w:t>
        </w:r>
      </w:ins>
      <w:ins w:id="16162" w:author="28.541_CR0995R1_(Rel-16)_TEI16" w:date="2023-09-20T12:43:00Z">
        <w:r>
          <w:rPr/>
          <w:t xml:space="preserve">This list contains all the MCC values in subordinate object </w:t>
        </w:r>
      </w:ins>
    </w:p>
    <w:p>
      <w:pPr>
        <w:pStyle w:val="PL"/>
        <w:rPr>
          <w:ins w:id="16166" w:author="28.541_CR0995R1_(Rel-16)_TEI16" w:date="2023-09-20T12:43:00Z"/>
        </w:rPr>
      </w:pPr>
      <w:ins w:id="16164" w:author="28.541_CR0995R1_(Rel-16)_TEI16" w:date="2023-09-20T12:43:00Z">
        <w:r>
          <w:rPr>
            <w:rFonts w:eastAsia="Courier New"/>
          </w:rPr>
          <w:t xml:space="preserve">        </w:t>
        </w:r>
      </w:ins>
      <w:ins w:id="16165" w:author="28.541_CR0995R1_(Rel-16)_TEI16" w:date="2023-09-20T12:43:00Z">
        <w:r>
          <w:rPr/>
          <w:t>instances to this SubNetwork instance.</w:t>
        </w:r>
      </w:ins>
    </w:p>
    <w:p>
      <w:pPr>
        <w:pStyle w:val="PL"/>
        <w:rPr>
          <w:ins w:id="16168" w:author="28.541_CR0995R1_(Rel-16)_TEI16" w:date="2023-09-20T12:43:00Z"/>
        </w:rPr>
      </w:pPr>
      <w:ins w:id="16167" w:author="28.541_CR0995R1_(Rel-16)_TEI16" w:date="2023-09-20T12:43:00Z">
        <w:r>
          <w:rPr/>
        </w:r>
      </w:ins>
    </w:p>
    <w:p>
      <w:pPr>
        <w:pStyle w:val="PL"/>
        <w:rPr>
          <w:ins w:id="16171" w:author="28.541_CR0995R1_(Rel-16)_TEI16" w:date="2023-09-20T12:43:00Z"/>
        </w:rPr>
      </w:pPr>
      <w:ins w:id="16169" w:author="28.541_CR0995R1_(Rel-16)_TEI16" w:date="2023-09-20T12:43:00Z">
        <w:r>
          <w:rPr>
            <w:rFonts w:eastAsia="Courier New"/>
          </w:rPr>
          <w:t xml:space="preserve">        </w:t>
        </w:r>
      </w:ins>
      <w:ins w:id="16170" w:author="28.541_CR0995R1_(Rel-16)_TEI16" w:date="2023-09-20T12:43:00Z">
        <w:r>
          <w:rPr/>
          <w:t>See clause 2.3 of 3GPP TS 23.003 for MCC allocation principles.</w:t>
        </w:r>
      </w:ins>
    </w:p>
    <w:p>
      <w:pPr>
        <w:pStyle w:val="PL"/>
        <w:rPr>
          <w:ins w:id="16173" w:author="28.541_CR0995R1_(Rel-16)_TEI16" w:date="2023-09-20T12:43:00Z"/>
        </w:rPr>
      </w:pPr>
      <w:ins w:id="16172" w:author="28.541_CR0995R1_(Rel-16)_TEI16" w:date="2023-09-20T12:43:00Z">
        <w:r>
          <w:rPr/>
        </w:r>
      </w:ins>
    </w:p>
    <w:p>
      <w:pPr>
        <w:pStyle w:val="PL"/>
        <w:rPr>
          <w:ins w:id="16176" w:author="28.541_CR0995R1_(Rel-16)_TEI16" w:date="2023-09-20T12:43:00Z"/>
        </w:rPr>
      </w:pPr>
      <w:ins w:id="16174" w:author="28.541_CR0995R1_(Rel-16)_TEI16" w:date="2023-09-20T12:43:00Z">
        <w:r>
          <w:rPr>
            <w:rFonts w:eastAsia="Courier New"/>
          </w:rPr>
          <w:t xml:space="preserve">        </w:t>
        </w:r>
      </w:ins>
      <w:ins w:id="16175" w:author="28.541_CR0995R1_(Rel-16)_TEI16" w:date="2023-09-20T12:43:00Z">
        <w:r>
          <w:rPr/>
          <w:t xml:space="preserve">It shall be supported if there is more than one value in setOfMcc </w:t>
        </w:r>
      </w:ins>
    </w:p>
    <w:p>
      <w:pPr>
        <w:pStyle w:val="PL"/>
        <w:rPr>
          <w:ins w:id="16179" w:author="28.541_CR0995R1_(Rel-16)_TEI16" w:date="2023-09-20T12:43:00Z"/>
        </w:rPr>
      </w:pPr>
      <w:ins w:id="16177" w:author="28.541_CR0995R1_(Rel-16)_TEI16" w:date="2023-09-20T12:43:00Z">
        <w:r>
          <w:rPr>
            <w:rFonts w:eastAsia="Courier New"/>
          </w:rPr>
          <w:t xml:space="preserve">        </w:t>
        </w:r>
      </w:ins>
      <w:ins w:id="16178" w:author="28.541_CR0995R1_(Rel-16)_TEI16" w:date="2023-09-20T12:43:00Z">
        <w:r>
          <w:rPr/>
          <w:t xml:space="preserve">of the SubNetwork. Otherwise the support is optional.";            </w:t>
        </w:r>
      </w:ins>
    </w:p>
    <w:p>
      <w:pPr>
        <w:pStyle w:val="PL"/>
        <w:rPr>
          <w:ins w:id="16182" w:author="28.541_CR0995R1_(Rel-16)_TEI16" w:date="2023-09-20T12:43:00Z"/>
        </w:rPr>
      </w:pPr>
      <w:ins w:id="16180" w:author="28.541_CR0995R1_(Rel-16)_TEI16" w:date="2023-09-20T12:43:00Z">
        <w:r>
          <w:rPr>
            <w:rFonts w:eastAsia="Courier New"/>
          </w:rPr>
          <w:t xml:space="preserve">      </w:t>
        </w:r>
      </w:ins>
      <w:ins w:id="16181" w:author="28.541_CR0995R1_(Rel-16)_TEI16" w:date="2023-09-20T12:43:00Z">
        <w:r>
          <w:rPr/>
          <w:t>type types3gpp:Mcc;</w:t>
        </w:r>
      </w:ins>
    </w:p>
    <w:p>
      <w:pPr>
        <w:pStyle w:val="PL"/>
        <w:rPr>
          <w:ins w:id="16185" w:author="28.541_CR0995R1_(Rel-16)_TEI16" w:date="2023-09-20T12:43:00Z"/>
        </w:rPr>
      </w:pPr>
      <w:ins w:id="16183" w:author="28.541_CR0995R1_(Rel-16)_TEI16" w:date="2023-09-20T12:43:00Z">
        <w:r>
          <w:rPr>
            <w:rFonts w:eastAsia="Courier New"/>
          </w:rPr>
          <w:t xml:space="preserve">    </w:t>
        </w:r>
      </w:ins>
      <w:ins w:id="16184" w:author="28.541_CR0995R1_(Rel-16)_TEI16" w:date="2023-09-20T12:43:00Z">
        <w:r>
          <w:rPr/>
          <w:t>}</w:t>
        </w:r>
      </w:ins>
    </w:p>
    <w:p>
      <w:pPr>
        <w:pStyle w:val="PL"/>
        <w:rPr>
          <w:ins w:id="16187" w:author="28.541_CR0995R1_(Rel-16)_TEI16" w:date="2023-09-20T12:43:00Z"/>
        </w:rPr>
      </w:pPr>
      <w:ins w:id="16186" w:author="28.541_CR0995R1_(Rel-16)_TEI16" w:date="2023-09-20T12:43:00Z">
        <w:r>
          <w:rPr/>
        </w:r>
      </w:ins>
    </w:p>
    <w:p>
      <w:pPr>
        <w:pStyle w:val="PL"/>
        <w:rPr>
          <w:ins w:id="16190" w:author="28.541_CR0995R1_(Rel-16)_TEI16" w:date="2023-09-20T12:43:00Z"/>
        </w:rPr>
      </w:pPr>
      <w:ins w:id="16188" w:author="28.541_CR0995R1_(Rel-16)_TEI16" w:date="2023-09-20T12:43:00Z">
        <w:r>
          <w:rPr>
            <w:rFonts w:eastAsia="Courier New"/>
          </w:rPr>
          <w:t xml:space="preserve">    </w:t>
        </w:r>
      </w:ins>
      <w:ins w:id="16189" w:author="28.541_CR0995R1_(Rel-16)_TEI16" w:date="2023-09-20T12:43:00Z">
        <w:r>
          <w:rPr/>
          <w:t>leaf priorityLabel {</w:t>
        </w:r>
      </w:ins>
    </w:p>
    <w:p>
      <w:pPr>
        <w:pStyle w:val="PL"/>
        <w:rPr>
          <w:ins w:id="16193" w:author="28.541_CR0995R1_(Rel-16)_TEI16" w:date="2023-09-20T12:43:00Z"/>
        </w:rPr>
      </w:pPr>
      <w:ins w:id="16191" w:author="28.541_CR0995R1_(Rel-16)_TEI16" w:date="2023-09-20T12:43:00Z">
        <w:r>
          <w:rPr>
            <w:rFonts w:eastAsia="Courier New"/>
          </w:rPr>
          <w:t xml:space="preserve">      </w:t>
        </w:r>
      </w:ins>
      <w:ins w:id="16192" w:author="28.541_CR0995R1_(Rel-16)_TEI16" w:date="2023-09-20T12:43:00Z">
        <w:r>
          <w:rPr/>
          <w:t>mandatory true;</w:t>
        </w:r>
      </w:ins>
    </w:p>
    <w:p>
      <w:pPr>
        <w:pStyle w:val="PL"/>
        <w:rPr>
          <w:ins w:id="16196" w:author="28.541_CR0995R1_(Rel-16)_TEI16" w:date="2023-09-20T12:43:00Z"/>
        </w:rPr>
      </w:pPr>
      <w:ins w:id="16194" w:author="28.541_CR0995R1_(Rel-16)_TEI16" w:date="2023-09-20T12:43:00Z">
        <w:r>
          <w:rPr>
            <w:rFonts w:eastAsia="Courier New"/>
          </w:rPr>
          <w:t xml:space="preserve">      </w:t>
        </w:r>
      </w:ins>
      <w:ins w:id="16195" w:author="28.541_CR0995R1_(Rel-16)_TEI16" w:date="2023-09-20T12:43:00Z">
        <w:r>
          <w:rPr/>
          <w:t>type uint32;</w:t>
        </w:r>
      </w:ins>
    </w:p>
    <w:p>
      <w:pPr>
        <w:pStyle w:val="PL"/>
        <w:rPr>
          <w:ins w:id="16199" w:author="28.541_CR0995R1_(Rel-16)_TEI16" w:date="2023-09-20T12:43:00Z"/>
        </w:rPr>
      </w:pPr>
      <w:ins w:id="16197" w:author="28.541_CR0995R1_(Rel-16)_TEI16" w:date="2023-09-20T12:43:00Z">
        <w:r>
          <w:rPr>
            <w:rFonts w:eastAsia="Courier New"/>
          </w:rPr>
          <w:t xml:space="preserve">    </w:t>
        </w:r>
      </w:ins>
      <w:ins w:id="16198" w:author="28.541_CR0995R1_(Rel-16)_TEI16" w:date="2023-09-20T12:43:00Z">
        <w:r>
          <w:rPr/>
          <w:t>}</w:t>
        </w:r>
      </w:ins>
    </w:p>
    <w:p>
      <w:pPr>
        <w:pStyle w:val="PL"/>
        <w:rPr>
          <w:rFonts w:eastAsia="Courier New"/>
          <w:ins w:id="16201" w:author="28.541_CR0995R1_(Rel-16)_TEI16" w:date="2023-09-20T12:43:00Z"/>
        </w:rPr>
      </w:pPr>
      <w:ins w:id="16200" w:author="28.541_CR0995R1_(Rel-16)_TEI16" w:date="2023-09-20T12:43:00Z">
        <w:r>
          <w:rPr>
            <w:rFonts w:eastAsia="Courier New"/>
          </w:rPr>
          <w:t xml:space="preserve">    </w:t>
        </w:r>
      </w:ins>
    </w:p>
    <w:p>
      <w:pPr>
        <w:pStyle w:val="PL"/>
        <w:rPr>
          <w:ins w:id="16204" w:author="28.541_CR0995R1_(Rel-16)_TEI16" w:date="2023-09-20T12:43:00Z"/>
        </w:rPr>
      </w:pPr>
      <w:ins w:id="16202" w:author="28.541_CR0995R1_(Rel-16)_TEI16" w:date="2023-09-20T12:43:00Z">
        <w:r>
          <w:rPr>
            <w:rFonts w:eastAsia="Courier New"/>
          </w:rPr>
          <w:t xml:space="preserve">    </w:t>
        </w:r>
      </w:ins>
      <w:ins w:id="16203" w:author="28.541_CR0995R1_(Rel-16)_TEI16" w:date="2023-09-20T12:43:00Z">
        <w:r>
          <w:rPr/>
          <w:t>uses meas3gpp:SupportedPerfMetricGroupGrp;</w:t>
        </w:r>
      </w:ins>
    </w:p>
    <w:p>
      <w:pPr>
        <w:pStyle w:val="PL"/>
        <w:rPr>
          <w:ins w:id="16206" w:author="28.541_CR0995R1_(Rel-16)_TEI16" w:date="2023-09-20T12:43:00Z"/>
        </w:rPr>
      </w:pPr>
      <w:ins w:id="16205" w:author="28.541_CR0995R1_(Rel-16)_TEI16" w:date="2023-09-20T12:43:00Z">
        <w:r>
          <w:rPr/>
        </w:r>
      </w:ins>
    </w:p>
    <w:p>
      <w:pPr>
        <w:pStyle w:val="PL"/>
        <w:rPr>
          <w:ins w:id="16209" w:author="28.541_CR0995R1_(Rel-16)_TEI16" w:date="2023-09-20T12:43:00Z"/>
        </w:rPr>
      </w:pPr>
      <w:ins w:id="16207" w:author="28.541_CR0995R1_(Rel-16)_TEI16" w:date="2023-09-20T12:43:00Z">
        <w:r>
          <w:rPr>
            <w:rFonts w:eastAsia="Courier New"/>
          </w:rPr>
          <w:t xml:space="preserve">    </w:t>
        </w:r>
      </w:ins>
      <w:ins w:id="16208" w:author="28.541_CR0995R1_(Rel-16)_TEI16" w:date="2023-09-20T12:43:00Z">
        <w:r>
          <w:rPr/>
          <w:t>leaf-list supportedTraceMetrics {</w:t>
        </w:r>
      </w:ins>
    </w:p>
    <w:p>
      <w:pPr>
        <w:pStyle w:val="PL"/>
        <w:rPr>
          <w:ins w:id="16212" w:author="28.541_CR0995R1_(Rel-16)_TEI16" w:date="2023-09-20T12:43:00Z"/>
        </w:rPr>
      </w:pPr>
      <w:ins w:id="16210" w:author="28.541_CR0995R1_(Rel-16)_TEI16" w:date="2023-09-20T12:43:00Z">
        <w:r>
          <w:rPr>
            <w:rFonts w:eastAsia="Courier New"/>
          </w:rPr>
          <w:t xml:space="preserve">      </w:t>
        </w:r>
      </w:ins>
      <w:ins w:id="16211" w:author="28.541_CR0995R1_(Rel-16)_TEI16" w:date="2023-09-20T12:43:00Z">
        <w:r>
          <w:rPr/>
          <w:t>type string;</w:t>
        </w:r>
      </w:ins>
    </w:p>
    <w:p>
      <w:pPr>
        <w:pStyle w:val="PL"/>
        <w:rPr>
          <w:ins w:id="16215" w:author="28.541_CR0995R1_(Rel-16)_TEI16" w:date="2023-09-20T12:43:00Z"/>
        </w:rPr>
      </w:pPr>
      <w:ins w:id="16213" w:author="28.541_CR0995R1_(Rel-16)_TEI16" w:date="2023-09-20T12:43:00Z">
        <w:r>
          <w:rPr>
            <w:rFonts w:eastAsia="Courier New"/>
          </w:rPr>
          <w:t xml:space="preserve">      </w:t>
        </w:r>
      </w:ins>
      <w:ins w:id="16214" w:author="28.541_CR0995R1_(Rel-16)_TEI16" w:date="2023-09-20T12:43:00Z">
        <w:r>
          <w:rPr/>
          <w:t>config false;</w:t>
        </w:r>
      </w:ins>
    </w:p>
    <w:p>
      <w:pPr>
        <w:pStyle w:val="PL"/>
        <w:rPr>
          <w:ins w:id="16218" w:author="28.541_CR0995R1_(Rel-16)_TEI16" w:date="2023-09-20T12:43:00Z"/>
        </w:rPr>
      </w:pPr>
      <w:ins w:id="16216" w:author="28.541_CR0995R1_(Rel-16)_TEI16" w:date="2023-09-20T12:43:00Z">
        <w:r>
          <w:rPr>
            <w:rFonts w:eastAsia="Courier New"/>
          </w:rPr>
          <w:t xml:space="preserve">      </w:t>
        </w:r>
      </w:ins>
      <w:ins w:id="16217" w:author="28.541_CR0995R1_(Rel-16)_TEI16" w:date="2023-09-20T12:43:00Z">
        <w:r>
          <w:rPr/>
          <w:t xml:space="preserve">description "List of trace metrics. When this attribute is contained in </w:t>
        </w:r>
      </w:ins>
    </w:p>
    <w:p>
      <w:pPr>
        <w:pStyle w:val="PL"/>
        <w:rPr>
          <w:ins w:id="16221" w:author="28.541_CR0995R1_(Rel-16)_TEI16" w:date="2023-09-20T12:43:00Z"/>
        </w:rPr>
      </w:pPr>
      <w:ins w:id="16219" w:author="28.541_CR0995R1_(Rel-16)_TEI16" w:date="2023-09-20T12:43:00Z">
        <w:r>
          <w:rPr>
            <w:rFonts w:eastAsia="Courier New"/>
          </w:rPr>
          <w:t xml:space="preserve">        </w:t>
        </w:r>
      </w:ins>
      <w:ins w:id="16220" w:author="28.541_CR0995R1_(Rel-16)_TEI16" w:date="2023-09-20T12:43:00Z">
        <w:r>
          <w:rPr/>
          <w:t xml:space="preserve">a managed object it defines the trace metrics supported for this </w:t>
        </w:r>
      </w:ins>
    </w:p>
    <w:p>
      <w:pPr>
        <w:pStyle w:val="PL"/>
        <w:rPr>
          <w:ins w:id="16224" w:author="28.541_CR0995R1_(Rel-16)_TEI16" w:date="2023-09-20T12:43:00Z"/>
        </w:rPr>
      </w:pPr>
      <w:ins w:id="16222" w:author="28.541_CR0995R1_(Rel-16)_TEI16" w:date="2023-09-20T12:43:00Z">
        <w:r>
          <w:rPr>
            <w:rFonts w:eastAsia="Courier New"/>
          </w:rPr>
          <w:t xml:space="preserve">        </w:t>
        </w:r>
      </w:ins>
      <w:ins w:id="16223" w:author="28.541_CR0995R1_(Rel-16)_TEI16" w:date="2023-09-20T12:43:00Z">
        <w:r>
          <w:rPr/>
          <w:t>object and all descendant objects.</w:t>
        </w:r>
      </w:ins>
    </w:p>
    <w:p>
      <w:pPr>
        <w:pStyle w:val="PL"/>
        <w:rPr>
          <w:ins w:id="16226" w:author="28.541_CR0995R1_(Rel-16)_TEI16" w:date="2023-09-20T12:43:00Z"/>
        </w:rPr>
      </w:pPr>
      <w:ins w:id="16225" w:author="28.541_CR0995R1_(Rel-16)_TEI16" w:date="2023-09-20T12:43:00Z">
        <w:r>
          <w:rPr/>
        </w:r>
      </w:ins>
    </w:p>
    <w:p>
      <w:pPr>
        <w:pStyle w:val="PL"/>
        <w:rPr>
          <w:ins w:id="16229" w:author="28.541_CR0995R1_(Rel-16)_TEI16" w:date="2023-09-20T12:43:00Z"/>
        </w:rPr>
      </w:pPr>
      <w:ins w:id="16227" w:author="28.541_CR0995R1_(Rel-16)_TEI16" w:date="2023-09-20T12:43:00Z">
        <w:r>
          <w:rPr>
            <w:rFonts w:eastAsia="Courier New"/>
          </w:rPr>
          <w:t xml:space="preserve">        </w:t>
        </w:r>
      </w:ins>
      <w:ins w:id="16228" w:author="28.541_CR0995R1_(Rel-16)_TEI16" w:date="2023-09-20T12:43:00Z">
        <w:r>
          <w:rPr/>
          <w:t xml:space="preserve">Trace metrics include trace messages, MDT measurements </w:t>
        </w:r>
      </w:ins>
    </w:p>
    <w:p>
      <w:pPr>
        <w:pStyle w:val="PL"/>
        <w:rPr>
          <w:ins w:id="16232" w:author="28.541_CR0995R1_(Rel-16)_TEI16" w:date="2023-09-20T12:43:00Z"/>
        </w:rPr>
      </w:pPr>
      <w:ins w:id="16230" w:author="28.541_CR0995R1_(Rel-16)_TEI16" w:date="2023-09-20T12:43:00Z">
        <w:r>
          <w:rPr>
            <w:rFonts w:eastAsia="Courier New"/>
          </w:rPr>
          <w:t xml:space="preserve">        </w:t>
        </w:r>
      </w:ins>
      <w:ins w:id="16231" w:author="28.541_CR0995R1_(Rel-16)_TEI16" w:date="2023-09-20T12:43:00Z">
        <w:r>
          <w:rPr/>
          <w:t xml:space="preserve">(Immediate MDT, Logged MDT, Logged MBSFN MDT), RLF and RCEF reports, </w:t>
        </w:r>
      </w:ins>
    </w:p>
    <w:p>
      <w:pPr>
        <w:pStyle w:val="PL"/>
        <w:rPr>
          <w:ins w:id="16235" w:author="28.541_CR0995R1_(Rel-16)_TEI16" w:date="2023-09-20T12:43:00Z"/>
        </w:rPr>
      </w:pPr>
      <w:ins w:id="16233" w:author="28.541_CR0995R1_(Rel-16)_TEI16" w:date="2023-09-20T12:43:00Z">
        <w:r>
          <w:rPr>
            <w:rFonts w:eastAsia="Courier New"/>
          </w:rPr>
          <w:t xml:space="preserve">        </w:t>
        </w:r>
      </w:ins>
      <w:ins w:id="16234" w:author="28.541_CR0995R1_(Rel-16)_TEI16" w:date="2023-09-20T12:43:00Z">
        <w:r>
          <w:rPr/>
          <w:t xml:space="preserve">see TS 32.422. Trace metrics are identified with their metric </w:t>
        </w:r>
      </w:ins>
    </w:p>
    <w:p>
      <w:pPr>
        <w:pStyle w:val="PL"/>
        <w:rPr>
          <w:ins w:id="16238" w:author="28.541_CR0995R1_(Rel-16)_TEI16" w:date="2023-09-20T12:43:00Z"/>
        </w:rPr>
      </w:pPr>
      <w:ins w:id="16236" w:author="28.541_CR0995R1_(Rel-16)_TEI16" w:date="2023-09-20T12:43:00Z">
        <w:r>
          <w:rPr>
            <w:rFonts w:eastAsia="Courier New"/>
          </w:rPr>
          <w:t xml:space="preserve">        </w:t>
        </w:r>
      </w:ins>
      <w:ins w:id="16237" w:author="28.541_CR0995R1_(Rel-16)_TEI16" w:date="2023-09-20T12:43:00Z">
        <w:r>
          <w:rPr/>
          <w:t xml:space="preserve">identifier. The metric identifier is constructed as defined </w:t>
        </w:r>
      </w:ins>
    </w:p>
    <w:p>
      <w:pPr>
        <w:pStyle w:val="PL"/>
        <w:rPr>
          <w:ins w:id="16241" w:author="28.541_CR0995R1_(Rel-16)_TEI16" w:date="2023-09-20T12:43:00Z"/>
        </w:rPr>
      </w:pPr>
      <w:ins w:id="16239" w:author="28.541_CR0995R1_(Rel-16)_TEI16" w:date="2023-09-20T12:43:00Z">
        <w:r>
          <w:rPr>
            <w:rFonts w:eastAsia="Courier New"/>
          </w:rPr>
          <w:t xml:space="preserve">        </w:t>
        </w:r>
      </w:ins>
      <w:ins w:id="16240" w:author="28.541_CR0995R1_(Rel-16)_TEI16" w:date="2023-09-20T12:43:00Z">
        <w:r>
          <w:rPr/>
          <w:t>in clause 10 of TS 32.422.";</w:t>
        </w:r>
      </w:ins>
    </w:p>
    <w:p>
      <w:pPr>
        <w:pStyle w:val="PL"/>
        <w:rPr>
          <w:ins w:id="16244" w:author="28.541_CR0995R1_(Rel-16)_TEI16" w:date="2023-09-20T12:43:00Z"/>
        </w:rPr>
      </w:pPr>
      <w:ins w:id="16242" w:author="28.541_CR0995R1_(Rel-16)_TEI16" w:date="2023-09-20T12:43:00Z">
        <w:r>
          <w:rPr>
            <w:rFonts w:eastAsia="Courier New"/>
          </w:rPr>
          <w:t xml:space="preserve">    </w:t>
        </w:r>
      </w:ins>
      <w:ins w:id="16243" w:author="28.541_CR0995R1_(Rel-16)_TEI16" w:date="2023-09-20T12:43:00Z">
        <w:r>
          <w:rPr/>
          <w:t>}</w:t>
        </w:r>
      </w:ins>
    </w:p>
    <w:p>
      <w:pPr>
        <w:pStyle w:val="PL"/>
        <w:rPr>
          <w:ins w:id="16247" w:author="28.541_CR0995R1_(Rel-16)_TEI16" w:date="2023-09-20T12:43:00Z"/>
        </w:rPr>
      </w:pPr>
      <w:ins w:id="16245" w:author="28.541_CR0995R1_(Rel-16)_TEI16" w:date="2023-09-20T12:43:00Z">
        <w:r>
          <w:rPr>
            <w:rFonts w:eastAsia="Courier New"/>
          </w:rPr>
          <w:t xml:space="preserve">  </w:t>
        </w:r>
      </w:ins>
      <w:ins w:id="16246" w:author="28.541_CR0995R1_(Rel-16)_TEI16" w:date="2023-09-20T12:43:00Z">
        <w:r>
          <w:rPr/>
          <w:t xml:space="preserve">}    </w:t>
        </w:r>
      </w:ins>
    </w:p>
    <w:p>
      <w:pPr>
        <w:pStyle w:val="PL"/>
        <w:rPr>
          <w:ins w:id="16249" w:author="28.541_CR0995R1_(Rel-16)_TEI16" w:date="2023-09-20T12:43:00Z"/>
        </w:rPr>
      </w:pPr>
      <w:ins w:id="16248" w:author="28.541_CR0995R1_(Rel-16)_TEI16" w:date="2023-09-20T12:43:00Z">
        <w:r>
          <w:rPr/>
        </w:r>
      </w:ins>
    </w:p>
    <w:p>
      <w:pPr>
        <w:pStyle w:val="PL"/>
        <w:rPr>
          <w:ins w:id="16252" w:author="28.541_CR0995R1_(Rel-16)_TEI16" w:date="2023-09-20T12:43:00Z"/>
        </w:rPr>
      </w:pPr>
      <w:ins w:id="16250" w:author="28.541_CR0995R1_(Rel-16)_TEI16" w:date="2023-09-20T12:43:00Z">
        <w:r>
          <w:rPr>
            <w:rFonts w:eastAsia="Courier New"/>
          </w:rPr>
          <w:t xml:space="preserve">  </w:t>
        </w:r>
      </w:ins>
      <w:ins w:id="16251" w:author="28.541_CR0995R1_(Rel-16)_TEI16" w:date="2023-09-20T12:43:00Z">
        <w:r>
          <w:rPr/>
          <w:t>list SubNetwork {</w:t>
        </w:r>
      </w:ins>
    </w:p>
    <w:p>
      <w:pPr>
        <w:pStyle w:val="PL"/>
        <w:rPr>
          <w:ins w:id="16255" w:author="28.541_CR0995R1_(Rel-16)_TEI16" w:date="2023-09-20T12:43:00Z"/>
        </w:rPr>
      </w:pPr>
      <w:ins w:id="16253" w:author="28.541_CR0995R1_(Rel-16)_TEI16" w:date="2023-09-20T12:43:00Z">
        <w:r>
          <w:rPr>
            <w:rFonts w:eastAsia="Courier New"/>
          </w:rPr>
          <w:t xml:space="preserve">    </w:t>
        </w:r>
      </w:ins>
      <w:ins w:id="16254" w:author="28.541_CR0995R1_(Rel-16)_TEI16" w:date="2023-09-20T12:43:00Z">
        <w:r>
          <w:rPr/>
          <w:t>key id;</w:t>
        </w:r>
      </w:ins>
    </w:p>
    <w:p>
      <w:pPr>
        <w:pStyle w:val="PL"/>
        <w:rPr>
          <w:ins w:id="16258" w:author="28.541_CR0995R1_(Rel-16)_TEI16" w:date="2023-09-20T12:43:00Z"/>
        </w:rPr>
      </w:pPr>
      <w:ins w:id="16256" w:author="28.541_CR0995R1_(Rel-16)_TEI16" w:date="2023-09-20T12:43:00Z">
        <w:r>
          <w:rPr>
            <w:rFonts w:eastAsia="Courier New"/>
          </w:rPr>
          <w:t xml:space="preserve">    </w:t>
        </w:r>
      </w:ins>
      <w:ins w:id="16257" w:author="28.541_CR0995R1_(Rel-16)_TEI16" w:date="2023-09-20T12:43:00Z">
        <w:r>
          <w:rPr/>
          <w:t>description "Represents a set of managed entities";</w:t>
        </w:r>
      </w:ins>
    </w:p>
    <w:p>
      <w:pPr>
        <w:pStyle w:val="PL"/>
        <w:rPr>
          <w:ins w:id="16260" w:author="28.541_CR0995R1_(Rel-16)_TEI16" w:date="2023-09-20T12:43:00Z"/>
        </w:rPr>
      </w:pPr>
      <w:ins w:id="16259" w:author="28.541_CR0995R1_(Rel-16)_TEI16" w:date="2023-09-20T12:43:00Z">
        <w:r>
          <w:rPr/>
        </w:r>
      </w:ins>
    </w:p>
    <w:p>
      <w:pPr>
        <w:pStyle w:val="PL"/>
        <w:rPr>
          <w:ins w:id="16263" w:author="28.541_CR0995R1_(Rel-16)_TEI16" w:date="2023-09-20T12:43:00Z"/>
        </w:rPr>
      </w:pPr>
      <w:ins w:id="16261" w:author="28.541_CR0995R1_(Rel-16)_TEI16" w:date="2023-09-20T12:43:00Z">
        <w:r>
          <w:rPr>
            <w:rFonts w:eastAsia="Courier New"/>
          </w:rPr>
          <w:t xml:space="preserve">    </w:t>
        </w:r>
      </w:ins>
      <w:ins w:id="16262" w:author="28.541_CR0995R1_(Rel-16)_TEI16" w:date="2023-09-20T12:43:00Z">
        <w:r>
          <w:rPr/>
          <w:t>uses top3gpp:Top_Grp;</w:t>
        </w:r>
      </w:ins>
    </w:p>
    <w:p>
      <w:pPr>
        <w:pStyle w:val="PL"/>
        <w:rPr>
          <w:ins w:id="16266" w:author="28.541_CR0995R1_(Rel-16)_TEI16" w:date="2023-09-20T12:43:00Z"/>
        </w:rPr>
      </w:pPr>
      <w:ins w:id="16264" w:author="28.541_CR0995R1_(Rel-16)_TEI16" w:date="2023-09-20T12:43:00Z">
        <w:r>
          <w:rPr>
            <w:rFonts w:eastAsia="Courier New"/>
          </w:rPr>
          <w:t xml:space="preserve">    </w:t>
        </w:r>
      </w:ins>
      <w:ins w:id="16265" w:author="28.541_CR0995R1_(Rel-16)_TEI16" w:date="2023-09-20T12:43:00Z">
        <w:r>
          <w:rPr/>
          <w:t xml:space="preserve">container attributes {    </w:t>
        </w:r>
      </w:ins>
    </w:p>
    <w:p>
      <w:pPr>
        <w:pStyle w:val="PL"/>
        <w:rPr>
          <w:ins w:id="16269" w:author="28.541_CR0995R1_(Rel-16)_TEI16" w:date="2023-09-20T12:43:00Z"/>
        </w:rPr>
      </w:pPr>
      <w:ins w:id="16267" w:author="28.541_CR0995R1_(Rel-16)_TEI16" w:date="2023-09-20T12:43:00Z">
        <w:r>
          <w:rPr>
            <w:rFonts w:eastAsia="Courier New"/>
          </w:rPr>
          <w:t xml:space="preserve">      </w:t>
        </w:r>
      </w:ins>
      <w:ins w:id="16268" w:author="28.541_CR0995R1_(Rel-16)_TEI16" w:date="2023-09-20T12:43:00Z">
        <w:r>
          <w:rPr/>
          <w:t>uses SubNetworkGrp;</w:t>
        </w:r>
      </w:ins>
    </w:p>
    <w:p>
      <w:pPr>
        <w:pStyle w:val="PL"/>
        <w:rPr>
          <w:ins w:id="16272" w:author="28.541_CR0995R1_(Rel-16)_TEI16" w:date="2023-09-20T12:43:00Z"/>
        </w:rPr>
      </w:pPr>
      <w:ins w:id="16270" w:author="28.541_CR0995R1_(Rel-16)_TEI16" w:date="2023-09-20T12:43:00Z">
        <w:r>
          <w:rPr>
            <w:rFonts w:eastAsia="Courier New"/>
          </w:rPr>
          <w:t xml:space="preserve">      </w:t>
        </w:r>
      </w:ins>
      <w:ins w:id="16271" w:author="28.541_CR0995R1_(Rel-16)_TEI16" w:date="2023-09-20T12:43:00Z">
        <w:r>
          <w:rPr/>
          <w:t>leaf-list parents {</w:t>
        </w:r>
      </w:ins>
    </w:p>
    <w:p>
      <w:pPr>
        <w:pStyle w:val="PL"/>
        <w:rPr>
          <w:ins w:id="16275" w:author="28.541_CR0995R1_(Rel-16)_TEI16" w:date="2023-09-20T12:43:00Z"/>
        </w:rPr>
      </w:pPr>
      <w:ins w:id="16273" w:author="28.541_CR0995R1_(Rel-16)_TEI16" w:date="2023-09-20T12:43:00Z">
        <w:r>
          <w:rPr>
            <w:rFonts w:eastAsia="Courier New"/>
          </w:rPr>
          <w:t xml:space="preserve">        </w:t>
        </w:r>
      </w:ins>
      <w:ins w:id="16274" w:author="28.541_CR0995R1_(Rel-16)_TEI16" w:date="2023-09-20T12:43:00Z">
        <w:r>
          <w:rPr/>
          <w:t xml:space="preserve">description "Reference to all containg SubNetwork instances </w:t>
        </w:r>
      </w:ins>
    </w:p>
    <w:p>
      <w:pPr>
        <w:pStyle w:val="PL"/>
        <w:rPr>
          <w:ins w:id="16278" w:author="28.541_CR0995R1_(Rel-16)_TEI16" w:date="2023-09-20T12:43:00Z"/>
        </w:rPr>
      </w:pPr>
      <w:ins w:id="16276" w:author="28.541_CR0995R1_(Rel-16)_TEI16" w:date="2023-09-20T12:43:00Z">
        <w:r>
          <w:rPr>
            <w:rFonts w:eastAsia="Courier New"/>
          </w:rPr>
          <w:t xml:space="preserve">          </w:t>
        </w:r>
      </w:ins>
      <w:ins w:id="16277" w:author="28.541_CR0995R1_(Rel-16)_TEI16" w:date="2023-09-20T12:43:00Z">
        <w:r>
          <w:rPr/>
          <w:t xml:space="preserve">in strict order from the root subnetwork down to the immediate </w:t>
        </w:r>
      </w:ins>
    </w:p>
    <w:p>
      <w:pPr>
        <w:pStyle w:val="PL"/>
        <w:rPr>
          <w:ins w:id="16281" w:author="28.541_CR0995R1_(Rel-16)_TEI16" w:date="2023-09-20T12:43:00Z"/>
        </w:rPr>
      </w:pPr>
      <w:ins w:id="16279" w:author="28.541_CR0995R1_(Rel-16)_TEI16" w:date="2023-09-20T12:43:00Z">
        <w:r>
          <w:rPr>
            <w:rFonts w:eastAsia="Courier New"/>
          </w:rPr>
          <w:t xml:space="preserve">          </w:t>
        </w:r>
      </w:ins>
      <w:ins w:id="16280" w:author="28.541_CR0995R1_(Rel-16)_TEI16" w:date="2023-09-20T12:43:00Z">
        <w:r>
          <w:rPr/>
          <w:t>parent subnetwork.</w:t>
        </w:r>
      </w:ins>
    </w:p>
    <w:p>
      <w:pPr>
        <w:pStyle w:val="PL"/>
        <w:rPr>
          <w:ins w:id="16284" w:author="28.541_CR0995R1_(Rel-16)_TEI16" w:date="2023-09-20T12:43:00Z"/>
        </w:rPr>
      </w:pPr>
      <w:ins w:id="16282" w:author="28.541_CR0995R1_(Rel-16)_TEI16" w:date="2023-09-20T12:43:00Z">
        <w:r>
          <w:rPr>
            <w:rFonts w:eastAsia="Courier New"/>
          </w:rPr>
          <w:t xml:space="preserve">          </w:t>
        </w:r>
      </w:ins>
      <w:ins w:id="16283" w:author="28.541_CR0995R1_(Rel-16)_TEI16" w:date="2023-09-20T12:43:00Z">
        <w:r>
          <w:rPr/>
          <w:t xml:space="preserve">If subnetworks form a containment hierarchy this is </w:t>
        </w:r>
      </w:ins>
    </w:p>
    <w:p>
      <w:pPr>
        <w:pStyle w:val="PL"/>
        <w:rPr>
          <w:ins w:id="16287" w:author="28.541_CR0995R1_(Rel-16)_TEI16" w:date="2023-09-20T12:43:00Z"/>
        </w:rPr>
      </w:pPr>
      <w:ins w:id="16285" w:author="28.541_CR0995R1_(Rel-16)_TEI16" w:date="2023-09-20T12:43:00Z">
        <w:r>
          <w:rPr>
            <w:rFonts w:eastAsia="Courier New"/>
          </w:rPr>
          <w:t xml:space="preserve">          </w:t>
        </w:r>
      </w:ins>
      <w:ins w:id="16286" w:author="28.541_CR0995R1_(Rel-16)_TEI16" w:date="2023-09-20T12:43:00Z">
        <w:r>
          <w:rPr/>
          <w:t xml:space="preserve">modeled using references between the child SubNetwork and the parent </w:t>
        </w:r>
      </w:ins>
    </w:p>
    <w:p>
      <w:pPr>
        <w:pStyle w:val="PL"/>
        <w:rPr>
          <w:ins w:id="16290" w:author="28.541_CR0995R1_(Rel-16)_TEI16" w:date="2023-09-20T12:43:00Z"/>
        </w:rPr>
      </w:pPr>
      <w:ins w:id="16288" w:author="28.541_CR0995R1_(Rel-16)_TEI16" w:date="2023-09-20T12:43:00Z">
        <w:r>
          <w:rPr>
            <w:rFonts w:eastAsia="Courier New"/>
          </w:rPr>
          <w:t xml:space="preserve">          </w:t>
        </w:r>
      </w:ins>
      <w:ins w:id="16289" w:author="28.541_CR0995R1_(Rel-16)_TEI16" w:date="2023-09-20T12:43:00Z">
        <w:r>
          <w:rPr/>
          <w:t xml:space="preserve">SubNetworks. </w:t>
        </w:r>
      </w:ins>
    </w:p>
    <w:p>
      <w:pPr>
        <w:pStyle w:val="PL"/>
        <w:rPr>
          <w:ins w:id="16293" w:author="28.541_CR0995R1_(Rel-16)_TEI16" w:date="2023-09-20T12:43:00Z"/>
        </w:rPr>
      </w:pPr>
      <w:ins w:id="16291" w:author="28.541_CR0995R1_(Rel-16)_TEI16" w:date="2023-09-20T12:43:00Z">
        <w:r>
          <w:rPr>
            <w:rFonts w:eastAsia="Courier New"/>
          </w:rPr>
          <w:t xml:space="preserve">          </w:t>
        </w:r>
      </w:ins>
      <w:ins w:id="16292" w:author="28.541_CR0995R1_(Rel-16)_TEI16" w:date="2023-09-20T12:43:00Z">
        <w:r>
          <w:rPr/>
          <w:t xml:space="preserve">This reference MUST NOT be present for the top level SubNetwork and </w:t>
        </w:r>
      </w:ins>
    </w:p>
    <w:p>
      <w:pPr>
        <w:pStyle w:val="PL"/>
        <w:rPr>
          <w:ins w:id="16296" w:author="28.541_CR0995R1_(Rel-16)_TEI16" w:date="2023-09-20T12:43:00Z"/>
        </w:rPr>
      </w:pPr>
      <w:ins w:id="16294" w:author="28.541_CR0995R1_(Rel-16)_TEI16" w:date="2023-09-20T12:43:00Z">
        <w:r>
          <w:rPr>
            <w:rFonts w:eastAsia="Courier New"/>
          </w:rPr>
          <w:t xml:space="preserve">          </w:t>
        </w:r>
      </w:ins>
      <w:ins w:id="16295" w:author="28.541_CR0995R1_(Rel-16)_TEI16" w:date="2023-09-20T12:43:00Z">
        <w:r>
          <w:rPr/>
          <w:t>MUST be present for other SubNetworks.";</w:t>
        </w:r>
      </w:ins>
    </w:p>
    <w:p>
      <w:pPr>
        <w:pStyle w:val="PL"/>
        <w:rPr>
          <w:ins w:id="16299" w:author="28.541_CR0995R1_(Rel-16)_TEI16" w:date="2023-09-20T12:43:00Z"/>
        </w:rPr>
      </w:pPr>
      <w:ins w:id="16297" w:author="28.541_CR0995R1_(Rel-16)_TEI16" w:date="2023-09-20T12:43:00Z">
        <w:r>
          <w:rPr>
            <w:rFonts w:eastAsia="Courier New"/>
          </w:rPr>
          <w:t xml:space="preserve">        </w:t>
        </w:r>
      </w:ins>
      <w:ins w:id="16298" w:author="28.541_CR0995R1_(Rel-16)_TEI16" w:date="2023-09-20T12:43:00Z">
        <w:r>
          <w:rPr/>
          <w:t>type leafref {</w:t>
        </w:r>
      </w:ins>
    </w:p>
    <w:p>
      <w:pPr>
        <w:pStyle w:val="PL"/>
        <w:rPr>
          <w:ins w:id="16302" w:author="28.541_CR0995R1_(Rel-16)_TEI16" w:date="2023-09-20T12:43:00Z"/>
        </w:rPr>
      </w:pPr>
      <w:ins w:id="16300" w:author="28.541_CR0995R1_(Rel-16)_TEI16" w:date="2023-09-20T12:43:00Z">
        <w:r>
          <w:rPr>
            <w:rFonts w:eastAsia="Courier New"/>
          </w:rPr>
          <w:t xml:space="preserve">          </w:t>
        </w:r>
      </w:ins>
      <w:ins w:id="16301" w:author="28.541_CR0995R1_(Rel-16)_TEI16" w:date="2023-09-20T12:43:00Z">
        <w:r>
          <w:rPr/>
          <w:t xml:space="preserve">path "../../../SubNetwork/id";  </w:t>
        </w:r>
      </w:ins>
    </w:p>
    <w:p>
      <w:pPr>
        <w:pStyle w:val="PL"/>
        <w:rPr>
          <w:ins w:id="16305" w:author="28.541_CR0995R1_(Rel-16)_TEI16" w:date="2023-09-20T12:43:00Z"/>
        </w:rPr>
      </w:pPr>
      <w:ins w:id="16303" w:author="28.541_CR0995R1_(Rel-16)_TEI16" w:date="2023-09-20T12:43:00Z">
        <w:r>
          <w:rPr>
            <w:rFonts w:eastAsia="Courier New"/>
          </w:rPr>
          <w:t xml:space="preserve">        </w:t>
        </w:r>
      </w:ins>
      <w:ins w:id="16304" w:author="28.541_CR0995R1_(Rel-16)_TEI16" w:date="2023-09-20T12:43:00Z">
        <w:r>
          <w:rPr/>
          <w:t xml:space="preserve">} </w:t>
        </w:r>
      </w:ins>
    </w:p>
    <w:p>
      <w:pPr>
        <w:pStyle w:val="PL"/>
        <w:rPr>
          <w:ins w:id="16308" w:author="28.541_CR0995R1_(Rel-16)_TEI16" w:date="2023-09-20T12:43:00Z"/>
        </w:rPr>
      </w:pPr>
      <w:ins w:id="16306" w:author="28.541_CR0995R1_(Rel-16)_TEI16" w:date="2023-09-20T12:43:00Z">
        <w:r>
          <w:rPr>
            <w:rFonts w:eastAsia="Courier New"/>
          </w:rPr>
          <w:t xml:space="preserve">      </w:t>
        </w:r>
      </w:ins>
      <w:ins w:id="16307" w:author="28.541_CR0995R1_(Rel-16)_TEI16" w:date="2023-09-20T12:43:00Z">
        <w:r>
          <w:rPr/>
          <w:t>}</w:t>
        </w:r>
      </w:ins>
    </w:p>
    <w:p>
      <w:pPr>
        <w:pStyle w:val="PL"/>
        <w:rPr>
          <w:rFonts w:eastAsia="Courier New"/>
          <w:ins w:id="16310" w:author="28.541_CR0995R1_(Rel-16)_TEI16" w:date="2023-09-20T12:43:00Z"/>
        </w:rPr>
      </w:pPr>
      <w:ins w:id="16309" w:author="28.541_CR0995R1_(Rel-16)_TEI16" w:date="2023-09-20T12:43:00Z">
        <w:r>
          <w:rPr>
            <w:rFonts w:eastAsia="Courier New"/>
          </w:rPr>
          <w:t xml:space="preserve">      </w:t>
        </w:r>
      </w:ins>
    </w:p>
    <w:p>
      <w:pPr>
        <w:pStyle w:val="PL"/>
        <w:rPr>
          <w:ins w:id="16313" w:author="28.541_CR0995R1_(Rel-16)_TEI16" w:date="2023-09-20T12:43:00Z"/>
        </w:rPr>
      </w:pPr>
      <w:ins w:id="16311" w:author="28.541_CR0995R1_(Rel-16)_TEI16" w:date="2023-09-20T12:43:00Z">
        <w:r>
          <w:rPr>
            <w:rFonts w:eastAsia="Courier New"/>
          </w:rPr>
          <w:t xml:space="preserve">      </w:t>
        </w:r>
      </w:ins>
      <w:ins w:id="16312" w:author="28.541_CR0995R1_(Rel-16)_TEI16" w:date="2023-09-20T12:43:00Z">
        <w:r>
          <w:rPr/>
          <w:t>leaf-list containedChildren{</w:t>
        </w:r>
      </w:ins>
    </w:p>
    <w:p>
      <w:pPr>
        <w:pStyle w:val="PL"/>
        <w:rPr>
          <w:ins w:id="16316" w:author="28.541_CR0995R1_(Rel-16)_TEI16" w:date="2023-09-20T12:43:00Z"/>
        </w:rPr>
      </w:pPr>
      <w:ins w:id="16314" w:author="28.541_CR0995R1_(Rel-16)_TEI16" w:date="2023-09-20T12:43:00Z">
        <w:r>
          <w:rPr>
            <w:rFonts w:eastAsia="Courier New"/>
          </w:rPr>
          <w:t xml:space="preserve">        </w:t>
        </w:r>
      </w:ins>
      <w:ins w:id="16315" w:author="28.541_CR0995R1_(Rel-16)_TEI16" w:date="2023-09-20T12:43:00Z">
        <w:r>
          <w:rPr/>
          <w:t>description "Reference to all directly contained SubNetwork instances.</w:t>
        </w:r>
      </w:ins>
    </w:p>
    <w:p>
      <w:pPr>
        <w:pStyle w:val="PL"/>
        <w:rPr>
          <w:ins w:id="16319" w:author="28.541_CR0995R1_(Rel-16)_TEI16" w:date="2023-09-20T12:43:00Z"/>
        </w:rPr>
      </w:pPr>
      <w:ins w:id="16317" w:author="28.541_CR0995R1_(Rel-16)_TEI16" w:date="2023-09-20T12:43:00Z">
        <w:r>
          <w:rPr>
            <w:rFonts w:eastAsia="Courier New"/>
          </w:rPr>
          <w:t xml:space="preserve">          </w:t>
        </w:r>
      </w:ins>
      <w:ins w:id="16318" w:author="28.541_CR0995R1_(Rel-16)_TEI16" w:date="2023-09-20T12:43:00Z">
        <w:r>
          <w:rPr/>
          <w:t xml:space="preserve">If subnetworks form a containment hierarchy this is </w:t>
        </w:r>
      </w:ins>
    </w:p>
    <w:p>
      <w:pPr>
        <w:pStyle w:val="PL"/>
        <w:rPr>
          <w:ins w:id="16322" w:author="28.541_CR0995R1_(Rel-16)_TEI16" w:date="2023-09-20T12:43:00Z"/>
        </w:rPr>
      </w:pPr>
      <w:ins w:id="16320" w:author="28.541_CR0995R1_(Rel-16)_TEI16" w:date="2023-09-20T12:43:00Z">
        <w:r>
          <w:rPr>
            <w:rFonts w:eastAsia="Courier New"/>
          </w:rPr>
          <w:t xml:space="preserve">          </w:t>
        </w:r>
      </w:ins>
      <w:ins w:id="16321" w:author="28.541_CR0995R1_(Rel-16)_TEI16" w:date="2023-09-20T12:43:00Z">
        <w:r>
          <w:rPr/>
          <w:t xml:space="preserve">modeled using references between the child SubNetwork and the parent </w:t>
        </w:r>
      </w:ins>
    </w:p>
    <w:p>
      <w:pPr>
        <w:pStyle w:val="PL"/>
        <w:rPr>
          <w:ins w:id="16325" w:author="28.541_CR0995R1_(Rel-16)_TEI16" w:date="2023-09-20T12:43:00Z"/>
        </w:rPr>
      </w:pPr>
      <w:ins w:id="16323" w:author="28.541_CR0995R1_(Rel-16)_TEI16" w:date="2023-09-20T12:43:00Z">
        <w:r>
          <w:rPr>
            <w:rFonts w:eastAsia="Courier New"/>
          </w:rPr>
          <w:t xml:space="preserve">          </w:t>
        </w:r>
      </w:ins>
      <w:ins w:id="16324" w:author="28.541_CR0995R1_(Rel-16)_TEI16" w:date="2023-09-20T12:43:00Z">
        <w:r>
          <w:rPr/>
          <w:t>SubNetwork.";</w:t>
        </w:r>
      </w:ins>
    </w:p>
    <w:p>
      <w:pPr>
        <w:pStyle w:val="PL"/>
        <w:rPr>
          <w:ins w:id="16328" w:author="28.541_CR0995R1_(Rel-16)_TEI16" w:date="2023-09-20T12:43:00Z"/>
        </w:rPr>
      </w:pPr>
      <w:ins w:id="16326" w:author="28.541_CR0995R1_(Rel-16)_TEI16" w:date="2023-09-20T12:43:00Z">
        <w:r>
          <w:rPr>
            <w:rFonts w:eastAsia="Courier New"/>
          </w:rPr>
          <w:t xml:space="preserve">        </w:t>
        </w:r>
      </w:ins>
      <w:ins w:id="16327" w:author="28.541_CR0995R1_(Rel-16)_TEI16" w:date="2023-09-20T12:43:00Z">
        <w:r>
          <w:rPr/>
          <w:t>type leafref {</w:t>
        </w:r>
      </w:ins>
    </w:p>
    <w:p>
      <w:pPr>
        <w:pStyle w:val="PL"/>
        <w:rPr>
          <w:ins w:id="16331" w:author="28.541_CR0995R1_(Rel-16)_TEI16" w:date="2023-09-20T12:43:00Z"/>
        </w:rPr>
      </w:pPr>
      <w:ins w:id="16329" w:author="28.541_CR0995R1_(Rel-16)_TEI16" w:date="2023-09-20T12:43:00Z">
        <w:r>
          <w:rPr>
            <w:rFonts w:eastAsia="Courier New"/>
          </w:rPr>
          <w:t xml:space="preserve">          </w:t>
        </w:r>
      </w:ins>
      <w:ins w:id="16330" w:author="28.541_CR0995R1_(Rel-16)_TEI16" w:date="2023-09-20T12:43:00Z">
        <w:r>
          <w:rPr/>
          <w:t xml:space="preserve">path "../../../SubNetwork/id";  </w:t>
        </w:r>
      </w:ins>
    </w:p>
    <w:p>
      <w:pPr>
        <w:pStyle w:val="PL"/>
        <w:rPr>
          <w:ins w:id="16334" w:author="28.541_CR0995R1_(Rel-16)_TEI16" w:date="2023-09-20T12:43:00Z"/>
        </w:rPr>
      </w:pPr>
      <w:ins w:id="16332" w:author="28.541_CR0995R1_(Rel-16)_TEI16" w:date="2023-09-20T12:43:00Z">
        <w:r>
          <w:rPr>
            <w:rFonts w:eastAsia="Courier New"/>
          </w:rPr>
          <w:t xml:space="preserve">        </w:t>
        </w:r>
      </w:ins>
      <w:ins w:id="16333" w:author="28.541_CR0995R1_(Rel-16)_TEI16" w:date="2023-09-20T12:43:00Z">
        <w:r>
          <w:rPr/>
          <w:t xml:space="preserve">} </w:t>
        </w:r>
      </w:ins>
    </w:p>
    <w:p>
      <w:pPr>
        <w:pStyle w:val="PL"/>
        <w:rPr>
          <w:ins w:id="16337" w:author="28.541_CR0995R1_(Rel-16)_TEI16" w:date="2023-09-20T12:43:00Z"/>
        </w:rPr>
      </w:pPr>
      <w:ins w:id="16335" w:author="28.541_CR0995R1_(Rel-16)_TEI16" w:date="2023-09-20T12:43:00Z">
        <w:r>
          <w:rPr>
            <w:rFonts w:eastAsia="Courier New"/>
          </w:rPr>
          <w:t xml:space="preserve">      </w:t>
        </w:r>
      </w:ins>
      <w:ins w:id="16336" w:author="28.541_CR0995R1_(Rel-16)_TEI16" w:date="2023-09-20T12:43:00Z">
        <w:r>
          <w:rPr/>
          <w:t>}</w:t>
        </w:r>
      </w:ins>
    </w:p>
    <w:p>
      <w:pPr>
        <w:pStyle w:val="PL"/>
        <w:rPr>
          <w:ins w:id="16340" w:author="28.541_CR0995R1_(Rel-16)_TEI16" w:date="2023-09-20T12:43:00Z"/>
        </w:rPr>
      </w:pPr>
      <w:ins w:id="16338" w:author="28.541_CR0995R1_(Rel-16)_TEI16" w:date="2023-09-20T12:43:00Z">
        <w:r>
          <w:rPr>
            <w:rFonts w:eastAsia="Courier New"/>
          </w:rPr>
          <w:t xml:space="preserve">    </w:t>
        </w:r>
      </w:ins>
      <w:ins w:id="16339" w:author="28.541_CR0995R1_(Rel-16)_TEI16" w:date="2023-09-20T12:43:00Z">
        <w:r>
          <w:rPr/>
          <w:t>}</w:t>
        </w:r>
      </w:ins>
    </w:p>
    <w:p>
      <w:pPr>
        <w:pStyle w:val="PL"/>
        <w:rPr>
          <w:rFonts w:eastAsia="Courier New"/>
          <w:ins w:id="16342" w:author="28.541_CR0995R1_(Rel-16)_TEI16" w:date="2023-09-20T12:43:00Z"/>
        </w:rPr>
      </w:pPr>
      <w:ins w:id="16341" w:author="28.541_CR0995R1_(Rel-16)_TEI16" w:date="2023-09-20T12:43:00Z">
        <w:r>
          <w:rPr>
            <w:rFonts w:eastAsia="Courier New"/>
          </w:rPr>
          <w:t xml:space="preserve">        </w:t>
        </w:r>
      </w:ins>
    </w:p>
    <w:p>
      <w:pPr>
        <w:pStyle w:val="PL"/>
        <w:rPr>
          <w:ins w:id="16345" w:author="28.541_CR0995R1_(Rel-16)_TEI16" w:date="2023-09-20T12:43:00Z"/>
        </w:rPr>
      </w:pPr>
      <w:ins w:id="16343" w:author="28.541_CR0995R1_(Rel-16)_TEI16" w:date="2023-09-20T12:43:00Z">
        <w:r>
          <w:rPr>
            <w:rFonts w:eastAsia="Courier New"/>
          </w:rPr>
          <w:t xml:space="preserve">    </w:t>
        </w:r>
      </w:ins>
      <w:ins w:id="16344" w:author="28.541_CR0995R1_(Rel-16)_TEI16" w:date="2023-09-20T12:43:00Z">
        <w:r>
          <w:rPr/>
          <w:t>uses meas3gpp:MeasurementSubtree {</w:t>
        </w:r>
      </w:ins>
    </w:p>
    <w:p>
      <w:pPr>
        <w:pStyle w:val="PL"/>
        <w:rPr>
          <w:ins w:id="16348" w:author="28.541_CR0995R1_(Rel-16)_TEI16" w:date="2023-09-20T12:43:00Z"/>
        </w:rPr>
      </w:pPr>
      <w:ins w:id="16346" w:author="28.541_CR0995R1_(Rel-16)_TEI16" w:date="2023-09-20T12:43:00Z">
        <w:r>
          <w:rPr>
            <w:rFonts w:eastAsia="Courier New"/>
          </w:rPr>
          <w:t xml:space="preserve">      </w:t>
        </w:r>
      </w:ins>
      <w:ins w:id="16347" w:author="28.541_CR0995R1_(Rel-16)_TEI16" w:date="2023-09-20T12:43:00Z">
        <w:r>
          <w:rPr/>
          <w:t>if-feature MeasurementsUnderSubNetwork;</w:t>
        </w:r>
      </w:ins>
    </w:p>
    <w:p>
      <w:pPr>
        <w:pStyle w:val="PL"/>
        <w:rPr>
          <w:ins w:id="16351" w:author="28.541_CR0995R1_(Rel-16)_TEI16" w:date="2023-09-20T12:43:00Z"/>
        </w:rPr>
      </w:pPr>
      <w:ins w:id="16349" w:author="28.541_CR0995R1_(Rel-16)_TEI16" w:date="2023-09-20T12:43:00Z">
        <w:r>
          <w:rPr>
            <w:rFonts w:eastAsia="Courier New"/>
          </w:rPr>
          <w:t xml:space="preserve">    </w:t>
        </w:r>
      </w:ins>
      <w:ins w:id="16350" w:author="28.541_CR0995R1_(Rel-16)_TEI16" w:date="2023-09-20T12:43:00Z">
        <w:r>
          <w:rPr/>
          <w:t>}</w:t>
        </w:r>
      </w:ins>
    </w:p>
    <w:p>
      <w:pPr>
        <w:pStyle w:val="PL"/>
        <w:rPr>
          <w:ins w:id="16353" w:author="28.541_CR0995R1_(Rel-16)_TEI16" w:date="2023-09-20T12:43:00Z"/>
        </w:rPr>
      </w:pPr>
      <w:ins w:id="16352" w:author="28.541_CR0995R1_(Rel-16)_TEI16" w:date="2023-09-20T12:43:00Z">
        <w:r>
          <w:rPr/>
        </w:r>
      </w:ins>
    </w:p>
    <w:p>
      <w:pPr>
        <w:pStyle w:val="PL"/>
        <w:rPr>
          <w:ins w:id="16356" w:author="28.541_CR0995R1_(Rel-16)_TEI16" w:date="2023-09-20T12:43:00Z"/>
        </w:rPr>
      </w:pPr>
      <w:ins w:id="16354" w:author="28.541_CR0995R1_(Rel-16)_TEI16" w:date="2023-09-20T12:43:00Z">
        <w:r>
          <w:rPr>
            <w:rFonts w:eastAsia="Courier New"/>
          </w:rPr>
          <w:t xml:space="preserve">    </w:t>
        </w:r>
      </w:ins>
      <w:ins w:id="16355" w:author="28.541_CR0995R1_(Rel-16)_TEI16" w:date="2023-09-20T12:43:00Z">
        <w:r>
          <w:rPr/>
          <w:t>uses subscr3gpp:SubscriptionControlSubtree {</w:t>
        </w:r>
      </w:ins>
    </w:p>
    <w:p>
      <w:pPr>
        <w:pStyle w:val="PL"/>
        <w:rPr>
          <w:ins w:id="16359" w:author="28.541_CR0995R1_(Rel-16)_TEI16" w:date="2023-09-20T12:43:00Z"/>
        </w:rPr>
      </w:pPr>
      <w:ins w:id="16357" w:author="28.541_CR0995R1_(Rel-16)_TEI16" w:date="2023-09-20T12:43:00Z">
        <w:r>
          <w:rPr>
            <w:rFonts w:eastAsia="Courier New"/>
          </w:rPr>
          <w:t xml:space="preserve">      </w:t>
        </w:r>
      </w:ins>
      <w:ins w:id="16358" w:author="28.541_CR0995R1_(Rel-16)_TEI16" w:date="2023-09-20T12:43:00Z">
        <w:r>
          <w:rPr/>
          <w:t>if-feature SubscriptionControlUnderSubNetwork;</w:t>
        </w:r>
      </w:ins>
    </w:p>
    <w:p>
      <w:pPr>
        <w:pStyle w:val="PL"/>
        <w:rPr>
          <w:ins w:id="16362" w:author="28.541_CR0995R1_(Rel-16)_TEI16" w:date="2023-09-20T12:43:00Z"/>
        </w:rPr>
      </w:pPr>
      <w:ins w:id="16360" w:author="28.541_CR0995R1_(Rel-16)_TEI16" w:date="2023-09-20T12:43:00Z">
        <w:r>
          <w:rPr>
            <w:rFonts w:eastAsia="Courier New"/>
          </w:rPr>
          <w:t xml:space="preserve">    </w:t>
        </w:r>
      </w:ins>
      <w:ins w:id="16361" w:author="28.541_CR0995R1_(Rel-16)_TEI16" w:date="2023-09-20T12:43:00Z">
        <w:r>
          <w:rPr/>
          <w:t>}</w:t>
        </w:r>
      </w:ins>
    </w:p>
    <w:p>
      <w:pPr>
        <w:pStyle w:val="PL"/>
        <w:rPr>
          <w:ins w:id="16364" w:author="28.541_CR0995R1_(Rel-16)_TEI16" w:date="2023-09-20T12:43:00Z"/>
        </w:rPr>
      </w:pPr>
      <w:ins w:id="16363" w:author="28.541_CR0995R1_(Rel-16)_TEI16" w:date="2023-09-20T12:43:00Z">
        <w:r>
          <w:rPr/>
        </w:r>
      </w:ins>
    </w:p>
    <w:p>
      <w:pPr>
        <w:pStyle w:val="PL"/>
        <w:rPr>
          <w:ins w:id="16367" w:author="28.541_CR0995R1_(Rel-16)_TEI16" w:date="2023-09-20T12:43:00Z"/>
        </w:rPr>
      </w:pPr>
      <w:ins w:id="16365" w:author="28.541_CR0995R1_(Rel-16)_TEI16" w:date="2023-09-20T12:43:00Z">
        <w:r>
          <w:rPr>
            <w:rFonts w:eastAsia="Courier New"/>
          </w:rPr>
          <w:t xml:space="preserve">    </w:t>
        </w:r>
      </w:ins>
      <w:ins w:id="16366" w:author="28.541_CR0995R1_(Rel-16)_TEI16" w:date="2023-09-20T12:43:00Z">
        <w:r>
          <w:rPr/>
          <w:t>uses subscr3gpp:SupportedNotificationsSubtree {</w:t>
        </w:r>
      </w:ins>
    </w:p>
    <w:p>
      <w:pPr>
        <w:pStyle w:val="PL"/>
        <w:rPr>
          <w:ins w:id="16370" w:author="28.541_CR0995R1_(Rel-16)_TEI16" w:date="2023-09-20T12:43:00Z"/>
        </w:rPr>
      </w:pPr>
      <w:ins w:id="16368" w:author="28.541_CR0995R1_(Rel-16)_TEI16" w:date="2023-09-20T12:43:00Z">
        <w:r>
          <w:rPr>
            <w:rFonts w:eastAsia="Courier New"/>
          </w:rPr>
          <w:t xml:space="preserve">      </w:t>
        </w:r>
      </w:ins>
      <w:ins w:id="16369" w:author="28.541_CR0995R1_(Rel-16)_TEI16" w:date="2023-09-20T12:43:00Z">
        <w:r>
          <w:rPr/>
          <w:t>if-feature SupportedNotificationsUnderSubNetwork;</w:t>
        </w:r>
      </w:ins>
    </w:p>
    <w:p>
      <w:pPr>
        <w:pStyle w:val="PL"/>
        <w:rPr>
          <w:ins w:id="16373" w:author="28.541_CR0995R1_(Rel-16)_TEI16" w:date="2023-09-20T12:43:00Z"/>
        </w:rPr>
      </w:pPr>
      <w:ins w:id="16371" w:author="28.541_CR0995R1_(Rel-16)_TEI16" w:date="2023-09-20T12:43:00Z">
        <w:r>
          <w:rPr>
            <w:rFonts w:eastAsia="Courier New"/>
          </w:rPr>
          <w:t xml:space="preserve">    </w:t>
        </w:r>
      </w:ins>
      <w:ins w:id="16372" w:author="28.541_CR0995R1_(Rel-16)_TEI16" w:date="2023-09-20T12:43:00Z">
        <w:r>
          <w:rPr/>
          <w:t>}</w:t>
        </w:r>
      </w:ins>
    </w:p>
    <w:p>
      <w:pPr>
        <w:pStyle w:val="PL"/>
        <w:rPr>
          <w:ins w:id="16375" w:author="28.541_CR0995R1_(Rel-16)_TEI16" w:date="2023-09-20T12:43:00Z"/>
        </w:rPr>
      </w:pPr>
      <w:ins w:id="16374" w:author="28.541_CR0995R1_(Rel-16)_TEI16" w:date="2023-09-20T12:43:00Z">
        <w:r>
          <w:rPr/>
        </w:r>
      </w:ins>
    </w:p>
    <w:p>
      <w:pPr>
        <w:pStyle w:val="PL"/>
        <w:rPr>
          <w:ins w:id="16378" w:author="28.541_CR0995R1_(Rel-16)_TEI16" w:date="2023-09-20T12:43:00Z"/>
        </w:rPr>
      </w:pPr>
      <w:ins w:id="16376" w:author="28.541_CR0995R1_(Rel-16)_TEI16" w:date="2023-09-20T12:43:00Z">
        <w:r>
          <w:rPr>
            <w:rFonts w:eastAsia="Courier New"/>
          </w:rPr>
          <w:t xml:space="preserve">    </w:t>
        </w:r>
      </w:ins>
      <w:ins w:id="16377" w:author="28.541_CR0995R1_(Rel-16)_TEI16" w:date="2023-09-20T12:43:00Z">
        <w:r>
          <w:rPr/>
          <w:t>uses fm3gpp:FmSubtree {</w:t>
        </w:r>
      </w:ins>
    </w:p>
    <w:p>
      <w:pPr>
        <w:pStyle w:val="PL"/>
        <w:rPr>
          <w:ins w:id="16381" w:author="28.541_CR0995R1_(Rel-16)_TEI16" w:date="2023-09-20T12:43:00Z"/>
        </w:rPr>
      </w:pPr>
      <w:ins w:id="16379" w:author="28.541_CR0995R1_(Rel-16)_TEI16" w:date="2023-09-20T12:43:00Z">
        <w:r>
          <w:rPr>
            <w:rFonts w:eastAsia="Courier New"/>
          </w:rPr>
          <w:t xml:space="preserve">      </w:t>
        </w:r>
      </w:ins>
      <w:ins w:id="16380" w:author="28.541_CR0995R1_(Rel-16)_TEI16" w:date="2023-09-20T12:43:00Z">
        <w:r>
          <w:rPr/>
          <w:t>if-feature FmUnderSubNetwork;</w:t>
        </w:r>
      </w:ins>
    </w:p>
    <w:p>
      <w:pPr>
        <w:pStyle w:val="PL"/>
        <w:rPr>
          <w:ins w:id="16384" w:author="28.541_CR0995R1_(Rel-16)_TEI16" w:date="2023-09-20T12:43:00Z"/>
        </w:rPr>
      </w:pPr>
      <w:ins w:id="16382" w:author="28.541_CR0995R1_(Rel-16)_TEI16" w:date="2023-09-20T12:43:00Z">
        <w:r>
          <w:rPr>
            <w:rFonts w:eastAsia="Courier New"/>
          </w:rPr>
          <w:t xml:space="preserve">    </w:t>
        </w:r>
      </w:ins>
      <w:ins w:id="16383" w:author="28.541_CR0995R1_(Rel-16)_TEI16" w:date="2023-09-20T12:43:00Z">
        <w:r>
          <w:rPr/>
          <w:t>}</w:t>
        </w:r>
      </w:ins>
    </w:p>
    <w:p>
      <w:pPr>
        <w:pStyle w:val="PL"/>
        <w:rPr>
          <w:rFonts w:eastAsia="Courier New"/>
          <w:ins w:id="16386" w:author="28.541_CR0995R1_(Rel-16)_TEI16" w:date="2023-09-20T12:43:00Z"/>
        </w:rPr>
      </w:pPr>
      <w:ins w:id="16385" w:author="28.541_CR0995R1_(Rel-16)_TEI16" w:date="2023-09-20T12:43:00Z">
        <w:r>
          <w:rPr>
            <w:rFonts w:eastAsia="Courier New"/>
          </w:rPr>
          <w:t xml:space="preserve">    </w:t>
        </w:r>
      </w:ins>
    </w:p>
    <w:p>
      <w:pPr>
        <w:pStyle w:val="PL"/>
        <w:rPr>
          <w:ins w:id="16389" w:author="28.541_CR0995R1_(Rel-16)_TEI16" w:date="2023-09-20T12:43:00Z"/>
        </w:rPr>
      </w:pPr>
      <w:ins w:id="16387" w:author="28.541_CR0995R1_(Rel-16)_TEI16" w:date="2023-09-20T12:43:00Z">
        <w:r>
          <w:rPr>
            <w:rFonts w:eastAsia="Courier New"/>
          </w:rPr>
          <w:t xml:space="preserve">    </w:t>
        </w:r>
      </w:ins>
      <w:ins w:id="16388" w:author="28.541_CR0995R1_(Rel-16)_TEI16" w:date="2023-09-20T12:43:00Z">
        <w:r>
          <w:rPr/>
          <w:t>uses trace3gpp:TraceSubtree {</w:t>
        </w:r>
      </w:ins>
    </w:p>
    <w:p>
      <w:pPr>
        <w:pStyle w:val="PL"/>
        <w:rPr>
          <w:ins w:id="16392" w:author="28.541_CR0995R1_(Rel-16)_TEI16" w:date="2023-09-20T12:43:00Z"/>
        </w:rPr>
      </w:pPr>
      <w:ins w:id="16390" w:author="28.541_CR0995R1_(Rel-16)_TEI16" w:date="2023-09-20T12:43:00Z">
        <w:r>
          <w:rPr>
            <w:rFonts w:eastAsia="Courier New"/>
          </w:rPr>
          <w:t xml:space="preserve">      </w:t>
        </w:r>
      </w:ins>
      <w:ins w:id="16391" w:author="28.541_CR0995R1_(Rel-16)_TEI16" w:date="2023-09-20T12:43:00Z">
        <w:r>
          <w:rPr/>
          <w:t>if-feature TraceUnderSubNetwork;</w:t>
        </w:r>
      </w:ins>
    </w:p>
    <w:p>
      <w:pPr>
        <w:pStyle w:val="PL"/>
        <w:rPr>
          <w:ins w:id="16395" w:author="28.541_CR0995R1_(Rel-16)_TEI16" w:date="2023-09-20T12:43:00Z"/>
        </w:rPr>
      </w:pPr>
      <w:ins w:id="16393" w:author="28.541_CR0995R1_(Rel-16)_TEI16" w:date="2023-09-20T12:43:00Z">
        <w:r>
          <w:rPr>
            <w:rFonts w:eastAsia="Courier New"/>
          </w:rPr>
          <w:t xml:space="preserve">    </w:t>
        </w:r>
      </w:ins>
      <w:ins w:id="16394" w:author="28.541_CR0995R1_(Rel-16)_TEI16" w:date="2023-09-20T12:43:00Z">
        <w:r>
          <w:rPr/>
          <w:t>}</w:t>
        </w:r>
      </w:ins>
    </w:p>
    <w:p>
      <w:pPr>
        <w:pStyle w:val="PL"/>
        <w:rPr>
          <w:ins w:id="16397" w:author="28.541_CR0995R1_(Rel-16)_TEI16" w:date="2023-09-20T12:43:00Z"/>
        </w:rPr>
      </w:pPr>
      <w:ins w:id="16396" w:author="28.541_CR0995R1_(Rel-16)_TEI16" w:date="2023-09-20T12:43:00Z">
        <w:r>
          <w:rPr/>
        </w:r>
      </w:ins>
    </w:p>
    <w:p>
      <w:pPr>
        <w:pStyle w:val="PL"/>
        <w:rPr>
          <w:ins w:id="16400" w:author="28.541_CR0995R1_(Rel-16)_TEI16" w:date="2023-09-20T12:43:00Z"/>
        </w:rPr>
      </w:pPr>
      <w:ins w:id="16398" w:author="28.541_CR0995R1_(Rel-16)_TEI16" w:date="2023-09-20T12:43:00Z">
        <w:r>
          <w:rPr>
            <w:rFonts w:eastAsia="Courier New"/>
          </w:rPr>
          <w:t xml:space="preserve">    </w:t>
        </w:r>
      </w:ins>
      <w:ins w:id="16399" w:author="28.541_CR0995R1_(Rel-16)_TEI16" w:date="2023-09-20T12:43:00Z">
        <w:r>
          <w:rPr/>
          <w:t>uses files3gpp:FilesSubtree {</w:t>
        </w:r>
      </w:ins>
    </w:p>
    <w:p>
      <w:pPr>
        <w:pStyle w:val="PL"/>
        <w:rPr>
          <w:ins w:id="16403" w:author="28.541_CR0995R1_(Rel-16)_TEI16" w:date="2023-09-20T12:43:00Z"/>
        </w:rPr>
      </w:pPr>
      <w:ins w:id="16401" w:author="28.541_CR0995R1_(Rel-16)_TEI16" w:date="2023-09-20T12:43:00Z">
        <w:r>
          <w:rPr>
            <w:rFonts w:eastAsia="Courier New"/>
          </w:rPr>
          <w:t xml:space="preserve">      </w:t>
        </w:r>
      </w:ins>
      <w:ins w:id="16402" w:author="28.541_CR0995R1_(Rel-16)_TEI16" w:date="2023-09-20T12:43:00Z">
        <w:r>
          <w:rPr/>
          <w:t>if-feature FilesUnderSubNetwork;</w:t>
        </w:r>
      </w:ins>
    </w:p>
    <w:p>
      <w:pPr>
        <w:pStyle w:val="PL"/>
        <w:rPr>
          <w:ins w:id="16406" w:author="28.541_CR0995R1_(Rel-16)_TEI16" w:date="2023-09-20T12:43:00Z"/>
        </w:rPr>
      </w:pPr>
      <w:ins w:id="16404" w:author="28.541_CR0995R1_(Rel-16)_TEI16" w:date="2023-09-20T12:43:00Z">
        <w:r>
          <w:rPr>
            <w:rFonts w:eastAsia="Courier New"/>
          </w:rPr>
          <w:t xml:space="preserve">    </w:t>
        </w:r>
      </w:ins>
      <w:ins w:id="16405" w:author="28.541_CR0995R1_(Rel-16)_TEI16" w:date="2023-09-20T12:43:00Z">
        <w:r>
          <w:rPr/>
          <w:t xml:space="preserve">}  </w:t>
        </w:r>
      </w:ins>
    </w:p>
    <w:p>
      <w:pPr>
        <w:pStyle w:val="PL"/>
        <w:rPr>
          <w:ins w:id="16408" w:author="28.541_CR0995R1_(Rel-16)_TEI16" w:date="2023-09-20T12:43:00Z"/>
        </w:rPr>
      </w:pPr>
      <w:ins w:id="16407" w:author="28.541_CR0995R1_(Rel-16)_TEI16" w:date="2023-09-20T12:43:00Z">
        <w:r>
          <w:rPr/>
        </w:r>
      </w:ins>
    </w:p>
    <w:p>
      <w:pPr>
        <w:pStyle w:val="PL"/>
        <w:rPr>
          <w:ins w:id="16411" w:author="28.541_CR0995R1_(Rel-16)_TEI16" w:date="2023-09-20T12:43:00Z"/>
        </w:rPr>
      </w:pPr>
      <w:ins w:id="16409" w:author="28.541_CR0995R1_(Rel-16)_TEI16" w:date="2023-09-20T12:43:00Z">
        <w:r>
          <w:rPr>
            <w:rFonts w:eastAsia="Courier New"/>
          </w:rPr>
          <w:t xml:space="preserve">    </w:t>
        </w:r>
      </w:ins>
      <w:ins w:id="16410" w:author="28.541_CR0995R1_(Rel-16)_TEI16" w:date="2023-09-20T12:43:00Z">
        <w:r>
          <w:rPr/>
          <w:t>uses fiveqi3gpp:Configurable5QISetSubtree {</w:t>
        </w:r>
      </w:ins>
    </w:p>
    <w:p>
      <w:pPr>
        <w:pStyle w:val="PL"/>
        <w:rPr>
          <w:ins w:id="16414" w:author="28.541_CR0995R1_(Rel-16)_TEI16" w:date="2023-09-20T12:43:00Z"/>
        </w:rPr>
      </w:pPr>
      <w:ins w:id="16412" w:author="28.541_CR0995R1_(Rel-16)_TEI16" w:date="2023-09-20T12:43:00Z">
        <w:r>
          <w:rPr>
            <w:rFonts w:eastAsia="Courier New"/>
          </w:rPr>
          <w:t xml:space="preserve">      </w:t>
        </w:r>
      </w:ins>
      <w:ins w:id="16413" w:author="28.541_CR0995R1_(Rel-16)_TEI16" w:date="2023-09-20T12:43:00Z">
        <w:r>
          <w:rPr/>
          <w:t>if-feature Configurable5QISetUnderSubNetwork;</w:t>
        </w:r>
      </w:ins>
    </w:p>
    <w:p>
      <w:pPr>
        <w:pStyle w:val="PL"/>
        <w:rPr>
          <w:ins w:id="16417" w:author="28.541_CR0995R1_(Rel-16)_TEI16" w:date="2023-09-20T12:43:00Z"/>
        </w:rPr>
      </w:pPr>
      <w:ins w:id="16415" w:author="28.541_CR0995R1_(Rel-16)_TEI16" w:date="2023-09-20T12:43:00Z">
        <w:r>
          <w:rPr>
            <w:rFonts w:eastAsia="Courier New"/>
          </w:rPr>
          <w:t xml:space="preserve">    </w:t>
        </w:r>
      </w:ins>
      <w:ins w:id="16416" w:author="28.541_CR0995R1_(Rel-16)_TEI16" w:date="2023-09-20T12:43:00Z">
        <w:r>
          <w:rPr/>
          <w:t>}</w:t>
        </w:r>
      </w:ins>
    </w:p>
    <w:p>
      <w:pPr>
        <w:pStyle w:val="PL"/>
        <w:rPr>
          <w:ins w:id="16419" w:author="28.541_CR0995R1_(Rel-16)_TEI16" w:date="2023-09-20T12:43:00Z"/>
        </w:rPr>
      </w:pPr>
      <w:ins w:id="16418" w:author="28.541_CR0995R1_(Rel-16)_TEI16" w:date="2023-09-20T12:43:00Z">
        <w:r>
          <w:rPr/>
        </w:r>
      </w:ins>
    </w:p>
    <w:p>
      <w:pPr>
        <w:pStyle w:val="PL"/>
        <w:rPr>
          <w:ins w:id="16422" w:author="28.541_CR0995R1_(Rel-16)_TEI16" w:date="2023-09-20T12:43:00Z"/>
        </w:rPr>
      </w:pPr>
      <w:ins w:id="16420" w:author="28.541_CR0995R1_(Rel-16)_TEI16" w:date="2023-09-20T12:43:00Z">
        <w:r>
          <w:rPr>
            <w:rFonts w:eastAsia="Courier New"/>
          </w:rPr>
          <w:t xml:space="preserve">    </w:t>
        </w:r>
      </w:ins>
      <w:ins w:id="16421" w:author="28.541_CR0995R1_(Rel-16)_TEI16" w:date="2023-09-20T12:43:00Z">
        <w:r>
          <w:rPr/>
          <w:t>yangmnt:mount-point children-of-SubNetwork {</w:t>
        </w:r>
      </w:ins>
    </w:p>
    <w:p>
      <w:pPr>
        <w:pStyle w:val="PL"/>
        <w:rPr>
          <w:ins w:id="16425" w:author="28.541_CR0995R1_(Rel-16)_TEI16" w:date="2023-09-20T12:43:00Z"/>
        </w:rPr>
      </w:pPr>
      <w:ins w:id="16423" w:author="28.541_CR0995R1_(Rel-16)_TEI16" w:date="2023-09-20T12:43:00Z">
        <w:r>
          <w:rPr>
            <w:rFonts w:eastAsia="Courier New"/>
          </w:rPr>
          <w:t xml:space="preserve">      </w:t>
        </w:r>
      </w:ins>
      <w:ins w:id="16424" w:author="28.541_CR0995R1_(Rel-16)_TEI16" w:date="2023-09-20T12:43:00Z">
        <w:r>
          <w:rPr/>
          <w:t>description "Mountpoint for ManagedElement";</w:t>
        </w:r>
      </w:ins>
    </w:p>
    <w:p>
      <w:pPr>
        <w:pStyle w:val="PL"/>
        <w:rPr>
          <w:ins w:id="16428" w:author="28.541_CR0995R1_(Rel-16)_TEI16" w:date="2023-09-20T12:43:00Z"/>
        </w:rPr>
      </w:pPr>
      <w:ins w:id="16426" w:author="28.541_CR0995R1_(Rel-16)_TEI16" w:date="2023-09-20T12:43:00Z">
        <w:r>
          <w:rPr>
            <w:rFonts w:eastAsia="Courier New"/>
          </w:rPr>
          <w:t xml:space="preserve">      </w:t>
        </w:r>
      </w:ins>
      <w:ins w:id="16427" w:author="28.541_CR0995R1_(Rel-16)_TEI16" w:date="2023-09-20T12:43:00Z">
        <w:r>
          <w:rPr/>
          <w:t>reference "RFC8528 YANG Schema Mount";</w:t>
        </w:r>
      </w:ins>
    </w:p>
    <w:p>
      <w:pPr>
        <w:pStyle w:val="PL"/>
        <w:rPr>
          <w:ins w:id="16431" w:author="28.541_CR0995R1_(Rel-16)_TEI16" w:date="2023-09-20T12:43:00Z"/>
        </w:rPr>
      </w:pPr>
      <w:ins w:id="16429" w:author="28.541_CR0995R1_(Rel-16)_TEI16" w:date="2023-09-20T12:43:00Z">
        <w:r>
          <w:rPr>
            <w:rFonts w:eastAsia="Courier New"/>
          </w:rPr>
          <w:t xml:space="preserve">    </w:t>
        </w:r>
      </w:ins>
      <w:ins w:id="16430" w:author="28.541_CR0995R1_(Rel-16)_TEI16" w:date="2023-09-20T12:43:00Z">
        <w:r>
          <w:rPr/>
          <w:t>}</w:t>
        </w:r>
      </w:ins>
    </w:p>
    <w:p>
      <w:pPr>
        <w:pStyle w:val="PL"/>
        <w:rPr>
          <w:rFonts w:eastAsia="Courier New"/>
          <w:ins w:id="16433" w:author="28.541_CR0995R1_(Rel-16)_TEI16" w:date="2023-09-20T12:43:00Z"/>
        </w:rPr>
      </w:pPr>
      <w:ins w:id="16432" w:author="28.541_CR0995R1_(Rel-16)_TEI16" w:date="2023-09-20T12:43:00Z">
        <w:r>
          <w:rPr>
            <w:rFonts w:eastAsia="Courier New"/>
          </w:rPr>
          <w:t xml:space="preserve">    </w:t>
        </w:r>
      </w:ins>
    </w:p>
    <w:p>
      <w:pPr>
        <w:pStyle w:val="PL"/>
        <w:rPr>
          <w:ins w:id="16436" w:author="28.541_CR0995R1_(Rel-16)_TEI16" w:date="2023-09-20T12:43:00Z"/>
        </w:rPr>
      </w:pPr>
      <w:ins w:id="16434" w:author="28.541_CR0995R1_(Rel-16)_TEI16" w:date="2023-09-20T12:43:00Z">
        <w:r>
          <w:rPr>
            <w:rFonts w:eastAsia="Courier New"/>
          </w:rPr>
          <w:t xml:space="preserve">    </w:t>
        </w:r>
      </w:ins>
      <w:ins w:id="16435" w:author="28.541_CR0995R1_(Rel-16)_TEI16" w:date="2023-09-20T12:43:00Z">
        <w:r>
          <w:rPr/>
          <w:t>// augment external parts here</w:t>
        </w:r>
      </w:ins>
    </w:p>
    <w:p>
      <w:pPr>
        <w:pStyle w:val="PL"/>
        <w:rPr>
          <w:ins w:id="16439" w:author="28.541_CR0995R1_(Rel-16)_TEI16" w:date="2023-09-20T12:43:00Z"/>
        </w:rPr>
      </w:pPr>
      <w:ins w:id="16437" w:author="28.541_CR0995R1_(Rel-16)_TEI16" w:date="2023-09-20T12:43:00Z">
        <w:r>
          <w:rPr>
            <w:rFonts w:eastAsia="Courier New"/>
          </w:rPr>
          <w:t xml:space="preserve">  </w:t>
        </w:r>
      </w:ins>
      <w:ins w:id="16438" w:author="28.541_CR0995R1_(Rel-16)_TEI16" w:date="2023-09-20T12:43:00Z">
        <w:r>
          <w:rPr/>
          <w:t>}</w:t>
        </w:r>
      </w:ins>
    </w:p>
    <w:p>
      <w:pPr>
        <w:pStyle w:val="PL"/>
        <w:rPr>
          <w:del w:id="16442" w:author="28.541_CR0995R1_(Rel-16)_TEI16" w:date="2023-09-20T12:43:00Z"/>
        </w:rPr>
      </w:pPr>
      <w:ins w:id="16440" w:author="28.541_CR0995R1_(Rel-16)_TEI16" w:date="2023-09-20T12:43:00Z">
        <w:r>
          <w:rPr/>
          <w:t>}</w:t>
        </w:r>
      </w:ins>
      <w:del w:id="16441" w:author="28.541_CR0995R1_(Rel-16)_TEI16" w:date="2023-09-20T12:43:00Z">
        <w:r>
          <w:rPr/>
          <w:delText>module _3gpp-common-subnetwork {</w:delText>
        </w:r>
      </w:del>
    </w:p>
    <w:p>
      <w:pPr>
        <w:pStyle w:val="PL"/>
        <w:rPr>
          <w:del w:id="16445" w:author="28.541_CR0995R1_(Rel-16)_TEI16" w:date="2023-09-20T12:43:00Z"/>
        </w:rPr>
      </w:pPr>
      <w:del w:id="16443" w:author="28.541_CR0995R1_(Rel-16)_TEI16" w:date="2023-09-20T12:43:00Z">
        <w:r>
          <w:rPr>
            <w:rFonts w:eastAsia="Courier New"/>
          </w:rPr>
          <w:delText xml:space="preserve">  </w:delText>
        </w:r>
      </w:del>
      <w:del w:id="16444" w:author="28.541_CR0995R1_(Rel-16)_TEI16" w:date="2023-09-20T12:43:00Z">
        <w:r>
          <w:rPr/>
          <w:delText>yang-version 1.1;</w:delText>
        </w:r>
      </w:del>
    </w:p>
    <w:p>
      <w:pPr>
        <w:pStyle w:val="PL"/>
        <w:rPr>
          <w:del w:id="16448" w:author="28.541_CR0995R1_(Rel-16)_TEI16" w:date="2023-09-20T12:43:00Z"/>
        </w:rPr>
      </w:pPr>
      <w:del w:id="16446" w:author="28.541_CR0995R1_(Rel-16)_TEI16" w:date="2023-09-20T12:43:00Z">
        <w:r>
          <w:rPr>
            <w:rFonts w:eastAsia="Courier New"/>
          </w:rPr>
          <w:delText xml:space="preserve">  </w:delText>
        </w:r>
      </w:del>
      <w:del w:id="16447" w:author="28.541_CR0995R1_(Rel-16)_TEI16" w:date="2023-09-20T12:43:00Z">
        <w:r>
          <w:rPr/>
          <w:delText>namespace "urn:3gpp:sa5:_3gpp-common-subnetwork";</w:delText>
        </w:r>
      </w:del>
    </w:p>
    <w:p>
      <w:pPr>
        <w:pStyle w:val="PL"/>
        <w:rPr>
          <w:del w:id="16451" w:author="28.541_CR0995R1_(Rel-16)_TEI16" w:date="2023-09-20T12:43:00Z"/>
        </w:rPr>
      </w:pPr>
      <w:del w:id="16449" w:author="28.541_CR0995R1_(Rel-16)_TEI16" w:date="2023-09-20T12:43:00Z">
        <w:r>
          <w:rPr>
            <w:rFonts w:eastAsia="Courier New"/>
          </w:rPr>
          <w:delText xml:space="preserve">  </w:delText>
        </w:r>
      </w:del>
      <w:del w:id="16450" w:author="28.541_CR0995R1_(Rel-16)_TEI16" w:date="2023-09-20T12:43:00Z">
        <w:r>
          <w:rPr/>
          <w:delText>prefix "subnet3gpp";</w:delText>
        </w:r>
      </w:del>
    </w:p>
    <w:p>
      <w:pPr>
        <w:pStyle w:val="PL"/>
        <w:widowControl/>
        <w:bidi w:val="0"/>
        <w:rPr>
          <w:rFonts w:eastAsia="Courier New"/>
          <w:del w:id="16453" w:author="28.541_CR0995R1_(Rel-16)_TEI16" w:date="2023-09-20T12:43:00Z"/>
        </w:rPr>
      </w:pPr>
      <w:del w:id="16452" w:author="28.541_CR0995R1_(Rel-16)_TEI16" w:date="2023-09-20T12:43:00Z">
        <w:r>
          <w:rPr>
            <w:rFonts w:eastAsia="Courier New"/>
          </w:rPr>
          <w:delText xml:space="preserve">    </w:delText>
        </w:r>
      </w:del>
    </w:p>
    <w:p>
      <w:pPr>
        <w:pStyle w:val="PL"/>
        <w:rPr>
          <w:del w:id="16456" w:author="28.541_CR0995R1_(Rel-16)_TEI16" w:date="2023-09-20T12:43:00Z"/>
        </w:rPr>
      </w:pPr>
      <w:del w:id="16454" w:author="28.541_CR0995R1_(Rel-16)_TEI16" w:date="2023-09-20T12:43:00Z">
        <w:r>
          <w:rPr>
            <w:rFonts w:eastAsia="Courier New"/>
          </w:rPr>
          <w:delText xml:space="preserve">  </w:delText>
        </w:r>
      </w:del>
      <w:del w:id="16455" w:author="28.541_CR0995R1_(Rel-16)_TEI16" w:date="2023-09-20T12:43:00Z">
        <w:r>
          <w:rPr/>
          <w:delText>import _3gpp-common-yang-types { prefix types3gpp; }</w:delText>
        </w:r>
      </w:del>
    </w:p>
    <w:p>
      <w:pPr>
        <w:pStyle w:val="PL"/>
        <w:rPr>
          <w:del w:id="16459" w:author="28.541_CR0995R1_(Rel-16)_TEI16" w:date="2023-09-20T12:43:00Z"/>
        </w:rPr>
      </w:pPr>
      <w:del w:id="16457" w:author="28.541_CR0995R1_(Rel-16)_TEI16" w:date="2023-09-20T12:43:00Z">
        <w:r>
          <w:rPr>
            <w:rFonts w:eastAsia="Courier New"/>
          </w:rPr>
          <w:delText xml:space="preserve">  </w:delText>
        </w:r>
      </w:del>
      <w:del w:id="16458" w:author="28.541_CR0995R1_(Rel-16)_TEI16" w:date="2023-09-20T12:43:00Z">
        <w:r>
          <w:rPr/>
          <w:delText>import _3gpp-common-top { prefix top3gpp; }</w:delText>
        </w:r>
      </w:del>
    </w:p>
    <w:p>
      <w:pPr>
        <w:pStyle w:val="PL"/>
        <w:rPr>
          <w:del w:id="16462" w:author="28.541_CR0995R1_(Rel-16)_TEI16" w:date="2023-09-20T12:43:00Z"/>
        </w:rPr>
      </w:pPr>
      <w:del w:id="16460" w:author="28.541_CR0995R1_(Rel-16)_TEI16" w:date="2023-09-20T12:43:00Z">
        <w:r>
          <w:rPr>
            <w:rFonts w:eastAsia="Courier New"/>
          </w:rPr>
          <w:delText xml:space="preserve">  </w:delText>
        </w:r>
      </w:del>
      <w:del w:id="16461" w:author="28.541_CR0995R1_(Rel-16)_TEI16" w:date="2023-09-20T12:43:00Z">
        <w:r>
          <w:rPr/>
          <w:delText>import _3gpp-common-measurements { prefix meas3gpp; }</w:delText>
        </w:r>
      </w:del>
    </w:p>
    <w:p>
      <w:pPr>
        <w:pStyle w:val="PL"/>
        <w:rPr>
          <w:del w:id="16465" w:author="28.541_CR0995R1_(Rel-16)_TEI16" w:date="2023-09-20T12:43:00Z"/>
        </w:rPr>
      </w:pPr>
      <w:del w:id="16463" w:author="28.541_CR0995R1_(Rel-16)_TEI16" w:date="2023-09-20T12:43:00Z">
        <w:r>
          <w:rPr>
            <w:rFonts w:eastAsia="Courier New"/>
          </w:rPr>
          <w:delText xml:space="preserve">  </w:delText>
        </w:r>
      </w:del>
      <w:del w:id="16464" w:author="28.541_CR0995R1_(Rel-16)_TEI16" w:date="2023-09-20T12:43:00Z">
        <w:r>
          <w:rPr/>
          <w:delText>import _3gpp-common-subscription-control { prefix subscr3gpp; }</w:delText>
        </w:r>
      </w:del>
    </w:p>
    <w:p>
      <w:pPr>
        <w:pStyle w:val="PL"/>
        <w:rPr>
          <w:del w:id="16468" w:author="28.541_CR0995R1_(Rel-16)_TEI16" w:date="2023-09-20T12:43:00Z"/>
        </w:rPr>
      </w:pPr>
      <w:del w:id="16466" w:author="28.541_CR0995R1_(Rel-16)_TEI16" w:date="2023-09-20T12:43:00Z">
        <w:r>
          <w:rPr>
            <w:rFonts w:eastAsia="Courier New"/>
          </w:rPr>
          <w:delText xml:space="preserve">  </w:delText>
        </w:r>
      </w:del>
      <w:del w:id="16467" w:author="28.541_CR0995R1_(Rel-16)_TEI16" w:date="2023-09-20T12:43:00Z">
        <w:r>
          <w:rPr/>
          <w:delText>import _3gpp-common-fm { prefix fm3gpp; }</w:delText>
        </w:r>
      </w:del>
    </w:p>
    <w:p>
      <w:pPr>
        <w:pStyle w:val="PL"/>
        <w:rPr>
          <w:del w:id="16471" w:author="28.541_CR0995R1_(Rel-16)_TEI16" w:date="2023-09-20T12:43:00Z"/>
        </w:rPr>
      </w:pPr>
      <w:del w:id="16469" w:author="28.541_CR0995R1_(Rel-16)_TEI16" w:date="2023-09-20T12:43:00Z">
        <w:r>
          <w:rPr>
            <w:rFonts w:eastAsia="Courier New"/>
          </w:rPr>
          <w:delText xml:space="preserve">  </w:delText>
        </w:r>
      </w:del>
      <w:del w:id="16470" w:author="28.541_CR0995R1_(Rel-16)_TEI16" w:date="2023-09-20T12:43:00Z">
        <w:r>
          <w:rPr/>
          <w:delText>import _3gpp-common-trace { prefix trace3gpp; }</w:delText>
        </w:r>
      </w:del>
    </w:p>
    <w:p>
      <w:pPr>
        <w:pStyle w:val="PL"/>
        <w:rPr>
          <w:del w:id="16474" w:author="28.541_CR0995R1_(Rel-16)_TEI16" w:date="2023-09-20T12:43:00Z"/>
        </w:rPr>
      </w:pPr>
      <w:del w:id="16472" w:author="28.541_CR0995R1_(Rel-16)_TEI16" w:date="2023-09-20T12:43:00Z">
        <w:r>
          <w:rPr>
            <w:rFonts w:eastAsia="Courier New"/>
          </w:rPr>
          <w:delText xml:space="preserve">  </w:delText>
        </w:r>
      </w:del>
      <w:del w:id="16473" w:author="28.541_CR0995R1_(Rel-16)_TEI16" w:date="2023-09-20T12:43:00Z">
        <w:r>
          <w:rPr/>
          <w:delText>import ietf-yang-schema-mount { prefix yangmnt; }</w:delText>
        </w:r>
      </w:del>
    </w:p>
    <w:p>
      <w:pPr>
        <w:pStyle w:val="PL"/>
        <w:rPr>
          <w:del w:id="16477" w:author="28.541_CR0995R1_(Rel-16)_TEI16" w:date="2023-09-20T12:43:00Z"/>
        </w:rPr>
      </w:pPr>
      <w:del w:id="16475" w:author="28.541_CR0995R1_(Rel-16)_TEI16" w:date="2023-09-20T12:43:00Z">
        <w:r>
          <w:rPr>
            <w:rFonts w:eastAsia="Courier New"/>
          </w:rPr>
          <w:delText xml:space="preserve">  </w:delText>
        </w:r>
      </w:del>
      <w:del w:id="16476" w:author="28.541_CR0995R1_(Rel-16)_TEI16" w:date="2023-09-20T12:43:00Z">
        <w:r>
          <w:rPr/>
          <w:delText>import _3gpp-common-files { prefix files3gpp; }</w:delText>
        </w:r>
      </w:del>
    </w:p>
    <w:p>
      <w:pPr>
        <w:pStyle w:val="PL"/>
        <w:rPr>
          <w:del w:id="16480" w:author="28.541_CR0995R1_(Rel-16)_TEI16" w:date="2023-09-20T12:43:00Z"/>
        </w:rPr>
      </w:pPr>
      <w:del w:id="16478" w:author="28.541_CR0995R1_(Rel-16)_TEI16" w:date="2023-09-20T12:43:00Z">
        <w:r>
          <w:rPr>
            <w:rFonts w:eastAsia="Courier New"/>
          </w:rPr>
          <w:delText xml:space="preserve">  </w:delText>
        </w:r>
      </w:del>
      <w:del w:id="16479" w:author="28.541_CR0995R1_(Rel-16)_TEI16" w:date="2023-09-20T12:43:00Z">
        <w:r>
          <w:rPr/>
          <w:delText>import _3gpp-5gc-nrm-configurable5qiset { prefix fiveqi3gpp; }</w:delText>
        </w:r>
      </w:del>
    </w:p>
    <w:p>
      <w:pPr>
        <w:pStyle w:val="PL"/>
        <w:rPr>
          <w:del w:id="16482" w:author="28.541_CR0995R1_(Rel-16)_TEI16" w:date="2023-09-20T12:43:00Z"/>
        </w:rPr>
      </w:pPr>
      <w:del w:id="16481" w:author="28.541_CR0995R1_(Rel-16)_TEI16" w:date="2023-09-20T12:43:00Z">
        <w:r>
          <w:rPr/>
        </w:r>
      </w:del>
    </w:p>
    <w:p>
      <w:pPr>
        <w:pStyle w:val="PL"/>
        <w:rPr>
          <w:del w:id="16485" w:author="28.541_CR0995R1_(Rel-16)_TEI16" w:date="2023-09-20T12:43:00Z"/>
        </w:rPr>
      </w:pPr>
      <w:del w:id="16483" w:author="28.541_CR0995R1_(Rel-16)_TEI16" w:date="2023-09-20T12:43:00Z">
        <w:r>
          <w:rPr>
            <w:rFonts w:eastAsia="Courier New"/>
          </w:rPr>
          <w:delText xml:space="preserve">  </w:delText>
        </w:r>
      </w:del>
      <w:del w:id="16484" w:author="28.541_CR0995R1_(Rel-16)_TEI16" w:date="2023-09-20T12:43:00Z">
        <w:r>
          <w:rPr/>
          <w:delText>organization "3GPP SA5";</w:delText>
        </w:r>
      </w:del>
    </w:p>
    <w:p>
      <w:pPr>
        <w:pStyle w:val="PL"/>
        <w:rPr>
          <w:del w:id="16488" w:author="28.541_CR0995R1_(Rel-16)_TEI16" w:date="2023-09-20T12:43:00Z"/>
        </w:rPr>
      </w:pPr>
      <w:del w:id="16486" w:author="28.541_CR0995R1_(Rel-16)_TEI16" w:date="2023-09-20T12:43:00Z">
        <w:r>
          <w:rPr>
            <w:rFonts w:eastAsia="Courier New"/>
          </w:rPr>
          <w:delText xml:space="preserve">  </w:delText>
        </w:r>
      </w:del>
      <w:del w:id="16487" w:author="28.541_CR0995R1_(Rel-16)_TEI16" w:date="2023-09-20T12:43:00Z">
        <w:r>
          <w:rPr/>
          <w:delText>contact "https://www.3gpp.org/DynaReport/TSG-WG--S5--officials.htm?Itemid=464";</w:delText>
        </w:r>
      </w:del>
    </w:p>
    <w:p>
      <w:pPr>
        <w:pStyle w:val="PL"/>
        <w:widowControl/>
        <w:bidi w:val="0"/>
        <w:rPr>
          <w:rFonts w:eastAsia="Courier New"/>
          <w:del w:id="16490" w:author="28.541_CR0995R1_(Rel-16)_TEI16" w:date="2023-09-20T12:43:00Z"/>
        </w:rPr>
      </w:pPr>
      <w:del w:id="16489" w:author="28.541_CR0995R1_(Rel-16)_TEI16" w:date="2023-09-20T12:43:00Z">
        <w:r>
          <w:rPr>
            <w:rFonts w:eastAsia="Courier New"/>
          </w:rPr>
          <w:delText xml:space="preserve">    </w:delText>
        </w:r>
      </w:del>
    </w:p>
    <w:p>
      <w:pPr>
        <w:pStyle w:val="PL"/>
        <w:rPr>
          <w:del w:id="16493" w:author="28.541_CR0995R1_(Rel-16)_TEI16" w:date="2023-09-20T12:43:00Z"/>
        </w:rPr>
      </w:pPr>
      <w:del w:id="16491" w:author="28.541_CR0995R1_(Rel-16)_TEI16" w:date="2023-09-20T12:43:00Z">
        <w:r>
          <w:rPr>
            <w:rFonts w:eastAsia="Courier New"/>
          </w:rPr>
          <w:delText xml:space="preserve">  </w:delText>
        </w:r>
      </w:del>
      <w:del w:id="16492" w:author="28.541_CR0995R1_(Rel-16)_TEI16" w:date="2023-09-20T12:43:00Z">
        <w:r>
          <w:rPr/>
          <w:delText>description "Defines basic SubNetwork which will be augmented by other IOCs";</w:delText>
        </w:r>
      </w:del>
    </w:p>
    <w:p>
      <w:pPr>
        <w:pStyle w:val="PL"/>
        <w:rPr>
          <w:del w:id="16496" w:author="28.541_CR0995R1_(Rel-16)_TEI16" w:date="2023-09-20T12:43:00Z"/>
        </w:rPr>
      </w:pPr>
      <w:del w:id="16494" w:author="28.541_CR0995R1_(Rel-16)_TEI16" w:date="2023-09-20T12:43:00Z">
        <w:r>
          <w:rPr>
            <w:rFonts w:eastAsia="Courier New"/>
          </w:rPr>
          <w:delText xml:space="preserve">  </w:delText>
        </w:r>
      </w:del>
      <w:del w:id="16495" w:author="28.541_CR0995R1_(Rel-16)_TEI16" w:date="2023-09-20T12:43:00Z">
        <w:r>
          <w:rPr/>
          <w:delText>reference "3GPP TS 28.623</w:delText>
        </w:r>
      </w:del>
    </w:p>
    <w:p>
      <w:pPr>
        <w:pStyle w:val="PL"/>
        <w:rPr>
          <w:del w:id="16499" w:author="28.541_CR0995R1_(Rel-16)_TEI16" w:date="2023-09-20T12:43:00Z"/>
        </w:rPr>
      </w:pPr>
      <w:del w:id="16497" w:author="28.541_CR0995R1_(Rel-16)_TEI16" w:date="2023-09-20T12:43:00Z">
        <w:r>
          <w:rPr>
            <w:rFonts w:eastAsia="Courier New"/>
          </w:rPr>
          <w:delText xml:space="preserve">      </w:delText>
        </w:r>
      </w:del>
      <w:del w:id="16498" w:author="28.541_CR0995R1_(Rel-16)_TEI16" w:date="2023-09-20T12:43:00Z">
        <w:r>
          <w:rPr/>
          <w:delText>Generic Network Resource Model (NRM)</w:delText>
        </w:r>
      </w:del>
    </w:p>
    <w:p>
      <w:pPr>
        <w:pStyle w:val="PL"/>
        <w:rPr>
          <w:del w:id="16502" w:author="28.541_CR0995R1_(Rel-16)_TEI16" w:date="2023-09-20T12:43:00Z"/>
        </w:rPr>
      </w:pPr>
      <w:del w:id="16500" w:author="28.541_CR0995R1_(Rel-16)_TEI16" w:date="2023-09-20T12:43:00Z">
        <w:r>
          <w:rPr>
            <w:rFonts w:eastAsia="Courier New"/>
          </w:rPr>
          <w:delText xml:space="preserve">      </w:delText>
        </w:r>
      </w:del>
      <w:del w:id="16501" w:author="28.541_CR0995R1_(Rel-16)_TEI16" w:date="2023-09-20T12:43:00Z">
        <w:r>
          <w:rPr/>
          <w:delText>Integration Reference Point (IRP);</w:delText>
        </w:r>
      </w:del>
    </w:p>
    <w:p>
      <w:pPr>
        <w:pStyle w:val="PL"/>
        <w:rPr>
          <w:del w:id="16505" w:author="28.541_CR0995R1_(Rel-16)_TEI16" w:date="2023-09-20T12:43:00Z"/>
        </w:rPr>
      </w:pPr>
      <w:del w:id="16503" w:author="28.541_CR0995R1_(Rel-16)_TEI16" w:date="2023-09-20T12:43:00Z">
        <w:r>
          <w:rPr>
            <w:rFonts w:eastAsia="Courier New"/>
          </w:rPr>
          <w:delText xml:space="preserve">      </w:delText>
        </w:r>
      </w:del>
      <w:del w:id="16504" w:author="28.541_CR0995R1_(Rel-16)_TEI16" w:date="2023-09-20T12:43:00Z">
        <w:r>
          <w:rPr/>
          <w:delText>Solution Set (SS) definitions</w:delText>
        </w:r>
      </w:del>
    </w:p>
    <w:p>
      <w:pPr>
        <w:pStyle w:val="PL"/>
        <w:widowControl/>
        <w:bidi w:val="0"/>
        <w:rPr>
          <w:rFonts w:eastAsia="Courier New"/>
          <w:del w:id="16507" w:author="28.541_CR0995R1_(Rel-16)_TEI16" w:date="2023-09-20T12:43:00Z"/>
        </w:rPr>
      </w:pPr>
      <w:del w:id="16506" w:author="28.541_CR0995R1_(Rel-16)_TEI16" w:date="2023-09-20T12:43:00Z">
        <w:r>
          <w:rPr>
            <w:rFonts w:eastAsia="Courier New"/>
          </w:rPr>
          <w:delText xml:space="preserve">      </w:delText>
        </w:r>
      </w:del>
    </w:p>
    <w:p>
      <w:pPr>
        <w:pStyle w:val="PL"/>
        <w:rPr>
          <w:del w:id="16510" w:author="28.541_CR0995R1_(Rel-16)_TEI16" w:date="2023-09-20T12:43:00Z"/>
        </w:rPr>
      </w:pPr>
      <w:del w:id="16508" w:author="28.541_CR0995R1_(Rel-16)_TEI16" w:date="2023-09-20T12:43:00Z">
        <w:r>
          <w:rPr>
            <w:rFonts w:eastAsia="Courier New"/>
          </w:rPr>
          <w:delText xml:space="preserve">      </w:delText>
        </w:r>
      </w:del>
      <w:del w:id="16509" w:author="28.541_CR0995R1_(Rel-16)_TEI16" w:date="2023-09-20T12:43:00Z">
        <w:r>
          <w:rPr/>
          <w:delText>3GPP TS 28.622</w:delText>
        </w:r>
      </w:del>
    </w:p>
    <w:p>
      <w:pPr>
        <w:pStyle w:val="PL"/>
        <w:rPr>
          <w:del w:id="16513" w:author="28.541_CR0995R1_(Rel-16)_TEI16" w:date="2023-09-20T12:43:00Z"/>
        </w:rPr>
      </w:pPr>
      <w:del w:id="16511" w:author="28.541_CR0995R1_(Rel-16)_TEI16" w:date="2023-09-20T12:43:00Z">
        <w:r>
          <w:rPr>
            <w:rFonts w:eastAsia="Courier New"/>
          </w:rPr>
          <w:delText xml:space="preserve">      </w:delText>
        </w:r>
      </w:del>
      <w:del w:id="16512" w:author="28.541_CR0995R1_(Rel-16)_TEI16" w:date="2023-09-20T12:43:00Z">
        <w:r>
          <w:rPr/>
          <w:delText>Generic Network Resource Model (NRM)</w:delText>
        </w:r>
      </w:del>
    </w:p>
    <w:p>
      <w:pPr>
        <w:pStyle w:val="PL"/>
        <w:rPr>
          <w:del w:id="16516" w:author="28.541_CR0995R1_(Rel-16)_TEI16" w:date="2023-09-20T12:43:00Z"/>
        </w:rPr>
      </w:pPr>
      <w:del w:id="16514" w:author="28.541_CR0995R1_(Rel-16)_TEI16" w:date="2023-09-20T12:43:00Z">
        <w:r>
          <w:rPr>
            <w:rFonts w:eastAsia="Courier New"/>
          </w:rPr>
          <w:delText xml:space="preserve">      </w:delText>
        </w:r>
      </w:del>
      <w:del w:id="16515" w:author="28.541_CR0995R1_(Rel-16)_TEI16" w:date="2023-09-20T12:43:00Z">
        <w:r>
          <w:rPr/>
          <w:delText>Integration Reference Point (IRP);</w:delText>
        </w:r>
      </w:del>
    </w:p>
    <w:p>
      <w:pPr>
        <w:pStyle w:val="PL"/>
        <w:rPr>
          <w:del w:id="16519" w:author="28.541_CR0995R1_(Rel-16)_TEI16" w:date="2023-09-20T12:43:00Z"/>
        </w:rPr>
      </w:pPr>
      <w:del w:id="16517" w:author="28.541_CR0995R1_(Rel-16)_TEI16" w:date="2023-09-20T12:43:00Z">
        <w:r>
          <w:rPr>
            <w:rFonts w:eastAsia="Courier New"/>
          </w:rPr>
          <w:delText xml:space="preserve">      </w:delText>
        </w:r>
      </w:del>
      <w:del w:id="16518" w:author="28.541_CR0995R1_(Rel-16)_TEI16" w:date="2023-09-20T12:43:00Z">
        <w:r>
          <w:rPr/>
          <w:delText>Information Service (IS)</w:delText>
        </w:r>
      </w:del>
    </w:p>
    <w:p>
      <w:pPr>
        <w:pStyle w:val="PL"/>
        <w:widowControl/>
        <w:bidi w:val="0"/>
        <w:rPr>
          <w:rFonts w:eastAsia="Courier New"/>
          <w:del w:id="16521" w:author="28.541_CR0995R1_(Rel-16)_TEI16" w:date="2023-09-20T12:43:00Z"/>
        </w:rPr>
      </w:pPr>
      <w:del w:id="16520" w:author="28.541_CR0995R1_(Rel-16)_TEI16" w:date="2023-09-20T12:43:00Z">
        <w:r>
          <w:rPr>
            <w:rFonts w:eastAsia="Courier New"/>
          </w:rPr>
          <w:delText xml:space="preserve">      </w:delText>
        </w:r>
      </w:del>
    </w:p>
    <w:p>
      <w:pPr>
        <w:pStyle w:val="PL"/>
        <w:rPr>
          <w:del w:id="16524" w:author="28.541_CR0995R1_(Rel-16)_TEI16" w:date="2023-09-20T12:43:00Z"/>
        </w:rPr>
      </w:pPr>
      <w:del w:id="16522" w:author="28.541_CR0995R1_(Rel-16)_TEI16" w:date="2023-09-20T12:43:00Z">
        <w:r>
          <w:rPr>
            <w:rFonts w:eastAsia="Courier New"/>
          </w:rPr>
          <w:delText xml:space="preserve">      </w:delText>
        </w:r>
      </w:del>
      <w:del w:id="16523" w:author="28.541_CR0995R1_(Rel-16)_TEI16" w:date="2023-09-20T12:43:00Z">
        <w:r>
          <w:rPr>
            <w:lang w:val="fr-FR"/>
          </w:rPr>
          <w:delText xml:space="preserve">3GPP TS 28.620 </w:delText>
        </w:r>
      </w:del>
    </w:p>
    <w:p>
      <w:pPr>
        <w:pStyle w:val="PL"/>
        <w:rPr>
          <w:del w:id="16527" w:author="28.541_CR0995R1_(Rel-16)_TEI16" w:date="2023-09-20T12:43:00Z"/>
        </w:rPr>
      </w:pPr>
      <w:del w:id="16525" w:author="28.541_CR0995R1_(Rel-16)_TEI16" w:date="2023-09-20T12:43:00Z">
        <w:r>
          <w:rPr>
            <w:rFonts w:eastAsia="Courier New"/>
            <w:lang w:val="fr-FR"/>
          </w:rPr>
          <w:delText xml:space="preserve">      </w:delText>
        </w:r>
      </w:del>
      <w:del w:id="16526" w:author="28.541_CR0995R1_(Rel-16)_TEI16" w:date="2023-09-20T12:43:00Z">
        <w:r>
          <w:rPr>
            <w:lang w:val="fr-FR"/>
          </w:rPr>
          <w:delText>Umbrella Information Model (UIM)";</w:delText>
        </w:r>
      </w:del>
    </w:p>
    <w:p>
      <w:pPr>
        <w:pStyle w:val="PL"/>
        <w:widowControl/>
        <w:bidi w:val="0"/>
        <w:rPr>
          <w:rFonts w:eastAsia="Courier New"/>
          <w:lang w:val="fr-FR"/>
          <w:del w:id="16529" w:author="28.541_CR0995R1_(Rel-16)_TEI16" w:date="2023-09-20T12:43:00Z"/>
        </w:rPr>
      </w:pPr>
      <w:del w:id="16528" w:author="28.541_CR0995R1_(Rel-16)_TEI16" w:date="2023-09-20T12:43:00Z">
        <w:r>
          <w:rPr>
            <w:rFonts w:eastAsia="Courier New"/>
            <w:lang w:val="fr-FR"/>
          </w:rPr>
          <w:delText xml:space="preserve">  </w:delText>
        </w:r>
      </w:del>
    </w:p>
    <w:p>
      <w:pPr>
        <w:pStyle w:val="PL"/>
        <w:rPr>
          <w:del w:id="16532" w:author="28.541_CR0995R1_(Rel-16)_TEI16" w:date="2023-09-20T12:43:00Z"/>
        </w:rPr>
      </w:pPr>
      <w:del w:id="16530" w:author="28.541_CR0995R1_(Rel-16)_TEI16" w:date="2023-09-20T12:43:00Z">
        <w:r>
          <w:rPr>
            <w:rFonts w:eastAsia="Courier New"/>
            <w:lang w:val="fr-FR"/>
          </w:rPr>
          <w:delText xml:space="preserve">  </w:delText>
        </w:r>
      </w:del>
      <w:del w:id="16531" w:author="28.541_CR0995R1_(Rel-16)_TEI16" w:date="2023-09-20T12:43:00Z">
        <w:r>
          <w:rPr/>
          <w:delText>revision 2023-04-26 { reference CR-0250; }</w:delText>
        </w:r>
      </w:del>
    </w:p>
    <w:p>
      <w:pPr>
        <w:pStyle w:val="PL"/>
        <w:rPr>
          <w:del w:id="16535" w:author="28.541_CR0995R1_(Rel-16)_TEI16" w:date="2023-09-20T12:43:00Z"/>
        </w:rPr>
      </w:pPr>
      <w:del w:id="16533" w:author="28.541_CR0995R1_(Rel-16)_TEI16" w:date="2023-09-20T12:43:00Z">
        <w:r>
          <w:rPr>
            <w:rFonts w:eastAsia="Courier New"/>
          </w:rPr>
          <w:delText xml:space="preserve">  </w:delText>
        </w:r>
      </w:del>
      <w:del w:id="16534" w:author="28.541_CR0995R1_(Rel-16)_TEI16" w:date="2023-09-20T12:43:00Z">
        <w:r>
          <w:rPr/>
          <w:delText>revision 2023-02-14 { reference CR-0234; }</w:delText>
        </w:r>
      </w:del>
    </w:p>
    <w:p>
      <w:pPr>
        <w:pStyle w:val="PL"/>
        <w:rPr>
          <w:del w:id="16538" w:author="28.541_CR0995R1_(Rel-16)_TEI16" w:date="2023-09-20T12:43:00Z"/>
        </w:rPr>
      </w:pPr>
      <w:del w:id="16536" w:author="28.541_CR0995R1_(Rel-16)_TEI16" w:date="2023-09-20T12:43:00Z">
        <w:r>
          <w:rPr>
            <w:rFonts w:eastAsia="Courier New"/>
          </w:rPr>
          <w:delText xml:space="preserve">  </w:delText>
        </w:r>
      </w:del>
      <w:del w:id="16537" w:author="28.541_CR0995R1_(Rel-16)_TEI16" w:date="2023-09-20T12:43:00Z">
        <w:r>
          <w:rPr/>
          <w:delText>revision 2022-09-30 { reference CR-0191 ; }</w:delText>
        </w:r>
      </w:del>
    </w:p>
    <w:p>
      <w:pPr>
        <w:pStyle w:val="PL"/>
        <w:rPr>
          <w:del w:id="16541" w:author="28.541_CR0995R1_(Rel-16)_TEI16" w:date="2023-09-20T12:43:00Z"/>
        </w:rPr>
      </w:pPr>
      <w:del w:id="16539" w:author="28.541_CR0995R1_(Rel-16)_TEI16" w:date="2023-09-20T12:43:00Z">
        <w:r>
          <w:rPr>
            <w:rFonts w:eastAsia="Courier New"/>
          </w:rPr>
          <w:delText xml:space="preserve">  </w:delText>
        </w:r>
      </w:del>
      <w:del w:id="16540" w:author="28.541_CR0995R1_(Rel-16)_TEI16" w:date="2023-09-20T12:43:00Z">
        <w:r>
          <w:rPr/>
          <w:delText xml:space="preserve">revision 2021-01-16 { reference "CR-0120"; }  </w:delText>
        </w:r>
      </w:del>
    </w:p>
    <w:p>
      <w:pPr>
        <w:pStyle w:val="PL"/>
        <w:rPr>
          <w:del w:id="16544" w:author="28.541_CR0995R1_(Rel-16)_TEI16" w:date="2023-09-20T12:43:00Z"/>
        </w:rPr>
      </w:pPr>
      <w:del w:id="16542" w:author="28.541_CR0995R1_(Rel-16)_TEI16" w:date="2023-09-20T12:43:00Z">
        <w:r>
          <w:rPr>
            <w:rFonts w:eastAsia="Courier New"/>
          </w:rPr>
          <w:delText xml:space="preserve">  </w:delText>
        </w:r>
      </w:del>
      <w:del w:id="16543" w:author="28.541_CR0995R1_(Rel-16)_TEI16" w:date="2023-09-20T12:43:00Z">
        <w:r>
          <w:rPr/>
          <w:delText xml:space="preserve">revision 2020-08-06 { reference "CR-0102"; }  </w:delText>
        </w:r>
      </w:del>
    </w:p>
    <w:p>
      <w:pPr>
        <w:pStyle w:val="PL"/>
        <w:rPr>
          <w:del w:id="16547" w:author="28.541_CR0995R1_(Rel-16)_TEI16" w:date="2023-09-20T12:43:00Z"/>
        </w:rPr>
      </w:pPr>
      <w:del w:id="16545" w:author="28.541_CR0995R1_(Rel-16)_TEI16" w:date="2023-09-20T12:43:00Z">
        <w:r>
          <w:rPr>
            <w:rFonts w:eastAsia="Courier New"/>
          </w:rPr>
          <w:delText xml:space="preserve">  </w:delText>
        </w:r>
      </w:del>
      <w:del w:id="16546" w:author="28.541_CR0995R1_(Rel-16)_TEI16" w:date="2023-09-20T12:43:00Z">
        <w:r>
          <w:rPr/>
          <w:delText xml:space="preserve">revision 2020-06-08 { reference "CR-0092"; }  </w:delText>
        </w:r>
      </w:del>
    </w:p>
    <w:p>
      <w:pPr>
        <w:pStyle w:val="PL"/>
        <w:rPr>
          <w:del w:id="16550" w:author="28.541_CR0995R1_(Rel-16)_TEI16" w:date="2023-09-20T12:43:00Z"/>
        </w:rPr>
      </w:pPr>
      <w:del w:id="16548" w:author="28.541_CR0995R1_(Rel-16)_TEI16" w:date="2023-09-20T12:43:00Z">
        <w:r>
          <w:rPr>
            <w:rFonts w:eastAsia="Courier New"/>
          </w:rPr>
          <w:delText xml:space="preserve">  </w:delText>
        </w:r>
      </w:del>
      <w:del w:id="16549" w:author="28.541_CR0995R1_(Rel-16)_TEI16" w:date="2023-09-20T12:43:00Z">
        <w:r>
          <w:rPr/>
          <w:delText>revision 2020-05-08 {</w:delText>
        </w:r>
      </w:del>
    </w:p>
    <w:p>
      <w:pPr>
        <w:pStyle w:val="PL"/>
        <w:rPr>
          <w:del w:id="16553" w:author="28.541_CR0995R1_(Rel-16)_TEI16" w:date="2023-09-20T12:43:00Z"/>
        </w:rPr>
      </w:pPr>
      <w:del w:id="16551" w:author="28.541_CR0995R1_(Rel-16)_TEI16" w:date="2023-09-20T12:43:00Z">
        <w:r>
          <w:rPr>
            <w:rFonts w:eastAsia="Courier New"/>
          </w:rPr>
          <w:delText xml:space="preserve">    </w:delText>
        </w:r>
      </w:del>
      <w:del w:id="16552" w:author="28.541_CR0995R1_(Rel-16)_TEI16" w:date="2023-09-20T12:43:00Z">
        <w:r>
          <w:rPr/>
          <w:delText>reference "S5-203316";</w:delText>
        </w:r>
      </w:del>
    </w:p>
    <w:p>
      <w:pPr>
        <w:pStyle w:val="PL"/>
        <w:rPr>
          <w:del w:id="16556" w:author="28.541_CR0995R1_(Rel-16)_TEI16" w:date="2023-09-20T12:43:00Z"/>
        </w:rPr>
      </w:pPr>
      <w:del w:id="16554" w:author="28.541_CR0995R1_(Rel-16)_TEI16" w:date="2023-09-20T12:43:00Z">
        <w:r>
          <w:rPr>
            <w:rFonts w:eastAsia="Courier New"/>
          </w:rPr>
          <w:delText xml:space="preserve">  </w:delText>
        </w:r>
      </w:del>
      <w:del w:id="16555" w:author="28.541_CR0995R1_(Rel-16)_TEI16" w:date="2023-09-20T12:43:00Z">
        <w:r>
          <w:rPr/>
          <w:delText>}</w:delText>
        </w:r>
      </w:del>
    </w:p>
    <w:p>
      <w:pPr>
        <w:pStyle w:val="PL"/>
        <w:rPr>
          <w:del w:id="16558" w:author="28.541_CR0995R1_(Rel-16)_TEI16" w:date="2023-09-20T12:43:00Z"/>
        </w:rPr>
      </w:pPr>
      <w:del w:id="16557" w:author="28.541_CR0995R1_(Rel-16)_TEI16" w:date="2023-09-20T12:43:00Z">
        <w:r>
          <w:rPr/>
        </w:r>
      </w:del>
    </w:p>
    <w:p>
      <w:pPr>
        <w:pStyle w:val="PL"/>
        <w:widowControl/>
        <w:bidi w:val="0"/>
        <w:rPr>
          <w:rFonts w:eastAsia="Courier New"/>
          <w:del w:id="16560" w:author="28.541_CR0995R1_(Rel-16)_TEI16" w:date="2023-09-20T12:43:00Z"/>
        </w:rPr>
      </w:pPr>
      <w:del w:id="16559" w:author="28.541_CR0995R1_(Rel-16)_TEI16" w:date="2023-09-20T12:43:00Z">
        <w:r>
          <w:rPr>
            <w:rFonts w:eastAsia="Courier New"/>
          </w:rPr>
          <w:delText xml:space="preserve">    </w:delText>
        </w:r>
      </w:del>
    </w:p>
    <w:p>
      <w:pPr>
        <w:pStyle w:val="PL"/>
        <w:rPr>
          <w:del w:id="16563" w:author="28.541_CR0995R1_(Rel-16)_TEI16" w:date="2023-09-20T12:43:00Z"/>
        </w:rPr>
      </w:pPr>
      <w:del w:id="16561" w:author="28.541_CR0995R1_(Rel-16)_TEI16" w:date="2023-09-20T12:43:00Z">
        <w:r>
          <w:rPr>
            <w:rFonts w:eastAsia="Courier New"/>
          </w:rPr>
          <w:delText xml:space="preserve">  </w:delText>
        </w:r>
      </w:del>
      <w:del w:id="16562" w:author="28.541_CR0995R1_(Rel-16)_TEI16" w:date="2023-09-20T12:43:00Z">
        <w:r>
          <w:rPr/>
          <w:delText xml:space="preserve">revision 2020-03-11 { </w:delText>
        </w:r>
      </w:del>
    </w:p>
    <w:p>
      <w:pPr>
        <w:pStyle w:val="PL"/>
        <w:rPr>
          <w:del w:id="16566" w:author="28.541_CR0995R1_(Rel-16)_TEI16" w:date="2023-09-20T12:43:00Z"/>
        </w:rPr>
      </w:pPr>
      <w:del w:id="16564" w:author="28.541_CR0995R1_(Rel-16)_TEI16" w:date="2023-09-20T12:43:00Z">
        <w:r>
          <w:rPr>
            <w:rFonts w:eastAsia="Courier New"/>
          </w:rPr>
          <w:delText xml:space="preserve">    </w:delText>
        </w:r>
      </w:del>
      <w:del w:id="16565" w:author="28.541_CR0995R1_(Rel-16)_TEI16" w:date="2023-09-20T12:43:00Z">
        <w:r>
          <w:rPr/>
          <w:delText>description "Added KPIs and corrections";</w:delText>
        </w:r>
      </w:del>
    </w:p>
    <w:p>
      <w:pPr>
        <w:pStyle w:val="PL"/>
        <w:rPr>
          <w:del w:id="16569" w:author="28.541_CR0995R1_(Rel-16)_TEI16" w:date="2023-09-20T12:43:00Z"/>
        </w:rPr>
      </w:pPr>
      <w:del w:id="16567" w:author="28.541_CR0995R1_(Rel-16)_TEI16" w:date="2023-09-20T12:43:00Z">
        <w:r>
          <w:rPr>
            <w:rFonts w:eastAsia="Courier New"/>
          </w:rPr>
          <w:delText xml:space="preserve">    </w:delText>
        </w:r>
      </w:del>
      <w:del w:id="16568" w:author="28.541_CR0995R1_(Rel-16)_TEI16" w:date="2023-09-20T12:43:00Z">
        <w:r>
          <w:rPr/>
          <w:delText>reference "S5-201365, S5-201581, SP-200229";</w:delText>
        </w:r>
      </w:del>
    </w:p>
    <w:p>
      <w:pPr>
        <w:pStyle w:val="PL"/>
        <w:rPr>
          <w:del w:id="16572" w:author="28.541_CR0995R1_(Rel-16)_TEI16" w:date="2023-09-20T12:43:00Z"/>
        </w:rPr>
      </w:pPr>
      <w:del w:id="16570" w:author="28.541_CR0995R1_(Rel-16)_TEI16" w:date="2023-09-20T12:43:00Z">
        <w:r>
          <w:rPr>
            <w:rFonts w:eastAsia="Courier New"/>
          </w:rPr>
          <w:delText xml:space="preserve">  </w:delText>
        </w:r>
      </w:del>
      <w:del w:id="16571" w:author="28.541_CR0995R1_(Rel-16)_TEI16" w:date="2023-09-20T12:43:00Z">
        <w:r>
          <w:rPr/>
          <w:delText>}</w:delText>
        </w:r>
      </w:del>
    </w:p>
    <w:p>
      <w:pPr>
        <w:pStyle w:val="PL"/>
        <w:rPr>
          <w:del w:id="16574" w:author="28.541_CR0995R1_(Rel-16)_TEI16" w:date="2023-09-20T12:43:00Z"/>
        </w:rPr>
      </w:pPr>
      <w:del w:id="16573" w:author="28.541_CR0995R1_(Rel-16)_TEI16" w:date="2023-09-20T12:43:00Z">
        <w:r>
          <w:rPr/>
        </w:r>
      </w:del>
    </w:p>
    <w:p>
      <w:pPr>
        <w:pStyle w:val="PL"/>
        <w:rPr>
          <w:del w:id="16577" w:author="28.541_CR0995R1_(Rel-16)_TEI16" w:date="2023-09-20T12:43:00Z"/>
        </w:rPr>
      </w:pPr>
      <w:del w:id="16575" w:author="28.541_CR0995R1_(Rel-16)_TEI16" w:date="2023-09-20T12:43:00Z">
        <w:r>
          <w:rPr>
            <w:rFonts w:eastAsia="Courier New"/>
          </w:rPr>
          <w:delText xml:space="preserve">  </w:delText>
        </w:r>
      </w:del>
      <w:del w:id="16576" w:author="28.541_CR0995R1_(Rel-16)_TEI16" w:date="2023-09-20T12:43:00Z">
        <w:r>
          <w:rPr/>
          <w:delText>revision 2020-02-24 {</w:delText>
        </w:r>
      </w:del>
    </w:p>
    <w:p>
      <w:pPr>
        <w:pStyle w:val="PL"/>
        <w:rPr>
          <w:del w:id="16580" w:author="28.541_CR0995R1_(Rel-16)_TEI16" w:date="2023-09-20T12:43:00Z"/>
        </w:rPr>
      </w:pPr>
      <w:del w:id="16578" w:author="28.541_CR0995R1_(Rel-16)_TEI16" w:date="2023-09-20T12:43:00Z">
        <w:r>
          <w:rPr>
            <w:rFonts w:eastAsia="Courier New"/>
          </w:rPr>
          <w:delText xml:space="preserve">    </w:delText>
        </w:r>
      </w:del>
      <w:del w:id="16579" w:author="28.541_CR0995R1_(Rel-16)_TEI16" w:date="2023-09-20T12:43:00Z">
        <w:r>
          <w:rPr/>
          <w:delText>reference "S5-201365";</w:delText>
        </w:r>
      </w:del>
    </w:p>
    <w:p>
      <w:pPr>
        <w:pStyle w:val="PL"/>
        <w:rPr>
          <w:del w:id="16583" w:author="28.541_CR0995R1_(Rel-16)_TEI16" w:date="2023-09-20T12:43:00Z"/>
        </w:rPr>
      </w:pPr>
      <w:del w:id="16581" w:author="28.541_CR0995R1_(Rel-16)_TEI16" w:date="2023-09-20T12:43:00Z">
        <w:r>
          <w:rPr>
            <w:rFonts w:eastAsia="Courier New"/>
          </w:rPr>
          <w:delText xml:space="preserve">  </w:delText>
        </w:r>
      </w:del>
      <w:del w:id="16582" w:author="28.541_CR0995R1_(Rel-16)_TEI16" w:date="2023-09-20T12:43:00Z">
        <w:r>
          <w:rPr/>
          <w:delText>}</w:delText>
        </w:r>
      </w:del>
    </w:p>
    <w:p>
      <w:pPr>
        <w:pStyle w:val="PL"/>
        <w:rPr>
          <w:del w:id="16585" w:author="28.541_CR0995R1_(Rel-16)_TEI16" w:date="2023-09-20T12:43:00Z"/>
        </w:rPr>
      </w:pPr>
      <w:del w:id="16584" w:author="28.541_CR0995R1_(Rel-16)_TEI16" w:date="2023-09-20T12:43:00Z">
        <w:r>
          <w:rPr/>
        </w:r>
      </w:del>
    </w:p>
    <w:p>
      <w:pPr>
        <w:pStyle w:val="PL"/>
        <w:rPr>
          <w:del w:id="16588" w:author="28.541_CR0995R1_(Rel-16)_TEI16" w:date="2023-09-20T12:43:00Z"/>
        </w:rPr>
      </w:pPr>
      <w:del w:id="16586" w:author="28.541_CR0995R1_(Rel-16)_TEI16" w:date="2023-09-20T12:43:00Z">
        <w:r>
          <w:rPr>
            <w:rFonts w:eastAsia="Courier New"/>
          </w:rPr>
          <w:delText xml:space="preserve">  </w:delText>
        </w:r>
      </w:del>
      <w:del w:id="16587" w:author="28.541_CR0995R1_(Rel-16)_TEI16" w:date="2023-09-20T12:43:00Z">
        <w:r>
          <w:rPr/>
          <w:delText>revision 2019-06-17 {</w:delText>
        </w:r>
      </w:del>
    </w:p>
    <w:p>
      <w:pPr>
        <w:pStyle w:val="PL"/>
        <w:rPr>
          <w:del w:id="16591" w:author="28.541_CR0995R1_(Rel-16)_TEI16" w:date="2023-09-20T12:43:00Z"/>
        </w:rPr>
      </w:pPr>
      <w:del w:id="16589" w:author="28.541_CR0995R1_(Rel-16)_TEI16" w:date="2023-09-20T12:43:00Z">
        <w:r>
          <w:rPr>
            <w:rFonts w:eastAsia="Courier New"/>
          </w:rPr>
          <w:delText xml:space="preserve">    </w:delText>
        </w:r>
      </w:del>
      <w:del w:id="16590" w:author="28.541_CR0995R1_(Rel-16)_TEI16" w:date="2023-09-20T12:43:00Z">
        <w:r>
          <w:rPr/>
          <w:delText>reference "Initial revision";</w:delText>
        </w:r>
      </w:del>
    </w:p>
    <w:p>
      <w:pPr>
        <w:pStyle w:val="PL"/>
        <w:rPr>
          <w:del w:id="16594" w:author="28.541_CR0995R1_(Rel-16)_TEI16" w:date="2023-09-20T12:43:00Z"/>
        </w:rPr>
      </w:pPr>
      <w:del w:id="16592" w:author="28.541_CR0995R1_(Rel-16)_TEI16" w:date="2023-09-20T12:43:00Z">
        <w:r>
          <w:rPr>
            <w:rFonts w:eastAsia="Courier New"/>
          </w:rPr>
          <w:delText xml:space="preserve">  </w:delText>
        </w:r>
      </w:del>
      <w:del w:id="16593" w:author="28.541_CR0995R1_(Rel-16)_TEI16" w:date="2023-09-20T12:43:00Z">
        <w:r>
          <w:rPr/>
          <w:delText>}</w:delText>
        </w:r>
      </w:del>
    </w:p>
    <w:p>
      <w:pPr>
        <w:pStyle w:val="PL"/>
        <w:rPr>
          <w:del w:id="16596" w:author="28.541_CR0995R1_(Rel-16)_TEI16" w:date="2023-09-20T12:43:00Z"/>
        </w:rPr>
      </w:pPr>
      <w:del w:id="16595" w:author="28.541_CR0995R1_(Rel-16)_TEI16" w:date="2023-09-20T12:43:00Z">
        <w:r>
          <w:rPr/>
        </w:r>
      </w:del>
    </w:p>
    <w:p>
      <w:pPr>
        <w:pStyle w:val="PL"/>
        <w:rPr>
          <w:del w:id="16599" w:author="28.541_CR0995R1_(Rel-16)_TEI16" w:date="2023-09-20T12:43:00Z"/>
        </w:rPr>
      </w:pPr>
      <w:del w:id="16597" w:author="28.541_CR0995R1_(Rel-16)_TEI16" w:date="2023-09-20T12:43:00Z">
        <w:r>
          <w:rPr>
            <w:rFonts w:eastAsia="Courier New"/>
          </w:rPr>
          <w:delText xml:space="preserve">  </w:delText>
        </w:r>
      </w:del>
      <w:del w:id="16598" w:author="28.541_CR0995R1_(Rel-16)_TEI16" w:date="2023-09-20T12:43:00Z">
        <w:r>
          <w:rPr/>
          <w:delText>feature Configurable5QISetUnderSubNetwork {</w:delText>
        </w:r>
      </w:del>
    </w:p>
    <w:p>
      <w:pPr>
        <w:pStyle w:val="PL"/>
        <w:rPr>
          <w:del w:id="16602" w:author="28.541_CR0995R1_(Rel-16)_TEI16" w:date="2023-09-20T12:43:00Z"/>
        </w:rPr>
      </w:pPr>
      <w:del w:id="16600" w:author="28.541_CR0995R1_(Rel-16)_TEI16" w:date="2023-09-20T12:43:00Z">
        <w:r>
          <w:rPr>
            <w:rFonts w:eastAsia="Courier New"/>
          </w:rPr>
          <w:delText xml:space="preserve">    </w:delText>
        </w:r>
      </w:del>
      <w:del w:id="16601" w:author="28.541_CR0995R1_(Rel-16)_TEI16" w:date="2023-09-20T12:43:00Z">
        <w:r>
          <w:rPr/>
          <w:delText>description "The Configurable5QISet shall be contained under</w:delText>
        </w:r>
      </w:del>
    </w:p>
    <w:p>
      <w:pPr>
        <w:pStyle w:val="PL"/>
        <w:rPr>
          <w:del w:id="16605" w:author="28.541_CR0995R1_(Rel-16)_TEI16" w:date="2023-09-20T12:43:00Z"/>
        </w:rPr>
      </w:pPr>
      <w:del w:id="16603" w:author="28.541_CR0995R1_(Rel-16)_TEI16" w:date="2023-09-20T12:43:00Z">
        <w:r>
          <w:rPr>
            <w:rFonts w:eastAsia="Courier New"/>
          </w:rPr>
          <w:delText xml:space="preserve">    </w:delText>
        </w:r>
      </w:del>
      <w:del w:id="16604" w:author="28.541_CR0995R1_(Rel-16)_TEI16" w:date="2023-09-20T12:43:00Z">
        <w:r>
          <w:rPr/>
          <w:delText>Subnetwork";</w:delText>
        </w:r>
      </w:del>
    </w:p>
    <w:p>
      <w:pPr>
        <w:pStyle w:val="PL"/>
        <w:rPr>
          <w:del w:id="16608" w:author="28.541_CR0995R1_(Rel-16)_TEI16" w:date="2023-09-20T12:43:00Z"/>
        </w:rPr>
      </w:pPr>
      <w:del w:id="16606" w:author="28.541_CR0995R1_(Rel-16)_TEI16" w:date="2023-09-20T12:43:00Z">
        <w:r>
          <w:rPr>
            <w:rFonts w:eastAsia="Courier New"/>
          </w:rPr>
          <w:delText xml:space="preserve">  </w:delText>
        </w:r>
      </w:del>
      <w:del w:id="16607" w:author="28.541_CR0995R1_(Rel-16)_TEI16" w:date="2023-09-20T12:43:00Z">
        <w:r>
          <w:rPr/>
          <w:delText>}</w:delText>
        </w:r>
      </w:del>
    </w:p>
    <w:p>
      <w:pPr>
        <w:pStyle w:val="PL"/>
        <w:rPr>
          <w:del w:id="16610" w:author="28.541_CR0995R1_(Rel-16)_TEI16" w:date="2023-09-20T12:43:00Z"/>
        </w:rPr>
      </w:pPr>
      <w:del w:id="16609" w:author="28.541_CR0995R1_(Rel-16)_TEI16" w:date="2023-09-20T12:43:00Z">
        <w:r>
          <w:rPr/>
        </w:r>
      </w:del>
    </w:p>
    <w:p>
      <w:pPr>
        <w:pStyle w:val="PL"/>
        <w:rPr>
          <w:del w:id="16613" w:author="28.541_CR0995R1_(Rel-16)_TEI16" w:date="2023-09-20T12:43:00Z"/>
        </w:rPr>
      </w:pPr>
      <w:del w:id="16611" w:author="28.541_CR0995R1_(Rel-16)_TEI16" w:date="2023-09-20T12:43:00Z">
        <w:r>
          <w:rPr>
            <w:rFonts w:eastAsia="Courier New"/>
          </w:rPr>
          <w:delText xml:space="preserve">  </w:delText>
        </w:r>
      </w:del>
      <w:del w:id="16612" w:author="28.541_CR0995R1_(Rel-16)_TEI16" w:date="2023-09-20T12:43:00Z">
        <w:r>
          <w:rPr/>
          <w:delText>feature FilesUnderSubNetwork {</w:delText>
        </w:r>
      </w:del>
    </w:p>
    <w:p>
      <w:pPr>
        <w:pStyle w:val="PL"/>
        <w:rPr>
          <w:del w:id="16616" w:author="28.541_CR0995R1_(Rel-16)_TEI16" w:date="2023-09-20T12:43:00Z"/>
        </w:rPr>
      </w:pPr>
      <w:del w:id="16614" w:author="28.541_CR0995R1_(Rel-16)_TEI16" w:date="2023-09-20T12:43:00Z">
        <w:r>
          <w:rPr>
            <w:rFonts w:eastAsia="Courier New"/>
          </w:rPr>
          <w:delText xml:space="preserve">    </w:delText>
        </w:r>
      </w:del>
      <w:del w:id="16615" w:author="28.541_CR0995R1_(Rel-16)_TEI16" w:date="2023-09-20T12:43:00Z">
        <w:r>
          <w:rPr/>
          <w:delText>description "Files shall be contained under Subnetwork";</w:delText>
        </w:r>
      </w:del>
    </w:p>
    <w:p>
      <w:pPr>
        <w:pStyle w:val="PL"/>
        <w:rPr>
          <w:del w:id="16619" w:author="28.541_CR0995R1_(Rel-16)_TEI16" w:date="2023-09-20T12:43:00Z"/>
        </w:rPr>
      </w:pPr>
      <w:del w:id="16617" w:author="28.541_CR0995R1_(Rel-16)_TEI16" w:date="2023-09-20T12:43:00Z">
        <w:r>
          <w:rPr>
            <w:rFonts w:eastAsia="Courier New"/>
          </w:rPr>
          <w:delText xml:space="preserve">  </w:delText>
        </w:r>
      </w:del>
      <w:del w:id="16618" w:author="28.541_CR0995R1_(Rel-16)_TEI16" w:date="2023-09-20T12:43:00Z">
        <w:r>
          <w:rPr/>
          <w:delText>}</w:delText>
        </w:r>
      </w:del>
    </w:p>
    <w:p>
      <w:pPr>
        <w:pStyle w:val="PL"/>
        <w:rPr>
          <w:del w:id="16621" w:author="28.541_CR0995R1_(Rel-16)_TEI16" w:date="2023-09-20T12:43:00Z"/>
        </w:rPr>
      </w:pPr>
      <w:del w:id="16620" w:author="28.541_CR0995R1_(Rel-16)_TEI16" w:date="2023-09-20T12:43:00Z">
        <w:r>
          <w:rPr/>
        </w:r>
      </w:del>
    </w:p>
    <w:p>
      <w:pPr>
        <w:pStyle w:val="PL"/>
        <w:rPr>
          <w:del w:id="16624" w:author="28.541_CR0995R1_(Rel-16)_TEI16" w:date="2023-09-20T12:43:00Z"/>
        </w:rPr>
      </w:pPr>
      <w:del w:id="16622" w:author="28.541_CR0995R1_(Rel-16)_TEI16" w:date="2023-09-20T12:43:00Z">
        <w:r>
          <w:rPr>
            <w:rFonts w:eastAsia="Courier New"/>
          </w:rPr>
          <w:delText xml:space="preserve">  </w:delText>
        </w:r>
      </w:del>
      <w:del w:id="16623" w:author="28.541_CR0995R1_(Rel-16)_TEI16" w:date="2023-09-20T12:43:00Z">
        <w:r>
          <w:rPr/>
          <w:delText>feature ExternalsUnderSubNetwork {</w:delText>
        </w:r>
      </w:del>
    </w:p>
    <w:p>
      <w:pPr>
        <w:pStyle w:val="PL"/>
        <w:rPr>
          <w:del w:id="16627" w:author="28.541_CR0995R1_(Rel-16)_TEI16" w:date="2023-09-20T12:43:00Z"/>
        </w:rPr>
      </w:pPr>
      <w:del w:id="16625" w:author="28.541_CR0995R1_(Rel-16)_TEI16" w:date="2023-09-20T12:43:00Z">
        <w:r>
          <w:rPr>
            <w:rFonts w:eastAsia="Courier New"/>
          </w:rPr>
          <w:delText xml:space="preserve">    </w:delText>
        </w:r>
      </w:del>
      <w:del w:id="16626" w:author="28.541_CR0995R1_(Rel-16)_TEI16" w:date="2023-09-20T12:43:00Z">
        <w:r>
          <w:rPr/>
          <w:delText xml:space="preserve">description "Classes representing external entities like EUtranFrequency, </w:delText>
        </w:r>
      </w:del>
    </w:p>
    <w:p>
      <w:pPr>
        <w:pStyle w:val="PL"/>
        <w:rPr>
          <w:del w:id="16630" w:author="28.541_CR0995R1_(Rel-16)_TEI16" w:date="2023-09-20T12:43:00Z"/>
        </w:rPr>
      </w:pPr>
      <w:del w:id="16628" w:author="28.541_CR0995R1_(Rel-16)_TEI16" w:date="2023-09-20T12:43:00Z">
        <w:r>
          <w:rPr>
            <w:rFonts w:eastAsia="Courier New"/>
          </w:rPr>
          <w:delText xml:space="preserve">      </w:delText>
        </w:r>
      </w:del>
      <w:del w:id="16629" w:author="28.541_CR0995R1_(Rel-16)_TEI16" w:date="2023-09-20T12:43:00Z">
        <w:r>
          <w:rPr/>
          <w:delText xml:space="preserve">ExternalGNBCUCPFunction, ExternalENBFunction </w:delText>
        </w:r>
      </w:del>
    </w:p>
    <w:p>
      <w:pPr>
        <w:pStyle w:val="PL"/>
        <w:rPr>
          <w:del w:id="16633" w:author="28.541_CR0995R1_(Rel-16)_TEI16" w:date="2023-09-20T12:43:00Z"/>
        </w:rPr>
      </w:pPr>
      <w:del w:id="16631" w:author="28.541_CR0995R1_(Rel-16)_TEI16" w:date="2023-09-20T12:43:00Z">
        <w:r>
          <w:rPr>
            <w:rFonts w:eastAsia="Courier New"/>
          </w:rPr>
          <w:delText xml:space="preserve">      </w:delText>
        </w:r>
      </w:del>
      <w:del w:id="16632" w:author="28.541_CR0995R1_(Rel-16)_TEI16" w:date="2023-09-20T12:43:00Z">
        <w:r>
          <w:rPr/>
          <w:delText>are contained under a Subnetwork list/class.";</w:delText>
        </w:r>
      </w:del>
    </w:p>
    <w:p>
      <w:pPr>
        <w:pStyle w:val="PL"/>
        <w:rPr>
          <w:del w:id="16636" w:author="28.541_CR0995R1_(Rel-16)_TEI16" w:date="2023-09-20T12:43:00Z"/>
        </w:rPr>
      </w:pPr>
      <w:del w:id="16634" w:author="28.541_CR0995R1_(Rel-16)_TEI16" w:date="2023-09-20T12:43:00Z">
        <w:r>
          <w:rPr>
            <w:rFonts w:eastAsia="Courier New"/>
          </w:rPr>
          <w:delText xml:space="preserve">  </w:delText>
        </w:r>
      </w:del>
      <w:del w:id="16635" w:author="28.541_CR0995R1_(Rel-16)_TEI16" w:date="2023-09-20T12:43:00Z">
        <w:r>
          <w:rPr/>
          <w:delText>}</w:delText>
        </w:r>
      </w:del>
    </w:p>
    <w:p>
      <w:pPr>
        <w:pStyle w:val="PL"/>
        <w:rPr>
          <w:del w:id="16638" w:author="28.541_CR0995R1_(Rel-16)_TEI16" w:date="2023-09-20T12:43:00Z"/>
        </w:rPr>
      </w:pPr>
      <w:del w:id="16637" w:author="28.541_CR0995R1_(Rel-16)_TEI16" w:date="2023-09-20T12:43:00Z">
        <w:r>
          <w:rPr>
            <w:rFonts w:eastAsia="Courier New"/>
          </w:rPr>
          <w:delText xml:space="preserve">  </w:delText>
        </w:r>
      </w:del>
    </w:p>
    <w:p>
      <w:pPr>
        <w:pStyle w:val="PL"/>
        <w:rPr>
          <w:del w:id="16641" w:author="28.541_CR0995R1_(Rel-16)_TEI16" w:date="2023-09-20T12:43:00Z"/>
        </w:rPr>
      </w:pPr>
      <w:del w:id="16639" w:author="28.541_CR0995R1_(Rel-16)_TEI16" w:date="2023-09-20T12:43:00Z">
        <w:r>
          <w:rPr>
            <w:rFonts w:eastAsia="Courier New"/>
          </w:rPr>
          <w:delText xml:space="preserve">  </w:delText>
        </w:r>
      </w:del>
      <w:del w:id="16640" w:author="28.541_CR0995R1_(Rel-16)_TEI16" w:date="2023-09-20T12:43:00Z">
        <w:r>
          <w:rPr/>
          <w:delText>feature MeasurementsUnderSubNetwork {</w:delText>
        </w:r>
      </w:del>
    </w:p>
    <w:p>
      <w:pPr>
        <w:pStyle w:val="PL"/>
        <w:rPr>
          <w:del w:id="16644" w:author="28.541_CR0995R1_(Rel-16)_TEI16" w:date="2023-09-20T12:43:00Z"/>
        </w:rPr>
      </w:pPr>
      <w:del w:id="16642" w:author="28.541_CR0995R1_(Rel-16)_TEI16" w:date="2023-09-20T12:43:00Z">
        <w:r>
          <w:rPr>
            <w:rFonts w:eastAsia="Courier New"/>
          </w:rPr>
          <w:delText xml:space="preserve">    </w:delText>
        </w:r>
      </w:del>
      <w:del w:id="16643" w:author="28.541_CR0995R1_(Rel-16)_TEI16" w:date="2023-09-20T12:43:00Z">
        <w:r>
          <w:rPr/>
          <w:delText>description "The MeasurementSubtree shall be contained under SubNetwork";</w:delText>
        </w:r>
      </w:del>
    </w:p>
    <w:p>
      <w:pPr>
        <w:pStyle w:val="PL"/>
        <w:rPr>
          <w:del w:id="16647" w:author="28.541_CR0995R1_(Rel-16)_TEI16" w:date="2023-09-20T12:43:00Z"/>
        </w:rPr>
      </w:pPr>
      <w:del w:id="16645" w:author="28.541_CR0995R1_(Rel-16)_TEI16" w:date="2023-09-20T12:43:00Z">
        <w:r>
          <w:rPr>
            <w:rFonts w:eastAsia="Courier New"/>
          </w:rPr>
          <w:delText xml:space="preserve">  </w:delText>
        </w:r>
      </w:del>
      <w:del w:id="16646" w:author="28.541_CR0995R1_(Rel-16)_TEI16" w:date="2023-09-20T12:43:00Z">
        <w:r>
          <w:rPr/>
          <w:delText>}</w:delText>
        </w:r>
      </w:del>
    </w:p>
    <w:p>
      <w:pPr>
        <w:pStyle w:val="PL"/>
        <w:widowControl/>
        <w:bidi w:val="0"/>
        <w:rPr>
          <w:rFonts w:eastAsia="Courier New"/>
          <w:del w:id="16649" w:author="28.541_CR0995R1_(Rel-16)_TEI16" w:date="2023-09-20T12:43:00Z"/>
        </w:rPr>
      </w:pPr>
      <w:del w:id="16648" w:author="28.541_CR0995R1_(Rel-16)_TEI16" w:date="2023-09-20T12:43:00Z">
        <w:r>
          <w:rPr>
            <w:rFonts w:eastAsia="Courier New"/>
          </w:rPr>
          <w:delText xml:space="preserve">  </w:delText>
        </w:r>
      </w:del>
    </w:p>
    <w:p>
      <w:pPr>
        <w:pStyle w:val="PL"/>
        <w:rPr>
          <w:del w:id="16652" w:author="28.541_CR0995R1_(Rel-16)_TEI16" w:date="2023-09-20T12:43:00Z"/>
        </w:rPr>
      </w:pPr>
      <w:del w:id="16650" w:author="28.541_CR0995R1_(Rel-16)_TEI16" w:date="2023-09-20T12:43:00Z">
        <w:r>
          <w:rPr>
            <w:rFonts w:eastAsia="Courier New"/>
          </w:rPr>
          <w:delText xml:space="preserve">  </w:delText>
        </w:r>
      </w:del>
      <w:del w:id="16651" w:author="28.541_CR0995R1_(Rel-16)_TEI16" w:date="2023-09-20T12:43:00Z">
        <w:r>
          <w:rPr/>
          <w:delText>feature SubscriptionControlUnderSubNetwork {</w:delText>
        </w:r>
      </w:del>
    </w:p>
    <w:p>
      <w:pPr>
        <w:pStyle w:val="PL"/>
        <w:rPr>
          <w:del w:id="16655" w:author="28.541_CR0995R1_(Rel-16)_TEI16" w:date="2023-09-20T12:43:00Z"/>
        </w:rPr>
      </w:pPr>
      <w:del w:id="16653" w:author="28.541_CR0995R1_(Rel-16)_TEI16" w:date="2023-09-20T12:43:00Z">
        <w:r>
          <w:rPr>
            <w:rFonts w:eastAsia="Courier New"/>
          </w:rPr>
          <w:delText xml:space="preserve">    </w:delText>
        </w:r>
      </w:del>
      <w:del w:id="16654" w:author="28.541_CR0995R1_(Rel-16)_TEI16" w:date="2023-09-20T12:43:00Z">
        <w:r>
          <w:rPr/>
          <w:delText>description "The SubscriptionControlSubtree shall be contained under</w:delText>
        </w:r>
      </w:del>
    </w:p>
    <w:p>
      <w:pPr>
        <w:pStyle w:val="PL"/>
        <w:rPr>
          <w:del w:id="16658" w:author="28.541_CR0995R1_(Rel-16)_TEI16" w:date="2023-09-20T12:43:00Z"/>
        </w:rPr>
      </w:pPr>
      <w:del w:id="16656" w:author="28.541_CR0995R1_(Rel-16)_TEI16" w:date="2023-09-20T12:43:00Z">
        <w:r>
          <w:rPr>
            <w:rFonts w:eastAsia="Courier New"/>
          </w:rPr>
          <w:delText xml:space="preserve">      </w:delText>
        </w:r>
      </w:del>
      <w:del w:id="16657" w:author="28.541_CR0995R1_(Rel-16)_TEI16" w:date="2023-09-20T12:43:00Z">
        <w:r>
          <w:rPr/>
          <w:delText>SubNetwork";</w:delText>
        </w:r>
      </w:del>
    </w:p>
    <w:p>
      <w:pPr>
        <w:pStyle w:val="PL"/>
        <w:rPr>
          <w:del w:id="16661" w:author="28.541_CR0995R1_(Rel-16)_TEI16" w:date="2023-09-20T12:43:00Z"/>
        </w:rPr>
      </w:pPr>
      <w:del w:id="16659" w:author="28.541_CR0995R1_(Rel-16)_TEI16" w:date="2023-09-20T12:43:00Z">
        <w:r>
          <w:rPr>
            <w:rFonts w:eastAsia="Courier New"/>
          </w:rPr>
          <w:delText xml:space="preserve">  </w:delText>
        </w:r>
      </w:del>
      <w:del w:id="16660" w:author="28.541_CR0995R1_(Rel-16)_TEI16" w:date="2023-09-20T12:43:00Z">
        <w:r>
          <w:rPr/>
          <w:delText>}</w:delText>
        </w:r>
      </w:del>
    </w:p>
    <w:p>
      <w:pPr>
        <w:pStyle w:val="PL"/>
        <w:rPr>
          <w:del w:id="16663" w:author="28.541_CR0995R1_(Rel-16)_TEI16" w:date="2023-09-20T12:43:00Z"/>
        </w:rPr>
      </w:pPr>
      <w:del w:id="16662" w:author="28.541_CR0995R1_(Rel-16)_TEI16" w:date="2023-09-20T12:43:00Z">
        <w:r>
          <w:rPr/>
        </w:r>
      </w:del>
    </w:p>
    <w:p>
      <w:pPr>
        <w:pStyle w:val="Normal"/>
        <w:spacing w:before="0" w:after="0"/>
        <w:rPr>
          <w:rFonts w:ascii="Courier New" w:hAnsi="Courier New" w:eastAsia="MS Mincho;MS Mincho" w:cs="Courier New"/>
          <w:sz w:val="16"/>
          <w:szCs w:val="22"/>
          <w:lang w:val="en-US"/>
          <w:del w:id="16667" w:author="28.541_CR0995R1_(Rel-16)_TEI16" w:date="2023-09-20T12:43:00Z"/>
        </w:rPr>
      </w:pPr>
      <w:ins w:id="16664" w:author="28.623_CR0257_(Rel-18)_eSBMA" w:date="2023-09-18T16:45:00Z">
        <w:del w:id="16665" w:author="28.541_CR0995R1_(Rel-16)_TEI16" w:date="2023-09-20T12:43:00Z">
          <w:r>
            <w:rPr>
              <w:rFonts w:eastAsia="Courier New" w:cs="Courier New" w:ascii="Courier New" w:hAnsi="Courier New"/>
              <w:sz w:val="16"/>
              <w:szCs w:val="22"/>
              <w:lang w:val="en-US"/>
            </w:rPr>
            <w:delText xml:space="preserve">  </w:delText>
          </w:r>
        </w:del>
      </w:ins>
      <w:del w:id="16666" w:author="28.541_CR0995R1_(Rel-16)_TEI16" w:date="2023-09-20T12:43:00Z">
        <w:r>
          <w:rPr>
            <w:rFonts w:eastAsia="MS Mincho;MS Mincho" w:cs="Courier New" w:ascii="Courier New" w:hAnsi="Courier New"/>
            <w:sz w:val="16"/>
            <w:szCs w:val="22"/>
            <w:lang w:val="en-US"/>
          </w:rPr>
          <w:delText>feature SupportedNotificationsUnderSubNetwork {</w:delText>
        </w:r>
      </w:del>
    </w:p>
    <w:p>
      <w:pPr>
        <w:pStyle w:val="Normal"/>
        <w:spacing w:before="0" w:after="0"/>
        <w:rPr>
          <w:rFonts w:ascii="Courier New" w:hAnsi="Courier New" w:eastAsia="MS Mincho;MS Mincho" w:cs="Courier New"/>
          <w:sz w:val="16"/>
          <w:szCs w:val="22"/>
          <w:lang w:val="en-US"/>
          <w:del w:id="16671" w:author="28.541_CR0995R1_(Rel-16)_TEI16" w:date="2023-09-20T12:43:00Z"/>
        </w:rPr>
      </w:pPr>
      <w:ins w:id="16668" w:author="28.623_CR0257_(Rel-18)_eSBMA" w:date="2023-09-18T16:45:00Z">
        <w:del w:id="16669" w:author="28.541_CR0995R1_(Rel-16)_TEI16" w:date="2023-09-20T12:43:00Z">
          <w:r>
            <w:rPr>
              <w:rFonts w:eastAsia="Courier New" w:cs="Courier New" w:ascii="Courier New" w:hAnsi="Courier New"/>
              <w:sz w:val="16"/>
              <w:szCs w:val="22"/>
              <w:lang w:val="en-US"/>
            </w:rPr>
            <w:delText xml:space="preserve">    </w:delText>
          </w:r>
        </w:del>
      </w:ins>
      <w:del w:id="16670" w:author="28.541_CR0995R1_(Rel-16)_TEI16" w:date="2023-09-20T12:43:00Z">
        <w:r>
          <w:rPr>
            <w:rFonts w:eastAsia="MS Mincho;MS Mincho" w:cs="Courier New" w:ascii="Courier New" w:hAnsi="Courier New"/>
            <w:sz w:val="16"/>
            <w:szCs w:val="22"/>
            <w:lang w:val="en-US"/>
          </w:rPr>
          <w:delText>description "The SupportedNotificationsSubtree shall be contained under</w:delText>
        </w:r>
      </w:del>
    </w:p>
    <w:p>
      <w:pPr>
        <w:pStyle w:val="Normal"/>
        <w:spacing w:before="0" w:after="0"/>
        <w:rPr>
          <w:rFonts w:ascii="Courier New" w:hAnsi="Courier New" w:eastAsia="MS Mincho;MS Mincho" w:cs="Courier New"/>
          <w:sz w:val="16"/>
          <w:szCs w:val="22"/>
          <w:lang w:val="en-US"/>
          <w:del w:id="16675" w:author="28.541_CR0995R1_(Rel-16)_TEI16" w:date="2023-09-20T12:43:00Z"/>
        </w:rPr>
      </w:pPr>
      <w:ins w:id="16672" w:author="28.623_CR0257_(Rel-18)_eSBMA" w:date="2023-09-18T16:45:00Z">
        <w:del w:id="16673" w:author="28.541_CR0995R1_(Rel-16)_TEI16" w:date="2023-09-20T12:43:00Z">
          <w:r>
            <w:rPr>
              <w:rFonts w:eastAsia="Courier New" w:cs="Courier New" w:ascii="Courier New" w:hAnsi="Courier New"/>
              <w:sz w:val="16"/>
              <w:szCs w:val="22"/>
              <w:lang w:val="en-US"/>
            </w:rPr>
            <w:delText xml:space="preserve">      </w:delText>
          </w:r>
        </w:del>
      </w:ins>
      <w:del w:id="16674" w:author="28.541_CR0995R1_(Rel-16)_TEI16" w:date="2023-09-20T12:43:00Z">
        <w:r>
          <w:rPr>
            <w:rFonts w:eastAsia="MS Mincho;MS Mincho" w:cs="Courier New" w:ascii="Courier New" w:hAnsi="Courier New"/>
            <w:sz w:val="16"/>
            <w:szCs w:val="22"/>
            <w:lang w:val="en-US"/>
          </w:rPr>
          <w:delText>SubNetwork";</w:delText>
        </w:r>
      </w:del>
    </w:p>
    <w:p>
      <w:pPr>
        <w:pStyle w:val="Normal"/>
        <w:spacing w:before="0" w:after="0"/>
        <w:rPr>
          <w:rFonts w:ascii="Courier New" w:hAnsi="Courier New" w:eastAsia="MS Mincho;MS Mincho" w:cs="Courier New"/>
          <w:sz w:val="16"/>
          <w:szCs w:val="22"/>
          <w:lang w:val="en-US"/>
          <w:del w:id="16679" w:author="28.541_CR0995R1_(Rel-16)_TEI16" w:date="2023-09-20T12:43:00Z"/>
        </w:rPr>
      </w:pPr>
      <w:ins w:id="16676" w:author="28.623_CR0257_(Rel-18)_eSBMA" w:date="2023-09-18T16:45:00Z">
        <w:del w:id="16677" w:author="28.541_CR0995R1_(Rel-16)_TEI16" w:date="2023-09-20T12:43:00Z">
          <w:r>
            <w:rPr>
              <w:rFonts w:eastAsia="Courier New" w:cs="Courier New" w:ascii="Courier New" w:hAnsi="Courier New"/>
              <w:sz w:val="16"/>
              <w:szCs w:val="22"/>
              <w:lang w:val="en-US"/>
            </w:rPr>
            <w:delText xml:space="preserve">  </w:delText>
          </w:r>
        </w:del>
      </w:ins>
      <w:del w:id="16678" w:author="28.541_CR0995R1_(Rel-16)_TEI16" w:date="2023-09-20T12:43:00Z">
        <w:r>
          <w:rPr>
            <w:rFonts w:eastAsia="MS Mincho;MS Mincho" w:cs="Courier New" w:ascii="Courier New" w:hAnsi="Courier New"/>
            <w:sz w:val="16"/>
            <w:szCs w:val="22"/>
            <w:lang w:val="en-US"/>
          </w:rPr>
          <w:delText>}</w:delText>
        </w:r>
      </w:del>
    </w:p>
    <w:p>
      <w:pPr>
        <w:pStyle w:val="PL"/>
        <w:rPr>
          <w:rFonts w:ascii="Courier New" w:hAnsi="Courier New" w:eastAsia="MS Mincho;MS Mincho" w:cs="Courier New"/>
          <w:sz w:val="16"/>
          <w:szCs w:val="22"/>
          <w:lang w:val="en-US"/>
          <w:del w:id="16681" w:author="28.541_CR0995R1_(Rel-16)_TEI16" w:date="2023-09-20T12:43:00Z"/>
        </w:rPr>
      </w:pPr>
      <w:del w:id="16680" w:author="28.541_CR0995R1_(Rel-16)_TEI16" w:date="2023-09-20T12:43:00Z">
        <w:r>
          <w:rPr>
            <w:rFonts w:eastAsia="MS Mincho;MS Mincho" w:cs="Courier New"/>
            <w:sz w:val="16"/>
            <w:szCs w:val="22"/>
            <w:lang w:val="en-US"/>
          </w:rPr>
        </w:r>
      </w:del>
    </w:p>
    <w:p>
      <w:pPr>
        <w:pStyle w:val="PL"/>
        <w:rPr>
          <w:del w:id="16684" w:author="28.541_CR0995R1_(Rel-16)_TEI16" w:date="2023-09-20T12:43:00Z"/>
        </w:rPr>
      </w:pPr>
      <w:del w:id="16682" w:author="28.541_CR0995R1_(Rel-16)_TEI16" w:date="2023-09-20T12:43:00Z">
        <w:r>
          <w:rPr>
            <w:rFonts w:eastAsia="Courier New"/>
          </w:rPr>
          <w:delText xml:space="preserve">  </w:delText>
        </w:r>
      </w:del>
      <w:del w:id="16683" w:author="28.541_CR0995R1_(Rel-16)_TEI16" w:date="2023-09-20T12:43:00Z">
        <w:r>
          <w:rPr/>
          <w:delText>feature FmUnderSubNetwork {</w:delText>
        </w:r>
      </w:del>
    </w:p>
    <w:p>
      <w:pPr>
        <w:pStyle w:val="PL"/>
        <w:rPr>
          <w:del w:id="16687" w:author="28.541_CR0995R1_(Rel-16)_TEI16" w:date="2023-09-20T12:43:00Z"/>
        </w:rPr>
      </w:pPr>
      <w:del w:id="16685" w:author="28.541_CR0995R1_(Rel-16)_TEI16" w:date="2023-09-20T12:43:00Z">
        <w:r>
          <w:rPr>
            <w:rFonts w:eastAsia="Courier New"/>
          </w:rPr>
          <w:delText xml:space="preserve">    </w:delText>
        </w:r>
      </w:del>
      <w:del w:id="16686" w:author="28.541_CR0995R1_(Rel-16)_TEI16" w:date="2023-09-20T12:43:00Z">
        <w:r>
          <w:rPr/>
          <w:delText>description "The FmSubtree shall be contained under SubNetwork";</w:delText>
        </w:r>
      </w:del>
    </w:p>
    <w:p>
      <w:pPr>
        <w:pStyle w:val="PL"/>
        <w:rPr>
          <w:del w:id="16690" w:author="28.541_CR0995R1_(Rel-16)_TEI16" w:date="2023-09-20T12:43:00Z"/>
        </w:rPr>
      </w:pPr>
      <w:del w:id="16688" w:author="28.541_CR0995R1_(Rel-16)_TEI16" w:date="2023-09-20T12:43:00Z">
        <w:r>
          <w:rPr>
            <w:rFonts w:eastAsia="Courier New"/>
          </w:rPr>
          <w:delText xml:space="preserve">  </w:delText>
        </w:r>
      </w:del>
      <w:del w:id="16689" w:author="28.541_CR0995R1_(Rel-16)_TEI16" w:date="2023-09-20T12:43:00Z">
        <w:r>
          <w:rPr/>
          <w:delText>}</w:delText>
        </w:r>
      </w:del>
    </w:p>
    <w:p>
      <w:pPr>
        <w:pStyle w:val="PL"/>
        <w:rPr>
          <w:rFonts w:eastAsia="Courier New"/>
          <w:del w:id="16692" w:author="28.541_CR0995R1_(Rel-16)_TEI16" w:date="2023-09-20T12:43:00Z"/>
        </w:rPr>
      </w:pPr>
      <w:del w:id="16691" w:author="28.541_CR0995R1_(Rel-16)_TEI16" w:date="2023-09-20T12:43:00Z">
        <w:r>
          <w:rPr>
            <w:rFonts w:eastAsia="Courier New"/>
          </w:rPr>
          <w:delText xml:space="preserve">  </w:delText>
        </w:r>
      </w:del>
    </w:p>
    <w:p>
      <w:pPr>
        <w:pStyle w:val="PL"/>
        <w:rPr>
          <w:del w:id="16695" w:author="28.541_CR0995R1_(Rel-16)_TEI16" w:date="2023-09-20T12:43:00Z"/>
        </w:rPr>
      </w:pPr>
      <w:del w:id="16693" w:author="28.541_CR0995R1_(Rel-16)_TEI16" w:date="2023-09-20T12:43:00Z">
        <w:r>
          <w:rPr>
            <w:rFonts w:eastAsia="Courier New"/>
          </w:rPr>
          <w:delText xml:space="preserve">  </w:delText>
        </w:r>
      </w:del>
      <w:del w:id="16694" w:author="28.541_CR0995R1_(Rel-16)_TEI16" w:date="2023-09-20T12:43:00Z">
        <w:r>
          <w:rPr/>
          <w:delText>feature TraceUnderSubNetwork {</w:delText>
        </w:r>
      </w:del>
    </w:p>
    <w:p>
      <w:pPr>
        <w:pStyle w:val="PL"/>
        <w:rPr>
          <w:del w:id="16698" w:author="28.541_CR0995R1_(Rel-16)_TEI16" w:date="2023-09-20T12:43:00Z"/>
        </w:rPr>
      </w:pPr>
      <w:del w:id="16696" w:author="28.541_CR0995R1_(Rel-16)_TEI16" w:date="2023-09-20T12:43:00Z">
        <w:r>
          <w:rPr>
            <w:rFonts w:eastAsia="Courier New"/>
          </w:rPr>
          <w:delText xml:space="preserve">    </w:delText>
        </w:r>
      </w:del>
      <w:del w:id="16697" w:author="28.541_CR0995R1_(Rel-16)_TEI16" w:date="2023-09-20T12:43:00Z">
        <w:r>
          <w:rPr/>
          <w:delText>description "The TraceSubtree shall be contained under SubNetwork";</w:delText>
        </w:r>
      </w:del>
    </w:p>
    <w:p>
      <w:pPr>
        <w:pStyle w:val="PL"/>
        <w:rPr>
          <w:del w:id="16701" w:author="28.541_CR0995R1_(Rel-16)_TEI16" w:date="2023-09-20T12:43:00Z"/>
        </w:rPr>
      </w:pPr>
      <w:del w:id="16699" w:author="28.541_CR0995R1_(Rel-16)_TEI16" w:date="2023-09-20T12:43:00Z">
        <w:r>
          <w:rPr>
            <w:rFonts w:eastAsia="Courier New"/>
          </w:rPr>
          <w:delText xml:space="preserve">  </w:delText>
        </w:r>
      </w:del>
      <w:del w:id="16700" w:author="28.541_CR0995R1_(Rel-16)_TEI16" w:date="2023-09-20T12:43:00Z">
        <w:r>
          <w:rPr/>
          <w:delText>}</w:delText>
        </w:r>
      </w:del>
    </w:p>
    <w:p>
      <w:pPr>
        <w:pStyle w:val="PL"/>
        <w:rPr>
          <w:rFonts w:eastAsia="Courier New"/>
          <w:del w:id="16703" w:author="28.541_CR0995R1_(Rel-16)_TEI16" w:date="2023-09-20T12:43:00Z"/>
        </w:rPr>
      </w:pPr>
      <w:del w:id="16702" w:author="28.541_CR0995R1_(Rel-16)_TEI16" w:date="2023-09-20T12:43:00Z">
        <w:r>
          <w:rPr>
            <w:rFonts w:eastAsia="Courier New"/>
          </w:rPr>
          <w:delText xml:space="preserve">  </w:delText>
        </w:r>
      </w:del>
    </w:p>
    <w:p>
      <w:pPr>
        <w:pStyle w:val="PL"/>
        <w:rPr>
          <w:del w:id="16706" w:author="28.541_CR0995R1_(Rel-16)_TEI16" w:date="2023-09-20T12:43:00Z"/>
        </w:rPr>
      </w:pPr>
      <w:del w:id="16704" w:author="28.541_CR0995R1_(Rel-16)_TEI16" w:date="2023-09-20T12:43:00Z">
        <w:r>
          <w:rPr>
            <w:rFonts w:eastAsia="Courier New"/>
          </w:rPr>
          <w:delText xml:space="preserve">  </w:delText>
        </w:r>
      </w:del>
      <w:del w:id="16705" w:author="28.541_CR0995R1_(Rel-16)_TEI16" w:date="2023-09-20T12:43:00Z">
        <w:r>
          <w:rPr/>
          <w:delText>feature DESManagementFunction {</w:delText>
        </w:r>
      </w:del>
    </w:p>
    <w:p>
      <w:pPr>
        <w:pStyle w:val="PL"/>
        <w:rPr>
          <w:del w:id="16709" w:author="28.541_CR0995R1_(Rel-16)_TEI16" w:date="2023-09-20T12:43:00Z"/>
        </w:rPr>
      </w:pPr>
      <w:del w:id="16707" w:author="28.541_CR0995R1_(Rel-16)_TEI16" w:date="2023-09-20T12:43:00Z">
        <w:r>
          <w:rPr>
            <w:rFonts w:eastAsia="Courier New"/>
          </w:rPr>
          <w:delText xml:space="preserve">    </w:delText>
        </w:r>
      </w:del>
      <w:del w:id="16708" w:author="28.541_CR0995R1_(Rel-16)_TEI16" w:date="2023-09-20T12:43:00Z">
        <w:r>
          <w:rPr/>
          <w:delText>description "Class representing Distributed SON or Domain-Centralized SON</w:delText>
        </w:r>
      </w:del>
    </w:p>
    <w:p>
      <w:pPr>
        <w:pStyle w:val="PL"/>
        <w:rPr>
          <w:del w:id="16712" w:author="28.541_CR0995R1_(Rel-16)_TEI16" w:date="2023-09-20T12:43:00Z"/>
        </w:rPr>
      </w:pPr>
      <w:del w:id="16710" w:author="28.541_CR0995R1_(Rel-16)_TEI16" w:date="2023-09-20T12:43:00Z">
        <w:r>
          <w:rPr>
            <w:rFonts w:eastAsia="Courier New"/>
          </w:rPr>
          <w:delText xml:space="preserve">      </w:delText>
        </w:r>
      </w:del>
      <w:del w:id="16711" w:author="28.541_CR0995R1_(Rel-16)_TEI16" w:date="2023-09-20T12:43:00Z">
        <w:r>
          <w:rPr/>
          <w:delText>Energy Saving feature. The DESManagementFunction shall be contained under</w:delText>
        </w:r>
      </w:del>
    </w:p>
    <w:p>
      <w:pPr>
        <w:pStyle w:val="PL"/>
        <w:rPr>
          <w:del w:id="16715" w:author="28.541_CR0995R1_(Rel-16)_TEI16" w:date="2023-09-20T12:43:00Z"/>
        </w:rPr>
      </w:pPr>
      <w:del w:id="16713" w:author="28.541_CR0995R1_(Rel-16)_TEI16" w:date="2023-09-20T12:43:00Z">
        <w:r>
          <w:rPr>
            <w:rFonts w:eastAsia="Courier New"/>
          </w:rPr>
          <w:delText xml:space="preserve">      </w:delText>
        </w:r>
      </w:del>
      <w:del w:id="16714" w:author="28.541_CR0995R1_(Rel-16)_TEI16" w:date="2023-09-20T12:43:00Z">
        <w:r>
          <w:rPr/>
          <w:delText>SubNetwork.";</w:delText>
        </w:r>
      </w:del>
    </w:p>
    <w:p>
      <w:pPr>
        <w:pStyle w:val="PL"/>
        <w:rPr>
          <w:del w:id="16718" w:author="28.541_CR0995R1_(Rel-16)_TEI16" w:date="2023-09-20T12:43:00Z"/>
        </w:rPr>
      </w:pPr>
      <w:del w:id="16716" w:author="28.541_CR0995R1_(Rel-16)_TEI16" w:date="2023-09-20T12:43:00Z">
        <w:r>
          <w:rPr>
            <w:rFonts w:eastAsia="Courier New"/>
          </w:rPr>
          <w:delText xml:space="preserve">  </w:delText>
        </w:r>
      </w:del>
      <w:del w:id="16717" w:author="28.541_CR0995R1_(Rel-16)_TEI16" w:date="2023-09-20T12:43:00Z">
        <w:r>
          <w:rPr/>
          <w:delText>}</w:delText>
        </w:r>
      </w:del>
    </w:p>
    <w:p>
      <w:pPr>
        <w:pStyle w:val="PL"/>
        <w:rPr>
          <w:rFonts w:eastAsia="Courier New"/>
          <w:del w:id="16720" w:author="28.541_CR0995R1_(Rel-16)_TEI16" w:date="2023-09-20T12:43:00Z"/>
        </w:rPr>
      </w:pPr>
      <w:del w:id="16719" w:author="28.541_CR0995R1_(Rel-16)_TEI16" w:date="2023-09-20T12:43:00Z">
        <w:r>
          <w:rPr>
            <w:rFonts w:eastAsia="Courier New"/>
          </w:rPr>
          <w:delText xml:space="preserve"> </w:delText>
        </w:r>
      </w:del>
    </w:p>
    <w:p>
      <w:pPr>
        <w:pStyle w:val="PL"/>
        <w:rPr>
          <w:del w:id="16723" w:author="28.541_CR0995R1_(Rel-16)_TEI16" w:date="2023-09-20T12:43:00Z"/>
        </w:rPr>
      </w:pPr>
      <w:del w:id="16721" w:author="28.541_CR0995R1_(Rel-16)_TEI16" w:date="2023-09-20T12:43:00Z">
        <w:r>
          <w:rPr>
            <w:rFonts w:eastAsia="Courier New"/>
          </w:rPr>
          <w:delText xml:space="preserve">  </w:delText>
        </w:r>
      </w:del>
      <w:del w:id="16722" w:author="28.541_CR0995R1_(Rel-16)_TEI16" w:date="2023-09-20T12:43:00Z">
        <w:r>
          <w:rPr/>
          <w:delText>feature DMROFunction {</w:delText>
        </w:r>
      </w:del>
    </w:p>
    <w:p>
      <w:pPr>
        <w:pStyle w:val="PL"/>
        <w:rPr>
          <w:del w:id="16726" w:author="28.541_CR0995R1_(Rel-16)_TEI16" w:date="2023-09-20T12:43:00Z"/>
        </w:rPr>
      </w:pPr>
      <w:del w:id="16724" w:author="28.541_CR0995R1_(Rel-16)_TEI16" w:date="2023-09-20T12:43:00Z">
        <w:r>
          <w:rPr>
            <w:rFonts w:eastAsia="Courier New"/>
          </w:rPr>
          <w:delText xml:space="preserve">    </w:delText>
        </w:r>
      </w:del>
      <w:del w:id="16725" w:author="28.541_CR0995R1_(Rel-16)_TEI16" w:date="2023-09-20T12:43:00Z">
        <w:r>
          <w:rPr/>
          <w:delText>description "Class representing D-SON function of MRO feature. The</w:delText>
        </w:r>
      </w:del>
    </w:p>
    <w:p>
      <w:pPr>
        <w:pStyle w:val="PL"/>
        <w:rPr>
          <w:del w:id="16729" w:author="28.541_CR0995R1_(Rel-16)_TEI16" w:date="2023-09-20T12:43:00Z"/>
        </w:rPr>
      </w:pPr>
      <w:del w:id="16727" w:author="28.541_CR0995R1_(Rel-16)_TEI16" w:date="2023-09-20T12:43:00Z">
        <w:r>
          <w:rPr>
            <w:rFonts w:eastAsia="Courier New"/>
          </w:rPr>
          <w:delText xml:space="preserve">      </w:delText>
        </w:r>
      </w:del>
      <w:del w:id="16728" w:author="28.541_CR0995R1_(Rel-16)_TEI16" w:date="2023-09-20T12:43:00Z">
        <w:r>
          <w:rPr/>
          <w:delText>DMROFunction shall be contained under SubNetwork.";</w:delText>
        </w:r>
      </w:del>
    </w:p>
    <w:p>
      <w:pPr>
        <w:pStyle w:val="PL"/>
        <w:rPr>
          <w:del w:id="16732" w:author="28.541_CR0995R1_(Rel-16)_TEI16" w:date="2023-09-20T12:43:00Z"/>
        </w:rPr>
      </w:pPr>
      <w:del w:id="16730" w:author="28.541_CR0995R1_(Rel-16)_TEI16" w:date="2023-09-20T12:43:00Z">
        <w:r>
          <w:rPr>
            <w:rFonts w:eastAsia="Courier New"/>
          </w:rPr>
          <w:delText xml:space="preserve">  </w:delText>
        </w:r>
      </w:del>
      <w:del w:id="16731" w:author="28.541_CR0995R1_(Rel-16)_TEI16" w:date="2023-09-20T12:43:00Z">
        <w:r>
          <w:rPr/>
          <w:delText>}</w:delText>
        </w:r>
      </w:del>
    </w:p>
    <w:p>
      <w:pPr>
        <w:pStyle w:val="PL"/>
        <w:rPr>
          <w:rFonts w:eastAsia="Courier New"/>
          <w:del w:id="16734" w:author="28.541_CR0995R1_(Rel-16)_TEI16" w:date="2023-09-20T12:43:00Z"/>
        </w:rPr>
      </w:pPr>
      <w:del w:id="16733" w:author="28.541_CR0995R1_(Rel-16)_TEI16" w:date="2023-09-20T12:43:00Z">
        <w:r>
          <w:rPr>
            <w:rFonts w:eastAsia="Courier New"/>
          </w:rPr>
          <w:delText xml:space="preserve">  </w:delText>
        </w:r>
      </w:del>
    </w:p>
    <w:p>
      <w:pPr>
        <w:pStyle w:val="PL"/>
        <w:rPr>
          <w:del w:id="16737" w:author="28.541_CR0995R1_(Rel-16)_TEI16" w:date="2023-09-20T12:43:00Z"/>
        </w:rPr>
      </w:pPr>
      <w:del w:id="16735" w:author="28.541_CR0995R1_(Rel-16)_TEI16" w:date="2023-09-20T12:43:00Z">
        <w:r>
          <w:rPr>
            <w:rFonts w:eastAsia="Courier New"/>
          </w:rPr>
          <w:delText xml:space="preserve">  </w:delText>
        </w:r>
      </w:del>
      <w:del w:id="16736" w:author="28.541_CR0995R1_(Rel-16)_TEI16" w:date="2023-09-20T12:43:00Z">
        <w:r>
          <w:rPr/>
          <w:delText>feature DRACHOptimizationFunction {</w:delText>
        </w:r>
      </w:del>
    </w:p>
    <w:p>
      <w:pPr>
        <w:pStyle w:val="PL"/>
        <w:rPr>
          <w:del w:id="16740" w:author="28.541_CR0995R1_(Rel-16)_TEI16" w:date="2023-09-20T12:43:00Z"/>
        </w:rPr>
      </w:pPr>
      <w:del w:id="16738" w:author="28.541_CR0995R1_(Rel-16)_TEI16" w:date="2023-09-20T12:43:00Z">
        <w:r>
          <w:rPr>
            <w:rFonts w:eastAsia="Courier New"/>
          </w:rPr>
          <w:delText xml:space="preserve">    </w:delText>
        </w:r>
      </w:del>
      <w:del w:id="16739" w:author="28.541_CR0995R1_(Rel-16)_TEI16" w:date="2023-09-20T12:43:00Z">
        <w:r>
          <w:rPr/>
          <w:delText>description "Class representing D-SON function of RACH optimization feature.</w:delText>
        </w:r>
      </w:del>
    </w:p>
    <w:p>
      <w:pPr>
        <w:pStyle w:val="PL"/>
        <w:rPr>
          <w:del w:id="16743" w:author="28.541_CR0995R1_(Rel-16)_TEI16" w:date="2023-09-20T12:43:00Z"/>
        </w:rPr>
      </w:pPr>
      <w:del w:id="16741" w:author="28.541_CR0995R1_(Rel-16)_TEI16" w:date="2023-09-20T12:43:00Z">
        <w:r>
          <w:rPr>
            <w:rFonts w:eastAsia="Courier New"/>
          </w:rPr>
          <w:delText xml:space="preserve">      </w:delText>
        </w:r>
      </w:del>
      <w:del w:id="16742" w:author="28.541_CR0995R1_(Rel-16)_TEI16" w:date="2023-09-20T12:43:00Z">
        <w:r>
          <w:rPr/>
          <w:delText>The DRACHOptimizationFunction shall be contained under SubNetwork.";</w:delText>
        </w:r>
      </w:del>
    </w:p>
    <w:p>
      <w:pPr>
        <w:pStyle w:val="PL"/>
        <w:rPr>
          <w:del w:id="16746" w:author="28.541_CR0995R1_(Rel-16)_TEI16" w:date="2023-09-20T12:43:00Z"/>
        </w:rPr>
      </w:pPr>
      <w:del w:id="16744" w:author="28.541_CR0995R1_(Rel-16)_TEI16" w:date="2023-09-20T12:43:00Z">
        <w:r>
          <w:rPr>
            <w:rFonts w:eastAsia="Courier New"/>
          </w:rPr>
          <w:delText xml:space="preserve">  </w:delText>
        </w:r>
      </w:del>
      <w:del w:id="16745" w:author="28.541_CR0995R1_(Rel-16)_TEI16" w:date="2023-09-20T12:43:00Z">
        <w:r>
          <w:rPr/>
          <w:delText>}</w:delText>
        </w:r>
      </w:del>
    </w:p>
    <w:p>
      <w:pPr>
        <w:pStyle w:val="PL"/>
        <w:rPr>
          <w:rFonts w:eastAsia="Courier New"/>
          <w:del w:id="16748" w:author="28.541_CR0995R1_(Rel-16)_TEI16" w:date="2023-09-20T12:43:00Z"/>
        </w:rPr>
      </w:pPr>
      <w:del w:id="16747" w:author="28.541_CR0995R1_(Rel-16)_TEI16" w:date="2023-09-20T12:43:00Z">
        <w:r>
          <w:rPr>
            <w:rFonts w:eastAsia="Courier New"/>
          </w:rPr>
          <w:delText xml:space="preserve">  </w:delText>
        </w:r>
      </w:del>
    </w:p>
    <w:p>
      <w:pPr>
        <w:pStyle w:val="PL"/>
        <w:rPr>
          <w:del w:id="16751" w:author="28.541_CR0995R1_(Rel-16)_TEI16" w:date="2023-09-20T12:43:00Z"/>
        </w:rPr>
      </w:pPr>
      <w:del w:id="16749" w:author="28.541_CR0995R1_(Rel-16)_TEI16" w:date="2023-09-20T12:43:00Z">
        <w:r>
          <w:rPr>
            <w:rFonts w:eastAsia="Courier New"/>
          </w:rPr>
          <w:delText xml:space="preserve">  </w:delText>
        </w:r>
      </w:del>
      <w:del w:id="16750" w:author="28.541_CR0995R1_(Rel-16)_TEI16" w:date="2023-09-20T12:43:00Z">
        <w:r>
          <w:rPr/>
          <w:delText>feature DPCIConfigurationFunction {</w:delText>
        </w:r>
      </w:del>
    </w:p>
    <w:p>
      <w:pPr>
        <w:pStyle w:val="PL"/>
        <w:rPr>
          <w:del w:id="16754" w:author="28.541_CR0995R1_(Rel-16)_TEI16" w:date="2023-09-20T12:43:00Z"/>
        </w:rPr>
      </w:pPr>
      <w:del w:id="16752" w:author="28.541_CR0995R1_(Rel-16)_TEI16" w:date="2023-09-20T12:43:00Z">
        <w:r>
          <w:rPr>
            <w:rFonts w:eastAsia="Courier New"/>
          </w:rPr>
          <w:delText xml:space="preserve">    </w:delText>
        </w:r>
      </w:del>
      <w:del w:id="16753" w:author="28.541_CR0995R1_(Rel-16)_TEI16" w:date="2023-09-20T12:43:00Z">
        <w:r>
          <w:rPr/>
          <w:delText>description "Class representing Distributed SON or Domain-Centralized SON</w:delText>
        </w:r>
      </w:del>
    </w:p>
    <w:p>
      <w:pPr>
        <w:pStyle w:val="PL"/>
        <w:rPr>
          <w:del w:id="16757" w:author="28.541_CR0995R1_(Rel-16)_TEI16" w:date="2023-09-20T12:43:00Z"/>
        </w:rPr>
      </w:pPr>
      <w:del w:id="16755" w:author="28.541_CR0995R1_(Rel-16)_TEI16" w:date="2023-09-20T12:43:00Z">
        <w:r>
          <w:rPr>
            <w:rFonts w:eastAsia="Courier New"/>
          </w:rPr>
          <w:delText xml:space="preserve">      </w:delText>
        </w:r>
      </w:del>
      <w:del w:id="16756" w:author="28.541_CR0995R1_(Rel-16)_TEI16" w:date="2023-09-20T12:43:00Z">
        <w:r>
          <w:rPr/>
          <w:delText>function of PCI configuration feature. The DPCIConfigurationFunction shall</w:delText>
        </w:r>
      </w:del>
    </w:p>
    <w:p>
      <w:pPr>
        <w:pStyle w:val="PL"/>
        <w:rPr>
          <w:del w:id="16760" w:author="28.541_CR0995R1_(Rel-16)_TEI16" w:date="2023-09-20T12:43:00Z"/>
        </w:rPr>
      </w:pPr>
      <w:del w:id="16758" w:author="28.541_CR0995R1_(Rel-16)_TEI16" w:date="2023-09-20T12:43:00Z">
        <w:r>
          <w:rPr>
            <w:rFonts w:eastAsia="Courier New"/>
          </w:rPr>
          <w:delText xml:space="preserve">      </w:delText>
        </w:r>
      </w:del>
      <w:del w:id="16759" w:author="28.541_CR0995R1_(Rel-16)_TEI16" w:date="2023-09-20T12:43:00Z">
        <w:r>
          <w:rPr/>
          <w:delText>be contained under SubNetwork.";</w:delText>
        </w:r>
      </w:del>
    </w:p>
    <w:p>
      <w:pPr>
        <w:pStyle w:val="PL"/>
        <w:rPr>
          <w:del w:id="16763" w:author="28.541_CR0995R1_(Rel-16)_TEI16" w:date="2023-09-20T12:43:00Z"/>
        </w:rPr>
      </w:pPr>
      <w:del w:id="16761" w:author="28.541_CR0995R1_(Rel-16)_TEI16" w:date="2023-09-20T12:43:00Z">
        <w:r>
          <w:rPr>
            <w:rFonts w:eastAsia="Courier New"/>
          </w:rPr>
          <w:delText xml:space="preserve">  </w:delText>
        </w:r>
      </w:del>
      <w:del w:id="16762" w:author="28.541_CR0995R1_(Rel-16)_TEI16" w:date="2023-09-20T12:43:00Z">
        <w:r>
          <w:rPr/>
          <w:delText>}</w:delText>
        </w:r>
      </w:del>
    </w:p>
    <w:p>
      <w:pPr>
        <w:pStyle w:val="PL"/>
        <w:rPr>
          <w:rFonts w:eastAsia="Courier New"/>
          <w:del w:id="16765" w:author="28.541_CR0995R1_(Rel-16)_TEI16" w:date="2023-09-20T12:43:00Z"/>
        </w:rPr>
      </w:pPr>
      <w:del w:id="16764" w:author="28.541_CR0995R1_(Rel-16)_TEI16" w:date="2023-09-20T12:43:00Z">
        <w:r>
          <w:rPr>
            <w:rFonts w:eastAsia="Courier New"/>
          </w:rPr>
          <w:delText xml:space="preserve">  </w:delText>
        </w:r>
      </w:del>
    </w:p>
    <w:p>
      <w:pPr>
        <w:pStyle w:val="PL"/>
        <w:rPr>
          <w:del w:id="16768" w:author="28.541_CR0995R1_(Rel-16)_TEI16" w:date="2023-09-20T12:43:00Z"/>
        </w:rPr>
      </w:pPr>
      <w:del w:id="16766" w:author="28.541_CR0995R1_(Rel-16)_TEI16" w:date="2023-09-20T12:43:00Z">
        <w:r>
          <w:rPr>
            <w:rFonts w:eastAsia="Courier New"/>
          </w:rPr>
          <w:delText xml:space="preserve">  </w:delText>
        </w:r>
      </w:del>
      <w:del w:id="16767" w:author="28.541_CR0995R1_(Rel-16)_TEI16" w:date="2023-09-20T12:43:00Z">
        <w:r>
          <w:rPr/>
          <w:delText>feature CPCIConfigurationFunction {</w:delText>
        </w:r>
      </w:del>
    </w:p>
    <w:p>
      <w:pPr>
        <w:pStyle w:val="PL"/>
        <w:rPr>
          <w:del w:id="16771" w:author="28.541_CR0995R1_(Rel-16)_TEI16" w:date="2023-09-20T12:43:00Z"/>
        </w:rPr>
      </w:pPr>
      <w:del w:id="16769" w:author="28.541_CR0995R1_(Rel-16)_TEI16" w:date="2023-09-20T12:43:00Z">
        <w:r>
          <w:rPr>
            <w:rFonts w:eastAsia="Courier New"/>
          </w:rPr>
          <w:delText xml:space="preserve">    </w:delText>
        </w:r>
      </w:del>
      <w:del w:id="16770" w:author="28.541_CR0995R1_(Rel-16)_TEI16" w:date="2023-09-20T12:43:00Z">
        <w:r>
          <w:rPr/>
          <w:delText>description "Class representing Cross Domain-Centralized SON function of PCI</w:delText>
        </w:r>
      </w:del>
    </w:p>
    <w:p>
      <w:pPr>
        <w:pStyle w:val="PL"/>
        <w:rPr>
          <w:del w:id="16774" w:author="28.541_CR0995R1_(Rel-16)_TEI16" w:date="2023-09-20T12:43:00Z"/>
        </w:rPr>
      </w:pPr>
      <w:del w:id="16772" w:author="28.541_CR0995R1_(Rel-16)_TEI16" w:date="2023-09-20T12:43:00Z">
        <w:r>
          <w:rPr>
            <w:rFonts w:eastAsia="Courier New"/>
          </w:rPr>
          <w:delText xml:space="preserve">      </w:delText>
        </w:r>
      </w:del>
      <w:del w:id="16773" w:author="28.541_CR0995R1_(Rel-16)_TEI16" w:date="2023-09-20T12:43:00Z">
        <w:r>
          <w:rPr/>
          <w:delText>configuration feature. The CPCIConfigurationFunction shall be contained</w:delText>
        </w:r>
      </w:del>
    </w:p>
    <w:p>
      <w:pPr>
        <w:pStyle w:val="PL"/>
        <w:rPr>
          <w:del w:id="16777" w:author="28.541_CR0995R1_(Rel-16)_TEI16" w:date="2023-09-20T12:43:00Z"/>
        </w:rPr>
      </w:pPr>
      <w:del w:id="16775" w:author="28.541_CR0995R1_(Rel-16)_TEI16" w:date="2023-09-20T12:43:00Z">
        <w:r>
          <w:rPr>
            <w:rFonts w:eastAsia="Courier New"/>
          </w:rPr>
          <w:delText xml:space="preserve">      </w:delText>
        </w:r>
      </w:del>
      <w:del w:id="16776" w:author="28.541_CR0995R1_(Rel-16)_TEI16" w:date="2023-09-20T12:43:00Z">
        <w:r>
          <w:rPr/>
          <w:delText>under SubNetwork.";</w:delText>
        </w:r>
      </w:del>
    </w:p>
    <w:p>
      <w:pPr>
        <w:pStyle w:val="PL"/>
        <w:rPr>
          <w:del w:id="16780" w:author="28.541_CR0995R1_(Rel-16)_TEI16" w:date="2023-09-20T12:43:00Z"/>
        </w:rPr>
      </w:pPr>
      <w:del w:id="16778" w:author="28.541_CR0995R1_(Rel-16)_TEI16" w:date="2023-09-20T12:43:00Z">
        <w:r>
          <w:rPr>
            <w:rFonts w:eastAsia="Courier New"/>
          </w:rPr>
          <w:delText xml:space="preserve">  </w:delText>
        </w:r>
      </w:del>
      <w:del w:id="16779" w:author="28.541_CR0995R1_(Rel-16)_TEI16" w:date="2023-09-20T12:43:00Z">
        <w:r>
          <w:rPr/>
          <w:delText>}</w:delText>
        </w:r>
      </w:del>
    </w:p>
    <w:p>
      <w:pPr>
        <w:pStyle w:val="PL"/>
        <w:rPr>
          <w:rFonts w:eastAsia="Courier New"/>
          <w:del w:id="16782" w:author="28.541_CR0995R1_(Rel-16)_TEI16" w:date="2023-09-20T12:43:00Z"/>
        </w:rPr>
      </w:pPr>
      <w:del w:id="16781" w:author="28.541_CR0995R1_(Rel-16)_TEI16" w:date="2023-09-20T12:43:00Z">
        <w:r>
          <w:rPr>
            <w:rFonts w:eastAsia="Courier New"/>
          </w:rPr>
          <w:delText xml:space="preserve">  </w:delText>
        </w:r>
      </w:del>
    </w:p>
    <w:p>
      <w:pPr>
        <w:pStyle w:val="PL"/>
        <w:rPr>
          <w:del w:id="16785" w:author="28.541_CR0995R1_(Rel-16)_TEI16" w:date="2023-09-20T12:43:00Z"/>
        </w:rPr>
      </w:pPr>
      <w:del w:id="16783" w:author="28.541_CR0995R1_(Rel-16)_TEI16" w:date="2023-09-20T12:43:00Z">
        <w:r>
          <w:rPr>
            <w:rFonts w:eastAsia="Courier New"/>
          </w:rPr>
          <w:delText xml:space="preserve">  </w:delText>
        </w:r>
      </w:del>
      <w:del w:id="16784" w:author="28.541_CR0995R1_(Rel-16)_TEI16" w:date="2023-09-20T12:43:00Z">
        <w:r>
          <w:rPr/>
          <w:delText>feature CESManagementFunction {</w:delText>
        </w:r>
      </w:del>
    </w:p>
    <w:p>
      <w:pPr>
        <w:pStyle w:val="PL"/>
        <w:rPr>
          <w:del w:id="16788" w:author="28.541_CR0995R1_(Rel-16)_TEI16" w:date="2023-09-20T12:43:00Z"/>
        </w:rPr>
      </w:pPr>
      <w:del w:id="16786" w:author="28.541_CR0995R1_(Rel-16)_TEI16" w:date="2023-09-20T12:43:00Z">
        <w:r>
          <w:rPr>
            <w:rFonts w:eastAsia="Courier New"/>
          </w:rPr>
          <w:delText xml:space="preserve">    </w:delText>
        </w:r>
      </w:del>
      <w:del w:id="16787" w:author="28.541_CR0995R1_(Rel-16)_TEI16" w:date="2023-09-20T12:43:00Z">
        <w:r>
          <w:rPr/>
          <w:delText>description "Class representing Cross Domain-Centralized SON Energy Saving</w:delText>
        </w:r>
      </w:del>
    </w:p>
    <w:p>
      <w:pPr>
        <w:pStyle w:val="PL"/>
        <w:rPr>
          <w:del w:id="16791" w:author="28.541_CR0995R1_(Rel-16)_TEI16" w:date="2023-09-20T12:43:00Z"/>
        </w:rPr>
      </w:pPr>
      <w:del w:id="16789" w:author="28.541_CR0995R1_(Rel-16)_TEI16" w:date="2023-09-20T12:43:00Z">
        <w:r>
          <w:rPr>
            <w:rFonts w:eastAsia="Courier New"/>
          </w:rPr>
          <w:delText xml:space="preserve">      </w:delText>
        </w:r>
      </w:del>
      <w:del w:id="16790" w:author="28.541_CR0995R1_(Rel-16)_TEI16" w:date="2023-09-20T12:43:00Z">
        <w:r>
          <w:rPr/>
          <w:delText>feature. The CESManagementFunction shall be contained under SubNetwork.";</w:delText>
        </w:r>
      </w:del>
    </w:p>
    <w:p>
      <w:pPr>
        <w:pStyle w:val="PL"/>
        <w:rPr>
          <w:del w:id="16794" w:author="28.541_CR0995R1_(Rel-16)_TEI16" w:date="2023-09-20T12:43:00Z"/>
        </w:rPr>
      </w:pPr>
      <w:del w:id="16792" w:author="28.541_CR0995R1_(Rel-16)_TEI16" w:date="2023-09-20T12:43:00Z">
        <w:r>
          <w:rPr>
            <w:rFonts w:eastAsia="Courier New"/>
          </w:rPr>
          <w:delText xml:space="preserve">  </w:delText>
        </w:r>
      </w:del>
      <w:del w:id="16793" w:author="28.541_CR0995R1_(Rel-16)_TEI16" w:date="2023-09-20T12:43:00Z">
        <w:r>
          <w:rPr/>
          <w:delText>}</w:delText>
        </w:r>
      </w:del>
    </w:p>
    <w:p>
      <w:pPr>
        <w:pStyle w:val="PL"/>
        <w:rPr>
          <w:del w:id="16796" w:author="28.541_CR0995R1_(Rel-16)_TEI16" w:date="2023-09-20T12:43:00Z"/>
        </w:rPr>
      </w:pPr>
      <w:del w:id="16795" w:author="28.541_CR0995R1_(Rel-16)_TEI16" w:date="2023-09-20T12:43:00Z">
        <w:r>
          <w:rPr/>
        </w:r>
      </w:del>
    </w:p>
    <w:p>
      <w:pPr>
        <w:pStyle w:val="PL"/>
        <w:rPr>
          <w:del w:id="16799" w:author="28.541_CR0995R1_(Rel-16)_TEI16" w:date="2023-09-20T12:43:00Z"/>
        </w:rPr>
      </w:pPr>
      <w:del w:id="16797" w:author="28.541_CR0995R1_(Rel-16)_TEI16" w:date="2023-09-20T12:43:00Z">
        <w:r>
          <w:rPr>
            <w:rFonts w:eastAsia="Courier New"/>
          </w:rPr>
          <w:delText xml:space="preserve">  </w:delText>
        </w:r>
      </w:del>
      <w:del w:id="16798" w:author="28.541_CR0995R1_(Rel-16)_TEI16" w:date="2023-09-20T12:43:00Z">
        <w:r>
          <w:rPr/>
          <w:delText>grouping Domain_Grp {</w:delText>
        </w:r>
      </w:del>
    </w:p>
    <w:p>
      <w:pPr>
        <w:pStyle w:val="PL"/>
        <w:rPr>
          <w:del w:id="16802" w:author="28.541_CR0995R1_(Rel-16)_TEI16" w:date="2023-09-20T12:43:00Z"/>
        </w:rPr>
      </w:pPr>
      <w:del w:id="16800" w:author="28.541_CR0995R1_(Rel-16)_TEI16" w:date="2023-09-20T12:43:00Z">
        <w:r>
          <w:rPr>
            <w:rFonts w:eastAsia="Courier New"/>
          </w:rPr>
          <w:delText xml:space="preserve">    </w:delText>
        </w:r>
      </w:del>
      <w:del w:id="16801" w:author="28.541_CR0995R1_(Rel-16)_TEI16" w:date="2023-09-20T12:43:00Z">
        <w:r>
          <w:rPr/>
          <w:delText xml:space="preserve">description "A domain is a partition of instances of managed entities </w:delText>
        </w:r>
      </w:del>
    </w:p>
    <w:p>
      <w:pPr>
        <w:pStyle w:val="PL"/>
        <w:rPr>
          <w:del w:id="16805" w:author="28.541_CR0995R1_(Rel-16)_TEI16" w:date="2023-09-20T12:43:00Z"/>
        </w:rPr>
      </w:pPr>
      <w:del w:id="16803" w:author="28.541_CR0995R1_(Rel-16)_TEI16" w:date="2023-09-20T12:43:00Z">
        <w:r>
          <w:rPr>
            <w:rFonts w:eastAsia="Courier New"/>
          </w:rPr>
          <w:delText xml:space="preserve">      </w:delText>
        </w:r>
      </w:del>
      <w:del w:id="16804" w:author="28.541_CR0995R1_(Rel-16)_TEI16" w:date="2023-09-20T12:43:00Z">
        <w:r>
          <w:rPr/>
          <w:delText xml:space="preserve">such that : </w:delText>
        </w:r>
      </w:del>
    </w:p>
    <w:p>
      <w:pPr>
        <w:pStyle w:val="PL"/>
        <w:rPr>
          <w:del w:id="16808" w:author="28.541_CR0995R1_(Rel-16)_TEI16" w:date="2023-09-20T12:43:00Z"/>
        </w:rPr>
      </w:pPr>
      <w:del w:id="16806" w:author="28.541_CR0995R1_(Rel-16)_TEI16" w:date="2023-09-20T12:43:00Z">
        <w:r>
          <w:rPr>
            <w:rFonts w:eastAsia="Courier New"/>
          </w:rPr>
          <w:delText xml:space="preserve">      </w:delText>
        </w:r>
      </w:del>
      <w:del w:id="16807" w:author="28.541_CR0995R1_(Rel-16)_TEI16" w:date="2023-09-20T12:43:00Z">
        <w:r>
          <w:rPr/>
          <w:delText xml:space="preserve">-  the group represents a topological structure which describes the </w:delText>
        </w:r>
      </w:del>
    </w:p>
    <w:p>
      <w:pPr>
        <w:pStyle w:val="PL"/>
        <w:rPr>
          <w:del w:id="16811" w:author="28.541_CR0995R1_(Rel-16)_TEI16" w:date="2023-09-20T12:43:00Z"/>
        </w:rPr>
      </w:pPr>
      <w:del w:id="16809" w:author="28.541_CR0995R1_(Rel-16)_TEI16" w:date="2023-09-20T12:43:00Z">
        <w:r>
          <w:rPr>
            <w:rFonts w:eastAsia="Courier New"/>
          </w:rPr>
          <w:delText xml:space="preserve">      </w:delText>
        </w:r>
      </w:del>
      <w:del w:id="16810" w:author="28.541_CR0995R1_(Rel-16)_TEI16" w:date="2023-09-20T12:43:00Z">
        <w:r>
          <w:rPr/>
          <w:delText>potential for connectivity</w:delText>
        </w:r>
      </w:del>
    </w:p>
    <w:p>
      <w:pPr>
        <w:pStyle w:val="PL"/>
        <w:rPr>
          <w:del w:id="16814" w:author="28.541_CR0995R1_(Rel-16)_TEI16" w:date="2023-09-20T12:43:00Z"/>
        </w:rPr>
      </w:pPr>
      <w:del w:id="16812" w:author="28.541_CR0995R1_(Rel-16)_TEI16" w:date="2023-09-20T12:43:00Z">
        <w:r>
          <w:rPr>
            <w:rFonts w:eastAsia="Courier New"/>
          </w:rPr>
          <w:delText xml:space="preserve">      </w:delText>
        </w:r>
      </w:del>
      <w:del w:id="16813" w:author="28.541_CR0995R1_(Rel-16)_TEI16" w:date="2023-09-20T12:43:00Z">
        <w:r>
          <w:rPr/>
          <w:delText>-  Subject to common administration</w:delText>
        </w:r>
      </w:del>
    </w:p>
    <w:p>
      <w:pPr>
        <w:pStyle w:val="PL"/>
        <w:rPr>
          <w:del w:id="16817" w:author="28.541_CR0995R1_(Rel-16)_TEI16" w:date="2023-09-20T12:43:00Z"/>
        </w:rPr>
      </w:pPr>
      <w:del w:id="16815" w:author="28.541_CR0995R1_(Rel-16)_TEI16" w:date="2023-09-20T12:43:00Z">
        <w:r>
          <w:rPr>
            <w:rFonts w:eastAsia="Courier New"/>
          </w:rPr>
          <w:delText xml:space="preserve">      </w:delText>
        </w:r>
      </w:del>
      <w:del w:id="16816" w:author="28.541_CR0995R1_(Rel-16)_TEI16" w:date="2023-09-20T12:43:00Z">
        <w:r>
          <w:rPr/>
          <w:delText>-  With common characteristics";</w:delText>
        </w:r>
      </w:del>
    </w:p>
    <w:p>
      <w:pPr>
        <w:pStyle w:val="PL"/>
        <w:rPr>
          <w:del w:id="16819" w:author="28.541_CR0995R1_(Rel-16)_TEI16" w:date="2023-09-20T12:43:00Z"/>
        </w:rPr>
      </w:pPr>
      <w:del w:id="16818" w:author="28.541_CR0995R1_(Rel-16)_TEI16" w:date="2023-09-20T12:43:00Z">
        <w:r>
          <w:rPr>
            <w:rFonts w:eastAsia="Courier New"/>
          </w:rPr>
          <w:delText xml:space="preserve">    </w:delText>
        </w:r>
      </w:del>
    </w:p>
    <w:p>
      <w:pPr>
        <w:pStyle w:val="PL"/>
        <w:rPr>
          <w:del w:id="16822" w:author="28.541_CR0995R1_(Rel-16)_TEI16" w:date="2023-09-20T12:43:00Z"/>
        </w:rPr>
      </w:pPr>
      <w:del w:id="16820" w:author="28.541_CR0995R1_(Rel-16)_TEI16" w:date="2023-09-20T12:43:00Z">
        <w:r>
          <w:rPr>
            <w:rFonts w:eastAsia="Courier New"/>
          </w:rPr>
          <w:delText xml:space="preserve">    </w:delText>
        </w:r>
      </w:del>
      <w:del w:id="16821" w:author="28.541_CR0995R1_(Rel-16)_TEI16" w:date="2023-09-20T12:43:00Z">
        <w:r>
          <w:rPr/>
          <w:delText>leaf dnPrefix {</w:delText>
        </w:r>
      </w:del>
    </w:p>
    <w:p>
      <w:pPr>
        <w:pStyle w:val="PL"/>
        <w:rPr>
          <w:del w:id="16825" w:author="28.541_CR0995R1_(Rel-16)_TEI16" w:date="2023-09-20T12:43:00Z"/>
        </w:rPr>
      </w:pPr>
      <w:del w:id="16823" w:author="28.541_CR0995R1_(Rel-16)_TEI16" w:date="2023-09-20T12:43:00Z">
        <w:r>
          <w:rPr>
            <w:rFonts w:eastAsia="Courier New"/>
          </w:rPr>
          <w:delText xml:space="preserve">      </w:delText>
        </w:r>
      </w:del>
      <w:del w:id="16824" w:author="28.541_CR0995R1_(Rel-16)_TEI16" w:date="2023-09-20T12:43:00Z">
        <w:r>
          <w:rPr/>
          <w:delText>type types3gpp:DistinguishedName;</w:delText>
        </w:r>
      </w:del>
    </w:p>
    <w:p>
      <w:pPr>
        <w:pStyle w:val="PL"/>
        <w:rPr>
          <w:del w:id="16828" w:author="28.541_CR0995R1_(Rel-16)_TEI16" w:date="2023-09-20T12:43:00Z"/>
        </w:rPr>
      </w:pPr>
      <w:del w:id="16826" w:author="28.541_CR0995R1_(Rel-16)_TEI16" w:date="2023-09-20T12:43:00Z">
        <w:r>
          <w:rPr>
            <w:rFonts w:eastAsia="Courier New"/>
          </w:rPr>
          <w:delText xml:space="preserve">      </w:delText>
        </w:r>
      </w:del>
      <w:del w:id="16827" w:author="28.541_CR0995R1_(Rel-16)_TEI16" w:date="2023-09-20T12:43:00Z">
        <w:r>
          <w:rPr/>
          <w:delText>reference "Annex C of 32.300 ";</w:delText>
        </w:r>
      </w:del>
    </w:p>
    <w:p>
      <w:pPr>
        <w:pStyle w:val="PL"/>
        <w:rPr>
          <w:del w:id="16831" w:author="28.541_CR0995R1_(Rel-16)_TEI16" w:date="2023-09-20T12:43:00Z"/>
        </w:rPr>
      </w:pPr>
      <w:del w:id="16829" w:author="28.541_CR0995R1_(Rel-16)_TEI16" w:date="2023-09-20T12:43:00Z">
        <w:r>
          <w:rPr>
            <w:rFonts w:eastAsia="Courier New"/>
          </w:rPr>
          <w:delText xml:space="preserve">    </w:delText>
        </w:r>
      </w:del>
      <w:del w:id="16830" w:author="28.541_CR0995R1_(Rel-16)_TEI16" w:date="2023-09-20T12:43:00Z">
        <w:r>
          <w:rPr/>
          <w:delText>}</w:delText>
        </w:r>
      </w:del>
    </w:p>
    <w:p>
      <w:pPr>
        <w:pStyle w:val="PL"/>
        <w:rPr>
          <w:rFonts w:eastAsia="Courier New"/>
          <w:del w:id="16833" w:author="28.541_CR0995R1_(Rel-16)_TEI16" w:date="2023-09-20T12:43:00Z"/>
        </w:rPr>
      </w:pPr>
      <w:del w:id="16832" w:author="28.541_CR0995R1_(Rel-16)_TEI16" w:date="2023-09-20T12:43:00Z">
        <w:r>
          <w:rPr>
            <w:rFonts w:eastAsia="Courier New"/>
          </w:rPr>
          <w:delText xml:space="preserve">    </w:delText>
        </w:r>
      </w:del>
    </w:p>
    <w:p>
      <w:pPr>
        <w:pStyle w:val="PL"/>
        <w:rPr>
          <w:del w:id="16836" w:author="28.541_CR0995R1_(Rel-16)_TEI16" w:date="2023-09-20T12:43:00Z"/>
        </w:rPr>
      </w:pPr>
      <w:del w:id="16834" w:author="28.541_CR0995R1_(Rel-16)_TEI16" w:date="2023-09-20T12:43:00Z">
        <w:r>
          <w:rPr>
            <w:rFonts w:eastAsia="Courier New"/>
          </w:rPr>
          <w:delText xml:space="preserve">    </w:delText>
        </w:r>
      </w:del>
      <w:del w:id="16835" w:author="28.541_CR0995R1_(Rel-16)_TEI16" w:date="2023-09-20T12:43:00Z">
        <w:r>
          <w:rPr/>
          <w:delText>leaf userLabel {</w:delText>
        </w:r>
      </w:del>
    </w:p>
    <w:p>
      <w:pPr>
        <w:pStyle w:val="PL"/>
        <w:rPr>
          <w:del w:id="16839" w:author="28.541_CR0995R1_(Rel-16)_TEI16" w:date="2023-09-20T12:43:00Z"/>
        </w:rPr>
      </w:pPr>
      <w:del w:id="16837" w:author="28.541_CR0995R1_(Rel-16)_TEI16" w:date="2023-09-20T12:43:00Z">
        <w:r>
          <w:rPr>
            <w:rFonts w:eastAsia="Courier New"/>
          </w:rPr>
          <w:delText xml:space="preserve">        </w:delText>
        </w:r>
      </w:del>
      <w:del w:id="16838" w:author="28.541_CR0995R1_(Rel-16)_TEI16" w:date="2023-09-20T12:43:00Z">
        <w:r>
          <w:rPr/>
          <w:delText>type string;</w:delText>
        </w:r>
      </w:del>
    </w:p>
    <w:p>
      <w:pPr>
        <w:pStyle w:val="PL"/>
        <w:rPr>
          <w:del w:id="16842" w:author="28.541_CR0995R1_(Rel-16)_TEI16" w:date="2023-09-20T12:43:00Z"/>
        </w:rPr>
      </w:pPr>
      <w:del w:id="16840" w:author="28.541_CR0995R1_(Rel-16)_TEI16" w:date="2023-09-20T12:43:00Z">
        <w:r>
          <w:rPr>
            <w:rFonts w:eastAsia="Courier New"/>
          </w:rPr>
          <w:delText xml:space="preserve">        </w:delText>
        </w:r>
      </w:del>
      <w:del w:id="16841" w:author="28.541_CR0995R1_(Rel-16)_TEI16" w:date="2023-09-20T12:43:00Z">
        <w:r>
          <w:rPr/>
          <w:delText>description "A user-friendly (and user assignable) name of this object.";</w:delText>
        </w:r>
      </w:del>
    </w:p>
    <w:p>
      <w:pPr>
        <w:pStyle w:val="PL"/>
        <w:rPr>
          <w:del w:id="16845" w:author="28.541_CR0995R1_(Rel-16)_TEI16" w:date="2023-09-20T12:43:00Z"/>
        </w:rPr>
      </w:pPr>
      <w:del w:id="16843" w:author="28.541_CR0995R1_(Rel-16)_TEI16" w:date="2023-09-20T12:43:00Z">
        <w:r>
          <w:rPr>
            <w:rFonts w:eastAsia="Courier New"/>
          </w:rPr>
          <w:delText xml:space="preserve">    </w:delText>
        </w:r>
      </w:del>
      <w:del w:id="16844" w:author="28.541_CR0995R1_(Rel-16)_TEI16" w:date="2023-09-20T12:43:00Z">
        <w:r>
          <w:rPr/>
          <w:delText>}</w:delText>
        </w:r>
      </w:del>
    </w:p>
    <w:p>
      <w:pPr>
        <w:pStyle w:val="PL"/>
        <w:rPr>
          <w:rFonts w:eastAsia="Courier New"/>
          <w:del w:id="16847" w:author="28.541_CR0995R1_(Rel-16)_TEI16" w:date="2023-09-20T12:43:00Z"/>
        </w:rPr>
      </w:pPr>
      <w:del w:id="16846" w:author="28.541_CR0995R1_(Rel-16)_TEI16" w:date="2023-09-20T12:43:00Z">
        <w:r>
          <w:rPr>
            <w:rFonts w:eastAsia="Courier New"/>
          </w:rPr>
          <w:delText xml:space="preserve">    </w:delText>
        </w:r>
      </w:del>
    </w:p>
    <w:p>
      <w:pPr>
        <w:pStyle w:val="PL"/>
        <w:rPr>
          <w:del w:id="16850" w:author="28.541_CR0995R1_(Rel-16)_TEI16" w:date="2023-09-20T12:43:00Z"/>
        </w:rPr>
      </w:pPr>
      <w:del w:id="16848" w:author="28.541_CR0995R1_(Rel-16)_TEI16" w:date="2023-09-20T12:43:00Z">
        <w:r>
          <w:rPr>
            <w:rFonts w:eastAsia="Courier New"/>
          </w:rPr>
          <w:delText xml:space="preserve">    </w:delText>
        </w:r>
      </w:del>
      <w:del w:id="16849" w:author="28.541_CR0995R1_(Rel-16)_TEI16" w:date="2023-09-20T12:43:00Z">
        <w:r>
          <w:rPr/>
          <w:delText>leaf userDefinedNetworkType {</w:delText>
        </w:r>
      </w:del>
    </w:p>
    <w:p>
      <w:pPr>
        <w:pStyle w:val="PL"/>
        <w:rPr>
          <w:del w:id="16853" w:author="28.541_CR0995R1_(Rel-16)_TEI16" w:date="2023-09-20T12:43:00Z"/>
        </w:rPr>
      </w:pPr>
      <w:del w:id="16851" w:author="28.541_CR0995R1_(Rel-16)_TEI16" w:date="2023-09-20T12:43:00Z">
        <w:r>
          <w:rPr>
            <w:rFonts w:eastAsia="Courier New"/>
          </w:rPr>
          <w:delText xml:space="preserve">      </w:delText>
        </w:r>
      </w:del>
      <w:del w:id="16852" w:author="28.541_CR0995R1_(Rel-16)_TEI16" w:date="2023-09-20T12:43:00Z">
        <w:r>
          <w:rPr/>
          <w:delText>type string;</w:delText>
        </w:r>
      </w:del>
    </w:p>
    <w:p>
      <w:pPr>
        <w:pStyle w:val="PL"/>
        <w:rPr>
          <w:del w:id="16856" w:author="28.541_CR0995R1_(Rel-16)_TEI16" w:date="2023-09-20T12:43:00Z"/>
        </w:rPr>
      </w:pPr>
      <w:del w:id="16854" w:author="28.541_CR0995R1_(Rel-16)_TEI16" w:date="2023-09-20T12:43:00Z">
        <w:r>
          <w:rPr>
            <w:rFonts w:eastAsia="Courier New"/>
          </w:rPr>
          <w:delText xml:space="preserve">      </w:delText>
        </w:r>
      </w:del>
      <w:del w:id="16855" w:author="28.541_CR0995R1_(Rel-16)_TEI16" w:date="2023-09-20T12:43:00Z">
        <w:r>
          <w:rPr/>
          <w:delText>description "Textual information indicating network type, e.g. 'UTRAN'.";</w:delText>
        </w:r>
      </w:del>
    </w:p>
    <w:p>
      <w:pPr>
        <w:pStyle w:val="PL"/>
        <w:rPr>
          <w:del w:id="16859" w:author="28.541_CR0995R1_(Rel-16)_TEI16" w:date="2023-09-20T12:43:00Z"/>
        </w:rPr>
      </w:pPr>
      <w:del w:id="16857" w:author="28.541_CR0995R1_(Rel-16)_TEI16" w:date="2023-09-20T12:43:00Z">
        <w:r>
          <w:rPr>
            <w:rFonts w:eastAsia="Courier New"/>
          </w:rPr>
          <w:delText xml:space="preserve">    </w:delText>
        </w:r>
      </w:del>
      <w:del w:id="16858" w:author="28.541_CR0995R1_(Rel-16)_TEI16" w:date="2023-09-20T12:43:00Z">
        <w:r>
          <w:rPr/>
          <w:delText xml:space="preserve">}    </w:delText>
        </w:r>
      </w:del>
    </w:p>
    <w:p>
      <w:pPr>
        <w:pStyle w:val="PL"/>
        <w:rPr>
          <w:del w:id="16862" w:author="28.541_CR0995R1_(Rel-16)_TEI16" w:date="2023-09-20T12:43:00Z"/>
        </w:rPr>
      </w:pPr>
      <w:del w:id="16860" w:author="28.541_CR0995R1_(Rel-16)_TEI16" w:date="2023-09-20T12:43:00Z">
        <w:r>
          <w:rPr>
            <w:rFonts w:eastAsia="Courier New"/>
          </w:rPr>
          <w:delText xml:space="preserve">  </w:delText>
        </w:r>
      </w:del>
      <w:del w:id="16861" w:author="28.541_CR0995R1_(Rel-16)_TEI16" w:date="2023-09-20T12:43:00Z">
        <w:r>
          <w:rPr/>
          <w:delText>}</w:delText>
        </w:r>
      </w:del>
    </w:p>
    <w:p>
      <w:pPr>
        <w:pStyle w:val="PL"/>
        <w:rPr>
          <w:del w:id="16864" w:author="28.541_CR0995R1_(Rel-16)_TEI16" w:date="2023-09-20T12:43:00Z"/>
        </w:rPr>
      </w:pPr>
      <w:del w:id="16863" w:author="28.541_CR0995R1_(Rel-16)_TEI16" w:date="2023-09-20T12:43:00Z">
        <w:r>
          <w:rPr/>
        </w:r>
      </w:del>
    </w:p>
    <w:p>
      <w:pPr>
        <w:pStyle w:val="PL"/>
        <w:rPr>
          <w:del w:id="16867" w:author="28.541_CR0995R1_(Rel-16)_TEI16" w:date="2023-09-20T12:43:00Z"/>
        </w:rPr>
      </w:pPr>
      <w:del w:id="16865" w:author="28.541_CR0995R1_(Rel-16)_TEI16" w:date="2023-09-20T12:43:00Z">
        <w:r>
          <w:rPr>
            <w:rFonts w:eastAsia="Courier New"/>
          </w:rPr>
          <w:delText xml:space="preserve">  </w:delText>
        </w:r>
      </w:del>
      <w:del w:id="16866" w:author="28.541_CR0995R1_(Rel-16)_TEI16" w:date="2023-09-20T12:43:00Z">
        <w:r>
          <w:rPr/>
          <w:delText>grouping SubNetworkGrp {</w:delText>
        </w:r>
      </w:del>
    </w:p>
    <w:p>
      <w:pPr>
        <w:pStyle w:val="PL"/>
        <w:rPr>
          <w:del w:id="16870" w:author="28.541_CR0995R1_(Rel-16)_TEI16" w:date="2023-09-20T12:43:00Z"/>
        </w:rPr>
      </w:pPr>
      <w:del w:id="16868" w:author="28.541_CR0995R1_(Rel-16)_TEI16" w:date="2023-09-20T12:43:00Z">
        <w:r>
          <w:rPr>
            <w:rFonts w:eastAsia="Courier New"/>
          </w:rPr>
          <w:delText xml:space="preserve">    </w:delText>
        </w:r>
      </w:del>
      <w:del w:id="16869" w:author="28.541_CR0995R1_(Rel-16)_TEI16" w:date="2023-09-20T12:43:00Z">
        <w:r>
          <w:rPr/>
          <w:delText>uses Domain_Grp;</w:delText>
        </w:r>
      </w:del>
    </w:p>
    <w:p>
      <w:pPr>
        <w:pStyle w:val="PL"/>
        <w:rPr>
          <w:rFonts w:eastAsia="Courier New"/>
          <w:del w:id="16872" w:author="28.541_CR0995R1_(Rel-16)_TEI16" w:date="2023-09-20T12:43:00Z"/>
        </w:rPr>
      </w:pPr>
      <w:del w:id="16871" w:author="28.541_CR0995R1_(Rel-16)_TEI16" w:date="2023-09-20T12:43:00Z">
        <w:r>
          <w:rPr>
            <w:rFonts w:eastAsia="Courier New"/>
          </w:rPr>
          <w:delText xml:space="preserve">      </w:delText>
        </w:r>
      </w:del>
    </w:p>
    <w:p>
      <w:pPr>
        <w:pStyle w:val="PL"/>
        <w:rPr>
          <w:del w:id="16875" w:author="28.541_CR0995R1_(Rel-16)_TEI16" w:date="2023-09-20T12:43:00Z"/>
        </w:rPr>
      </w:pPr>
      <w:del w:id="16873" w:author="28.541_CR0995R1_(Rel-16)_TEI16" w:date="2023-09-20T12:43:00Z">
        <w:r>
          <w:rPr>
            <w:rFonts w:eastAsia="Courier New"/>
          </w:rPr>
          <w:delText xml:space="preserve">    </w:delText>
        </w:r>
      </w:del>
      <w:del w:id="16874" w:author="28.541_CR0995R1_(Rel-16)_TEI16" w:date="2023-09-20T12:43:00Z">
        <w:r>
          <w:rPr/>
          <w:delText>leaf-list setOfMcc {</w:delText>
        </w:r>
      </w:del>
    </w:p>
    <w:p>
      <w:pPr>
        <w:pStyle w:val="PL"/>
        <w:rPr>
          <w:del w:id="16878" w:author="28.541_CR0995R1_(Rel-16)_TEI16" w:date="2023-09-20T12:43:00Z"/>
        </w:rPr>
      </w:pPr>
      <w:del w:id="16876" w:author="28.541_CR0995R1_(Rel-16)_TEI16" w:date="2023-09-20T12:43:00Z">
        <w:r>
          <w:rPr>
            <w:rFonts w:eastAsia="Courier New"/>
          </w:rPr>
          <w:delText xml:space="preserve">      </w:delText>
        </w:r>
      </w:del>
      <w:del w:id="16877" w:author="28.541_CR0995R1_(Rel-16)_TEI16" w:date="2023-09-20T12:43:00Z">
        <w:r>
          <w:rPr/>
          <w:delText xml:space="preserve">description "Set of Mobile Country Code (MCC). </w:delText>
        </w:r>
      </w:del>
    </w:p>
    <w:p>
      <w:pPr>
        <w:pStyle w:val="PL"/>
        <w:rPr>
          <w:del w:id="16881" w:author="28.541_CR0995R1_(Rel-16)_TEI16" w:date="2023-09-20T12:43:00Z"/>
        </w:rPr>
      </w:pPr>
      <w:del w:id="16879" w:author="28.541_CR0995R1_(Rel-16)_TEI16" w:date="2023-09-20T12:43:00Z">
        <w:r>
          <w:rPr>
            <w:rFonts w:eastAsia="Courier New"/>
          </w:rPr>
          <w:delText xml:space="preserve">        </w:delText>
        </w:r>
      </w:del>
      <w:del w:id="16880" w:author="28.541_CR0995R1_(Rel-16)_TEI16" w:date="2023-09-20T12:43:00Z">
        <w:r>
          <w:rPr/>
          <w:delText xml:space="preserve">The MCC uniquely identifies the country of domicile </w:delText>
        </w:r>
      </w:del>
    </w:p>
    <w:p>
      <w:pPr>
        <w:pStyle w:val="PL"/>
        <w:rPr>
          <w:del w:id="16884" w:author="28.541_CR0995R1_(Rel-16)_TEI16" w:date="2023-09-20T12:43:00Z"/>
        </w:rPr>
      </w:pPr>
      <w:del w:id="16882" w:author="28.541_CR0995R1_(Rel-16)_TEI16" w:date="2023-09-20T12:43:00Z">
        <w:r>
          <w:rPr>
            <w:rFonts w:eastAsia="Courier New"/>
          </w:rPr>
          <w:delText xml:space="preserve">        </w:delText>
        </w:r>
      </w:del>
      <w:del w:id="16883" w:author="28.541_CR0995R1_(Rel-16)_TEI16" w:date="2023-09-20T12:43:00Z">
        <w:r>
          <w:rPr/>
          <w:delText>of the mobile subscriber. MCC is part of the IMSI (3GPP TS 23.003)</w:delText>
        </w:r>
      </w:del>
    </w:p>
    <w:p>
      <w:pPr>
        <w:pStyle w:val="PL"/>
        <w:rPr>
          <w:del w:id="16886" w:author="28.541_CR0995R1_(Rel-16)_TEI16" w:date="2023-09-20T12:43:00Z"/>
        </w:rPr>
      </w:pPr>
      <w:del w:id="16885" w:author="28.541_CR0995R1_(Rel-16)_TEI16" w:date="2023-09-20T12:43:00Z">
        <w:r>
          <w:rPr/>
        </w:r>
      </w:del>
    </w:p>
    <w:p>
      <w:pPr>
        <w:pStyle w:val="PL"/>
        <w:rPr>
          <w:del w:id="16889" w:author="28.541_CR0995R1_(Rel-16)_TEI16" w:date="2023-09-20T12:43:00Z"/>
        </w:rPr>
      </w:pPr>
      <w:del w:id="16887" w:author="28.541_CR0995R1_(Rel-16)_TEI16" w:date="2023-09-20T12:43:00Z">
        <w:r>
          <w:rPr>
            <w:rFonts w:eastAsia="Courier New"/>
          </w:rPr>
          <w:delText xml:space="preserve">        </w:delText>
        </w:r>
      </w:del>
      <w:del w:id="16888" w:author="28.541_CR0995R1_(Rel-16)_TEI16" w:date="2023-09-20T12:43:00Z">
        <w:r>
          <w:rPr/>
          <w:delText xml:space="preserve">This list contains all the MCC values in subordinate object </w:delText>
        </w:r>
      </w:del>
    </w:p>
    <w:p>
      <w:pPr>
        <w:pStyle w:val="PL"/>
        <w:rPr>
          <w:del w:id="16892" w:author="28.541_CR0995R1_(Rel-16)_TEI16" w:date="2023-09-20T12:43:00Z"/>
        </w:rPr>
      </w:pPr>
      <w:del w:id="16890" w:author="28.541_CR0995R1_(Rel-16)_TEI16" w:date="2023-09-20T12:43:00Z">
        <w:r>
          <w:rPr>
            <w:rFonts w:eastAsia="Courier New"/>
          </w:rPr>
          <w:delText xml:space="preserve">        </w:delText>
        </w:r>
      </w:del>
      <w:del w:id="16891" w:author="28.541_CR0995R1_(Rel-16)_TEI16" w:date="2023-09-20T12:43:00Z">
        <w:r>
          <w:rPr/>
          <w:delText>instances to this SubNetwork instance.</w:delText>
        </w:r>
      </w:del>
    </w:p>
    <w:p>
      <w:pPr>
        <w:pStyle w:val="PL"/>
        <w:rPr>
          <w:del w:id="16894" w:author="28.541_CR0995R1_(Rel-16)_TEI16" w:date="2023-09-20T12:43:00Z"/>
        </w:rPr>
      </w:pPr>
      <w:del w:id="16893" w:author="28.541_CR0995R1_(Rel-16)_TEI16" w:date="2023-09-20T12:43:00Z">
        <w:r>
          <w:rPr/>
        </w:r>
      </w:del>
    </w:p>
    <w:p>
      <w:pPr>
        <w:pStyle w:val="PL"/>
        <w:rPr>
          <w:del w:id="16897" w:author="28.541_CR0995R1_(Rel-16)_TEI16" w:date="2023-09-20T12:43:00Z"/>
        </w:rPr>
      </w:pPr>
      <w:del w:id="16895" w:author="28.541_CR0995R1_(Rel-16)_TEI16" w:date="2023-09-20T12:43:00Z">
        <w:r>
          <w:rPr>
            <w:rFonts w:eastAsia="Courier New"/>
          </w:rPr>
          <w:delText xml:space="preserve">        </w:delText>
        </w:r>
      </w:del>
      <w:del w:id="16896" w:author="28.541_CR0995R1_(Rel-16)_TEI16" w:date="2023-09-20T12:43:00Z">
        <w:r>
          <w:rPr/>
          <w:delText>See clause 2.3 of 3GPP TS 23.003 for MCC allocation principles.</w:delText>
        </w:r>
      </w:del>
    </w:p>
    <w:p>
      <w:pPr>
        <w:pStyle w:val="PL"/>
        <w:rPr>
          <w:del w:id="16899" w:author="28.541_CR0995R1_(Rel-16)_TEI16" w:date="2023-09-20T12:43:00Z"/>
        </w:rPr>
      </w:pPr>
      <w:del w:id="16898" w:author="28.541_CR0995R1_(Rel-16)_TEI16" w:date="2023-09-20T12:43:00Z">
        <w:r>
          <w:rPr/>
        </w:r>
      </w:del>
    </w:p>
    <w:p>
      <w:pPr>
        <w:pStyle w:val="PL"/>
        <w:rPr>
          <w:del w:id="16902" w:author="28.541_CR0995R1_(Rel-16)_TEI16" w:date="2023-09-20T12:43:00Z"/>
        </w:rPr>
      </w:pPr>
      <w:del w:id="16900" w:author="28.541_CR0995R1_(Rel-16)_TEI16" w:date="2023-09-20T12:43:00Z">
        <w:r>
          <w:rPr>
            <w:rFonts w:eastAsia="Courier New"/>
          </w:rPr>
          <w:delText xml:space="preserve">        </w:delText>
        </w:r>
      </w:del>
      <w:del w:id="16901" w:author="28.541_CR0995R1_(Rel-16)_TEI16" w:date="2023-09-20T12:43:00Z">
        <w:r>
          <w:rPr/>
          <w:delText xml:space="preserve">It shall be supported if there is more than one value in setOfMcc </w:delText>
        </w:r>
      </w:del>
    </w:p>
    <w:p>
      <w:pPr>
        <w:pStyle w:val="PL"/>
        <w:rPr>
          <w:del w:id="16905" w:author="28.541_CR0995R1_(Rel-16)_TEI16" w:date="2023-09-20T12:43:00Z"/>
        </w:rPr>
      </w:pPr>
      <w:del w:id="16903" w:author="28.541_CR0995R1_(Rel-16)_TEI16" w:date="2023-09-20T12:43:00Z">
        <w:r>
          <w:rPr>
            <w:rFonts w:eastAsia="Courier New"/>
          </w:rPr>
          <w:delText xml:space="preserve">        </w:delText>
        </w:r>
      </w:del>
      <w:del w:id="16904" w:author="28.541_CR0995R1_(Rel-16)_TEI16" w:date="2023-09-20T12:43:00Z">
        <w:r>
          <w:rPr/>
          <w:delText xml:space="preserve">of the SubNetwork. Otherwise the support is optional.";            </w:delText>
        </w:r>
      </w:del>
    </w:p>
    <w:p>
      <w:pPr>
        <w:pStyle w:val="PL"/>
        <w:rPr>
          <w:del w:id="16908" w:author="28.541_CR0995R1_(Rel-16)_TEI16" w:date="2023-09-20T12:43:00Z"/>
        </w:rPr>
      </w:pPr>
      <w:del w:id="16906" w:author="28.541_CR0995R1_(Rel-16)_TEI16" w:date="2023-09-20T12:43:00Z">
        <w:r>
          <w:rPr>
            <w:rFonts w:eastAsia="Courier New"/>
          </w:rPr>
          <w:delText xml:space="preserve">      </w:delText>
        </w:r>
      </w:del>
      <w:del w:id="16907" w:author="28.541_CR0995R1_(Rel-16)_TEI16" w:date="2023-09-20T12:43:00Z">
        <w:r>
          <w:rPr/>
          <w:delText>type types3gpp:Mcc;</w:delText>
        </w:r>
      </w:del>
    </w:p>
    <w:p>
      <w:pPr>
        <w:pStyle w:val="PL"/>
        <w:rPr>
          <w:del w:id="16911" w:author="28.541_CR0995R1_(Rel-16)_TEI16" w:date="2023-09-20T12:43:00Z"/>
        </w:rPr>
      </w:pPr>
      <w:del w:id="16909" w:author="28.541_CR0995R1_(Rel-16)_TEI16" w:date="2023-09-20T12:43:00Z">
        <w:r>
          <w:rPr>
            <w:rFonts w:eastAsia="Courier New"/>
          </w:rPr>
          <w:delText xml:space="preserve">    </w:delText>
        </w:r>
      </w:del>
      <w:del w:id="16910" w:author="28.541_CR0995R1_(Rel-16)_TEI16" w:date="2023-09-20T12:43:00Z">
        <w:r>
          <w:rPr/>
          <w:delText>}</w:delText>
        </w:r>
      </w:del>
    </w:p>
    <w:p>
      <w:pPr>
        <w:pStyle w:val="PL"/>
        <w:rPr>
          <w:del w:id="16913" w:author="28.541_CR0995R1_(Rel-16)_TEI16" w:date="2023-09-20T12:43:00Z"/>
        </w:rPr>
      </w:pPr>
      <w:del w:id="16912" w:author="28.541_CR0995R1_(Rel-16)_TEI16" w:date="2023-09-20T12:43:00Z">
        <w:r>
          <w:rPr/>
        </w:r>
      </w:del>
    </w:p>
    <w:p>
      <w:pPr>
        <w:pStyle w:val="PL"/>
        <w:rPr>
          <w:del w:id="16916" w:author="28.541_CR0995R1_(Rel-16)_TEI16" w:date="2023-09-20T12:43:00Z"/>
        </w:rPr>
      </w:pPr>
      <w:del w:id="16914" w:author="28.541_CR0995R1_(Rel-16)_TEI16" w:date="2023-09-20T12:43:00Z">
        <w:r>
          <w:rPr>
            <w:rFonts w:eastAsia="Courier New"/>
          </w:rPr>
          <w:delText xml:space="preserve">    </w:delText>
        </w:r>
      </w:del>
      <w:del w:id="16915" w:author="28.541_CR0995R1_(Rel-16)_TEI16" w:date="2023-09-20T12:43:00Z">
        <w:r>
          <w:rPr/>
          <w:delText>leaf priorityLabel {</w:delText>
        </w:r>
      </w:del>
    </w:p>
    <w:p>
      <w:pPr>
        <w:pStyle w:val="PL"/>
        <w:rPr>
          <w:del w:id="16919" w:author="28.541_CR0995R1_(Rel-16)_TEI16" w:date="2023-09-20T12:43:00Z"/>
        </w:rPr>
      </w:pPr>
      <w:del w:id="16917" w:author="28.541_CR0995R1_(Rel-16)_TEI16" w:date="2023-09-20T12:43:00Z">
        <w:r>
          <w:rPr>
            <w:rFonts w:eastAsia="Courier New"/>
          </w:rPr>
          <w:delText xml:space="preserve">      </w:delText>
        </w:r>
      </w:del>
      <w:del w:id="16918" w:author="28.541_CR0995R1_(Rel-16)_TEI16" w:date="2023-09-20T12:43:00Z">
        <w:r>
          <w:rPr/>
          <w:delText>mandatory true;</w:delText>
        </w:r>
      </w:del>
    </w:p>
    <w:p>
      <w:pPr>
        <w:pStyle w:val="PL"/>
        <w:rPr>
          <w:del w:id="16922" w:author="28.541_CR0995R1_(Rel-16)_TEI16" w:date="2023-09-20T12:43:00Z"/>
        </w:rPr>
      </w:pPr>
      <w:del w:id="16920" w:author="28.541_CR0995R1_(Rel-16)_TEI16" w:date="2023-09-20T12:43:00Z">
        <w:r>
          <w:rPr>
            <w:rFonts w:eastAsia="Courier New"/>
          </w:rPr>
          <w:delText xml:space="preserve">      </w:delText>
        </w:r>
      </w:del>
      <w:del w:id="16921" w:author="28.541_CR0995R1_(Rel-16)_TEI16" w:date="2023-09-20T12:43:00Z">
        <w:r>
          <w:rPr/>
          <w:delText>type uint32;</w:delText>
        </w:r>
      </w:del>
    </w:p>
    <w:p>
      <w:pPr>
        <w:pStyle w:val="PL"/>
        <w:rPr>
          <w:del w:id="16925" w:author="28.541_CR0995R1_(Rel-16)_TEI16" w:date="2023-09-20T12:43:00Z"/>
        </w:rPr>
      </w:pPr>
      <w:del w:id="16923" w:author="28.541_CR0995R1_(Rel-16)_TEI16" w:date="2023-09-20T12:43:00Z">
        <w:r>
          <w:rPr>
            <w:rFonts w:eastAsia="Courier New"/>
          </w:rPr>
          <w:delText xml:space="preserve">    </w:delText>
        </w:r>
      </w:del>
      <w:del w:id="16924" w:author="28.541_CR0995R1_(Rel-16)_TEI16" w:date="2023-09-20T12:43:00Z">
        <w:r>
          <w:rPr/>
          <w:delText>}</w:delText>
        </w:r>
      </w:del>
    </w:p>
    <w:p>
      <w:pPr>
        <w:pStyle w:val="PL"/>
        <w:rPr>
          <w:rFonts w:eastAsia="Courier New"/>
          <w:del w:id="16927" w:author="28.541_CR0995R1_(Rel-16)_TEI16" w:date="2023-09-20T12:43:00Z"/>
        </w:rPr>
      </w:pPr>
      <w:del w:id="16926" w:author="28.541_CR0995R1_(Rel-16)_TEI16" w:date="2023-09-20T12:43:00Z">
        <w:r>
          <w:rPr>
            <w:rFonts w:eastAsia="Courier New"/>
          </w:rPr>
          <w:delText xml:space="preserve">    </w:delText>
        </w:r>
      </w:del>
    </w:p>
    <w:p>
      <w:pPr>
        <w:pStyle w:val="PL"/>
        <w:rPr>
          <w:del w:id="16930" w:author="28.541_CR0995R1_(Rel-16)_TEI16" w:date="2023-09-20T12:43:00Z"/>
        </w:rPr>
      </w:pPr>
      <w:del w:id="16928" w:author="28.541_CR0995R1_(Rel-16)_TEI16" w:date="2023-09-20T12:43:00Z">
        <w:r>
          <w:rPr>
            <w:rFonts w:eastAsia="Courier New"/>
          </w:rPr>
          <w:delText xml:space="preserve">    </w:delText>
        </w:r>
      </w:del>
      <w:del w:id="16929" w:author="28.541_CR0995R1_(Rel-16)_TEI16" w:date="2023-09-20T12:43:00Z">
        <w:r>
          <w:rPr/>
          <w:delText>uses meas3gpp:SupportedPerfMetricGroupGrp;</w:delText>
        </w:r>
      </w:del>
    </w:p>
    <w:p>
      <w:pPr>
        <w:pStyle w:val="PL"/>
        <w:rPr>
          <w:del w:id="16932" w:author="28.541_CR0995R1_(Rel-16)_TEI16" w:date="2023-09-20T12:43:00Z"/>
        </w:rPr>
      </w:pPr>
      <w:del w:id="16931" w:author="28.541_CR0995R1_(Rel-16)_TEI16" w:date="2023-09-20T12:43:00Z">
        <w:r>
          <w:rPr/>
        </w:r>
      </w:del>
    </w:p>
    <w:p>
      <w:pPr>
        <w:pStyle w:val="PL"/>
        <w:rPr>
          <w:del w:id="16935" w:author="28.541_CR0995R1_(Rel-16)_TEI16" w:date="2023-09-20T12:43:00Z"/>
        </w:rPr>
      </w:pPr>
      <w:del w:id="16933" w:author="28.541_CR0995R1_(Rel-16)_TEI16" w:date="2023-09-20T12:43:00Z">
        <w:r>
          <w:rPr>
            <w:rFonts w:eastAsia="Courier New"/>
          </w:rPr>
          <w:delText xml:space="preserve">    </w:delText>
        </w:r>
      </w:del>
      <w:del w:id="16934" w:author="28.541_CR0995R1_(Rel-16)_TEI16" w:date="2023-09-20T12:43:00Z">
        <w:r>
          <w:rPr/>
          <w:delText>leaf-list supportedTraceMetrics {</w:delText>
        </w:r>
      </w:del>
    </w:p>
    <w:p>
      <w:pPr>
        <w:pStyle w:val="PL"/>
        <w:rPr>
          <w:del w:id="16938" w:author="28.541_CR0995R1_(Rel-16)_TEI16" w:date="2023-09-20T12:43:00Z"/>
        </w:rPr>
      </w:pPr>
      <w:del w:id="16936" w:author="28.541_CR0995R1_(Rel-16)_TEI16" w:date="2023-09-20T12:43:00Z">
        <w:r>
          <w:rPr>
            <w:rFonts w:eastAsia="Courier New"/>
          </w:rPr>
          <w:delText xml:space="preserve">      </w:delText>
        </w:r>
      </w:del>
      <w:del w:id="16937" w:author="28.541_CR0995R1_(Rel-16)_TEI16" w:date="2023-09-20T12:43:00Z">
        <w:r>
          <w:rPr/>
          <w:delText>type string;</w:delText>
        </w:r>
      </w:del>
    </w:p>
    <w:p>
      <w:pPr>
        <w:pStyle w:val="PL"/>
        <w:rPr>
          <w:del w:id="16941" w:author="28.541_CR0995R1_(Rel-16)_TEI16" w:date="2023-09-20T12:43:00Z"/>
        </w:rPr>
      </w:pPr>
      <w:del w:id="16939" w:author="28.541_CR0995R1_(Rel-16)_TEI16" w:date="2023-09-20T12:43:00Z">
        <w:r>
          <w:rPr>
            <w:rFonts w:eastAsia="Courier New"/>
          </w:rPr>
          <w:delText xml:space="preserve">      </w:delText>
        </w:r>
      </w:del>
      <w:del w:id="16940" w:author="28.541_CR0995R1_(Rel-16)_TEI16" w:date="2023-09-20T12:43:00Z">
        <w:r>
          <w:rPr/>
          <w:delText>config false;</w:delText>
        </w:r>
      </w:del>
    </w:p>
    <w:p>
      <w:pPr>
        <w:pStyle w:val="PL"/>
        <w:rPr>
          <w:del w:id="16944" w:author="28.541_CR0995R1_(Rel-16)_TEI16" w:date="2023-09-20T12:43:00Z"/>
        </w:rPr>
      </w:pPr>
      <w:del w:id="16942" w:author="28.541_CR0995R1_(Rel-16)_TEI16" w:date="2023-09-20T12:43:00Z">
        <w:r>
          <w:rPr>
            <w:rFonts w:eastAsia="Courier New"/>
          </w:rPr>
          <w:delText xml:space="preserve">      </w:delText>
        </w:r>
      </w:del>
      <w:del w:id="16943" w:author="28.541_CR0995R1_(Rel-16)_TEI16" w:date="2023-09-20T12:43:00Z">
        <w:r>
          <w:rPr/>
          <w:delText xml:space="preserve">description "List of trace metrics. When this attribute is contained in </w:delText>
        </w:r>
      </w:del>
    </w:p>
    <w:p>
      <w:pPr>
        <w:pStyle w:val="PL"/>
        <w:rPr>
          <w:del w:id="16947" w:author="28.541_CR0995R1_(Rel-16)_TEI16" w:date="2023-09-20T12:43:00Z"/>
        </w:rPr>
      </w:pPr>
      <w:del w:id="16945" w:author="28.541_CR0995R1_(Rel-16)_TEI16" w:date="2023-09-20T12:43:00Z">
        <w:r>
          <w:rPr>
            <w:rFonts w:eastAsia="Courier New"/>
          </w:rPr>
          <w:delText xml:space="preserve">        </w:delText>
        </w:r>
      </w:del>
      <w:del w:id="16946" w:author="28.541_CR0995R1_(Rel-16)_TEI16" w:date="2023-09-20T12:43:00Z">
        <w:r>
          <w:rPr/>
          <w:delText xml:space="preserve">a managed object it defines the trace metrics supported for this </w:delText>
        </w:r>
      </w:del>
    </w:p>
    <w:p>
      <w:pPr>
        <w:pStyle w:val="PL"/>
        <w:rPr>
          <w:del w:id="16950" w:author="28.541_CR0995R1_(Rel-16)_TEI16" w:date="2023-09-20T12:43:00Z"/>
        </w:rPr>
      </w:pPr>
      <w:del w:id="16948" w:author="28.541_CR0995R1_(Rel-16)_TEI16" w:date="2023-09-20T12:43:00Z">
        <w:r>
          <w:rPr>
            <w:rFonts w:eastAsia="Courier New"/>
          </w:rPr>
          <w:delText xml:space="preserve">        </w:delText>
        </w:r>
      </w:del>
      <w:del w:id="16949" w:author="28.541_CR0995R1_(Rel-16)_TEI16" w:date="2023-09-20T12:43:00Z">
        <w:r>
          <w:rPr/>
          <w:delText>object and all descendant objects.</w:delText>
        </w:r>
      </w:del>
    </w:p>
    <w:p>
      <w:pPr>
        <w:pStyle w:val="PL"/>
        <w:rPr>
          <w:del w:id="16952" w:author="28.541_CR0995R1_(Rel-16)_TEI16" w:date="2023-09-20T12:43:00Z"/>
        </w:rPr>
      </w:pPr>
      <w:del w:id="16951" w:author="28.541_CR0995R1_(Rel-16)_TEI16" w:date="2023-09-20T12:43:00Z">
        <w:r>
          <w:rPr/>
        </w:r>
      </w:del>
    </w:p>
    <w:p>
      <w:pPr>
        <w:pStyle w:val="PL"/>
        <w:rPr>
          <w:del w:id="16955" w:author="28.541_CR0995R1_(Rel-16)_TEI16" w:date="2023-09-20T12:43:00Z"/>
        </w:rPr>
      </w:pPr>
      <w:del w:id="16953" w:author="28.541_CR0995R1_(Rel-16)_TEI16" w:date="2023-09-20T12:43:00Z">
        <w:r>
          <w:rPr>
            <w:rFonts w:eastAsia="Courier New"/>
          </w:rPr>
          <w:delText xml:space="preserve">        </w:delText>
        </w:r>
      </w:del>
      <w:del w:id="16954" w:author="28.541_CR0995R1_(Rel-16)_TEI16" w:date="2023-09-20T12:43:00Z">
        <w:r>
          <w:rPr/>
          <w:delText xml:space="preserve">Trace metrics include trace messages, MDT measurements </w:delText>
        </w:r>
      </w:del>
    </w:p>
    <w:p>
      <w:pPr>
        <w:pStyle w:val="PL"/>
        <w:rPr>
          <w:del w:id="16958" w:author="28.541_CR0995R1_(Rel-16)_TEI16" w:date="2023-09-20T12:43:00Z"/>
        </w:rPr>
      </w:pPr>
      <w:del w:id="16956" w:author="28.541_CR0995R1_(Rel-16)_TEI16" w:date="2023-09-20T12:43:00Z">
        <w:r>
          <w:rPr>
            <w:rFonts w:eastAsia="Courier New"/>
          </w:rPr>
          <w:delText xml:space="preserve">        </w:delText>
        </w:r>
      </w:del>
      <w:del w:id="16957" w:author="28.541_CR0995R1_(Rel-16)_TEI16" w:date="2023-09-20T12:43:00Z">
        <w:r>
          <w:rPr/>
          <w:delText xml:space="preserve">(Immediate MDT, Logged MDT, Logged MBSFN MDT), RLF and RCEF reports, </w:delText>
        </w:r>
      </w:del>
    </w:p>
    <w:p>
      <w:pPr>
        <w:pStyle w:val="PL"/>
        <w:rPr>
          <w:del w:id="16961" w:author="28.541_CR0995R1_(Rel-16)_TEI16" w:date="2023-09-20T12:43:00Z"/>
        </w:rPr>
      </w:pPr>
      <w:del w:id="16959" w:author="28.541_CR0995R1_(Rel-16)_TEI16" w:date="2023-09-20T12:43:00Z">
        <w:r>
          <w:rPr>
            <w:rFonts w:eastAsia="Courier New"/>
          </w:rPr>
          <w:delText xml:space="preserve">        </w:delText>
        </w:r>
      </w:del>
      <w:del w:id="16960" w:author="28.541_CR0995R1_(Rel-16)_TEI16" w:date="2023-09-20T12:43:00Z">
        <w:r>
          <w:rPr/>
          <w:delText xml:space="preserve">see TS 32.422. Trace metrics are identified with their metric </w:delText>
        </w:r>
      </w:del>
    </w:p>
    <w:p>
      <w:pPr>
        <w:pStyle w:val="PL"/>
        <w:rPr>
          <w:del w:id="16964" w:author="28.541_CR0995R1_(Rel-16)_TEI16" w:date="2023-09-20T12:43:00Z"/>
        </w:rPr>
      </w:pPr>
      <w:del w:id="16962" w:author="28.541_CR0995R1_(Rel-16)_TEI16" w:date="2023-09-20T12:43:00Z">
        <w:r>
          <w:rPr>
            <w:rFonts w:eastAsia="Courier New"/>
          </w:rPr>
          <w:delText xml:space="preserve">        </w:delText>
        </w:r>
      </w:del>
      <w:del w:id="16963" w:author="28.541_CR0995R1_(Rel-16)_TEI16" w:date="2023-09-20T12:43:00Z">
        <w:r>
          <w:rPr/>
          <w:delText xml:space="preserve">identifier. The metric identifier is constructed as defined </w:delText>
        </w:r>
      </w:del>
    </w:p>
    <w:p>
      <w:pPr>
        <w:pStyle w:val="PL"/>
        <w:rPr>
          <w:del w:id="16967" w:author="28.541_CR0995R1_(Rel-16)_TEI16" w:date="2023-09-20T12:43:00Z"/>
        </w:rPr>
      </w:pPr>
      <w:del w:id="16965" w:author="28.541_CR0995R1_(Rel-16)_TEI16" w:date="2023-09-20T12:43:00Z">
        <w:r>
          <w:rPr>
            <w:rFonts w:eastAsia="Courier New"/>
          </w:rPr>
          <w:delText xml:space="preserve">        </w:delText>
        </w:r>
      </w:del>
      <w:del w:id="16966" w:author="28.541_CR0995R1_(Rel-16)_TEI16" w:date="2023-09-20T12:43:00Z">
        <w:r>
          <w:rPr/>
          <w:delText>in clause 10 of TS 32.422.";</w:delText>
        </w:r>
      </w:del>
    </w:p>
    <w:p>
      <w:pPr>
        <w:pStyle w:val="PL"/>
        <w:rPr>
          <w:del w:id="16970" w:author="28.541_CR0995R1_(Rel-16)_TEI16" w:date="2023-09-20T12:43:00Z"/>
        </w:rPr>
      </w:pPr>
      <w:del w:id="16968" w:author="28.541_CR0995R1_(Rel-16)_TEI16" w:date="2023-09-20T12:43:00Z">
        <w:r>
          <w:rPr>
            <w:rFonts w:eastAsia="Courier New"/>
          </w:rPr>
          <w:delText xml:space="preserve">    </w:delText>
        </w:r>
      </w:del>
      <w:del w:id="16969" w:author="28.541_CR0995R1_(Rel-16)_TEI16" w:date="2023-09-20T12:43:00Z">
        <w:r>
          <w:rPr/>
          <w:delText>}</w:delText>
        </w:r>
      </w:del>
    </w:p>
    <w:p>
      <w:pPr>
        <w:pStyle w:val="PL"/>
        <w:rPr>
          <w:del w:id="16973" w:author="28.541_CR0995R1_(Rel-16)_TEI16" w:date="2023-09-20T12:43:00Z"/>
        </w:rPr>
      </w:pPr>
      <w:del w:id="16971" w:author="28.541_CR0995R1_(Rel-16)_TEI16" w:date="2023-09-20T12:43:00Z">
        <w:r>
          <w:rPr>
            <w:rFonts w:eastAsia="Courier New"/>
          </w:rPr>
          <w:delText xml:space="preserve">  </w:delText>
        </w:r>
      </w:del>
      <w:del w:id="16972" w:author="28.541_CR0995R1_(Rel-16)_TEI16" w:date="2023-09-20T12:43:00Z">
        <w:r>
          <w:rPr/>
          <w:delText xml:space="preserve">}    </w:delText>
        </w:r>
      </w:del>
    </w:p>
    <w:p>
      <w:pPr>
        <w:pStyle w:val="PL"/>
        <w:rPr>
          <w:del w:id="16975" w:author="28.541_CR0995R1_(Rel-16)_TEI16" w:date="2023-09-20T12:43:00Z"/>
        </w:rPr>
      </w:pPr>
      <w:del w:id="16974" w:author="28.541_CR0995R1_(Rel-16)_TEI16" w:date="2023-09-20T12:43:00Z">
        <w:r>
          <w:rPr/>
        </w:r>
      </w:del>
    </w:p>
    <w:p>
      <w:pPr>
        <w:pStyle w:val="PL"/>
        <w:rPr>
          <w:del w:id="16978" w:author="28.541_CR0995R1_(Rel-16)_TEI16" w:date="2023-09-20T12:43:00Z"/>
        </w:rPr>
      </w:pPr>
      <w:del w:id="16976" w:author="28.541_CR0995R1_(Rel-16)_TEI16" w:date="2023-09-20T12:43:00Z">
        <w:r>
          <w:rPr>
            <w:rFonts w:eastAsia="Courier New"/>
          </w:rPr>
          <w:delText xml:space="preserve">  </w:delText>
        </w:r>
      </w:del>
      <w:del w:id="16977" w:author="28.541_CR0995R1_(Rel-16)_TEI16" w:date="2023-09-20T12:43:00Z">
        <w:r>
          <w:rPr/>
          <w:delText>list SubNetwork {</w:delText>
        </w:r>
      </w:del>
    </w:p>
    <w:p>
      <w:pPr>
        <w:pStyle w:val="PL"/>
        <w:rPr>
          <w:del w:id="16981" w:author="28.541_CR0995R1_(Rel-16)_TEI16" w:date="2023-09-20T12:43:00Z"/>
        </w:rPr>
      </w:pPr>
      <w:del w:id="16979" w:author="28.541_CR0995R1_(Rel-16)_TEI16" w:date="2023-09-20T12:43:00Z">
        <w:r>
          <w:rPr>
            <w:rFonts w:eastAsia="Courier New"/>
          </w:rPr>
          <w:delText xml:space="preserve">    </w:delText>
        </w:r>
      </w:del>
      <w:del w:id="16980" w:author="28.541_CR0995R1_(Rel-16)_TEI16" w:date="2023-09-20T12:43:00Z">
        <w:r>
          <w:rPr/>
          <w:delText>key id;</w:delText>
        </w:r>
      </w:del>
    </w:p>
    <w:p>
      <w:pPr>
        <w:pStyle w:val="PL"/>
        <w:rPr>
          <w:del w:id="16984" w:author="28.541_CR0995R1_(Rel-16)_TEI16" w:date="2023-09-20T12:43:00Z"/>
        </w:rPr>
      </w:pPr>
      <w:del w:id="16982" w:author="28.541_CR0995R1_(Rel-16)_TEI16" w:date="2023-09-20T12:43:00Z">
        <w:r>
          <w:rPr>
            <w:rFonts w:eastAsia="Courier New"/>
          </w:rPr>
          <w:delText xml:space="preserve">    </w:delText>
        </w:r>
      </w:del>
      <w:del w:id="16983" w:author="28.541_CR0995R1_(Rel-16)_TEI16" w:date="2023-09-20T12:43:00Z">
        <w:r>
          <w:rPr/>
          <w:delText>description "Represents a set of managed entities";</w:delText>
        </w:r>
      </w:del>
    </w:p>
    <w:p>
      <w:pPr>
        <w:pStyle w:val="PL"/>
        <w:rPr>
          <w:del w:id="16986" w:author="28.541_CR0995R1_(Rel-16)_TEI16" w:date="2023-09-20T12:43:00Z"/>
        </w:rPr>
      </w:pPr>
      <w:del w:id="16985" w:author="28.541_CR0995R1_(Rel-16)_TEI16" w:date="2023-09-20T12:43:00Z">
        <w:r>
          <w:rPr/>
        </w:r>
      </w:del>
    </w:p>
    <w:p>
      <w:pPr>
        <w:pStyle w:val="PL"/>
        <w:rPr>
          <w:del w:id="16989" w:author="28.541_CR0995R1_(Rel-16)_TEI16" w:date="2023-09-20T12:43:00Z"/>
        </w:rPr>
      </w:pPr>
      <w:del w:id="16987" w:author="28.541_CR0995R1_(Rel-16)_TEI16" w:date="2023-09-20T12:43:00Z">
        <w:r>
          <w:rPr>
            <w:rFonts w:eastAsia="Courier New"/>
          </w:rPr>
          <w:delText xml:space="preserve">    </w:delText>
        </w:r>
      </w:del>
      <w:del w:id="16988" w:author="28.541_CR0995R1_(Rel-16)_TEI16" w:date="2023-09-20T12:43:00Z">
        <w:r>
          <w:rPr/>
          <w:delText>uses top3gpp:Top_Grp;</w:delText>
        </w:r>
      </w:del>
    </w:p>
    <w:p>
      <w:pPr>
        <w:pStyle w:val="PL"/>
        <w:rPr>
          <w:del w:id="16992" w:author="28.541_CR0995R1_(Rel-16)_TEI16" w:date="2023-09-20T12:43:00Z"/>
        </w:rPr>
      </w:pPr>
      <w:del w:id="16990" w:author="28.541_CR0995R1_(Rel-16)_TEI16" w:date="2023-09-20T12:43:00Z">
        <w:r>
          <w:rPr>
            <w:rFonts w:eastAsia="Courier New"/>
          </w:rPr>
          <w:delText xml:space="preserve">    </w:delText>
        </w:r>
      </w:del>
      <w:del w:id="16991" w:author="28.541_CR0995R1_(Rel-16)_TEI16" w:date="2023-09-20T12:43:00Z">
        <w:r>
          <w:rPr/>
          <w:delText xml:space="preserve">container attributes {    </w:delText>
        </w:r>
      </w:del>
    </w:p>
    <w:p>
      <w:pPr>
        <w:pStyle w:val="PL"/>
        <w:rPr>
          <w:del w:id="16995" w:author="28.541_CR0995R1_(Rel-16)_TEI16" w:date="2023-09-20T12:43:00Z"/>
        </w:rPr>
      </w:pPr>
      <w:del w:id="16993" w:author="28.541_CR0995R1_(Rel-16)_TEI16" w:date="2023-09-20T12:43:00Z">
        <w:r>
          <w:rPr>
            <w:rFonts w:eastAsia="Courier New"/>
          </w:rPr>
          <w:delText xml:space="preserve">      </w:delText>
        </w:r>
      </w:del>
      <w:del w:id="16994" w:author="28.541_CR0995R1_(Rel-16)_TEI16" w:date="2023-09-20T12:43:00Z">
        <w:r>
          <w:rPr/>
          <w:delText>uses SubNetworkGrp;</w:delText>
        </w:r>
      </w:del>
    </w:p>
    <w:p>
      <w:pPr>
        <w:pStyle w:val="PL"/>
        <w:rPr>
          <w:del w:id="16998" w:author="28.541_CR0995R1_(Rel-16)_TEI16" w:date="2023-09-20T12:43:00Z"/>
        </w:rPr>
      </w:pPr>
      <w:del w:id="16996" w:author="28.541_CR0995R1_(Rel-16)_TEI16" w:date="2023-09-20T12:43:00Z">
        <w:r>
          <w:rPr>
            <w:rFonts w:eastAsia="Courier New"/>
          </w:rPr>
          <w:delText xml:space="preserve">      </w:delText>
        </w:r>
      </w:del>
      <w:del w:id="16997" w:author="28.541_CR0995R1_(Rel-16)_TEI16" w:date="2023-09-20T12:43:00Z">
        <w:r>
          <w:rPr/>
          <w:delText>leaf-list parents {</w:delText>
        </w:r>
      </w:del>
    </w:p>
    <w:p>
      <w:pPr>
        <w:pStyle w:val="PL"/>
        <w:rPr>
          <w:del w:id="17001" w:author="28.541_CR0995R1_(Rel-16)_TEI16" w:date="2023-09-20T12:43:00Z"/>
        </w:rPr>
      </w:pPr>
      <w:del w:id="16999" w:author="28.541_CR0995R1_(Rel-16)_TEI16" w:date="2023-09-20T12:43:00Z">
        <w:r>
          <w:rPr>
            <w:rFonts w:eastAsia="Courier New"/>
          </w:rPr>
          <w:delText xml:space="preserve">        </w:delText>
        </w:r>
      </w:del>
      <w:del w:id="17000" w:author="28.541_CR0995R1_(Rel-16)_TEI16" w:date="2023-09-20T12:43:00Z">
        <w:r>
          <w:rPr/>
          <w:delText xml:space="preserve">description "Reference to all containg SubNetwork instances </w:delText>
        </w:r>
      </w:del>
    </w:p>
    <w:p>
      <w:pPr>
        <w:pStyle w:val="PL"/>
        <w:rPr>
          <w:del w:id="17004" w:author="28.541_CR0995R1_(Rel-16)_TEI16" w:date="2023-09-20T12:43:00Z"/>
        </w:rPr>
      </w:pPr>
      <w:del w:id="17002" w:author="28.541_CR0995R1_(Rel-16)_TEI16" w:date="2023-09-20T12:43:00Z">
        <w:r>
          <w:rPr>
            <w:rFonts w:eastAsia="Courier New"/>
          </w:rPr>
          <w:delText xml:space="preserve">          </w:delText>
        </w:r>
      </w:del>
      <w:del w:id="17003" w:author="28.541_CR0995R1_(Rel-16)_TEI16" w:date="2023-09-20T12:43:00Z">
        <w:r>
          <w:rPr/>
          <w:delText xml:space="preserve">in strict order from the root subnetwork down to the immediate </w:delText>
        </w:r>
      </w:del>
    </w:p>
    <w:p>
      <w:pPr>
        <w:pStyle w:val="PL"/>
        <w:rPr>
          <w:del w:id="17007" w:author="28.541_CR0995R1_(Rel-16)_TEI16" w:date="2023-09-20T12:43:00Z"/>
        </w:rPr>
      </w:pPr>
      <w:del w:id="17005" w:author="28.541_CR0995R1_(Rel-16)_TEI16" w:date="2023-09-20T12:43:00Z">
        <w:r>
          <w:rPr>
            <w:rFonts w:eastAsia="Courier New"/>
          </w:rPr>
          <w:delText xml:space="preserve">          </w:delText>
        </w:r>
      </w:del>
      <w:del w:id="17006" w:author="28.541_CR0995R1_(Rel-16)_TEI16" w:date="2023-09-20T12:43:00Z">
        <w:r>
          <w:rPr/>
          <w:delText>parent subnetwork.</w:delText>
        </w:r>
      </w:del>
    </w:p>
    <w:p>
      <w:pPr>
        <w:pStyle w:val="PL"/>
        <w:rPr>
          <w:del w:id="17010" w:author="28.541_CR0995R1_(Rel-16)_TEI16" w:date="2023-09-20T12:43:00Z"/>
        </w:rPr>
      </w:pPr>
      <w:del w:id="17008" w:author="28.541_CR0995R1_(Rel-16)_TEI16" w:date="2023-09-20T12:43:00Z">
        <w:r>
          <w:rPr>
            <w:rFonts w:eastAsia="Courier New"/>
          </w:rPr>
          <w:delText xml:space="preserve">          </w:delText>
        </w:r>
      </w:del>
      <w:del w:id="17009" w:author="28.541_CR0995R1_(Rel-16)_TEI16" w:date="2023-09-20T12:43:00Z">
        <w:r>
          <w:rPr/>
          <w:delText xml:space="preserve">If subnetworks form a containment hierarchy this is </w:delText>
        </w:r>
      </w:del>
    </w:p>
    <w:p>
      <w:pPr>
        <w:pStyle w:val="PL"/>
        <w:rPr>
          <w:del w:id="17013" w:author="28.541_CR0995R1_(Rel-16)_TEI16" w:date="2023-09-20T12:43:00Z"/>
        </w:rPr>
      </w:pPr>
      <w:del w:id="17011" w:author="28.541_CR0995R1_(Rel-16)_TEI16" w:date="2023-09-20T12:43:00Z">
        <w:r>
          <w:rPr>
            <w:rFonts w:eastAsia="Courier New"/>
          </w:rPr>
          <w:delText xml:space="preserve">          </w:delText>
        </w:r>
      </w:del>
      <w:del w:id="17012" w:author="28.541_CR0995R1_(Rel-16)_TEI16" w:date="2023-09-20T12:43:00Z">
        <w:r>
          <w:rPr/>
          <w:delText xml:space="preserve">modeled using references between the child SubNetwork and the parent </w:delText>
        </w:r>
      </w:del>
    </w:p>
    <w:p>
      <w:pPr>
        <w:pStyle w:val="PL"/>
        <w:rPr>
          <w:del w:id="17016" w:author="28.541_CR0995R1_(Rel-16)_TEI16" w:date="2023-09-20T12:43:00Z"/>
        </w:rPr>
      </w:pPr>
      <w:del w:id="17014" w:author="28.541_CR0995R1_(Rel-16)_TEI16" w:date="2023-09-20T12:43:00Z">
        <w:r>
          <w:rPr>
            <w:rFonts w:eastAsia="Courier New"/>
          </w:rPr>
          <w:delText xml:space="preserve">          </w:delText>
        </w:r>
      </w:del>
      <w:del w:id="17015" w:author="28.541_CR0995R1_(Rel-16)_TEI16" w:date="2023-09-20T12:43:00Z">
        <w:r>
          <w:rPr/>
          <w:delText xml:space="preserve">SubNetworks. </w:delText>
        </w:r>
      </w:del>
    </w:p>
    <w:p>
      <w:pPr>
        <w:pStyle w:val="PL"/>
        <w:rPr>
          <w:del w:id="17019" w:author="28.541_CR0995R1_(Rel-16)_TEI16" w:date="2023-09-20T12:43:00Z"/>
        </w:rPr>
      </w:pPr>
      <w:del w:id="17017" w:author="28.541_CR0995R1_(Rel-16)_TEI16" w:date="2023-09-20T12:43:00Z">
        <w:r>
          <w:rPr>
            <w:rFonts w:eastAsia="Courier New"/>
          </w:rPr>
          <w:delText xml:space="preserve">          </w:delText>
        </w:r>
      </w:del>
      <w:del w:id="17018" w:author="28.541_CR0995R1_(Rel-16)_TEI16" w:date="2023-09-20T12:43:00Z">
        <w:r>
          <w:rPr/>
          <w:delText xml:space="preserve">This reference MUST NOT be present for the top level SubNetwork and </w:delText>
        </w:r>
      </w:del>
    </w:p>
    <w:p>
      <w:pPr>
        <w:pStyle w:val="PL"/>
        <w:rPr>
          <w:del w:id="17022" w:author="28.541_CR0995R1_(Rel-16)_TEI16" w:date="2023-09-20T12:43:00Z"/>
        </w:rPr>
      </w:pPr>
      <w:del w:id="17020" w:author="28.541_CR0995R1_(Rel-16)_TEI16" w:date="2023-09-20T12:43:00Z">
        <w:r>
          <w:rPr>
            <w:rFonts w:eastAsia="Courier New"/>
          </w:rPr>
          <w:delText xml:space="preserve">          </w:delText>
        </w:r>
      </w:del>
      <w:del w:id="17021" w:author="28.541_CR0995R1_(Rel-16)_TEI16" w:date="2023-09-20T12:43:00Z">
        <w:r>
          <w:rPr/>
          <w:delText>MUST be present for other SubNetworks.";</w:delText>
        </w:r>
      </w:del>
    </w:p>
    <w:p>
      <w:pPr>
        <w:pStyle w:val="PL"/>
        <w:rPr>
          <w:del w:id="17025" w:author="28.541_CR0995R1_(Rel-16)_TEI16" w:date="2023-09-20T12:43:00Z"/>
        </w:rPr>
      </w:pPr>
      <w:del w:id="17023" w:author="28.541_CR0995R1_(Rel-16)_TEI16" w:date="2023-09-20T12:43:00Z">
        <w:r>
          <w:rPr>
            <w:rFonts w:eastAsia="Courier New"/>
          </w:rPr>
          <w:delText xml:space="preserve">        </w:delText>
        </w:r>
      </w:del>
      <w:del w:id="17024" w:author="28.541_CR0995R1_(Rel-16)_TEI16" w:date="2023-09-20T12:43:00Z">
        <w:r>
          <w:rPr/>
          <w:delText>type leafref {</w:delText>
        </w:r>
      </w:del>
    </w:p>
    <w:p>
      <w:pPr>
        <w:pStyle w:val="PL"/>
        <w:rPr>
          <w:del w:id="17028" w:author="28.541_CR0995R1_(Rel-16)_TEI16" w:date="2023-09-20T12:43:00Z"/>
        </w:rPr>
      </w:pPr>
      <w:del w:id="17026" w:author="28.541_CR0995R1_(Rel-16)_TEI16" w:date="2023-09-20T12:43:00Z">
        <w:r>
          <w:rPr>
            <w:rFonts w:eastAsia="Courier New"/>
          </w:rPr>
          <w:delText xml:space="preserve">          </w:delText>
        </w:r>
      </w:del>
      <w:del w:id="17027" w:author="28.541_CR0995R1_(Rel-16)_TEI16" w:date="2023-09-20T12:43:00Z">
        <w:r>
          <w:rPr/>
          <w:delText xml:space="preserve">path "../../../SubNetwork/id";  </w:delText>
        </w:r>
      </w:del>
    </w:p>
    <w:p>
      <w:pPr>
        <w:pStyle w:val="PL"/>
        <w:rPr>
          <w:del w:id="17031" w:author="28.541_CR0995R1_(Rel-16)_TEI16" w:date="2023-09-20T12:43:00Z"/>
        </w:rPr>
      </w:pPr>
      <w:del w:id="17029" w:author="28.541_CR0995R1_(Rel-16)_TEI16" w:date="2023-09-20T12:43:00Z">
        <w:r>
          <w:rPr>
            <w:rFonts w:eastAsia="Courier New"/>
          </w:rPr>
          <w:delText xml:space="preserve">        </w:delText>
        </w:r>
      </w:del>
      <w:del w:id="17030" w:author="28.541_CR0995R1_(Rel-16)_TEI16" w:date="2023-09-20T12:43:00Z">
        <w:r>
          <w:rPr/>
          <w:delText xml:space="preserve">} </w:delText>
        </w:r>
      </w:del>
    </w:p>
    <w:p>
      <w:pPr>
        <w:pStyle w:val="PL"/>
        <w:rPr>
          <w:del w:id="17034" w:author="28.541_CR0995R1_(Rel-16)_TEI16" w:date="2023-09-20T12:43:00Z"/>
        </w:rPr>
      </w:pPr>
      <w:del w:id="17032" w:author="28.541_CR0995R1_(Rel-16)_TEI16" w:date="2023-09-20T12:43:00Z">
        <w:r>
          <w:rPr>
            <w:rFonts w:eastAsia="Courier New"/>
          </w:rPr>
          <w:delText xml:space="preserve">      </w:delText>
        </w:r>
      </w:del>
      <w:del w:id="17033" w:author="28.541_CR0995R1_(Rel-16)_TEI16" w:date="2023-09-20T12:43:00Z">
        <w:r>
          <w:rPr/>
          <w:delText>}</w:delText>
        </w:r>
      </w:del>
    </w:p>
    <w:p>
      <w:pPr>
        <w:pStyle w:val="PL"/>
        <w:rPr>
          <w:rFonts w:eastAsia="Courier New"/>
          <w:del w:id="17036" w:author="28.541_CR0995R1_(Rel-16)_TEI16" w:date="2023-09-20T12:43:00Z"/>
        </w:rPr>
      </w:pPr>
      <w:del w:id="17035" w:author="28.541_CR0995R1_(Rel-16)_TEI16" w:date="2023-09-20T12:43:00Z">
        <w:r>
          <w:rPr>
            <w:rFonts w:eastAsia="Courier New"/>
          </w:rPr>
          <w:delText xml:space="preserve">      </w:delText>
        </w:r>
      </w:del>
    </w:p>
    <w:p>
      <w:pPr>
        <w:pStyle w:val="PL"/>
        <w:rPr>
          <w:del w:id="17039" w:author="28.541_CR0995R1_(Rel-16)_TEI16" w:date="2023-09-20T12:43:00Z"/>
        </w:rPr>
      </w:pPr>
      <w:del w:id="17037" w:author="28.541_CR0995R1_(Rel-16)_TEI16" w:date="2023-09-20T12:43:00Z">
        <w:r>
          <w:rPr>
            <w:rFonts w:eastAsia="Courier New"/>
          </w:rPr>
          <w:delText xml:space="preserve">      </w:delText>
        </w:r>
      </w:del>
      <w:del w:id="17038" w:author="28.541_CR0995R1_(Rel-16)_TEI16" w:date="2023-09-20T12:43:00Z">
        <w:r>
          <w:rPr/>
          <w:delText>leaf-list containedChildren{</w:delText>
        </w:r>
      </w:del>
    </w:p>
    <w:p>
      <w:pPr>
        <w:pStyle w:val="PL"/>
        <w:rPr>
          <w:del w:id="17042" w:author="28.541_CR0995R1_(Rel-16)_TEI16" w:date="2023-09-20T12:43:00Z"/>
        </w:rPr>
      </w:pPr>
      <w:del w:id="17040" w:author="28.541_CR0995R1_(Rel-16)_TEI16" w:date="2023-09-20T12:43:00Z">
        <w:r>
          <w:rPr>
            <w:rFonts w:eastAsia="Courier New"/>
          </w:rPr>
          <w:delText xml:space="preserve">        </w:delText>
        </w:r>
      </w:del>
      <w:del w:id="17041" w:author="28.541_CR0995R1_(Rel-16)_TEI16" w:date="2023-09-20T12:43:00Z">
        <w:r>
          <w:rPr/>
          <w:delText>description "Reference to all directly contained SubNetwork instances.</w:delText>
        </w:r>
      </w:del>
    </w:p>
    <w:p>
      <w:pPr>
        <w:pStyle w:val="PL"/>
        <w:rPr>
          <w:del w:id="17045" w:author="28.541_CR0995R1_(Rel-16)_TEI16" w:date="2023-09-20T12:43:00Z"/>
        </w:rPr>
      </w:pPr>
      <w:del w:id="17043" w:author="28.541_CR0995R1_(Rel-16)_TEI16" w:date="2023-09-20T12:43:00Z">
        <w:r>
          <w:rPr>
            <w:rFonts w:eastAsia="Courier New"/>
          </w:rPr>
          <w:delText xml:space="preserve">          </w:delText>
        </w:r>
      </w:del>
      <w:del w:id="17044" w:author="28.541_CR0995R1_(Rel-16)_TEI16" w:date="2023-09-20T12:43:00Z">
        <w:r>
          <w:rPr/>
          <w:delText xml:space="preserve">If subnetworks form a containment hierarchy this is </w:delText>
        </w:r>
      </w:del>
    </w:p>
    <w:p>
      <w:pPr>
        <w:pStyle w:val="PL"/>
        <w:rPr>
          <w:del w:id="17048" w:author="28.541_CR0995R1_(Rel-16)_TEI16" w:date="2023-09-20T12:43:00Z"/>
        </w:rPr>
      </w:pPr>
      <w:del w:id="17046" w:author="28.541_CR0995R1_(Rel-16)_TEI16" w:date="2023-09-20T12:43:00Z">
        <w:r>
          <w:rPr>
            <w:rFonts w:eastAsia="Courier New"/>
          </w:rPr>
          <w:delText xml:space="preserve">          </w:delText>
        </w:r>
      </w:del>
      <w:del w:id="17047" w:author="28.541_CR0995R1_(Rel-16)_TEI16" w:date="2023-09-20T12:43:00Z">
        <w:r>
          <w:rPr/>
          <w:delText xml:space="preserve">modeled using references between the child SubNetwork and the parent </w:delText>
        </w:r>
      </w:del>
    </w:p>
    <w:p>
      <w:pPr>
        <w:pStyle w:val="PL"/>
        <w:rPr>
          <w:del w:id="17051" w:author="28.541_CR0995R1_(Rel-16)_TEI16" w:date="2023-09-20T12:43:00Z"/>
        </w:rPr>
      </w:pPr>
      <w:del w:id="17049" w:author="28.541_CR0995R1_(Rel-16)_TEI16" w:date="2023-09-20T12:43:00Z">
        <w:r>
          <w:rPr>
            <w:rFonts w:eastAsia="Courier New"/>
          </w:rPr>
          <w:delText xml:space="preserve">          </w:delText>
        </w:r>
      </w:del>
      <w:del w:id="17050" w:author="28.541_CR0995R1_(Rel-16)_TEI16" w:date="2023-09-20T12:43:00Z">
        <w:r>
          <w:rPr/>
          <w:delText>SubNetwork.";</w:delText>
        </w:r>
      </w:del>
    </w:p>
    <w:p>
      <w:pPr>
        <w:pStyle w:val="PL"/>
        <w:rPr>
          <w:del w:id="17054" w:author="28.541_CR0995R1_(Rel-16)_TEI16" w:date="2023-09-20T12:43:00Z"/>
        </w:rPr>
      </w:pPr>
      <w:del w:id="17052" w:author="28.541_CR0995R1_(Rel-16)_TEI16" w:date="2023-09-20T12:43:00Z">
        <w:r>
          <w:rPr>
            <w:rFonts w:eastAsia="Courier New"/>
          </w:rPr>
          <w:delText xml:space="preserve">        </w:delText>
        </w:r>
      </w:del>
      <w:del w:id="17053" w:author="28.541_CR0995R1_(Rel-16)_TEI16" w:date="2023-09-20T12:43:00Z">
        <w:r>
          <w:rPr/>
          <w:delText>type leafref {</w:delText>
        </w:r>
      </w:del>
    </w:p>
    <w:p>
      <w:pPr>
        <w:pStyle w:val="PL"/>
        <w:rPr>
          <w:del w:id="17057" w:author="28.541_CR0995R1_(Rel-16)_TEI16" w:date="2023-09-20T12:43:00Z"/>
        </w:rPr>
      </w:pPr>
      <w:del w:id="17055" w:author="28.541_CR0995R1_(Rel-16)_TEI16" w:date="2023-09-20T12:43:00Z">
        <w:r>
          <w:rPr>
            <w:rFonts w:eastAsia="Courier New"/>
          </w:rPr>
          <w:delText xml:space="preserve">          </w:delText>
        </w:r>
      </w:del>
      <w:del w:id="17056" w:author="28.541_CR0995R1_(Rel-16)_TEI16" w:date="2023-09-20T12:43:00Z">
        <w:r>
          <w:rPr/>
          <w:delText xml:space="preserve">path "../../../SubNetwork/id";  </w:delText>
        </w:r>
      </w:del>
    </w:p>
    <w:p>
      <w:pPr>
        <w:pStyle w:val="PL"/>
        <w:rPr>
          <w:del w:id="17060" w:author="28.541_CR0995R1_(Rel-16)_TEI16" w:date="2023-09-20T12:43:00Z"/>
        </w:rPr>
      </w:pPr>
      <w:del w:id="17058" w:author="28.541_CR0995R1_(Rel-16)_TEI16" w:date="2023-09-20T12:43:00Z">
        <w:r>
          <w:rPr>
            <w:rFonts w:eastAsia="Courier New"/>
          </w:rPr>
          <w:delText xml:space="preserve">        </w:delText>
        </w:r>
      </w:del>
      <w:del w:id="17059" w:author="28.541_CR0995R1_(Rel-16)_TEI16" w:date="2023-09-20T12:43:00Z">
        <w:r>
          <w:rPr/>
          <w:delText xml:space="preserve">} </w:delText>
        </w:r>
      </w:del>
    </w:p>
    <w:p>
      <w:pPr>
        <w:pStyle w:val="PL"/>
        <w:rPr>
          <w:del w:id="17063" w:author="28.541_CR0995R1_(Rel-16)_TEI16" w:date="2023-09-20T12:43:00Z"/>
        </w:rPr>
      </w:pPr>
      <w:del w:id="17061" w:author="28.541_CR0995R1_(Rel-16)_TEI16" w:date="2023-09-20T12:43:00Z">
        <w:r>
          <w:rPr>
            <w:rFonts w:eastAsia="Courier New"/>
          </w:rPr>
          <w:delText xml:space="preserve">      </w:delText>
        </w:r>
      </w:del>
      <w:del w:id="17062" w:author="28.541_CR0995R1_(Rel-16)_TEI16" w:date="2023-09-20T12:43:00Z">
        <w:r>
          <w:rPr/>
          <w:delText>}</w:delText>
        </w:r>
      </w:del>
    </w:p>
    <w:p>
      <w:pPr>
        <w:pStyle w:val="PL"/>
        <w:rPr>
          <w:del w:id="17066" w:author="28.541_CR0995R1_(Rel-16)_TEI16" w:date="2023-09-20T12:43:00Z"/>
        </w:rPr>
      </w:pPr>
      <w:del w:id="17064" w:author="28.541_CR0995R1_(Rel-16)_TEI16" w:date="2023-09-20T12:43:00Z">
        <w:r>
          <w:rPr>
            <w:rFonts w:eastAsia="Courier New"/>
          </w:rPr>
          <w:delText xml:space="preserve">    </w:delText>
        </w:r>
      </w:del>
      <w:del w:id="17065" w:author="28.541_CR0995R1_(Rel-16)_TEI16" w:date="2023-09-20T12:43:00Z">
        <w:r>
          <w:rPr/>
          <w:delText>}</w:delText>
        </w:r>
      </w:del>
    </w:p>
    <w:p>
      <w:pPr>
        <w:pStyle w:val="PL"/>
        <w:rPr>
          <w:rFonts w:eastAsia="Courier New"/>
          <w:del w:id="17068" w:author="28.541_CR0995R1_(Rel-16)_TEI16" w:date="2023-09-20T12:43:00Z"/>
        </w:rPr>
      </w:pPr>
      <w:del w:id="17067" w:author="28.541_CR0995R1_(Rel-16)_TEI16" w:date="2023-09-20T12:43:00Z">
        <w:r>
          <w:rPr>
            <w:rFonts w:eastAsia="Courier New"/>
          </w:rPr>
          <w:delText xml:space="preserve">        </w:delText>
        </w:r>
      </w:del>
    </w:p>
    <w:p>
      <w:pPr>
        <w:pStyle w:val="PL"/>
        <w:rPr>
          <w:del w:id="17071" w:author="28.541_CR0995R1_(Rel-16)_TEI16" w:date="2023-09-20T12:43:00Z"/>
        </w:rPr>
      </w:pPr>
      <w:del w:id="17069" w:author="28.541_CR0995R1_(Rel-16)_TEI16" w:date="2023-09-20T12:43:00Z">
        <w:r>
          <w:rPr>
            <w:rFonts w:eastAsia="Courier New"/>
          </w:rPr>
          <w:delText xml:space="preserve">    </w:delText>
        </w:r>
      </w:del>
      <w:del w:id="17070" w:author="28.541_CR0995R1_(Rel-16)_TEI16" w:date="2023-09-20T12:43:00Z">
        <w:r>
          <w:rPr/>
          <w:delText>uses meas3gpp:MeasurementSubtree {</w:delText>
        </w:r>
      </w:del>
    </w:p>
    <w:p>
      <w:pPr>
        <w:pStyle w:val="PL"/>
        <w:rPr>
          <w:del w:id="17074" w:author="28.541_CR0995R1_(Rel-16)_TEI16" w:date="2023-09-20T12:43:00Z"/>
        </w:rPr>
      </w:pPr>
      <w:del w:id="17072" w:author="28.541_CR0995R1_(Rel-16)_TEI16" w:date="2023-09-20T12:43:00Z">
        <w:r>
          <w:rPr>
            <w:rFonts w:eastAsia="Courier New"/>
          </w:rPr>
          <w:delText xml:space="preserve">      </w:delText>
        </w:r>
      </w:del>
      <w:del w:id="17073" w:author="28.541_CR0995R1_(Rel-16)_TEI16" w:date="2023-09-20T12:43:00Z">
        <w:r>
          <w:rPr/>
          <w:delText>if-feature MeasurementsUnderSubNetwork;</w:delText>
        </w:r>
      </w:del>
    </w:p>
    <w:p>
      <w:pPr>
        <w:pStyle w:val="PL"/>
        <w:rPr>
          <w:del w:id="17077" w:author="28.541_CR0995R1_(Rel-16)_TEI16" w:date="2023-09-20T12:43:00Z"/>
        </w:rPr>
      </w:pPr>
      <w:del w:id="17075" w:author="28.541_CR0995R1_(Rel-16)_TEI16" w:date="2023-09-20T12:43:00Z">
        <w:r>
          <w:rPr>
            <w:rFonts w:eastAsia="Courier New"/>
          </w:rPr>
          <w:delText xml:space="preserve">    </w:delText>
        </w:r>
      </w:del>
      <w:del w:id="17076" w:author="28.541_CR0995R1_(Rel-16)_TEI16" w:date="2023-09-20T12:43:00Z">
        <w:r>
          <w:rPr/>
          <w:delText>}</w:delText>
        </w:r>
      </w:del>
    </w:p>
    <w:p>
      <w:pPr>
        <w:pStyle w:val="PL"/>
        <w:rPr>
          <w:del w:id="17079" w:author="28.541_CR0995R1_(Rel-16)_TEI16" w:date="2023-09-20T12:43:00Z"/>
        </w:rPr>
      </w:pPr>
      <w:del w:id="17078" w:author="28.541_CR0995R1_(Rel-16)_TEI16" w:date="2023-09-20T12:43:00Z">
        <w:r>
          <w:rPr/>
        </w:r>
      </w:del>
    </w:p>
    <w:p>
      <w:pPr>
        <w:pStyle w:val="PL"/>
        <w:rPr>
          <w:del w:id="17082" w:author="28.541_CR0995R1_(Rel-16)_TEI16" w:date="2023-09-20T12:43:00Z"/>
        </w:rPr>
      </w:pPr>
      <w:del w:id="17080" w:author="28.541_CR0995R1_(Rel-16)_TEI16" w:date="2023-09-20T12:43:00Z">
        <w:r>
          <w:rPr>
            <w:rFonts w:eastAsia="Courier New"/>
          </w:rPr>
          <w:delText xml:space="preserve">    </w:delText>
        </w:r>
      </w:del>
      <w:del w:id="17081" w:author="28.541_CR0995R1_(Rel-16)_TEI16" w:date="2023-09-20T12:43:00Z">
        <w:r>
          <w:rPr/>
          <w:delText>uses subscr3gpp:SubscriptionControlSubtree {</w:delText>
        </w:r>
      </w:del>
    </w:p>
    <w:p>
      <w:pPr>
        <w:pStyle w:val="PL"/>
        <w:rPr>
          <w:del w:id="17085" w:author="28.541_CR0995R1_(Rel-16)_TEI16" w:date="2023-09-20T12:43:00Z"/>
        </w:rPr>
      </w:pPr>
      <w:del w:id="17083" w:author="28.541_CR0995R1_(Rel-16)_TEI16" w:date="2023-09-20T12:43:00Z">
        <w:r>
          <w:rPr>
            <w:rFonts w:eastAsia="Courier New"/>
          </w:rPr>
          <w:delText xml:space="preserve">      </w:delText>
        </w:r>
      </w:del>
      <w:del w:id="17084" w:author="28.541_CR0995R1_(Rel-16)_TEI16" w:date="2023-09-20T12:43:00Z">
        <w:r>
          <w:rPr/>
          <w:delText>if-feature SubscriptionControlUnderSubNetwork;</w:delText>
        </w:r>
      </w:del>
    </w:p>
    <w:p>
      <w:pPr>
        <w:pStyle w:val="PL"/>
        <w:rPr>
          <w:del w:id="17088" w:author="28.541_CR0995R1_(Rel-16)_TEI16" w:date="2023-09-20T12:43:00Z"/>
        </w:rPr>
      </w:pPr>
      <w:del w:id="17086" w:author="28.541_CR0995R1_(Rel-16)_TEI16" w:date="2023-09-20T12:43:00Z">
        <w:r>
          <w:rPr>
            <w:rFonts w:eastAsia="Courier New"/>
          </w:rPr>
          <w:delText xml:space="preserve">    </w:delText>
        </w:r>
      </w:del>
      <w:del w:id="17087" w:author="28.541_CR0995R1_(Rel-16)_TEI16" w:date="2023-09-20T12:43:00Z">
        <w:r>
          <w:rPr/>
          <w:delText>}</w:delText>
        </w:r>
      </w:del>
    </w:p>
    <w:p>
      <w:pPr>
        <w:pStyle w:val="PL"/>
        <w:rPr>
          <w:del w:id="17090" w:author="28.541_CR0995R1_(Rel-16)_TEI16" w:date="2023-09-20T12:43:00Z"/>
        </w:rPr>
      </w:pPr>
      <w:del w:id="17089" w:author="28.541_CR0995R1_(Rel-16)_TEI16" w:date="2023-09-20T12:43:00Z">
        <w:r>
          <w:rPr/>
        </w:r>
      </w:del>
    </w:p>
    <w:p>
      <w:pPr>
        <w:pStyle w:val="Normal"/>
        <w:spacing w:before="0" w:after="0"/>
        <w:rPr>
          <w:rFonts w:ascii="Courier New" w:hAnsi="Courier New" w:eastAsia="MS Mincho;MS Mincho" w:cs="Courier New"/>
          <w:sz w:val="16"/>
          <w:szCs w:val="22"/>
          <w:lang w:val="en-US"/>
          <w:del w:id="17094" w:author="28.541_CR0995R1_(Rel-16)_TEI16" w:date="2023-09-20T12:43:00Z"/>
        </w:rPr>
      </w:pPr>
      <w:ins w:id="17091" w:author="28.623_CR0257_(Rel-18)_eSBMA" w:date="2023-09-18T16:45:00Z">
        <w:del w:id="17092" w:author="28.541_CR0995R1_(Rel-16)_TEI16" w:date="2023-09-20T12:43:00Z">
          <w:r>
            <w:rPr>
              <w:rFonts w:eastAsia="Courier New" w:cs="Courier New" w:ascii="Courier New" w:hAnsi="Courier New"/>
              <w:sz w:val="16"/>
              <w:szCs w:val="22"/>
              <w:lang w:val="en-US"/>
            </w:rPr>
            <w:delText xml:space="preserve">    </w:delText>
          </w:r>
        </w:del>
      </w:ins>
      <w:del w:id="17093" w:author="28.541_CR0995R1_(Rel-16)_TEI16" w:date="2023-09-20T12:43:00Z">
        <w:r>
          <w:rPr>
            <w:rFonts w:eastAsia="MS Mincho;MS Mincho" w:cs="Courier New" w:ascii="Courier New" w:hAnsi="Courier New"/>
            <w:sz w:val="16"/>
            <w:szCs w:val="22"/>
            <w:lang w:val="en-US"/>
          </w:rPr>
          <w:delText>uses subscr3gpp:SupportedNotificationsSubtree {</w:delText>
        </w:r>
      </w:del>
    </w:p>
    <w:p>
      <w:pPr>
        <w:pStyle w:val="Normal"/>
        <w:spacing w:before="0" w:after="0"/>
        <w:rPr>
          <w:rFonts w:ascii="Courier New" w:hAnsi="Courier New" w:eastAsia="MS Mincho;MS Mincho" w:cs="Courier New"/>
          <w:sz w:val="16"/>
          <w:szCs w:val="22"/>
          <w:lang w:val="en-US"/>
          <w:del w:id="17098" w:author="28.541_CR0995R1_(Rel-16)_TEI16" w:date="2023-09-20T12:43:00Z"/>
        </w:rPr>
      </w:pPr>
      <w:ins w:id="17095" w:author="28.623_CR0257_(Rel-18)_eSBMA" w:date="2023-09-18T16:45:00Z">
        <w:del w:id="17096" w:author="28.541_CR0995R1_(Rel-16)_TEI16" w:date="2023-09-20T12:43:00Z">
          <w:r>
            <w:rPr>
              <w:rFonts w:eastAsia="Courier New" w:cs="Courier New" w:ascii="Courier New" w:hAnsi="Courier New"/>
              <w:sz w:val="16"/>
              <w:szCs w:val="22"/>
              <w:lang w:val="en-US"/>
            </w:rPr>
            <w:delText xml:space="preserve">      </w:delText>
          </w:r>
        </w:del>
      </w:ins>
      <w:del w:id="17097" w:author="28.541_CR0995R1_(Rel-16)_TEI16" w:date="2023-09-20T12:43:00Z">
        <w:r>
          <w:rPr>
            <w:rFonts w:eastAsia="MS Mincho;MS Mincho" w:cs="Courier New" w:ascii="Courier New" w:hAnsi="Courier New"/>
            <w:sz w:val="16"/>
            <w:szCs w:val="22"/>
            <w:lang w:val="en-US"/>
          </w:rPr>
          <w:delText>if-feature SupportedNotificationsUnderSubNetwork;</w:delText>
        </w:r>
      </w:del>
    </w:p>
    <w:p>
      <w:pPr>
        <w:pStyle w:val="Normal"/>
        <w:spacing w:before="0" w:after="0"/>
        <w:rPr>
          <w:rFonts w:ascii="Courier New" w:hAnsi="Courier New" w:eastAsia="MS Mincho;MS Mincho" w:cs="Courier New"/>
          <w:sz w:val="16"/>
          <w:szCs w:val="22"/>
          <w:lang w:val="en-US"/>
          <w:del w:id="17102" w:author="28.541_CR0995R1_(Rel-16)_TEI16" w:date="2023-09-20T12:43:00Z"/>
        </w:rPr>
      </w:pPr>
      <w:ins w:id="17099" w:author="28.623_CR0257_(Rel-18)_eSBMA" w:date="2023-09-18T16:45:00Z">
        <w:del w:id="17100" w:author="28.541_CR0995R1_(Rel-16)_TEI16" w:date="2023-09-20T12:43:00Z">
          <w:r>
            <w:rPr>
              <w:rFonts w:eastAsia="Courier New" w:cs="Courier New" w:ascii="Courier New" w:hAnsi="Courier New"/>
              <w:sz w:val="16"/>
              <w:szCs w:val="22"/>
              <w:lang w:val="en-US"/>
            </w:rPr>
            <w:delText xml:space="preserve">    </w:delText>
          </w:r>
        </w:del>
      </w:ins>
      <w:del w:id="17101" w:author="28.541_CR0995R1_(Rel-16)_TEI16" w:date="2023-09-20T12:43:00Z">
        <w:r>
          <w:rPr>
            <w:rFonts w:eastAsia="MS Mincho;MS Mincho" w:cs="Courier New" w:ascii="Courier New" w:hAnsi="Courier New"/>
            <w:sz w:val="16"/>
            <w:szCs w:val="22"/>
            <w:lang w:val="en-US"/>
          </w:rPr>
          <w:delText>}</w:delText>
        </w:r>
      </w:del>
    </w:p>
    <w:p>
      <w:pPr>
        <w:pStyle w:val="Normal"/>
        <w:spacing w:before="0" w:after="0"/>
        <w:rPr>
          <w:rFonts w:ascii="Courier New" w:hAnsi="Courier New" w:eastAsia="MS Mincho;MS Mincho" w:cs="Courier New"/>
          <w:sz w:val="16"/>
          <w:szCs w:val="22"/>
          <w:lang w:val="en-US"/>
          <w:del w:id="17104" w:author="28.541_CR0995R1_(Rel-16)_TEI16" w:date="2023-09-20T12:43:00Z"/>
        </w:rPr>
      </w:pPr>
      <w:del w:id="17103" w:author="28.541_CR0995R1_(Rel-16)_TEI16" w:date="2023-09-20T12:43:00Z">
        <w:r>
          <w:rPr>
            <w:rFonts w:eastAsia="MS Mincho;MS Mincho" w:cs="Courier New" w:ascii="Courier New" w:hAnsi="Courier New"/>
            <w:sz w:val="16"/>
            <w:szCs w:val="22"/>
            <w:lang w:val="en-US"/>
          </w:rPr>
        </w:r>
      </w:del>
    </w:p>
    <w:p>
      <w:pPr>
        <w:pStyle w:val="PL"/>
        <w:rPr>
          <w:rFonts w:ascii="Courier New" w:hAnsi="Courier New" w:eastAsia="MS Mincho;MS Mincho" w:cs="Courier New"/>
          <w:sz w:val="16"/>
          <w:szCs w:val="22"/>
          <w:lang w:val="en-US"/>
          <w:del w:id="17106" w:author="28.541_CR0995R1_(Rel-16)_TEI16" w:date="2023-09-20T12:43:00Z"/>
        </w:rPr>
      </w:pPr>
      <w:del w:id="17105" w:author="28.541_CR0995R1_(Rel-16)_TEI16" w:date="2023-09-20T12:43:00Z">
        <w:r>
          <w:rPr>
            <w:rFonts w:eastAsia="MS Mincho;MS Mincho" w:cs="Courier New"/>
            <w:sz w:val="16"/>
            <w:szCs w:val="22"/>
            <w:lang w:val="en-US"/>
          </w:rPr>
        </w:r>
      </w:del>
    </w:p>
    <w:p>
      <w:pPr>
        <w:pStyle w:val="PL"/>
        <w:rPr>
          <w:del w:id="17109" w:author="28.541_CR0995R1_(Rel-16)_TEI16" w:date="2023-09-20T12:43:00Z"/>
        </w:rPr>
      </w:pPr>
      <w:del w:id="17107" w:author="28.541_CR0995R1_(Rel-16)_TEI16" w:date="2023-09-20T12:43:00Z">
        <w:r>
          <w:rPr>
            <w:rFonts w:eastAsia="Courier New"/>
          </w:rPr>
          <w:delText xml:space="preserve">    </w:delText>
        </w:r>
      </w:del>
      <w:del w:id="17108" w:author="28.541_CR0995R1_(Rel-16)_TEI16" w:date="2023-09-20T12:43:00Z">
        <w:r>
          <w:rPr/>
          <w:delText>uses fm3gpp:FmSubtree {</w:delText>
        </w:r>
      </w:del>
    </w:p>
    <w:p>
      <w:pPr>
        <w:pStyle w:val="PL"/>
        <w:rPr>
          <w:del w:id="17112" w:author="28.541_CR0995R1_(Rel-16)_TEI16" w:date="2023-09-20T12:43:00Z"/>
        </w:rPr>
      </w:pPr>
      <w:del w:id="17110" w:author="28.541_CR0995R1_(Rel-16)_TEI16" w:date="2023-09-20T12:43:00Z">
        <w:r>
          <w:rPr>
            <w:rFonts w:eastAsia="Courier New"/>
          </w:rPr>
          <w:delText xml:space="preserve">      </w:delText>
        </w:r>
      </w:del>
      <w:del w:id="17111" w:author="28.541_CR0995R1_(Rel-16)_TEI16" w:date="2023-09-20T12:43:00Z">
        <w:r>
          <w:rPr/>
          <w:delText>if-feature FmUnderSubNetwork;</w:delText>
        </w:r>
      </w:del>
    </w:p>
    <w:p>
      <w:pPr>
        <w:pStyle w:val="PL"/>
        <w:rPr>
          <w:del w:id="17115" w:author="28.541_CR0995R1_(Rel-16)_TEI16" w:date="2023-09-20T12:43:00Z"/>
        </w:rPr>
      </w:pPr>
      <w:del w:id="17113" w:author="28.541_CR0995R1_(Rel-16)_TEI16" w:date="2023-09-20T12:43:00Z">
        <w:r>
          <w:rPr>
            <w:rFonts w:eastAsia="Courier New"/>
          </w:rPr>
          <w:delText xml:space="preserve">    </w:delText>
        </w:r>
      </w:del>
      <w:del w:id="17114" w:author="28.541_CR0995R1_(Rel-16)_TEI16" w:date="2023-09-20T12:43:00Z">
        <w:r>
          <w:rPr/>
          <w:delText>}</w:delText>
        </w:r>
      </w:del>
    </w:p>
    <w:p>
      <w:pPr>
        <w:pStyle w:val="PL"/>
        <w:rPr>
          <w:rFonts w:eastAsia="Courier New"/>
          <w:del w:id="17117" w:author="28.541_CR0995R1_(Rel-16)_TEI16" w:date="2023-09-20T12:43:00Z"/>
        </w:rPr>
      </w:pPr>
      <w:del w:id="17116" w:author="28.541_CR0995R1_(Rel-16)_TEI16" w:date="2023-09-20T12:43:00Z">
        <w:r>
          <w:rPr>
            <w:rFonts w:eastAsia="Courier New"/>
          </w:rPr>
          <w:delText xml:space="preserve">    </w:delText>
        </w:r>
      </w:del>
    </w:p>
    <w:p>
      <w:pPr>
        <w:pStyle w:val="PL"/>
        <w:rPr>
          <w:del w:id="17120" w:author="28.541_CR0995R1_(Rel-16)_TEI16" w:date="2023-09-20T12:43:00Z"/>
        </w:rPr>
      </w:pPr>
      <w:del w:id="17118" w:author="28.541_CR0995R1_(Rel-16)_TEI16" w:date="2023-09-20T12:43:00Z">
        <w:r>
          <w:rPr>
            <w:rFonts w:eastAsia="Courier New"/>
          </w:rPr>
          <w:delText xml:space="preserve">    </w:delText>
        </w:r>
      </w:del>
      <w:del w:id="17119" w:author="28.541_CR0995R1_(Rel-16)_TEI16" w:date="2023-09-20T12:43:00Z">
        <w:r>
          <w:rPr/>
          <w:delText>uses trace3gpp:TraceSubtree {</w:delText>
        </w:r>
      </w:del>
    </w:p>
    <w:p>
      <w:pPr>
        <w:pStyle w:val="PL"/>
        <w:rPr>
          <w:del w:id="17123" w:author="28.541_CR0995R1_(Rel-16)_TEI16" w:date="2023-09-20T12:43:00Z"/>
        </w:rPr>
      </w:pPr>
      <w:del w:id="17121" w:author="28.541_CR0995R1_(Rel-16)_TEI16" w:date="2023-09-20T12:43:00Z">
        <w:r>
          <w:rPr>
            <w:rFonts w:eastAsia="Courier New"/>
          </w:rPr>
          <w:delText xml:space="preserve">      </w:delText>
        </w:r>
      </w:del>
      <w:del w:id="17122" w:author="28.541_CR0995R1_(Rel-16)_TEI16" w:date="2023-09-20T12:43:00Z">
        <w:r>
          <w:rPr/>
          <w:delText>if-feature TraceUnderSubNetwork;</w:delText>
        </w:r>
      </w:del>
    </w:p>
    <w:p>
      <w:pPr>
        <w:pStyle w:val="PL"/>
        <w:rPr>
          <w:del w:id="17126" w:author="28.541_CR0995R1_(Rel-16)_TEI16" w:date="2023-09-20T12:43:00Z"/>
        </w:rPr>
      </w:pPr>
      <w:del w:id="17124" w:author="28.541_CR0995R1_(Rel-16)_TEI16" w:date="2023-09-20T12:43:00Z">
        <w:r>
          <w:rPr>
            <w:rFonts w:eastAsia="Courier New"/>
          </w:rPr>
          <w:delText xml:space="preserve">    </w:delText>
        </w:r>
      </w:del>
      <w:del w:id="17125" w:author="28.541_CR0995R1_(Rel-16)_TEI16" w:date="2023-09-20T12:43:00Z">
        <w:r>
          <w:rPr/>
          <w:delText>}</w:delText>
        </w:r>
      </w:del>
    </w:p>
    <w:p>
      <w:pPr>
        <w:pStyle w:val="PL"/>
        <w:rPr>
          <w:del w:id="17128" w:author="28.541_CR0995R1_(Rel-16)_TEI16" w:date="2023-09-20T12:43:00Z"/>
        </w:rPr>
      </w:pPr>
      <w:del w:id="17127" w:author="28.541_CR0995R1_(Rel-16)_TEI16" w:date="2023-09-20T12:43:00Z">
        <w:r>
          <w:rPr/>
        </w:r>
      </w:del>
    </w:p>
    <w:p>
      <w:pPr>
        <w:pStyle w:val="PL"/>
        <w:rPr>
          <w:del w:id="17131" w:author="28.541_CR0995R1_(Rel-16)_TEI16" w:date="2023-09-20T12:43:00Z"/>
        </w:rPr>
      </w:pPr>
      <w:del w:id="17129" w:author="28.541_CR0995R1_(Rel-16)_TEI16" w:date="2023-09-20T12:43:00Z">
        <w:r>
          <w:rPr>
            <w:rFonts w:eastAsia="Courier New"/>
          </w:rPr>
          <w:delText xml:space="preserve">    </w:delText>
        </w:r>
      </w:del>
      <w:del w:id="17130" w:author="28.541_CR0995R1_(Rel-16)_TEI16" w:date="2023-09-20T12:43:00Z">
        <w:r>
          <w:rPr/>
          <w:delText>uses files3gpp:FilesSubtree {</w:delText>
        </w:r>
      </w:del>
    </w:p>
    <w:p>
      <w:pPr>
        <w:pStyle w:val="PL"/>
        <w:rPr>
          <w:del w:id="17134" w:author="28.541_CR0995R1_(Rel-16)_TEI16" w:date="2023-09-20T12:43:00Z"/>
        </w:rPr>
      </w:pPr>
      <w:del w:id="17132" w:author="28.541_CR0995R1_(Rel-16)_TEI16" w:date="2023-09-20T12:43:00Z">
        <w:r>
          <w:rPr>
            <w:rFonts w:eastAsia="Courier New"/>
          </w:rPr>
          <w:delText xml:space="preserve">      </w:delText>
        </w:r>
      </w:del>
      <w:del w:id="17133" w:author="28.541_CR0995R1_(Rel-16)_TEI16" w:date="2023-09-20T12:43:00Z">
        <w:r>
          <w:rPr/>
          <w:delText>if-feature FilesUnderSubNetwork;</w:delText>
        </w:r>
      </w:del>
    </w:p>
    <w:p>
      <w:pPr>
        <w:pStyle w:val="PL"/>
        <w:rPr>
          <w:del w:id="17137" w:author="28.541_CR0995R1_(Rel-16)_TEI16" w:date="2023-09-20T12:43:00Z"/>
        </w:rPr>
      </w:pPr>
      <w:del w:id="17135" w:author="28.541_CR0995R1_(Rel-16)_TEI16" w:date="2023-09-20T12:43:00Z">
        <w:r>
          <w:rPr>
            <w:rFonts w:eastAsia="Courier New"/>
          </w:rPr>
          <w:delText xml:space="preserve">    </w:delText>
        </w:r>
      </w:del>
      <w:del w:id="17136" w:author="28.541_CR0995R1_(Rel-16)_TEI16" w:date="2023-09-20T12:43:00Z">
        <w:r>
          <w:rPr/>
          <w:delText xml:space="preserve">}  </w:delText>
        </w:r>
      </w:del>
    </w:p>
    <w:p>
      <w:pPr>
        <w:pStyle w:val="PL"/>
        <w:rPr>
          <w:del w:id="17139" w:author="28.541_CR0995R1_(Rel-16)_TEI16" w:date="2023-09-20T12:43:00Z"/>
        </w:rPr>
      </w:pPr>
      <w:del w:id="17138" w:author="28.541_CR0995R1_(Rel-16)_TEI16" w:date="2023-09-20T12:43:00Z">
        <w:r>
          <w:rPr/>
        </w:r>
      </w:del>
    </w:p>
    <w:p>
      <w:pPr>
        <w:pStyle w:val="PL"/>
        <w:rPr>
          <w:del w:id="17142" w:author="28.541_CR0995R1_(Rel-16)_TEI16" w:date="2023-09-20T12:43:00Z"/>
        </w:rPr>
      </w:pPr>
      <w:del w:id="17140" w:author="28.541_CR0995R1_(Rel-16)_TEI16" w:date="2023-09-20T12:43:00Z">
        <w:r>
          <w:rPr>
            <w:rFonts w:eastAsia="Courier New"/>
          </w:rPr>
          <w:delText xml:space="preserve">    </w:delText>
        </w:r>
      </w:del>
      <w:del w:id="17141" w:author="28.541_CR0995R1_(Rel-16)_TEI16" w:date="2023-09-20T12:43:00Z">
        <w:r>
          <w:rPr/>
          <w:delText>uses fiveqi3gpp:Configurable5QISetSubtree {</w:delText>
        </w:r>
      </w:del>
    </w:p>
    <w:p>
      <w:pPr>
        <w:pStyle w:val="PL"/>
        <w:rPr>
          <w:del w:id="17145" w:author="28.541_CR0995R1_(Rel-16)_TEI16" w:date="2023-09-20T12:43:00Z"/>
        </w:rPr>
      </w:pPr>
      <w:del w:id="17143" w:author="28.541_CR0995R1_(Rel-16)_TEI16" w:date="2023-09-20T12:43:00Z">
        <w:r>
          <w:rPr>
            <w:rFonts w:eastAsia="Courier New"/>
          </w:rPr>
          <w:delText xml:space="preserve">      </w:delText>
        </w:r>
      </w:del>
      <w:del w:id="17144" w:author="28.541_CR0995R1_(Rel-16)_TEI16" w:date="2023-09-20T12:43:00Z">
        <w:r>
          <w:rPr/>
          <w:delText>if-feature Configurable5QISetUnderSubNetwork;</w:delText>
        </w:r>
      </w:del>
    </w:p>
    <w:p>
      <w:pPr>
        <w:pStyle w:val="PL"/>
        <w:rPr>
          <w:del w:id="17148" w:author="28.541_CR0995R1_(Rel-16)_TEI16" w:date="2023-09-20T12:43:00Z"/>
        </w:rPr>
      </w:pPr>
      <w:del w:id="17146" w:author="28.541_CR0995R1_(Rel-16)_TEI16" w:date="2023-09-20T12:43:00Z">
        <w:r>
          <w:rPr>
            <w:rFonts w:eastAsia="Courier New"/>
          </w:rPr>
          <w:delText xml:space="preserve">    </w:delText>
        </w:r>
      </w:del>
      <w:del w:id="17147" w:author="28.541_CR0995R1_(Rel-16)_TEI16" w:date="2023-09-20T12:43:00Z">
        <w:r>
          <w:rPr/>
          <w:delText>}</w:delText>
        </w:r>
      </w:del>
    </w:p>
    <w:p>
      <w:pPr>
        <w:pStyle w:val="PL"/>
        <w:rPr>
          <w:del w:id="17150" w:author="28.541_CR0995R1_(Rel-16)_TEI16" w:date="2023-09-20T12:43:00Z"/>
        </w:rPr>
      </w:pPr>
      <w:del w:id="17149" w:author="28.541_CR0995R1_(Rel-16)_TEI16" w:date="2023-09-20T12:43:00Z">
        <w:r>
          <w:rPr/>
        </w:r>
      </w:del>
    </w:p>
    <w:p>
      <w:pPr>
        <w:pStyle w:val="PL"/>
        <w:rPr>
          <w:del w:id="17153" w:author="28.541_CR0995R1_(Rel-16)_TEI16" w:date="2023-09-20T12:43:00Z"/>
        </w:rPr>
      </w:pPr>
      <w:del w:id="17151" w:author="28.541_CR0995R1_(Rel-16)_TEI16" w:date="2023-09-20T12:43:00Z">
        <w:r>
          <w:rPr>
            <w:rFonts w:eastAsia="Courier New"/>
          </w:rPr>
          <w:delText xml:space="preserve">    </w:delText>
        </w:r>
      </w:del>
      <w:del w:id="17152" w:author="28.541_CR0995R1_(Rel-16)_TEI16" w:date="2023-09-20T12:43:00Z">
        <w:r>
          <w:rPr/>
          <w:delText>yangmnt:mount-point children-of-SubNetwork {</w:delText>
        </w:r>
      </w:del>
    </w:p>
    <w:p>
      <w:pPr>
        <w:pStyle w:val="PL"/>
        <w:rPr>
          <w:del w:id="17156" w:author="28.541_CR0995R1_(Rel-16)_TEI16" w:date="2023-09-20T12:43:00Z"/>
        </w:rPr>
      </w:pPr>
      <w:del w:id="17154" w:author="28.541_CR0995R1_(Rel-16)_TEI16" w:date="2023-09-20T12:43:00Z">
        <w:r>
          <w:rPr>
            <w:rFonts w:eastAsia="Courier New"/>
          </w:rPr>
          <w:delText xml:space="preserve">      </w:delText>
        </w:r>
      </w:del>
      <w:del w:id="17155" w:author="28.541_CR0995R1_(Rel-16)_TEI16" w:date="2023-09-20T12:43:00Z">
        <w:r>
          <w:rPr/>
          <w:delText>description "Mountpoint for ManagedElement";</w:delText>
        </w:r>
      </w:del>
    </w:p>
    <w:p>
      <w:pPr>
        <w:pStyle w:val="PL"/>
        <w:rPr>
          <w:del w:id="17159" w:author="28.541_CR0995R1_(Rel-16)_TEI16" w:date="2023-09-20T12:43:00Z"/>
        </w:rPr>
      </w:pPr>
      <w:del w:id="17157" w:author="28.541_CR0995R1_(Rel-16)_TEI16" w:date="2023-09-20T12:43:00Z">
        <w:r>
          <w:rPr>
            <w:rFonts w:eastAsia="Courier New"/>
          </w:rPr>
          <w:delText xml:space="preserve">      </w:delText>
        </w:r>
      </w:del>
      <w:del w:id="17158" w:author="28.541_CR0995R1_(Rel-16)_TEI16" w:date="2023-09-20T12:43:00Z">
        <w:r>
          <w:rPr/>
          <w:delText>reference "RFC8528 YANG Schema Mount";</w:delText>
        </w:r>
      </w:del>
    </w:p>
    <w:p>
      <w:pPr>
        <w:pStyle w:val="PL"/>
        <w:rPr>
          <w:del w:id="17162" w:author="28.541_CR0995R1_(Rel-16)_TEI16" w:date="2023-09-20T12:43:00Z"/>
        </w:rPr>
      </w:pPr>
      <w:del w:id="17160" w:author="28.541_CR0995R1_(Rel-16)_TEI16" w:date="2023-09-20T12:43:00Z">
        <w:r>
          <w:rPr>
            <w:rFonts w:eastAsia="Courier New"/>
          </w:rPr>
          <w:delText xml:space="preserve">    </w:delText>
        </w:r>
      </w:del>
      <w:del w:id="17161" w:author="28.541_CR0995R1_(Rel-16)_TEI16" w:date="2023-09-20T12:43:00Z">
        <w:r>
          <w:rPr>
            <w:lang w:val="fr-FR"/>
          </w:rPr>
          <w:delText>}</w:delText>
        </w:r>
      </w:del>
    </w:p>
    <w:p>
      <w:pPr>
        <w:pStyle w:val="PL"/>
        <w:rPr>
          <w:rFonts w:eastAsia="Courier New"/>
          <w:lang w:val="fr-FR"/>
          <w:del w:id="17164" w:author="28.541_CR0995R1_(Rel-16)_TEI16" w:date="2023-09-20T12:43:00Z"/>
        </w:rPr>
      </w:pPr>
      <w:del w:id="17163" w:author="28.541_CR0995R1_(Rel-16)_TEI16" w:date="2023-09-20T12:43:00Z">
        <w:r>
          <w:rPr>
            <w:rFonts w:eastAsia="Courier New"/>
            <w:lang w:val="fr-FR"/>
          </w:rPr>
          <w:delText xml:space="preserve">    </w:delText>
        </w:r>
      </w:del>
    </w:p>
    <w:p>
      <w:pPr>
        <w:pStyle w:val="PL"/>
        <w:rPr>
          <w:del w:id="17167" w:author="28.541_CR0995R1_(Rel-16)_TEI16" w:date="2023-09-20T12:43:00Z"/>
        </w:rPr>
      </w:pPr>
      <w:del w:id="17165" w:author="28.541_CR0995R1_(Rel-16)_TEI16" w:date="2023-09-20T12:43:00Z">
        <w:r>
          <w:rPr>
            <w:rFonts w:eastAsia="Courier New"/>
            <w:lang w:val="fr-FR"/>
          </w:rPr>
          <w:delText xml:space="preserve">    </w:delText>
        </w:r>
      </w:del>
      <w:del w:id="17166" w:author="28.541_CR0995R1_(Rel-16)_TEI16" w:date="2023-09-20T12:43:00Z">
        <w:r>
          <w:rPr>
            <w:lang w:val="fr-FR"/>
          </w:rPr>
          <w:delText>// augment external parts here</w:delText>
        </w:r>
      </w:del>
    </w:p>
    <w:p>
      <w:pPr>
        <w:pStyle w:val="PL"/>
        <w:rPr>
          <w:lang w:val="fr-FR"/>
          <w:del w:id="17170" w:author="28.541_CR0995R1_(Rel-16)_TEI16" w:date="2023-09-20T12:43:00Z"/>
        </w:rPr>
      </w:pPr>
      <w:del w:id="17168" w:author="28.541_CR0995R1_(Rel-16)_TEI16" w:date="2023-09-20T12:43:00Z">
        <w:r>
          <w:rPr>
            <w:rFonts w:eastAsia="Courier New"/>
            <w:lang w:val="fr-FR"/>
          </w:rPr>
          <w:delText xml:space="preserve">  </w:delText>
        </w:r>
      </w:del>
      <w:del w:id="17169" w:author="28.541_CR0995R1_(Rel-16)_TEI16" w:date="2023-09-20T12:43:00Z">
        <w:r>
          <w:rPr>
            <w:lang w:val="fr-FR"/>
          </w:rPr>
          <w:delText>}</w:delText>
        </w:r>
      </w:del>
    </w:p>
    <w:p>
      <w:pPr>
        <w:pStyle w:val="PL"/>
        <w:rPr>
          <w:lang w:val="fr-FR"/>
          <w:del w:id="17172" w:author="28.541_CR0995R1_(Rel-16)_TEI16" w:date="2023-09-20T12:43:00Z"/>
        </w:rPr>
      </w:pPr>
      <w:del w:id="17171" w:author="28.541_CR0995R1_(Rel-16)_TEI16" w:date="2023-09-20T12:43:00Z">
        <w:r>
          <w:rPr>
            <w:lang w:val="fr-FR"/>
          </w:rPr>
          <w:delText>}</w:delText>
        </w:r>
      </w:del>
    </w:p>
    <w:p>
      <w:pPr>
        <w:pStyle w:val="PL"/>
        <w:rPr/>
      </w:pPr>
      <w:r>
        <w:rPr/>
        <w:t>&lt;CODE ENDS&gt;</w:t>
      </w:r>
    </w:p>
    <w:p>
      <w:pPr>
        <w:pStyle w:val="Heading2"/>
        <w:rPr>
          <w:lang w:eastAsia="zh-CN"/>
        </w:rPr>
      </w:pPr>
      <w:bookmarkStart w:id="83" w:name="__RefHeading___Toc145953697"/>
      <w:bookmarkEnd w:id="83"/>
      <w:r>
        <w:rPr>
          <w:lang w:eastAsia="zh-CN"/>
        </w:rPr>
        <w:t>D.2.6</w:t>
        <w:tab/>
        <w:t>module _3gpp-common</w:t>
      </w:r>
      <w:r>
        <w:rPr/>
        <w:t>-</w:t>
      </w:r>
      <w:r>
        <w:rPr>
          <w:lang w:eastAsia="zh-CN"/>
        </w:rPr>
        <w:t>top.yang</w:t>
      </w:r>
    </w:p>
    <w:p>
      <w:pPr>
        <w:pStyle w:val="PL"/>
        <w:rPr/>
      </w:pPr>
      <w:r>
        <w:rPr/>
        <w:t>&lt;CODE BEGINS&gt;</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4" w:name="__RefHeading___Toc145953698"/>
      <w:bookmarkEnd w:id="84"/>
      <w:r>
        <w:rPr>
          <w:lang w:eastAsia="zh-CN"/>
        </w:rPr>
        <w:t>D.2.6a</w:t>
        <w:tab/>
        <w:t>module _3gpp-common</w:t>
      </w:r>
      <w:r>
        <w:rPr/>
        <w:t>-</w:t>
      </w:r>
      <w:r>
        <w:rPr>
          <w:lang w:eastAsia="zh-CN"/>
        </w:rPr>
        <w:t>subscription-control.yang</w:t>
      </w:r>
    </w:p>
    <w:p>
      <w:pPr>
        <w:pStyle w:val="PL"/>
        <w:rPr/>
      </w:pPr>
      <w:r>
        <w:rPr/>
        <w:t>&lt;CODE BEGINS&gt;</w:t>
      </w:r>
    </w:p>
    <w:p>
      <w:pPr>
        <w:pStyle w:val="PL"/>
        <w:rPr>
          <w:ins w:id="17174" w:author="28.541_CR0995R1_(Rel-16)_TEI16" w:date="2023-09-20T12:43:00Z"/>
        </w:rPr>
      </w:pPr>
      <w:ins w:id="17173" w:author="28.541_CR0995R1_(Rel-16)_TEI16" w:date="2023-09-20T12:43:00Z">
        <w:r>
          <w:rPr/>
          <w:t>module _3gpp-common-subscription-control {</w:t>
        </w:r>
      </w:ins>
    </w:p>
    <w:p>
      <w:pPr>
        <w:pStyle w:val="PL"/>
        <w:rPr>
          <w:ins w:id="17177" w:author="28.541_CR0995R1_(Rel-16)_TEI16" w:date="2023-09-20T12:43:00Z"/>
        </w:rPr>
      </w:pPr>
      <w:ins w:id="17175" w:author="28.541_CR0995R1_(Rel-16)_TEI16" w:date="2023-09-20T12:43:00Z">
        <w:r>
          <w:rPr>
            <w:rFonts w:eastAsia="Courier New"/>
          </w:rPr>
          <w:t xml:space="preserve">  </w:t>
        </w:r>
      </w:ins>
      <w:ins w:id="17176" w:author="28.541_CR0995R1_(Rel-16)_TEI16" w:date="2023-09-20T12:43:00Z">
        <w:r>
          <w:rPr/>
          <w:t>yang-version 1.1;</w:t>
        </w:r>
      </w:ins>
    </w:p>
    <w:p>
      <w:pPr>
        <w:pStyle w:val="PL"/>
        <w:rPr>
          <w:ins w:id="17180" w:author="28.541_CR0995R1_(Rel-16)_TEI16" w:date="2023-09-20T12:43:00Z"/>
        </w:rPr>
      </w:pPr>
      <w:ins w:id="17178" w:author="28.541_CR0995R1_(Rel-16)_TEI16" w:date="2023-09-20T12:43:00Z">
        <w:r>
          <w:rPr>
            <w:rFonts w:eastAsia="Courier New"/>
          </w:rPr>
          <w:t xml:space="preserve">  </w:t>
        </w:r>
      </w:ins>
      <w:ins w:id="17179" w:author="28.541_CR0995R1_(Rel-16)_TEI16" w:date="2023-09-20T12:43:00Z">
        <w:r>
          <w:rPr/>
          <w:t>namespace "urn:3gpp:sa5:_3gpp-common-subscription-control";</w:t>
        </w:r>
      </w:ins>
    </w:p>
    <w:p>
      <w:pPr>
        <w:pStyle w:val="PL"/>
        <w:rPr>
          <w:ins w:id="17183" w:author="28.541_CR0995R1_(Rel-16)_TEI16" w:date="2023-09-20T12:43:00Z"/>
        </w:rPr>
      </w:pPr>
      <w:ins w:id="17181" w:author="28.541_CR0995R1_(Rel-16)_TEI16" w:date="2023-09-20T12:43:00Z">
        <w:r>
          <w:rPr>
            <w:rFonts w:eastAsia="Courier New"/>
          </w:rPr>
          <w:t xml:space="preserve">  </w:t>
        </w:r>
      </w:ins>
      <w:ins w:id="17182" w:author="28.541_CR0995R1_(Rel-16)_TEI16" w:date="2023-09-20T12:43:00Z">
        <w:r>
          <w:rPr/>
          <w:t>prefix "subscr3gpp";</w:t>
        </w:r>
      </w:ins>
    </w:p>
    <w:p>
      <w:pPr>
        <w:pStyle w:val="PL"/>
        <w:rPr>
          <w:rFonts w:eastAsia="Courier New"/>
          <w:ins w:id="17185" w:author="28.541_CR0995R1_(Rel-16)_TEI16" w:date="2023-09-20T12:43:00Z"/>
        </w:rPr>
      </w:pPr>
      <w:ins w:id="17184" w:author="28.541_CR0995R1_(Rel-16)_TEI16" w:date="2023-09-20T12:43:00Z">
        <w:r>
          <w:rPr>
            <w:rFonts w:eastAsia="Courier New"/>
          </w:rPr>
          <w:t xml:space="preserve">    </w:t>
        </w:r>
      </w:ins>
    </w:p>
    <w:p>
      <w:pPr>
        <w:pStyle w:val="PL"/>
        <w:rPr>
          <w:ins w:id="17188" w:author="28.541_CR0995R1_(Rel-16)_TEI16" w:date="2023-09-20T12:43:00Z"/>
        </w:rPr>
      </w:pPr>
      <w:ins w:id="17186" w:author="28.541_CR0995R1_(Rel-16)_TEI16" w:date="2023-09-20T12:43:00Z">
        <w:r>
          <w:rPr>
            <w:rFonts w:eastAsia="Courier New"/>
          </w:rPr>
          <w:t xml:space="preserve">  </w:t>
        </w:r>
      </w:ins>
      <w:ins w:id="17187" w:author="28.541_CR0995R1_(Rel-16)_TEI16" w:date="2023-09-20T12:43:00Z">
        <w:r>
          <w:rPr/>
          <w:t>import _3gpp-common-top { prefix top3gpp; }</w:t>
        </w:r>
      </w:ins>
    </w:p>
    <w:p>
      <w:pPr>
        <w:pStyle w:val="PL"/>
        <w:rPr>
          <w:ins w:id="17191" w:author="28.541_CR0995R1_(Rel-16)_TEI16" w:date="2023-09-20T12:43:00Z"/>
        </w:rPr>
      </w:pPr>
      <w:ins w:id="17189" w:author="28.541_CR0995R1_(Rel-16)_TEI16" w:date="2023-09-20T12:43:00Z">
        <w:r>
          <w:rPr>
            <w:rFonts w:eastAsia="Courier New"/>
          </w:rPr>
          <w:t xml:space="preserve">  </w:t>
        </w:r>
      </w:ins>
      <w:ins w:id="17190" w:author="28.541_CR0995R1_(Rel-16)_TEI16" w:date="2023-09-20T12:43:00Z">
        <w:r>
          <w:rPr/>
          <w:t>import _3gpp-common-yang-extensions { prefix yext3gpp; }</w:t>
        </w:r>
      </w:ins>
    </w:p>
    <w:p>
      <w:pPr>
        <w:pStyle w:val="PL"/>
        <w:rPr>
          <w:ins w:id="17193" w:author="28.541_CR0995R1_(Rel-16)_TEI16" w:date="2023-09-20T12:43:00Z"/>
        </w:rPr>
      </w:pPr>
      <w:ins w:id="17192" w:author="28.541_CR0995R1_(Rel-16)_TEI16" w:date="2023-09-20T12:43:00Z">
        <w:r>
          <w:rPr/>
        </w:r>
      </w:ins>
    </w:p>
    <w:p>
      <w:pPr>
        <w:pStyle w:val="PL"/>
        <w:rPr>
          <w:ins w:id="17196" w:author="28.541_CR0995R1_(Rel-16)_TEI16" w:date="2023-09-20T12:43:00Z"/>
        </w:rPr>
      </w:pPr>
      <w:ins w:id="17194" w:author="28.541_CR0995R1_(Rel-16)_TEI16" w:date="2023-09-20T12:43:00Z">
        <w:r>
          <w:rPr>
            <w:rFonts w:eastAsia="Courier New"/>
          </w:rPr>
          <w:t xml:space="preserve">  </w:t>
        </w:r>
      </w:ins>
      <w:ins w:id="17195" w:author="28.541_CR0995R1_(Rel-16)_TEI16" w:date="2023-09-20T12:43:00Z">
        <w:r>
          <w:rPr/>
          <w:t>organization "3GPP SA5";</w:t>
        </w:r>
      </w:ins>
    </w:p>
    <w:p>
      <w:pPr>
        <w:pStyle w:val="PL"/>
        <w:rPr>
          <w:ins w:id="17199" w:author="28.541_CR0995R1_(Rel-16)_TEI16" w:date="2023-09-20T12:43:00Z"/>
        </w:rPr>
      </w:pPr>
      <w:ins w:id="17197" w:author="28.541_CR0995R1_(Rel-16)_TEI16" w:date="2023-09-20T12:43:00Z">
        <w:r>
          <w:rPr>
            <w:rFonts w:eastAsia="Courier New"/>
          </w:rPr>
          <w:t xml:space="preserve">  </w:t>
        </w:r>
      </w:ins>
      <w:ins w:id="17198" w:author="28.541_CR0995R1_(Rel-16)_TEI16" w:date="2023-09-20T12:43:00Z">
        <w:r>
          <w:rPr/>
          <w:t>contact "https://www.3gpp.org/DynaReport/TSG-WG--S5--officials.htm?Itemid=464";</w:t>
        </w:r>
      </w:ins>
    </w:p>
    <w:p>
      <w:pPr>
        <w:pStyle w:val="PL"/>
        <w:rPr>
          <w:rFonts w:eastAsia="Courier New"/>
          <w:ins w:id="17201" w:author="28.541_CR0995R1_(Rel-16)_TEI16" w:date="2023-09-20T12:43:00Z"/>
        </w:rPr>
      </w:pPr>
      <w:ins w:id="17200" w:author="28.541_CR0995R1_(Rel-16)_TEI16" w:date="2023-09-20T12:43:00Z">
        <w:r>
          <w:rPr>
            <w:rFonts w:eastAsia="Courier New"/>
          </w:rPr>
          <w:t xml:space="preserve">    </w:t>
        </w:r>
      </w:ins>
    </w:p>
    <w:p>
      <w:pPr>
        <w:pStyle w:val="PL"/>
        <w:rPr>
          <w:ins w:id="17204" w:author="28.541_CR0995R1_(Rel-16)_TEI16" w:date="2023-09-20T12:43:00Z"/>
        </w:rPr>
      </w:pPr>
      <w:ins w:id="17202" w:author="28.541_CR0995R1_(Rel-16)_TEI16" w:date="2023-09-20T12:43:00Z">
        <w:r>
          <w:rPr>
            <w:rFonts w:eastAsia="Courier New"/>
          </w:rPr>
          <w:t xml:space="preserve">  </w:t>
        </w:r>
      </w:ins>
      <w:ins w:id="17203" w:author="28.541_CR0995R1_(Rel-16)_TEI16" w:date="2023-09-20T12:43:00Z">
        <w:r>
          <w:rPr/>
          <w:t>description "Defines IOCs for subscription and heartbeat control.";</w:t>
        </w:r>
      </w:ins>
    </w:p>
    <w:p>
      <w:pPr>
        <w:pStyle w:val="PL"/>
        <w:rPr>
          <w:ins w:id="17207" w:author="28.541_CR0995R1_(Rel-16)_TEI16" w:date="2023-09-20T12:43:00Z"/>
        </w:rPr>
      </w:pPr>
      <w:ins w:id="17205" w:author="28.541_CR0995R1_(Rel-16)_TEI16" w:date="2023-09-20T12:43:00Z">
        <w:r>
          <w:rPr>
            <w:rFonts w:eastAsia="Courier New"/>
          </w:rPr>
          <w:t xml:space="preserve">  </w:t>
        </w:r>
      </w:ins>
      <w:ins w:id="17206" w:author="28.541_CR0995R1_(Rel-16)_TEI16" w:date="2023-09-20T12:43:00Z">
        <w:r>
          <w:rPr/>
          <w:t>reference "3GPP TS 28.623</w:t>
        </w:r>
      </w:ins>
    </w:p>
    <w:p>
      <w:pPr>
        <w:pStyle w:val="PL"/>
        <w:rPr>
          <w:ins w:id="17210" w:author="28.541_CR0995R1_(Rel-16)_TEI16" w:date="2023-09-20T12:43:00Z"/>
        </w:rPr>
      </w:pPr>
      <w:ins w:id="17208" w:author="28.541_CR0995R1_(Rel-16)_TEI16" w:date="2023-09-20T12:43:00Z">
        <w:r>
          <w:rPr>
            <w:rFonts w:eastAsia="Courier New"/>
          </w:rPr>
          <w:t xml:space="preserve">      </w:t>
        </w:r>
      </w:ins>
      <w:ins w:id="17209" w:author="28.541_CR0995R1_(Rel-16)_TEI16" w:date="2023-09-20T12:43:00Z">
        <w:r>
          <w:rPr/>
          <w:t>Generic Network Resource Model (NRM)</w:t>
        </w:r>
      </w:ins>
    </w:p>
    <w:p>
      <w:pPr>
        <w:pStyle w:val="PL"/>
        <w:rPr>
          <w:ins w:id="17213" w:author="28.541_CR0995R1_(Rel-16)_TEI16" w:date="2023-09-20T12:43:00Z"/>
        </w:rPr>
      </w:pPr>
      <w:ins w:id="17211" w:author="28.541_CR0995R1_(Rel-16)_TEI16" w:date="2023-09-20T12:43:00Z">
        <w:r>
          <w:rPr>
            <w:rFonts w:eastAsia="Courier New"/>
          </w:rPr>
          <w:t xml:space="preserve">      </w:t>
        </w:r>
      </w:ins>
      <w:ins w:id="17212" w:author="28.541_CR0995R1_(Rel-16)_TEI16" w:date="2023-09-20T12:43:00Z">
        <w:r>
          <w:rPr/>
          <w:t>Integration Reference Point (IRP);</w:t>
        </w:r>
      </w:ins>
    </w:p>
    <w:p>
      <w:pPr>
        <w:pStyle w:val="PL"/>
        <w:rPr>
          <w:ins w:id="17216" w:author="28.541_CR0995R1_(Rel-16)_TEI16" w:date="2023-09-20T12:43:00Z"/>
        </w:rPr>
      </w:pPr>
      <w:ins w:id="17214" w:author="28.541_CR0995R1_(Rel-16)_TEI16" w:date="2023-09-20T12:43:00Z">
        <w:r>
          <w:rPr>
            <w:rFonts w:eastAsia="Courier New"/>
          </w:rPr>
          <w:t xml:space="preserve">      </w:t>
        </w:r>
      </w:ins>
      <w:ins w:id="17215" w:author="28.541_CR0995R1_(Rel-16)_TEI16" w:date="2023-09-20T12:43:00Z">
        <w:r>
          <w:rPr/>
          <w:t>Solution Set (SS) definitions</w:t>
        </w:r>
      </w:ins>
    </w:p>
    <w:p>
      <w:pPr>
        <w:pStyle w:val="PL"/>
        <w:rPr>
          <w:ins w:id="17219" w:author="28.541_CR0995R1_(Rel-16)_TEI16" w:date="2023-09-20T12:43:00Z"/>
        </w:rPr>
      </w:pPr>
      <w:ins w:id="17217" w:author="28.541_CR0995R1_(Rel-16)_TEI16" w:date="2023-09-20T12:43:00Z">
        <w:r>
          <w:rPr>
            <w:rFonts w:eastAsia="Courier New"/>
          </w:rPr>
          <w:t xml:space="preserve">      </w:t>
        </w:r>
      </w:ins>
      <w:ins w:id="17218" w:author="28.541_CR0995R1_(Rel-16)_TEI16" w:date="2023-09-20T12:43:00Z">
        <w:r>
          <w:rPr/>
          <w:t>3GPP TS 28.623";</w:t>
        </w:r>
      </w:ins>
    </w:p>
    <w:p>
      <w:pPr>
        <w:pStyle w:val="PL"/>
        <w:rPr>
          <w:rFonts w:eastAsia="Courier New"/>
          <w:ins w:id="17221" w:author="28.541_CR0995R1_(Rel-16)_TEI16" w:date="2023-09-20T12:43:00Z"/>
        </w:rPr>
      </w:pPr>
      <w:ins w:id="17220" w:author="28.541_CR0995R1_(Rel-16)_TEI16" w:date="2023-09-20T12:43:00Z">
        <w:r>
          <w:rPr>
            <w:rFonts w:eastAsia="Courier New"/>
          </w:rPr>
          <w:t xml:space="preserve">  </w:t>
        </w:r>
      </w:ins>
    </w:p>
    <w:p>
      <w:pPr>
        <w:pStyle w:val="PL"/>
        <w:rPr>
          <w:ins w:id="17224" w:author="28.541_CR0995R1_(Rel-16)_TEI16" w:date="2023-09-20T12:43:00Z"/>
        </w:rPr>
      </w:pPr>
      <w:ins w:id="17222" w:author="28.541_CR0995R1_(Rel-16)_TEI16" w:date="2023-09-20T12:43:00Z">
        <w:r>
          <w:rPr>
            <w:rFonts w:eastAsia="Courier New"/>
          </w:rPr>
          <w:t xml:space="preserve">  </w:t>
        </w:r>
      </w:ins>
      <w:ins w:id="17223" w:author="28.541_CR0995R1_(Rel-16)_TEI16" w:date="2023-09-20T12:43:00Z">
        <w:r>
          <w:rPr/>
          <w:t>revision 2023-08-10 { reference "CR0257 CR0260"; }</w:t>
        </w:r>
      </w:ins>
    </w:p>
    <w:p>
      <w:pPr>
        <w:pStyle w:val="PL"/>
        <w:rPr>
          <w:ins w:id="17227" w:author="28.541_CR0995R1_(Rel-16)_TEI16" w:date="2023-09-20T12:43:00Z"/>
        </w:rPr>
      </w:pPr>
      <w:ins w:id="17225" w:author="28.541_CR0995R1_(Rel-16)_TEI16" w:date="2023-09-20T12:43:00Z">
        <w:r>
          <w:rPr>
            <w:rFonts w:eastAsia="Courier New"/>
          </w:rPr>
          <w:t xml:space="preserve">  </w:t>
        </w:r>
      </w:ins>
      <w:ins w:id="17226" w:author="28.541_CR0995R1_(Rel-16)_TEI16" w:date="2023-09-20T12:43:00Z">
        <w:r>
          <w:rPr/>
          <w:t>revision 2022-10-20 { reference CR-0196;   }</w:t>
        </w:r>
      </w:ins>
    </w:p>
    <w:p>
      <w:pPr>
        <w:pStyle w:val="PL"/>
        <w:rPr>
          <w:ins w:id="17230" w:author="28.541_CR0995R1_(Rel-16)_TEI16" w:date="2023-09-20T12:43:00Z"/>
        </w:rPr>
      </w:pPr>
      <w:ins w:id="17228" w:author="28.541_CR0995R1_(Rel-16)_TEI16" w:date="2023-09-20T12:43:00Z">
        <w:r>
          <w:rPr>
            <w:rFonts w:eastAsia="Courier New"/>
          </w:rPr>
          <w:t xml:space="preserve">  </w:t>
        </w:r>
      </w:ins>
      <w:ins w:id="17229" w:author="28.541_CR0995R1_(Rel-16)_TEI16" w:date="2023-09-20T12:43:00Z">
        <w:r>
          <w:rPr/>
          <w:t xml:space="preserve">revision 2021-01-16 { reference "CR-0120"; }  </w:t>
        </w:r>
      </w:ins>
    </w:p>
    <w:p>
      <w:pPr>
        <w:pStyle w:val="PL"/>
        <w:rPr>
          <w:ins w:id="17233" w:author="28.541_CR0995R1_(Rel-16)_TEI16" w:date="2023-09-20T12:43:00Z"/>
        </w:rPr>
      </w:pPr>
      <w:ins w:id="17231" w:author="28.541_CR0995R1_(Rel-16)_TEI16" w:date="2023-09-20T12:43:00Z">
        <w:r>
          <w:rPr>
            <w:rFonts w:eastAsia="Courier New"/>
          </w:rPr>
          <w:t xml:space="preserve">  </w:t>
        </w:r>
      </w:ins>
      <w:ins w:id="17232" w:author="28.541_CR0995R1_(Rel-16)_TEI16" w:date="2023-09-20T12:43:00Z">
        <w:r>
          <w:rPr/>
          <w:t>revision 2020-08-26 { reference "CR-0106"; }</w:t>
        </w:r>
      </w:ins>
    </w:p>
    <w:p>
      <w:pPr>
        <w:pStyle w:val="PL"/>
        <w:rPr>
          <w:ins w:id="17236" w:author="28.541_CR0995R1_(Rel-16)_TEI16" w:date="2023-09-20T12:43:00Z"/>
        </w:rPr>
      </w:pPr>
      <w:ins w:id="17234" w:author="28.541_CR0995R1_(Rel-16)_TEI16" w:date="2023-09-20T12:43:00Z">
        <w:r>
          <w:rPr>
            <w:rFonts w:eastAsia="Courier New"/>
          </w:rPr>
          <w:t xml:space="preserve">  </w:t>
        </w:r>
      </w:ins>
      <w:ins w:id="17235" w:author="28.541_CR0995R1_(Rel-16)_TEI16" w:date="2023-09-20T12:43:00Z">
        <w:r>
          <w:rPr/>
          <w:t>revision 2019-11-29 { reference "S5-197648 S5-197647 S5-197829 S5-197828"; }</w:t>
        </w:r>
      </w:ins>
    </w:p>
    <w:p>
      <w:pPr>
        <w:pStyle w:val="PL"/>
        <w:rPr>
          <w:ins w:id="17238" w:author="28.541_CR0995R1_(Rel-16)_TEI16" w:date="2023-09-20T12:43:00Z"/>
        </w:rPr>
      </w:pPr>
      <w:ins w:id="17237" w:author="28.541_CR0995R1_(Rel-16)_TEI16" w:date="2023-09-20T12:43:00Z">
        <w:r>
          <w:rPr/>
        </w:r>
      </w:ins>
    </w:p>
    <w:p>
      <w:pPr>
        <w:pStyle w:val="PL"/>
        <w:rPr>
          <w:ins w:id="17241" w:author="28.541_CR0995R1_(Rel-16)_TEI16" w:date="2023-09-20T12:43:00Z"/>
        </w:rPr>
      </w:pPr>
      <w:ins w:id="17239" w:author="28.541_CR0995R1_(Rel-16)_TEI16" w:date="2023-09-20T12:43:00Z">
        <w:r>
          <w:rPr>
            <w:rFonts w:eastAsia="Courier New"/>
          </w:rPr>
          <w:t xml:space="preserve">  </w:t>
        </w:r>
      </w:ins>
      <w:ins w:id="17240" w:author="28.541_CR0995R1_(Rel-16)_TEI16" w:date="2023-09-20T12:43:00Z">
        <w:r>
          <w:rPr/>
          <w:t>grouping NtfSubscriptionControlGrp {</w:t>
        </w:r>
      </w:ins>
    </w:p>
    <w:p>
      <w:pPr>
        <w:pStyle w:val="PL"/>
        <w:rPr>
          <w:ins w:id="17244" w:author="28.541_CR0995R1_(Rel-16)_TEI16" w:date="2023-09-20T12:43:00Z"/>
        </w:rPr>
      </w:pPr>
      <w:ins w:id="17242" w:author="28.541_CR0995R1_(Rel-16)_TEI16" w:date="2023-09-20T12:43:00Z">
        <w:r>
          <w:rPr>
            <w:rFonts w:eastAsia="Courier New"/>
          </w:rPr>
          <w:t xml:space="preserve">    </w:t>
        </w:r>
      </w:ins>
      <w:ins w:id="17243" w:author="28.541_CR0995R1_(Rel-16)_TEI16" w:date="2023-09-20T12:43:00Z">
        <w:r>
          <w:rPr/>
          <w:t>description "Attributes of a specific notification subscription";</w:t>
        </w:r>
      </w:ins>
    </w:p>
    <w:p>
      <w:pPr>
        <w:pStyle w:val="PL"/>
        <w:rPr>
          <w:rFonts w:eastAsia="Courier New"/>
          <w:ins w:id="17246" w:author="28.541_CR0995R1_(Rel-16)_TEI16" w:date="2023-09-20T12:43:00Z"/>
        </w:rPr>
      </w:pPr>
      <w:ins w:id="17245" w:author="28.541_CR0995R1_(Rel-16)_TEI16" w:date="2023-09-20T12:43:00Z">
        <w:r>
          <w:rPr>
            <w:rFonts w:eastAsia="Courier New"/>
          </w:rPr>
          <w:t xml:space="preserve">    </w:t>
        </w:r>
      </w:ins>
    </w:p>
    <w:p>
      <w:pPr>
        <w:pStyle w:val="PL"/>
        <w:rPr>
          <w:ins w:id="17249" w:author="28.541_CR0995R1_(Rel-16)_TEI16" w:date="2023-09-20T12:43:00Z"/>
        </w:rPr>
      </w:pPr>
      <w:ins w:id="17247" w:author="28.541_CR0995R1_(Rel-16)_TEI16" w:date="2023-09-20T12:43:00Z">
        <w:r>
          <w:rPr>
            <w:rFonts w:eastAsia="Courier New"/>
          </w:rPr>
          <w:t xml:space="preserve">    </w:t>
        </w:r>
      </w:ins>
      <w:ins w:id="17248" w:author="28.541_CR0995R1_(Rel-16)_TEI16" w:date="2023-09-20T12:43:00Z">
        <w:r>
          <w:rPr/>
          <w:t>leaf notificationRecipientAddress {</w:t>
        </w:r>
      </w:ins>
    </w:p>
    <w:p>
      <w:pPr>
        <w:pStyle w:val="PL"/>
        <w:rPr>
          <w:ins w:id="17252" w:author="28.541_CR0995R1_(Rel-16)_TEI16" w:date="2023-09-20T12:43:00Z"/>
        </w:rPr>
      </w:pPr>
      <w:ins w:id="17250" w:author="28.541_CR0995R1_(Rel-16)_TEI16" w:date="2023-09-20T12:43:00Z">
        <w:r>
          <w:rPr>
            <w:rFonts w:eastAsia="Courier New"/>
          </w:rPr>
          <w:t xml:space="preserve">      </w:t>
        </w:r>
      </w:ins>
      <w:ins w:id="17251" w:author="28.541_CR0995R1_(Rel-16)_TEI16" w:date="2023-09-20T12:43:00Z">
        <w:r>
          <w:rPr/>
          <w:t>type string;</w:t>
        </w:r>
      </w:ins>
    </w:p>
    <w:p>
      <w:pPr>
        <w:pStyle w:val="PL"/>
        <w:rPr>
          <w:ins w:id="17255" w:author="28.541_CR0995R1_(Rel-16)_TEI16" w:date="2023-09-20T12:43:00Z"/>
        </w:rPr>
      </w:pPr>
      <w:ins w:id="17253" w:author="28.541_CR0995R1_(Rel-16)_TEI16" w:date="2023-09-20T12:43:00Z">
        <w:r>
          <w:rPr>
            <w:rFonts w:eastAsia="Courier New"/>
          </w:rPr>
          <w:t xml:space="preserve">      </w:t>
        </w:r>
      </w:ins>
      <w:ins w:id="17254" w:author="28.541_CR0995R1_(Rel-16)_TEI16" w:date="2023-09-20T12:43:00Z">
        <w:r>
          <w:rPr/>
          <w:t>mandatory true;</w:t>
        </w:r>
      </w:ins>
    </w:p>
    <w:p>
      <w:pPr>
        <w:pStyle w:val="PL"/>
        <w:rPr>
          <w:ins w:id="17258" w:author="28.541_CR0995R1_(Rel-16)_TEI16" w:date="2023-09-20T12:43:00Z"/>
        </w:rPr>
      </w:pPr>
      <w:ins w:id="17256" w:author="28.541_CR0995R1_(Rel-16)_TEI16" w:date="2023-09-20T12:43:00Z">
        <w:r>
          <w:rPr>
            <w:rFonts w:eastAsia="Courier New"/>
          </w:rPr>
          <w:t xml:space="preserve">    </w:t>
        </w:r>
      </w:ins>
      <w:ins w:id="17257" w:author="28.541_CR0995R1_(Rel-16)_TEI16" w:date="2023-09-20T12:43:00Z">
        <w:r>
          <w:rPr/>
          <w:t>}</w:t>
        </w:r>
      </w:ins>
    </w:p>
    <w:p>
      <w:pPr>
        <w:pStyle w:val="PL"/>
        <w:rPr>
          <w:rFonts w:eastAsia="Courier New"/>
          <w:ins w:id="17260" w:author="28.541_CR0995R1_(Rel-16)_TEI16" w:date="2023-09-20T12:43:00Z"/>
        </w:rPr>
      </w:pPr>
      <w:ins w:id="17259" w:author="28.541_CR0995R1_(Rel-16)_TEI16" w:date="2023-09-20T12:43:00Z">
        <w:r>
          <w:rPr>
            <w:rFonts w:eastAsia="Courier New"/>
          </w:rPr>
          <w:t xml:space="preserve">    </w:t>
        </w:r>
      </w:ins>
    </w:p>
    <w:p>
      <w:pPr>
        <w:pStyle w:val="PL"/>
        <w:rPr>
          <w:ins w:id="17263" w:author="28.541_CR0995R1_(Rel-16)_TEI16" w:date="2023-09-20T12:43:00Z"/>
        </w:rPr>
      </w:pPr>
      <w:ins w:id="17261" w:author="28.541_CR0995R1_(Rel-16)_TEI16" w:date="2023-09-20T12:43:00Z">
        <w:r>
          <w:rPr>
            <w:rFonts w:eastAsia="Courier New"/>
          </w:rPr>
          <w:t xml:space="preserve">    </w:t>
        </w:r>
      </w:ins>
      <w:ins w:id="17262" w:author="28.541_CR0995R1_(Rel-16)_TEI16" w:date="2023-09-20T12:43:00Z">
        <w:r>
          <w:rPr/>
          <w:t>leaf-list notificationTypes {</w:t>
        </w:r>
      </w:ins>
    </w:p>
    <w:p>
      <w:pPr>
        <w:pStyle w:val="PL"/>
        <w:rPr>
          <w:ins w:id="17266" w:author="28.541_CR0995R1_(Rel-16)_TEI16" w:date="2023-09-20T12:43:00Z"/>
        </w:rPr>
      </w:pPr>
      <w:ins w:id="17264" w:author="28.541_CR0995R1_(Rel-16)_TEI16" w:date="2023-09-20T12:43:00Z">
        <w:r>
          <w:rPr>
            <w:rFonts w:eastAsia="Courier New"/>
          </w:rPr>
          <w:t xml:space="preserve">      </w:t>
        </w:r>
      </w:ins>
      <w:ins w:id="17265" w:author="28.541_CR0995R1_(Rel-16)_TEI16" w:date="2023-09-20T12:43:00Z">
        <w:r>
          <w:rPr/>
          <w:t>type string;</w:t>
        </w:r>
      </w:ins>
    </w:p>
    <w:p>
      <w:pPr>
        <w:pStyle w:val="PL"/>
        <w:rPr>
          <w:ins w:id="17269" w:author="28.541_CR0995R1_(Rel-16)_TEI16" w:date="2023-09-20T12:43:00Z"/>
        </w:rPr>
      </w:pPr>
      <w:ins w:id="17267" w:author="28.541_CR0995R1_(Rel-16)_TEI16" w:date="2023-09-20T12:43:00Z">
        <w:r>
          <w:rPr>
            <w:rFonts w:eastAsia="Courier New"/>
          </w:rPr>
          <w:t xml:space="preserve">      </w:t>
        </w:r>
      </w:ins>
      <w:ins w:id="17268" w:author="28.541_CR0995R1_(Rel-16)_TEI16" w:date="2023-09-20T12:43:00Z">
        <w:r>
          <w:rPr/>
          <w:t xml:space="preserve">description "Defines the types of notifications that are candidates </w:t>
        </w:r>
      </w:ins>
    </w:p>
    <w:p>
      <w:pPr>
        <w:pStyle w:val="PL"/>
        <w:rPr>
          <w:ins w:id="17272" w:author="28.541_CR0995R1_(Rel-16)_TEI16" w:date="2023-09-20T12:43:00Z"/>
        </w:rPr>
      </w:pPr>
      <w:ins w:id="17270" w:author="28.541_CR0995R1_(Rel-16)_TEI16" w:date="2023-09-20T12:43:00Z">
        <w:r>
          <w:rPr>
            <w:rFonts w:eastAsia="Courier New"/>
          </w:rPr>
          <w:t xml:space="preserve">        </w:t>
        </w:r>
      </w:ins>
      <w:ins w:id="17271" w:author="28.541_CR0995R1_(Rel-16)_TEI16" w:date="2023-09-20T12:43:00Z">
        <w:r>
          <w:rPr/>
          <w:t>for being forwarded to the notification recipient.</w:t>
        </w:r>
      </w:ins>
    </w:p>
    <w:p>
      <w:pPr>
        <w:pStyle w:val="PL"/>
        <w:rPr>
          <w:ins w:id="17275" w:author="28.541_CR0995R1_(Rel-16)_TEI16" w:date="2023-09-20T12:43:00Z"/>
        </w:rPr>
      </w:pPr>
      <w:ins w:id="17273" w:author="28.541_CR0995R1_(Rel-16)_TEI16" w:date="2023-09-20T12:43:00Z">
        <w:r>
          <w:rPr>
            <w:rFonts w:eastAsia="Courier New"/>
          </w:rPr>
          <w:t xml:space="preserve">        </w:t>
        </w:r>
      </w:ins>
      <w:ins w:id="17274" w:author="28.541_CR0995R1_(Rel-16)_TEI16" w:date="2023-09-20T12:43:00Z">
        <w:r>
          <w:rPr/>
          <w:t xml:space="preserve">If the notificationTypes attribute is not supported or not present </w:t>
        </w:r>
      </w:ins>
    </w:p>
    <w:p>
      <w:pPr>
        <w:pStyle w:val="PL"/>
        <w:rPr>
          <w:ins w:id="17278" w:author="28.541_CR0995R1_(Rel-16)_TEI16" w:date="2023-09-20T12:43:00Z"/>
        </w:rPr>
      </w:pPr>
      <w:ins w:id="17276" w:author="28.541_CR0995R1_(Rel-16)_TEI16" w:date="2023-09-20T12:43:00Z">
        <w:r>
          <w:rPr>
            <w:rFonts w:eastAsia="Courier New"/>
          </w:rPr>
          <w:t xml:space="preserve">        </w:t>
        </w:r>
      </w:ins>
      <w:ins w:id="17277" w:author="28.541_CR0995R1_(Rel-16)_TEI16" w:date="2023-09-20T12:43:00Z">
        <w:r>
          <w:rPr/>
          <w:t xml:space="preserve">all candidate notifications types are forwarded to the notification; </w:t>
        </w:r>
      </w:ins>
    </w:p>
    <w:p>
      <w:pPr>
        <w:pStyle w:val="PL"/>
        <w:rPr>
          <w:ins w:id="17281" w:author="28.541_CR0995R1_(Rel-16)_TEI16" w:date="2023-09-20T12:43:00Z"/>
        </w:rPr>
      </w:pPr>
      <w:ins w:id="17279" w:author="28.541_CR0995R1_(Rel-16)_TEI16" w:date="2023-09-20T12:43:00Z">
        <w:r>
          <w:rPr>
            <w:rFonts w:eastAsia="Courier New"/>
          </w:rPr>
          <w:t xml:space="preserve">        </w:t>
        </w:r>
      </w:ins>
      <w:ins w:id="17280" w:author="28.541_CR0995R1_(Rel-16)_TEI16" w:date="2023-09-20T12:43:00Z">
        <w:r>
          <w:rPr/>
          <w:t>discriminated by notificationFilter attribute.";</w:t>
        </w:r>
      </w:ins>
    </w:p>
    <w:p>
      <w:pPr>
        <w:pStyle w:val="PL"/>
        <w:rPr>
          <w:ins w:id="17284" w:author="28.541_CR0995R1_(Rel-16)_TEI16" w:date="2023-09-20T12:43:00Z"/>
        </w:rPr>
      </w:pPr>
      <w:ins w:id="17282" w:author="28.541_CR0995R1_(Rel-16)_TEI16" w:date="2023-09-20T12:43:00Z">
        <w:r>
          <w:rPr>
            <w:rFonts w:eastAsia="Courier New"/>
          </w:rPr>
          <w:t xml:space="preserve">    </w:t>
        </w:r>
      </w:ins>
      <w:ins w:id="17283" w:author="28.541_CR0995R1_(Rel-16)_TEI16" w:date="2023-09-20T12:43:00Z">
        <w:r>
          <w:rPr/>
          <w:t>}</w:t>
        </w:r>
      </w:ins>
    </w:p>
    <w:p>
      <w:pPr>
        <w:pStyle w:val="PL"/>
        <w:rPr>
          <w:ins w:id="17286" w:author="28.541_CR0995R1_(Rel-16)_TEI16" w:date="2023-09-20T12:43:00Z"/>
        </w:rPr>
      </w:pPr>
      <w:ins w:id="17285" w:author="28.541_CR0995R1_(Rel-16)_TEI16" w:date="2023-09-20T12:43:00Z">
        <w:r>
          <w:rPr/>
        </w:r>
      </w:ins>
    </w:p>
    <w:p>
      <w:pPr>
        <w:pStyle w:val="PL"/>
        <w:rPr>
          <w:ins w:id="17289" w:author="28.541_CR0995R1_(Rel-16)_TEI16" w:date="2023-09-20T12:43:00Z"/>
        </w:rPr>
      </w:pPr>
      <w:ins w:id="17287" w:author="28.541_CR0995R1_(Rel-16)_TEI16" w:date="2023-09-20T12:43:00Z">
        <w:r>
          <w:rPr>
            <w:rFonts w:eastAsia="Courier New"/>
          </w:rPr>
          <w:t xml:space="preserve">    </w:t>
        </w:r>
      </w:ins>
      <w:ins w:id="17288" w:author="28.541_CR0995R1_(Rel-16)_TEI16" w:date="2023-09-20T12:43:00Z">
        <w:r>
          <w:rPr/>
          <w:t>list scope {</w:t>
        </w:r>
      </w:ins>
    </w:p>
    <w:p>
      <w:pPr>
        <w:pStyle w:val="PL"/>
        <w:rPr>
          <w:ins w:id="17292" w:author="28.541_CR0995R1_(Rel-16)_TEI16" w:date="2023-09-20T12:43:00Z"/>
        </w:rPr>
      </w:pPr>
      <w:ins w:id="17290" w:author="28.541_CR0995R1_(Rel-16)_TEI16" w:date="2023-09-20T12:43:00Z">
        <w:r>
          <w:rPr>
            <w:rFonts w:eastAsia="Courier New"/>
          </w:rPr>
          <w:t xml:space="preserve">      </w:t>
        </w:r>
      </w:ins>
      <w:ins w:id="17291" w:author="28.541_CR0995R1_(Rel-16)_TEI16" w:date="2023-09-20T12:43:00Z">
        <w:r>
          <w:rPr/>
          <w:t>key "scopeType";</w:t>
        </w:r>
      </w:ins>
    </w:p>
    <w:p>
      <w:pPr>
        <w:pStyle w:val="PL"/>
        <w:rPr>
          <w:ins w:id="17295" w:author="28.541_CR0995R1_(Rel-16)_TEI16" w:date="2023-09-20T12:43:00Z"/>
        </w:rPr>
      </w:pPr>
      <w:ins w:id="17293" w:author="28.541_CR0995R1_(Rel-16)_TEI16" w:date="2023-09-20T12:43:00Z">
        <w:r>
          <w:rPr>
            <w:rFonts w:eastAsia="Courier New"/>
          </w:rPr>
          <w:t xml:space="preserve">      </w:t>
        </w:r>
      </w:ins>
      <w:ins w:id="17294" w:author="28.541_CR0995R1_(Rel-16)_TEI16" w:date="2023-09-20T12:43:00Z">
        <w:r>
          <w:rPr/>
          <w:t>min-elements 1;</w:t>
        </w:r>
      </w:ins>
    </w:p>
    <w:p>
      <w:pPr>
        <w:pStyle w:val="PL"/>
        <w:rPr>
          <w:ins w:id="17298" w:author="28.541_CR0995R1_(Rel-16)_TEI16" w:date="2023-09-20T12:43:00Z"/>
        </w:rPr>
      </w:pPr>
      <w:ins w:id="17296" w:author="28.541_CR0995R1_(Rel-16)_TEI16" w:date="2023-09-20T12:43:00Z">
        <w:r>
          <w:rPr>
            <w:rFonts w:eastAsia="Courier New"/>
          </w:rPr>
          <w:t xml:space="preserve">      </w:t>
        </w:r>
      </w:ins>
      <w:ins w:id="17297" w:author="28.541_CR0995R1_(Rel-16)_TEI16" w:date="2023-09-20T12:43:00Z">
        <w:r>
          <w:rPr/>
          <w:t>max-elements 1;</w:t>
        </w:r>
      </w:ins>
    </w:p>
    <w:p>
      <w:pPr>
        <w:pStyle w:val="PL"/>
        <w:rPr>
          <w:ins w:id="17301" w:author="28.541_CR0995R1_(Rel-16)_TEI16" w:date="2023-09-20T12:43:00Z"/>
        </w:rPr>
      </w:pPr>
      <w:ins w:id="17299" w:author="28.541_CR0995R1_(Rel-16)_TEI16" w:date="2023-09-20T12:43:00Z">
        <w:r>
          <w:rPr>
            <w:rFonts w:eastAsia="Courier New"/>
          </w:rPr>
          <w:t xml:space="preserve">      </w:t>
        </w:r>
      </w:ins>
      <w:ins w:id="17300" w:author="28.541_CR0995R1_(Rel-16)_TEI16" w:date="2023-09-20T12:43:00Z">
        <w:r>
          <w:rPr/>
          <w:t xml:space="preserve">description "Describes which object instances are selected with </w:t>
        </w:r>
      </w:ins>
    </w:p>
    <w:p>
      <w:pPr>
        <w:pStyle w:val="PL"/>
        <w:rPr>
          <w:ins w:id="17304" w:author="28.541_CR0995R1_(Rel-16)_TEI16" w:date="2023-09-20T12:43:00Z"/>
        </w:rPr>
      </w:pPr>
      <w:ins w:id="17302" w:author="28.541_CR0995R1_(Rel-16)_TEI16" w:date="2023-09-20T12:43:00Z">
        <w:r>
          <w:rPr>
            <w:rFonts w:eastAsia="Courier New"/>
          </w:rPr>
          <w:t xml:space="preserve">        </w:t>
        </w:r>
      </w:ins>
      <w:ins w:id="17303" w:author="28.541_CR0995R1_(Rel-16)_TEI16" w:date="2023-09-20T12:43:00Z">
        <w:r>
          <w:rPr/>
          <w:t>respect to a base object instance.";</w:t>
        </w:r>
      </w:ins>
    </w:p>
    <w:p>
      <w:pPr>
        <w:pStyle w:val="PL"/>
        <w:rPr>
          <w:rFonts w:eastAsia="Courier New"/>
          <w:ins w:id="17306" w:author="28.541_CR0995R1_(Rel-16)_TEI16" w:date="2023-09-20T12:43:00Z"/>
        </w:rPr>
      </w:pPr>
      <w:ins w:id="17305" w:author="28.541_CR0995R1_(Rel-16)_TEI16" w:date="2023-09-20T12:43:00Z">
        <w:r>
          <w:rPr>
            <w:rFonts w:eastAsia="Courier New"/>
          </w:rPr>
          <w:t xml:space="preserve">      </w:t>
        </w:r>
      </w:ins>
    </w:p>
    <w:p>
      <w:pPr>
        <w:pStyle w:val="PL"/>
        <w:rPr>
          <w:ins w:id="17309" w:author="28.541_CR0995R1_(Rel-16)_TEI16" w:date="2023-09-20T12:43:00Z"/>
        </w:rPr>
      </w:pPr>
      <w:ins w:id="17307" w:author="28.541_CR0995R1_(Rel-16)_TEI16" w:date="2023-09-20T12:43:00Z">
        <w:r>
          <w:rPr>
            <w:rFonts w:eastAsia="Courier New"/>
          </w:rPr>
          <w:t xml:space="preserve">      </w:t>
        </w:r>
      </w:ins>
      <w:ins w:id="17308" w:author="28.541_CR0995R1_(Rel-16)_TEI16" w:date="2023-09-20T12:43:00Z">
        <w:r>
          <w:rPr/>
          <w:t xml:space="preserve">leaf scopeType { </w:t>
        </w:r>
      </w:ins>
    </w:p>
    <w:p>
      <w:pPr>
        <w:pStyle w:val="PL"/>
        <w:rPr>
          <w:ins w:id="17312" w:author="28.541_CR0995R1_(Rel-16)_TEI16" w:date="2023-09-20T12:43:00Z"/>
        </w:rPr>
      </w:pPr>
      <w:ins w:id="17310" w:author="28.541_CR0995R1_(Rel-16)_TEI16" w:date="2023-09-20T12:43:00Z">
        <w:r>
          <w:rPr>
            <w:rFonts w:eastAsia="Courier New"/>
          </w:rPr>
          <w:t xml:space="preserve">        </w:t>
        </w:r>
      </w:ins>
      <w:ins w:id="17311" w:author="28.541_CR0995R1_(Rel-16)_TEI16" w:date="2023-09-20T12:43:00Z">
        <w:r>
          <w:rPr/>
          <w:t>type enumeration {</w:t>
        </w:r>
      </w:ins>
    </w:p>
    <w:p>
      <w:pPr>
        <w:pStyle w:val="PL"/>
        <w:rPr>
          <w:ins w:id="17315" w:author="28.541_CR0995R1_(Rel-16)_TEI16" w:date="2023-09-20T12:43:00Z"/>
        </w:rPr>
      </w:pPr>
      <w:ins w:id="17313" w:author="28.541_CR0995R1_(Rel-16)_TEI16" w:date="2023-09-20T12:43:00Z">
        <w:r>
          <w:rPr>
            <w:rFonts w:eastAsia="Courier New"/>
          </w:rPr>
          <w:t xml:space="preserve">          </w:t>
        </w:r>
      </w:ins>
      <w:ins w:id="17314" w:author="28.541_CR0995R1_(Rel-16)_TEI16" w:date="2023-09-20T12:43:00Z">
        <w:r>
          <w:rPr/>
          <w:t>enum BASE_ONLY;</w:t>
        </w:r>
      </w:ins>
    </w:p>
    <w:p>
      <w:pPr>
        <w:pStyle w:val="PL"/>
        <w:rPr>
          <w:ins w:id="17318" w:author="28.541_CR0995R1_(Rel-16)_TEI16" w:date="2023-09-20T12:43:00Z"/>
        </w:rPr>
      </w:pPr>
      <w:ins w:id="17316" w:author="28.541_CR0995R1_(Rel-16)_TEI16" w:date="2023-09-20T12:43:00Z">
        <w:r>
          <w:rPr>
            <w:rFonts w:eastAsia="Courier New"/>
          </w:rPr>
          <w:t xml:space="preserve">          </w:t>
        </w:r>
      </w:ins>
      <w:ins w:id="17317" w:author="28.541_CR0995R1_(Rel-16)_TEI16" w:date="2023-09-20T12:43:00Z">
        <w:r>
          <w:rPr/>
          <w:t>enum BASE_ALL;</w:t>
        </w:r>
      </w:ins>
    </w:p>
    <w:p>
      <w:pPr>
        <w:pStyle w:val="PL"/>
        <w:rPr>
          <w:ins w:id="17321" w:author="28.541_CR0995R1_(Rel-16)_TEI16" w:date="2023-09-20T12:43:00Z"/>
        </w:rPr>
      </w:pPr>
      <w:ins w:id="17319" w:author="28.541_CR0995R1_(Rel-16)_TEI16" w:date="2023-09-20T12:43:00Z">
        <w:r>
          <w:rPr>
            <w:rFonts w:eastAsia="Courier New"/>
          </w:rPr>
          <w:t xml:space="preserve">          </w:t>
        </w:r>
      </w:ins>
      <w:ins w:id="17320" w:author="28.541_CR0995R1_(Rel-16)_TEI16" w:date="2023-09-20T12:43:00Z">
        <w:r>
          <w:rPr/>
          <w:t>enum BASE_NTH_LEVEL;</w:t>
        </w:r>
      </w:ins>
    </w:p>
    <w:p>
      <w:pPr>
        <w:pStyle w:val="PL"/>
        <w:rPr>
          <w:ins w:id="17324" w:author="28.541_CR0995R1_(Rel-16)_TEI16" w:date="2023-09-20T12:43:00Z"/>
        </w:rPr>
      </w:pPr>
      <w:ins w:id="17322" w:author="28.541_CR0995R1_(Rel-16)_TEI16" w:date="2023-09-20T12:43:00Z">
        <w:r>
          <w:rPr>
            <w:rFonts w:eastAsia="Courier New"/>
          </w:rPr>
          <w:t xml:space="preserve">          </w:t>
        </w:r>
      </w:ins>
      <w:ins w:id="17323" w:author="28.541_CR0995R1_(Rel-16)_TEI16" w:date="2023-09-20T12:43:00Z">
        <w:r>
          <w:rPr/>
          <w:t>enum BASE_SUBTREE;</w:t>
        </w:r>
      </w:ins>
    </w:p>
    <w:p>
      <w:pPr>
        <w:pStyle w:val="PL"/>
        <w:rPr>
          <w:ins w:id="17327" w:author="28.541_CR0995R1_(Rel-16)_TEI16" w:date="2023-09-20T12:43:00Z"/>
        </w:rPr>
      </w:pPr>
      <w:ins w:id="17325" w:author="28.541_CR0995R1_(Rel-16)_TEI16" w:date="2023-09-20T12:43:00Z">
        <w:r>
          <w:rPr>
            <w:rFonts w:eastAsia="Courier New"/>
          </w:rPr>
          <w:t xml:space="preserve">        </w:t>
        </w:r>
      </w:ins>
      <w:ins w:id="17326" w:author="28.541_CR0995R1_(Rel-16)_TEI16" w:date="2023-09-20T12:43:00Z">
        <w:r>
          <w:rPr/>
          <w:t>}</w:t>
        </w:r>
      </w:ins>
    </w:p>
    <w:p>
      <w:pPr>
        <w:pStyle w:val="PL"/>
        <w:rPr>
          <w:ins w:id="17330" w:author="28.541_CR0995R1_(Rel-16)_TEI16" w:date="2023-09-20T12:43:00Z"/>
        </w:rPr>
      </w:pPr>
      <w:ins w:id="17328" w:author="28.541_CR0995R1_(Rel-16)_TEI16" w:date="2023-09-20T12:43:00Z">
        <w:r>
          <w:rPr>
            <w:rFonts w:eastAsia="Courier New"/>
          </w:rPr>
          <w:t xml:space="preserve">        </w:t>
        </w:r>
      </w:ins>
      <w:ins w:id="17329" w:author="28.541_CR0995R1_(Rel-16)_TEI16" w:date="2023-09-20T12:43:00Z">
        <w:r>
          <w:rPr/>
          <w:t xml:space="preserve">description "If the optional scopeLevel parameter is not supported </w:t>
        </w:r>
      </w:ins>
    </w:p>
    <w:p>
      <w:pPr>
        <w:pStyle w:val="PL"/>
        <w:rPr>
          <w:ins w:id="17333" w:author="28.541_CR0995R1_(Rel-16)_TEI16" w:date="2023-09-20T12:43:00Z"/>
        </w:rPr>
      </w:pPr>
      <w:ins w:id="17331" w:author="28.541_CR0995R1_(Rel-16)_TEI16" w:date="2023-09-20T12:43:00Z">
        <w:r>
          <w:rPr>
            <w:rFonts w:eastAsia="Courier New"/>
          </w:rPr>
          <w:t xml:space="preserve">          </w:t>
        </w:r>
      </w:ins>
      <w:ins w:id="17332" w:author="28.541_CR0995R1_(Rel-16)_TEI16" w:date="2023-09-20T12:43:00Z">
        <w:r>
          <w:rPr/>
          <w:t>or absent, allowed values of scopeType are BASE_ONLY and BASE_ALL.</w:t>
        </w:r>
      </w:ins>
    </w:p>
    <w:p>
      <w:pPr>
        <w:pStyle w:val="PL"/>
        <w:rPr>
          <w:ins w:id="17335" w:author="28.541_CR0995R1_(Rel-16)_TEI16" w:date="2023-09-20T12:43:00Z"/>
        </w:rPr>
      </w:pPr>
      <w:ins w:id="17334" w:author="28.541_CR0995R1_(Rel-16)_TEI16" w:date="2023-09-20T12:43:00Z">
        <w:r>
          <w:rPr/>
        </w:r>
      </w:ins>
    </w:p>
    <w:p>
      <w:pPr>
        <w:pStyle w:val="PL"/>
        <w:rPr>
          <w:ins w:id="17338" w:author="28.541_CR0995R1_(Rel-16)_TEI16" w:date="2023-09-20T12:43:00Z"/>
        </w:rPr>
      </w:pPr>
      <w:ins w:id="17336" w:author="28.541_CR0995R1_(Rel-16)_TEI16" w:date="2023-09-20T12:43:00Z">
        <w:r>
          <w:rPr>
            <w:rFonts w:eastAsia="Courier New"/>
          </w:rPr>
          <w:t xml:space="preserve">          </w:t>
        </w:r>
      </w:ins>
      <w:ins w:id="17337" w:author="28.541_CR0995R1_(Rel-16)_TEI16" w:date="2023-09-20T12:43:00Z">
        <w:r>
          <w:rPr/>
          <w:t>The value BASE_ONLY indicates only the base object is selected.</w:t>
        </w:r>
      </w:ins>
    </w:p>
    <w:p>
      <w:pPr>
        <w:pStyle w:val="PL"/>
        <w:rPr>
          <w:ins w:id="17341" w:author="28.541_CR0995R1_(Rel-16)_TEI16" w:date="2023-09-20T12:43:00Z"/>
        </w:rPr>
      </w:pPr>
      <w:ins w:id="17339" w:author="28.541_CR0995R1_(Rel-16)_TEI16" w:date="2023-09-20T12:43:00Z">
        <w:r>
          <w:rPr>
            <w:rFonts w:eastAsia="Courier New"/>
          </w:rPr>
          <w:t xml:space="preserve">          </w:t>
        </w:r>
      </w:ins>
      <w:ins w:id="17340" w:author="28.541_CR0995R1_(Rel-16)_TEI16" w:date="2023-09-20T12:43:00Z">
        <w:r>
          <w:rPr/>
          <w:t xml:space="preserve">The value BASE_ALL indicates the base object and all of its </w:t>
        </w:r>
      </w:ins>
    </w:p>
    <w:p>
      <w:pPr>
        <w:pStyle w:val="PL"/>
        <w:rPr>
          <w:ins w:id="17344" w:author="28.541_CR0995R1_(Rel-16)_TEI16" w:date="2023-09-20T12:43:00Z"/>
        </w:rPr>
      </w:pPr>
      <w:ins w:id="17342" w:author="28.541_CR0995R1_(Rel-16)_TEI16" w:date="2023-09-20T12:43:00Z">
        <w:r>
          <w:rPr>
            <w:rFonts w:eastAsia="Courier New"/>
          </w:rPr>
          <w:t xml:space="preserve">          </w:t>
        </w:r>
      </w:ins>
      <w:ins w:id="17343" w:author="28.541_CR0995R1_(Rel-16)_TEI16" w:date="2023-09-20T12:43:00Z">
        <w:r>
          <w:rPr/>
          <w:t>subordinate objects (incl. the leaf objects) are selected.</w:t>
        </w:r>
      </w:ins>
    </w:p>
    <w:p>
      <w:pPr>
        <w:pStyle w:val="PL"/>
        <w:rPr>
          <w:ins w:id="17346" w:author="28.541_CR0995R1_(Rel-16)_TEI16" w:date="2023-09-20T12:43:00Z"/>
        </w:rPr>
      </w:pPr>
      <w:ins w:id="17345" w:author="28.541_CR0995R1_(Rel-16)_TEI16" w:date="2023-09-20T12:43:00Z">
        <w:r>
          <w:rPr/>
        </w:r>
      </w:ins>
    </w:p>
    <w:p>
      <w:pPr>
        <w:pStyle w:val="PL"/>
        <w:rPr>
          <w:ins w:id="17349" w:author="28.541_CR0995R1_(Rel-16)_TEI16" w:date="2023-09-20T12:43:00Z"/>
        </w:rPr>
      </w:pPr>
      <w:ins w:id="17347" w:author="28.541_CR0995R1_(Rel-16)_TEI16" w:date="2023-09-20T12:43:00Z">
        <w:r>
          <w:rPr>
            <w:rFonts w:eastAsia="Courier New"/>
          </w:rPr>
          <w:t xml:space="preserve">          </w:t>
        </w:r>
      </w:ins>
      <w:ins w:id="17348" w:author="28.541_CR0995R1_(Rel-16)_TEI16" w:date="2023-09-20T12:43:00Z">
        <w:r>
          <w:rPr/>
          <w:t xml:space="preserve">If the scopeLevel parameter is supported and present, allowed </w:t>
        </w:r>
      </w:ins>
    </w:p>
    <w:p>
      <w:pPr>
        <w:pStyle w:val="PL"/>
        <w:rPr>
          <w:ins w:id="17352" w:author="28.541_CR0995R1_(Rel-16)_TEI16" w:date="2023-09-20T12:43:00Z"/>
        </w:rPr>
      </w:pPr>
      <w:ins w:id="17350" w:author="28.541_CR0995R1_(Rel-16)_TEI16" w:date="2023-09-20T12:43:00Z">
        <w:r>
          <w:rPr>
            <w:rFonts w:eastAsia="Courier New"/>
          </w:rPr>
          <w:t xml:space="preserve">          </w:t>
        </w:r>
      </w:ins>
      <w:ins w:id="17351" w:author="28.541_CR0995R1_(Rel-16)_TEI16" w:date="2023-09-20T12:43:00Z">
        <w:r>
          <w:rPr/>
          <w:t xml:space="preserve">values of scopeType are BASE_ALL, BASE_ONLY, BASE_NTH_LEVEL </w:t>
        </w:r>
      </w:ins>
    </w:p>
    <w:p>
      <w:pPr>
        <w:pStyle w:val="PL"/>
        <w:rPr>
          <w:ins w:id="17355" w:author="28.541_CR0995R1_(Rel-16)_TEI16" w:date="2023-09-20T12:43:00Z"/>
        </w:rPr>
      </w:pPr>
      <w:ins w:id="17353" w:author="28.541_CR0995R1_(Rel-16)_TEI16" w:date="2023-09-20T12:43:00Z">
        <w:r>
          <w:rPr>
            <w:rFonts w:eastAsia="Courier New"/>
          </w:rPr>
          <w:t xml:space="preserve">          </w:t>
        </w:r>
      </w:ins>
      <w:ins w:id="17354" w:author="28.541_CR0995R1_(Rel-16)_TEI16" w:date="2023-09-20T12:43:00Z">
        <w:r>
          <w:rPr/>
          <w:t>and BASE_SUBTREE.</w:t>
        </w:r>
      </w:ins>
    </w:p>
    <w:p>
      <w:pPr>
        <w:pStyle w:val="PL"/>
        <w:rPr>
          <w:ins w:id="17357" w:author="28.541_CR0995R1_(Rel-16)_TEI16" w:date="2023-09-20T12:43:00Z"/>
        </w:rPr>
      </w:pPr>
      <w:ins w:id="17356" w:author="28.541_CR0995R1_(Rel-16)_TEI16" w:date="2023-09-20T12:43:00Z">
        <w:r>
          <w:rPr/>
        </w:r>
      </w:ins>
    </w:p>
    <w:p>
      <w:pPr>
        <w:pStyle w:val="PL"/>
        <w:rPr>
          <w:ins w:id="17360" w:author="28.541_CR0995R1_(Rel-16)_TEI16" w:date="2023-09-20T12:43:00Z"/>
        </w:rPr>
      </w:pPr>
      <w:ins w:id="17358" w:author="28.541_CR0995R1_(Rel-16)_TEI16" w:date="2023-09-20T12:43:00Z">
        <w:r>
          <w:rPr>
            <w:rFonts w:eastAsia="Courier New"/>
          </w:rPr>
          <w:t xml:space="preserve">          </w:t>
        </w:r>
      </w:ins>
      <w:ins w:id="17359" w:author="28.541_CR0995R1_(Rel-16)_TEI16" w:date="2023-09-20T12:43:00Z">
        <w:r>
          <w:rPr/>
          <w:t xml:space="preserve">The value BASE_NTH_LEVEL indicates all objects on the level, </w:t>
        </w:r>
      </w:ins>
    </w:p>
    <w:p>
      <w:pPr>
        <w:pStyle w:val="PL"/>
        <w:rPr>
          <w:ins w:id="17363" w:author="28.541_CR0995R1_(Rel-16)_TEI16" w:date="2023-09-20T12:43:00Z"/>
        </w:rPr>
      </w:pPr>
      <w:ins w:id="17361" w:author="28.541_CR0995R1_(Rel-16)_TEI16" w:date="2023-09-20T12:43:00Z">
        <w:r>
          <w:rPr>
            <w:rFonts w:eastAsia="Courier New"/>
          </w:rPr>
          <w:t xml:space="preserve">          </w:t>
        </w:r>
      </w:ins>
      <w:ins w:id="17362" w:author="28.541_CR0995R1_(Rel-16)_TEI16" w:date="2023-09-20T12:43:00Z">
        <w:r>
          <w:rPr/>
          <w:t xml:space="preserve">which is specified by the scopeLevel parameter, below the base </w:t>
        </w:r>
      </w:ins>
    </w:p>
    <w:p>
      <w:pPr>
        <w:pStyle w:val="PL"/>
        <w:rPr>
          <w:ins w:id="17366" w:author="28.541_CR0995R1_(Rel-16)_TEI16" w:date="2023-09-20T12:43:00Z"/>
        </w:rPr>
      </w:pPr>
      <w:ins w:id="17364" w:author="28.541_CR0995R1_(Rel-16)_TEI16" w:date="2023-09-20T12:43:00Z">
        <w:r>
          <w:rPr>
            <w:rFonts w:eastAsia="Courier New"/>
          </w:rPr>
          <w:t xml:space="preserve">          </w:t>
        </w:r>
      </w:ins>
      <w:ins w:id="17365" w:author="28.541_CR0995R1_(Rel-16)_TEI16" w:date="2023-09-20T12:43:00Z">
        <w:r>
          <w:rPr/>
          <w:t>object are selected. The base object is at scopeLevel zero.</w:t>
        </w:r>
      </w:ins>
    </w:p>
    <w:p>
      <w:pPr>
        <w:pStyle w:val="PL"/>
        <w:rPr>
          <w:ins w:id="17369" w:author="28.541_CR0995R1_(Rel-16)_TEI16" w:date="2023-09-20T12:43:00Z"/>
        </w:rPr>
      </w:pPr>
      <w:ins w:id="17367" w:author="28.541_CR0995R1_(Rel-16)_TEI16" w:date="2023-09-20T12:43:00Z">
        <w:r>
          <w:rPr>
            <w:rFonts w:eastAsia="Courier New"/>
          </w:rPr>
          <w:t xml:space="preserve">          </w:t>
        </w:r>
      </w:ins>
      <w:ins w:id="17368" w:author="28.541_CR0995R1_(Rel-16)_TEI16" w:date="2023-09-20T12:43:00Z">
        <w:r>
          <w:rPr/>
          <w:t xml:space="preserve">The value BASE_SUBTREE indicates the base object and all of its </w:t>
        </w:r>
      </w:ins>
    </w:p>
    <w:p>
      <w:pPr>
        <w:pStyle w:val="PL"/>
        <w:rPr>
          <w:ins w:id="17372" w:author="28.541_CR0995R1_(Rel-16)_TEI16" w:date="2023-09-20T12:43:00Z"/>
        </w:rPr>
      </w:pPr>
      <w:ins w:id="17370" w:author="28.541_CR0995R1_(Rel-16)_TEI16" w:date="2023-09-20T12:43:00Z">
        <w:r>
          <w:rPr>
            <w:rFonts w:eastAsia="Courier New"/>
          </w:rPr>
          <w:t xml:space="preserve">          </w:t>
        </w:r>
      </w:ins>
      <w:ins w:id="17371" w:author="28.541_CR0995R1_(Rel-16)_TEI16" w:date="2023-09-20T12:43:00Z">
        <w:r>
          <w:rPr/>
          <w:t xml:space="preserve">subordinate objects down to and including the objects on the level, </w:t>
        </w:r>
      </w:ins>
    </w:p>
    <w:p>
      <w:pPr>
        <w:pStyle w:val="PL"/>
        <w:rPr>
          <w:ins w:id="17375" w:author="28.541_CR0995R1_(Rel-16)_TEI16" w:date="2023-09-20T12:43:00Z"/>
        </w:rPr>
      </w:pPr>
      <w:ins w:id="17373" w:author="28.541_CR0995R1_(Rel-16)_TEI16" w:date="2023-09-20T12:43:00Z">
        <w:r>
          <w:rPr>
            <w:rFonts w:eastAsia="Courier New"/>
          </w:rPr>
          <w:t xml:space="preserve">          </w:t>
        </w:r>
      </w:ins>
      <w:ins w:id="17374" w:author="28.541_CR0995R1_(Rel-16)_TEI16" w:date="2023-09-20T12:43:00Z">
        <w:r>
          <w:rPr/>
          <w:t xml:space="preserve">which is specified by the scopeLevel parameter, are selected. </w:t>
        </w:r>
      </w:ins>
    </w:p>
    <w:p>
      <w:pPr>
        <w:pStyle w:val="PL"/>
        <w:rPr>
          <w:ins w:id="17378" w:author="28.541_CR0995R1_(Rel-16)_TEI16" w:date="2023-09-20T12:43:00Z"/>
        </w:rPr>
      </w:pPr>
      <w:ins w:id="17376" w:author="28.541_CR0995R1_(Rel-16)_TEI16" w:date="2023-09-20T12:43:00Z">
        <w:r>
          <w:rPr>
            <w:rFonts w:eastAsia="Courier New"/>
          </w:rPr>
          <w:t xml:space="preserve">          </w:t>
        </w:r>
      </w:ins>
      <w:ins w:id="17377" w:author="28.541_CR0995R1_(Rel-16)_TEI16" w:date="2023-09-20T12:43:00Z">
        <w:r>
          <w:rPr/>
          <w:t>The base object is at scopeLevel zero.";</w:t>
        </w:r>
      </w:ins>
    </w:p>
    <w:p>
      <w:pPr>
        <w:pStyle w:val="PL"/>
        <w:rPr>
          <w:ins w:id="17381" w:author="28.541_CR0995R1_(Rel-16)_TEI16" w:date="2023-09-20T12:43:00Z"/>
        </w:rPr>
      </w:pPr>
      <w:ins w:id="17379" w:author="28.541_CR0995R1_(Rel-16)_TEI16" w:date="2023-09-20T12:43:00Z">
        <w:r>
          <w:rPr>
            <w:rFonts w:eastAsia="Courier New"/>
          </w:rPr>
          <w:t xml:space="preserve">      </w:t>
        </w:r>
      </w:ins>
      <w:ins w:id="17380" w:author="28.541_CR0995R1_(Rel-16)_TEI16" w:date="2023-09-20T12:43:00Z">
        <w:r>
          <w:rPr/>
          <w:t>}</w:t>
        </w:r>
      </w:ins>
    </w:p>
    <w:p>
      <w:pPr>
        <w:pStyle w:val="PL"/>
        <w:rPr>
          <w:rFonts w:eastAsia="Courier New"/>
          <w:ins w:id="17383" w:author="28.541_CR0995R1_(Rel-16)_TEI16" w:date="2023-09-20T12:43:00Z"/>
        </w:rPr>
      </w:pPr>
      <w:ins w:id="17382" w:author="28.541_CR0995R1_(Rel-16)_TEI16" w:date="2023-09-20T12:43:00Z">
        <w:r>
          <w:rPr>
            <w:rFonts w:eastAsia="Courier New"/>
          </w:rPr>
          <w:t xml:space="preserve">      </w:t>
        </w:r>
      </w:ins>
    </w:p>
    <w:p>
      <w:pPr>
        <w:pStyle w:val="PL"/>
        <w:rPr>
          <w:ins w:id="17386" w:author="28.541_CR0995R1_(Rel-16)_TEI16" w:date="2023-09-20T12:43:00Z"/>
        </w:rPr>
      </w:pPr>
      <w:ins w:id="17384" w:author="28.541_CR0995R1_(Rel-16)_TEI16" w:date="2023-09-20T12:43:00Z">
        <w:r>
          <w:rPr>
            <w:rFonts w:eastAsia="Courier New"/>
          </w:rPr>
          <w:t xml:space="preserve">      </w:t>
        </w:r>
      </w:ins>
      <w:ins w:id="17385" w:author="28.541_CR0995R1_(Rel-16)_TEI16" w:date="2023-09-20T12:43:00Z">
        <w:r>
          <w:rPr/>
          <w:t>leaf scopeLevel {</w:t>
        </w:r>
      </w:ins>
    </w:p>
    <w:p>
      <w:pPr>
        <w:pStyle w:val="PL"/>
        <w:rPr>
          <w:ins w:id="17389" w:author="28.541_CR0995R1_(Rel-16)_TEI16" w:date="2023-09-20T12:43:00Z"/>
        </w:rPr>
      </w:pPr>
      <w:ins w:id="17387" w:author="28.541_CR0995R1_(Rel-16)_TEI16" w:date="2023-09-20T12:43:00Z">
        <w:r>
          <w:rPr>
            <w:rFonts w:eastAsia="Courier New"/>
          </w:rPr>
          <w:t xml:space="preserve">        </w:t>
        </w:r>
      </w:ins>
      <w:ins w:id="17388" w:author="28.541_CR0995R1_(Rel-16)_TEI16" w:date="2023-09-20T12:43:00Z">
        <w:r>
          <w:rPr/>
          <w:t>when '../scopeType = "BASE_NTH_LEVEL" or ../scopeType = "BASE_SUBTREE"';</w:t>
        </w:r>
      </w:ins>
    </w:p>
    <w:p>
      <w:pPr>
        <w:pStyle w:val="PL"/>
        <w:rPr>
          <w:ins w:id="17392" w:author="28.541_CR0995R1_(Rel-16)_TEI16" w:date="2023-09-20T12:43:00Z"/>
        </w:rPr>
      </w:pPr>
      <w:ins w:id="17390" w:author="28.541_CR0995R1_(Rel-16)_TEI16" w:date="2023-09-20T12:43:00Z">
        <w:r>
          <w:rPr>
            <w:rFonts w:eastAsia="Courier New"/>
          </w:rPr>
          <w:t xml:space="preserve">        </w:t>
        </w:r>
      </w:ins>
      <w:ins w:id="17391" w:author="28.541_CR0995R1_(Rel-16)_TEI16" w:date="2023-09-20T12:43:00Z">
        <w:r>
          <w:rPr/>
          <w:t xml:space="preserve">type uint16; </w:t>
        </w:r>
      </w:ins>
    </w:p>
    <w:p>
      <w:pPr>
        <w:pStyle w:val="PL"/>
        <w:rPr>
          <w:ins w:id="17395" w:author="28.541_CR0995R1_(Rel-16)_TEI16" w:date="2023-09-20T12:43:00Z"/>
        </w:rPr>
      </w:pPr>
      <w:ins w:id="17393" w:author="28.541_CR0995R1_(Rel-16)_TEI16" w:date="2023-09-20T12:43:00Z">
        <w:r>
          <w:rPr>
            <w:rFonts w:eastAsia="Courier New"/>
          </w:rPr>
          <w:t xml:space="preserve">        </w:t>
        </w:r>
      </w:ins>
      <w:ins w:id="17394" w:author="28.541_CR0995R1_(Rel-16)_TEI16" w:date="2023-09-20T12:43:00Z">
        <w:r>
          <w:rPr/>
          <w:t>mandatory true;</w:t>
        </w:r>
      </w:ins>
    </w:p>
    <w:p>
      <w:pPr>
        <w:pStyle w:val="PL"/>
        <w:rPr>
          <w:ins w:id="17398" w:author="28.541_CR0995R1_(Rel-16)_TEI16" w:date="2023-09-20T12:43:00Z"/>
        </w:rPr>
      </w:pPr>
      <w:ins w:id="17396" w:author="28.541_CR0995R1_(Rel-16)_TEI16" w:date="2023-09-20T12:43:00Z">
        <w:r>
          <w:rPr>
            <w:rFonts w:eastAsia="Courier New"/>
          </w:rPr>
          <w:t xml:space="preserve">        </w:t>
        </w:r>
      </w:ins>
      <w:ins w:id="17397" w:author="28.541_CR0995R1_(Rel-16)_TEI16" w:date="2023-09-20T12:43:00Z">
        <w:r>
          <w:rPr/>
          <w:t>description "See description of scopeType.";</w:t>
        </w:r>
      </w:ins>
    </w:p>
    <w:p>
      <w:pPr>
        <w:pStyle w:val="PL"/>
        <w:rPr>
          <w:ins w:id="17401" w:author="28.541_CR0995R1_(Rel-16)_TEI16" w:date="2023-09-20T12:43:00Z"/>
        </w:rPr>
      </w:pPr>
      <w:ins w:id="17399" w:author="28.541_CR0995R1_(Rel-16)_TEI16" w:date="2023-09-20T12:43:00Z">
        <w:r>
          <w:rPr>
            <w:rFonts w:eastAsia="Courier New"/>
          </w:rPr>
          <w:t xml:space="preserve">      </w:t>
        </w:r>
      </w:ins>
      <w:ins w:id="17400" w:author="28.541_CR0995R1_(Rel-16)_TEI16" w:date="2023-09-20T12:43:00Z">
        <w:r>
          <w:rPr/>
          <w:t>}</w:t>
        </w:r>
      </w:ins>
    </w:p>
    <w:p>
      <w:pPr>
        <w:pStyle w:val="PL"/>
        <w:rPr>
          <w:ins w:id="17404" w:author="28.541_CR0995R1_(Rel-16)_TEI16" w:date="2023-09-20T12:43:00Z"/>
        </w:rPr>
      </w:pPr>
      <w:ins w:id="17402" w:author="28.541_CR0995R1_(Rel-16)_TEI16" w:date="2023-09-20T12:43:00Z">
        <w:r>
          <w:rPr>
            <w:rFonts w:eastAsia="Courier New"/>
          </w:rPr>
          <w:t xml:space="preserve">    </w:t>
        </w:r>
      </w:ins>
      <w:ins w:id="17403" w:author="28.541_CR0995R1_(Rel-16)_TEI16" w:date="2023-09-20T12:43:00Z">
        <w:r>
          <w:rPr/>
          <w:t>}</w:t>
        </w:r>
      </w:ins>
    </w:p>
    <w:p>
      <w:pPr>
        <w:pStyle w:val="PL"/>
        <w:rPr>
          <w:ins w:id="17406" w:author="28.541_CR0995R1_(Rel-16)_TEI16" w:date="2023-09-20T12:43:00Z"/>
        </w:rPr>
      </w:pPr>
      <w:ins w:id="17405" w:author="28.541_CR0995R1_(Rel-16)_TEI16" w:date="2023-09-20T12:43:00Z">
        <w:r>
          <w:rPr/>
        </w:r>
      </w:ins>
    </w:p>
    <w:p>
      <w:pPr>
        <w:pStyle w:val="PL"/>
        <w:rPr>
          <w:ins w:id="17409" w:author="28.541_CR0995R1_(Rel-16)_TEI16" w:date="2023-09-20T12:43:00Z"/>
        </w:rPr>
      </w:pPr>
      <w:ins w:id="17407" w:author="28.541_CR0995R1_(Rel-16)_TEI16" w:date="2023-09-20T12:43:00Z">
        <w:r>
          <w:rPr>
            <w:rFonts w:eastAsia="Courier New"/>
          </w:rPr>
          <w:t xml:space="preserve">    </w:t>
        </w:r>
      </w:ins>
      <w:ins w:id="17408" w:author="28.541_CR0995R1_(Rel-16)_TEI16" w:date="2023-09-20T12:43:00Z">
        <w:r>
          <w:rPr/>
          <w:t>leaf notificationFilter {</w:t>
        </w:r>
      </w:ins>
    </w:p>
    <w:p>
      <w:pPr>
        <w:pStyle w:val="PL"/>
        <w:rPr>
          <w:ins w:id="17412" w:author="28.541_CR0995R1_(Rel-16)_TEI16" w:date="2023-09-20T12:43:00Z"/>
        </w:rPr>
      </w:pPr>
      <w:ins w:id="17410" w:author="28.541_CR0995R1_(Rel-16)_TEI16" w:date="2023-09-20T12:43:00Z">
        <w:r>
          <w:rPr>
            <w:rFonts w:eastAsia="Courier New"/>
          </w:rPr>
          <w:t xml:space="preserve">      </w:t>
        </w:r>
      </w:ins>
      <w:ins w:id="17411" w:author="28.541_CR0995R1_(Rel-16)_TEI16" w:date="2023-09-20T12:43:00Z">
        <w:r>
          <w:rPr/>
          <w:t>type string;</w:t>
        </w:r>
      </w:ins>
    </w:p>
    <w:p>
      <w:pPr>
        <w:pStyle w:val="PL"/>
        <w:rPr>
          <w:ins w:id="17415" w:author="28.541_CR0995R1_(Rel-16)_TEI16" w:date="2023-09-20T12:43:00Z"/>
        </w:rPr>
      </w:pPr>
      <w:ins w:id="17413" w:author="28.541_CR0995R1_(Rel-16)_TEI16" w:date="2023-09-20T12:43:00Z">
        <w:r>
          <w:rPr>
            <w:rFonts w:eastAsia="Courier New"/>
          </w:rPr>
          <w:t xml:space="preserve">      </w:t>
        </w:r>
      </w:ins>
      <w:ins w:id="17414" w:author="28.541_CR0995R1_(Rel-16)_TEI16" w:date="2023-09-20T12:43:00Z">
        <w:r>
          <w:rPr/>
          <w:t xml:space="preserve">description "Defines a filter to be applied to candidate notifications </w:t>
        </w:r>
      </w:ins>
    </w:p>
    <w:p>
      <w:pPr>
        <w:pStyle w:val="PL"/>
        <w:rPr>
          <w:ins w:id="17418" w:author="28.541_CR0995R1_(Rel-16)_TEI16" w:date="2023-09-20T12:43:00Z"/>
        </w:rPr>
      </w:pPr>
      <w:ins w:id="17416" w:author="28.541_CR0995R1_(Rel-16)_TEI16" w:date="2023-09-20T12:43:00Z">
        <w:r>
          <w:rPr>
            <w:rFonts w:eastAsia="Courier New"/>
          </w:rPr>
          <w:t xml:space="preserve">        </w:t>
        </w:r>
      </w:ins>
      <w:ins w:id="17417" w:author="28.541_CR0995R1_(Rel-16)_TEI16" w:date="2023-09-20T12:43:00Z">
        <w:r>
          <w:rPr/>
          <w:t xml:space="preserve">identified by the notificationTypes attribute. </w:t>
        </w:r>
      </w:ins>
    </w:p>
    <w:p>
      <w:pPr>
        <w:pStyle w:val="PL"/>
        <w:rPr>
          <w:ins w:id="17421" w:author="28.541_CR0995R1_(Rel-16)_TEI16" w:date="2023-09-20T12:43:00Z"/>
        </w:rPr>
      </w:pPr>
      <w:ins w:id="17419" w:author="28.541_CR0995R1_(Rel-16)_TEI16" w:date="2023-09-20T12:43:00Z">
        <w:r>
          <w:rPr>
            <w:rFonts w:eastAsia="Courier New"/>
          </w:rPr>
          <w:t xml:space="preserve">        </w:t>
        </w:r>
      </w:ins>
      <w:ins w:id="17420" w:author="28.541_CR0995R1_(Rel-16)_TEI16" w:date="2023-09-20T12:43:00Z">
        <w:r>
          <w:rPr/>
          <w:t xml:space="preserve">If notificationFilter is present, only notifications that pass the </w:t>
        </w:r>
      </w:ins>
    </w:p>
    <w:p>
      <w:pPr>
        <w:pStyle w:val="PL"/>
        <w:rPr>
          <w:ins w:id="17424" w:author="28.541_CR0995R1_(Rel-16)_TEI16" w:date="2023-09-20T12:43:00Z"/>
        </w:rPr>
      </w:pPr>
      <w:ins w:id="17422" w:author="28.541_CR0995R1_(Rel-16)_TEI16" w:date="2023-09-20T12:43:00Z">
        <w:r>
          <w:rPr>
            <w:rFonts w:eastAsia="Courier New"/>
          </w:rPr>
          <w:t xml:space="preserve">        </w:t>
        </w:r>
      </w:ins>
      <w:ins w:id="17423" w:author="28.541_CR0995R1_(Rel-16)_TEI16" w:date="2023-09-20T12:43:00Z">
        <w:r>
          <w:rPr/>
          <w:t xml:space="preserve">filter criteria are forwarded to the notification recipient; all other </w:t>
        </w:r>
      </w:ins>
    </w:p>
    <w:p>
      <w:pPr>
        <w:pStyle w:val="PL"/>
        <w:rPr>
          <w:ins w:id="17427" w:author="28.541_CR0995R1_(Rel-16)_TEI16" w:date="2023-09-20T12:43:00Z"/>
        </w:rPr>
      </w:pPr>
      <w:ins w:id="17425" w:author="28.541_CR0995R1_(Rel-16)_TEI16" w:date="2023-09-20T12:43:00Z">
        <w:r>
          <w:rPr>
            <w:rFonts w:eastAsia="Courier New"/>
          </w:rPr>
          <w:t xml:space="preserve">        </w:t>
        </w:r>
      </w:ins>
      <w:ins w:id="17426" w:author="28.541_CR0995R1_(Rel-16)_TEI16" w:date="2023-09-20T12:43:00Z">
        <w:r>
          <w:rPr/>
          <w:t>notifications are discarded.</w:t>
        </w:r>
      </w:ins>
    </w:p>
    <w:p>
      <w:pPr>
        <w:pStyle w:val="PL"/>
        <w:rPr>
          <w:ins w:id="17430" w:author="28.541_CR0995R1_(Rel-16)_TEI16" w:date="2023-09-20T12:43:00Z"/>
        </w:rPr>
      </w:pPr>
      <w:ins w:id="17428" w:author="28.541_CR0995R1_(Rel-16)_TEI16" w:date="2023-09-20T12:43:00Z">
        <w:r>
          <w:rPr>
            <w:rFonts w:eastAsia="Courier New"/>
          </w:rPr>
          <w:t xml:space="preserve">        </w:t>
        </w:r>
      </w:ins>
      <w:ins w:id="17429" w:author="28.541_CR0995R1_(Rel-16)_TEI16" w:date="2023-09-20T12:43:00Z">
        <w:r>
          <w:rPr/>
          <w:t>The filter can be applied to any field of a notification.";</w:t>
        </w:r>
      </w:ins>
    </w:p>
    <w:p>
      <w:pPr>
        <w:pStyle w:val="PL"/>
        <w:rPr>
          <w:ins w:id="17433" w:author="28.541_CR0995R1_(Rel-16)_TEI16" w:date="2023-09-20T12:43:00Z"/>
        </w:rPr>
      </w:pPr>
      <w:ins w:id="17431" w:author="28.541_CR0995R1_(Rel-16)_TEI16" w:date="2023-09-20T12:43:00Z">
        <w:r>
          <w:rPr>
            <w:rFonts w:eastAsia="Courier New"/>
          </w:rPr>
          <w:t xml:space="preserve">    </w:t>
        </w:r>
      </w:ins>
      <w:ins w:id="17432" w:author="28.541_CR0995R1_(Rel-16)_TEI16" w:date="2023-09-20T12:43:00Z">
        <w:r>
          <w:rPr/>
          <w:t>}</w:t>
        </w:r>
      </w:ins>
    </w:p>
    <w:p>
      <w:pPr>
        <w:pStyle w:val="PL"/>
        <w:rPr>
          <w:ins w:id="17436" w:author="28.541_CR0995R1_(Rel-16)_TEI16" w:date="2023-09-20T12:43:00Z"/>
        </w:rPr>
      </w:pPr>
      <w:ins w:id="17434" w:author="28.541_CR0995R1_(Rel-16)_TEI16" w:date="2023-09-20T12:43:00Z">
        <w:r>
          <w:rPr>
            <w:rFonts w:eastAsia="Courier New"/>
          </w:rPr>
          <w:t xml:space="preserve">  </w:t>
        </w:r>
      </w:ins>
      <w:ins w:id="17435" w:author="28.541_CR0995R1_(Rel-16)_TEI16" w:date="2023-09-20T12:43:00Z">
        <w:r>
          <w:rPr/>
          <w:t>}</w:t>
        </w:r>
      </w:ins>
    </w:p>
    <w:p>
      <w:pPr>
        <w:pStyle w:val="PL"/>
        <w:rPr>
          <w:rFonts w:eastAsia="Courier New"/>
          <w:ins w:id="17438" w:author="28.541_CR0995R1_(Rel-16)_TEI16" w:date="2023-09-20T12:43:00Z"/>
        </w:rPr>
      </w:pPr>
      <w:ins w:id="17437" w:author="28.541_CR0995R1_(Rel-16)_TEI16" w:date="2023-09-20T12:43:00Z">
        <w:r>
          <w:rPr>
            <w:rFonts w:eastAsia="Courier New"/>
          </w:rPr>
          <w:t xml:space="preserve">  </w:t>
        </w:r>
      </w:ins>
    </w:p>
    <w:p>
      <w:pPr>
        <w:pStyle w:val="PL"/>
        <w:rPr>
          <w:ins w:id="17441" w:author="28.541_CR0995R1_(Rel-16)_TEI16" w:date="2023-09-20T12:43:00Z"/>
        </w:rPr>
      </w:pPr>
      <w:ins w:id="17439" w:author="28.541_CR0995R1_(Rel-16)_TEI16" w:date="2023-09-20T12:43:00Z">
        <w:r>
          <w:rPr>
            <w:rFonts w:eastAsia="Courier New"/>
          </w:rPr>
          <w:t xml:space="preserve">  </w:t>
        </w:r>
      </w:ins>
      <w:ins w:id="17440" w:author="28.541_CR0995R1_(Rel-16)_TEI16" w:date="2023-09-20T12:43:00Z">
        <w:r>
          <w:rPr/>
          <w:t>grouping HeartbeatControlGrp {</w:t>
        </w:r>
      </w:ins>
    </w:p>
    <w:p>
      <w:pPr>
        <w:pStyle w:val="PL"/>
        <w:rPr>
          <w:ins w:id="17444" w:author="28.541_CR0995R1_(Rel-16)_TEI16" w:date="2023-09-20T12:43:00Z"/>
        </w:rPr>
      </w:pPr>
      <w:ins w:id="17442" w:author="28.541_CR0995R1_(Rel-16)_TEI16" w:date="2023-09-20T12:43:00Z">
        <w:r>
          <w:rPr>
            <w:rFonts w:eastAsia="Courier New"/>
          </w:rPr>
          <w:t xml:space="preserve">   </w:t>
        </w:r>
      </w:ins>
      <w:ins w:id="17443" w:author="28.541_CR0995R1_(Rel-16)_TEI16" w:date="2023-09-20T12:43:00Z">
        <w:r>
          <w:rPr/>
          <w:t>description "Attributes of HeartbeatControl.";</w:t>
        </w:r>
      </w:ins>
    </w:p>
    <w:p>
      <w:pPr>
        <w:pStyle w:val="PL"/>
        <w:rPr>
          <w:rFonts w:eastAsia="Courier New"/>
          <w:ins w:id="17446" w:author="28.541_CR0995R1_(Rel-16)_TEI16" w:date="2023-09-20T12:43:00Z"/>
        </w:rPr>
      </w:pPr>
      <w:ins w:id="17445" w:author="28.541_CR0995R1_(Rel-16)_TEI16" w:date="2023-09-20T12:43:00Z">
        <w:r>
          <w:rPr>
            <w:rFonts w:eastAsia="Courier New"/>
          </w:rPr>
          <w:t xml:space="preserve">    </w:t>
        </w:r>
      </w:ins>
    </w:p>
    <w:p>
      <w:pPr>
        <w:pStyle w:val="PL"/>
        <w:rPr>
          <w:ins w:id="17449" w:author="28.541_CR0995R1_(Rel-16)_TEI16" w:date="2023-09-20T12:43:00Z"/>
        </w:rPr>
      </w:pPr>
      <w:ins w:id="17447" w:author="28.541_CR0995R1_(Rel-16)_TEI16" w:date="2023-09-20T12:43:00Z">
        <w:r>
          <w:rPr>
            <w:rFonts w:eastAsia="Courier New"/>
          </w:rPr>
          <w:t xml:space="preserve">    </w:t>
        </w:r>
      </w:ins>
      <w:ins w:id="17448" w:author="28.541_CR0995R1_(Rel-16)_TEI16" w:date="2023-09-20T12:43:00Z">
        <w:r>
          <w:rPr/>
          <w:t>leaf heartbeatNtfPeriod {</w:t>
        </w:r>
      </w:ins>
    </w:p>
    <w:p>
      <w:pPr>
        <w:pStyle w:val="PL"/>
        <w:rPr>
          <w:ins w:id="17452" w:author="28.541_CR0995R1_(Rel-16)_TEI16" w:date="2023-09-20T12:43:00Z"/>
        </w:rPr>
      </w:pPr>
      <w:ins w:id="17450" w:author="28.541_CR0995R1_(Rel-16)_TEI16" w:date="2023-09-20T12:43:00Z">
        <w:r>
          <w:rPr>
            <w:rFonts w:eastAsia="Courier New"/>
          </w:rPr>
          <w:t xml:space="preserve">      </w:t>
        </w:r>
      </w:ins>
      <w:ins w:id="17451" w:author="28.541_CR0995R1_(Rel-16)_TEI16" w:date="2023-09-20T12:43:00Z">
        <w:r>
          <w:rPr/>
          <w:t>type uint32;</w:t>
        </w:r>
      </w:ins>
    </w:p>
    <w:p>
      <w:pPr>
        <w:pStyle w:val="PL"/>
        <w:rPr>
          <w:ins w:id="17455" w:author="28.541_CR0995R1_(Rel-16)_TEI16" w:date="2023-09-20T12:43:00Z"/>
        </w:rPr>
      </w:pPr>
      <w:ins w:id="17453" w:author="28.541_CR0995R1_(Rel-16)_TEI16" w:date="2023-09-20T12:43:00Z">
        <w:r>
          <w:rPr>
            <w:rFonts w:eastAsia="Courier New"/>
          </w:rPr>
          <w:t xml:space="preserve">      </w:t>
        </w:r>
      </w:ins>
      <w:ins w:id="17454" w:author="28.541_CR0995R1_(Rel-16)_TEI16" w:date="2023-09-20T12:43:00Z">
        <w:r>
          <w:rPr/>
          <w:t>mandatory true;</w:t>
        </w:r>
      </w:ins>
    </w:p>
    <w:p>
      <w:pPr>
        <w:pStyle w:val="PL"/>
        <w:rPr>
          <w:ins w:id="17458" w:author="28.541_CR0995R1_(Rel-16)_TEI16" w:date="2023-09-20T12:43:00Z"/>
        </w:rPr>
      </w:pPr>
      <w:ins w:id="17456" w:author="28.541_CR0995R1_(Rel-16)_TEI16" w:date="2023-09-20T12:43:00Z">
        <w:r>
          <w:rPr>
            <w:rFonts w:eastAsia="Courier New"/>
          </w:rPr>
          <w:t xml:space="preserve">      </w:t>
        </w:r>
      </w:ins>
      <w:ins w:id="17457" w:author="28.541_CR0995R1_(Rel-16)_TEI16" w:date="2023-09-20T12:43:00Z">
        <w:r>
          <w:rPr/>
          <w:t>units seconds;</w:t>
        </w:r>
      </w:ins>
    </w:p>
    <w:p>
      <w:pPr>
        <w:pStyle w:val="PL"/>
        <w:rPr>
          <w:ins w:id="17461" w:author="28.541_CR0995R1_(Rel-16)_TEI16" w:date="2023-09-20T12:43:00Z"/>
        </w:rPr>
      </w:pPr>
      <w:ins w:id="17459" w:author="28.541_CR0995R1_(Rel-16)_TEI16" w:date="2023-09-20T12:43:00Z">
        <w:r>
          <w:rPr>
            <w:rFonts w:eastAsia="Courier New"/>
          </w:rPr>
          <w:t xml:space="preserve">      </w:t>
        </w:r>
      </w:ins>
      <w:ins w:id="17460" w:author="28.541_CR0995R1_(Rel-16)_TEI16" w:date="2023-09-20T12:43:00Z">
        <w:r>
          <w:rPr/>
          <w:t xml:space="preserve">description "Specifies the periodicity of heartbeat notification emission. </w:t>
        </w:r>
      </w:ins>
    </w:p>
    <w:p>
      <w:pPr>
        <w:pStyle w:val="PL"/>
        <w:rPr>
          <w:ins w:id="17464" w:author="28.541_CR0995R1_(Rel-16)_TEI16" w:date="2023-09-20T12:43:00Z"/>
        </w:rPr>
      </w:pPr>
      <w:ins w:id="17462" w:author="28.541_CR0995R1_(Rel-16)_TEI16" w:date="2023-09-20T12:43:00Z">
        <w:r>
          <w:rPr>
            <w:rFonts w:eastAsia="Courier New"/>
          </w:rPr>
          <w:t xml:space="preserve">        </w:t>
        </w:r>
      </w:ins>
      <w:ins w:id="17463" w:author="28.541_CR0995R1_(Rel-16)_TEI16" w:date="2023-09-20T12:43:00Z">
        <w:r>
          <w:rPr/>
          <w:t xml:space="preserve">The value of zero has the special meaning of stopping the heartbeat </w:t>
        </w:r>
      </w:ins>
    </w:p>
    <w:p>
      <w:pPr>
        <w:pStyle w:val="PL"/>
        <w:rPr>
          <w:ins w:id="17467" w:author="28.541_CR0995R1_(Rel-16)_TEI16" w:date="2023-09-20T12:43:00Z"/>
        </w:rPr>
      </w:pPr>
      <w:ins w:id="17465" w:author="28.541_CR0995R1_(Rel-16)_TEI16" w:date="2023-09-20T12:43:00Z">
        <w:r>
          <w:rPr>
            <w:rFonts w:eastAsia="Courier New"/>
          </w:rPr>
          <w:t xml:space="preserve">        </w:t>
        </w:r>
      </w:ins>
      <w:ins w:id="17466" w:author="28.541_CR0995R1_(Rel-16)_TEI16" w:date="2023-09-20T12:43:00Z">
        <w:r>
          <w:rPr/>
          <w:t>notification emission.";</w:t>
        </w:r>
      </w:ins>
    </w:p>
    <w:p>
      <w:pPr>
        <w:pStyle w:val="PL"/>
        <w:rPr>
          <w:ins w:id="17470" w:author="28.541_CR0995R1_(Rel-16)_TEI16" w:date="2023-09-20T12:43:00Z"/>
        </w:rPr>
      </w:pPr>
      <w:ins w:id="17468" w:author="28.541_CR0995R1_(Rel-16)_TEI16" w:date="2023-09-20T12:43:00Z">
        <w:r>
          <w:rPr>
            <w:rFonts w:eastAsia="Courier New"/>
          </w:rPr>
          <w:t xml:space="preserve">    </w:t>
        </w:r>
      </w:ins>
      <w:ins w:id="17469" w:author="28.541_CR0995R1_(Rel-16)_TEI16" w:date="2023-09-20T12:43:00Z">
        <w:r>
          <w:rPr/>
          <w:t>}</w:t>
        </w:r>
      </w:ins>
    </w:p>
    <w:p>
      <w:pPr>
        <w:pStyle w:val="PL"/>
        <w:rPr>
          <w:rFonts w:eastAsia="Courier New"/>
          <w:ins w:id="17472" w:author="28.541_CR0995R1_(Rel-16)_TEI16" w:date="2023-09-20T12:43:00Z"/>
        </w:rPr>
      </w:pPr>
      <w:ins w:id="17471" w:author="28.541_CR0995R1_(Rel-16)_TEI16" w:date="2023-09-20T12:43:00Z">
        <w:r>
          <w:rPr>
            <w:rFonts w:eastAsia="Courier New"/>
          </w:rPr>
          <w:t xml:space="preserve">    </w:t>
        </w:r>
      </w:ins>
    </w:p>
    <w:p>
      <w:pPr>
        <w:pStyle w:val="PL"/>
        <w:rPr>
          <w:ins w:id="17475" w:author="28.541_CR0995R1_(Rel-16)_TEI16" w:date="2023-09-20T12:43:00Z"/>
        </w:rPr>
      </w:pPr>
      <w:ins w:id="17473" w:author="28.541_CR0995R1_(Rel-16)_TEI16" w:date="2023-09-20T12:43:00Z">
        <w:r>
          <w:rPr>
            <w:rFonts w:eastAsia="Courier New"/>
          </w:rPr>
          <w:t xml:space="preserve">    </w:t>
        </w:r>
      </w:ins>
      <w:ins w:id="17474" w:author="28.541_CR0995R1_(Rel-16)_TEI16" w:date="2023-09-20T12:43:00Z">
        <w:r>
          <w:rPr/>
          <w:t>leaf triggerHeartbeatNtf {</w:t>
        </w:r>
      </w:ins>
    </w:p>
    <w:p>
      <w:pPr>
        <w:pStyle w:val="PL"/>
        <w:rPr>
          <w:ins w:id="17478" w:author="28.541_CR0995R1_(Rel-16)_TEI16" w:date="2023-09-20T12:43:00Z"/>
        </w:rPr>
      </w:pPr>
      <w:ins w:id="17476" w:author="28.541_CR0995R1_(Rel-16)_TEI16" w:date="2023-09-20T12:43:00Z">
        <w:r>
          <w:rPr>
            <w:rFonts w:eastAsia="Courier New"/>
          </w:rPr>
          <w:t xml:space="preserve">      </w:t>
        </w:r>
      </w:ins>
      <w:ins w:id="17477" w:author="28.541_CR0995R1_(Rel-16)_TEI16" w:date="2023-09-20T12:43:00Z">
        <w:r>
          <w:rPr/>
          <w:t>type boolean;</w:t>
        </w:r>
      </w:ins>
    </w:p>
    <w:p>
      <w:pPr>
        <w:pStyle w:val="PL"/>
        <w:rPr>
          <w:ins w:id="17481" w:author="28.541_CR0995R1_(Rel-16)_TEI16" w:date="2023-09-20T12:43:00Z"/>
        </w:rPr>
      </w:pPr>
      <w:ins w:id="17479" w:author="28.541_CR0995R1_(Rel-16)_TEI16" w:date="2023-09-20T12:43:00Z">
        <w:r>
          <w:rPr>
            <w:rFonts w:eastAsia="Courier New"/>
          </w:rPr>
          <w:t xml:space="preserve">      </w:t>
        </w:r>
      </w:ins>
      <w:ins w:id="17480" w:author="28.541_CR0995R1_(Rel-16)_TEI16" w:date="2023-09-20T12:43:00Z">
        <w:r>
          <w:rPr/>
          <w:t>default false;</w:t>
        </w:r>
      </w:ins>
    </w:p>
    <w:p>
      <w:pPr>
        <w:pStyle w:val="PL"/>
        <w:rPr>
          <w:ins w:id="17484" w:author="28.541_CR0995R1_(Rel-16)_TEI16" w:date="2023-09-20T12:43:00Z"/>
        </w:rPr>
      </w:pPr>
      <w:ins w:id="17482" w:author="28.541_CR0995R1_(Rel-16)_TEI16" w:date="2023-09-20T12:43:00Z">
        <w:r>
          <w:rPr>
            <w:rFonts w:eastAsia="Courier New"/>
          </w:rPr>
          <w:t xml:space="preserve">      </w:t>
        </w:r>
      </w:ins>
      <w:ins w:id="17483" w:author="28.541_CR0995R1_(Rel-16)_TEI16" w:date="2023-09-20T12:43:00Z">
        <w:r>
          <w:rPr/>
          <w:t xml:space="preserve">description "Setting this attribute to 'true' triggers an immediate </w:t>
        </w:r>
      </w:ins>
    </w:p>
    <w:p>
      <w:pPr>
        <w:pStyle w:val="PL"/>
        <w:rPr>
          <w:ins w:id="17487" w:author="28.541_CR0995R1_(Rel-16)_TEI16" w:date="2023-09-20T12:43:00Z"/>
        </w:rPr>
      </w:pPr>
      <w:ins w:id="17485" w:author="28.541_CR0995R1_(Rel-16)_TEI16" w:date="2023-09-20T12:43:00Z">
        <w:r>
          <w:rPr>
            <w:rFonts w:eastAsia="Courier New"/>
          </w:rPr>
          <w:t xml:space="preserve">        </w:t>
        </w:r>
      </w:ins>
      <w:ins w:id="17486" w:author="28.541_CR0995R1_(Rel-16)_TEI16" w:date="2023-09-20T12:43:00Z">
        <w:r>
          <w:rPr/>
          <w:t xml:space="preserve">additional heartbeat notification emission. Setting the value to </w:t>
        </w:r>
      </w:ins>
    </w:p>
    <w:p>
      <w:pPr>
        <w:pStyle w:val="PL"/>
        <w:rPr>
          <w:ins w:id="17490" w:author="28.541_CR0995R1_(Rel-16)_TEI16" w:date="2023-09-20T12:43:00Z"/>
        </w:rPr>
      </w:pPr>
      <w:ins w:id="17488" w:author="28.541_CR0995R1_(Rel-16)_TEI16" w:date="2023-09-20T12:43:00Z">
        <w:r>
          <w:rPr>
            <w:rFonts w:eastAsia="Courier New"/>
          </w:rPr>
          <w:t xml:space="preserve">        </w:t>
        </w:r>
      </w:ins>
      <w:ins w:id="17489" w:author="28.541_CR0995R1_(Rel-16)_TEI16" w:date="2023-09-20T12:43:00Z">
        <w:r>
          <w:rPr/>
          <w:t>'false' has no observable result.</w:t>
        </w:r>
      </w:ins>
    </w:p>
    <w:p>
      <w:pPr>
        <w:pStyle w:val="PL"/>
        <w:rPr>
          <w:ins w:id="17492" w:author="28.541_CR0995R1_(Rel-16)_TEI16" w:date="2023-09-20T12:43:00Z"/>
        </w:rPr>
      </w:pPr>
      <w:ins w:id="17491" w:author="28.541_CR0995R1_(Rel-16)_TEI16" w:date="2023-09-20T12:43:00Z">
        <w:r>
          <w:rPr/>
        </w:r>
      </w:ins>
    </w:p>
    <w:p>
      <w:pPr>
        <w:pStyle w:val="PL"/>
        <w:rPr>
          <w:ins w:id="17495" w:author="28.541_CR0995R1_(Rel-16)_TEI16" w:date="2023-09-20T12:43:00Z"/>
        </w:rPr>
      </w:pPr>
      <w:ins w:id="17493" w:author="28.541_CR0995R1_(Rel-16)_TEI16" w:date="2023-09-20T12:43:00Z">
        <w:r>
          <w:rPr>
            <w:rFonts w:eastAsia="Courier New"/>
          </w:rPr>
          <w:t xml:space="preserve">        </w:t>
        </w:r>
      </w:ins>
      <w:ins w:id="17494" w:author="28.541_CR0995R1_(Rel-16)_TEI16" w:date="2023-09-20T12:43:00Z">
        <w:r>
          <w:rPr/>
          <w:t>The periodicity of notifyHeartbeat emission is not changed.</w:t>
        </w:r>
      </w:ins>
    </w:p>
    <w:p>
      <w:pPr>
        <w:pStyle w:val="PL"/>
        <w:rPr>
          <w:rFonts w:eastAsia="Courier New"/>
          <w:ins w:id="17497" w:author="28.541_CR0995R1_(Rel-16)_TEI16" w:date="2023-09-20T12:43:00Z"/>
        </w:rPr>
      </w:pPr>
      <w:ins w:id="17496" w:author="28.541_CR0995R1_(Rel-16)_TEI16" w:date="2023-09-20T12:43:00Z">
        <w:r>
          <w:rPr>
            <w:rFonts w:eastAsia="Courier New"/>
          </w:rPr>
          <w:t xml:space="preserve">        </w:t>
        </w:r>
      </w:ins>
    </w:p>
    <w:p>
      <w:pPr>
        <w:pStyle w:val="PL"/>
        <w:rPr>
          <w:ins w:id="17500" w:author="28.541_CR0995R1_(Rel-16)_TEI16" w:date="2023-09-20T12:43:00Z"/>
        </w:rPr>
      </w:pPr>
      <w:ins w:id="17498" w:author="28.541_CR0995R1_(Rel-16)_TEI16" w:date="2023-09-20T12:43:00Z">
        <w:r>
          <w:rPr>
            <w:rFonts w:eastAsia="Courier New"/>
          </w:rPr>
          <w:t xml:space="preserve">        </w:t>
        </w:r>
      </w:ins>
      <w:ins w:id="17499" w:author="28.541_CR0995R1_(Rel-16)_TEI16" w:date="2023-09-20T12:43:00Z">
        <w:r>
          <w:rPr/>
          <w:t xml:space="preserve">After triggering the heartbeat the system SHALL set the value </w:t>
        </w:r>
      </w:ins>
    </w:p>
    <w:p>
      <w:pPr>
        <w:pStyle w:val="PL"/>
        <w:rPr>
          <w:ins w:id="17503" w:author="28.541_CR0995R1_(Rel-16)_TEI16" w:date="2023-09-20T12:43:00Z"/>
        </w:rPr>
      </w:pPr>
      <w:ins w:id="17501" w:author="28.541_CR0995R1_(Rel-16)_TEI16" w:date="2023-09-20T12:43:00Z">
        <w:r>
          <w:rPr>
            <w:rFonts w:eastAsia="Courier New"/>
          </w:rPr>
          <w:t xml:space="preserve">        </w:t>
        </w:r>
      </w:ins>
      <w:ins w:id="17502" w:author="28.541_CR0995R1_(Rel-16)_TEI16" w:date="2023-09-20T12:43:00Z">
        <w:r>
          <w:rPr/>
          <w:t>back to false.";</w:t>
        </w:r>
      </w:ins>
    </w:p>
    <w:p>
      <w:pPr>
        <w:pStyle w:val="PL"/>
        <w:rPr>
          <w:ins w:id="17506" w:author="28.541_CR0995R1_(Rel-16)_TEI16" w:date="2023-09-20T12:43:00Z"/>
        </w:rPr>
      </w:pPr>
      <w:ins w:id="17504" w:author="28.541_CR0995R1_(Rel-16)_TEI16" w:date="2023-09-20T12:43:00Z">
        <w:r>
          <w:rPr>
            <w:rFonts w:eastAsia="Courier New"/>
          </w:rPr>
          <w:t xml:space="preserve">      </w:t>
        </w:r>
      </w:ins>
      <w:ins w:id="17505" w:author="28.541_CR0995R1_(Rel-16)_TEI16" w:date="2023-09-20T12:43:00Z">
        <w:r>
          <w:rPr/>
          <w:t>yext3gpp:notNotifyable;</w:t>
        </w:r>
      </w:ins>
    </w:p>
    <w:p>
      <w:pPr>
        <w:pStyle w:val="PL"/>
        <w:rPr>
          <w:ins w:id="17509" w:author="28.541_CR0995R1_(Rel-16)_TEI16" w:date="2023-09-20T12:43:00Z"/>
        </w:rPr>
      </w:pPr>
      <w:ins w:id="17507" w:author="28.541_CR0995R1_(Rel-16)_TEI16" w:date="2023-09-20T12:43:00Z">
        <w:r>
          <w:rPr>
            <w:rFonts w:eastAsia="Courier New"/>
          </w:rPr>
          <w:t xml:space="preserve">    </w:t>
        </w:r>
      </w:ins>
      <w:ins w:id="17508" w:author="28.541_CR0995R1_(Rel-16)_TEI16" w:date="2023-09-20T12:43:00Z">
        <w:r>
          <w:rPr/>
          <w:t>}</w:t>
        </w:r>
      </w:ins>
    </w:p>
    <w:p>
      <w:pPr>
        <w:pStyle w:val="PL"/>
        <w:rPr>
          <w:ins w:id="17512" w:author="28.541_CR0995R1_(Rel-16)_TEI16" w:date="2023-09-20T12:43:00Z"/>
        </w:rPr>
      </w:pPr>
      <w:ins w:id="17510" w:author="28.541_CR0995R1_(Rel-16)_TEI16" w:date="2023-09-20T12:43:00Z">
        <w:r>
          <w:rPr>
            <w:rFonts w:eastAsia="Courier New"/>
          </w:rPr>
          <w:t xml:space="preserve">  </w:t>
        </w:r>
      </w:ins>
      <w:ins w:id="17511" w:author="28.541_CR0995R1_(Rel-16)_TEI16" w:date="2023-09-20T12:43:00Z">
        <w:r>
          <w:rPr/>
          <w:t>}</w:t>
        </w:r>
      </w:ins>
    </w:p>
    <w:p>
      <w:pPr>
        <w:pStyle w:val="PL"/>
        <w:rPr>
          <w:rFonts w:eastAsia="Courier New"/>
          <w:ins w:id="17514" w:author="28.541_CR0995R1_(Rel-16)_TEI16" w:date="2023-09-20T12:43:00Z"/>
        </w:rPr>
      </w:pPr>
      <w:ins w:id="17513" w:author="28.541_CR0995R1_(Rel-16)_TEI16" w:date="2023-09-20T12:43:00Z">
        <w:r>
          <w:rPr>
            <w:rFonts w:eastAsia="Courier New"/>
          </w:rPr>
          <w:t xml:space="preserve">  </w:t>
        </w:r>
      </w:ins>
    </w:p>
    <w:p>
      <w:pPr>
        <w:pStyle w:val="PL"/>
        <w:rPr>
          <w:ins w:id="17517" w:author="28.541_CR0995R1_(Rel-16)_TEI16" w:date="2023-09-20T12:43:00Z"/>
        </w:rPr>
      </w:pPr>
      <w:ins w:id="17515" w:author="28.541_CR0995R1_(Rel-16)_TEI16" w:date="2023-09-20T12:43:00Z">
        <w:r>
          <w:rPr>
            <w:rFonts w:eastAsia="Courier New"/>
          </w:rPr>
          <w:t xml:space="preserve">  </w:t>
        </w:r>
      </w:ins>
      <w:ins w:id="17516" w:author="28.541_CR0995R1_(Rel-16)_TEI16" w:date="2023-09-20T12:43:00Z">
        <w:r>
          <w:rPr/>
          <w:t>grouping SubscriptionControlSubtree {</w:t>
        </w:r>
      </w:ins>
    </w:p>
    <w:p>
      <w:pPr>
        <w:pStyle w:val="PL"/>
        <w:rPr>
          <w:ins w:id="17520" w:author="28.541_CR0995R1_(Rel-16)_TEI16" w:date="2023-09-20T12:43:00Z"/>
        </w:rPr>
      </w:pPr>
      <w:ins w:id="17518" w:author="28.541_CR0995R1_(Rel-16)_TEI16" w:date="2023-09-20T12:43:00Z">
        <w:r>
          <w:rPr>
            <w:rFonts w:eastAsia="Courier New"/>
          </w:rPr>
          <w:t xml:space="preserve">    </w:t>
        </w:r>
      </w:ins>
      <w:ins w:id="17519" w:author="28.541_CR0995R1_(Rel-16)_TEI16" w:date="2023-09-20T12:43:00Z">
        <w:r>
          <w:rPr/>
          <w:t xml:space="preserve">description "Contains notification subscription related classes. </w:t>
        </w:r>
      </w:ins>
    </w:p>
    <w:p>
      <w:pPr>
        <w:pStyle w:val="PL"/>
        <w:rPr>
          <w:ins w:id="17523" w:author="28.541_CR0995R1_(Rel-16)_TEI16" w:date="2023-09-20T12:43:00Z"/>
        </w:rPr>
      </w:pPr>
      <w:ins w:id="17521" w:author="28.541_CR0995R1_(Rel-16)_TEI16" w:date="2023-09-20T12:43:00Z">
        <w:r>
          <w:rPr>
            <w:rFonts w:eastAsia="Courier New"/>
          </w:rPr>
          <w:t xml:space="preserve">      </w:t>
        </w:r>
      </w:ins>
      <w:ins w:id="17522" w:author="28.541_CR0995R1_(Rel-16)_TEI16" w:date="2023-09-20T12:43:00Z">
        <w:r>
          <w:rPr/>
          <w:t xml:space="preserve">Should be used in all classes (or classes inheriting from) </w:t>
        </w:r>
      </w:ins>
    </w:p>
    <w:p>
      <w:pPr>
        <w:pStyle w:val="PL"/>
        <w:rPr>
          <w:ins w:id="17526" w:author="28.541_CR0995R1_(Rel-16)_TEI16" w:date="2023-09-20T12:43:00Z"/>
        </w:rPr>
      </w:pPr>
      <w:ins w:id="17524" w:author="28.541_CR0995R1_(Rel-16)_TEI16" w:date="2023-09-20T12:43:00Z">
        <w:r>
          <w:rPr>
            <w:rFonts w:eastAsia="Courier New"/>
          </w:rPr>
          <w:t xml:space="preserve">      </w:t>
        </w:r>
      </w:ins>
      <w:ins w:id="17525" w:author="28.541_CR0995R1_(Rel-16)_TEI16" w:date="2023-09-20T12:43:00Z">
        <w:r>
          <w:rPr/>
          <w:t>- SubNetwork</w:t>
        </w:r>
      </w:ins>
    </w:p>
    <w:p>
      <w:pPr>
        <w:pStyle w:val="PL"/>
        <w:rPr>
          <w:ins w:id="17529" w:author="28.541_CR0995R1_(Rel-16)_TEI16" w:date="2023-09-20T12:43:00Z"/>
        </w:rPr>
      </w:pPr>
      <w:ins w:id="17527" w:author="28.541_CR0995R1_(Rel-16)_TEI16" w:date="2023-09-20T12:43:00Z">
        <w:r>
          <w:rPr>
            <w:rFonts w:eastAsia="Courier New"/>
          </w:rPr>
          <w:t xml:space="preserve">      </w:t>
        </w:r>
      </w:ins>
      <w:ins w:id="17528" w:author="28.541_CR0995R1_(Rel-16)_TEI16" w:date="2023-09-20T12:43:00Z">
        <w:r>
          <w:rPr/>
          <w:t>- ManagedElement</w:t>
        </w:r>
      </w:ins>
    </w:p>
    <w:p>
      <w:pPr>
        <w:pStyle w:val="PL"/>
        <w:rPr>
          <w:rFonts w:eastAsia="Courier New"/>
          <w:ins w:id="17531" w:author="28.541_CR0995R1_(Rel-16)_TEI16" w:date="2023-09-20T12:43:00Z"/>
        </w:rPr>
      </w:pPr>
      <w:ins w:id="17530" w:author="28.541_CR0995R1_(Rel-16)_TEI16" w:date="2023-09-20T12:43:00Z">
        <w:r>
          <w:rPr>
            <w:rFonts w:eastAsia="Courier New"/>
          </w:rPr>
          <w:t xml:space="preserve">      </w:t>
        </w:r>
      </w:ins>
    </w:p>
    <w:p>
      <w:pPr>
        <w:pStyle w:val="PL"/>
        <w:rPr>
          <w:ins w:id="17534" w:author="28.541_CR0995R1_(Rel-16)_TEI16" w:date="2023-09-20T12:43:00Z"/>
        </w:rPr>
      </w:pPr>
      <w:ins w:id="17532" w:author="28.541_CR0995R1_(Rel-16)_TEI16" w:date="2023-09-20T12:43:00Z">
        <w:r>
          <w:rPr>
            <w:rFonts w:eastAsia="Courier New"/>
          </w:rPr>
          <w:t xml:space="preserve">      </w:t>
        </w:r>
      </w:ins>
      <w:ins w:id="17533" w:author="28.541_CR0995R1_(Rel-16)_TEI16" w:date="2023-09-20T12:43:00Z">
        <w:r>
          <w:rPr/>
          <w:t xml:space="preserve">If some YAM wants to augment these classes/list/groupings they must </w:t>
        </w:r>
      </w:ins>
    </w:p>
    <w:p>
      <w:pPr>
        <w:pStyle w:val="PL"/>
        <w:rPr>
          <w:ins w:id="17537" w:author="28.541_CR0995R1_(Rel-16)_TEI16" w:date="2023-09-20T12:43:00Z"/>
        </w:rPr>
      </w:pPr>
      <w:ins w:id="17535" w:author="28.541_CR0995R1_(Rel-16)_TEI16" w:date="2023-09-20T12:43:00Z">
        <w:r>
          <w:rPr>
            <w:rFonts w:eastAsia="Courier New"/>
          </w:rPr>
          <w:t xml:space="preserve">      </w:t>
        </w:r>
      </w:ins>
      <w:ins w:id="17536" w:author="28.541_CR0995R1_(Rel-16)_TEI16" w:date="2023-09-20T12:43:00Z">
        <w:r>
          <w:rPr/>
          <w:t>augment all user classes!";</w:t>
        </w:r>
      </w:ins>
    </w:p>
    <w:p>
      <w:pPr>
        <w:pStyle w:val="PL"/>
        <w:rPr>
          <w:ins w:id="17539" w:author="28.541_CR0995R1_(Rel-16)_TEI16" w:date="2023-09-20T12:43:00Z"/>
        </w:rPr>
      </w:pPr>
      <w:ins w:id="17538" w:author="28.541_CR0995R1_(Rel-16)_TEI16" w:date="2023-09-20T12:43:00Z">
        <w:r>
          <w:rPr/>
        </w:r>
      </w:ins>
    </w:p>
    <w:p>
      <w:pPr>
        <w:pStyle w:val="PL"/>
        <w:rPr>
          <w:ins w:id="17542" w:author="28.541_CR0995R1_(Rel-16)_TEI16" w:date="2023-09-20T12:43:00Z"/>
        </w:rPr>
      </w:pPr>
      <w:ins w:id="17540" w:author="28.541_CR0995R1_(Rel-16)_TEI16" w:date="2023-09-20T12:43:00Z">
        <w:r>
          <w:rPr>
            <w:rFonts w:eastAsia="Courier New"/>
          </w:rPr>
          <w:t xml:space="preserve">    </w:t>
        </w:r>
      </w:ins>
      <w:ins w:id="17541" w:author="28.541_CR0995R1_(Rel-16)_TEI16" w:date="2023-09-20T12:43:00Z">
        <w:r>
          <w:rPr/>
          <w:t>list NtfSubscriptionControl {</w:t>
        </w:r>
      </w:ins>
    </w:p>
    <w:p>
      <w:pPr>
        <w:pStyle w:val="PL"/>
        <w:rPr>
          <w:ins w:id="17545" w:author="28.541_CR0995R1_(Rel-16)_TEI16" w:date="2023-09-20T12:43:00Z"/>
        </w:rPr>
      </w:pPr>
      <w:ins w:id="17543" w:author="28.541_CR0995R1_(Rel-16)_TEI16" w:date="2023-09-20T12:43:00Z">
        <w:r>
          <w:rPr>
            <w:rFonts w:eastAsia="Courier New"/>
          </w:rPr>
          <w:t xml:space="preserve">      </w:t>
        </w:r>
      </w:ins>
      <w:ins w:id="17544" w:author="28.541_CR0995R1_(Rel-16)_TEI16" w:date="2023-09-20T12:43:00Z">
        <w:r>
          <w:rPr/>
          <w:t xml:space="preserve">description "NtfSubscriptionControl represents a notification </w:t>
        </w:r>
      </w:ins>
    </w:p>
    <w:p>
      <w:pPr>
        <w:pStyle w:val="PL"/>
        <w:rPr>
          <w:ins w:id="17548" w:author="28.541_CR0995R1_(Rel-16)_TEI16" w:date="2023-09-20T12:43:00Z"/>
        </w:rPr>
      </w:pPr>
      <w:ins w:id="17546" w:author="28.541_CR0995R1_(Rel-16)_TEI16" w:date="2023-09-20T12:43:00Z">
        <w:r>
          <w:rPr>
            <w:rFonts w:eastAsia="Courier New"/>
          </w:rPr>
          <w:t xml:space="preserve">        </w:t>
        </w:r>
      </w:ins>
      <w:ins w:id="17547" w:author="28.541_CR0995R1_(Rel-16)_TEI16" w:date="2023-09-20T12:43:00Z">
        <w:r>
          <w:rPr/>
          <w:t xml:space="preserve">subscription of a notification recipient. </w:t>
        </w:r>
      </w:ins>
    </w:p>
    <w:p>
      <w:pPr>
        <w:pStyle w:val="PL"/>
        <w:rPr>
          <w:rFonts w:eastAsia="Courier New"/>
          <w:ins w:id="17550" w:author="28.541_CR0995R1_(Rel-16)_TEI16" w:date="2023-09-20T12:43:00Z"/>
        </w:rPr>
      </w:pPr>
      <w:ins w:id="17549" w:author="28.541_CR0995R1_(Rel-16)_TEI16" w:date="2023-09-20T12:43:00Z">
        <w:r>
          <w:rPr>
            <w:rFonts w:eastAsia="Courier New"/>
          </w:rPr>
          <w:t xml:space="preserve">        </w:t>
        </w:r>
      </w:ins>
    </w:p>
    <w:p>
      <w:pPr>
        <w:pStyle w:val="PL"/>
        <w:rPr>
          <w:ins w:id="17553" w:author="28.541_CR0995R1_(Rel-16)_TEI16" w:date="2023-09-20T12:43:00Z"/>
        </w:rPr>
      </w:pPr>
      <w:ins w:id="17551" w:author="28.541_CR0995R1_(Rel-16)_TEI16" w:date="2023-09-20T12:43:00Z">
        <w:r>
          <w:rPr>
            <w:rFonts w:eastAsia="Courier New"/>
          </w:rPr>
          <w:t xml:space="preserve">        </w:t>
        </w:r>
      </w:ins>
      <w:ins w:id="17552" w:author="28.541_CR0995R1_(Rel-16)_TEI16" w:date="2023-09-20T12:43:00Z">
        <w:r>
          <w:rPr/>
          <w:t xml:space="preserve">The scope attribute is used to select managed object instances included </w:t>
        </w:r>
      </w:ins>
    </w:p>
    <w:p>
      <w:pPr>
        <w:pStyle w:val="PL"/>
        <w:rPr>
          <w:ins w:id="17556" w:author="28.541_CR0995R1_(Rel-16)_TEI16" w:date="2023-09-20T12:43:00Z"/>
        </w:rPr>
      </w:pPr>
      <w:ins w:id="17554" w:author="28.541_CR0995R1_(Rel-16)_TEI16" w:date="2023-09-20T12:43:00Z">
        <w:r>
          <w:rPr>
            <w:rFonts w:eastAsia="Courier New"/>
          </w:rPr>
          <w:t xml:space="preserve">        </w:t>
        </w:r>
      </w:ins>
      <w:ins w:id="17555" w:author="28.541_CR0995R1_(Rel-16)_TEI16" w:date="2023-09-20T12:43:00Z">
        <w:r>
          <w:rPr/>
          <w:t xml:space="preserve">in the subscription. The base object instance of the scope is the </w:t>
        </w:r>
      </w:ins>
    </w:p>
    <w:p>
      <w:pPr>
        <w:pStyle w:val="PL"/>
        <w:rPr>
          <w:ins w:id="17559" w:author="28.541_CR0995R1_(Rel-16)_TEI16" w:date="2023-09-20T12:43:00Z"/>
        </w:rPr>
      </w:pPr>
      <w:ins w:id="17557" w:author="28.541_CR0995R1_(Rel-16)_TEI16" w:date="2023-09-20T12:43:00Z">
        <w:r>
          <w:rPr>
            <w:rFonts w:eastAsia="Courier New"/>
          </w:rPr>
          <w:t xml:space="preserve">        </w:t>
        </w:r>
      </w:ins>
      <w:ins w:id="17558" w:author="28.541_CR0995R1_(Rel-16)_TEI16" w:date="2023-09-20T12:43:00Z">
        <w:r>
          <w:rPr/>
          <w:t xml:space="preserve">object instance name-containing the NtfSubscriptionControl instance. </w:t>
        </w:r>
      </w:ins>
    </w:p>
    <w:p>
      <w:pPr>
        <w:pStyle w:val="PL"/>
        <w:rPr>
          <w:ins w:id="17562" w:author="28.541_CR0995R1_(Rel-16)_TEI16" w:date="2023-09-20T12:43:00Z"/>
        </w:rPr>
      </w:pPr>
      <w:ins w:id="17560" w:author="28.541_CR0995R1_(Rel-16)_TEI16" w:date="2023-09-20T12:43:00Z">
        <w:r>
          <w:rPr>
            <w:rFonts w:eastAsia="Courier New"/>
          </w:rPr>
          <w:t xml:space="preserve">        </w:t>
        </w:r>
      </w:ins>
      <w:ins w:id="17561" w:author="28.541_CR0995R1_(Rel-16)_TEI16" w:date="2023-09-20T12:43:00Z">
        <w:r>
          <w:rPr/>
          <w:t xml:space="preserve">When the scope attribute is absent, all objects below and including </w:t>
        </w:r>
      </w:ins>
    </w:p>
    <w:p>
      <w:pPr>
        <w:pStyle w:val="PL"/>
        <w:rPr>
          <w:ins w:id="17565" w:author="28.541_CR0995R1_(Rel-16)_TEI16" w:date="2023-09-20T12:43:00Z"/>
        </w:rPr>
      </w:pPr>
      <w:ins w:id="17563" w:author="28.541_CR0995R1_(Rel-16)_TEI16" w:date="2023-09-20T12:43:00Z">
        <w:r>
          <w:rPr>
            <w:rFonts w:eastAsia="Courier New"/>
          </w:rPr>
          <w:t xml:space="preserve">        </w:t>
        </w:r>
      </w:ins>
      <w:ins w:id="17564" w:author="28.541_CR0995R1_(Rel-16)_TEI16" w:date="2023-09-20T12:43:00Z">
        <w:r>
          <w:rPr/>
          <w:t xml:space="preserve">the base object are scoped. The notifications related to the selected </w:t>
        </w:r>
      </w:ins>
    </w:p>
    <w:p>
      <w:pPr>
        <w:pStyle w:val="PL"/>
        <w:rPr>
          <w:ins w:id="17568" w:author="28.541_CR0995R1_(Rel-16)_TEI16" w:date="2023-09-20T12:43:00Z"/>
        </w:rPr>
      </w:pPr>
      <w:ins w:id="17566" w:author="28.541_CR0995R1_(Rel-16)_TEI16" w:date="2023-09-20T12:43:00Z">
        <w:r>
          <w:rPr>
            <w:rFonts w:eastAsia="Courier New"/>
          </w:rPr>
          <w:t xml:space="preserve">        </w:t>
        </w:r>
      </w:ins>
      <w:ins w:id="17567" w:author="28.541_CR0995R1_(Rel-16)_TEI16" w:date="2023-09-20T12:43:00Z">
        <w:r>
          <w:rPr/>
          <w:t xml:space="preserve">managed object instances are candidates to be sent to the address </w:t>
        </w:r>
      </w:ins>
    </w:p>
    <w:p>
      <w:pPr>
        <w:pStyle w:val="PL"/>
        <w:rPr>
          <w:ins w:id="17571" w:author="28.541_CR0995R1_(Rel-16)_TEI16" w:date="2023-09-20T12:43:00Z"/>
        </w:rPr>
      </w:pPr>
      <w:ins w:id="17569" w:author="28.541_CR0995R1_(Rel-16)_TEI16" w:date="2023-09-20T12:43:00Z">
        <w:r>
          <w:rPr>
            <w:rFonts w:eastAsia="Courier New"/>
          </w:rPr>
          <w:t xml:space="preserve">        </w:t>
        </w:r>
      </w:ins>
      <w:ins w:id="17570" w:author="28.541_CR0995R1_(Rel-16)_TEI16" w:date="2023-09-20T12:43:00Z">
        <w:r>
          <w:rPr/>
          <w:t>specified by the notificationRecipientAddress attribute.</w:t>
        </w:r>
      </w:ins>
    </w:p>
    <w:p>
      <w:pPr>
        <w:pStyle w:val="PL"/>
        <w:rPr>
          <w:rFonts w:eastAsia="Courier New"/>
          <w:ins w:id="17573" w:author="28.541_CR0995R1_(Rel-16)_TEI16" w:date="2023-09-20T12:43:00Z"/>
        </w:rPr>
      </w:pPr>
      <w:ins w:id="17572" w:author="28.541_CR0995R1_(Rel-16)_TEI16" w:date="2023-09-20T12:43:00Z">
        <w:r>
          <w:rPr>
            <w:rFonts w:eastAsia="Courier New"/>
          </w:rPr>
          <w:t xml:space="preserve">        </w:t>
        </w:r>
      </w:ins>
    </w:p>
    <w:p>
      <w:pPr>
        <w:pStyle w:val="PL"/>
        <w:rPr>
          <w:ins w:id="17576" w:author="28.541_CR0995R1_(Rel-16)_TEI16" w:date="2023-09-20T12:43:00Z"/>
        </w:rPr>
      </w:pPr>
      <w:ins w:id="17574" w:author="28.541_CR0995R1_(Rel-16)_TEI16" w:date="2023-09-20T12:43:00Z">
        <w:r>
          <w:rPr>
            <w:rFonts w:eastAsia="Courier New"/>
          </w:rPr>
          <w:t xml:space="preserve">        </w:t>
        </w:r>
      </w:ins>
      <w:ins w:id="17575" w:author="28.541_CR0995R1_(Rel-16)_TEI16" w:date="2023-09-20T12:43:00Z">
        <w:r>
          <w:rPr/>
          <w:t xml:space="preserve">The notificationTypes attribute and notificationFilter attribute </w:t>
        </w:r>
      </w:ins>
    </w:p>
    <w:p>
      <w:pPr>
        <w:pStyle w:val="PL"/>
        <w:rPr>
          <w:ins w:id="17579" w:author="28.541_CR0995R1_(Rel-16)_TEI16" w:date="2023-09-20T12:43:00Z"/>
        </w:rPr>
      </w:pPr>
      <w:ins w:id="17577" w:author="28.541_CR0995R1_(Rel-16)_TEI16" w:date="2023-09-20T12:43:00Z">
        <w:r>
          <w:rPr>
            <w:rFonts w:eastAsia="Courier New"/>
          </w:rPr>
          <w:t xml:space="preserve">        </w:t>
        </w:r>
      </w:ins>
      <w:ins w:id="17578" w:author="28.541_CR0995R1_(Rel-16)_TEI16" w:date="2023-09-20T12:43:00Z">
        <w:r>
          <w:rPr/>
          <w:t xml:space="preserve">allow MnS consumers to control which candidate notifications are </w:t>
        </w:r>
      </w:ins>
    </w:p>
    <w:p>
      <w:pPr>
        <w:pStyle w:val="PL"/>
        <w:rPr>
          <w:ins w:id="17582" w:author="28.541_CR0995R1_(Rel-16)_TEI16" w:date="2023-09-20T12:43:00Z"/>
        </w:rPr>
      </w:pPr>
      <w:ins w:id="17580" w:author="28.541_CR0995R1_(Rel-16)_TEI16" w:date="2023-09-20T12:43:00Z">
        <w:r>
          <w:rPr>
            <w:rFonts w:eastAsia="Courier New"/>
          </w:rPr>
          <w:t xml:space="preserve">        </w:t>
        </w:r>
      </w:ins>
      <w:ins w:id="17581" w:author="28.541_CR0995R1_(Rel-16)_TEI16" w:date="2023-09-20T12:43:00Z">
        <w:r>
          <w:rPr/>
          <w:t>sent to the notificationRecipientAddress.</w:t>
        </w:r>
      </w:ins>
    </w:p>
    <w:p>
      <w:pPr>
        <w:pStyle w:val="PL"/>
        <w:rPr>
          <w:rFonts w:eastAsia="Courier New"/>
          <w:ins w:id="17584" w:author="28.541_CR0995R1_(Rel-16)_TEI16" w:date="2023-09-20T12:43:00Z"/>
        </w:rPr>
      </w:pPr>
      <w:ins w:id="17583" w:author="28.541_CR0995R1_(Rel-16)_TEI16" w:date="2023-09-20T12:43:00Z">
        <w:r>
          <w:rPr>
            <w:rFonts w:eastAsia="Courier New"/>
          </w:rPr>
          <w:t xml:space="preserve">        </w:t>
        </w:r>
      </w:ins>
    </w:p>
    <w:p>
      <w:pPr>
        <w:pStyle w:val="PL"/>
        <w:rPr>
          <w:ins w:id="17587" w:author="28.541_CR0995R1_(Rel-16)_TEI16" w:date="2023-09-20T12:43:00Z"/>
        </w:rPr>
      </w:pPr>
      <w:ins w:id="17585" w:author="28.541_CR0995R1_(Rel-16)_TEI16" w:date="2023-09-20T12:43:00Z">
        <w:r>
          <w:rPr>
            <w:rFonts w:eastAsia="Courier New"/>
          </w:rPr>
          <w:t xml:space="preserve">        </w:t>
        </w:r>
      </w:ins>
      <w:ins w:id="17586" w:author="28.541_CR0995R1_(Rel-16)_TEI16" w:date="2023-09-20T12:43:00Z">
        <w:r>
          <w:rPr/>
          <w:t xml:space="preserve">If the notificationTypes attribute is present, its value identifies </w:t>
        </w:r>
      </w:ins>
    </w:p>
    <w:p>
      <w:pPr>
        <w:pStyle w:val="PL"/>
        <w:rPr>
          <w:ins w:id="17590" w:author="28.541_CR0995R1_(Rel-16)_TEI16" w:date="2023-09-20T12:43:00Z"/>
        </w:rPr>
      </w:pPr>
      <w:ins w:id="17588" w:author="28.541_CR0995R1_(Rel-16)_TEI16" w:date="2023-09-20T12:43:00Z">
        <w:r>
          <w:rPr>
            <w:rFonts w:eastAsia="Courier New"/>
          </w:rPr>
          <w:t xml:space="preserve">        </w:t>
        </w:r>
      </w:ins>
      <w:ins w:id="17589" w:author="28.541_CR0995R1_(Rel-16)_TEI16" w:date="2023-09-20T12:43:00Z">
        <w:r>
          <w:rPr/>
          <w:t xml:space="preserve">the notification types that are candidates to be sent to the </w:t>
        </w:r>
      </w:ins>
    </w:p>
    <w:p>
      <w:pPr>
        <w:pStyle w:val="PL"/>
        <w:rPr>
          <w:ins w:id="17593" w:author="28.541_CR0995R1_(Rel-16)_TEI16" w:date="2023-09-20T12:43:00Z"/>
        </w:rPr>
      </w:pPr>
      <w:ins w:id="17591" w:author="28.541_CR0995R1_(Rel-16)_TEI16" w:date="2023-09-20T12:43:00Z">
        <w:r>
          <w:rPr>
            <w:rFonts w:eastAsia="Courier New"/>
          </w:rPr>
          <w:t xml:space="preserve">        </w:t>
        </w:r>
      </w:ins>
      <w:ins w:id="17592" w:author="28.541_CR0995R1_(Rel-16)_TEI16" w:date="2023-09-20T12:43:00Z">
        <w:r>
          <w:rPr/>
          <w:t xml:space="preserve">notificationRecipientAddress. If the notificationTypes attribute is </w:t>
        </w:r>
      </w:ins>
    </w:p>
    <w:p>
      <w:pPr>
        <w:pStyle w:val="PL"/>
        <w:rPr>
          <w:ins w:id="17596" w:author="28.541_CR0995R1_(Rel-16)_TEI16" w:date="2023-09-20T12:43:00Z"/>
        </w:rPr>
      </w:pPr>
      <w:ins w:id="17594" w:author="28.541_CR0995R1_(Rel-16)_TEI16" w:date="2023-09-20T12:43:00Z">
        <w:r>
          <w:rPr>
            <w:rFonts w:eastAsia="Courier New"/>
          </w:rPr>
          <w:t xml:space="preserve">        </w:t>
        </w:r>
      </w:ins>
      <w:ins w:id="17595" w:author="28.541_CR0995R1_(Rel-16)_TEI16" w:date="2023-09-20T12:43:00Z">
        <w:r>
          <w:rPr/>
          <w:t xml:space="preserve">absent, notifications of all types are candidates to be sent to </w:t>
        </w:r>
      </w:ins>
    </w:p>
    <w:p>
      <w:pPr>
        <w:pStyle w:val="PL"/>
        <w:rPr>
          <w:ins w:id="17599" w:author="28.541_CR0995R1_(Rel-16)_TEI16" w:date="2023-09-20T12:43:00Z"/>
        </w:rPr>
      </w:pPr>
      <w:ins w:id="17597" w:author="28.541_CR0995R1_(Rel-16)_TEI16" w:date="2023-09-20T12:43:00Z">
        <w:r>
          <w:rPr>
            <w:rFonts w:eastAsia="Courier New"/>
          </w:rPr>
          <w:t xml:space="preserve">        </w:t>
        </w:r>
      </w:ins>
      <w:ins w:id="17598" w:author="28.541_CR0995R1_(Rel-16)_TEI16" w:date="2023-09-20T12:43:00Z">
        <w:r>
          <w:rPr/>
          <w:t xml:space="preserve">notificationRecipientAddress. Notification types supported in the </w:t>
        </w:r>
      </w:ins>
    </w:p>
    <w:p>
      <w:pPr>
        <w:pStyle w:val="PL"/>
        <w:rPr>
          <w:ins w:id="17602" w:author="28.541_CR0995R1_(Rel-16)_TEI16" w:date="2023-09-20T12:43:00Z"/>
        </w:rPr>
      </w:pPr>
      <w:ins w:id="17600" w:author="28.541_CR0995R1_(Rel-16)_TEI16" w:date="2023-09-20T12:43:00Z">
        <w:r>
          <w:rPr>
            <w:rFonts w:eastAsia="Courier New"/>
          </w:rPr>
          <w:t xml:space="preserve">        </w:t>
        </w:r>
      </w:ins>
      <w:ins w:id="17601" w:author="28.541_CR0995R1_(Rel-16)_TEI16" w:date="2023-09-20T12:43:00Z">
        <w:r>
          <w:rPr/>
          <w:t xml:space="preserve">NtfSubscriptionControl.notificationTypes attribute are the ones </w:t>
        </w:r>
      </w:ins>
    </w:p>
    <w:p>
      <w:pPr>
        <w:pStyle w:val="PL"/>
        <w:rPr>
          <w:ins w:id="17605" w:author="28.541_CR0995R1_(Rel-16)_TEI16" w:date="2023-09-20T12:43:00Z"/>
        </w:rPr>
      </w:pPr>
      <w:ins w:id="17603" w:author="28.541_CR0995R1_(Rel-16)_TEI16" w:date="2023-09-20T12:43:00Z">
        <w:r>
          <w:rPr>
            <w:rFonts w:eastAsia="Courier New"/>
          </w:rPr>
          <w:t xml:space="preserve">        </w:t>
        </w:r>
      </w:ins>
      <w:ins w:id="17604" w:author="28.541_CR0995R1_(Rel-16)_TEI16" w:date="2023-09-20T12:43:00Z">
        <w:r>
          <w:rPr/>
          <w:t>listed in the attribute SupportedNotifications.notificationTypes.</w:t>
        </w:r>
      </w:ins>
    </w:p>
    <w:p>
      <w:pPr>
        <w:pStyle w:val="PL"/>
        <w:rPr>
          <w:rFonts w:eastAsia="Courier New"/>
          <w:ins w:id="17607" w:author="28.541_CR0995R1_(Rel-16)_TEI16" w:date="2023-09-20T12:43:00Z"/>
        </w:rPr>
      </w:pPr>
      <w:ins w:id="17606" w:author="28.541_CR0995R1_(Rel-16)_TEI16" w:date="2023-09-20T12:43:00Z">
        <w:r>
          <w:rPr>
            <w:rFonts w:eastAsia="Courier New"/>
          </w:rPr>
          <w:t xml:space="preserve">        </w:t>
        </w:r>
      </w:ins>
    </w:p>
    <w:p>
      <w:pPr>
        <w:pStyle w:val="PL"/>
        <w:rPr>
          <w:ins w:id="17610" w:author="28.541_CR0995R1_(Rel-16)_TEI16" w:date="2023-09-20T12:43:00Z"/>
        </w:rPr>
      </w:pPr>
      <w:ins w:id="17608" w:author="28.541_CR0995R1_(Rel-16)_TEI16" w:date="2023-09-20T12:43:00Z">
        <w:r>
          <w:rPr>
            <w:rFonts w:eastAsia="Courier New"/>
          </w:rPr>
          <w:t xml:space="preserve">        </w:t>
        </w:r>
      </w:ins>
      <w:ins w:id="17609" w:author="28.541_CR0995R1_(Rel-16)_TEI16" w:date="2023-09-20T12:43:00Z">
        <w:r>
          <w:rPr/>
          <w:t xml:space="preserve">If supported, the notificationFilter attribute defines a filter that </w:t>
        </w:r>
      </w:ins>
    </w:p>
    <w:p>
      <w:pPr>
        <w:pStyle w:val="PL"/>
        <w:rPr>
          <w:ins w:id="17613" w:author="28.541_CR0995R1_(Rel-16)_TEI16" w:date="2023-09-20T12:43:00Z"/>
        </w:rPr>
      </w:pPr>
      <w:ins w:id="17611" w:author="28.541_CR0995R1_(Rel-16)_TEI16" w:date="2023-09-20T12:43:00Z">
        <w:r>
          <w:rPr>
            <w:rFonts w:eastAsia="Courier New"/>
          </w:rPr>
          <w:t xml:space="preserve">        </w:t>
        </w:r>
      </w:ins>
      <w:ins w:id="17612" w:author="28.541_CR0995R1_(Rel-16)_TEI16" w:date="2023-09-20T12:43:00Z">
        <w:r>
          <w:rPr/>
          <w:t xml:space="preserve">is applied to the set of candidate notifications. The filter is </w:t>
        </w:r>
      </w:ins>
    </w:p>
    <w:p>
      <w:pPr>
        <w:pStyle w:val="PL"/>
        <w:rPr>
          <w:ins w:id="17616" w:author="28.541_CR0995R1_(Rel-16)_TEI16" w:date="2023-09-20T12:43:00Z"/>
        </w:rPr>
      </w:pPr>
      <w:ins w:id="17614" w:author="28.541_CR0995R1_(Rel-16)_TEI16" w:date="2023-09-20T12:43:00Z">
        <w:r>
          <w:rPr>
            <w:rFonts w:eastAsia="Courier New"/>
          </w:rPr>
          <w:t xml:space="preserve">        </w:t>
        </w:r>
      </w:ins>
      <w:ins w:id="17615" w:author="28.541_CR0995R1_(Rel-16)_TEI16" w:date="2023-09-20T12:43:00Z">
        <w:r>
          <w:rPr/>
          <w:t xml:space="preserve">applicable to all parameters of a notification. Only candidate </w:t>
        </w:r>
      </w:ins>
    </w:p>
    <w:p>
      <w:pPr>
        <w:pStyle w:val="PL"/>
        <w:rPr>
          <w:ins w:id="17619" w:author="28.541_CR0995R1_(Rel-16)_TEI16" w:date="2023-09-20T12:43:00Z"/>
        </w:rPr>
      </w:pPr>
      <w:ins w:id="17617" w:author="28.541_CR0995R1_(Rel-16)_TEI16" w:date="2023-09-20T12:43:00Z">
        <w:r>
          <w:rPr>
            <w:rFonts w:eastAsia="Courier New"/>
          </w:rPr>
          <w:t xml:space="preserve">        </w:t>
        </w:r>
      </w:ins>
      <w:ins w:id="17618" w:author="28.541_CR0995R1_(Rel-16)_TEI16" w:date="2023-09-20T12:43:00Z">
        <w:r>
          <w:rPr/>
          <w:t xml:space="preserve">notifications that pass the filter criteria are sent to the </w:t>
        </w:r>
      </w:ins>
    </w:p>
    <w:p>
      <w:pPr>
        <w:pStyle w:val="PL"/>
        <w:rPr>
          <w:ins w:id="17622" w:author="28.541_CR0995R1_(Rel-16)_TEI16" w:date="2023-09-20T12:43:00Z"/>
        </w:rPr>
      </w:pPr>
      <w:ins w:id="17620" w:author="28.541_CR0995R1_(Rel-16)_TEI16" w:date="2023-09-20T12:43:00Z">
        <w:r>
          <w:rPr>
            <w:rFonts w:eastAsia="Courier New"/>
          </w:rPr>
          <w:t xml:space="preserve">        </w:t>
        </w:r>
      </w:ins>
      <w:ins w:id="17621" w:author="28.541_CR0995R1_(Rel-16)_TEI16" w:date="2023-09-20T12:43:00Z">
        <w:r>
          <w:rPr/>
          <w:t xml:space="preserve">notificationRecipientAddress. If the notificationFilter attribute is </w:t>
        </w:r>
      </w:ins>
    </w:p>
    <w:p>
      <w:pPr>
        <w:pStyle w:val="PL"/>
        <w:rPr>
          <w:ins w:id="17625" w:author="28.541_CR0995R1_(Rel-16)_TEI16" w:date="2023-09-20T12:43:00Z"/>
        </w:rPr>
      </w:pPr>
      <w:ins w:id="17623" w:author="28.541_CR0995R1_(Rel-16)_TEI16" w:date="2023-09-20T12:43:00Z">
        <w:r>
          <w:rPr>
            <w:rFonts w:eastAsia="Courier New"/>
          </w:rPr>
          <w:t xml:space="preserve">        </w:t>
        </w:r>
      </w:ins>
      <w:ins w:id="17624" w:author="28.541_CR0995R1_(Rel-16)_TEI16" w:date="2023-09-20T12:43:00Z">
        <w:r>
          <w:rPr/>
          <w:t xml:space="preserve">absent, all candidate notificatios are sent to the </w:t>
        </w:r>
      </w:ins>
    </w:p>
    <w:p>
      <w:pPr>
        <w:pStyle w:val="PL"/>
        <w:rPr>
          <w:ins w:id="17628" w:author="28.541_CR0995R1_(Rel-16)_TEI16" w:date="2023-09-20T12:43:00Z"/>
        </w:rPr>
      </w:pPr>
      <w:ins w:id="17626" w:author="28.541_CR0995R1_(Rel-16)_TEI16" w:date="2023-09-20T12:43:00Z">
        <w:r>
          <w:rPr>
            <w:rFonts w:eastAsia="Courier New"/>
          </w:rPr>
          <w:t xml:space="preserve">        </w:t>
        </w:r>
      </w:ins>
      <w:ins w:id="17627" w:author="28.541_CR0995R1_(Rel-16)_TEI16" w:date="2023-09-20T12:43:00Z">
        <w:r>
          <w:rPr/>
          <w:t>notificationRecipientAddress.</w:t>
        </w:r>
      </w:ins>
    </w:p>
    <w:p>
      <w:pPr>
        <w:pStyle w:val="PL"/>
        <w:rPr>
          <w:rFonts w:eastAsia="Courier New"/>
          <w:ins w:id="17630" w:author="28.541_CR0995R1_(Rel-16)_TEI16" w:date="2023-09-20T12:43:00Z"/>
        </w:rPr>
      </w:pPr>
      <w:ins w:id="17629" w:author="28.541_CR0995R1_(Rel-16)_TEI16" w:date="2023-09-20T12:43:00Z">
        <w:r>
          <w:rPr>
            <w:rFonts w:eastAsia="Courier New"/>
          </w:rPr>
          <w:t xml:space="preserve">        </w:t>
        </w:r>
      </w:ins>
    </w:p>
    <w:p>
      <w:pPr>
        <w:pStyle w:val="PL"/>
        <w:rPr>
          <w:ins w:id="17633" w:author="28.541_CR0995R1_(Rel-16)_TEI16" w:date="2023-09-20T12:43:00Z"/>
        </w:rPr>
      </w:pPr>
      <w:ins w:id="17631" w:author="28.541_CR0995R1_(Rel-16)_TEI16" w:date="2023-09-20T12:43:00Z">
        <w:r>
          <w:rPr>
            <w:rFonts w:eastAsia="Courier New"/>
          </w:rPr>
          <w:t xml:space="preserve">        </w:t>
        </w:r>
      </w:ins>
      <w:ins w:id="17632" w:author="28.541_CR0995R1_(Rel-16)_TEI16" w:date="2023-09-20T12:43:00Z">
        <w:r>
          <w:rPr/>
          <w:t xml:space="preserve">To receive notifications, a MnS consumer has to create a </w:t>
        </w:r>
      </w:ins>
    </w:p>
    <w:p>
      <w:pPr>
        <w:pStyle w:val="PL"/>
        <w:rPr>
          <w:ins w:id="17636" w:author="28.541_CR0995R1_(Rel-16)_TEI16" w:date="2023-09-20T12:43:00Z"/>
        </w:rPr>
      </w:pPr>
      <w:ins w:id="17634" w:author="28.541_CR0995R1_(Rel-16)_TEI16" w:date="2023-09-20T12:43:00Z">
        <w:r>
          <w:rPr>
            <w:rFonts w:eastAsia="Courier New"/>
          </w:rPr>
          <w:t xml:space="preserve">        </w:t>
        </w:r>
      </w:ins>
      <w:ins w:id="17635" w:author="28.541_CR0995R1_(Rel-16)_TEI16" w:date="2023-09-20T12:43:00Z">
        <w:r>
          <w:rPr/>
          <w:t xml:space="preserve">NtfSubscriptionControl instance on the MnS producer. A MnS consumer </w:t>
        </w:r>
      </w:ins>
    </w:p>
    <w:p>
      <w:pPr>
        <w:pStyle w:val="PL"/>
        <w:rPr>
          <w:ins w:id="17639" w:author="28.541_CR0995R1_(Rel-16)_TEI16" w:date="2023-09-20T12:43:00Z"/>
        </w:rPr>
      </w:pPr>
      <w:ins w:id="17637" w:author="28.541_CR0995R1_(Rel-16)_TEI16" w:date="2023-09-20T12:43:00Z">
        <w:r>
          <w:rPr>
            <w:rFonts w:eastAsia="Courier New"/>
          </w:rPr>
          <w:t xml:space="preserve">        </w:t>
        </w:r>
      </w:ins>
      <w:ins w:id="17638" w:author="28.541_CR0995R1_(Rel-16)_TEI16" w:date="2023-09-20T12:43:00Z">
        <w:r>
          <w:rPr/>
          <w:t xml:space="preserve">can create a subscription for another MnS consumer since it is not </w:t>
        </w:r>
      </w:ins>
    </w:p>
    <w:p>
      <w:pPr>
        <w:pStyle w:val="PL"/>
        <w:rPr>
          <w:ins w:id="17642" w:author="28.541_CR0995R1_(Rel-16)_TEI16" w:date="2023-09-20T12:43:00Z"/>
        </w:rPr>
      </w:pPr>
      <w:ins w:id="17640" w:author="28.541_CR0995R1_(Rel-16)_TEI16" w:date="2023-09-20T12:43:00Z">
        <w:r>
          <w:rPr>
            <w:rFonts w:eastAsia="Courier New"/>
          </w:rPr>
          <w:t xml:space="preserve">        </w:t>
        </w:r>
      </w:ins>
      <w:ins w:id="17641" w:author="28.541_CR0995R1_(Rel-16)_TEI16" w:date="2023-09-20T12:43:00Z">
        <w:r>
          <w:rPr/>
          <w:t>required the notificationRecipientAddress be his own address.</w:t>
        </w:r>
      </w:ins>
    </w:p>
    <w:p>
      <w:pPr>
        <w:pStyle w:val="PL"/>
        <w:rPr>
          <w:rFonts w:eastAsia="Courier New"/>
          <w:ins w:id="17644" w:author="28.541_CR0995R1_(Rel-16)_TEI16" w:date="2023-09-20T12:43:00Z"/>
        </w:rPr>
      </w:pPr>
      <w:ins w:id="17643" w:author="28.541_CR0995R1_(Rel-16)_TEI16" w:date="2023-09-20T12:43:00Z">
        <w:r>
          <w:rPr>
            <w:rFonts w:eastAsia="Courier New"/>
          </w:rPr>
          <w:t xml:space="preserve">        </w:t>
        </w:r>
      </w:ins>
    </w:p>
    <w:p>
      <w:pPr>
        <w:pStyle w:val="PL"/>
        <w:rPr>
          <w:ins w:id="17647" w:author="28.541_CR0995R1_(Rel-16)_TEI16" w:date="2023-09-20T12:43:00Z"/>
        </w:rPr>
      </w:pPr>
      <w:ins w:id="17645" w:author="28.541_CR0995R1_(Rel-16)_TEI16" w:date="2023-09-20T12:43:00Z">
        <w:r>
          <w:rPr>
            <w:rFonts w:eastAsia="Courier New"/>
          </w:rPr>
          <w:t xml:space="preserve">        </w:t>
        </w:r>
      </w:ins>
      <w:ins w:id="17646" w:author="28.541_CR0995R1_(Rel-16)_TEI16" w:date="2023-09-20T12:43:00Z">
        <w:r>
          <w:rPr/>
          <w:t xml:space="preserve">When a MnS consumer does not wish to receive notifications any more </w:t>
        </w:r>
      </w:ins>
    </w:p>
    <w:p>
      <w:pPr>
        <w:pStyle w:val="PL"/>
        <w:rPr>
          <w:ins w:id="17650" w:author="28.541_CR0995R1_(Rel-16)_TEI16" w:date="2023-09-20T12:43:00Z"/>
        </w:rPr>
      </w:pPr>
      <w:ins w:id="17648" w:author="28.541_CR0995R1_(Rel-16)_TEI16" w:date="2023-09-20T12:43:00Z">
        <w:r>
          <w:rPr>
            <w:rFonts w:eastAsia="Courier New"/>
          </w:rPr>
          <w:t xml:space="preserve">        </w:t>
        </w:r>
      </w:ins>
      <w:ins w:id="17649" w:author="28.541_CR0995R1_(Rel-16)_TEI16" w:date="2023-09-20T12:43:00Z">
        <w:r>
          <w:rPr/>
          <w:t xml:space="preserve">the MnS consumer shall delete the corresponding NtfSubscriptionControl </w:t>
        </w:r>
      </w:ins>
    </w:p>
    <w:p>
      <w:pPr>
        <w:pStyle w:val="PL"/>
        <w:rPr>
          <w:ins w:id="17653" w:author="28.541_CR0995R1_(Rel-16)_TEI16" w:date="2023-09-20T12:43:00Z"/>
        </w:rPr>
      </w:pPr>
      <w:ins w:id="17651" w:author="28.541_CR0995R1_(Rel-16)_TEI16" w:date="2023-09-20T12:43:00Z">
        <w:r>
          <w:rPr>
            <w:rFonts w:eastAsia="Courier New"/>
          </w:rPr>
          <w:t xml:space="preserve">        </w:t>
        </w:r>
      </w:ins>
      <w:ins w:id="17652" w:author="28.541_CR0995R1_(Rel-16)_TEI16" w:date="2023-09-20T12:43:00Z">
        <w:r>
          <w:rPr/>
          <w:t>instance.</w:t>
        </w:r>
      </w:ins>
    </w:p>
    <w:p>
      <w:pPr>
        <w:pStyle w:val="PL"/>
        <w:rPr>
          <w:rFonts w:eastAsia="Courier New"/>
          <w:ins w:id="17655" w:author="28.541_CR0995R1_(Rel-16)_TEI16" w:date="2023-09-20T12:43:00Z"/>
        </w:rPr>
      </w:pPr>
      <w:ins w:id="17654" w:author="28.541_CR0995R1_(Rel-16)_TEI16" w:date="2023-09-20T12:43:00Z">
        <w:r>
          <w:rPr>
            <w:rFonts w:eastAsia="Courier New"/>
          </w:rPr>
          <w:t xml:space="preserve">        </w:t>
        </w:r>
      </w:ins>
    </w:p>
    <w:p>
      <w:pPr>
        <w:pStyle w:val="PL"/>
        <w:rPr>
          <w:ins w:id="17658" w:author="28.541_CR0995R1_(Rel-16)_TEI16" w:date="2023-09-20T12:43:00Z"/>
        </w:rPr>
      </w:pPr>
      <w:ins w:id="17656" w:author="28.541_CR0995R1_(Rel-16)_TEI16" w:date="2023-09-20T12:43:00Z">
        <w:r>
          <w:rPr>
            <w:rFonts w:eastAsia="Courier New"/>
          </w:rPr>
          <w:t xml:space="preserve">        </w:t>
        </w:r>
      </w:ins>
      <w:ins w:id="17657" w:author="28.541_CR0995R1_(Rel-16)_TEI16" w:date="2023-09-20T12:43:00Z">
        <w:r>
          <w:rPr/>
          <w:t xml:space="preserve">When a subscription is created and the notification scope inludes </w:t>
        </w:r>
      </w:ins>
    </w:p>
    <w:p>
      <w:pPr>
        <w:pStyle w:val="PL"/>
        <w:rPr>
          <w:ins w:id="17661" w:author="28.541_CR0995R1_(Rel-16)_TEI16" w:date="2023-09-20T12:43:00Z"/>
        </w:rPr>
      </w:pPr>
      <w:ins w:id="17659" w:author="28.541_CR0995R1_(Rel-16)_TEI16" w:date="2023-09-20T12:43:00Z">
        <w:r>
          <w:rPr>
            <w:rFonts w:eastAsia="Courier New"/>
          </w:rPr>
          <w:t xml:space="preserve">        </w:t>
        </w:r>
      </w:ins>
      <w:ins w:id="17660" w:author="28.541_CR0995R1_(Rel-16)_TEI16" w:date="2023-09-20T12:43:00Z">
        <w:r>
          <w:rPr/>
          <w:t xml:space="preserve">the created subscription object and the subscribed notification types </w:t>
        </w:r>
      </w:ins>
    </w:p>
    <w:p>
      <w:pPr>
        <w:pStyle w:val="PL"/>
        <w:rPr>
          <w:ins w:id="17664" w:author="28.541_CR0995R1_(Rel-16)_TEI16" w:date="2023-09-20T12:43:00Z"/>
        </w:rPr>
      </w:pPr>
      <w:ins w:id="17662" w:author="28.541_CR0995R1_(Rel-16)_TEI16" w:date="2023-09-20T12:43:00Z">
        <w:r>
          <w:rPr>
            <w:rFonts w:eastAsia="Courier New"/>
          </w:rPr>
          <w:t xml:space="preserve">        </w:t>
        </w:r>
      </w:ins>
      <w:ins w:id="17663" w:author="28.541_CR0995R1_(Rel-16)_TEI16" w:date="2023-09-20T12:43:00Z">
        <w:r>
          <w:rPr/>
          <w:t xml:space="preserve">include notifications reporting object creation (notifyMOICreation </w:t>
        </w:r>
      </w:ins>
    </w:p>
    <w:p>
      <w:pPr>
        <w:pStyle w:val="PL"/>
        <w:rPr>
          <w:ins w:id="17667" w:author="28.541_CR0995R1_(Rel-16)_TEI16" w:date="2023-09-20T12:43:00Z"/>
        </w:rPr>
      </w:pPr>
      <w:ins w:id="17665" w:author="28.541_CR0995R1_(Rel-16)_TEI16" w:date="2023-09-20T12:43:00Z">
        <w:r>
          <w:rPr>
            <w:rFonts w:eastAsia="Courier New"/>
          </w:rPr>
          <w:t xml:space="preserve">        </w:t>
        </w:r>
      </w:ins>
      <w:ins w:id="17666" w:author="28.541_CR0995R1_(Rel-16)_TEI16" w:date="2023-09-20T12:43:00Z">
        <w:r>
          <w:rPr/>
          <w:t xml:space="preserve">or notifyMOIChanges), the first notification sent related to the </w:t>
        </w:r>
      </w:ins>
    </w:p>
    <w:p>
      <w:pPr>
        <w:pStyle w:val="PL"/>
        <w:rPr>
          <w:ins w:id="17670" w:author="28.541_CR0995R1_(Rel-16)_TEI16" w:date="2023-09-20T12:43:00Z"/>
        </w:rPr>
      </w:pPr>
      <w:ins w:id="17668" w:author="28.541_CR0995R1_(Rel-16)_TEI16" w:date="2023-09-20T12:43:00Z">
        <w:r>
          <w:rPr>
            <w:rFonts w:eastAsia="Courier New"/>
          </w:rPr>
          <w:t xml:space="preserve">        </w:t>
        </w:r>
      </w:ins>
      <w:ins w:id="17669" w:author="28.541_CR0995R1_(Rel-16)_TEI16" w:date="2023-09-20T12:43:00Z">
        <w:r>
          <w:rPr/>
          <w:t xml:space="preserve">new subscription shall report the creation of the </w:t>
        </w:r>
      </w:ins>
    </w:p>
    <w:p>
      <w:pPr>
        <w:pStyle w:val="PL"/>
        <w:rPr>
          <w:ins w:id="17673" w:author="28.541_CR0995R1_(Rel-16)_TEI16" w:date="2023-09-20T12:43:00Z"/>
        </w:rPr>
      </w:pPr>
      <w:ins w:id="17671" w:author="28.541_CR0995R1_(Rel-16)_TEI16" w:date="2023-09-20T12:43:00Z">
        <w:r>
          <w:rPr>
            <w:rFonts w:eastAsia="Courier New"/>
          </w:rPr>
          <w:t xml:space="preserve">        </w:t>
        </w:r>
      </w:ins>
      <w:ins w:id="17672" w:author="28.541_CR0995R1_(Rel-16)_TEI16" w:date="2023-09-20T12:43:00Z">
        <w:r>
          <w:rPr/>
          <w:t xml:space="preserve">NtfSubscriptionControl instance. Likewise, when a subscription is </w:t>
        </w:r>
      </w:ins>
    </w:p>
    <w:p>
      <w:pPr>
        <w:pStyle w:val="PL"/>
        <w:rPr>
          <w:ins w:id="17676" w:author="28.541_CR0995R1_(Rel-16)_TEI16" w:date="2023-09-20T12:43:00Z"/>
        </w:rPr>
      </w:pPr>
      <w:ins w:id="17674" w:author="28.541_CR0995R1_(Rel-16)_TEI16" w:date="2023-09-20T12:43:00Z">
        <w:r>
          <w:rPr>
            <w:rFonts w:eastAsia="Courier New"/>
          </w:rPr>
          <w:t xml:space="preserve">        </w:t>
        </w:r>
      </w:ins>
      <w:ins w:id="17675" w:author="28.541_CR0995R1_(Rel-16)_TEI16" w:date="2023-09-20T12:43:00Z">
        <w:r>
          <w:rPr/>
          <w:t xml:space="preserve">deleted and the notification scope inludes the deleted subscription </w:t>
        </w:r>
      </w:ins>
    </w:p>
    <w:p>
      <w:pPr>
        <w:pStyle w:val="PL"/>
        <w:rPr>
          <w:ins w:id="17679" w:author="28.541_CR0995R1_(Rel-16)_TEI16" w:date="2023-09-20T12:43:00Z"/>
        </w:rPr>
      </w:pPr>
      <w:ins w:id="17677" w:author="28.541_CR0995R1_(Rel-16)_TEI16" w:date="2023-09-20T12:43:00Z">
        <w:r>
          <w:rPr>
            <w:rFonts w:eastAsia="Courier New"/>
          </w:rPr>
          <w:t xml:space="preserve">        </w:t>
        </w:r>
      </w:ins>
      <w:ins w:id="17678" w:author="28.541_CR0995R1_(Rel-16)_TEI16" w:date="2023-09-20T12:43:00Z">
        <w:r>
          <w:rPr/>
          <w:t xml:space="preserve">object and the subscribed notification types include notifications </w:t>
        </w:r>
      </w:ins>
    </w:p>
    <w:p>
      <w:pPr>
        <w:pStyle w:val="PL"/>
        <w:rPr>
          <w:ins w:id="17682" w:author="28.541_CR0995R1_(Rel-16)_TEI16" w:date="2023-09-20T12:43:00Z"/>
        </w:rPr>
      </w:pPr>
      <w:ins w:id="17680" w:author="28.541_CR0995R1_(Rel-16)_TEI16" w:date="2023-09-20T12:43:00Z">
        <w:r>
          <w:rPr>
            <w:rFonts w:eastAsia="Courier New"/>
          </w:rPr>
          <w:t xml:space="preserve">        </w:t>
        </w:r>
      </w:ins>
      <w:ins w:id="17681" w:author="28.541_CR0995R1_(Rel-16)_TEI16" w:date="2023-09-20T12:43:00Z">
        <w:r>
          <w:rPr/>
          <w:t xml:space="preserve">reporting object deletion (notifyMOIDeletion or notifyMOIChanges), </w:t>
        </w:r>
      </w:ins>
    </w:p>
    <w:p>
      <w:pPr>
        <w:pStyle w:val="PL"/>
        <w:rPr>
          <w:ins w:id="17685" w:author="28.541_CR0995R1_(Rel-16)_TEI16" w:date="2023-09-20T12:43:00Z"/>
        </w:rPr>
      </w:pPr>
      <w:ins w:id="17683" w:author="28.541_CR0995R1_(Rel-16)_TEI16" w:date="2023-09-20T12:43:00Z">
        <w:r>
          <w:rPr>
            <w:rFonts w:eastAsia="Courier New"/>
          </w:rPr>
          <w:t xml:space="preserve">        </w:t>
        </w:r>
      </w:ins>
      <w:ins w:id="17684" w:author="28.541_CR0995R1_(Rel-16)_TEI16" w:date="2023-09-20T12:43:00Z">
        <w:r>
          <w:rPr/>
          <w:t xml:space="preserve">the last notification sent related to the subscription shall report </w:t>
        </w:r>
      </w:ins>
    </w:p>
    <w:p>
      <w:pPr>
        <w:pStyle w:val="PL"/>
        <w:rPr>
          <w:ins w:id="17688" w:author="28.541_CR0995R1_(Rel-16)_TEI16" w:date="2023-09-20T12:43:00Z"/>
        </w:rPr>
      </w:pPr>
      <w:ins w:id="17686" w:author="28.541_CR0995R1_(Rel-16)_TEI16" w:date="2023-09-20T12:43:00Z">
        <w:r>
          <w:rPr>
            <w:rFonts w:eastAsia="Courier New"/>
          </w:rPr>
          <w:t xml:space="preserve">        </w:t>
        </w:r>
      </w:ins>
      <w:ins w:id="17687" w:author="28.541_CR0995R1_(Rel-16)_TEI16" w:date="2023-09-20T12:43:00Z">
        <w:r>
          <w:rPr/>
          <w:t>the deletion of the NtfSubscriptionControl instance.</w:t>
        </w:r>
      </w:ins>
    </w:p>
    <w:p>
      <w:pPr>
        <w:pStyle w:val="PL"/>
        <w:rPr>
          <w:rFonts w:eastAsia="Courier New"/>
          <w:ins w:id="17690" w:author="28.541_CR0995R1_(Rel-16)_TEI16" w:date="2023-09-20T12:43:00Z"/>
        </w:rPr>
      </w:pPr>
      <w:ins w:id="17689" w:author="28.541_CR0995R1_(Rel-16)_TEI16" w:date="2023-09-20T12:43:00Z">
        <w:r>
          <w:rPr>
            <w:rFonts w:eastAsia="Courier New"/>
          </w:rPr>
          <w:t xml:space="preserve">        </w:t>
        </w:r>
      </w:ins>
    </w:p>
    <w:p>
      <w:pPr>
        <w:pStyle w:val="PL"/>
        <w:rPr>
          <w:ins w:id="17693" w:author="28.541_CR0995R1_(Rel-16)_TEI16" w:date="2023-09-20T12:43:00Z"/>
        </w:rPr>
      </w:pPr>
      <w:ins w:id="17691" w:author="28.541_CR0995R1_(Rel-16)_TEI16" w:date="2023-09-20T12:43:00Z">
        <w:r>
          <w:rPr>
            <w:rFonts w:eastAsia="Courier New"/>
          </w:rPr>
          <w:t xml:space="preserve">        </w:t>
        </w:r>
      </w:ins>
      <w:ins w:id="17692" w:author="28.541_CR0995R1_(Rel-16)_TEI16" w:date="2023-09-20T12:43:00Z">
        <w:r>
          <w:rPr/>
          <w:t xml:space="preserve">Creation and deletion of NtfSubscriptionControl instances by MnS </w:t>
        </w:r>
      </w:ins>
    </w:p>
    <w:p>
      <w:pPr>
        <w:pStyle w:val="PL"/>
        <w:rPr>
          <w:ins w:id="17696" w:author="28.541_CR0995R1_(Rel-16)_TEI16" w:date="2023-09-20T12:43:00Z"/>
        </w:rPr>
      </w:pPr>
      <w:ins w:id="17694" w:author="28.541_CR0995R1_(Rel-16)_TEI16" w:date="2023-09-20T12:43:00Z">
        <w:r>
          <w:rPr>
            <w:rFonts w:eastAsia="Courier New"/>
          </w:rPr>
          <w:t xml:space="preserve">        </w:t>
        </w:r>
      </w:ins>
      <w:ins w:id="17695" w:author="28.541_CR0995R1_(Rel-16)_TEI16" w:date="2023-09-20T12:43:00Z">
        <w:r>
          <w:rPr/>
          <w:t xml:space="preserve">consumers is optional; when not supported, the NtfSubscriptionControl </w:t>
        </w:r>
      </w:ins>
    </w:p>
    <w:p>
      <w:pPr>
        <w:pStyle w:val="PL"/>
        <w:rPr>
          <w:ins w:id="17699" w:author="28.541_CR0995R1_(Rel-16)_TEI16" w:date="2023-09-20T12:43:00Z"/>
        </w:rPr>
      </w:pPr>
      <w:ins w:id="17697" w:author="28.541_CR0995R1_(Rel-16)_TEI16" w:date="2023-09-20T12:43:00Z">
        <w:r>
          <w:rPr>
            <w:rFonts w:eastAsia="Courier New"/>
          </w:rPr>
          <w:t xml:space="preserve">        </w:t>
        </w:r>
      </w:ins>
      <w:ins w:id="17698" w:author="28.541_CR0995R1_(Rel-16)_TEI16" w:date="2023-09-20T12:43:00Z">
        <w:r>
          <w:rPr/>
          <w:t xml:space="preserve">instances may be created and deleted by the system or be </w:t>
        </w:r>
      </w:ins>
    </w:p>
    <w:p>
      <w:pPr>
        <w:pStyle w:val="PL"/>
        <w:rPr>
          <w:ins w:id="17702" w:author="28.541_CR0995R1_(Rel-16)_TEI16" w:date="2023-09-20T12:43:00Z"/>
        </w:rPr>
      </w:pPr>
      <w:ins w:id="17700" w:author="28.541_CR0995R1_(Rel-16)_TEI16" w:date="2023-09-20T12:43:00Z">
        <w:r>
          <w:rPr>
            <w:rFonts w:eastAsia="Courier New"/>
          </w:rPr>
          <w:t xml:space="preserve">        </w:t>
        </w:r>
      </w:ins>
      <w:ins w:id="17701" w:author="28.541_CR0995R1_(Rel-16)_TEI16" w:date="2023-09-20T12:43:00Z">
        <w:r>
          <w:rPr/>
          <w:t>pre-installed.";</w:t>
        </w:r>
      </w:ins>
    </w:p>
    <w:p>
      <w:pPr>
        <w:pStyle w:val="PL"/>
        <w:rPr>
          <w:rFonts w:eastAsia="Courier New"/>
          <w:ins w:id="17704" w:author="28.541_CR0995R1_(Rel-16)_TEI16" w:date="2023-09-20T12:43:00Z"/>
        </w:rPr>
      </w:pPr>
      <w:ins w:id="17703" w:author="28.541_CR0995R1_(Rel-16)_TEI16" w:date="2023-09-20T12:43:00Z">
        <w:r>
          <w:rPr>
            <w:rFonts w:eastAsia="Courier New"/>
          </w:rPr>
          <w:t xml:space="preserve">        </w:t>
        </w:r>
      </w:ins>
    </w:p>
    <w:p>
      <w:pPr>
        <w:pStyle w:val="PL"/>
        <w:rPr>
          <w:ins w:id="17707" w:author="28.541_CR0995R1_(Rel-16)_TEI16" w:date="2023-09-20T12:43:00Z"/>
        </w:rPr>
      </w:pPr>
      <w:ins w:id="17705" w:author="28.541_CR0995R1_(Rel-16)_TEI16" w:date="2023-09-20T12:43:00Z">
        <w:r>
          <w:rPr>
            <w:rFonts w:eastAsia="Courier New"/>
          </w:rPr>
          <w:t xml:space="preserve">      </w:t>
        </w:r>
      </w:ins>
      <w:ins w:id="17706" w:author="28.541_CR0995R1_(Rel-16)_TEI16" w:date="2023-09-20T12:43:00Z">
        <w:r>
          <w:rPr/>
          <w:t>key id;</w:t>
        </w:r>
      </w:ins>
    </w:p>
    <w:p>
      <w:pPr>
        <w:pStyle w:val="PL"/>
        <w:rPr>
          <w:ins w:id="17710" w:author="28.541_CR0995R1_(Rel-16)_TEI16" w:date="2023-09-20T12:43:00Z"/>
        </w:rPr>
      </w:pPr>
      <w:ins w:id="17708" w:author="28.541_CR0995R1_(Rel-16)_TEI16" w:date="2023-09-20T12:43:00Z">
        <w:r>
          <w:rPr>
            <w:rFonts w:eastAsia="Courier New"/>
          </w:rPr>
          <w:t xml:space="preserve">      </w:t>
        </w:r>
      </w:ins>
      <w:ins w:id="17709" w:author="28.541_CR0995R1_(Rel-16)_TEI16" w:date="2023-09-20T12:43:00Z">
        <w:r>
          <w:rPr/>
          <w:t>uses top3gpp:Top_Grp;</w:t>
        </w:r>
      </w:ins>
    </w:p>
    <w:p>
      <w:pPr>
        <w:pStyle w:val="PL"/>
        <w:rPr>
          <w:ins w:id="17713" w:author="28.541_CR0995R1_(Rel-16)_TEI16" w:date="2023-09-20T12:43:00Z"/>
        </w:rPr>
      </w:pPr>
      <w:ins w:id="17711" w:author="28.541_CR0995R1_(Rel-16)_TEI16" w:date="2023-09-20T12:43:00Z">
        <w:r>
          <w:rPr>
            <w:rFonts w:eastAsia="Courier New"/>
          </w:rPr>
          <w:t xml:space="preserve">      </w:t>
        </w:r>
      </w:ins>
      <w:ins w:id="17712" w:author="28.541_CR0995R1_(Rel-16)_TEI16" w:date="2023-09-20T12:43:00Z">
        <w:r>
          <w:rPr/>
          <w:t>container attributes {</w:t>
        </w:r>
      </w:ins>
    </w:p>
    <w:p>
      <w:pPr>
        <w:pStyle w:val="PL"/>
        <w:rPr>
          <w:ins w:id="17716" w:author="28.541_CR0995R1_(Rel-16)_TEI16" w:date="2023-09-20T12:43:00Z"/>
        </w:rPr>
      </w:pPr>
      <w:ins w:id="17714" w:author="28.541_CR0995R1_(Rel-16)_TEI16" w:date="2023-09-20T12:43:00Z">
        <w:r>
          <w:rPr>
            <w:rFonts w:eastAsia="Courier New"/>
          </w:rPr>
          <w:t xml:space="preserve">        </w:t>
        </w:r>
      </w:ins>
      <w:ins w:id="17715" w:author="28.541_CR0995R1_(Rel-16)_TEI16" w:date="2023-09-20T12:43:00Z">
        <w:r>
          <w:rPr/>
          <w:t>uses NtfSubscriptionControlGrp;</w:t>
        </w:r>
      </w:ins>
    </w:p>
    <w:p>
      <w:pPr>
        <w:pStyle w:val="PL"/>
        <w:rPr>
          <w:ins w:id="17719" w:author="28.541_CR0995R1_(Rel-16)_TEI16" w:date="2023-09-20T12:43:00Z"/>
        </w:rPr>
      </w:pPr>
      <w:ins w:id="17717" w:author="28.541_CR0995R1_(Rel-16)_TEI16" w:date="2023-09-20T12:43:00Z">
        <w:r>
          <w:rPr>
            <w:rFonts w:eastAsia="Courier New"/>
          </w:rPr>
          <w:t xml:space="preserve">      </w:t>
        </w:r>
      </w:ins>
      <w:ins w:id="17718" w:author="28.541_CR0995R1_(Rel-16)_TEI16" w:date="2023-09-20T12:43:00Z">
        <w:r>
          <w:rPr/>
          <w:t>}</w:t>
        </w:r>
      </w:ins>
    </w:p>
    <w:p>
      <w:pPr>
        <w:pStyle w:val="PL"/>
        <w:rPr>
          <w:rFonts w:eastAsia="Courier New"/>
          <w:ins w:id="17721" w:author="28.541_CR0995R1_(Rel-16)_TEI16" w:date="2023-09-20T12:43:00Z"/>
        </w:rPr>
      </w:pPr>
      <w:ins w:id="17720" w:author="28.541_CR0995R1_(Rel-16)_TEI16" w:date="2023-09-20T12:43:00Z">
        <w:r>
          <w:rPr>
            <w:rFonts w:eastAsia="Courier New"/>
          </w:rPr>
          <w:t xml:space="preserve">      </w:t>
        </w:r>
      </w:ins>
    </w:p>
    <w:p>
      <w:pPr>
        <w:pStyle w:val="PL"/>
        <w:rPr>
          <w:ins w:id="17724" w:author="28.541_CR0995R1_(Rel-16)_TEI16" w:date="2023-09-20T12:43:00Z"/>
        </w:rPr>
      </w:pPr>
      <w:ins w:id="17722" w:author="28.541_CR0995R1_(Rel-16)_TEI16" w:date="2023-09-20T12:43:00Z">
        <w:r>
          <w:rPr>
            <w:rFonts w:eastAsia="Courier New"/>
          </w:rPr>
          <w:t xml:space="preserve">      </w:t>
        </w:r>
      </w:ins>
      <w:ins w:id="17723" w:author="28.541_CR0995R1_(Rel-16)_TEI16" w:date="2023-09-20T12:43:00Z">
        <w:r>
          <w:rPr/>
          <w:t>list HeartbeatControl {</w:t>
        </w:r>
      </w:ins>
    </w:p>
    <w:p>
      <w:pPr>
        <w:pStyle w:val="PL"/>
        <w:rPr>
          <w:ins w:id="17727" w:author="28.541_CR0995R1_(Rel-16)_TEI16" w:date="2023-09-20T12:43:00Z"/>
        </w:rPr>
      </w:pPr>
      <w:ins w:id="17725" w:author="28.541_CR0995R1_(Rel-16)_TEI16" w:date="2023-09-20T12:43:00Z">
        <w:r>
          <w:rPr>
            <w:rFonts w:eastAsia="Courier New"/>
          </w:rPr>
          <w:t xml:space="preserve">        </w:t>
        </w:r>
      </w:ins>
      <w:ins w:id="17726" w:author="28.541_CR0995R1_(Rel-16)_TEI16" w:date="2023-09-20T12:43:00Z">
        <w:r>
          <w:rPr/>
          <w:t>description "MnS consumers (i.e. notification recipients) use heartbeat</w:t>
        </w:r>
      </w:ins>
    </w:p>
    <w:p>
      <w:pPr>
        <w:pStyle w:val="PL"/>
        <w:rPr>
          <w:ins w:id="17730" w:author="28.541_CR0995R1_(Rel-16)_TEI16" w:date="2023-09-20T12:43:00Z"/>
        </w:rPr>
      </w:pPr>
      <w:ins w:id="17728" w:author="28.541_CR0995R1_(Rel-16)_TEI16" w:date="2023-09-20T12:43:00Z">
        <w:r>
          <w:rPr>
            <w:rFonts w:eastAsia="Courier New"/>
          </w:rPr>
          <w:t xml:space="preserve">          </w:t>
        </w:r>
      </w:ins>
      <w:ins w:id="17729" w:author="28.541_CR0995R1_(Rel-16)_TEI16" w:date="2023-09-20T12:43:00Z">
        <w:r>
          <w:rPr/>
          <w:t xml:space="preserve">notifications to monitor the communication channels between themselves </w:t>
        </w:r>
      </w:ins>
    </w:p>
    <w:p>
      <w:pPr>
        <w:pStyle w:val="PL"/>
        <w:rPr>
          <w:ins w:id="17733" w:author="28.541_CR0995R1_(Rel-16)_TEI16" w:date="2023-09-20T12:43:00Z"/>
        </w:rPr>
      </w:pPr>
      <w:ins w:id="17731" w:author="28.541_CR0995R1_(Rel-16)_TEI16" w:date="2023-09-20T12:43:00Z">
        <w:r>
          <w:rPr>
            <w:rFonts w:eastAsia="Courier New"/>
          </w:rPr>
          <w:t xml:space="preserve">          </w:t>
        </w:r>
      </w:ins>
      <w:ins w:id="17732" w:author="28.541_CR0995R1_(Rel-16)_TEI16" w:date="2023-09-20T12:43:00Z">
        <w:r>
          <w:rPr/>
          <w:t>and MnS producers configured to emit notifications.</w:t>
        </w:r>
      </w:ins>
    </w:p>
    <w:p>
      <w:pPr>
        <w:pStyle w:val="PL"/>
        <w:rPr>
          <w:ins w:id="17735" w:author="28.541_CR0995R1_(Rel-16)_TEI16" w:date="2023-09-20T12:43:00Z"/>
        </w:rPr>
      </w:pPr>
      <w:ins w:id="17734" w:author="28.541_CR0995R1_(Rel-16)_TEI16" w:date="2023-09-20T12:43:00Z">
        <w:r>
          <w:rPr/>
        </w:r>
      </w:ins>
    </w:p>
    <w:p>
      <w:pPr>
        <w:pStyle w:val="PL"/>
        <w:rPr>
          <w:ins w:id="17738" w:author="28.541_CR0995R1_(Rel-16)_TEI16" w:date="2023-09-20T12:43:00Z"/>
        </w:rPr>
      </w:pPr>
      <w:ins w:id="17736" w:author="28.541_CR0995R1_(Rel-16)_TEI16" w:date="2023-09-20T12:43:00Z">
        <w:r>
          <w:rPr>
            <w:rFonts w:eastAsia="Courier New"/>
          </w:rPr>
          <w:t xml:space="preserve">          </w:t>
        </w:r>
      </w:ins>
      <w:ins w:id="17737" w:author="28.541_CR0995R1_(Rel-16)_TEI16" w:date="2023-09-20T12:43:00Z">
        <w:r>
          <w:rPr/>
          <w:t>A HeartbeatControl instance allows controlling the emission of</w:t>
        </w:r>
      </w:ins>
    </w:p>
    <w:p>
      <w:pPr>
        <w:pStyle w:val="PL"/>
        <w:rPr>
          <w:ins w:id="17741" w:author="28.541_CR0995R1_(Rel-16)_TEI16" w:date="2023-09-20T12:43:00Z"/>
        </w:rPr>
      </w:pPr>
      <w:ins w:id="17739" w:author="28.541_CR0995R1_(Rel-16)_TEI16" w:date="2023-09-20T12:43:00Z">
        <w:r>
          <w:rPr>
            <w:rFonts w:eastAsia="Courier New"/>
          </w:rPr>
          <w:t xml:space="preserve">          </w:t>
        </w:r>
      </w:ins>
      <w:ins w:id="17740" w:author="28.541_CR0995R1_(Rel-16)_TEI16" w:date="2023-09-20T12:43:00Z">
        <w:r>
          <w:rPr/>
          <w:t>heartbeat notifications by MnS producers. The recipients of heartbeat</w:t>
        </w:r>
      </w:ins>
    </w:p>
    <w:p>
      <w:pPr>
        <w:pStyle w:val="PL"/>
        <w:rPr>
          <w:ins w:id="17744" w:author="28.541_CR0995R1_(Rel-16)_TEI16" w:date="2023-09-20T12:43:00Z"/>
        </w:rPr>
      </w:pPr>
      <w:ins w:id="17742" w:author="28.541_CR0995R1_(Rel-16)_TEI16" w:date="2023-09-20T12:43:00Z">
        <w:r>
          <w:rPr>
            <w:rFonts w:eastAsia="Courier New"/>
          </w:rPr>
          <w:t xml:space="preserve">          </w:t>
        </w:r>
      </w:ins>
      <w:ins w:id="17743" w:author="28.541_CR0995R1_(Rel-16)_TEI16" w:date="2023-09-20T12:43:00Z">
        <w:r>
          <w:rPr/>
          <w:t>notifications are specified by the notificationRecipientAddress</w:t>
        </w:r>
      </w:ins>
    </w:p>
    <w:p>
      <w:pPr>
        <w:pStyle w:val="PL"/>
        <w:rPr>
          <w:ins w:id="17747" w:author="28.541_CR0995R1_(Rel-16)_TEI16" w:date="2023-09-20T12:43:00Z"/>
        </w:rPr>
      </w:pPr>
      <w:ins w:id="17745" w:author="28.541_CR0995R1_(Rel-16)_TEI16" w:date="2023-09-20T12:43:00Z">
        <w:r>
          <w:rPr>
            <w:rFonts w:eastAsia="Courier New"/>
          </w:rPr>
          <w:t xml:space="preserve">          </w:t>
        </w:r>
      </w:ins>
      <w:ins w:id="17746" w:author="28.541_CR0995R1_(Rel-16)_TEI16" w:date="2023-09-20T12:43:00Z">
        <w:r>
          <w:rPr/>
          <w:t>attribute of the NtfSubscriptionControl instance containing the</w:t>
        </w:r>
      </w:ins>
    </w:p>
    <w:p>
      <w:pPr>
        <w:pStyle w:val="PL"/>
        <w:rPr>
          <w:ins w:id="17750" w:author="28.541_CR0995R1_(Rel-16)_TEI16" w:date="2023-09-20T12:43:00Z"/>
        </w:rPr>
      </w:pPr>
      <w:ins w:id="17748" w:author="28.541_CR0995R1_(Rel-16)_TEI16" w:date="2023-09-20T12:43:00Z">
        <w:r>
          <w:rPr>
            <w:rFonts w:eastAsia="Courier New"/>
          </w:rPr>
          <w:t xml:space="preserve">          </w:t>
        </w:r>
      </w:ins>
      <w:ins w:id="17749" w:author="28.541_CR0995R1_(Rel-16)_TEI16" w:date="2023-09-20T12:43:00Z">
        <w:r>
          <w:rPr/>
          <w:t>HeartbeatControl instance.</w:t>
        </w:r>
      </w:ins>
    </w:p>
    <w:p>
      <w:pPr>
        <w:pStyle w:val="PL"/>
        <w:rPr>
          <w:ins w:id="17752" w:author="28.541_CR0995R1_(Rel-16)_TEI16" w:date="2023-09-20T12:43:00Z"/>
        </w:rPr>
      </w:pPr>
      <w:ins w:id="17751" w:author="28.541_CR0995R1_(Rel-16)_TEI16" w:date="2023-09-20T12:43:00Z">
        <w:r>
          <w:rPr/>
        </w:r>
      </w:ins>
    </w:p>
    <w:p>
      <w:pPr>
        <w:pStyle w:val="PL"/>
        <w:rPr>
          <w:ins w:id="17755" w:author="28.541_CR0995R1_(Rel-16)_TEI16" w:date="2023-09-20T12:43:00Z"/>
        </w:rPr>
      </w:pPr>
      <w:ins w:id="17753" w:author="28.541_CR0995R1_(Rel-16)_TEI16" w:date="2023-09-20T12:43:00Z">
        <w:r>
          <w:rPr>
            <w:rFonts w:eastAsia="Courier New"/>
          </w:rPr>
          <w:t xml:space="preserve">          </w:t>
        </w:r>
      </w:ins>
      <w:ins w:id="17754" w:author="28.541_CR0995R1_(Rel-16)_TEI16" w:date="2023-09-20T12:43:00Z">
        <w:r>
          <w:rPr/>
          <w:t>Note that the MnS consumer managing the HeartbeatControl instance</w:t>
        </w:r>
      </w:ins>
    </w:p>
    <w:p>
      <w:pPr>
        <w:pStyle w:val="PL"/>
        <w:rPr>
          <w:ins w:id="17758" w:author="28.541_CR0995R1_(Rel-16)_TEI16" w:date="2023-09-20T12:43:00Z"/>
        </w:rPr>
      </w:pPr>
      <w:ins w:id="17756" w:author="28.541_CR0995R1_(Rel-16)_TEI16" w:date="2023-09-20T12:43:00Z">
        <w:r>
          <w:rPr>
            <w:rFonts w:eastAsia="Courier New"/>
          </w:rPr>
          <w:t xml:space="preserve">          </w:t>
        </w:r>
      </w:ins>
      <w:ins w:id="17757" w:author="28.541_CR0995R1_(Rel-16)_TEI16" w:date="2023-09-20T12:43:00Z">
        <w:r>
          <w:rPr/>
          <w:t>and the MnS consumer receiving the heartbeat notifications may not be</w:t>
        </w:r>
      </w:ins>
    </w:p>
    <w:p>
      <w:pPr>
        <w:pStyle w:val="PL"/>
        <w:rPr>
          <w:ins w:id="17761" w:author="28.541_CR0995R1_(Rel-16)_TEI16" w:date="2023-09-20T12:43:00Z"/>
        </w:rPr>
      </w:pPr>
      <w:ins w:id="17759" w:author="28.541_CR0995R1_(Rel-16)_TEI16" w:date="2023-09-20T12:43:00Z">
        <w:r>
          <w:rPr>
            <w:rFonts w:eastAsia="Courier New"/>
          </w:rPr>
          <w:t xml:space="preserve">          </w:t>
        </w:r>
      </w:ins>
      <w:ins w:id="17760" w:author="28.541_CR0995R1_(Rel-16)_TEI16" w:date="2023-09-20T12:43:00Z">
        <w:r>
          <w:rPr/>
          <w:t>the same.</w:t>
        </w:r>
      </w:ins>
    </w:p>
    <w:p>
      <w:pPr>
        <w:pStyle w:val="PL"/>
        <w:rPr>
          <w:ins w:id="17763" w:author="28.541_CR0995R1_(Rel-16)_TEI16" w:date="2023-09-20T12:43:00Z"/>
        </w:rPr>
      </w:pPr>
      <w:ins w:id="17762" w:author="28.541_CR0995R1_(Rel-16)_TEI16" w:date="2023-09-20T12:43:00Z">
        <w:r>
          <w:rPr/>
        </w:r>
      </w:ins>
    </w:p>
    <w:p>
      <w:pPr>
        <w:pStyle w:val="PL"/>
        <w:rPr>
          <w:ins w:id="17766" w:author="28.541_CR0995R1_(Rel-16)_TEI16" w:date="2023-09-20T12:43:00Z"/>
        </w:rPr>
      </w:pPr>
      <w:ins w:id="17764" w:author="28.541_CR0995R1_(Rel-16)_TEI16" w:date="2023-09-20T12:43:00Z">
        <w:r>
          <w:rPr>
            <w:rFonts w:eastAsia="Courier New"/>
          </w:rPr>
          <w:t xml:space="preserve">          </w:t>
        </w:r>
      </w:ins>
      <w:ins w:id="17765" w:author="28.541_CR0995R1_(Rel-16)_TEI16" w:date="2023-09-20T12:43:00Z">
        <w:r>
          <w:rPr/>
          <w:t>As a pre-condition for the emission of heartbeat notifications, a</w:t>
        </w:r>
      </w:ins>
    </w:p>
    <w:p>
      <w:pPr>
        <w:pStyle w:val="PL"/>
        <w:rPr>
          <w:ins w:id="17769" w:author="28.541_CR0995R1_(Rel-16)_TEI16" w:date="2023-09-20T12:43:00Z"/>
        </w:rPr>
      </w:pPr>
      <w:ins w:id="17767" w:author="28.541_CR0995R1_(Rel-16)_TEI16" w:date="2023-09-20T12:43:00Z">
        <w:r>
          <w:rPr>
            <w:rFonts w:eastAsia="Courier New"/>
          </w:rPr>
          <w:t xml:space="preserve">          </w:t>
        </w:r>
      </w:ins>
      <w:ins w:id="17768" w:author="28.541_CR0995R1_(Rel-16)_TEI16" w:date="2023-09-20T12:43:00Z">
        <w:r>
          <w:rPr/>
          <w:t>HeartbeatControl instance needs to be created. Creation of an instance</w:t>
        </w:r>
      </w:ins>
    </w:p>
    <w:p>
      <w:pPr>
        <w:pStyle w:val="PL"/>
        <w:rPr>
          <w:ins w:id="17772" w:author="28.541_CR0995R1_(Rel-16)_TEI16" w:date="2023-09-20T12:43:00Z"/>
        </w:rPr>
      </w:pPr>
      <w:ins w:id="17770" w:author="28.541_CR0995R1_(Rel-16)_TEI16" w:date="2023-09-20T12:43:00Z">
        <w:r>
          <w:rPr>
            <w:rFonts w:eastAsia="Courier New"/>
          </w:rPr>
          <w:t xml:space="preserve">          </w:t>
        </w:r>
      </w:ins>
      <w:ins w:id="17771" w:author="28.541_CR0995R1_(Rel-16)_TEI16" w:date="2023-09-20T12:43:00Z">
        <w:r>
          <w:rPr/>
          <w:t>with an initial non-zero value of the heartbeatNtfPeriod attribute</w:t>
        </w:r>
      </w:ins>
    </w:p>
    <w:p>
      <w:pPr>
        <w:pStyle w:val="PL"/>
        <w:rPr>
          <w:ins w:id="17775" w:author="28.541_CR0995R1_(Rel-16)_TEI16" w:date="2023-09-20T12:43:00Z"/>
        </w:rPr>
      </w:pPr>
      <w:ins w:id="17773" w:author="28.541_CR0995R1_(Rel-16)_TEI16" w:date="2023-09-20T12:43:00Z">
        <w:r>
          <w:rPr>
            <w:rFonts w:eastAsia="Courier New"/>
          </w:rPr>
          <w:t xml:space="preserve">          </w:t>
        </w:r>
      </w:ins>
      <w:ins w:id="17774" w:author="28.541_CR0995R1_(Rel-16)_TEI16" w:date="2023-09-20T12:43:00Z">
        <w:r>
          <w:rPr/>
          <w:t>triggers an immediate heartbeat notification emission. Creation of an</w:t>
        </w:r>
      </w:ins>
    </w:p>
    <w:p>
      <w:pPr>
        <w:pStyle w:val="PL"/>
        <w:rPr>
          <w:ins w:id="17778" w:author="28.541_CR0995R1_(Rel-16)_TEI16" w:date="2023-09-20T12:43:00Z"/>
        </w:rPr>
      </w:pPr>
      <w:ins w:id="17776" w:author="28.541_CR0995R1_(Rel-16)_TEI16" w:date="2023-09-20T12:43:00Z">
        <w:r>
          <w:rPr>
            <w:rFonts w:eastAsia="Courier New"/>
          </w:rPr>
          <w:t xml:space="preserve">          </w:t>
        </w:r>
      </w:ins>
      <w:ins w:id="17777" w:author="28.541_CR0995R1_(Rel-16)_TEI16" w:date="2023-09-20T12:43:00Z">
        <w:r>
          <w:rPr/>
          <w:t>instance with an initial zero value of the heartbeatPeriod attribute</w:t>
        </w:r>
      </w:ins>
    </w:p>
    <w:p>
      <w:pPr>
        <w:pStyle w:val="PL"/>
        <w:rPr>
          <w:ins w:id="17781" w:author="28.541_CR0995R1_(Rel-16)_TEI16" w:date="2023-09-20T12:43:00Z"/>
        </w:rPr>
      </w:pPr>
      <w:ins w:id="17779" w:author="28.541_CR0995R1_(Rel-16)_TEI16" w:date="2023-09-20T12:43:00Z">
        <w:r>
          <w:rPr>
            <w:rFonts w:eastAsia="Courier New"/>
          </w:rPr>
          <w:t xml:space="preserve">          </w:t>
        </w:r>
      </w:ins>
      <w:ins w:id="17780" w:author="28.541_CR0995R1_(Rel-16)_TEI16" w:date="2023-09-20T12:43:00Z">
        <w:r>
          <w:rPr/>
          <w:t>does not trigger an emission of a heartbeat notification. Deletion of</w:t>
        </w:r>
      </w:ins>
    </w:p>
    <w:p>
      <w:pPr>
        <w:pStyle w:val="PL"/>
        <w:rPr>
          <w:ins w:id="17784" w:author="28.541_CR0995R1_(Rel-16)_TEI16" w:date="2023-09-20T12:43:00Z"/>
        </w:rPr>
      </w:pPr>
      <w:ins w:id="17782" w:author="28.541_CR0995R1_(Rel-16)_TEI16" w:date="2023-09-20T12:43:00Z">
        <w:r>
          <w:rPr>
            <w:rFonts w:eastAsia="Courier New"/>
          </w:rPr>
          <w:t xml:space="preserve">          </w:t>
        </w:r>
      </w:ins>
      <w:ins w:id="17783" w:author="28.541_CR0995R1_(Rel-16)_TEI16" w:date="2023-09-20T12:43:00Z">
        <w:r>
          <w:rPr/>
          <w:t>an instance does not trigger an emission of a heartbeat notification.</w:t>
        </w:r>
      </w:ins>
    </w:p>
    <w:p>
      <w:pPr>
        <w:pStyle w:val="PL"/>
        <w:rPr>
          <w:ins w:id="17786" w:author="28.541_CR0995R1_(Rel-16)_TEI16" w:date="2023-09-20T12:43:00Z"/>
        </w:rPr>
      </w:pPr>
      <w:ins w:id="17785" w:author="28.541_CR0995R1_(Rel-16)_TEI16" w:date="2023-09-20T12:43:00Z">
        <w:r>
          <w:rPr/>
        </w:r>
      </w:ins>
    </w:p>
    <w:p>
      <w:pPr>
        <w:pStyle w:val="PL"/>
        <w:rPr>
          <w:ins w:id="17789" w:author="28.541_CR0995R1_(Rel-16)_TEI16" w:date="2023-09-20T12:43:00Z"/>
        </w:rPr>
      </w:pPr>
      <w:ins w:id="17787" w:author="28.541_CR0995R1_(Rel-16)_TEI16" w:date="2023-09-20T12:43:00Z">
        <w:r>
          <w:rPr>
            <w:rFonts w:eastAsia="Courier New"/>
          </w:rPr>
          <w:t xml:space="preserve">          </w:t>
        </w:r>
      </w:ins>
      <w:ins w:id="17788" w:author="28.541_CR0995R1_(Rel-16)_TEI16" w:date="2023-09-20T12:43:00Z">
        <w:r>
          <w:rPr/>
          <w:t>Once the instance is created, heartbeat notifications are emitted with</w:t>
        </w:r>
      </w:ins>
    </w:p>
    <w:p>
      <w:pPr>
        <w:pStyle w:val="PL"/>
        <w:rPr>
          <w:ins w:id="17792" w:author="28.541_CR0995R1_(Rel-16)_TEI16" w:date="2023-09-20T12:43:00Z"/>
        </w:rPr>
      </w:pPr>
      <w:ins w:id="17790" w:author="28.541_CR0995R1_(Rel-16)_TEI16" w:date="2023-09-20T12:43:00Z">
        <w:r>
          <w:rPr>
            <w:rFonts w:eastAsia="Courier New"/>
          </w:rPr>
          <w:t xml:space="preserve">          </w:t>
        </w:r>
      </w:ins>
      <w:ins w:id="17791" w:author="28.541_CR0995R1_(Rel-16)_TEI16" w:date="2023-09-20T12:43:00Z">
        <w:r>
          <w:rPr/>
          <w:t>a periodicity defined by the value of the heartbeatNtfPeriod</w:t>
        </w:r>
      </w:ins>
    </w:p>
    <w:p>
      <w:pPr>
        <w:pStyle w:val="PL"/>
        <w:rPr>
          <w:ins w:id="17795" w:author="28.541_CR0995R1_(Rel-16)_TEI16" w:date="2023-09-20T12:43:00Z"/>
        </w:rPr>
      </w:pPr>
      <w:ins w:id="17793" w:author="28.541_CR0995R1_(Rel-16)_TEI16" w:date="2023-09-20T12:43:00Z">
        <w:r>
          <w:rPr>
            <w:rFonts w:eastAsia="Courier New"/>
          </w:rPr>
          <w:t xml:space="preserve">          </w:t>
        </w:r>
      </w:ins>
      <w:ins w:id="17794" w:author="28.541_CR0995R1_(Rel-16)_TEI16" w:date="2023-09-20T12:43:00Z">
        <w:r>
          <w:rPr/>
          <w:t>attribute. No heartbeat notifications are emitted if the value is</w:t>
        </w:r>
      </w:ins>
    </w:p>
    <w:p>
      <w:pPr>
        <w:pStyle w:val="PL"/>
        <w:rPr>
          <w:ins w:id="17798" w:author="28.541_CR0995R1_(Rel-16)_TEI16" w:date="2023-09-20T12:43:00Z"/>
        </w:rPr>
      </w:pPr>
      <w:ins w:id="17796" w:author="28.541_CR0995R1_(Rel-16)_TEI16" w:date="2023-09-20T12:43:00Z">
        <w:r>
          <w:rPr>
            <w:rFonts w:eastAsia="Courier New"/>
          </w:rPr>
          <w:t xml:space="preserve">          </w:t>
        </w:r>
      </w:ins>
      <w:ins w:id="17797" w:author="28.541_CR0995R1_(Rel-16)_TEI16" w:date="2023-09-20T12:43:00Z">
        <w:r>
          <w:rPr/>
          <w:t>equal to zero. Setting a zero value to a non zero value, or a non zero</w:t>
        </w:r>
      </w:ins>
    </w:p>
    <w:p>
      <w:pPr>
        <w:pStyle w:val="PL"/>
        <w:rPr>
          <w:ins w:id="17801" w:author="28.541_CR0995R1_(Rel-16)_TEI16" w:date="2023-09-20T12:43:00Z"/>
        </w:rPr>
      </w:pPr>
      <w:ins w:id="17799" w:author="28.541_CR0995R1_(Rel-16)_TEI16" w:date="2023-09-20T12:43:00Z">
        <w:r>
          <w:rPr>
            <w:rFonts w:eastAsia="Courier New"/>
          </w:rPr>
          <w:t xml:space="preserve">          </w:t>
        </w:r>
      </w:ins>
      <w:ins w:id="17800" w:author="28.541_CR0995R1_(Rel-16)_TEI16" w:date="2023-09-20T12:43:00Z">
        <w:r>
          <w:rPr/>
          <w:t>value to a different non zero value, triggers an immediate heartbeat</w:t>
        </w:r>
      </w:ins>
    </w:p>
    <w:p>
      <w:pPr>
        <w:pStyle w:val="PL"/>
        <w:rPr>
          <w:ins w:id="17804" w:author="28.541_CR0995R1_(Rel-16)_TEI16" w:date="2023-09-20T12:43:00Z"/>
        </w:rPr>
      </w:pPr>
      <w:ins w:id="17802" w:author="28.541_CR0995R1_(Rel-16)_TEI16" w:date="2023-09-20T12:43:00Z">
        <w:r>
          <w:rPr>
            <w:rFonts w:eastAsia="Courier New"/>
          </w:rPr>
          <w:t xml:space="preserve">          </w:t>
        </w:r>
      </w:ins>
      <w:ins w:id="17803" w:author="28.541_CR0995R1_(Rel-16)_TEI16" w:date="2023-09-20T12:43:00Z">
        <w:r>
          <w:rPr/>
          <w:t>notification, that is the base for the new heartbeat period. Setting a</w:t>
        </w:r>
      </w:ins>
    </w:p>
    <w:p>
      <w:pPr>
        <w:pStyle w:val="PL"/>
        <w:rPr>
          <w:ins w:id="17807" w:author="28.541_CR0995R1_(Rel-16)_TEI16" w:date="2023-09-20T12:43:00Z"/>
        </w:rPr>
      </w:pPr>
      <w:ins w:id="17805" w:author="28.541_CR0995R1_(Rel-16)_TEI16" w:date="2023-09-20T12:43:00Z">
        <w:r>
          <w:rPr>
            <w:rFonts w:eastAsia="Courier New"/>
          </w:rPr>
          <w:t xml:space="preserve">          </w:t>
        </w:r>
      </w:ins>
      <w:ins w:id="17806" w:author="28.541_CR0995R1_(Rel-16)_TEI16" w:date="2023-09-20T12:43:00Z">
        <w:r>
          <w:rPr/>
          <w:t>non zero value to a zero value stops emitting heartbeats immediately;</w:t>
        </w:r>
      </w:ins>
    </w:p>
    <w:p>
      <w:pPr>
        <w:pStyle w:val="PL"/>
        <w:rPr>
          <w:ins w:id="17810" w:author="28.541_CR0995R1_(Rel-16)_TEI16" w:date="2023-09-20T12:43:00Z"/>
        </w:rPr>
      </w:pPr>
      <w:ins w:id="17808" w:author="28.541_CR0995R1_(Rel-16)_TEI16" w:date="2023-09-20T12:43:00Z">
        <w:r>
          <w:rPr>
            <w:rFonts w:eastAsia="Courier New"/>
          </w:rPr>
          <w:t xml:space="preserve">          </w:t>
        </w:r>
      </w:ins>
      <w:ins w:id="17809" w:author="28.541_CR0995R1_(Rel-16)_TEI16" w:date="2023-09-20T12:43:00Z">
        <w:r>
          <w:rPr/>
          <w:t>no final heartbeat notification is sent.</w:t>
        </w:r>
      </w:ins>
    </w:p>
    <w:p>
      <w:pPr>
        <w:pStyle w:val="PL"/>
        <w:rPr>
          <w:ins w:id="17812" w:author="28.541_CR0995R1_(Rel-16)_TEI16" w:date="2023-09-20T12:43:00Z"/>
        </w:rPr>
      </w:pPr>
      <w:ins w:id="17811" w:author="28.541_CR0995R1_(Rel-16)_TEI16" w:date="2023-09-20T12:43:00Z">
        <w:r>
          <w:rPr/>
        </w:r>
      </w:ins>
    </w:p>
    <w:p>
      <w:pPr>
        <w:pStyle w:val="PL"/>
        <w:rPr>
          <w:ins w:id="17815" w:author="28.541_CR0995R1_(Rel-16)_TEI16" w:date="2023-09-20T12:43:00Z"/>
        </w:rPr>
      </w:pPr>
      <w:ins w:id="17813" w:author="28.541_CR0995R1_(Rel-16)_TEI16" w:date="2023-09-20T12:43:00Z">
        <w:r>
          <w:rPr>
            <w:rFonts w:eastAsia="Courier New"/>
          </w:rPr>
          <w:t xml:space="preserve">          </w:t>
        </w:r>
      </w:ins>
      <w:ins w:id="17814" w:author="28.541_CR0995R1_(Rel-16)_TEI16" w:date="2023-09-20T12:43:00Z">
        <w:r>
          <w:rPr/>
          <w:t>Creation and deletion of HeartbeatControl instances by MnS Consumers</w:t>
        </w:r>
      </w:ins>
    </w:p>
    <w:p>
      <w:pPr>
        <w:pStyle w:val="PL"/>
        <w:rPr>
          <w:ins w:id="17818" w:author="28.541_CR0995R1_(Rel-16)_TEI16" w:date="2023-09-20T12:43:00Z"/>
        </w:rPr>
      </w:pPr>
      <w:ins w:id="17816" w:author="28.541_CR0995R1_(Rel-16)_TEI16" w:date="2023-09-20T12:43:00Z">
        <w:r>
          <w:rPr>
            <w:rFonts w:eastAsia="Courier New"/>
          </w:rPr>
          <w:t xml:space="preserve">          </w:t>
        </w:r>
      </w:ins>
      <w:ins w:id="17817" w:author="28.541_CR0995R1_(Rel-16)_TEI16" w:date="2023-09-20T12:43:00Z">
        <w:r>
          <w:rPr/>
          <w:t>is optional; when not supported, the HeartbeatControl instances may be</w:t>
        </w:r>
      </w:ins>
    </w:p>
    <w:p>
      <w:pPr>
        <w:pStyle w:val="PL"/>
        <w:rPr>
          <w:ins w:id="17821" w:author="28.541_CR0995R1_(Rel-16)_TEI16" w:date="2023-09-20T12:43:00Z"/>
        </w:rPr>
      </w:pPr>
      <w:ins w:id="17819" w:author="28.541_CR0995R1_(Rel-16)_TEI16" w:date="2023-09-20T12:43:00Z">
        <w:r>
          <w:rPr>
            <w:rFonts w:eastAsia="Courier New"/>
          </w:rPr>
          <w:t xml:space="preserve">          </w:t>
        </w:r>
      </w:ins>
      <w:ins w:id="17820" w:author="28.541_CR0995R1_(Rel-16)_TEI16" w:date="2023-09-20T12:43:00Z">
        <w:r>
          <w:rPr/>
          <w:t>created and deleted by the system or be pre-installed.</w:t>
        </w:r>
      </w:ins>
    </w:p>
    <w:p>
      <w:pPr>
        <w:pStyle w:val="PL"/>
        <w:rPr>
          <w:ins w:id="17823" w:author="28.541_CR0995R1_(Rel-16)_TEI16" w:date="2023-09-20T12:43:00Z"/>
        </w:rPr>
      </w:pPr>
      <w:ins w:id="17822" w:author="28.541_CR0995R1_(Rel-16)_TEI16" w:date="2023-09-20T12:43:00Z">
        <w:r>
          <w:rPr/>
        </w:r>
      </w:ins>
    </w:p>
    <w:p>
      <w:pPr>
        <w:pStyle w:val="PL"/>
        <w:rPr>
          <w:ins w:id="17826" w:author="28.541_CR0995R1_(Rel-16)_TEI16" w:date="2023-09-20T12:43:00Z"/>
        </w:rPr>
      </w:pPr>
      <w:ins w:id="17824" w:author="28.541_CR0995R1_(Rel-16)_TEI16" w:date="2023-09-20T12:43:00Z">
        <w:r>
          <w:rPr>
            <w:rFonts w:eastAsia="Courier New"/>
          </w:rPr>
          <w:t xml:space="preserve">          </w:t>
        </w:r>
      </w:ins>
      <w:ins w:id="17825" w:author="28.541_CR0995R1_(Rel-16)_TEI16" w:date="2023-09-20T12:43:00Z">
        <w:r>
          <w:rPr/>
          <w:t>Whether and when to emit heartbeat notifications is controlled by</w:t>
        </w:r>
      </w:ins>
    </w:p>
    <w:p>
      <w:pPr>
        <w:pStyle w:val="PL"/>
        <w:rPr>
          <w:ins w:id="17829" w:author="28.541_CR0995R1_(Rel-16)_TEI16" w:date="2023-09-20T12:43:00Z"/>
        </w:rPr>
      </w:pPr>
      <w:ins w:id="17827" w:author="28.541_CR0995R1_(Rel-16)_TEI16" w:date="2023-09-20T12:43:00Z">
        <w:r>
          <w:rPr>
            <w:rFonts w:eastAsia="Courier New"/>
          </w:rPr>
          <w:t xml:space="preserve">          </w:t>
        </w:r>
      </w:ins>
      <w:ins w:id="17828" w:author="28.541_CR0995R1_(Rel-16)_TEI16" w:date="2023-09-20T12:43:00Z">
        <w:r>
          <w:rPr/>
          <w:t>HeartbeatControl. Subscription for heartbeat is not supported via the</w:t>
        </w:r>
      </w:ins>
    </w:p>
    <w:p>
      <w:pPr>
        <w:pStyle w:val="PL"/>
        <w:rPr>
          <w:ins w:id="17832" w:author="28.541_CR0995R1_(Rel-16)_TEI16" w:date="2023-09-20T12:43:00Z"/>
        </w:rPr>
      </w:pPr>
      <w:ins w:id="17830" w:author="28.541_CR0995R1_(Rel-16)_TEI16" w:date="2023-09-20T12:43:00Z">
        <w:r>
          <w:rPr>
            <w:rFonts w:eastAsia="Courier New"/>
          </w:rPr>
          <w:t xml:space="preserve">          </w:t>
        </w:r>
      </w:ins>
      <w:ins w:id="17831" w:author="28.541_CR0995R1_(Rel-16)_TEI16" w:date="2023-09-20T12:43:00Z">
        <w:r>
          <w:rPr/>
          <w:t>NtfSubscriptionControl.";</w:t>
        </w:r>
      </w:ins>
    </w:p>
    <w:p>
      <w:pPr>
        <w:pStyle w:val="PL"/>
        <w:rPr>
          <w:ins w:id="17834" w:author="28.541_CR0995R1_(Rel-16)_TEI16" w:date="2023-09-20T12:43:00Z"/>
        </w:rPr>
      </w:pPr>
      <w:ins w:id="17833" w:author="28.541_CR0995R1_(Rel-16)_TEI16" w:date="2023-09-20T12:43:00Z">
        <w:r>
          <w:rPr/>
        </w:r>
      </w:ins>
    </w:p>
    <w:p>
      <w:pPr>
        <w:pStyle w:val="PL"/>
        <w:rPr>
          <w:ins w:id="17837" w:author="28.541_CR0995R1_(Rel-16)_TEI16" w:date="2023-09-20T12:43:00Z"/>
        </w:rPr>
      </w:pPr>
      <w:ins w:id="17835" w:author="28.541_CR0995R1_(Rel-16)_TEI16" w:date="2023-09-20T12:43:00Z">
        <w:r>
          <w:rPr>
            <w:rFonts w:eastAsia="Courier New"/>
          </w:rPr>
          <w:t xml:space="preserve">        </w:t>
        </w:r>
      </w:ins>
      <w:ins w:id="17836" w:author="28.541_CR0995R1_(Rel-16)_TEI16" w:date="2023-09-20T12:43:00Z">
        <w:r>
          <w:rPr/>
          <w:t>max-elements 1;</w:t>
        </w:r>
      </w:ins>
    </w:p>
    <w:p>
      <w:pPr>
        <w:pStyle w:val="PL"/>
        <w:rPr>
          <w:ins w:id="17840" w:author="28.541_CR0995R1_(Rel-16)_TEI16" w:date="2023-09-20T12:43:00Z"/>
        </w:rPr>
      </w:pPr>
      <w:ins w:id="17838" w:author="28.541_CR0995R1_(Rel-16)_TEI16" w:date="2023-09-20T12:43:00Z">
        <w:r>
          <w:rPr>
            <w:rFonts w:eastAsia="Courier New"/>
          </w:rPr>
          <w:t xml:space="preserve">        </w:t>
        </w:r>
      </w:ins>
      <w:ins w:id="17839" w:author="28.541_CR0995R1_(Rel-16)_TEI16" w:date="2023-09-20T12:43:00Z">
        <w:r>
          <w:rPr/>
          <w:t>key id;</w:t>
        </w:r>
      </w:ins>
    </w:p>
    <w:p>
      <w:pPr>
        <w:pStyle w:val="PL"/>
        <w:rPr>
          <w:ins w:id="17843" w:author="28.541_CR0995R1_(Rel-16)_TEI16" w:date="2023-09-20T12:43:00Z"/>
        </w:rPr>
      </w:pPr>
      <w:ins w:id="17841" w:author="28.541_CR0995R1_(Rel-16)_TEI16" w:date="2023-09-20T12:43:00Z">
        <w:r>
          <w:rPr>
            <w:rFonts w:eastAsia="Courier New"/>
          </w:rPr>
          <w:t xml:space="preserve">        </w:t>
        </w:r>
      </w:ins>
      <w:ins w:id="17842" w:author="28.541_CR0995R1_(Rel-16)_TEI16" w:date="2023-09-20T12:43:00Z">
        <w:r>
          <w:rPr/>
          <w:t>uses top3gpp:Top_Grp;</w:t>
        </w:r>
      </w:ins>
    </w:p>
    <w:p>
      <w:pPr>
        <w:pStyle w:val="PL"/>
        <w:rPr>
          <w:rFonts w:eastAsia="Courier New"/>
          <w:ins w:id="17845" w:author="28.541_CR0995R1_(Rel-16)_TEI16" w:date="2023-09-20T12:43:00Z"/>
        </w:rPr>
      </w:pPr>
      <w:ins w:id="17844" w:author="28.541_CR0995R1_(Rel-16)_TEI16" w:date="2023-09-20T12:43:00Z">
        <w:r>
          <w:rPr>
            <w:rFonts w:eastAsia="Courier New"/>
          </w:rPr>
          <w:t xml:space="preserve">        </w:t>
        </w:r>
      </w:ins>
    </w:p>
    <w:p>
      <w:pPr>
        <w:pStyle w:val="PL"/>
        <w:rPr>
          <w:ins w:id="17848" w:author="28.541_CR0995R1_(Rel-16)_TEI16" w:date="2023-09-20T12:43:00Z"/>
        </w:rPr>
      </w:pPr>
      <w:ins w:id="17846" w:author="28.541_CR0995R1_(Rel-16)_TEI16" w:date="2023-09-20T12:43:00Z">
        <w:r>
          <w:rPr>
            <w:rFonts w:eastAsia="Courier New"/>
          </w:rPr>
          <w:t xml:space="preserve">        </w:t>
        </w:r>
      </w:ins>
      <w:ins w:id="17847" w:author="28.541_CR0995R1_(Rel-16)_TEI16" w:date="2023-09-20T12:43:00Z">
        <w:r>
          <w:rPr/>
          <w:t>container attributes {</w:t>
        </w:r>
      </w:ins>
    </w:p>
    <w:p>
      <w:pPr>
        <w:pStyle w:val="PL"/>
        <w:rPr>
          <w:ins w:id="17851" w:author="28.541_CR0995R1_(Rel-16)_TEI16" w:date="2023-09-20T12:43:00Z"/>
        </w:rPr>
      </w:pPr>
      <w:ins w:id="17849" w:author="28.541_CR0995R1_(Rel-16)_TEI16" w:date="2023-09-20T12:43:00Z">
        <w:r>
          <w:rPr>
            <w:rFonts w:eastAsia="Courier New"/>
          </w:rPr>
          <w:t xml:space="preserve">          </w:t>
        </w:r>
      </w:ins>
      <w:ins w:id="17850" w:author="28.541_CR0995R1_(Rel-16)_TEI16" w:date="2023-09-20T12:43:00Z">
        <w:r>
          <w:rPr/>
          <w:t>uses HeartbeatControlGrp;</w:t>
        </w:r>
      </w:ins>
    </w:p>
    <w:p>
      <w:pPr>
        <w:pStyle w:val="PL"/>
        <w:rPr>
          <w:ins w:id="17854" w:author="28.541_CR0995R1_(Rel-16)_TEI16" w:date="2023-09-20T12:43:00Z"/>
        </w:rPr>
      </w:pPr>
      <w:ins w:id="17852" w:author="28.541_CR0995R1_(Rel-16)_TEI16" w:date="2023-09-20T12:43:00Z">
        <w:r>
          <w:rPr>
            <w:rFonts w:eastAsia="Courier New"/>
          </w:rPr>
          <w:t xml:space="preserve">        </w:t>
        </w:r>
      </w:ins>
      <w:ins w:id="17853" w:author="28.541_CR0995R1_(Rel-16)_TEI16" w:date="2023-09-20T12:43:00Z">
        <w:r>
          <w:rPr/>
          <w:t>}</w:t>
        </w:r>
      </w:ins>
    </w:p>
    <w:p>
      <w:pPr>
        <w:pStyle w:val="PL"/>
        <w:rPr>
          <w:ins w:id="17857" w:author="28.541_CR0995R1_(Rel-16)_TEI16" w:date="2023-09-20T12:43:00Z"/>
        </w:rPr>
      </w:pPr>
      <w:ins w:id="17855" w:author="28.541_CR0995R1_(Rel-16)_TEI16" w:date="2023-09-20T12:43:00Z">
        <w:r>
          <w:rPr>
            <w:rFonts w:eastAsia="Courier New"/>
          </w:rPr>
          <w:t xml:space="preserve">      </w:t>
        </w:r>
      </w:ins>
      <w:ins w:id="17856" w:author="28.541_CR0995R1_(Rel-16)_TEI16" w:date="2023-09-20T12:43:00Z">
        <w:r>
          <w:rPr/>
          <w:t>}</w:t>
        </w:r>
      </w:ins>
    </w:p>
    <w:p>
      <w:pPr>
        <w:pStyle w:val="PL"/>
        <w:rPr>
          <w:ins w:id="17860" w:author="28.541_CR0995R1_(Rel-16)_TEI16" w:date="2023-09-20T12:43:00Z"/>
        </w:rPr>
      </w:pPr>
      <w:ins w:id="17858" w:author="28.541_CR0995R1_(Rel-16)_TEI16" w:date="2023-09-20T12:43:00Z">
        <w:r>
          <w:rPr>
            <w:rFonts w:eastAsia="Courier New"/>
          </w:rPr>
          <w:t xml:space="preserve">    </w:t>
        </w:r>
      </w:ins>
      <w:ins w:id="17859" w:author="28.541_CR0995R1_(Rel-16)_TEI16" w:date="2023-09-20T12:43:00Z">
        <w:r>
          <w:rPr/>
          <w:t>}</w:t>
        </w:r>
      </w:ins>
    </w:p>
    <w:p>
      <w:pPr>
        <w:pStyle w:val="PL"/>
        <w:rPr>
          <w:ins w:id="17863" w:author="28.541_CR0995R1_(Rel-16)_TEI16" w:date="2023-09-20T12:43:00Z"/>
        </w:rPr>
      </w:pPr>
      <w:ins w:id="17861" w:author="28.541_CR0995R1_(Rel-16)_TEI16" w:date="2023-09-20T12:43:00Z">
        <w:r>
          <w:rPr>
            <w:rFonts w:eastAsia="Courier New"/>
          </w:rPr>
          <w:t xml:space="preserve">  </w:t>
        </w:r>
      </w:ins>
      <w:ins w:id="17862" w:author="28.541_CR0995R1_(Rel-16)_TEI16" w:date="2023-09-20T12:43:00Z">
        <w:r>
          <w:rPr/>
          <w:t xml:space="preserve">} </w:t>
        </w:r>
      </w:ins>
    </w:p>
    <w:p>
      <w:pPr>
        <w:pStyle w:val="PL"/>
        <w:rPr>
          <w:rFonts w:eastAsia="Courier New"/>
          <w:ins w:id="17865" w:author="28.541_CR0995R1_(Rel-16)_TEI16" w:date="2023-09-20T12:43:00Z"/>
        </w:rPr>
      </w:pPr>
      <w:ins w:id="17864" w:author="28.541_CR0995R1_(Rel-16)_TEI16" w:date="2023-09-20T12:43:00Z">
        <w:r>
          <w:rPr>
            <w:rFonts w:eastAsia="Courier New"/>
          </w:rPr>
          <w:t xml:space="preserve">  </w:t>
        </w:r>
      </w:ins>
    </w:p>
    <w:p>
      <w:pPr>
        <w:pStyle w:val="PL"/>
        <w:rPr>
          <w:ins w:id="17868" w:author="28.541_CR0995R1_(Rel-16)_TEI16" w:date="2023-09-20T12:43:00Z"/>
        </w:rPr>
      </w:pPr>
      <w:ins w:id="17866" w:author="28.541_CR0995R1_(Rel-16)_TEI16" w:date="2023-09-20T12:43:00Z">
        <w:r>
          <w:rPr>
            <w:rFonts w:eastAsia="Courier New"/>
          </w:rPr>
          <w:t xml:space="preserve">  </w:t>
        </w:r>
      </w:ins>
      <w:ins w:id="17867" w:author="28.541_CR0995R1_(Rel-16)_TEI16" w:date="2023-09-20T12:43:00Z">
        <w:r>
          <w:rPr/>
          <w:t>grouping SupportedNotificationsGrp {</w:t>
        </w:r>
      </w:ins>
    </w:p>
    <w:p>
      <w:pPr>
        <w:pStyle w:val="PL"/>
        <w:rPr>
          <w:ins w:id="17871" w:author="28.541_CR0995R1_(Rel-16)_TEI16" w:date="2023-09-20T12:43:00Z"/>
        </w:rPr>
      </w:pPr>
      <w:ins w:id="17869" w:author="28.541_CR0995R1_(Rel-16)_TEI16" w:date="2023-09-20T12:43:00Z">
        <w:r>
          <w:rPr>
            <w:rFonts w:eastAsia="Courier New"/>
          </w:rPr>
          <w:t xml:space="preserve">    </w:t>
        </w:r>
      </w:ins>
      <w:ins w:id="17870" w:author="28.541_CR0995R1_(Rel-16)_TEI16" w:date="2023-09-20T12:43:00Z">
        <w:r>
          <w:rPr/>
          <w:t>description "Attributes of SupportedNotifications.";</w:t>
        </w:r>
      </w:ins>
    </w:p>
    <w:p>
      <w:pPr>
        <w:pStyle w:val="PL"/>
        <w:rPr>
          <w:rFonts w:eastAsia="Courier New"/>
          <w:ins w:id="17873" w:author="28.541_CR0995R1_(Rel-16)_TEI16" w:date="2023-09-20T12:43:00Z"/>
        </w:rPr>
      </w:pPr>
      <w:ins w:id="17872" w:author="28.541_CR0995R1_(Rel-16)_TEI16" w:date="2023-09-20T12:43:00Z">
        <w:r>
          <w:rPr>
            <w:rFonts w:eastAsia="Courier New"/>
          </w:rPr>
          <w:t xml:space="preserve">      </w:t>
        </w:r>
      </w:ins>
    </w:p>
    <w:p>
      <w:pPr>
        <w:pStyle w:val="PL"/>
        <w:rPr>
          <w:ins w:id="17876" w:author="28.541_CR0995R1_(Rel-16)_TEI16" w:date="2023-09-20T12:43:00Z"/>
        </w:rPr>
      </w:pPr>
      <w:ins w:id="17874" w:author="28.541_CR0995R1_(Rel-16)_TEI16" w:date="2023-09-20T12:43:00Z">
        <w:r>
          <w:rPr>
            <w:rFonts w:eastAsia="Courier New"/>
          </w:rPr>
          <w:t xml:space="preserve">    </w:t>
        </w:r>
      </w:ins>
      <w:ins w:id="17875" w:author="28.541_CR0995R1_(Rel-16)_TEI16" w:date="2023-09-20T12:43:00Z">
        <w:r>
          <w:rPr/>
          <w:t>leaf-list notificationTypes {</w:t>
        </w:r>
      </w:ins>
    </w:p>
    <w:p>
      <w:pPr>
        <w:pStyle w:val="PL"/>
        <w:rPr>
          <w:ins w:id="17879" w:author="28.541_CR0995R1_(Rel-16)_TEI16" w:date="2023-09-20T12:43:00Z"/>
        </w:rPr>
      </w:pPr>
      <w:ins w:id="17877" w:author="28.541_CR0995R1_(Rel-16)_TEI16" w:date="2023-09-20T12:43:00Z">
        <w:r>
          <w:rPr>
            <w:rFonts w:eastAsia="Courier New"/>
          </w:rPr>
          <w:t xml:space="preserve">      </w:t>
        </w:r>
      </w:ins>
      <w:ins w:id="17878" w:author="28.541_CR0995R1_(Rel-16)_TEI16" w:date="2023-09-20T12:43:00Z">
        <w:r>
          <w:rPr/>
          <w:t>type string;</w:t>
        </w:r>
      </w:ins>
    </w:p>
    <w:p>
      <w:pPr>
        <w:pStyle w:val="PL"/>
        <w:rPr>
          <w:ins w:id="17882" w:author="28.541_CR0995R1_(Rel-16)_TEI16" w:date="2023-09-20T12:43:00Z"/>
        </w:rPr>
      </w:pPr>
      <w:ins w:id="17880" w:author="28.541_CR0995R1_(Rel-16)_TEI16" w:date="2023-09-20T12:43:00Z">
        <w:r>
          <w:rPr>
            <w:rFonts w:eastAsia="Courier New"/>
          </w:rPr>
          <w:t xml:space="preserve">      </w:t>
        </w:r>
      </w:ins>
      <w:ins w:id="17881" w:author="28.541_CR0995R1_(Rel-16)_TEI16" w:date="2023-09-20T12:43:00Z">
        <w:r>
          <w:rPr/>
          <w:t>config false;</w:t>
        </w:r>
      </w:ins>
    </w:p>
    <w:p>
      <w:pPr>
        <w:pStyle w:val="PL"/>
        <w:rPr>
          <w:ins w:id="17885" w:author="28.541_CR0995R1_(Rel-16)_TEI16" w:date="2023-09-20T12:43:00Z"/>
        </w:rPr>
      </w:pPr>
      <w:ins w:id="17883" w:author="28.541_CR0995R1_(Rel-16)_TEI16" w:date="2023-09-20T12:43:00Z">
        <w:r>
          <w:rPr>
            <w:rFonts w:eastAsia="Courier New"/>
          </w:rPr>
          <w:t xml:space="preserve">      </w:t>
        </w:r>
      </w:ins>
      <w:ins w:id="17884" w:author="28.541_CR0995R1_(Rel-16)_TEI16" w:date="2023-09-20T12:43:00Z">
        <w:r>
          <w:rPr/>
          <w:t>description "List of notification types supported by the MnS producer";</w:t>
        </w:r>
      </w:ins>
    </w:p>
    <w:p>
      <w:pPr>
        <w:pStyle w:val="PL"/>
        <w:rPr>
          <w:ins w:id="17888" w:author="28.541_CR0995R1_(Rel-16)_TEI16" w:date="2023-09-20T12:43:00Z"/>
        </w:rPr>
      </w:pPr>
      <w:ins w:id="17886" w:author="28.541_CR0995R1_(Rel-16)_TEI16" w:date="2023-09-20T12:43:00Z">
        <w:r>
          <w:rPr>
            <w:rFonts w:eastAsia="Courier New"/>
          </w:rPr>
          <w:t xml:space="preserve">    </w:t>
        </w:r>
      </w:ins>
      <w:ins w:id="17887" w:author="28.541_CR0995R1_(Rel-16)_TEI16" w:date="2023-09-20T12:43:00Z">
        <w:r>
          <w:rPr/>
          <w:t>}</w:t>
        </w:r>
      </w:ins>
    </w:p>
    <w:p>
      <w:pPr>
        <w:pStyle w:val="PL"/>
        <w:rPr>
          <w:rFonts w:eastAsia="Courier New"/>
          <w:ins w:id="17890" w:author="28.541_CR0995R1_(Rel-16)_TEI16" w:date="2023-09-20T12:43:00Z"/>
        </w:rPr>
      </w:pPr>
      <w:ins w:id="17889" w:author="28.541_CR0995R1_(Rel-16)_TEI16" w:date="2023-09-20T12:43:00Z">
        <w:r>
          <w:rPr>
            <w:rFonts w:eastAsia="Courier New"/>
          </w:rPr>
          <w:t xml:space="preserve">    </w:t>
        </w:r>
      </w:ins>
    </w:p>
    <w:p>
      <w:pPr>
        <w:pStyle w:val="PL"/>
        <w:rPr>
          <w:ins w:id="17893" w:author="28.541_CR0995R1_(Rel-16)_TEI16" w:date="2023-09-20T12:43:00Z"/>
        </w:rPr>
      </w:pPr>
      <w:ins w:id="17891" w:author="28.541_CR0995R1_(Rel-16)_TEI16" w:date="2023-09-20T12:43:00Z">
        <w:r>
          <w:rPr>
            <w:rFonts w:eastAsia="Courier New"/>
          </w:rPr>
          <w:t xml:space="preserve">    </w:t>
        </w:r>
      </w:ins>
      <w:ins w:id="17892" w:author="28.541_CR0995R1_(Rel-16)_TEI16" w:date="2023-09-20T12:43:00Z">
        <w:r>
          <w:rPr/>
          <w:t>leaf-list notificationProtocols {</w:t>
        </w:r>
      </w:ins>
    </w:p>
    <w:p>
      <w:pPr>
        <w:pStyle w:val="PL"/>
        <w:rPr>
          <w:ins w:id="17896" w:author="28.541_CR0995R1_(Rel-16)_TEI16" w:date="2023-09-20T12:43:00Z"/>
        </w:rPr>
      </w:pPr>
      <w:ins w:id="17894" w:author="28.541_CR0995R1_(Rel-16)_TEI16" w:date="2023-09-20T12:43:00Z">
        <w:r>
          <w:rPr>
            <w:rFonts w:eastAsia="Courier New"/>
          </w:rPr>
          <w:t xml:space="preserve">      </w:t>
        </w:r>
      </w:ins>
      <w:ins w:id="17895" w:author="28.541_CR0995R1_(Rel-16)_TEI16" w:date="2023-09-20T12:43:00Z">
        <w:r>
          <w:rPr/>
          <w:t>type enumeration {</w:t>
        </w:r>
      </w:ins>
    </w:p>
    <w:p>
      <w:pPr>
        <w:pStyle w:val="PL"/>
        <w:rPr>
          <w:ins w:id="17899" w:author="28.541_CR0995R1_(Rel-16)_TEI16" w:date="2023-09-20T12:43:00Z"/>
        </w:rPr>
      </w:pPr>
      <w:ins w:id="17897" w:author="28.541_CR0995R1_(Rel-16)_TEI16" w:date="2023-09-20T12:43:00Z">
        <w:r>
          <w:rPr>
            <w:rFonts w:eastAsia="Courier New"/>
          </w:rPr>
          <w:t xml:space="preserve">        </w:t>
        </w:r>
      </w:ins>
      <w:ins w:id="17898" w:author="28.541_CR0995R1_(Rel-16)_TEI16" w:date="2023-09-20T12:43:00Z">
        <w:r>
          <w:rPr/>
          <w:t>enum HTTP;</w:t>
        </w:r>
      </w:ins>
    </w:p>
    <w:p>
      <w:pPr>
        <w:pStyle w:val="PL"/>
        <w:rPr>
          <w:ins w:id="17902" w:author="28.541_CR0995R1_(Rel-16)_TEI16" w:date="2023-09-20T12:43:00Z"/>
        </w:rPr>
      </w:pPr>
      <w:ins w:id="17900" w:author="28.541_CR0995R1_(Rel-16)_TEI16" w:date="2023-09-20T12:43:00Z">
        <w:r>
          <w:rPr>
            <w:rFonts w:eastAsia="Courier New"/>
          </w:rPr>
          <w:t xml:space="preserve">        </w:t>
        </w:r>
      </w:ins>
      <w:ins w:id="17901" w:author="28.541_CR0995R1_(Rel-16)_TEI16" w:date="2023-09-20T12:43:00Z">
        <w:r>
          <w:rPr/>
          <w:t>enum HTTP_VES_ENCAPS;</w:t>
        </w:r>
      </w:ins>
    </w:p>
    <w:p>
      <w:pPr>
        <w:pStyle w:val="PL"/>
        <w:rPr>
          <w:ins w:id="17905" w:author="28.541_CR0995R1_(Rel-16)_TEI16" w:date="2023-09-20T12:43:00Z"/>
        </w:rPr>
      </w:pPr>
      <w:ins w:id="17903" w:author="28.541_CR0995R1_(Rel-16)_TEI16" w:date="2023-09-20T12:43:00Z">
        <w:r>
          <w:rPr>
            <w:rFonts w:eastAsia="Courier New"/>
          </w:rPr>
          <w:t xml:space="preserve">      </w:t>
        </w:r>
      </w:ins>
      <w:ins w:id="17904" w:author="28.541_CR0995R1_(Rel-16)_TEI16" w:date="2023-09-20T12:43:00Z">
        <w:r>
          <w:rPr/>
          <w:t>}</w:t>
        </w:r>
      </w:ins>
    </w:p>
    <w:p>
      <w:pPr>
        <w:pStyle w:val="PL"/>
        <w:rPr>
          <w:ins w:id="17908" w:author="28.541_CR0995R1_(Rel-16)_TEI16" w:date="2023-09-20T12:43:00Z"/>
        </w:rPr>
      </w:pPr>
      <w:ins w:id="17906" w:author="28.541_CR0995R1_(Rel-16)_TEI16" w:date="2023-09-20T12:43:00Z">
        <w:r>
          <w:rPr>
            <w:rFonts w:eastAsia="Courier New"/>
          </w:rPr>
          <w:t xml:space="preserve">      </w:t>
        </w:r>
      </w:ins>
      <w:ins w:id="17907" w:author="28.541_CR0995R1_(Rel-16)_TEI16" w:date="2023-09-20T12:43:00Z">
        <w:r>
          <w:rPr/>
          <w:t>config false;</w:t>
        </w:r>
      </w:ins>
    </w:p>
    <w:p>
      <w:pPr>
        <w:pStyle w:val="PL"/>
        <w:rPr>
          <w:ins w:id="17911" w:author="28.541_CR0995R1_(Rel-16)_TEI16" w:date="2023-09-20T12:43:00Z"/>
        </w:rPr>
      </w:pPr>
      <w:ins w:id="17909" w:author="28.541_CR0995R1_(Rel-16)_TEI16" w:date="2023-09-20T12:43:00Z">
        <w:r>
          <w:rPr>
            <w:rFonts w:eastAsia="Courier New"/>
          </w:rPr>
          <w:t xml:space="preserve">      </w:t>
        </w:r>
      </w:ins>
      <w:ins w:id="17910" w:author="28.541_CR0995R1_(Rel-16)_TEI16" w:date="2023-09-20T12:43:00Z">
        <w:r>
          <w:rPr/>
          <w:t>min-elements 1;</w:t>
        </w:r>
      </w:ins>
    </w:p>
    <w:p>
      <w:pPr>
        <w:pStyle w:val="PL"/>
        <w:rPr>
          <w:ins w:id="17914" w:author="28.541_CR0995R1_(Rel-16)_TEI16" w:date="2023-09-20T12:43:00Z"/>
        </w:rPr>
      </w:pPr>
      <w:ins w:id="17912" w:author="28.541_CR0995R1_(Rel-16)_TEI16" w:date="2023-09-20T12:43:00Z">
        <w:r>
          <w:rPr>
            <w:rFonts w:eastAsia="Courier New"/>
          </w:rPr>
          <w:t xml:space="preserve">      </w:t>
        </w:r>
      </w:ins>
      <w:ins w:id="17913" w:author="28.541_CR0995R1_(Rel-16)_TEI16" w:date="2023-09-20T12:43:00Z">
        <w:r>
          <w:rPr/>
          <w:t>description "List of protocols supported for notifications.";</w:t>
        </w:r>
      </w:ins>
    </w:p>
    <w:p>
      <w:pPr>
        <w:pStyle w:val="PL"/>
        <w:rPr>
          <w:ins w:id="17917" w:author="28.541_CR0995R1_(Rel-16)_TEI16" w:date="2023-09-20T12:43:00Z"/>
        </w:rPr>
      </w:pPr>
      <w:ins w:id="17915" w:author="28.541_CR0995R1_(Rel-16)_TEI16" w:date="2023-09-20T12:43:00Z">
        <w:r>
          <w:rPr>
            <w:rFonts w:eastAsia="Courier New"/>
          </w:rPr>
          <w:t xml:space="preserve">      </w:t>
        </w:r>
      </w:ins>
      <w:ins w:id="17916" w:author="28.541_CR0995R1_(Rel-16)_TEI16" w:date="2023-09-20T12:43:00Z">
        <w:r>
          <w:rPr/>
          <w:t>reference "3GPP TS 28.532";</w:t>
        </w:r>
      </w:ins>
    </w:p>
    <w:p>
      <w:pPr>
        <w:pStyle w:val="PL"/>
        <w:rPr>
          <w:ins w:id="17920" w:author="28.541_CR0995R1_(Rel-16)_TEI16" w:date="2023-09-20T12:43:00Z"/>
        </w:rPr>
      </w:pPr>
      <w:ins w:id="17918" w:author="28.541_CR0995R1_(Rel-16)_TEI16" w:date="2023-09-20T12:43:00Z">
        <w:r>
          <w:rPr>
            <w:rFonts w:eastAsia="Courier New"/>
          </w:rPr>
          <w:t xml:space="preserve">    </w:t>
        </w:r>
      </w:ins>
      <w:ins w:id="17919" w:author="28.541_CR0995R1_(Rel-16)_TEI16" w:date="2023-09-20T12:43:00Z">
        <w:r>
          <w:rPr/>
          <w:t>}</w:t>
        </w:r>
      </w:ins>
    </w:p>
    <w:p>
      <w:pPr>
        <w:pStyle w:val="PL"/>
        <w:rPr>
          <w:ins w:id="17923" w:author="28.541_CR0995R1_(Rel-16)_TEI16" w:date="2023-09-20T12:43:00Z"/>
        </w:rPr>
      </w:pPr>
      <w:ins w:id="17921" w:author="28.541_CR0995R1_(Rel-16)_TEI16" w:date="2023-09-20T12:43:00Z">
        <w:r>
          <w:rPr>
            <w:rFonts w:eastAsia="Courier New"/>
          </w:rPr>
          <w:t xml:space="preserve">  </w:t>
        </w:r>
      </w:ins>
      <w:ins w:id="17922" w:author="28.541_CR0995R1_(Rel-16)_TEI16" w:date="2023-09-20T12:43:00Z">
        <w:r>
          <w:rPr/>
          <w:t>}</w:t>
        </w:r>
      </w:ins>
    </w:p>
    <w:p>
      <w:pPr>
        <w:pStyle w:val="PL"/>
        <w:rPr>
          <w:rFonts w:eastAsia="Courier New"/>
          <w:ins w:id="17925" w:author="28.541_CR0995R1_(Rel-16)_TEI16" w:date="2023-09-20T12:43:00Z"/>
        </w:rPr>
      </w:pPr>
      <w:ins w:id="17924" w:author="28.541_CR0995R1_(Rel-16)_TEI16" w:date="2023-09-20T12:43:00Z">
        <w:r>
          <w:rPr>
            <w:rFonts w:eastAsia="Courier New"/>
          </w:rPr>
          <w:t xml:space="preserve">  </w:t>
        </w:r>
      </w:ins>
    </w:p>
    <w:p>
      <w:pPr>
        <w:pStyle w:val="PL"/>
        <w:rPr>
          <w:ins w:id="17928" w:author="28.541_CR0995R1_(Rel-16)_TEI16" w:date="2023-09-20T12:43:00Z"/>
        </w:rPr>
      </w:pPr>
      <w:ins w:id="17926" w:author="28.541_CR0995R1_(Rel-16)_TEI16" w:date="2023-09-20T12:43:00Z">
        <w:r>
          <w:rPr>
            <w:rFonts w:eastAsia="Courier New"/>
          </w:rPr>
          <w:t xml:space="preserve">  </w:t>
        </w:r>
      </w:ins>
      <w:ins w:id="17927" w:author="28.541_CR0995R1_(Rel-16)_TEI16" w:date="2023-09-20T12:43:00Z">
        <w:r>
          <w:rPr/>
          <w:t>grouping SupportedNotificationsSubtree {</w:t>
        </w:r>
      </w:ins>
    </w:p>
    <w:p>
      <w:pPr>
        <w:pStyle w:val="PL"/>
        <w:rPr>
          <w:ins w:id="17931" w:author="28.541_CR0995R1_(Rel-16)_TEI16" w:date="2023-09-20T12:43:00Z"/>
        </w:rPr>
      </w:pPr>
      <w:ins w:id="17929" w:author="28.541_CR0995R1_(Rel-16)_TEI16" w:date="2023-09-20T12:43:00Z">
        <w:r>
          <w:rPr>
            <w:rFonts w:eastAsia="Courier New"/>
          </w:rPr>
          <w:t xml:space="preserve">    </w:t>
        </w:r>
      </w:ins>
      <w:ins w:id="17930" w:author="28.541_CR0995R1_(Rel-16)_TEI16" w:date="2023-09-20T12:43:00Z">
        <w:r>
          <w:rPr/>
          <w:t>description "Contains SupportedNotifications.";</w:t>
        </w:r>
      </w:ins>
    </w:p>
    <w:p>
      <w:pPr>
        <w:pStyle w:val="PL"/>
        <w:rPr>
          <w:ins w:id="17933" w:author="28.541_CR0995R1_(Rel-16)_TEI16" w:date="2023-09-20T12:43:00Z"/>
        </w:rPr>
      </w:pPr>
      <w:ins w:id="17932" w:author="28.541_CR0995R1_(Rel-16)_TEI16" w:date="2023-09-20T12:43:00Z">
        <w:r>
          <w:rPr/>
        </w:r>
      </w:ins>
    </w:p>
    <w:p>
      <w:pPr>
        <w:pStyle w:val="PL"/>
        <w:rPr>
          <w:ins w:id="17936" w:author="28.541_CR0995R1_(Rel-16)_TEI16" w:date="2023-09-20T12:43:00Z"/>
        </w:rPr>
      </w:pPr>
      <w:ins w:id="17934" w:author="28.541_CR0995R1_(Rel-16)_TEI16" w:date="2023-09-20T12:43:00Z">
        <w:r>
          <w:rPr>
            <w:rFonts w:eastAsia="Courier New"/>
          </w:rPr>
          <w:t xml:space="preserve">    </w:t>
        </w:r>
      </w:ins>
      <w:ins w:id="17935" w:author="28.541_CR0995R1_(Rel-16)_TEI16" w:date="2023-09-20T12:43:00Z">
        <w:r>
          <w:rPr/>
          <w:t>list SupportedNotifications {</w:t>
        </w:r>
      </w:ins>
    </w:p>
    <w:p>
      <w:pPr>
        <w:pStyle w:val="PL"/>
        <w:rPr>
          <w:ins w:id="17939" w:author="28.541_CR0995R1_(Rel-16)_TEI16" w:date="2023-09-20T12:43:00Z"/>
        </w:rPr>
      </w:pPr>
      <w:ins w:id="17937" w:author="28.541_CR0995R1_(Rel-16)_TEI16" w:date="2023-09-20T12:43:00Z">
        <w:r>
          <w:rPr>
            <w:rFonts w:eastAsia="Courier New"/>
          </w:rPr>
          <w:t xml:space="preserve">      </w:t>
        </w:r>
      </w:ins>
      <w:ins w:id="17938" w:author="28.541_CR0995R1_(Rel-16)_TEI16" w:date="2023-09-20T12:43:00Z">
        <w:r>
          <w:rPr/>
          <w:t xml:space="preserve">description "SupportedNotifications represents the notification related </w:t>
        </w:r>
      </w:ins>
    </w:p>
    <w:p>
      <w:pPr>
        <w:pStyle w:val="PL"/>
        <w:rPr>
          <w:ins w:id="17942" w:author="28.541_CR0995R1_(Rel-16)_TEI16" w:date="2023-09-20T12:43:00Z"/>
        </w:rPr>
      </w:pPr>
      <w:ins w:id="17940" w:author="28.541_CR0995R1_(Rel-16)_TEI16" w:date="2023-09-20T12:43:00Z">
        <w:r>
          <w:rPr>
            <w:rFonts w:eastAsia="Courier New"/>
          </w:rPr>
          <w:t xml:space="preserve">        </w:t>
        </w:r>
      </w:ins>
      <w:ins w:id="17941" w:author="28.541_CR0995R1_(Rel-16)_TEI16" w:date="2023-09-20T12:43:00Z">
        <w:r>
          <w:rPr/>
          <w:t xml:space="preserve">capabilities of a MnS producer.  </w:t>
        </w:r>
      </w:ins>
    </w:p>
    <w:p>
      <w:pPr>
        <w:pStyle w:val="PL"/>
        <w:rPr>
          <w:ins w:id="17944" w:author="28.541_CR0995R1_(Rel-16)_TEI16" w:date="2023-09-20T12:43:00Z"/>
        </w:rPr>
      </w:pPr>
      <w:ins w:id="17943" w:author="28.541_CR0995R1_(Rel-16)_TEI16" w:date="2023-09-20T12:43:00Z">
        <w:r>
          <w:rPr/>
        </w:r>
      </w:ins>
    </w:p>
    <w:p>
      <w:pPr>
        <w:pStyle w:val="PL"/>
        <w:rPr>
          <w:ins w:id="17947" w:author="28.541_CR0995R1_(Rel-16)_TEI16" w:date="2023-09-20T12:43:00Z"/>
        </w:rPr>
      </w:pPr>
      <w:ins w:id="17945" w:author="28.541_CR0995R1_(Rel-16)_TEI16" w:date="2023-09-20T12:43:00Z">
        <w:r>
          <w:rPr>
            <w:rFonts w:eastAsia="Courier New"/>
          </w:rPr>
          <w:t xml:space="preserve">        </w:t>
        </w:r>
      </w:ins>
      <w:ins w:id="17946" w:author="28.541_CR0995R1_(Rel-16)_TEI16" w:date="2023-09-20T12:43:00Z">
        <w:r>
          <w:rPr/>
          <w:t xml:space="preserve">The notificationTypes attribute lists notificationTypes supported </w:t>
        </w:r>
      </w:ins>
    </w:p>
    <w:p>
      <w:pPr>
        <w:pStyle w:val="PL"/>
        <w:rPr>
          <w:ins w:id="17950" w:author="28.541_CR0995R1_(Rel-16)_TEI16" w:date="2023-09-20T12:43:00Z"/>
        </w:rPr>
      </w:pPr>
      <w:ins w:id="17948" w:author="28.541_CR0995R1_(Rel-16)_TEI16" w:date="2023-09-20T12:43:00Z">
        <w:r>
          <w:rPr>
            <w:rFonts w:eastAsia="Courier New"/>
          </w:rPr>
          <w:t xml:space="preserve">        </w:t>
        </w:r>
      </w:ins>
      <w:ins w:id="17949" w:author="28.541_CR0995R1_(Rel-16)_TEI16" w:date="2023-09-20T12:43:00Z">
        <w:r>
          <w:rPr/>
          <w:t xml:space="preserve">by the MnSProducer. Specific IOCs can be the source of a specific </w:t>
        </w:r>
      </w:ins>
    </w:p>
    <w:p>
      <w:pPr>
        <w:pStyle w:val="PL"/>
        <w:rPr>
          <w:ins w:id="17953" w:author="28.541_CR0995R1_(Rel-16)_TEI16" w:date="2023-09-20T12:43:00Z"/>
        </w:rPr>
      </w:pPr>
      <w:ins w:id="17951" w:author="28.541_CR0995R1_(Rel-16)_TEI16" w:date="2023-09-20T12:43:00Z">
        <w:r>
          <w:rPr>
            <w:rFonts w:eastAsia="Courier New"/>
          </w:rPr>
          <w:t xml:space="preserve">        </w:t>
        </w:r>
      </w:ins>
      <w:ins w:id="17952" w:author="28.541_CR0995R1_(Rel-16)_TEI16" w:date="2023-09-20T12:43:00Z">
        <w:r>
          <w:rPr/>
          <w:t xml:space="preserve">but not necessary every supported notificationType. </w:t>
        </w:r>
      </w:ins>
    </w:p>
    <w:p>
      <w:pPr>
        <w:pStyle w:val="PL"/>
        <w:rPr>
          <w:ins w:id="17955" w:author="28.541_CR0995R1_(Rel-16)_TEI16" w:date="2023-09-20T12:43:00Z"/>
        </w:rPr>
      </w:pPr>
      <w:ins w:id="17954" w:author="28.541_CR0995R1_(Rel-16)_TEI16" w:date="2023-09-20T12:43:00Z">
        <w:r>
          <w:rPr/>
        </w:r>
      </w:ins>
    </w:p>
    <w:p>
      <w:pPr>
        <w:pStyle w:val="PL"/>
        <w:rPr>
          <w:ins w:id="17958" w:author="28.541_CR0995R1_(Rel-16)_TEI16" w:date="2023-09-20T12:43:00Z"/>
        </w:rPr>
      </w:pPr>
      <w:ins w:id="17956" w:author="28.541_CR0995R1_(Rel-16)_TEI16" w:date="2023-09-20T12:43:00Z">
        <w:r>
          <w:rPr>
            <w:rFonts w:eastAsia="Courier New"/>
          </w:rPr>
          <w:t xml:space="preserve">        </w:t>
        </w:r>
      </w:ins>
      <w:ins w:id="17957" w:author="28.541_CR0995R1_(Rel-16)_TEI16" w:date="2023-09-20T12:43:00Z">
        <w:r>
          <w:rPr/>
          <w:t xml:space="preserve">The notificationProtocols attribute identifies the notification </w:t>
        </w:r>
      </w:ins>
    </w:p>
    <w:p>
      <w:pPr>
        <w:pStyle w:val="PL"/>
        <w:rPr>
          <w:ins w:id="17961" w:author="28.541_CR0995R1_(Rel-16)_TEI16" w:date="2023-09-20T12:43:00Z"/>
        </w:rPr>
      </w:pPr>
      <w:ins w:id="17959" w:author="28.541_CR0995R1_(Rel-16)_TEI16" w:date="2023-09-20T12:43:00Z">
        <w:r>
          <w:rPr>
            <w:rFonts w:eastAsia="Courier New"/>
          </w:rPr>
          <w:t xml:space="preserve">        </w:t>
        </w:r>
      </w:ins>
      <w:ins w:id="17960" w:author="28.541_CR0995R1_(Rel-16)_TEI16" w:date="2023-09-20T12:43:00Z">
        <w:r>
          <w:rPr/>
          <w:t>transport protocols supported by a MnS producer.";</w:t>
        </w:r>
      </w:ins>
    </w:p>
    <w:p>
      <w:pPr>
        <w:pStyle w:val="PL"/>
        <w:rPr>
          <w:rFonts w:eastAsia="Courier New"/>
          <w:ins w:id="17963" w:author="28.541_CR0995R1_(Rel-16)_TEI16" w:date="2023-09-20T12:43:00Z"/>
        </w:rPr>
      </w:pPr>
      <w:ins w:id="17962" w:author="28.541_CR0995R1_(Rel-16)_TEI16" w:date="2023-09-20T12:43:00Z">
        <w:r>
          <w:rPr>
            <w:rFonts w:eastAsia="Courier New"/>
          </w:rPr>
          <w:t xml:space="preserve">        </w:t>
        </w:r>
      </w:ins>
    </w:p>
    <w:p>
      <w:pPr>
        <w:pStyle w:val="PL"/>
        <w:rPr>
          <w:ins w:id="17966" w:author="28.541_CR0995R1_(Rel-16)_TEI16" w:date="2023-09-20T12:43:00Z"/>
        </w:rPr>
      </w:pPr>
      <w:ins w:id="17964" w:author="28.541_CR0995R1_(Rel-16)_TEI16" w:date="2023-09-20T12:43:00Z">
        <w:r>
          <w:rPr>
            <w:rFonts w:eastAsia="Courier New"/>
          </w:rPr>
          <w:t xml:space="preserve">      </w:t>
        </w:r>
      </w:ins>
      <w:ins w:id="17965" w:author="28.541_CR0995R1_(Rel-16)_TEI16" w:date="2023-09-20T12:43:00Z">
        <w:r>
          <w:rPr/>
          <w:t>key id;</w:t>
        </w:r>
      </w:ins>
    </w:p>
    <w:p>
      <w:pPr>
        <w:pStyle w:val="PL"/>
        <w:rPr>
          <w:ins w:id="17969" w:author="28.541_CR0995R1_(Rel-16)_TEI16" w:date="2023-09-20T12:43:00Z"/>
        </w:rPr>
      </w:pPr>
      <w:ins w:id="17967" w:author="28.541_CR0995R1_(Rel-16)_TEI16" w:date="2023-09-20T12:43:00Z">
        <w:r>
          <w:rPr>
            <w:rFonts w:eastAsia="Courier New"/>
          </w:rPr>
          <w:t xml:space="preserve">      </w:t>
        </w:r>
      </w:ins>
      <w:ins w:id="17968" w:author="28.541_CR0995R1_(Rel-16)_TEI16" w:date="2023-09-20T12:43:00Z">
        <w:r>
          <w:rPr/>
          <w:t>uses top3gpp:Top_Grp;</w:t>
        </w:r>
      </w:ins>
    </w:p>
    <w:p>
      <w:pPr>
        <w:pStyle w:val="PL"/>
        <w:rPr>
          <w:ins w:id="17972" w:author="28.541_CR0995R1_(Rel-16)_TEI16" w:date="2023-09-20T12:43:00Z"/>
        </w:rPr>
      </w:pPr>
      <w:ins w:id="17970" w:author="28.541_CR0995R1_(Rel-16)_TEI16" w:date="2023-09-20T12:43:00Z">
        <w:r>
          <w:rPr>
            <w:rFonts w:eastAsia="Courier New"/>
          </w:rPr>
          <w:t xml:space="preserve">      </w:t>
        </w:r>
      </w:ins>
      <w:ins w:id="17971" w:author="28.541_CR0995R1_(Rel-16)_TEI16" w:date="2023-09-20T12:43:00Z">
        <w:r>
          <w:rPr/>
          <w:t>container attributes {</w:t>
        </w:r>
      </w:ins>
    </w:p>
    <w:p>
      <w:pPr>
        <w:pStyle w:val="PL"/>
        <w:rPr>
          <w:ins w:id="17975" w:author="28.541_CR0995R1_(Rel-16)_TEI16" w:date="2023-09-20T12:43:00Z"/>
        </w:rPr>
      </w:pPr>
      <w:ins w:id="17973" w:author="28.541_CR0995R1_(Rel-16)_TEI16" w:date="2023-09-20T12:43:00Z">
        <w:r>
          <w:rPr>
            <w:rFonts w:eastAsia="Courier New"/>
          </w:rPr>
          <w:t xml:space="preserve">        </w:t>
        </w:r>
      </w:ins>
      <w:ins w:id="17974" w:author="28.541_CR0995R1_(Rel-16)_TEI16" w:date="2023-09-20T12:43:00Z">
        <w:r>
          <w:rPr/>
          <w:t>uses SupportedNotificationsGrp;</w:t>
        </w:r>
      </w:ins>
    </w:p>
    <w:p>
      <w:pPr>
        <w:pStyle w:val="PL"/>
        <w:rPr>
          <w:ins w:id="17978" w:author="28.541_CR0995R1_(Rel-16)_TEI16" w:date="2023-09-20T12:43:00Z"/>
        </w:rPr>
      </w:pPr>
      <w:ins w:id="17976" w:author="28.541_CR0995R1_(Rel-16)_TEI16" w:date="2023-09-20T12:43:00Z">
        <w:r>
          <w:rPr>
            <w:rFonts w:eastAsia="Courier New"/>
          </w:rPr>
          <w:t xml:space="preserve">      </w:t>
        </w:r>
      </w:ins>
      <w:ins w:id="17977" w:author="28.541_CR0995R1_(Rel-16)_TEI16" w:date="2023-09-20T12:43:00Z">
        <w:r>
          <w:rPr/>
          <w:t>}</w:t>
        </w:r>
      </w:ins>
    </w:p>
    <w:p>
      <w:pPr>
        <w:pStyle w:val="PL"/>
        <w:rPr>
          <w:ins w:id="17981" w:author="28.541_CR0995R1_(Rel-16)_TEI16" w:date="2023-09-20T12:43:00Z"/>
        </w:rPr>
      </w:pPr>
      <w:ins w:id="17979" w:author="28.541_CR0995R1_(Rel-16)_TEI16" w:date="2023-09-20T12:43:00Z">
        <w:r>
          <w:rPr>
            <w:rFonts w:eastAsia="Courier New"/>
          </w:rPr>
          <w:t xml:space="preserve">    </w:t>
        </w:r>
      </w:ins>
      <w:ins w:id="17980" w:author="28.541_CR0995R1_(Rel-16)_TEI16" w:date="2023-09-20T12:43:00Z">
        <w:r>
          <w:rPr/>
          <w:t>}</w:t>
        </w:r>
      </w:ins>
    </w:p>
    <w:p>
      <w:pPr>
        <w:pStyle w:val="PL"/>
        <w:rPr>
          <w:ins w:id="17984" w:author="28.541_CR0995R1_(Rel-16)_TEI16" w:date="2023-09-20T12:43:00Z"/>
        </w:rPr>
      </w:pPr>
      <w:ins w:id="17982" w:author="28.541_CR0995R1_(Rel-16)_TEI16" w:date="2023-09-20T12:43:00Z">
        <w:r>
          <w:rPr>
            <w:rFonts w:eastAsia="Courier New"/>
          </w:rPr>
          <w:t xml:space="preserve">  </w:t>
        </w:r>
      </w:ins>
      <w:ins w:id="17983" w:author="28.541_CR0995R1_(Rel-16)_TEI16" w:date="2023-09-20T12:43:00Z">
        <w:r>
          <w:rPr/>
          <w:t xml:space="preserve">}   </w:t>
        </w:r>
      </w:ins>
    </w:p>
    <w:p>
      <w:pPr>
        <w:pStyle w:val="PL"/>
        <w:rPr>
          <w:del w:id="17987" w:author="28.541_CR0995R1_(Rel-16)_TEI16" w:date="2023-09-20T12:43:00Z"/>
        </w:rPr>
      </w:pPr>
      <w:ins w:id="17985" w:author="28.541_CR0995R1_(Rel-16)_TEI16" w:date="2023-09-20T12:43:00Z">
        <w:r>
          <w:rPr/>
          <w:t>}</w:t>
        </w:r>
      </w:ins>
      <w:del w:id="17986" w:author="28.541_CR0995R1_(Rel-16)_TEI16" w:date="2023-09-20T12:43:00Z">
        <w:r>
          <w:rPr/>
          <w:delText>module _3gpp-common-subscription-control {</w:delText>
        </w:r>
      </w:del>
    </w:p>
    <w:p>
      <w:pPr>
        <w:pStyle w:val="PL"/>
        <w:rPr>
          <w:del w:id="17990" w:author="28.541_CR0995R1_(Rel-16)_TEI16" w:date="2023-09-20T12:43:00Z"/>
        </w:rPr>
      </w:pPr>
      <w:del w:id="17988" w:author="28.541_CR0995R1_(Rel-16)_TEI16" w:date="2023-09-20T12:43:00Z">
        <w:r>
          <w:rPr>
            <w:rFonts w:eastAsia="Courier New"/>
          </w:rPr>
          <w:delText xml:space="preserve">  </w:delText>
        </w:r>
      </w:del>
      <w:del w:id="17989" w:author="28.541_CR0995R1_(Rel-16)_TEI16" w:date="2023-09-20T12:43:00Z">
        <w:r>
          <w:rPr/>
          <w:delText>yang-version 1.1;</w:delText>
        </w:r>
      </w:del>
    </w:p>
    <w:p>
      <w:pPr>
        <w:pStyle w:val="PL"/>
        <w:rPr>
          <w:del w:id="17993" w:author="28.541_CR0995R1_(Rel-16)_TEI16" w:date="2023-09-20T12:43:00Z"/>
        </w:rPr>
      </w:pPr>
      <w:del w:id="17991" w:author="28.541_CR0995R1_(Rel-16)_TEI16" w:date="2023-09-20T12:43:00Z">
        <w:r>
          <w:rPr>
            <w:rFonts w:eastAsia="Courier New"/>
          </w:rPr>
          <w:delText xml:space="preserve">  </w:delText>
        </w:r>
      </w:del>
      <w:del w:id="17992" w:author="28.541_CR0995R1_(Rel-16)_TEI16" w:date="2023-09-20T12:43:00Z">
        <w:r>
          <w:rPr/>
          <w:delText>namespace "urn:3gpp:sa5:_3gpp-common-subscription-control";</w:delText>
        </w:r>
      </w:del>
    </w:p>
    <w:p>
      <w:pPr>
        <w:pStyle w:val="PL"/>
        <w:rPr>
          <w:del w:id="17996" w:author="28.541_CR0995R1_(Rel-16)_TEI16" w:date="2023-09-20T12:43:00Z"/>
        </w:rPr>
      </w:pPr>
      <w:del w:id="17994" w:author="28.541_CR0995R1_(Rel-16)_TEI16" w:date="2023-09-20T12:43:00Z">
        <w:r>
          <w:rPr>
            <w:rFonts w:eastAsia="Courier New"/>
          </w:rPr>
          <w:delText xml:space="preserve">  </w:delText>
        </w:r>
      </w:del>
      <w:del w:id="17995" w:author="28.541_CR0995R1_(Rel-16)_TEI16" w:date="2023-09-20T12:43:00Z">
        <w:r>
          <w:rPr/>
          <w:delText>prefix "subscr3gpp";</w:delText>
        </w:r>
      </w:del>
    </w:p>
    <w:p>
      <w:pPr>
        <w:pStyle w:val="PL"/>
        <w:rPr>
          <w:del w:id="17998" w:author="28.541_CR0995R1_(Rel-16)_TEI16" w:date="2023-09-20T12:43:00Z"/>
        </w:rPr>
      </w:pPr>
      <w:del w:id="17997" w:author="28.541_CR0995R1_(Rel-16)_TEI16" w:date="2023-09-20T12:43:00Z">
        <w:r>
          <w:rPr>
            <w:rFonts w:eastAsia="Courier New"/>
          </w:rPr>
          <w:delText xml:space="preserve">    </w:delText>
        </w:r>
      </w:del>
    </w:p>
    <w:p>
      <w:pPr>
        <w:pStyle w:val="PL"/>
        <w:rPr>
          <w:del w:id="18001" w:author="28.541_CR0995R1_(Rel-16)_TEI16" w:date="2023-09-20T12:43:00Z"/>
        </w:rPr>
      </w:pPr>
      <w:del w:id="17999" w:author="28.541_CR0995R1_(Rel-16)_TEI16" w:date="2023-09-20T12:43:00Z">
        <w:r>
          <w:rPr>
            <w:rFonts w:eastAsia="Courier New"/>
          </w:rPr>
          <w:delText xml:space="preserve">  </w:delText>
        </w:r>
      </w:del>
      <w:del w:id="18000" w:author="28.541_CR0995R1_(Rel-16)_TEI16" w:date="2023-09-20T12:43:00Z">
        <w:r>
          <w:rPr/>
          <w:delText>import _3gpp-common-top { prefix top3gpp; }</w:delText>
        </w:r>
      </w:del>
    </w:p>
    <w:p>
      <w:pPr>
        <w:pStyle w:val="PL"/>
        <w:rPr>
          <w:del w:id="18004" w:author="28.541_CR0995R1_(Rel-16)_TEI16" w:date="2023-09-20T12:43:00Z"/>
        </w:rPr>
      </w:pPr>
      <w:del w:id="18002" w:author="28.541_CR0995R1_(Rel-16)_TEI16" w:date="2023-09-20T12:43:00Z">
        <w:r>
          <w:rPr>
            <w:rFonts w:eastAsia="Courier New"/>
          </w:rPr>
          <w:delText xml:space="preserve">  </w:delText>
        </w:r>
      </w:del>
      <w:del w:id="18003" w:author="28.541_CR0995R1_(Rel-16)_TEI16" w:date="2023-09-20T12:43:00Z">
        <w:r>
          <w:rPr/>
          <w:delText>import _3gpp-common-yang-extensions { prefix yext3gpp; }</w:delText>
        </w:r>
      </w:del>
    </w:p>
    <w:p>
      <w:pPr>
        <w:pStyle w:val="PL"/>
        <w:rPr>
          <w:del w:id="18006" w:author="28.541_CR0995R1_(Rel-16)_TEI16" w:date="2023-09-20T12:43:00Z"/>
        </w:rPr>
      </w:pPr>
      <w:del w:id="18005" w:author="28.541_CR0995R1_(Rel-16)_TEI16" w:date="2023-09-20T12:43:00Z">
        <w:r>
          <w:rPr/>
        </w:r>
      </w:del>
    </w:p>
    <w:p>
      <w:pPr>
        <w:pStyle w:val="PL"/>
        <w:rPr>
          <w:del w:id="18009" w:author="28.541_CR0995R1_(Rel-16)_TEI16" w:date="2023-09-20T12:43:00Z"/>
        </w:rPr>
      </w:pPr>
      <w:del w:id="18007" w:author="28.541_CR0995R1_(Rel-16)_TEI16" w:date="2023-09-20T12:43:00Z">
        <w:r>
          <w:rPr>
            <w:rFonts w:eastAsia="Courier New"/>
          </w:rPr>
          <w:delText xml:space="preserve">  </w:delText>
        </w:r>
      </w:del>
      <w:del w:id="18008" w:author="28.541_CR0995R1_(Rel-16)_TEI16" w:date="2023-09-20T12:43:00Z">
        <w:r>
          <w:rPr/>
          <w:delText>organization "3GPP SA5";</w:delText>
        </w:r>
      </w:del>
    </w:p>
    <w:p>
      <w:pPr>
        <w:pStyle w:val="PL"/>
        <w:rPr>
          <w:del w:id="18012" w:author="28.541_CR0995R1_(Rel-16)_TEI16" w:date="2023-09-20T12:43:00Z"/>
        </w:rPr>
      </w:pPr>
      <w:del w:id="18010" w:author="28.541_CR0995R1_(Rel-16)_TEI16" w:date="2023-09-20T12:43:00Z">
        <w:r>
          <w:rPr>
            <w:rFonts w:eastAsia="Courier New"/>
          </w:rPr>
          <w:delText xml:space="preserve">  </w:delText>
        </w:r>
      </w:del>
      <w:del w:id="18011" w:author="28.541_CR0995R1_(Rel-16)_TEI16" w:date="2023-09-20T12:43:00Z">
        <w:r>
          <w:rPr/>
          <w:delText>contact "https://www.3gpp.org/DynaReport/TSG-WG--S5--officials.htm?Itemid=464";</w:delText>
        </w:r>
      </w:del>
    </w:p>
    <w:p>
      <w:pPr>
        <w:pStyle w:val="PL"/>
        <w:widowControl/>
        <w:bidi w:val="0"/>
        <w:rPr>
          <w:rFonts w:eastAsia="Courier New"/>
          <w:del w:id="18014" w:author="28.541_CR0995R1_(Rel-16)_TEI16" w:date="2023-09-20T12:43:00Z"/>
        </w:rPr>
      </w:pPr>
      <w:del w:id="18013" w:author="28.541_CR0995R1_(Rel-16)_TEI16" w:date="2023-09-20T12:43:00Z">
        <w:r>
          <w:rPr>
            <w:rFonts w:eastAsia="Courier New"/>
          </w:rPr>
          <w:delText xml:space="preserve">    </w:delText>
        </w:r>
      </w:del>
    </w:p>
    <w:p>
      <w:pPr>
        <w:pStyle w:val="PL"/>
        <w:rPr>
          <w:del w:id="18017" w:author="28.541_CR0995R1_(Rel-16)_TEI16" w:date="2023-09-20T12:43:00Z"/>
        </w:rPr>
      </w:pPr>
      <w:del w:id="18015" w:author="28.541_CR0995R1_(Rel-16)_TEI16" w:date="2023-09-20T12:43:00Z">
        <w:r>
          <w:rPr>
            <w:rFonts w:eastAsia="Courier New"/>
          </w:rPr>
          <w:delText xml:space="preserve">  </w:delText>
        </w:r>
      </w:del>
      <w:del w:id="18016" w:author="28.541_CR0995R1_(Rel-16)_TEI16" w:date="2023-09-20T12:43:00Z">
        <w:r>
          <w:rPr/>
          <w:delText>description "Defines IOCs for subscription and heartbeat control.";</w:delText>
        </w:r>
      </w:del>
    </w:p>
    <w:p>
      <w:pPr>
        <w:pStyle w:val="PL"/>
        <w:rPr>
          <w:del w:id="18020" w:author="28.541_CR0995R1_(Rel-16)_TEI16" w:date="2023-09-20T12:43:00Z"/>
        </w:rPr>
      </w:pPr>
      <w:del w:id="18018" w:author="28.541_CR0995R1_(Rel-16)_TEI16" w:date="2023-09-20T12:43:00Z">
        <w:r>
          <w:rPr>
            <w:rFonts w:eastAsia="Courier New"/>
          </w:rPr>
          <w:delText xml:space="preserve">  </w:delText>
        </w:r>
      </w:del>
      <w:del w:id="18019" w:author="28.541_CR0995R1_(Rel-16)_TEI16" w:date="2023-09-20T12:43:00Z">
        <w:r>
          <w:rPr/>
          <w:delText>reference "3GPP TS 28.623</w:delText>
        </w:r>
      </w:del>
    </w:p>
    <w:p>
      <w:pPr>
        <w:pStyle w:val="PL"/>
        <w:rPr>
          <w:del w:id="18023" w:author="28.541_CR0995R1_(Rel-16)_TEI16" w:date="2023-09-20T12:43:00Z"/>
        </w:rPr>
      </w:pPr>
      <w:del w:id="18021" w:author="28.541_CR0995R1_(Rel-16)_TEI16" w:date="2023-09-20T12:43:00Z">
        <w:r>
          <w:rPr>
            <w:rFonts w:eastAsia="Courier New"/>
          </w:rPr>
          <w:delText xml:space="preserve">      </w:delText>
        </w:r>
      </w:del>
      <w:del w:id="18022" w:author="28.541_CR0995R1_(Rel-16)_TEI16" w:date="2023-09-20T12:43:00Z">
        <w:r>
          <w:rPr/>
          <w:delText>Generic Network Resource Model (NRM)</w:delText>
        </w:r>
      </w:del>
    </w:p>
    <w:p>
      <w:pPr>
        <w:pStyle w:val="PL"/>
        <w:rPr>
          <w:del w:id="18026" w:author="28.541_CR0995R1_(Rel-16)_TEI16" w:date="2023-09-20T12:43:00Z"/>
        </w:rPr>
      </w:pPr>
      <w:del w:id="18024" w:author="28.541_CR0995R1_(Rel-16)_TEI16" w:date="2023-09-20T12:43:00Z">
        <w:r>
          <w:rPr>
            <w:rFonts w:eastAsia="Courier New"/>
          </w:rPr>
          <w:delText xml:space="preserve">      </w:delText>
        </w:r>
      </w:del>
      <w:del w:id="18025" w:author="28.541_CR0995R1_(Rel-16)_TEI16" w:date="2023-09-20T12:43:00Z">
        <w:r>
          <w:rPr/>
          <w:delText>Integration Reference Point (IRP);</w:delText>
        </w:r>
      </w:del>
    </w:p>
    <w:p>
      <w:pPr>
        <w:pStyle w:val="PL"/>
        <w:rPr>
          <w:del w:id="18029" w:author="28.541_CR0995R1_(Rel-16)_TEI16" w:date="2023-09-20T12:43:00Z"/>
        </w:rPr>
      </w:pPr>
      <w:del w:id="18027" w:author="28.541_CR0995R1_(Rel-16)_TEI16" w:date="2023-09-20T12:43:00Z">
        <w:r>
          <w:rPr>
            <w:rFonts w:eastAsia="Courier New"/>
          </w:rPr>
          <w:delText xml:space="preserve">      </w:delText>
        </w:r>
      </w:del>
      <w:del w:id="18028" w:author="28.541_CR0995R1_(Rel-16)_TEI16" w:date="2023-09-20T12:43:00Z">
        <w:r>
          <w:rPr/>
          <w:delText>Solution Set (SS) definitions</w:delText>
        </w:r>
      </w:del>
    </w:p>
    <w:p>
      <w:pPr>
        <w:pStyle w:val="PL"/>
        <w:rPr>
          <w:del w:id="18032" w:author="28.541_CR0995R1_(Rel-16)_TEI16" w:date="2023-09-20T12:43:00Z"/>
        </w:rPr>
      </w:pPr>
      <w:del w:id="18030" w:author="28.541_CR0995R1_(Rel-16)_TEI16" w:date="2023-09-20T12:43:00Z">
        <w:r>
          <w:rPr>
            <w:rFonts w:eastAsia="Courier New"/>
          </w:rPr>
          <w:delText xml:space="preserve">      </w:delText>
        </w:r>
      </w:del>
      <w:del w:id="18031" w:author="28.541_CR0995R1_(Rel-16)_TEI16" w:date="2023-09-20T12:43:00Z">
        <w:r>
          <w:rPr/>
          <w:delText>3GPP TS 28.623";</w:delText>
        </w:r>
      </w:del>
    </w:p>
    <w:p>
      <w:pPr>
        <w:pStyle w:val="PL"/>
        <w:widowControl/>
        <w:bidi w:val="0"/>
        <w:rPr>
          <w:rFonts w:eastAsia="Courier New"/>
          <w:del w:id="18034" w:author="28.541_CR0995R1_(Rel-16)_TEI16" w:date="2023-09-20T12:43:00Z"/>
        </w:rPr>
      </w:pPr>
      <w:del w:id="18033" w:author="28.541_CR0995R1_(Rel-16)_TEI16" w:date="2023-09-20T12:43:00Z">
        <w:r>
          <w:rPr>
            <w:rFonts w:eastAsia="Courier New"/>
          </w:rPr>
          <w:delText xml:space="preserve">  </w:delText>
        </w:r>
      </w:del>
    </w:p>
    <w:p>
      <w:pPr>
        <w:pStyle w:val="PL"/>
        <w:widowControl/>
        <w:bidi w:val="0"/>
        <w:rPr>
          <w:del w:id="18038" w:author="28.541_CR0995R1_(Rel-16)_TEI16" w:date="2023-09-20T12:43:00Z"/>
        </w:rPr>
      </w:pPr>
      <w:ins w:id="18035" w:author="28.623_CR0260R1_(Rel-18)_TEI16" w:date="2023-09-18T16:52:00Z">
        <w:del w:id="18036" w:author="28.541_CR0995R1_(Rel-16)_TEI16" w:date="2023-09-20T12:43:00Z">
          <w:r>
            <w:rPr>
              <w:rFonts w:eastAsia="Courier New"/>
            </w:rPr>
            <w:delText xml:space="preserve">  </w:delText>
          </w:r>
        </w:del>
      </w:ins>
      <w:del w:id="18037" w:author="28.541_CR0995R1_(Rel-16)_TEI16" w:date="2023-09-20T12:43:00Z">
        <w:r>
          <w:rPr/>
          <w:delText>revision 2023-08-11 { reference "CR-0260"; }</w:delText>
        </w:r>
      </w:del>
    </w:p>
    <w:p>
      <w:pPr>
        <w:pStyle w:val="PL"/>
        <w:widowControl/>
        <w:bidi w:val="0"/>
        <w:rPr>
          <w:rFonts w:ascii="Courier New" w:hAnsi="Courier New" w:eastAsia="MS Mincho;MS Mincho" w:cs="Courier New"/>
          <w:sz w:val="16"/>
          <w:szCs w:val="22"/>
          <w:lang w:val="en-US"/>
          <w:del w:id="18042" w:author="28.541_CR0995R1_(Rel-16)_TEI16" w:date="2023-09-20T12:43:00Z"/>
        </w:rPr>
      </w:pPr>
      <w:ins w:id="18039" w:author="28.623_CR0257_(Rel-18)_eSBMA" w:date="2023-09-18T16:45:00Z">
        <w:del w:id="18040" w:author="28.541_CR0995R1_(Rel-16)_TEI16" w:date="2023-09-20T12:43:00Z">
          <w:r>
            <w:rPr>
              <w:rFonts w:eastAsia="Courier New"/>
            </w:rPr>
            <w:delText xml:space="preserve">  </w:delText>
          </w:r>
        </w:del>
      </w:ins>
      <w:del w:id="18041" w:author="28.541_CR0995R1_(Rel-16)_TEI16" w:date="2023-09-20T12:43:00Z">
        <w:r>
          <w:rPr>
            <w:rFonts w:eastAsia="MS Mincho;MS Mincho"/>
          </w:rPr>
          <w:delText>revision 2023-08-10 { reference CR-0257;   }</w:delText>
        </w:r>
      </w:del>
    </w:p>
    <w:p>
      <w:pPr>
        <w:pStyle w:val="PL"/>
        <w:widowControl/>
        <w:bidi w:val="0"/>
        <w:rPr>
          <w:del w:id="18045" w:author="28.541_CR0995R1_(Rel-16)_TEI16" w:date="2023-09-20T12:43:00Z"/>
        </w:rPr>
      </w:pPr>
      <w:del w:id="18043" w:author="28.541_CR0995R1_(Rel-16)_TEI16" w:date="2023-09-20T12:43:00Z">
        <w:r>
          <w:rPr>
            <w:rFonts w:eastAsia="Courier New"/>
          </w:rPr>
          <w:delText xml:space="preserve">  </w:delText>
        </w:r>
      </w:del>
      <w:del w:id="18044" w:author="28.541_CR0995R1_(Rel-16)_TEI16" w:date="2023-09-20T12:43:00Z">
        <w:r>
          <w:rPr/>
          <w:delText>revision 2022-10-20 { reference CR-0196;   }</w:delText>
        </w:r>
      </w:del>
    </w:p>
    <w:p>
      <w:pPr>
        <w:pStyle w:val="PL"/>
        <w:widowControl/>
        <w:bidi w:val="0"/>
        <w:rPr>
          <w:del w:id="18048" w:author="28.541_CR0995R1_(Rel-16)_TEI16" w:date="2023-09-20T12:43:00Z"/>
        </w:rPr>
      </w:pPr>
      <w:del w:id="18046" w:author="28.541_CR0995R1_(Rel-16)_TEI16" w:date="2023-09-20T12:43:00Z">
        <w:r>
          <w:rPr>
            <w:rFonts w:eastAsia="Courier New"/>
          </w:rPr>
          <w:delText xml:space="preserve">  </w:delText>
        </w:r>
      </w:del>
      <w:del w:id="18047" w:author="28.541_CR0995R1_(Rel-16)_TEI16" w:date="2023-09-20T12:43:00Z">
        <w:r>
          <w:rPr/>
          <w:delText xml:space="preserve">revision 2021-01-16 { reference "CR-0120"; }  </w:delText>
        </w:r>
      </w:del>
    </w:p>
    <w:p>
      <w:pPr>
        <w:pStyle w:val="PL"/>
        <w:widowControl/>
        <w:bidi w:val="0"/>
        <w:rPr>
          <w:del w:id="18051" w:author="28.541_CR0995R1_(Rel-16)_TEI16" w:date="2023-09-20T12:43:00Z"/>
        </w:rPr>
      </w:pPr>
      <w:del w:id="18049" w:author="28.541_CR0995R1_(Rel-16)_TEI16" w:date="2023-09-20T12:43:00Z">
        <w:r>
          <w:rPr>
            <w:rFonts w:eastAsia="Courier New"/>
          </w:rPr>
          <w:delText xml:space="preserve">  </w:delText>
        </w:r>
      </w:del>
      <w:del w:id="18050" w:author="28.541_CR0995R1_(Rel-16)_TEI16" w:date="2023-09-20T12:43:00Z">
        <w:r>
          <w:rPr/>
          <w:delText>revision 2020-08-26 { reference "CR-0106"; }</w:delText>
        </w:r>
      </w:del>
    </w:p>
    <w:p>
      <w:pPr>
        <w:pStyle w:val="PL"/>
        <w:widowControl/>
        <w:bidi w:val="0"/>
        <w:rPr>
          <w:del w:id="18054" w:author="28.541_CR0995R1_(Rel-16)_TEI16" w:date="2023-09-20T12:43:00Z"/>
        </w:rPr>
      </w:pPr>
      <w:del w:id="18052" w:author="28.541_CR0995R1_(Rel-16)_TEI16" w:date="2023-09-20T12:43:00Z">
        <w:r>
          <w:rPr>
            <w:rFonts w:eastAsia="Courier New"/>
          </w:rPr>
          <w:delText xml:space="preserve">  </w:delText>
        </w:r>
      </w:del>
      <w:del w:id="18053" w:author="28.541_CR0995R1_(Rel-16)_TEI16" w:date="2023-09-20T12:43:00Z">
        <w:r>
          <w:rPr/>
          <w:delText>revision 2019-11-29 { reference "S5-197648 S5-197647 S5-197829 S5-197828"; }</w:delText>
        </w:r>
      </w:del>
    </w:p>
    <w:p>
      <w:pPr>
        <w:pStyle w:val="PL"/>
        <w:widowControl/>
        <w:bidi w:val="0"/>
        <w:rPr>
          <w:del w:id="18056" w:author="28.541_CR0995R1_(Rel-16)_TEI16" w:date="2023-09-20T12:43:00Z"/>
        </w:rPr>
      </w:pPr>
      <w:del w:id="18055" w:author="28.541_CR0995R1_(Rel-16)_TEI16" w:date="2023-09-20T12:43:00Z">
        <w:r>
          <w:rPr/>
        </w:r>
      </w:del>
    </w:p>
    <w:p>
      <w:pPr>
        <w:pStyle w:val="PL"/>
        <w:widowControl/>
        <w:bidi w:val="0"/>
        <w:rPr>
          <w:del w:id="18059" w:author="28.541_CR0995R1_(Rel-16)_TEI16" w:date="2023-09-20T12:43:00Z"/>
        </w:rPr>
      </w:pPr>
      <w:del w:id="18057" w:author="28.541_CR0995R1_(Rel-16)_TEI16" w:date="2023-09-20T12:43:00Z">
        <w:r>
          <w:rPr>
            <w:rFonts w:eastAsia="Courier New"/>
          </w:rPr>
          <w:delText xml:space="preserve">  </w:delText>
        </w:r>
      </w:del>
      <w:del w:id="18058" w:author="28.541_CR0995R1_(Rel-16)_TEI16" w:date="2023-09-20T12:43:00Z">
        <w:r>
          <w:rPr/>
          <w:delText>grouping NtfSubscriptionControlGrp {</w:delText>
        </w:r>
      </w:del>
    </w:p>
    <w:p>
      <w:pPr>
        <w:pStyle w:val="PL"/>
        <w:widowControl/>
        <w:bidi w:val="0"/>
        <w:rPr>
          <w:del w:id="18062" w:author="28.541_CR0995R1_(Rel-16)_TEI16" w:date="2023-09-20T12:43:00Z"/>
        </w:rPr>
      </w:pPr>
      <w:del w:id="18060" w:author="28.541_CR0995R1_(Rel-16)_TEI16" w:date="2023-09-20T12:43:00Z">
        <w:r>
          <w:rPr>
            <w:rFonts w:eastAsia="Courier New"/>
          </w:rPr>
          <w:delText xml:space="preserve">    </w:delText>
        </w:r>
      </w:del>
      <w:del w:id="18061" w:author="28.541_CR0995R1_(Rel-16)_TEI16" w:date="2023-09-20T12:43:00Z">
        <w:r>
          <w:rPr/>
          <w:delText>description "Attributes of a specific notification subscription";</w:delText>
        </w:r>
      </w:del>
    </w:p>
    <w:p>
      <w:pPr>
        <w:pStyle w:val="PL"/>
        <w:rPr>
          <w:rFonts w:eastAsia="Courier New"/>
          <w:del w:id="18064" w:author="28.541_CR0995R1_(Rel-16)_TEI16" w:date="2023-09-20T12:43:00Z"/>
        </w:rPr>
      </w:pPr>
      <w:del w:id="18063" w:author="28.541_CR0995R1_(Rel-16)_TEI16" w:date="2023-09-20T12:43:00Z">
        <w:r>
          <w:rPr>
            <w:rFonts w:eastAsia="Courier New"/>
          </w:rPr>
          <w:delText xml:space="preserve">    </w:delText>
        </w:r>
      </w:del>
    </w:p>
    <w:p>
      <w:pPr>
        <w:pStyle w:val="PL"/>
        <w:widowControl/>
        <w:bidi w:val="0"/>
        <w:rPr>
          <w:del w:id="18067" w:author="28.541_CR0995R1_(Rel-16)_TEI16" w:date="2023-09-20T12:43:00Z"/>
        </w:rPr>
      </w:pPr>
      <w:del w:id="18065" w:author="28.541_CR0995R1_(Rel-16)_TEI16" w:date="2023-09-20T12:43:00Z">
        <w:r>
          <w:rPr>
            <w:rFonts w:eastAsia="Courier New"/>
          </w:rPr>
          <w:delText xml:space="preserve">    </w:delText>
        </w:r>
      </w:del>
      <w:del w:id="18066" w:author="28.541_CR0995R1_(Rel-16)_TEI16" w:date="2023-09-20T12:43:00Z">
        <w:r>
          <w:rPr/>
          <w:delText>leaf notificationRecipientAddress {</w:delText>
        </w:r>
      </w:del>
    </w:p>
    <w:p>
      <w:pPr>
        <w:pStyle w:val="PL"/>
        <w:widowControl/>
        <w:bidi w:val="0"/>
        <w:rPr>
          <w:del w:id="18070" w:author="28.541_CR0995R1_(Rel-16)_TEI16" w:date="2023-09-20T12:43:00Z"/>
        </w:rPr>
      </w:pPr>
      <w:del w:id="18068" w:author="28.541_CR0995R1_(Rel-16)_TEI16" w:date="2023-09-20T12:43:00Z">
        <w:r>
          <w:rPr>
            <w:rFonts w:eastAsia="Courier New"/>
          </w:rPr>
          <w:delText xml:space="preserve">      </w:delText>
        </w:r>
      </w:del>
      <w:del w:id="18069" w:author="28.541_CR0995R1_(Rel-16)_TEI16" w:date="2023-09-20T12:43:00Z">
        <w:r>
          <w:rPr/>
          <w:delText>type string;</w:delText>
        </w:r>
      </w:del>
    </w:p>
    <w:p>
      <w:pPr>
        <w:pStyle w:val="PL"/>
        <w:widowControl/>
        <w:bidi w:val="0"/>
        <w:rPr>
          <w:del w:id="18073" w:author="28.541_CR0995R1_(Rel-16)_TEI16" w:date="2023-09-20T12:43:00Z"/>
        </w:rPr>
      </w:pPr>
      <w:del w:id="18071" w:author="28.541_CR0995R1_(Rel-16)_TEI16" w:date="2023-09-20T12:43:00Z">
        <w:r>
          <w:rPr>
            <w:rFonts w:eastAsia="Courier New"/>
          </w:rPr>
          <w:delText xml:space="preserve">      </w:delText>
        </w:r>
      </w:del>
      <w:del w:id="18072" w:author="28.541_CR0995R1_(Rel-16)_TEI16" w:date="2023-09-20T12:43:00Z">
        <w:r>
          <w:rPr/>
          <w:delText>mandatory true;</w:delText>
        </w:r>
      </w:del>
    </w:p>
    <w:p>
      <w:pPr>
        <w:pStyle w:val="PL"/>
        <w:widowControl/>
        <w:bidi w:val="0"/>
        <w:rPr>
          <w:del w:id="18076" w:author="28.541_CR0995R1_(Rel-16)_TEI16" w:date="2023-09-20T12:43:00Z"/>
        </w:rPr>
      </w:pPr>
      <w:del w:id="18074" w:author="28.541_CR0995R1_(Rel-16)_TEI16" w:date="2023-09-20T12:43:00Z">
        <w:r>
          <w:rPr>
            <w:rFonts w:eastAsia="Courier New"/>
          </w:rPr>
          <w:delText xml:space="preserve">    </w:delText>
        </w:r>
      </w:del>
      <w:del w:id="18075" w:author="28.541_CR0995R1_(Rel-16)_TEI16" w:date="2023-09-20T12:43:00Z">
        <w:r>
          <w:rPr/>
          <w:delText>}</w:delText>
        </w:r>
      </w:del>
    </w:p>
    <w:p>
      <w:pPr>
        <w:pStyle w:val="PL"/>
        <w:rPr>
          <w:rFonts w:eastAsia="Courier New"/>
          <w:del w:id="18078" w:author="28.541_CR0995R1_(Rel-16)_TEI16" w:date="2023-09-20T12:43:00Z"/>
        </w:rPr>
      </w:pPr>
      <w:del w:id="18077" w:author="28.541_CR0995R1_(Rel-16)_TEI16" w:date="2023-09-20T12:43:00Z">
        <w:r>
          <w:rPr>
            <w:rFonts w:eastAsia="Courier New"/>
          </w:rPr>
          <w:delText xml:space="preserve">    </w:delText>
        </w:r>
      </w:del>
    </w:p>
    <w:p>
      <w:pPr>
        <w:pStyle w:val="PL"/>
        <w:widowControl/>
        <w:bidi w:val="0"/>
        <w:rPr>
          <w:del w:id="18081" w:author="28.541_CR0995R1_(Rel-16)_TEI16" w:date="2023-09-20T12:43:00Z"/>
        </w:rPr>
      </w:pPr>
      <w:del w:id="18079" w:author="28.541_CR0995R1_(Rel-16)_TEI16" w:date="2023-09-20T12:43:00Z">
        <w:r>
          <w:rPr>
            <w:rFonts w:eastAsia="Courier New"/>
          </w:rPr>
          <w:delText xml:space="preserve">    </w:delText>
        </w:r>
      </w:del>
      <w:del w:id="18080" w:author="28.541_CR0995R1_(Rel-16)_TEI16" w:date="2023-09-20T12:43:00Z">
        <w:r>
          <w:rPr/>
          <w:delText>leaf-list notificationTypes {</w:delText>
        </w:r>
      </w:del>
    </w:p>
    <w:p>
      <w:pPr>
        <w:pStyle w:val="PL"/>
        <w:widowControl/>
        <w:bidi w:val="0"/>
        <w:rPr>
          <w:del w:id="18084" w:author="28.541_CR0995R1_(Rel-16)_TEI16" w:date="2023-09-20T12:43:00Z"/>
        </w:rPr>
      </w:pPr>
      <w:del w:id="18082" w:author="28.541_CR0995R1_(Rel-16)_TEI16" w:date="2023-09-20T12:43:00Z">
        <w:r>
          <w:rPr>
            <w:rFonts w:eastAsia="Courier New"/>
          </w:rPr>
          <w:delText xml:space="preserve">      </w:delText>
        </w:r>
      </w:del>
      <w:del w:id="18083" w:author="28.541_CR0995R1_(Rel-16)_TEI16" w:date="2023-09-20T12:43:00Z">
        <w:r>
          <w:rPr/>
          <w:delText>type string;</w:delText>
        </w:r>
      </w:del>
    </w:p>
    <w:p>
      <w:pPr>
        <w:pStyle w:val="PL"/>
        <w:widowControl/>
        <w:bidi w:val="0"/>
        <w:rPr>
          <w:del w:id="18087" w:author="28.541_CR0995R1_(Rel-16)_TEI16" w:date="2023-09-20T12:43:00Z"/>
        </w:rPr>
      </w:pPr>
      <w:del w:id="18085" w:author="28.541_CR0995R1_(Rel-16)_TEI16" w:date="2023-09-20T12:43:00Z">
        <w:r>
          <w:rPr>
            <w:rFonts w:eastAsia="Courier New"/>
          </w:rPr>
          <w:delText xml:space="preserve">      </w:delText>
        </w:r>
      </w:del>
      <w:del w:id="18086" w:author="28.541_CR0995R1_(Rel-16)_TEI16" w:date="2023-09-20T12:43:00Z">
        <w:r>
          <w:rPr/>
          <w:delText xml:space="preserve">description "Defines the types of notifications that are candidates </w:delText>
        </w:r>
      </w:del>
    </w:p>
    <w:p>
      <w:pPr>
        <w:pStyle w:val="PL"/>
        <w:widowControl/>
        <w:bidi w:val="0"/>
        <w:rPr>
          <w:del w:id="18090" w:author="28.541_CR0995R1_(Rel-16)_TEI16" w:date="2023-09-20T12:43:00Z"/>
        </w:rPr>
      </w:pPr>
      <w:del w:id="18088" w:author="28.541_CR0995R1_(Rel-16)_TEI16" w:date="2023-09-20T12:43:00Z">
        <w:r>
          <w:rPr>
            <w:rFonts w:eastAsia="Courier New"/>
          </w:rPr>
          <w:delText xml:space="preserve">        </w:delText>
        </w:r>
      </w:del>
      <w:del w:id="18089" w:author="28.541_CR0995R1_(Rel-16)_TEI16" w:date="2023-09-20T12:43:00Z">
        <w:r>
          <w:rPr/>
          <w:delText>for being forwarded to the notification recipient.</w:delText>
        </w:r>
      </w:del>
    </w:p>
    <w:p>
      <w:pPr>
        <w:pStyle w:val="PL"/>
        <w:widowControl/>
        <w:bidi w:val="0"/>
        <w:rPr>
          <w:rFonts w:ascii="Courier New" w:hAnsi="Courier New" w:eastAsia="MS Mincho;MS Mincho" w:cs="Courier New"/>
          <w:sz w:val="16"/>
          <w:szCs w:val="22"/>
          <w:lang w:val="en-US"/>
          <w:del w:id="18094" w:author="28.541_CR0995R1_(Rel-16)_TEI16" w:date="2023-09-20T12:43:00Z"/>
        </w:rPr>
      </w:pPr>
      <w:ins w:id="18091" w:author="28.623_CR0257_(Rel-18)_eSBMA" w:date="2023-09-18T16:46:00Z">
        <w:del w:id="18092" w:author="28.541_CR0995R1_(Rel-16)_TEI16" w:date="2023-09-20T12:43:00Z">
          <w:r>
            <w:rPr>
              <w:rFonts w:eastAsia="Courier New" w:cs="Courier New"/>
              <w:sz w:val="16"/>
              <w:szCs w:val="22"/>
              <w:lang w:val="en-US"/>
            </w:rPr>
            <w:delText xml:space="preserve">        </w:delText>
          </w:r>
        </w:del>
      </w:ins>
      <w:del w:id="18093" w:author="28.541_CR0995R1_(Rel-16)_TEI16" w:date="2023-09-20T12:43:00Z">
        <w:r>
          <w:rPr>
            <w:rFonts w:eastAsia="MS Mincho;MS Mincho" w:cs="Courier New"/>
            <w:sz w:val="16"/>
            <w:szCs w:val="22"/>
            <w:lang w:val="en-US"/>
          </w:rPr>
          <w:delText>If the notificationTypes attribute is not supported or not present</w:delText>
        </w:r>
      </w:del>
    </w:p>
    <w:p>
      <w:pPr>
        <w:pStyle w:val="PL"/>
        <w:widowControl/>
        <w:bidi w:val="0"/>
        <w:rPr>
          <w:del w:id="18097" w:author="28.541_CR0995R1_(Rel-16)_TEI16" w:date="2023-09-20T12:43:00Z"/>
        </w:rPr>
      </w:pPr>
      <w:del w:id="18095" w:author="28.541_CR0995R1_(Rel-16)_TEI16" w:date="2023-09-20T12:43:00Z">
        <w:r>
          <w:rPr>
            <w:rFonts w:eastAsia="Courier New"/>
          </w:rPr>
          <w:delText xml:space="preserve">        </w:delText>
        </w:r>
      </w:del>
      <w:del w:id="18096" w:author="28.541_CR0995R1_(Rel-16)_TEI16" w:date="2023-09-20T12:43:00Z">
        <w:r>
          <w:rPr/>
          <w:delText xml:space="preserve">If the notificationFilter attribute is not supported or not present </w:delText>
        </w:r>
      </w:del>
    </w:p>
    <w:p>
      <w:pPr>
        <w:pStyle w:val="PL"/>
        <w:widowControl/>
        <w:bidi w:val="0"/>
        <w:rPr>
          <w:del w:id="18100" w:author="28.541_CR0995R1_(Rel-16)_TEI16" w:date="2023-09-20T12:43:00Z"/>
        </w:rPr>
      </w:pPr>
      <w:del w:id="18098" w:author="28.541_CR0995R1_(Rel-16)_TEI16" w:date="2023-09-20T12:43:00Z">
        <w:r>
          <w:rPr>
            <w:rFonts w:eastAsia="Courier New"/>
          </w:rPr>
          <w:delText xml:space="preserve">        </w:delText>
        </w:r>
      </w:del>
      <w:del w:id="18099" w:author="28.541_CR0995R1_(Rel-16)_TEI16" w:date="2023-09-20T12:43:00Z">
        <w:r>
          <w:rPr/>
          <w:delText xml:space="preserve">all candidate notifications types are forwarded to the notification; </w:delText>
        </w:r>
      </w:del>
    </w:p>
    <w:p>
      <w:pPr>
        <w:pStyle w:val="PL"/>
        <w:widowControl/>
        <w:bidi w:val="0"/>
        <w:rPr>
          <w:del w:id="18103" w:author="28.541_CR0995R1_(Rel-16)_TEI16" w:date="2023-09-20T12:43:00Z"/>
        </w:rPr>
      </w:pPr>
      <w:del w:id="18101" w:author="28.541_CR0995R1_(Rel-16)_TEI16" w:date="2023-09-20T12:43:00Z">
        <w:r>
          <w:rPr>
            <w:rFonts w:eastAsia="Courier New"/>
          </w:rPr>
          <w:delText xml:space="preserve">        </w:delText>
        </w:r>
      </w:del>
      <w:del w:id="18102" w:author="28.541_CR0995R1_(Rel-16)_TEI16" w:date="2023-09-20T12:43:00Z">
        <w:r>
          <w:rPr/>
          <w:delText>discriminated by notificationFilter attribute.";</w:delText>
        </w:r>
      </w:del>
    </w:p>
    <w:p>
      <w:pPr>
        <w:pStyle w:val="PL"/>
        <w:widowControl/>
        <w:bidi w:val="0"/>
        <w:rPr>
          <w:del w:id="18106" w:author="28.541_CR0995R1_(Rel-16)_TEI16" w:date="2023-09-20T12:43:00Z"/>
        </w:rPr>
      </w:pPr>
      <w:del w:id="18104" w:author="28.541_CR0995R1_(Rel-16)_TEI16" w:date="2023-09-20T12:43:00Z">
        <w:r>
          <w:rPr>
            <w:rFonts w:eastAsia="Courier New"/>
          </w:rPr>
          <w:delText xml:space="preserve">    </w:delText>
        </w:r>
      </w:del>
      <w:del w:id="18105" w:author="28.541_CR0995R1_(Rel-16)_TEI16" w:date="2023-09-20T12:43:00Z">
        <w:r>
          <w:rPr/>
          <w:delText>}</w:delText>
        </w:r>
      </w:del>
    </w:p>
    <w:p>
      <w:pPr>
        <w:pStyle w:val="PL"/>
        <w:widowControl/>
        <w:bidi w:val="0"/>
        <w:rPr>
          <w:del w:id="18108" w:author="28.541_CR0995R1_(Rel-16)_TEI16" w:date="2023-09-20T12:43:00Z"/>
        </w:rPr>
      </w:pPr>
      <w:del w:id="18107" w:author="28.541_CR0995R1_(Rel-16)_TEI16" w:date="2023-09-20T12:43:00Z">
        <w:r>
          <w:rPr/>
        </w:r>
      </w:del>
    </w:p>
    <w:p>
      <w:pPr>
        <w:pStyle w:val="PL"/>
        <w:widowControl/>
        <w:bidi w:val="0"/>
        <w:rPr>
          <w:del w:id="18111" w:author="28.541_CR0995R1_(Rel-16)_TEI16" w:date="2023-09-20T12:43:00Z"/>
        </w:rPr>
      </w:pPr>
      <w:del w:id="18109" w:author="28.541_CR0995R1_(Rel-16)_TEI16" w:date="2023-09-20T12:43:00Z">
        <w:r>
          <w:rPr>
            <w:rFonts w:eastAsia="Courier New"/>
          </w:rPr>
          <w:delText xml:space="preserve">    </w:delText>
        </w:r>
      </w:del>
      <w:del w:id="18110" w:author="28.541_CR0995R1_(Rel-16)_TEI16" w:date="2023-09-20T12:43:00Z">
        <w:r>
          <w:rPr/>
          <w:delText>list scope {</w:delText>
        </w:r>
      </w:del>
    </w:p>
    <w:p>
      <w:pPr>
        <w:pStyle w:val="PL"/>
        <w:widowControl/>
        <w:bidi w:val="0"/>
        <w:rPr>
          <w:del w:id="18114" w:author="28.541_CR0995R1_(Rel-16)_TEI16" w:date="2023-09-20T12:43:00Z"/>
        </w:rPr>
      </w:pPr>
      <w:del w:id="18112" w:author="28.541_CR0995R1_(Rel-16)_TEI16" w:date="2023-09-20T12:43:00Z">
        <w:r>
          <w:rPr>
            <w:rFonts w:eastAsia="Courier New"/>
          </w:rPr>
          <w:delText xml:space="preserve">      </w:delText>
        </w:r>
      </w:del>
      <w:del w:id="18113" w:author="28.541_CR0995R1_(Rel-16)_TEI16" w:date="2023-09-20T12:43:00Z">
        <w:r>
          <w:rPr/>
          <w:delText>key "scopeType";</w:delText>
        </w:r>
      </w:del>
    </w:p>
    <w:p>
      <w:pPr>
        <w:pStyle w:val="PL"/>
        <w:widowControl/>
        <w:bidi w:val="0"/>
        <w:rPr>
          <w:del w:id="18117" w:author="28.541_CR0995R1_(Rel-16)_TEI16" w:date="2023-09-20T12:43:00Z"/>
        </w:rPr>
      </w:pPr>
      <w:del w:id="18115" w:author="28.541_CR0995R1_(Rel-16)_TEI16" w:date="2023-09-20T12:43:00Z">
        <w:r>
          <w:rPr>
            <w:rFonts w:eastAsia="Courier New"/>
          </w:rPr>
          <w:delText xml:space="preserve">      </w:delText>
        </w:r>
      </w:del>
      <w:del w:id="18116" w:author="28.541_CR0995R1_(Rel-16)_TEI16" w:date="2023-09-20T12:43:00Z">
        <w:r>
          <w:rPr/>
          <w:delText>min-elements 1;</w:delText>
        </w:r>
      </w:del>
    </w:p>
    <w:p>
      <w:pPr>
        <w:pStyle w:val="PL"/>
        <w:widowControl/>
        <w:bidi w:val="0"/>
        <w:rPr>
          <w:del w:id="18120" w:author="28.541_CR0995R1_(Rel-16)_TEI16" w:date="2023-09-20T12:43:00Z"/>
        </w:rPr>
      </w:pPr>
      <w:del w:id="18118" w:author="28.541_CR0995R1_(Rel-16)_TEI16" w:date="2023-09-20T12:43:00Z">
        <w:r>
          <w:rPr>
            <w:rFonts w:eastAsia="Courier New"/>
          </w:rPr>
          <w:delText xml:space="preserve">      </w:delText>
        </w:r>
      </w:del>
      <w:del w:id="18119" w:author="28.541_CR0995R1_(Rel-16)_TEI16" w:date="2023-09-20T12:43:00Z">
        <w:r>
          <w:rPr/>
          <w:delText>max-elements 1;</w:delText>
        </w:r>
      </w:del>
    </w:p>
    <w:p>
      <w:pPr>
        <w:pStyle w:val="PL"/>
        <w:widowControl/>
        <w:bidi w:val="0"/>
        <w:rPr>
          <w:del w:id="18123" w:author="28.541_CR0995R1_(Rel-16)_TEI16" w:date="2023-09-20T12:43:00Z"/>
        </w:rPr>
      </w:pPr>
      <w:del w:id="18121" w:author="28.541_CR0995R1_(Rel-16)_TEI16" w:date="2023-09-20T12:43:00Z">
        <w:r>
          <w:rPr>
            <w:rFonts w:eastAsia="Courier New"/>
          </w:rPr>
          <w:delText xml:space="preserve">      </w:delText>
        </w:r>
      </w:del>
      <w:del w:id="18122" w:author="28.541_CR0995R1_(Rel-16)_TEI16" w:date="2023-09-20T12:43:00Z">
        <w:r>
          <w:rPr/>
          <w:delText xml:space="preserve">description "Describes which object instances are selected with </w:delText>
        </w:r>
      </w:del>
    </w:p>
    <w:p>
      <w:pPr>
        <w:pStyle w:val="PL"/>
        <w:widowControl/>
        <w:bidi w:val="0"/>
        <w:rPr>
          <w:del w:id="18126" w:author="28.541_CR0995R1_(Rel-16)_TEI16" w:date="2023-09-20T12:43:00Z"/>
        </w:rPr>
      </w:pPr>
      <w:del w:id="18124" w:author="28.541_CR0995R1_(Rel-16)_TEI16" w:date="2023-09-20T12:43:00Z">
        <w:r>
          <w:rPr>
            <w:rFonts w:eastAsia="Courier New"/>
          </w:rPr>
          <w:delText xml:space="preserve">        </w:delText>
        </w:r>
      </w:del>
      <w:del w:id="18125" w:author="28.541_CR0995R1_(Rel-16)_TEI16" w:date="2023-09-20T12:43:00Z">
        <w:r>
          <w:rPr/>
          <w:delText>respect to a base object instance.";</w:delText>
        </w:r>
      </w:del>
    </w:p>
    <w:p>
      <w:pPr>
        <w:pStyle w:val="PL"/>
        <w:rPr>
          <w:rFonts w:eastAsia="Courier New"/>
          <w:del w:id="18128" w:author="28.541_CR0995R1_(Rel-16)_TEI16" w:date="2023-09-20T12:43:00Z"/>
        </w:rPr>
      </w:pPr>
      <w:del w:id="18127" w:author="28.541_CR0995R1_(Rel-16)_TEI16" w:date="2023-09-20T12:43:00Z">
        <w:r>
          <w:rPr>
            <w:rFonts w:eastAsia="Courier New"/>
          </w:rPr>
          <w:delText xml:space="preserve">      </w:delText>
        </w:r>
      </w:del>
    </w:p>
    <w:p>
      <w:pPr>
        <w:pStyle w:val="PL"/>
        <w:widowControl/>
        <w:bidi w:val="0"/>
        <w:rPr>
          <w:del w:id="18131" w:author="28.541_CR0995R1_(Rel-16)_TEI16" w:date="2023-09-20T12:43:00Z"/>
        </w:rPr>
      </w:pPr>
      <w:del w:id="18129" w:author="28.541_CR0995R1_(Rel-16)_TEI16" w:date="2023-09-20T12:43:00Z">
        <w:r>
          <w:rPr>
            <w:rFonts w:eastAsia="Courier New"/>
          </w:rPr>
          <w:delText xml:space="preserve">      </w:delText>
        </w:r>
      </w:del>
      <w:del w:id="18130" w:author="28.541_CR0995R1_(Rel-16)_TEI16" w:date="2023-09-20T12:43:00Z">
        <w:r>
          <w:rPr/>
          <w:delText xml:space="preserve">leaf scopeType { </w:delText>
        </w:r>
      </w:del>
    </w:p>
    <w:p>
      <w:pPr>
        <w:pStyle w:val="PL"/>
        <w:widowControl/>
        <w:bidi w:val="0"/>
        <w:rPr>
          <w:del w:id="18134" w:author="28.541_CR0995R1_(Rel-16)_TEI16" w:date="2023-09-20T12:43:00Z"/>
        </w:rPr>
      </w:pPr>
      <w:del w:id="18132" w:author="28.541_CR0995R1_(Rel-16)_TEI16" w:date="2023-09-20T12:43:00Z">
        <w:r>
          <w:rPr>
            <w:rFonts w:eastAsia="Courier New"/>
          </w:rPr>
          <w:delText xml:space="preserve">        </w:delText>
        </w:r>
      </w:del>
      <w:del w:id="18133" w:author="28.541_CR0995R1_(Rel-16)_TEI16" w:date="2023-09-20T12:43:00Z">
        <w:r>
          <w:rPr/>
          <w:delText>type enumeration {</w:delText>
        </w:r>
      </w:del>
    </w:p>
    <w:p>
      <w:pPr>
        <w:pStyle w:val="PL"/>
        <w:widowControl/>
        <w:bidi w:val="0"/>
        <w:rPr>
          <w:del w:id="18137" w:author="28.541_CR0995R1_(Rel-16)_TEI16" w:date="2023-09-20T12:43:00Z"/>
        </w:rPr>
      </w:pPr>
      <w:del w:id="18135" w:author="28.541_CR0995R1_(Rel-16)_TEI16" w:date="2023-09-20T12:43:00Z">
        <w:r>
          <w:rPr>
            <w:rFonts w:eastAsia="Courier New"/>
          </w:rPr>
          <w:delText xml:space="preserve">          </w:delText>
        </w:r>
      </w:del>
      <w:del w:id="18136" w:author="28.541_CR0995R1_(Rel-16)_TEI16" w:date="2023-09-20T12:43:00Z">
        <w:r>
          <w:rPr/>
          <w:delText>enum BASE_ONLY;</w:delText>
        </w:r>
      </w:del>
    </w:p>
    <w:p>
      <w:pPr>
        <w:pStyle w:val="PL"/>
        <w:widowControl/>
        <w:bidi w:val="0"/>
        <w:rPr>
          <w:del w:id="18140" w:author="28.541_CR0995R1_(Rel-16)_TEI16" w:date="2023-09-20T12:43:00Z"/>
        </w:rPr>
      </w:pPr>
      <w:del w:id="18138" w:author="28.541_CR0995R1_(Rel-16)_TEI16" w:date="2023-09-20T12:43:00Z">
        <w:r>
          <w:rPr>
            <w:rFonts w:eastAsia="Courier New"/>
          </w:rPr>
          <w:delText xml:space="preserve">          </w:delText>
        </w:r>
      </w:del>
      <w:del w:id="18139" w:author="28.541_CR0995R1_(Rel-16)_TEI16" w:date="2023-09-20T12:43:00Z">
        <w:r>
          <w:rPr/>
          <w:delText>enum BASE_ALL;</w:delText>
        </w:r>
      </w:del>
    </w:p>
    <w:p>
      <w:pPr>
        <w:pStyle w:val="PL"/>
        <w:widowControl/>
        <w:bidi w:val="0"/>
        <w:rPr>
          <w:del w:id="18143" w:author="28.541_CR0995R1_(Rel-16)_TEI16" w:date="2023-09-20T12:43:00Z"/>
        </w:rPr>
      </w:pPr>
      <w:del w:id="18141" w:author="28.541_CR0995R1_(Rel-16)_TEI16" w:date="2023-09-20T12:43:00Z">
        <w:r>
          <w:rPr>
            <w:rFonts w:eastAsia="Courier New"/>
          </w:rPr>
          <w:delText xml:space="preserve">          </w:delText>
        </w:r>
      </w:del>
      <w:del w:id="18142" w:author="28.541_CR0995R1_(Rel-16)_TEI16" w:date="2023-09-20T12:43:00Z">
        <w:r>
          <w:rPr/>
          <w:delText>enum BASE_NTH_LEVEL;</w:delText>
        </w:r>
      </w:del>
    </w:p>
    <w:p>
      <w:pPr>
        <w:pStyle w:val="PL"/>
        <w:widowControl/>
        <w:bidi w:val="0"/>
        <w:rPr>
          <w:del w:id="18146" w:author="28.541_CR0995R1_(Rel-16)_TEI16" w:date="2023-09-20T12:43:00Z"/>
        </w:rPr>
      </w:pPr>
      <w:del w:id="18144" w:author="28.541_CR0995R1_(Rel-16)_TEI16" w:date="2023-09-20T12:43:00Z">
        <w:r>
          <w:rPr>
            <w:rFonts w:eastAsia="Courier New"/>
          </w:rPr>
          <w:delText xml:space="preserve">          </w:delText>
        </w:r>
      </w:del>
      <w:del w:id="18145" w:author="28.541_CR0995R1_(Rel-16)_TEI16" w:date="2023-09-20T12:43:00Z">
        <w:r>
          <w:rPr/>
          <w:delText>enum BASE_SUBTREE;</w:delText>
        </w:r>
      </w:del>
    </w:p>
    <w:p>
      <w:pPr>
        <w:pStyle w:val="PL"/>
        <w:widowControl/>
        <w:bidi w:val="0"/>
        <w:rPr>
          <w:del w:id="18149" w:author="28.541_CR0995R1_(Rel-16)_TEI16" w:date="2023-09-20T12:43:00Z"/>
        </w:rPr>
      </w:pPr>
      <w:del w:id="18147" w:author="28.541_CR0995R1_(Rel-16)_TEI16" w:date="2023-09-20T12:43:00Z">
        <w:r>
          <w:rPr>
            <w:rFonts w:eastAsia="Courier New"/>
          </w:rPr>
          <w:delText xml:space="preserve">        </w:delText>
        </w:r>
      </w:del>
      <w:del w:id="18148" w:author="28.541_CR0995R1_(Rel-16)_TEI16" w:date="2023-09-20T12:43:00Z">
        <w:r>
          <w:rPr/>
          <w:delText>}</w:delText>
        </w:r>
      </w:del>
    </w:p>
    <w:p>
      <w:pPr>
        <w:pStyle w:val="PL"/>
        <w:widowControl/>
        <w:bidi w:val="0"/>
        <w:rPr>
          <w:del w:id="18152" w:author="28.541_CR0995R1_(Rel-16)_TEI16" w:date="2023-09-20T12:43:00Z"/>
        </w:rPr>
      </w:pPr>
      <w:del w:id="18150" w:author="28.541_CR0995R1_(Rel-16)_TEI16" w:date="2023-09-20T12:43:00Z">
        <w:r>
          <w:rPr>
            <w:rFonts w:eastAsia="Courier New"/>
          </w:rPr>
          <w:delText xml:space="preserve">        </w:delText>
        </w:r>
      </w:del>
      <w:del w:id="18151" w:author="28.541_CR0995R1_(Rel-16)_TEI16" w:date="2023-09-20T12:43:00Z">
        <w:r>
          <w:rPr/>
          <w:delText xml:space="preserve">description "If the optional scopeLevel parameter is not supported </w:delText>
        </w:r>
      </w:del>
    </w:p>
    <w:p>
      <w:pPr>
        <w:pStyle w:val="PL"/>
        <w:widowControl/>
        <w:bidi w:val="0"/>
        <w:rPr>
          <w:del w:id="18155" w:author="28.541_CR0995R1_(Rel-16)_TEI16" w:date="2023-09-20T12:43:00Z"/>
        </w:rPr>
      </w:pPr>
      <w:del w:id="18153" w:author="28.541_CR0995R1_(Rel-16)_TEI16" w:date="2023-09-20T12:43:00Z">
        <w:r>
          <w:rPr>
            <w:rFonts w:eastAsia="Courier New"/>
          </w:rPr>
          <w:delText xml:space="preserve">          </w:delText>
        </w:r>
      </w:del>
      <w:del w:id="18154" w:author="28.541_CR0995R1_(Rel-16)_TEI16" w:date="2023-09-20T12:43:00Z">
        <w:r>
          <w:rPr/>
          <w:delText>or absent, allowed values of scopeType are BASE_ONLY and BASE_ALL.</w:delText>
        </w:r>
      </w:del>
    </w:p>
    <w:p>
      <w:pPr>
        <w:pStyle w:val="PL"/>
        <w:widowControl/>
        <w:bidi w:val="0"/>
        <w:rPr>
          <w:del w:id="18157" w:author="28.541_CR0995R1_(Rel-16)_TEI16" w:date="2023-09-20T12:43:00Z"/>
        </w:rPr>
      </w:pPr>
      <w:del w:id="18156" w:author="28.541_CR0995R1_(Rel-16)_TEI16" w:date="2023-09-20T12:43:00Z">
        <w:r>
          <w:rPr/>
        </w:r>
      </w:del>
    </w:p>
    <w:p>
      <w:pPr>
        <w:pStyle w:val="PL"/>
        <w:widowControl/>
        <w:bidi w:val="0"/>
        <w:rPr>
          <w:del w:id="18160" w:author="28.541_CR0995R1_(Rel-16)_TEI16" w:date="2023-09-20T12:43:00Z"/>
        </w:rPr>
      </w:pPr>
      <w:del w:id="18158" w:author="28.541_CR0995R1_(Rel-16)_TEI16" w:date="2023-09-20T12:43:00Z">
        <w:r>
          <w:rPr>
            <w:rFonts w:eastAsia="Courier New"/>
          </w:rPr>
          <w:delText xml:space="preserve">          </w:delText>
        </w:r>
      </w:del>
      <w:del w:id="18159" w:author="28.541_CR0995R1_(Rel-16)_TEI16" w:date="2023-09-20T12:43:00Z">
        <w:r>
          <w:rPr/>
          <w:delText>The value BASE_ONLY indicates only the base object is selected.</w:delText>
        </w:r>
      </w:del>
    </w:p>
    <w:p>
      <w:pPr>
        <w:pStyle w:val="PL"/>
        <w:widowControl/>
        <w:bidi w:val="0"/>
        <w:rPr>
          <w:del w:id="18163" w:author="28.541_CR0995R1_(Rel-16)_TEI16" w:date="2023-09-20T12:43:00Z"/>
        </w:rPr>
      </w:pPr>
      <w:del w:id="18161" w:author="28.541_CR0995R1_(Rel-16)_TEI16" w:date="2023-09-20T12:43:00Z">
        <w:r>
          <w:rPr>
            <w:rFonts w:eastAsia="Courier New"/>
          </w:rPr>
          <w:delText xml:space="preserve">          </w:delText>
        </w:r>
      </w:del>
      <w:del w:id="18162" w:author="28.541_CR0995R1_(Rel-16)_TEI16" w:date="2023-09-20T12:43:00Z">
        <w:r>
          <w:rPr/>
          <w:delText xml:space="preserve">The value BASE_ALL indicates the base object and all of its </w:delText>
        </w:r>
      </w:del>
    </w:p>
    <w:p>
      <w:pPr>
        <w:pStyle w:val="PL"/>
        <w:widowControl/>
        <w:bidi w:val="0"/>
        <w:rPr>
          <w:del w:id="18166" w:author="28.541_CR0995R1_(Rel-16)_TEI16" w:date="2023-09-20T12:43:00Z"/>
        </w:rPr>
      </w:pPr>
      <w:del w:id="18164" w:author="28.541_CR0995R1_(Rel-16)_TEI16" w:date="2023-09-20T12:43:00Z">
        <w:r>
          <w:rPr>
            <w:rFonts w:eastAsia="Courier New"/>
          </w:rPr>
          <w:delText xml:space="preserve">          </w:delText>
        </w:r>
      </w:del>
      <w:del w:id="18165" w:author="28.541_CR0995R1_(Rel-16)_TEI16" w:date="2023-09-20T12:43:00Z">
        <w:r>
          <w:rPr/>
          <w:delText>subordinate objects (incl. the leaf objects) are selected.</w:delText>
        </w:r>
      </w:del>
    </w:p>
    <w:p>
      <w:pPr>
        <w:pStyle w:val="PL"/>
        <w:widowControl/>
        <w:bidi w:val="0"/>
        <w:rPr>
          <w:del w:id="18168" w:author="28.541_CR0995R1_(Rel-16)_TEI16" w:date="2023-09-20T12:43:00Z"/>
        </w:rPr>
      </w:pPr>
      <w:del w:id="18167" w:author="28.541_CR0995R1_(Rel-16)_TEI16" w:date="2023-09-20T12:43:00Z">
        <w:r>
          <w:rPr/>
        </w:r>
      </w:del>
    </w:p>
    <w:p>
      <w:pPr>
        <w:pStyle w:val="PL"/>
        <w:widowControl/>
        <w:bidi w:val="0"/>
        <w:rPr>
          <w:del w:id="18171" w:author="28.541_CR0995R1_(Rel-16)_TEI16" w:date="2023-09-20T12:43:00Z"/>
        </w:rPr>
      </w:pPr>
      <w:del w:id="18169" w:author="28.541_CR0995R1_(Rel-16)_TEI16" w:date="2023-09-20T12:43:00Z">
        <w:r>
          <w:rPr>
            <w:rFonts w:eastAsia="Courier New"/>
          </w:rPr>
          <w:delText xml:space="preserve">          </w:delText>
        </w:r>
      </w:del>
      <w:del w:id="18170" w:author="28.541_CR0995R1_(Rel-16)_TEI16" w:date="2023-09-20T12:43:00Z">
        <w:r>
          <w:rPr/>
          <w:delText xml:space="preserve">If the scopeLevel parameter is supported and present, allowed </w:delText>
        </w:r>
      </w:del>
    </w:p>
    <w:p>
      <w:pPr>
        <w:pStyle w:val="PL"/>
        <w:widowControl/>
        <w:bidi w:val="0"/>
        <w:rPr>
          <w:del w:id="18174" w:author="28.541_CR0995R1_(Rel-16)_TEI16" w:date="2023-09-20T12:43:00Z"/>
        </w:rPr>
      </w:pPr>
      <w:del w:id="18172" w:author="28.541_CR0995R1_(Rel-16)_TEI16" w:date="2023-09-20T12:43:00Z">
        <w:r>
          <w:rPr>
            <w:rFonts w:eastAsia="Courier New"/>
          </w:rPr>
          <w:delText xml:space="preserve">          </w:delText>
        </w:r>
      </w:del>
      <w:del w:id="18173" w:author="28.541_CR0995R1_(Rel-16)_TEI16" w:date="2023-09-20T12:43:00Z">
        <w:r>
          <w:rPr/>
          <w:delText xml:space="preserve">values of scopeType are BASE_ALL, BASE_ONLY, BASE_NTH_LEVEL </w:delText>
        </w:r>
      </w:del>
    </w:p>
    <w:p>
      <w:pPr>
        <w:pStyle w:val="PL"/>
        <w:widowControl/>
        <w:bidi w:val="0"/>
        <w:rPr>
          <w:del w:id="18177" w:author="28.541_CR0995R1_(Rel-16)_TEI16" w:date="2023-09-20T12:43:00Z"/>
        </w:rPr>
      </w:pPr>
      <w:del w:id="18175" w:author="28.541_CR0995R1_(Rel-16)_TEI16" w:date="2023-09-20T12:43:00Z">
        <w:r>
          <w:rPr>
            <w:rFonts w:eastAsia="Courier New"/>
          </w:rPr>
          <w:delText xml:space="preserve">          </w:delText>
        </w:r>
      </w:del>
      <w:del w:id="18176" w:author="28.541_CR0995R1_(Rel-16)_TEI16" w:date="2023-09-20T12:43:00Z">
        <w:r>
          <w:rPr/>
          <w:delText>and BASE_SUBTREE.</w:delText>
        </w:r>
      </w:del>
    </w:p>
    <w:p>
      <w:pPr>
        <w:pStyle w:val="PL"/>
        <w:widowControl/>
        <w:bidi w:val="0"/>
        <w:rPr>
          <w:del w:id="18179" w:author="28.541_CR0995R1_(Rel-16)_TEI16" w:date="2023-09-20T12:43:00Z"/>
        </w:rPr>
      </w:pPr>
      <w:del w:id="18178" w:author="28.541_CR0995R1_(Rel-16)_TEI16" w:date="2023-09-20T12:43:00Z">
        <w:r>
          <w:rPr/>
        </w:r>
      </w:del>
    </w:p>
    <w:p>
      <w:pPr>
        <w:pStyle w:val="PL"/>
        <w:widowControl/>
        <w:bidi w:val="0"/>
        <w:rPr>
          <w:del w:id="18182" w:author="28.541_CR0995R1_(Rel-16)_TEI16" w:date="2023-09-20T12:43:00Z"/>
        </w:rPr>
      </w:pPr>
      <w:del w:id="18180" w:author="28.541_CR0995R1_(Rel-16)_TEI16" w:date="2023-09-20T12:43:00Z">
        <w:r>
          <w:rPr>
            <w:rFonts w:eastAsia="Courier New"/>
          </w:rPr>
          <w:delText xml:space="preserve">          </w:delText>
        </w:r>
      </w:del>
      <w:del w:id="18181" w:author="28.541_CR0995R1_(Rel-16)_TEI16" w:date="2023-09-20T12:43:00Z">
        <w:r>
          <w:rPr/>
          <w:delText xml:space="preserve">The value BASE_NTH_LEVEL indicates all objects on the level, </w:delText>
        </w:r>
      </w:del>
    </w:p>
    <w:p>
      <w:pPr>
        <w:pStyle w:val="PL"/>
        <w:widowControl/>
        <w:bidi w:val="0"/>
        <w:rPr>
          <w:del w:id="18185" w:author="28.541_CR0995R1_(Rel-16)_TEI16" w:date="2023-09-20T12:43:00Z"/>
        </w:rPr>
      </w:pPr>
      <w:del w:id="18183" w:author="28.541_CR0995R1_(Rel-16)_TEI16" w:date="2023-09-20T12:43:00Z">
        <w:r>
          <w:rPr>
            <w:rFonts w:eastAsia="Courier New"/>
          </w:rPr>
          <w:delText xml:space="preserve">          </w:delText>
        </w:r>
      </w:del>
      <w:del w:id="18184" w:author="28.541_CR0995R1_(Rel-16)_TEI16" w:date="2023-09-20T12:43:00Z">
        <w:r>
          <w:rPr/>
          <w:delText xml:space="preserve">which is specified by the scopeLevel parameter, below the base </w:delText>
        </w:r>
      </w:del>
    </w:p>
    <w:p>
      <w:pPr>
        <w:pStyle w:val="PL"/>
        <w:widowControl/>
        <w:bidi w:val="0"/>
        <w:rPr>
          <w:del w:id="18188" w:author="28.541_CR0995R1_(Rel-16)_TEI16" w:date="2023-09-20T12:43:00Z"/>
        </w:rPr>
      </w:pPr>
      <w:del w:id="18186" w:author="28.541_CR0995R1_(Rel-16)_TEI16" w:date="2023-09-20T12:43:00Z">
        <w:r>
          <w:rPr>
            <w:rFonts w:eastAsia="Courier New"/>
          </w:rPr>
          <w:delText xml:space="preserve">          </w:delText>
        </w:r>
      </w:del>
      <w:del w:id="18187" w:author="28.541_CR0995R1_(Rel-16)_TEI16" w:date="2023-09-20T12:43:00Z">
        <w:r>
          <w:rPr/>
          <w:delText>object are selected. The base object is at scopeLevel zero.</w:delText>
        </w:r>
      </w:del>
    </w:p>
    <w:p>
      <w:pPr>
        <w:pStyle w:val="PL"/>
        <w:widowControl/>
        <w:bidi w:val="0"/>
        <w:rPr>
          <w:del w:id="18191" w:author="28.541_CR0995R1_(Rel-16)_TEI16" w:date="2023-09-20T12:43:00Z"/>
        </w:rPr>
      </w:pPr>
      <w:del w:id="18189" w:author="28.541_CR0995R1_(Rel-16)_TEI16" w:date="2023-09-20T12:43:00Z">
        <w:r>
          <w:rPr>
            <w:rFonts w:eastAsia="Courier New"/>
          </w:rPr>
          <w:delText xml:space="preserve">          </w:delText>
        </w:r>
      </w:del>
      <w:del w:id="18190" w:author="28.541_CR0995R1_(Rel-16)_TEI16" w:date="2023-09-20T12:43:00Z">
        <w:r>
          <w:rPr/>
          <w:delText xml:space="preserve">The value BASE_SUBTREE indicates the base object and all of its </w:delText>
        </w:r>
      </w:del>
    </w:p>
    <w:p>
      <w:pPr>
        <w:pStyle w:val="PL"/>
        <w:widowControl/>
        <w:bidi w:val="0"/>
        <w:rPr>
          <w:del w:id="18194" w:author="28.541_CR0995R1_(Rel-16)_TEI16" w:date="2023-09-20T12:43:00Z"/>
        </w:rPr>
      </w:pPr>
      <w:del w:id="18192" w:author="28.541_CR0995R1_(Rel-16)_TEI16" w:date="2023-09-20T12:43:00Z">
        <w:r>
          <w:rPr>
            <w:rFonts w:eastAsia="Courier New"/>
          </w:rPr>
          <w:delText xml:space="preserve">          </w:delText>
        </w:r>
      </w:del>
      <w:del w:id="18193" w:author="28.541_CR0995R1_(Rel-16)_TEI16" w:date="2023-09-20T12:43:00Z">
        <w:r>
          <w:rPr/>
          <w:delText xml:space="preserve">subordinate objects down to and including the objects on the level, </w:delText>
        </w:r>
      </w:del>
    </w:p>
    <w:p>
      <w:pPr>
        <w:pStyle w:val="PL"/>
        <w:widowControl/>
        <w:bidi w:val="0"/>
        <w:rPr>
          <w:del w:id="18197" w:author="28.541_CR0995R1_(Rel-16)_TEI16" w:date="2023-09-20T12:43:00Z"/>
        </w:rPr>
      </w:pPr>
      <w:del w:id="18195" w:author="28.541_CR0995R1_(Rel-16)_TEI16" w:date="2023-09-20T12:43:00Z">
        <w:r>
          <w:rPr>
            <w:rFonts w:eastAsia="Courier New"/>
          </w:rPr>
          <w:delText xml:space="preserve">          </w:delText>
        </w:r>
      </w:del>
      <w:del w:id="18196" w:author="28.541_CR0995R1_(Rel-16)_TEI16" w:date="2023-09-20T12:43:00Z">
        <w:r>
          <w:rPr/>
          <w:delText xml:space="preserve">which is specified by the scopeLevel parameter, are selected. </w:delText>
        </w:r>
      </w:del>
    </w:p>
    <w:p>
      <w:pPr>
        <w:pStyle w:val="PL"/>
        <w:widowControl/>
        <w:bidi w:val="0"/>
        <w:rPr>
          <w:del w:id="18200" w:author="28.541_CR0995R1_(Rel-16)_TEI16" w:date="2023-09-20T12:43:00Z"/>
        </w:rPr>
      </w:pPr>
      <w:del w:id="18198" w:author="28.541_CR0995R1_(Rel-16)_TEI16" w:date="2023-09-20T12:43:00Z">
        <w:r>
          <w:rPr>
            <w:rFonts w:eastAsia="Courier New"/>
          </w:rPr>
          <w:delText xml:space="preserve">          </w:delText>
        </w:r>
      </w:del>
      <w:del w:id="18199" w:author="28.541_CR0995R1_(Rel-16)_TEI16" w:date="2023-09-20T12:43:00Z">
        <w:r>
          <w:rPr/>
          <w:delText>The base object is at scopeLevel zero.";</w:delText>
        </w:r>
      </w:del>
    </w:p>
    <w:p>
      <w:pPr>
        <w:pStyle w:val="PL"/>
        <w:widowControl/>
        <w:bidi w:val="0"/>
        <w:rPr>
          <w:del w:id="18203" w:author="28.541_CR0995R1_(Rel-16)_TEI16" w:date="2023-09-20T12:43:00Z"/>
        </w:rPr>
      </w:pPr>
      <w:del w:id="18201" w:author="28.541_CR0995R1_(Rel-16)_TEI16" w:date="2023-09-20T12:43:00Z">
        <w:r>
          <w:rPr>
            <w:rFonts w:eastAsia="Courier New"/>
          </w:rPr>
          <w:delText xml:space="preserve">      </w:delText>
        </w:r>
      </w:del>
      <w:del w:id="18202" w:author="28.541_CR0995R1_(Rel-16)_TEI16" w:date="2023-09-20T12:43:00Z">
        <w:r>
          <w:rPr/>
          <w:delText>}</w:delText>
        </w:r>
      </w:del>
    </w:p>
    <w:p>
      <w:pPr>
        <w:pStyle w:val="PL"/>
        <w:rPr>
          <w:rFonts w:eastAsia="Courier New"/>
          <w:del w:id="18205" w:author="28.541_CR0995R1_(Rel-16)_TEI16" w:date="2023-09-20T12:43:00Z"/>
        </w:rPr>
      </w:pPr>
      <w:del w:id="18204" w:author="28.541_CR0995R1_(Rel-16)_TEI16" w:date="2023-09-20T12:43:00Z">
        <w:r>
          <w:rPr>
            <w:rFonts w:eastAsia="Courier New"/>
          </w:rPr>
          <w:delText xml:space="preserve">      </w:delText>
        </w:r>
      </w:del>
    </w:p>
    <w:p>
      <w:pPr>
        <w:pStyle w:val="PL"/>
        <w:widowControl/>
        <w:bidi w:val="0"/>
        <w:rPr>
          <w:del w:id="18208" w:author="28.541_CR0995R1_(Rel-16)_TEI16" w:date="2023-09-20T12:43:00Z"/>
        </w:rPr>
      </w:pPr>
      <w:del w:id="18206" w:author="28.541_CR0995R1_(Rel-16)_TEI16" w:date="2023-09-20T12:43:00Z">
        <w:r>
          <w:rPr>
            <w:rFonts w:eastAsia="Courier New"/>
          </w:rPr>
          <w:delText xml:space="preserve">      </w:delText>
        </w:r>
      </w:del>
      <w:del w:id="18207" w:author="28.541_CR0995R1_(Rel-16)_TEI16" w:date="2023-09-20T12:43:00Z">
        <w:r>
          <w:rPr/>
          <w:delText>leaf scopeLevel {</w:delText>
        </w:r>
      </w:del>
    </w:p>
    <w:p>
      <w:pPr>
        <w:pStyle w:val="PL"/>
        <w:widowControl/>
        <w:bidi w:val="0"/>
        <w:rPr>
          <w:del w:id="18211" w:author="28.541_CR0995R1_(Rel-16)_TEI16" w:date="2023-09-20T12:43:00Z"/>
        </w:rPr>
      </w:pPr>
      <w:del w:id="18209" w:author="28.541_CR0995R1_(Rel-16)_TEI16" w:date="2023-09-20T12:43:00Z">
        <w:r>
          <w:rPr>
            <w:rFonts w:eastAsia="Courier New"/>
          </w:rPr>
          <w:delText xml:space="preserve">        </w:delText>
        </w:r>
      </w:del>
      <w:del w:id="18210" w:author="28.541_CR0995R1_(Rel-16)_TEI16" w:date="2023-09-20T12:43:00Z">
        <w:r>
          <w:rPr/>
          <w:delText>when '../scopeType = "BASE_NTH_LEVEL" or ../scopeType = "BASE_SUBTREE"';</w:delText>
        </w:r>
      </w:del>
    </w:p>
    <w:p>
      <w:pPr>
        <w:pStyle w:val="PL"/>
        <w:widowControl/>
        <w:bidi w:val="0"/>
        <w:rPr>
          <w:del w:id="18214" w:author="28.541_CR0995R1_(Rel-16)_TEI16" w:date="2023-09-20T12:43:00Z"/>
        </w:rPr>
      </w:pPr>
      <w:del w:id="18212" w:author="28.541_CR0995R1_(Rel-16)_TEI16" w:date="2023-09-20T12:43:00Z">
        <w:r>
          <w:rPr>
            <w:rFonts w:eastAsia="Courier New"/>
          </w:rPr>
          <w:delText xml:space="preserve">        </w:delText>
        </w:r>
      </w:del>
      <w:del w:id="18213" w:author="28.541_CR0995R1_(Rel-16)_TEI16" w:date="2023-09-20T12:43:00Z">
        <w:r>
          <w:rPr/>
          <w:delText xml:space="preserve">type uint16; </w:delText>
        </w:r>
      </w:del>
    </w:p>
    <w:p>
      <w:pPr>
        <w:pStyle w:val="PL"/>
        <w:widowControl/>
        <w:bidi w:val="0"/>
        <w:rPr>
          <w:del w:id="18217" w:author="28.541_CR0995R1_(Rel-16)_TEI16" w:date="2023-09-20T12:43:00Z"/>
        </w:rPr>
      </w:pPr>
      <w:del w:id="18215" w:author="28.541_CR0995R1_(Rel-16)_TEI16" w:date="2023-09-20T12:43:00Z">
        <w:r>
          <w:rPr>
            <w:rFonts w:eastAsia="Courier New"/>
          </w:rPr>
          <w:delText xml:space="preserve">        </w:delText>
        </w:r>
      </w:del>
      <w:del w:id="18216" w:author="28.541_CR0995R1_(Rel-16)_TEI16" w:date="2023-09-20T12:43:00Z">
        <w:r>
          <w:rPr/>
          <w:delText>mandatory true;</w:delText>
        </w:r>
      </w:del>
    </w:p>
    <w:p>
      <w:pPr>
        <w:pStyle w:val="PL"/>
        <w:widowControl/>
        <w:bidi w:val="0"/>
        <w:rPr>
          <w:del w:id="18220" w:author="28.541_CR0995R1_(Rel-16)_TEI16" w:date="2023-09-20T12:43:00Z"/>
        </w:rPr>
      </w:pPr>
      <w:del w:id="18218" w:author="28.541_CR0995R1_(Rel-16)_TEI16" w:date="2023-09-20T12:43:00Z">
        <w:r>
          <w:rPr>
            <w:rFonts w:eastAsia="Courier New"/>
          </w:rPr>
          <w:delText xml:space="preserve">        </w:delText>
        </w:r>
      </w:del>
      <w:del w:id="18219" w:author="28.541_CR0995R1_(Rel-16)_TEI16" w:date="2023-09-20T12:43:00Z">
        <w:r>
          <w:rPr/>
          <w:delText>description "See description of scopeType.";</w:delText>
        </w:r>
      </w:del>
    </w:p>
    <w:p>
      <w:pPr>
        <w:pStyle w:val="PL"/>
        <w:widowControl/>
        <w:bidi w:val="0"/>
        <w:rPr>
          <w:del w:id="18223" w:author="28.541_CR0995R1_(Rel-16)_TEI16" w:date="2023-09-20T12:43:00Z"/>
        </w:rPr>
      </w:pPr>
      <w:del w:id="18221" w:author="28.541_CR0995R1_(Rel-16)_TEI16" w:date="2023-09-20T12:43:00Z">
        <w:r>
          <w:rPr>
            <w:rFonts w:eastAsia="Courier New"/>
          </w:rPr>
          <w:delText xml:space="preserve">      </w:delText>
        </w:r>
      </w:del>
      <w:del w:id="18222" w:author="28.541_CR0995R1_(Rel-16)_TEI16" w:date="2023-09-20T12:43:00Z">
        <w:r>
          <w:rPr/>
          <w:delText>}</w:delText>
        </w:r>
      </w:del>
    </w:p>
    <w:p>
      <w:pPr>
        <w:pStyle w:val="PL"/>
        <w:widowControl/>
        <w:bidi w:val="0"/>
        <w:rPr>
          <w:del w:id="18226" w:author="28.541_CR0995R1_(Rel-16)_TEI16" w:date="2023-09-20T12:43:00Z"/>
        </w:rPr>
      </w:pPr>
      <w:del w:id="18224" w:author="28.541_CR0995R1_(Rel-16)_TEI16" w:date="2023-09-20T12:43:00Z">
        <w:r>
          <w:rPr>
            <w:rFonts w:eastAsia="Courier New"/>
          </w:rPr>
          <w:delText xml:space="preserve">    </w:delText>
        </w:r>
      </w:del>
      <w:del w:id="18225" w:author="28.541_CR0995R1_(Rel-16)_TEI16" w:date="2023-09-20T12:43:00Z">
        <w:r>
          <w:rPr/>
          <w:delText>}</w:delText>
        </w:r>
      </w:del>
    </w:p>
    <w:p>
      <w:pPr>
        <w:pStyle w:val="PL"/>
        <w:widowControl/>
        <w:bidi w:val="0"/>
        <w:rPr>
          <w:del w:id="18228" w:author="28.541_CR0995R1_(Rel-16)_TEI16" w:date="2023-09-20T12:43:00Z"/>
        </w:rPr>
      </w:pPr>
      <w:del w:id="18227" w:author="28.541_CR0995R1_(Rel-16)_TEI16" w:date="2023-09-20T12:43:00Z">
        <w:r>
          <w:rPr/>
        </w:r>
      </w:del>
    </w:p>
    <w:p>
      <w:pPr>
        <w:pStyle w:val="PL"/>
        <w:widowControl/>
        <w:bidi w:val="0"/>
        <w:rPr>
          <w:del w:id="18231" w:author="28.541_CR0995R1_(Rel-16)_TEI16" w:date="2023-09-20T12:43:00Z"/>
        </w:rPr>
      </w:pPr>
      <w:del w:id="18229" w:author="28.541_CR0995R1_(Rel-16)_TEI16" w:date="2023-09-20T12:43:00Z">
        <w:r>
          <w:rPr>
            <w:rFonts w:eastAsia="Courier New"/>
          </w:rPr>
          <w:delText xml:space="preserve">    </w:delText>
        </w:r>
      </w:del>
      <w:del w:id="18230" w:author="28.541_CR0995R1_(Rel-16)_TEI16" w:date="2023-09-20T12:43:00Z">
        <w:r>
          <w:rPr/>
          <w:delText>leaf notificationFilter {</w:delText>
        </w:r>
      </w:del>
    </w:p>
    <w:p>
      <w:pPr>
        <w:pStyle w:val="PL"/>
        <w:widowControl/>
        <w:bidi w:val="0"/>
        <w:rPr>
          <w:del w:id="18234" w:author="28.541_CR0995R1_(Rel-16)_TEI16" w:date="2023-09-20T12:43:00Z"/>
        </w:rPr>
      </w:pPr>
      <w:del w:id="18232" w:author="28.541_CR0995R1_(Rel-16)_TEI16" w:date="2023-09-20T12:43:00Z">
        <w:r>
          <w:rPr>
            <w:rFonts w:eastAsia="Courier New"/>
          </w:rPr>
          <w:delText xml:space="preserve">      </w:delText>
        </w:r>
      </w:del>
      <w:del w:id="18233" w:author="28.541_CR0995R1_(Rel-16)_TEI16" w:date="2023-09-20T12:43:00Z">
        <w:r>
          <w:rPr/>
          <w:delText>type string;</w:delText>
        </w:r>
      </w:del>
    </w:p>
    <w:p>
      <w:pPr>
        <w:pStyle w:val="PL"/>
        <w:widowControl/>
        <w:bidi w:val="0"/>
        <w:rPr>
          <w:del w:id="18237" w:author="28.541_CR0995R1_(Rel-16)_TEI16" w:date="2023-09-20T12:43:00Z"/>
        </w:rPr>
      </w:pPr>
      <w:del w:id="18235" w:author="28.541_CR0995R1_(Rel-16)_TEI16" w:date="2023-09-20T12:43:00Z">
        <w:r>
          <w:rPr>
            <w:rFonts w:eastAsia="Courier New"/>
          </w:rPr>
          <w:delText xml:space="preserve">      </w:delText>
        </w:r>
      </w:del>
      <w:del w:id="18236" w:author="28.541_CR0995R1_(Rel-16)_TEI16" w:date="2023-09-20T12:43:00Z">
        <w:r>
          <w:rPr/>
          <w:delText xml:space="preserve">description "Defines a filter to be applied to candidate notifications </w:delText>
        </w:r>
      </w:del>
    </w:p>
    <w:p>
      <w:pPr>
        <w:pStyle w:val="PL"/>
        <w:widowControl/>
        <w:bidi w:val="0"/>
        <w:rPr>
          <w:del w:id="18240" w:author="28.541_CR0995R1_(Rel-16)_TEI16" w:date="2023-09-20T12:43:00Z"/>
        </w:rPr>
      </w:pPr>
      <w:del w:id="18238" w:author="28.541_CR0995R1_(Rel-16)_TEI16" w:date="2023-09-20T12:43:00Z">
        <w:r>
          <w:rPr>
            <w:rFonts w:eastAsia="Courier New"/>
          </w:rPr>
          <w:delText xml:space="preserve">        </w:delText>
        </w:r>
      </w:del>
      <w:del w:id="18239" w:author="28.541_CR0995R1_(Rel-16)_TEI16" w:date="2023-09-20T12:43:00Z">
        <w:r>
          <w:rPr/>
          <w:delText xml:space="preserve">identified by the notificationTypes attribute. </w:delText>
        </w:r>
      </w:del>
    </w:p>
    <w:p>
      <w:pPr>
        <w:pStyle w:val="PL"/>
        <w:widowControl/>
        <w:bidi w:val="0"/>
        <w:rPr>
          <w:del w:id="18243" w:author="28.541_CR0995R1_(Rel-16)_TEI16" w:date="2023-09-20T12:43:00Z"/>
        </w:rPr>
      </w:pPr>
      <w:del w:id="18241" w:author="28.541_CR0995R1_(Rel-16)_TEI16" w:date="2023-09-20T12:43:00Z">
        <w:r>
          <w:rPr>
            <w:rFonts w:eastAsia="Courier New"/>
          </w:rPr>
          <w:delText xml:space="preserve">        </w:delText>
        </w:r>
      </w:del>
      <w:del w:id="18242" w:author="28.541_CR0995R1_(Rel-16)_TEI16" w:date="2023-09-20T12:43:00Z">
        <w:r>
          <w:rPr/>
          <w:delText xml:space="preserve">If notificationFilter is present, only notifications that pass the </w:delText>
        </w:r>
      </w:del>
    </w:p>
    <w:p>
      <w:pPr>
        <w:pStyle w:val="PL"/>
        <w:widowControl/>
        <w:bidi w:val="0"/>
        <w:rPr>
          <w:del w:id="18246" w:author="28.541_CR0995R1_(Rel-16)_TEI16" w:date="2023-09-20T12:43:00Z"/>
        </w:rPr>
      </w:pPr>
      <w:del w:id="18244" w:author="28.541_CR0995R1_(Rel-16)_TEI16" w:date="2023-09-20T12:43:00Z">
        <w:r>
          <w:rPr>
            <w:rFonts w:eastAsia="Courier New"/>
          </w:rPr>
          <w:delText xml:space="preserve">        </w:delText>
        </w:r>
      </w:del>
      <w:del w:id="18245" w:author="28.541_CR0995R1_(Rel-16)_TEI16" w:date="2023-09-20T12:43:00Z">
        <w:r>
          <w:rPr/>
          <w:delText xml:space="preserve">filter criteria are forwarded to the notification recipient; all other </w:delText>
        </w:r>
      </w:del>
    </w:p>
    <w:p>
      <w:pPr>
        <w:pStyle w:val="PL"/>
        <w:widowControl/>
        <w:bidi w:val="0"/>
        <w:rPr>
          <w:del w:id="18249" w:author="28.541_CR0995R1_(Rel-16)_TEI16" w:date="2023-09-20T12:43:00Z"/>
        </w:rPr>
      </w:pPr>
      <w:del w:id="18247" w:author="28.541_CR0995R1_(Rel-16)_TEI16" w:date="2023-09-20T12:43:00Z">
        <w:r>
          <w:rPr>
            <w:rFonts w:eastAsia="Courier New"/>
          </w:rPr>
          <w:delText xml:space="preserve">        </w:delText>
        </w:r>
      </w:del>
      <w:del w:id="18248" w:author="28.541_CR0995R1_(Rel-16)_TEI16" w:date="2023-09-20T12:43:00Z">
        <w:r>
          <w:rPr/>
          <w:delText>notifications are discarded.</w:delText>
        </w:r>
      </w:del>
    </w:p>
    <w:p>
      <w:pPr>
        <w:pStyle w:val="PL"/>
        <w:widowControl/>
        <w:bidi w:val="0"/>
        <w:rPr>
          <w:del w:id="18252" w:author="28.541_CR0995R1_(Rel-16)_TEI16" w:date="2023-09-20T12:43:00Z"/>
        </w:rPr>
      </w:pPr>
      <w:del w:id="18250" w:author="28.541_CR0995R1_(Rel-16)_TEI16" w:date="2023-09-20T12:43:00Z">
        <w:r>
          <w:rPr>
            <w:rFonts w:eastAsia="Courier New"/>
          </w:rPr>
          <w:delText xml:space="preserve">        </w:delText>
        </w:r>
      </w:del>
      <w:del w:id="18251" w:author="28.541_CR0995R1_(Rel-16)_TEI16" w:date="2023-09-20T12:43:00Z">
        <w:r>
          <w:rPr/>
          <w:delText>The filter can be applied to any field of a notification.";</w:delText>
        </w:r>
      </w:del>
    </w:p>
    <w:p>
      <w:pPr>
        <w:pStyle w:val="PL"/>
        <w:widowControl/>
        <w:bidi w:val="0"/>
        <w:rPr>
          <w:del w:id="18255" w:author="28.541_CR0995R1_(Rel-16)_TEI16" w:date="2023-09-20T12:43:00Z"/>
        </w:rPr>
      </w:pPr>
      <w:del w:id="18253" w:author="28.541_CR0995R1_(Rel-16)_TEI16" w:date="2023-09-20T12:43:00Z">
        <w:r>
          <w:rPr>
            <w:rFonts w:eastAsia="Courier New"/>
          </w:rPr>
          <w:delText xml:space="preserve">    </w:delText>
        </w:r>
      </w:del>
      <w:del w:id="18254" w:author="28.541_CR0995R1_(Rel-16)_TEI16" w:date="2023-09-20T12:43:00Z">
        <w:r>
          <w:rPr/>
          <w:delText>}</w:delText>
        </w:r>
      </w:del>
    </w:p>
    <w:p>
      <w:pPr>
        <w:pStyle w:val="PL"/>
        <w:widowControl/>
        <w:bidi w:val="0"/>
        <w:rPr>
          <w:del w:id="18258" w:author="28.541_CR0995R1_(Rel-16)_TEI16" w:date="2023-09-20T12:43:00Z"/>
        </w:rPr>
      </w:pPr>
      <w:del w:id="18256" w:author="28.541_CR0995R1_(Rel-16)_TEI16" w:date="2023-09-20T12:43:00Z">
        <w:r>
          <w:rPr>
            <w:rFonts w:eastAsia="Courier New"/>
          </w:rPr>
          <w:delText xml:space="preserve">  </w:delText>
        </w:r>
      </w:del>
      <w:del w:id="18257" w:author="28.541_CR0995R1_(Rel-16)_TEI16" w:date="2023-09-20T12:43:00Z">
        <w:r>
          <w:rPr/>
          <w:delText>}</w:delText>
        </w:r>
      </w:del>
    </w:p>
    <w:p>
      <w:pPr>
        <w:pStyle w:val="PL"/>
        <w:rPr>
          <w:rFonts w:eastAsia="Courier New"/>
          <w:del w:id="18260" w:author="28.541_CR0995R1_(Rel-16)_TEI16" w:date="2023-09-20T12:43:00Z"/>
        </w:rPr>
      </w:pPr>
      <w:del w:id="18259" w:author="28.541_CR0995R1_(Rel-16)_TEI16" w:date="2023-09-20T12:43:00Z">
        <w:r>
          <w:rPr>
            <w:rFonts w:eastAsia="Courier New"/>
          </w:rPr>
          <w:delText xml:space="preserve">  </w:delText>
        </w:r>
      </w:del>
    </w:p>
    <w:p>
      <w:pPr>
        <w:pStyle w:val="PL"/>
        <w:widowControl/>
        <w:bidi w:val="0"/>
        <w:rPr>
          <w:del w:id="18263" w:author="28.541_CR0995R1_(Rel-16)_TEI16" w:date="2023-09-20T12:43:00Z"/>
        </w:rPr>
      </w:pPr>
      <w:del w:id="18261" w:author="28.541_CR0995R1_(Rel-16)_TEI16" w:date="2023-09-20T12:43:00Z">
        <w:r>
          <w:rPr>
            <w:rFonts w:eastAsia="Courier New"/>
          </w:rPr>
          <w:delText xml:space="preserve">  </w:delText>
        </w:r>
      </w:del>
      <w:del w:id="18262" w:author="28.541_CR0995R1_(Rel-16)_TEI16" w:date="2023-09-20T12:43:00Z">
        <w:r>
          <w:rPr/>
          <w:delText>grouping HeartbeatControlGrp {</w:delText>
        </w:r>
      </w:del>
    </w:p>
    <w:p>
      <w:pPr>
        <w:pStyle w:val="PL"/>
        <w:widowControl/>
        <w:bidi w:val="0"/>
        <w:rPr>
          <w:del w:id="18266" w:author="28.541_CR0995R1_(Rel-16)_TEI16" w:date="2023-09-20T12:43:00Z"/>
        </w:rPr>
      </w:pPr>
      <w:del w:id="18264" w:author="28.541_CR0995R1_(Rel-16)_TEI16" w:date="2023-09-20T12:43:00Z">
        <w:r>
          <w:rPr>
            <w:rFonts w:eastAsia="Courier New"/>
          </w:rPr>
          <w:delText xml:space="preserve">   </w:delText>
        </w:r>
      </w:del>
      <w:del w:id="18265" w:author="28.541_CR0995R1_(Rel-16)_TEI16" w:date="2023-09-20T12:43:00Z">
        <w:r>
          <w:rPr/>
          <w:delText>description "Attributes of HeartbeatControl.";</w:delText>
        </w:r>
      </w:del>
    </w:p>
    <w:p>
      <w:pPr>
        <w:pStyle w:val="PL"/>
        <w:rPr>
          <w:rFonts w:eastAsia="Courier New"/>
          <w:del w:id="18268" w:author="28.541_CR0995R1_(Rel-16)_TEI16" w:date="2023-09-20T12:43:00Z"/>
        </w:rPr>
      </w:pPr>
      <w:del w:id="18267" w:author="28.541_CR0995R1_(Rel-16)_TEI16" w:date="2023-09-20T12:43:00Z">
        <w:r>
          <w:rPr>
            <w:rFonts w:eastAsia="Courier New"/>
          </w:rPr>
          <w:delText xml:space="preserve">    </w:delText>
        </w:r>
      </w:del>
    </w:p>
    <w:p>
      <w:pPr>
        <w:pStyle w:val="PL"/>
        <w:widowControl/>
        <w:bidi w:val="0"/>
        <w:rPr>
          <w:del w:id="18271" w:author="28.541_CR0995R1_(Rel-16)_TEI16" w:date="2023-09-20T12:43:00Z"/>
        </w:rPr>
      </w:pPr>
      <w:del w:id="18269" w:author="28.541_CR0995R1_(Rel-16)_TEI16" w:date="2023-09-20T12:43:00Z">
        <w:r>
          <w:rPr>
            <w:rFonts w:eastAsia="Courier New"/>
          </w:rPr>
          <w:delText xml:space="preserve">    </w:delText>
        </w:r>
      </w:del>
      <w:del w:id="18270" w:author="28.541_CR0995R1_(Rel-16)_TEI16" w:date="2023-09-20T12:43:00Z">
        <w:r>
          <w:rPr/>
          <w:delText>leaf heartbeatNtfPeriod {</w:delText>
        </w:r>
      </w:del>
    </w:p>
    <w:p>
      <w:pPr>
        <w:pStyle w:val="PL"/>
        <w:widowControl/>
        <w:bidi w:val="0"/>
        <w:rPr>
          <w:del w:id="18274" w:author="28.541_CR0995R1_(Rel-16)_TEI16" w:date="2023-09-20T12:43:00Z"/>
        </w:rPr>
      </w:pPr>
      <w:del w:id="18272" w:author="28.541_CR0995R1_(Rel-16)_TEI16" w:date="2023-09-20T12:43:00Z">
        <w:r>
          <w:rPr>
            <w:rFonts w:eastAsia="Courier New"/>
          </w:rPr>
          <w:delText xml:space="preserve">      </w:delText>
        </w:r>
      </w:del>
      <w:del w:id="18273" w:author="28.541_CR0995R1_(Rel-16)_TEI16" w:date="2023-09-20T12:43:00Z">
        <w:r>
          <w:rPr/>
          <w:delText>type uint32;</w:delText>
        </w:r>
      </w:del>
    </w:p>
    <w:p>
      <w:pPr>
        <w:pStyle w:val="PL"/>
        <w:widowControl/>
        <w:bidi w:val="0"/>
        <w:rPr>
          <w:del w:id="18277" w:author="28.541_CR0995R1_(Rel-16)_TEI16" w:date="2023-09-20T12:43:00Z"/>
        </w:rPr>
      </w:pPr>
      <w:del w:id="18275" w:author="28.541_CR0995R1_(Rel-16)_TEI16" w:date="2023-09-20T12:43:00Z">
        <w:r>
          <w:rPr>
            <w:rFonts w:eastAsia="Courier New"/>
          </w:rPr>
          <w:delText xml:space="preserve">      </w:delText>
        </w:r>
      </w:del>
      <w:del w:id="18276" w:author="28.541_CR0995R1_(Rel-16)_TEI16" w:date="2023-09-20T12:43:00Z">
        <w:r>
          <w:rPr/>
          <w:delText>mandatory true;</w:delText>
        </w:r>
      </w:del>
    </w:p>
    <w:p>
      <w:pPr>
        <w:pStyle w:val="PL"/>
        <w:widowControl/>
        <w:bidi w:val="0"/>
        <w:rPr>
          <w:del w:id="18280" w:author="28.541_CR0995R1_(Rel-16)_TEI16" w:date="2023-09-20T12:43:00Z"/>
        </w:rPr>
      </w:pPr>
      <w:del w:id="18278" w:author="28.541_CR0995R1_(Rel-16)_TEI16" w:date="2023-09-20T12:43:00Z">
        <w:r>
          <w:rPr>
            <w:rFonts w:eastAsia="Courier New"/>
          </w:rPr>
          <w:delText xml:space="preserve">      </w:delText>
        </w:r>
      </w:del>
      <w:del w:id="18279" w:author="28.541_CR0995R1_(Rel-16)_TEI16" w:date="2023-09-20T12:43:00Z">
        <w:r>
          <w:rPr/>
          <w:delText>units seconds;</w:delText>
        </w:r>
      </w:del>
    </w:p>
    <w:p>
      <w:pPr>
        <w:pStyle w:val="PL"/>
        <w:widowControl/>
        <w:bidi w:val="0"/>
        <w:rPr>
          <w:del w:id="18283" w:author="28.541_CR0995R1_(Rel-16)_TEI16" w:date="2023-09-20T12:43:00Z"/>
        </w:rPr>
      </w:pPr>
      <w:del w:id="18281" w:author="28.541_CR0995R1_(Rel-16)_TEI16" w:date="2023-09-20T12:43:00Z">
        <w:r>
          <w:rPr>
            <w:rFonts w:eastAsia="Courier New"/>
          </w:rPr>
          <w:delText xml:space="preserve">      </w:delText>
        </w:r>
      </w:del>
      <w:del w:id="18282" w:author="28.541_CR0995R1_(Rel-16)_TEI16" w:date="2023-09-20T12:43:00Z">
        <w:r>
          <w:rPr/>
          <w:delText xml:space="preserve">description "Specifies the periodicity of heartbeat notification emission. </w:delText>
        </w:r>
      </w:del>
    </w:p>
    <w:p>
      <w:pPr>
        <w:pStyle w:val="PL"/>
        <w:widowControl/>
        <w:bidi w:val="0"/>
        <w:rPr>
          <w:del w:id="18286" w:author="28.541_CR0995R1_(Rel-16)_TEI16" w:date="2023-09-20T12:43:00Z"/>
        </w:rPr>
      </w:pPr>
      <w:del w:id="18284" w:author="28.541_CR0995R1_(Rel-16)_TEI16" w:date="2023-09-20T12:43:00Z">
        <w:r>
          <w:rPr>
            <w:rFonts w:eastAsia="Courier New"/>
          </w:rPr>
          <w:delText xml:space="preserve">        </w:delText>
        </w:r>
      </w:del>
      <w:del w:id="18285" w:author="28.541_CR0995R1_(Rel-16)_TEI16" w:date="2023-09-20T12:43:00Z">
        <w:r>
          <w:rPr/>
          <w:delText xml:space="preserve">The value of zero has the special meaning of stopping the heartbeat </w:delText>
        </w:r>
      </w:del>
    </w:p>
    <w:p>
      <w:pPr>
        <w:pStyle w:val="PL"/>
        <w:widowControl/>
        <w:bidi w:val="0"/>
        <w:rPr>
          <w:del w:id="18289" w:author="28.541_CR0995R1_(Rel-16)_TEI16" w:date="2023-09-20T12:43:00Z"/>
        </w:rPr>
      </w:pPr>
      <w:del w:id="18287" w:author="28.541_CR0995R1_(Rel-16)_TEI16" w:date="2023-09-20T12:43:00Z">
        <w:r>
          <w:rPr>
            <w:rFonts w:eastAsia="Courier New"/>
          </w:rPr>
          <w:delText xml:space="preserve">        </w:delText>
        </w:r>
      </w:del>
      <w:del w:id="18288" w:author="28.541_CR0995R1_(Rel-16)_TEI16" w:date="2023-09-20T12:43:00Z">
        <w:r>
          <w:rPr/>
          <w:delText>notification emission.";</w:delText>
        </w:r>
      </w:del>
    </w:p>
    <w:p>
      <w:pPr>
        <w:pStyle w:val="PL"/>
        <w:widowControl/>
        <w:bidi w:val="0"/>
        <w:rPr>
          <w:del w:id="18292" w:author="28.541_CR0995R1_(Rel-16)_TEI16" w:date="2023-09-20T12:43:00Z"/>
        </w:rPr>
      </w:pPr>
      <w:del w:id="18290" w:author="28.541_CR0995R1_(Rel-16)_TEI16" w:date="2023-09-20T12:43:00Z">
        <w:r>
          <w:rPr>
            <w:rFonts w:eastAsia="Courier New"/>
          </w:rPr>
          <w:delText xml:space="preserve">    </w:delText>
        </w:r>
      </w:del>
      <w:del w:id="18291" w:author="28.541_CR0995R1_(Rel-16)_TEI16" w:date="2023-09-20T12:43:00Z">
        <w:r>
          <w:rPr/>
          <w:delText>}</w:delText>
        </w:r>
      </w:del>
    </w:p>
    <w:p>
      <w:pPr>
        <w:pStyle w:val="PL"/>
        <w:rPr>
          <w:rFonts w:eastAsia="Courier New"/>
          <w:del w:id="18294" w:author="28.541_CR0995R1_(Rel-16)_TEI16" w:date="2023-09-20T12:43:00Z"/>
        </w:rPr>
      </w:pPr>
      <w:del w:id="18293" w:author="28.541_CR0995R1_(Rel-16)_TEI16" w:date="2023-09-20T12:43:00Z">
        <w:r>
          <w:rPr>
            <w:rFonts w:eastAsia="Courier New"/>
          </w:rPr>
          <w:delText xml:space="preserve">    </w:delText>
        </w:r>
      </w:del>
    </w:p>
    <w:p>
      <w:pPr>
        <w:pStyle w:val="PL"/>
        <w:widowControl/>
        <w:bidi w:val="0"/>
        <w:rPr>
          <w:del w:id="18297" w:author="28.541_CR0995R1_(Rel-16)_TEI16" w:date="2023-09-20T12:43:00Z"/>
        </w:rPr>
      </w:pPr>
      <w:del w:id="18295" w:author="28.541_CR0995R1_(Rel-16)_TEI16" w:date="2023-09-20T12:43:00Z">
        <w:r>
          <w:rPr>
            <w:rFonts w:eastAsia="Courier New"/>
          </w:rPr>
          <w:delText xml:space="preserve">    </w:delText>
        </w:r>
      </w:del>
      <w:del w:id="18296" w:author="28.541_CR0995R1_(Rel-16)_TEI16" w:date="2023-09-20T12:43:00Z">
        <w:r>
          <w:rPr/>
          <w:delText>leaf triggerHeartbeatNtf {</w:delText>
        </w:r>
      </w:del>
    </w:p>
    <w:p>
      <w:pPr>
        <w:pStyle w:val="PL"/>
        <w:widowControl/>
        <w:bidi w:val="0"/>
        <w:rPr>
          <w:del w:id="18300" w:author="28.541_CR0995R1_(Rel-16)_TEI16" w:date="2023-09-20T12:43:00Z"/>
        </w:rPr>
      </w:pPr>
      <w:del w:id="18298" w:author="28.541_CR0995R1_(Rel-16)_TEI16" w:date="2023-09-20T12:43:00Z">
        <w:r>
          <w:rPr>
            <w:rFonts w:eastAsia="Courier New"/>
          </w:rPr>
          <w:delText xml:space="preserve">      </w:delText>
        </w:r>
      </w:del>
      <w:del w:id="18299" w:author="28.541_CR0995R1_(Rel-16)_TEI16" w:date="2023-09-20T12:43:00Z">
        <w:r>
          <w:rPr/>
          <w:delText>type boolean;</w:delText>
        </w:r>
      </w:del>
    </w:p>
    <w:p>
      <w:pPr>
        <w:pStyle w:val="PL"/>
        <w:widowControl/>
        <w:bidi w:val="0"/>
        <w:rPr>
          <w:del w:id="18303" w:author="28.541_CR0995R1_(Rel-16)_TEI16" w:date="2023-09-20T12:43:00Z"/>
        </w:rPr>
      </w:pPr>
      <w:del w:id="18301" w:author="28.541_CR0995R1_(Rel-16)_TEI16" w:date="2023-09-20T12:43:00Z">
        <w:r>
          <w:rPr>
            <w:rFonts w:eastAsia="Courier New"/>
          </w:rPr>
          <w:delText xml:space="preserve">      </w:delText>
        </w:r>
      </w:del>
      <w:del w:id="18302" w:author="28.541_CR0995R1_(Rel-16)_TEI16" w:date="2023-09-20T12:43:00Z">
        <w:r>
          <w:rPr/>
          <w:delText>default false;</w:delText>
        </w:r>
      </w:del>
    </w:p>
    <w:p>
      <w:pPr>
        <w:pStyle w:val="PL"/>
        <w:widowControl/>
        <w:bidi w:val="0"/>
        <w:rPr>
          <w:del w:id="18306" w:author="28.541_CR0995R1_(Rel-16)_TEI16" w:date="2023-09-20T12:43:00Z"/>
        </w:rPr>
      </w:pPr>
      <w:del w:id="18304" w:author="28.541_CR0995R1_(Rel-16)_TEI16" w:date="2023-09-20T12:43:00Z">
        <w:r>
          <w:rPr>
            <w:rFonts w:eastAsia="Courier New"/>
          </w:rPr>
          <w:delText xml:space="preserve">      </w:delText>
        </w:r>
      </w:del>
      <w:del w:id="18305" w:author="28.541_CR0995R1_(Rel-16)_TEI16" w:date="2023-09-20T12:43:00Z">
        <w:r>
          <w:rPr/>
          <w:delText xml:space="preserve">description "Setting this attribute to 'true' triggers an immediate </w:delText>
        </w:r>
      </w:del>
    </w:p>
    <w:p>
      <w:pPr>
        <w:pStyle w:val="PL"/>
        <w:widowControl/>
        <w:bidi w:val="0"/>
        <w:rPr>
          <w:del w:id="18309" w:author="28.541_CR0995R1_(Rel-16)_TEI16" w:date="2023-09-20T12:43:00Z"/>
        </w:rPr>
      </w:pPr>
      <w:del w:id="18307" w:author="28.541_CR0995R1_(Rel-16)_TEI16" w:date="2023-09-20T12:43:00Z">
        <w:r>
          <w:rPr>
            <w:rFonts w:eastAsia="Courier New"/>
          </w:rPr>
          <w:delText xml:space="preserve">        </w:delText>
        </w:r>
      </w:del>
      <w:del w:id="18308" w:author="28.541_CR0995R1_(Rel-16)_TEI16" w:date="2023-09-20T12:43:00Z">
        <w:r>
          <w:rPr/>
          <w:delText xml:space="preserve">additional heartbeat notification emission. Setting the value to </w:delText>
        </w:r>
      </w:del>
    </w:p>
    <w:p>
      <w:pPr>
        <w:pStyle w:val="PL"/>
        <w:widowControl/>
        <w:bidi w:val="0"/>
        <w:rPr>
          <w:del w:id="18312" w:author="28.541_CR0995R1_(Rel-16)_TEI16" w:date="2023-09-20T12:43:00Z"/>
        </w:rPr>
      </w:pPr>
      <w:del w:id="18310" w:author="28.541_CR0995R1_(Rel-16)_TEI16" w:date="2023-09-20T12:43:00Z">
        <w:r>
          <w:rPr>
            <w:rFonts w:eastAsia="Courier New"/>
          </w:rPr>
          <w:delText xml:space="preserve">        </w:delText>
        </w:r>
      </w:del>
      <w:del w:id="18311" w:author="28.541_CR0995R1_(Rel-16)_TEI16" w:date="2023-09-20T12:43:00Z">
        <w:r>
          <w:rPr/>
          <w:delText>'false' has no observable result.</w:delText>
        </w:r>
      </w:del>
    </w:p>
    <w:p>
      <w:pPr>
        <w:pStyle w:val="PL"/>
        <w:widowControl/>
        <w:bidi w:val="0"/>
        <w:rPr>
          <w:del w:id="18314" w:author="28.541_CR0995R1_(Rel-16)_TEI16" w:date="2023-09-20T12:43:00Z"/>
        </w:rPr>
      </w:pPr>
      <w:del w:id="18313" w:author="28.541_CR0995R1_(Rel-16)_TEI16" w:date="2023-09-20T12:43:00Z">
        <w:r>
          <w:rPr/>
        </w:r>
      </w:del>
    </w:p>
    <w:p>
      <w:pPr>
        <w:pStyle w:val="PL"/>
        <w:widowControl/>
        <w:bidi w:val="0"/>
        <w:rPr>
          <w:del w:id="18317" w:author="28.541_CR0995R1_(Rel-16)_TEI16" w:date="2023-09-20T12:43:00Z"/>
        </w:rPr>
      </w:pPr>
      <w:del w:id="18315" w:author="28.541_CR0995R1_(Rel-16)_TEI16" w:date="2023-09-20T12:43:00Z">
        <w:r>
          <w:rPr>
            <w:rFonts w:eastAsia="Courier New"/>
          </w:rPr>
          <w:delText xml:space="preserve">        </w:delText>
        </w:r>
      </w:del>
      <w:del w:id="18316" w:author="28.541_CR0995R1_(Rel-16)_TEI16" w:date="2023-09-20T12:43:00Z">
        <w:r>
          <w:rPr/>
          <w:delText>The periodicity of notifyHeartbeat emission is not changed.</w:delText>
        </w:r>
      </w:del>
    </w:p>
    <w:p>
      <w:pPr>
        <w:pStyle w:val="PL"/>
        <w:rPr>
          <w:rFonts w:eastAsia="Courier New"/>
          <w:del w:id="18319" w:author="28.541_CR0995R1_(Rel-16)_TEI16" w:date="2023-09-20T12:43:00Z"/>
        </w:rPr>
      </w:pPr>
      <w:del w:id="18318" w:author="28.541_CR0995R1_(Rel-16)_TEI16" w:date="2023-09-20T12:43:00Z">
        <w:r>
          <w:rPr>
            <w:rFonts w:eastAsia="Courier New"/>
          </w:rPr>
          <w:delText xml:space="preserve">        </w:delText>
        </w:r>
      </w:del>
    </w:p>
    <w:p>
      <w:pPr>
        <w:pStyle w:val="PL"/>
        <w:widowControl/>
        <w:bidi w:val="0"/>
        <w:rPr>
          <w:del w:id="18322" w:author="28.541_CR0995R1_(Rel-16)_TEI16" w:date="2023-09-20T12:43:00Z"/>
        </w:rPr>
      </w:pPr>
      <w:del w:id="18320" w:author="28.541_CR0995R1_(Rel-16)_TEI16" w:date="2023-09-20T12:43:00Z">
        <w:r>
          <w:rPr>
            <w:rFonts w:eastAsia="Courier New"/>
          </w:rPr>
          <w:delText xml:space="preserve">        </w:delText>
        </w:r>
      </w:del>
      <w:del w:id="18321" w:author="28.541_CR0995R1_(Rel-16)_TEI16" w:date="2023-09-20T12:43:00Z">
        <w:r>
          <w:rPr/>
          <w:delText xml:space="preserve">After triggering the heartbeat the system SHALL set the value </w:delText>
        </w:r>
      </w:del>
    </w:p>
    <w:p>
      <w:pPr>
        <w:pStyle w:val="PL"/>
        <w:widowControl/>
        <w:bidi w:val="0"/>
        <w:rPr>
          <w:del w:id="18325" w:author="28.541_CR0995R1_(Rel-16)_TEI16" w:date="2023-09-20T12:43:00Z"/>
        </w:rPr>
      </w:pPr>
      <w:del w:id="18323" w:author="28.541_CR0995R1_(Rel-16)_TEI16" w:date="2023-09-20T12:43:00Z">
        <w:r>
          <w:rPr>
            <w:rFonts w:eastAsia="Courier New"/>
          </w:rPr>
          <w:delText xml:space="preserve">        </w:delText>
        </w:r>
      </w:del>
      <w:del w:id="18324" w:author="28.541_CR0995R1_(Rel-16)_TEI16" w:date="2023-09-20T12:43:00Z">
        <w:r>
          <w:rPr/>
          <w:delText>back to false.";</w:delText>
        </w:r>
      </w:del>
    </w:p>
    <w:p>
      <w:pPr>
        <w:pStyle w:val="PL"/>
        <w:widowControl/>
        <w:bidi w:val="0"/>
        <w:rPr>
          <w:del w:id="18328" w:author="28.541_CR0995R1_(Rel-16)_TEI16" w:date="2023-09-20T12:43:00Z"/>
        </w:rPr>
      </w:pPr>
      <w:del w:id="18326" w:author="28.541_CR0995R1_(Rel-16)_TEI16" w:date="2023-09-20T12:43:00Z">
        <w:r>
          <w:rPr>
            <w:rFonts w:eastAsia="Courier New"/>
          </w:rPr>
          <w:delText xml:space="preserve">      </w:delText>
        </w:r>
      </w:del>
      <w:del w:id="18327" w:author="28.541_CR0995R1_(Rel-16)_TEI16" w:date="2023-09-20T12:43:00Z">
        <w:r>
          <w:rPr/>
          <w:delText>yext3gpp:notNotifyable;</w:delText>
        </w:r>
      </w:del>
    </w:p>
    <w:p>
      <w:pPr>
        <w:pStyle w:val="PL"/>
        <w:widowControl/>
        <w:bidi w:val="0"/>
        <w:rPr>
          <w:del w:id="18331" w:author="28.541_CR0995R1_(Rel-16)_TEI16" w:date="2023-09-20T12:43:00Z"/>
        </w:rPr>
      </w:pPr>
      <w:del w:id="18329" w:author="28.541_CR0995R1_(Rel-16)_TEI16" w:date="2023-09-20T12:43:00Z">
        <w:r>
          <w:rPr>
            <w:rFonts w:eastAsia="Courier New"/>
          </w:rPr>
          <w:delText xml:space="preserve">    </w:delText>
        </w:r>
      </w:del>
      <w:del w:id="18330" w:author="28.541_CR0995R1_(Rel-16)_TEI16" w:date="2023-09-20T12:43:00Z">
        <w:r>
          <w:rPr/>
          <w:delText>}</w:delText>
        </w:r>
      </w:del>
    </w:p>
    <w:p>
      <w:pPr>
        <w:pStyle w:val="PL"/>
        <w:widowControl/>
        <w:bidi w:val="0"/>
        <w:rPr>
          <w:del w:id="18334" w:author="28.541_CR0995R1_(Rel-16)_TEI16" w:date="2023-09-20T12:43:00Z"/>
        </w:rPr>
      </w:pPr>
      <w:del w:id="18332" w:author="28.541_CR0995R1_(Rel-16)_TEI16" w:date="2023-09-20T12:43:00Z">
        <w:r>
          <w:rPr>
            <w:rFonts w:eastAsia="Courier New"/>
          </w:rPr>
          <w:delText xml:space="preserve">  </w:delText>
        </w:r>
      </w:del>
      <w:del w:id="18333" w:author="28.541_CR0995R1_(Rel-16)_TEI16" w:date="2023-09-20T12:43:00Z">
        <w:r>
          <w:rPr/>
          <w:delText>}</w:delText>
        </w:r>
      </w:del>
    </w:p>
    <w:p>
      <w:pPr>
        <w:pStyle w:val="PL"/>
        <w:rPr>
          <w:rFonts w:eastAsia="Courier New"/>
          <w:del w:id="18336" w:author="28.541_CR0995R1_(Rel-16)_TEI16" w:date="2023-09-20T12:43:00Z"/>
        </w:rPr>
      </w:pPr>
      <w:del w:id="18335" w:author="28.541_CR0995R1_(Rel-16)_TEI16" w:date="2023-09-20T12:43:00Z">
        <w:r>
          <w:rPr>
            <w:rFonts w:eastAsia="Courier New"/>
          </w:rPr>
          <w:delText xml:space="preserve">  </w:delText>
        </w:r>
      </w:del>
    </w:p>
    <w:p>
      <w:pPr>
        <w:pStyle w:val="PL"/>
        <w:widowControl/>
        <w:bidi w:val="0"/>
        <w:rPr>
          <w:del w:id="18339" w:author="28.541_CR0995R1_(Rel-16)_TEI16" w:date="2023-09-20T12:43:00Z"/>
        </w:rPr>
      </w:pPr>
      <w:del w:id="18337" w:author="28.541_CR0995R1_(Rel-16)_TEI16" w:date="2023-09-20T12:43:00Z">
        <w:r>
          <w:rPr>
            <w:rFonts w:eastAsia="Courier New"/>
          </w:rPr>
          <w:delText xml:space="preserve">  </w:delText>
        </w:r>
      </w:del>
      <w:del w:id="18338" w:author="28.541_CR0995R1_(Rel-16)_TEI16" w:date="2023-09-20T12:43:00Z">
        <w:r>
          <w:rPr/>
          <w:delText>grouping SubscriptionControlSubtree {</w:delText>
        </w:r>
      </w:del>
    </w:p>
    <w:p>
      <w:pPr>
        <w:pStyle w:val="PL"/>
        <w:widowControl/>
        <w:bidi w:val="0"/>
        <w:rPr>
          <w:del w:id="18342" w:author="28.541_CR0995R1_(Rel-16)_TEI16" w:date="2023-09-20T12:43:00Z"/>
        </w:rPr>
      </w:pPr>
      <w:del w:id="18340" w:author="28.541_CR0995R1_(Rel-16)_TEI16" w:date="2023-09-20T12:43:00Z">
        <w:r>
          <w:rPr>
            <w:rFonts w:eastAsia="Courier New"/>
          </w:rPr>
          <w:delText xml:space="preserve">    </w:delText>
        </w:r>
      </w:del>
      <w:del w:id="18341" w:author="28.541_CR0995R1_(Rel-16)_TEI16" w:date="2023-09-20T12:43:00Z">
        <w:r>
          <w:rPr/>
          <w:delText xml:space="preserve">description "Contains notification subscription related classes. </w:delText>
        </w:r>
      </w:del>
    </w:p>
    <w:p>
      <w:pPr>
        <w:pStyle w:val="PL"/>
        <w:widowControl/>
        <w:bidi w:val="0"/>
        <w:rPr>
          <w:del w:id="18345" w:author="28.541_CR0995R1_(Rel-16)_TEI16" w:date="2023-09-20T12:43:00Z"/>
        </w:rPr>
      </w:pPr>
      <w:del w:id="18343" w:author="28.541_CR0995R1_(Rel-16)_TEI16" w:date="2023-09-20T12:43:00Z">
        <w:r>
          <w:rPr>
            <w:rFonts w:eastAsia="Courier New"/>
          </w:rPr>
          <w:delText xml:space="preserve">      </w:delText>
        </w:r>
      </w:del>
      <w:del w:id="18344" w:author="28.541_CR0995R1_(Rel-16)_TEI16" w:date="2023-09-20T12:43:00Z">
        <w:r>
          <w:rPr/>
          <w:delText xml:space="preserve">Should be used in all classes (or classes inheriting from) </w:delText>
        </w:r>
      </w:del>
    </w:p>
    <w:p>
      <w:pPr>
        <w:pStyle w:val="PL"/>
        <w:widowControl/>
        <w:bidi w:val="0"/>
        <w:rPr>
          <w:del w:id="18348" w:author="28.541_CR0995R1_(Rel-16)_TEI16" w:date="2023-09-20T12:43:00Z"/>
        </w:rPr>
      </w:pPr>
      <w:del w:id="18346" w:author="28.541_CR0995R1_(Rel-16)_TEI16" w:date="2023-09-20T12:43:00Z">
        <w:r>
          <w:rPr>
            <w:rFonts w:eastAsia="Courier New"/>
          </w:rPr>
          <w:delText xml:space="preserve">      </w:delText>
        </w:r>
      </w:del>
      <w:del w:id="18347" w:author="28.541_CR0995R1_(Rel-16)_TEI16" w:date="2023-09-20T12:43:00Z">
        <w:r>
          <w:rPr/>
          <w:delText>- SubNetwork</w:delText>
        </w:r>
      </w:del>
    </w:p>
    <w:p>
      <w:pPr>
        <w:pStyle w:val="PL"/>
        <w:widowControl/>
        <w:bidi w:val="0"/>
        <w:rPr>
          <w:del w:id="18351" w:author="28.541_CR0995R1_(Rel-16)_TEI16" w:date="2023-09-20T12:43:00Z"/>
        </w:rPr>
      </w:pPr>
      <w:del w:id="18349" w:author="28.541_CR0995R1_(Rel-16)_TEI16" w:date="2023-09-20T12:43:00Z">
        <w:r>
          <w:rPr>
            <w:rFonts w:eastAsia="Courier New"/>
          </w:rPr>
          <w:delText xml:space="preserve">      </w:delText>
        </w:r>
      </w:del>
      <w:del w:id="18350" w:author="28.541_CR0995R1_(Rel-16)_TEI16" w:date="2023-09-20T12:43:00Z">
        <w:r>
          <w:rPr/>
          <w:delText>- ManagedElement</w:delText>
        </w:r>
      </w:del>
    </w:p>
    <w:p>
      <w:pPr>
        <w:pStyle w:val="PL"/>
        <w:rPr>
          <w:rFonts w:eastAsia="Courier New"/>
          <w:del w:id="18353" w:author="28.541_CR0995R1_(Rel-16)_TEI16" w:date="2023-09-20T12:43:00Z"/>
        </w:rPr>
      </w:pPr>
      <w:del w:id="18352" w:author="28.541_CR0995R1_(Rel-16)_TEI16" w:date="2023-09-20T12:43:00Z">
        <w:r>
          <w:rPr>
            <w:rFonts w:eastAsia="Courier New"/>
          </w:rPr>
          <w:delText xml:space="preserve">      </w:delText>
        </w:r>
      </w:del>
    </w:p>
    <w:p>
      <w:pPr>
        <w:pStyle w:val="PL"/>
        <w:widowControl/>
        <w:bidi w:val="0"/>
        <w:rPr>
          <w:del w:id="18356" w:author="28.541_CR0995R1_(Rel-16)_TEI16" w:date="2023-09-20T12:43:00Z"/>
        </w:rPr>
      </w:pPr>
      <w:del w:id="18354" w:author="28.541_CR0995R1_(Rel-16)_TEI16" w:date="2023-09-20T12:43:00Z">
        <w:r>
          <w:rPr>
            <w:rFonts w:eastAsia="Courier New"/>
          </w:rPr>
          <w:delText xml:space="preserve">      </w:delText>
        </w:r>
      </w:del>
      <w:del w:id="18355" w:author="28.541_CR0995R1_(Rel-16)_TEI16" w:date="2023-09-20T12:43:00Z">
        <w:r>
          <w:rPr/>
          <w:delText xml:space="preserve">If some YAM wants to augment these classes/list/groupings they must </w:delText>
        </w:r>
      </w:del>
    </w:p>
    <w:p>
      <w:pPr>
        <w:pStyle w:val="PL"/>
        <w:widowControl/>
        <w:bidi w:val="0"/>
        <w:rPr>
          <w:del w:id="18359" w:author="28.541_CR0995R1_(Rel-16)_TEI16" w:date="2023-09-20T12:43:00Z"/>
        </w:rPr>
      </w:pPr>
      <w:del w:id="18357" w:author="28.541_CR0995R1_(Rel-16)_TEI16" w:date="2023-09-20T12:43:00Z">
        <w:r>
          <w:rPr>
            <w:rFonts w:eastAsia="Courier New"/>
          </w:rPr>
          <w:delText xml:space="preserve">      </w:delText>
        </w:r>
      </w:del>
      <w:del w:id="18358" w:author="28.541_CR0995R1_(Rel-16)_TEI16" w:date="2023-09-20T12:43:00Z">
        <w:r>
          <w:rPr/>
          <w:delText>augment all user classes!";</w:delText>
        </w:r>
      </w:del>
    </w:p>
    <w:p>
      <w:pPr>
        <w:pStyle w:val="PL"/>
        <w:widowControl/>
        <w:bidi w:val="0"/>
        <w:rPr>
          <w:del w:id="18361" w:author="28.541_CR0995R1_(Rel-16)_TEI16" w:date="2023-09-20T12:43:00Z"/>
        </w:rPr>
      </w:pPr>
      <w:del w:id="18360" w:author="28.541_CR0995R1_(Rel-16)_TEI16" w:date="2023-09-20T12:43:00Z">
        <w:r>
          <w:rPr/>
        </w:r>
      </w:del>
    </w:p>
    <w:p>
      <w:pPr>
        <w:pStyle w:val="PL"/>
        <w:widowControl/>
        <w:bidi w:val="0"/>
        <w:rPr>
          <w:del w:id="18364" w:author="28.541_CR0995R1_(Rel-16)_TEI16" w:date="2023-09-20T12:43:00Z"/>
        </w:rPr>
      </w:pPr>
      <w:del w:id="18362" w:author="28.541_CR0995R1_(Rel-16)_TEI16" w:date="2023-09-20T12:43:00Z">
        <w:r>
          <w:rPr>
            <w:rFonts w:eastAsia="Courier New"/>
          </w:rPr>
          <w:delText xml:space="preserve">    </w:delText>
        </w:r>
      </w:del>
      <w:del w:id="18363" w:author="28.541_CR0995R1_(Rel-16)_TEI16" w:date="2023-09-20T12:43:00Z">
        <w:r>
          <w:rPr/>
          <w:delText>list NtfSubscriptionControl {</w:delText>
        </w:r>
      </w:del>
    </w:p>
    <w:p>
      <w:pPr>
        <w:pStyle w:val="PL"/>
        <w:widowControl/>
        <w:bidi w:val="0"/>
        <w:rPr>
          <w:rFonts w:ascii="Courier New" w:hAnsi="Courier New" w:eastAsia="MS Mincho;MS Mincho" w:cs="Courier New"/>
          <w:sz w:val="16"/>
          <w:szCs w:val="22"/>
          <w:lang w:val="en-US"/>
          <w:del w:id="18368" w:author="28.541_CR0995R1_(Rel-16)_TEI16" w:date="2023-09-20T12:43:00Z"/>
        </w:rPr>
      </w:pPr>
      <w:ins w:id="18365" w:author="28.623_CR0257_(Rel-18)_eSBMA" w:date="2023-09-18T16:47:00Z">
        <w:del w:id="18366" w:author="28.541_CR0995R1_(Rel-16)_TEI16" w:date="2023-09-20T12:43:00Z">
          <w:r>
            <w:rPr>
              <w:rFonts w:eastAsia="Courier New"/>
            </w:rPr>
            <w:delText xml:space="preserve">      </w:delText>
          </w:r>
        </w:del>
      </w:ins>
      <w:del w:id="18367" w:author="28.541_CR0995R1_(Rel-16)_TEI16" w:date="2023-09-20T12:43:00Z">
        <w:r>
          <w:rPr>
            <w:rFonts w:eastAsia="MS Mincho;MS Mincho"/>
          </w:rPr>
          <w:delText xml:space="preserve">description "NtfSubscriptionControl represents a notification </w:delText>
        </w:r>
      </w:del>
    </w:p>
    <w:p>
      <w:pPr>
        <w:pStyle w:val="PL"/>
        <w:widowControl/>
        <w:bidi w:val="0"/>
        <w:rPr>
          <w:rFonts w:ascii="Courier New" w:hAnsi="Courier New" w:eastAsia="MS Mincho;MS Mincho" w:cs="Courier New"/>
          <w:sz w:val="16"/>
          <w:szCs w:val="22"/>
          <w:lang w:val="en-US"/>
          <w:del w:id="18372" w:author="28.541_CR0995R1_(Rel-16)_TEI16" w:date="2023-09-20T12:43:00Z"/>
        </w:rPr>
      </w:pPr>
      <w:ins w:id="18369" w:author="28.623_CR0257_(Rel-18)_eSBMA" w:date="2023-09-18T16:47:00Z">
        <w:del w:id="18370" w:author="28.541_CR0995R1_(Rel-16)_TEI16" w:date="2023-09-20T12:43:00Z">
          <w:r>
            <w:rPr>
              <w:rFonts w:eastAsia="Courier New"/>
            </w:rPr>
            <w:delText xml:space="preserve">        </w:delText>
          </w:r>
        </w:del>
      </w:ins>
      <w:del w:id="18371" w:author="28.541_CR0995R1_(Rel-16)_TEI16" w:date="2023-09-20T12:43:00Z">
        <w:r>
          <w:rPr>
            <w:rFonts w:eastAsia="MS Mincho;MS Mincho"/>
          </w:rPr>
          <w:delText xml:space="preserve">subscription of a notification recipient. </w:delText>
        </w:r>
      </w:del>
    </w:p>
    <w:p>
      <w:pPr>
        <w:pStyle w:val="PL"/>
        <w:widowControl/>
        <w:bidi w:val="0"/>
        <w:rPr>
          <w:rFonts w:ascii="Courier New" w:hAnsi="Courier New" w:eastAsia="MS Mincho;MS Mincho" w:cs="Courier New"/>
          <w:sz w:val="16"/>
          <w:szCs w:val="22"/>
          <w:lang w:val="en-US"/>
          <w:del w:id="18374" w:author="28.541_CR0995R1_(Rel-16)_TEI16" w:date="2023-09-20T12:43:00Z"/>
        </w:rPr>
      </w:pPr>
      <w:del w:id="18373" w:author="28.541_CR0995R1_(Rel-16)_TEI16" w:date="2023-09-20T12:43:00Z">
        <w:r>
          <w:rPr/>
          <w:delText xml:space="preserve">        </w:delText>
        </w:r>
      </w:del>
    </w:p>
    <w:p>
      <w:pPr>
        <w:pStyle w:val="PL"/>
        <w:widowControl/>
        <w:bidi w:val="0"/>
        <w:rPr>
          <w:rFonts w:ascii="Courier New" w:hAnsi="Courier New" w:eastAsia="MS Mincho;MS Mincho" w:cs="Courier New"/>
          <w:sz w:val="16"/>
          <w:szCs w:val="22"/>
          <w:lang w:val="en-US"/>
          <w:del w:id="18378" w:author="28.541_CR0995R1_(Rel-16)_TEI16" w:date="2023-09-20T12:43:00Z"/>
        </w:rPr>
      </w:pPr>
      <w:ins w:id="18375" w:author="28.623_CR0257_(Rel-18)_eSBMA" w:date="2023-09-18T16:47:00Z">
        <w:del w:id="18376" w:author="28.541_CR0995R1_(Rel-16)_TEI16" w:date="2023-09-20T12:43:00Z">
          <w:r>
            <w:rPr>
              <w:rFonts w:eastAsia="Courier New" w:cs="Courier New"/>
              <w:sz w:val="16"/>
              <w:szCs w:val="22"/>
              <w:lang w:val="en-US"/>
            </w:rPr>
            <w:delText xml:space="preserve">        </w:delText>
          </w:r>
        </w:del>
      </w:ins>
      <w:del w:id="18377" w:author="28.541_CR0995R1_(Rel-16)_TEI16" w:date="2023-09-20T12:43:00Z">
        <w:r>
          <w:rPr>
            <w:rFonts w:eastAsia="MS Mincho;MS Mincho" w:cs="Courier New"/>
            <w:sz w:val="16"/>
            <w:szCs w:val="22"/>
            <w:lang w:val="en-US"/>
          </w:rPr>
          <w:delText xml:space="preserve">The scope attribute is used to select managed object instances included </w:delText>
        </w:r>
      </w:del>
    </w:p>
    <w:p>
      <w:pPr>
        <w:pStyle w:val="PL"/>
        <w:widowControl/>
        <w:bidi w:val="0"/>
        <w:rPr>
          <w:rFonts w:ascii="Courier New" w:hAnsi="Courier New" w:eastAsia="MS Mincho;MS Mincho" w:cs="Courier New"/>
          <w:sz w:val="16"/>
          <w:szCs w:val="22"/>
          <w:lang w:val="en-US"/>
          <w:del w:id="18382" w:author="28.541_CR0995R1_(Rel-16)_TEI16" w:date="2023-09-20T12:43:00Z"/>
        </w:rPr>
      </w:pPr>
      <w:ins w:id="18379" w:author="28.623_CR0257_(Rel-18)_eSBMA" w:date="2023-09-18T16:47:00Z">
        <w:del w:id="18380" w:author="28.541_CR0995R1_(Rel-16)_TEI16" w:date="2023-09-20T12:43:00Z">
          <w:r>
            <w:rPr>
              <w:rFonts w:eastAsia="Courier New"/>
            </w:rPr>
            <w:delText xml:space="preserve">        </w:delText>
          </w:r>
        </w:del>
      </w:ins>
      <w:del w:id="18381" w:author="28.541_CR0995R1_(Rel-16)_TEI16" w:date="2023-09-20T12:43:00Z">
        <w:r>
          <w:rPr>
            <w:rFonts w:eastAsia="MS Mincho;MS Mincho"/>
          </w:rPr>
          <w:delText xml:space="preserve">in the subscription. The base object instance of the scope is the </w:delText>
        </w:r>
      </w:del>
    </w:p>
    <w:p>
      <w:pPr>
        <w:pStyle w:val="PL"/>
        <w:widowControl/>
        <w:bidi w:val="0"/>
        <w:rPr>
          <w:rFonts w:ascii="Courier New" w:hAnsi="Courier New" w:eastAsia="MS Mincho;MS Mincho" w:cs="Courier New"/>
          <w:sz w:val="16"/>
          <w:szCs w:val="22"/>
          <w:lang w:val="en-US"/>
          <w:del w:id="18386" w:author="28.541_CR0995R1_(Rel-16)_TEI16" w:date="2023-09-20T12:43:00Z"/>
        </w:rPr>
      </w:pPr>
      <w:ins w:id="18383" w:author="28.623_CR0257_(Rel-18)_eSBMA" w:date="2023-09-18T16:47:00Z">
        <w:del w:id="18384" w:author="28.541_CR0995R1_(Rel-16)_TEI16" w:date="2023-09-20T12:43:00Z">
          <w:r>
            <w:rPr>
              <w:rFonts w:eastAsia="Courier New"/>
            </w:rPr>
            <w:delText xml:space="preserve">        </w:delText>
          </w:r>
        </w:del>
      </w:ins>
      <w:del w:id="18385" w:author="28.541_CR0995R1_(Rel-16)_TEI16" w:date="2023-09-20T12:43:00Z">
        <w:r>
          <w:rPr>
            <w:rFonts w:eastAsia="MS Mincho;MS Mincho"/>
          </w:rPr>
          <w:delText xml:space="preserve">object instance name-containing the NtfSubscriptionControl instance. </w:delText>
        </w:r>
      </w:del>
    </w:p>
    <w:p>
      <w:pPr>
        <w:pStyle w:val="PL"/>
        <w:widowControl/>
        <w:bidi w:val="0"/>
        <w:rPr>
          <w:rFonts w:ascii="Courier New" w:hAnsi="Courier New" w:eastAsia="MS Mincho;MS Mincho" w:cs="Courier New"/>
          <w:sz w:val="16"/>
          <w:szCs w:val="22"/>
          <w:lang w:val="en-US"/>
          <w:del w:id="18390" w:author="28.541_CR0995R1_(Rel-16)_TEI16" w:date="2023-09-20T12:43:00Z"/>
        </w:rPr>
      </w:pPr>
      <w:ins w:id="18387" w:author="28.623_CR0257_(Rel-18)_eSBMA" w:date="2023-09-18T16:47:00Z">
        <w:del w:id="18388" w:author="28.541_CR0995R1_(Rel-16)_TEI16" w:date="2023-09-20T12:43:00Z">
          <w:r>
            <w:rPr>
              <w:rFonts w:eastAsia="Courier New" w:cs="Courier New"/>
              <w:sz w:val="16"/>
              <w:szCs w:val="22"/>
              <w:lang w:val="en-US"/>
            </w:rPr>
            <w:delText xml:space="preserve">        </w:delText>
          </w:r>
        </w:del>
      </w:ins>
      <w:del w:id="18389" w:author="28.541_CR0995R1_(Rel-16)_TEI16" w:date="2023-09-20T12:43:00Z">
        <w:r>
          <w:rPr>
            <w:rFonts w:eastAsia="MS Mincho;MS Mincho" w:cs="Courier New"/>
            <w:sz w:val="16"/>
            <w:szCs w:val="22"/>
            <w:lang w:val="en-US"/>
          </w:rPr>
          <w:delText xml:space="preserve">When the scope attribute is absent, all objects below and including </w:delText>
        </w:r>
      </w:del>
    </w:p>
    <w:p>
      <w:pPr>
        <w:pStyle w:val="PL"/>
        <w:widowControl/>
        <w:bidi w:val="0"/>
        <w:rPr>
          <w:rFonts w:ascii="Courier New" w:hAnsi="Courier New" w:eastAsia="MS Mincho;MS Mincho" w:cs="Courier New"/>
          <w:sz w:val="16"/>
          <w:szCs w:val="22"/>
          <w:lang w:val="en-US"/>
          <w:del w:id="18394" w:author="28.541_CR0995R1_(Rel-16)_TEI16" w:date="2023-09-20T12:43:00Z"/>
        </w:rPr>
      </w:pPr>
      <w:ins w:id="18391" w:author="28.623_CR0257_(Rel-18)_eSBMA" w:date="2023-09-18T16:47:00Z">
        <w:del w:id="18392" w:author="28.541_CR0995R1_(Rel-16)_TEI16" w:date="2023-09-20T12:43:00Z">
          <w:r>
            <w:rPr>
              <w:rFonts w:eastAsia="Courier New" w:cs="Courier New"/>
              <w:sz w:val="16"/>
              <w:szCs w:val="22"/>
              <w:lang w:val="en-US"/>
            </w:rPr>
            <w:delText xml:space="preserve">        </w:delText>
          </w:r>
        </w:del>
      </w:ins>
      <w:del w:id="18393" w:author="28.541_CR0995R1_(Rel-16)_TEI16" w:date="2023-09-20T12:43:00Z">
        <w:r>
          <w:rPr>
            <w:rFonts w:eastAsia="MS Mincho;MS Mincho" w:cs="Courier New"/>
            <w:sz w:val="16"/>
            <w:szCs w:val="22"/>
            <w:lang w:val="en-US"/>
          </w:rPr>
          <w:delText xml:space="preserve">the base object are scoped. The notifications related to the selected </w:delText>
        </w:r>
      </w:del>
    </w:p>
    <w:p>
      <w:pPr>
        <w:pStyle w:val="PL"/>
        <w:widowControl/>
        <w:bidi w:val="0"/>
        <w:rPr>
          <w:rFonts w:ascii="Courier New" w:hAnsi="Courier New" w:eastAsia="MS Mincho;MS Mincho" w:cs="Courier New"/>
          <w:sz w:val="16"/>
          <w:szCs w:val="22"/>
          <w:lang w:val="en-US"/>
          <w:del w:id="18398" w:author="28.541_CR0995R1_(Rel-16)_TEI16" w:date="2023-09-20T12:43:00Z"/>
        </w:rPr>
      </w:pPr>
      <w:ins w:id="18395" w:author="28.623_CR0257_(Rel-18)_eSBMA" w:date="2023-09-18T16:47:00Z">
        <w:del w:id="18396" w:author="28.541_CR0995R1_(Rel-16)_TEI16" w:date="2023-09-20T12:43:00Z">
          <w:r>
            <w:rPr>
              <w:rFonts w:eastAsia="Courier New"/>
            </w:rPr>
            <w:delText xml:space="preserve">        </w:delText>
          </w:r>
        </w:del>
      </w:ins>
      <w:del w:id="18397" w:author="28.541_CR0995R1_(Rel-16)_TEI16" w:date="2023-09-20T12:43:00Z">
        <w:r>
          <w:rPr>
            <w:rFonts w:eastAsia="MS Mincho;MS Mincho"/>
          </w:rPr>
          <w:delText xml:space="preserve">managed object instances are candidates to be sent to the address </w:delText>
        </w:r>
      </w:del>
    </w:p>
    <w:p>
      <w:pPr>
        <w:pStyle w:val="PL"/>
        <w:widowControl/>
        <w:bidi w:val="0"/>
        <w:rPr>
          <w:rFonts w:ascii="Courier New" w:hAnsi="Courier New" w:eastAsia="MS Mincho;MS Mincho" w:cs="Courier New"/>
          <w:sz w:val="16"/>
          <w:szCs w:val="22"/>
          <w:lang w:val="en-US"/>
          <w:del w:id="18402" w:author="28.541_CR0995R1_(Rel-16)_TEI16" w:date="2023-09-20T12:43:00Z"/>
        </w:rPr>
      </w:pPr>
      <w:ins w:id="18399" w:author="28.623_CR0257_(Rel-18)_eSBMA" w:date="2023-09-18T16:47:00Z">
        <w:del w:id="18400" w:author="28.541_CR0995R1_(Rel-16)_TEI16" w:date="2023-09-20T12:43:00Z">
          <w:r>
            <w:rPr>
              <w:rFonts w:eastAsia="Courier New" w:cs="Courier New"/>
              <w:sz w:val="16"/>
              <w:szCs w:val="22"/>
              <w:lang w:val="en-US"/>
            </w:rPr>
            <w:delText xml:space="preserve">        </w:delText>
          </w:r>
        </w:del>
      </w:ins>
      <w:del w:id="18401" w:author="28.541_CR0995R1_(Rel-16)_TEI16" w:date="2023-09-20T12:43:00Z">
        <w:r>
          <w:rPr>
            <w:rFonts w:eastAsia="MS Mincho;MS Mincho" w:cs="Courier New"/>
            <w:sz w:val="16"/>
            <w:szCs w:val="22"/>
            <w:lang w:val="en-US"/>
          </w:rPr>
          <w:delText>specified by the notificationRecipientAddress attribute.</w:delText>
        </w:r>
      </w:del>
    </w:p>
    <w:p>
      <w:pPr>
        <w:pStyle w:val="PL"/>
        <w:widowControl/>
        <w:bidi w:val="0"/>
        <w:rPr>
          <w:rFonts w:ascii="Courier New" w:hAnsi="Courier New" w:eastAsia="MS Mincho;MS Mincho" w:cs="Courier New"/>
          <w:sz w:val="16"/>
          <w:szCs w:val="22"/>
          <w:lang w:val="en-US"/>
          <w:del w:id="18404" w:author="28.541_CR0995R1_(Rel-16)_TEI16" w:date="2023-09-20T12:43:00Z"/>
        </w:rPr>
      </w:pPr>
      <w:del w:id="18403" w:author="28.541_CR0995R1_(Rel-16)_TEI16" w:date="2023-09-20T12:43:00Z">
        <w:r>
          <w:rPr/>
          <w:delText xml:space="preserve">        </w:delText>
        </w:r>
      </w:del>
    </w:p>
    <w:p>
      <w:pPr>
        <w:pStyle w:val="PL"/>
        <w:widowControl/>
        <w:bidi w:val="0"/>
        <w:rPr>
          <w:rFonts w:ascii="Courier New" w:hAnsi="Courier New" w:eastAsia="MS Mincho;MS Mincho" w:cs="Courier New"/>
          <w:sz w:val="16"/>
          <w:szCs w:val="22"/>
          <w:lang w:val="en-US"/>
          <w:del w:id="18408" w:author="28.541_CR0995R1_(Rel-16)_TEI16" w:date="2023-09-20T12:43:00Z"/>
        </w:rPr>
      </w:pPr>
      <w:ins w:id="18405" w:author="28.623_CR0257_(Rel-18)_eSBMA" w:date="2023-09-18T16:47:00Z">
        <w:del w:id="18406" w:author="28.541_CR0995R1_(Rel-16)_TEI16" w:date="2023-09-20T12:43:00Z">
          <w:r>
            <w:rPr>
              <w:rFonts w:eastAsia="Courier New" w:cs="Courier New"/>
              <w:sz w:val="16"/>
              <w:szCs w:val="22"/>
              <w:lang w:val="en-US"/>
            </w:rPr>
            <w:delText xml:space="preserve">        </w:delText>
          </w:r>
        </w:del>
      </w:ins>
      <w:del w:id="18407" w:author="28.541_CR0995R1_(Rel-16)_TEI16" w:date="2023-09-20T12:43:00Z">
        <w:r>
          <w:rPr>
            <w:rFonts w:eastAsia="MS Mincho;MS Mincho" w:cs="Courier New"/>
            <w:sz w:val="16"/>
            <w:szCs w:val="22"/>
            <w:lang w:val="en-US"/>
          </w:rPr>
          <w:delText xml:space="preserve">The notificationTypes attribute and notificationFilter attribute </w:delText>
        </w:r>
      </w:del>
    </w:p>
    <w:p>
      <w:pPr>
        <w:pStyle w:val="PL"/>
        <w:widowControl/>
        <w:bidi w:val="0"/>
        <w:rPr>
          <w:rFonts w:ascii="Courier New" w:hAnsi="Courier New" w:eastAsia="MS Mincho;MS Mincho" w:cs="Courier New"/>
          <w:sz w:val="16"/>
          <w:szCs w:val="22"/>
          <w:lang w:val="en-US"/>
          <w:del w:id="18412" w:author="28.541_CR0995R1_(Rel-16)_TEI16" w:date="2023-09-20T12:43:00Z"/>
        </w:rPr>
      </w:pPr>
      <w:ins w:id="18409" w:author="28.623_CR0257_(Rel-18)_eSBMA" w:date="2023-09-18T16:47:00Z">
        <w:del w:id="18410" w:author="28.541_CR0995R1_(Rel-16)_TEI16" w:date="2023-09-20T12:43:00Z">
          <w:r>
            <w:rPr>
              <w:rFonts w:eastAsia="Courier New"/>
            </w:rPr>
            <w:delText xml:space="preserve">        </w:delText>
          </w:r>
        </w:del>
      </w:ins>
      <w:del w:id="18411" w:author="28.541_CR0995R1_(Rel-16)_TEI16" w:date="2023-09-20T12:43:00Z">
        <w:r>
          <w:rPr>
            <w:rFonts w:eastAsia="MS Mincho;MS Mincho"/>
          </w:rPr>
          <w:delText xml:space="preserve">allow MnS consumers to control which candidate notifications are </w:delText>
        </w:r>
      </w:del>
    </w:p>
    <w:p>
      <w:pPr>
        <w:pStyle w:val="PL"/>
        <w:widowControl/>
        <w:bidi w:val="0"/>
        <w:rPr>
          <w:rFonts w:ascii="Courier New" w:hAnsi="Courier New" w:eastAsia="MS Mincho;MS Mincho" w:cs="Courier New"/>
          <w:sz w:val="16"/>
          <w:szCs w:val="22"/>
          <w:lang w:val="en-US"/>
          <w:del w:id="18416" w:author="28.541_CR0995R1_(Rel-16)_TEI16" w:date="2023-09-20T12:43:00Z"/>
        </w:rPr>
      </w:pPr>
      <w:ins w:id="18413" w:author="28.623_CR0257_(Rel-18)_eSBMA" w:date="2023-09-18T16:47:00Z">
        <w:del w:id="18414" w:author="28.541_CR0995R1_(Rel-16)_TEI16" w:date="2023-09-20T12:43:00Z">
          <w:r>
            <w:rPr>
              <w:rFonts w:eastAsia="Courier New"/>
            </w:rPr>
            <w:delText xml:space="preserve">        </w:delText>
          </w:r>
        </w:del>
      </w:ins>
      <w:del w:id="18415" w:author="28.541_CR0995R1_(Rel-16)_TEI16" w:date="2023-09-20T12:43:00Z">
        <w:r>
          <w:rPr>
            <w:rFonts w:eastAsia="MS Mincho;MS Mincho"/>
          </w:rPr>
          <w:delText>sent to the notificationRecipientAddress.</w:delText>
        </w:r>
      </w:del>
    </w:p>
    <w:p>
      <w:pPr>
        <w:pStyle w:val="PL"/>
        <w:widowControl/>
        <w:bidi w:val="0"/>
        <w:rPr>
          <w:rFonts w:ascii="Courier New" w:hAnsi="Courier New" w:eastAsia="MS Mincho;MS Mincho" w:cs="Courier New"/>
          <w:sz w:val="16"/>
          <w:szCs w:val="22"/>
          <w:lang w:val="en-US"/>
          <w:del w:id="18418" w:author="28.541_CR0995R1_(Rel-16)_TEI16" w:date="2023-09-20T12:43:00Z"/>
        </w:rPr>
      </w:pPr>
      <w:del w:id="18417" w:author="28.541_CR0995R1_(Rel-16)_TEI16" w:date="2023-09-20T12:43:00Z">
        <w:r>
          <w:rPr/>
          <w:delText xml:space="preserve">        </w:delText>
        </w:r>
      </w:del>
    </w:p>
    <w:p>
      <w:pPr>
        <w:pStyle w:val="PL"/>
        <w:widowControl/>
        <w:bidi w:val="0"/>
        <w:rPr>
          <w:rFonts w:ascii="Courier New" w:hAnsi="Courier New" w:eastAsia="MS Mincho;MS Mincho" w:cs="Courier New"/>
          <w:sz w:val="16"/>
          <w:szCs w:val="22"/>
          <w:lang w:val="en-US"/>
          <w:del w:id="18422" w:author="28.541_CR0995R1_(Rel-16)_TEI16" w:date="2023-09-20T12:43:00Z"/>
        </w:rPr>
      </w:pPr>
      <w:ins w:id="18419" w:author="28.623_CR0257_(Rel-18)_eSBMA" w:date="2023-09-18T16:47:00Z">
        <w:del w:id="18420" w:author="28.541_CR0995R1_(Rel-16)_TEI16" w:date="2023-09-20T12:43:00Z">
          <w:r>
            <w:rPr>
              <w:rFonts w:eastAsia="Courier New" w:cs="Courier New"/>
              <w:sz w:val="16"/>
              <w:szCs w:val="22"/>
              <w:lang w:val="en-US"/>
            </w:rPr>
            <w:delText xml:space="preserve">        </w:delText>
          </w:r>
        </w:del>
      </w:ins>
      <w:del w:id="18421" w:author="28.541_CR0995R1_(Rel-16)_TEI16" w:date="2023-09-20T12:43:00Z">
        <w:r>
          <w:rPr>
            <w:rFonts w:eastAsia="MS Mincho;MS Mincho" w:cs="Courier New"/>
            <w:sz w:val="16"/>
            <w:szCs w:val="22"/>
            <w:lang w:val="en-US"/>
          </w:rPr>
          <w:delText xml:space="preserve">If the notificationTypes attribute is present, its value identifies </w:delText>
        </w:r>
      </w:del>
    </w:p>
    <w:p>
      <w:pPr>
        <w:pStyle w:val="PL"/>
        <w:widowControl/>
        <w:bidi w:val="0"/>
        <w:rPr>
          <w:rFonts w:ascii="Courier New" w:hAnsi="Courier New" w:eastAsia="MS Mincho;MS Mincho" w:cs="Courier New"/>
          <w:sz w:val="16"/>
          <w:szCs w:val="22"/>
          <w:lang w:val="en-US"/>
          <w:del w:id="18426" w:author="28.541_CR0995R1_(Rel-16)_TEI16" w:date="2023-09-20T12:43:00Z"/>
        </w:rPr>
      </w:pPr>
      <w:ins w:id="18423" w:author="28.623_CR0257_(Rel-18)_eSBMA" w:date="2023-09-18T16:47:00Z">
        <w:del w:id="18424" w:author="28.541_CR0995R1_(Rel-16)_TEI16" w:date="2023-09-20T12:43:00Z">
          <w:r>
            <w:rPr>
              <w:rFonts w:eastAsia="Courier New" w:cs="Courier New"/>
              <w:sz w:val="16"/>
              <w:szCs w:val="22"/>
              <w:lang w:val="en-US"/>
            </w:rPr>
            <w:delText xml:space="preserve">        </w:delText>
          </w:r>
        </w:del>
      </w:ins>
      <w:del w:id="18425" w:author="28.541_CR0995R1_(Rel-16)_TEI16" w:date="2023-09-20T12:43:00Z">
        <w:r>
          <w:rPr>
            <w:rFonts w:eastAsia="MS Mincho;MS Mincho" w:cs="Courier New"/>
            <w:sz w:val="16"/>
            <w:szCs w:val="22"/>
            <w:lang w:val="en-US"/>
          </w:rPr>
          <w:delText xml:space="preserve">the notification types that are candidates to be sent to the </w:delText>
        </w:r>
      </w:del>
    </w:p>
    <w:p>
      <w:pPr>
        <w:pStyle w:val="PL"/>
        <w:widowControl/>
        <w:bidi w:val="0"/>
        <w:rPr>
          <w:rFonts w:ascii="Courier New" w:hAnsi="Courier New" w:eastAsia="MS Mincho;MS Mincho" w:cs="Courier New"/>
          <w:sz w:val="16"/>
          <w:szCs w:val="22"/>
          <w:lang w:val="en-US"/>
          <w:del w:id="18430" w:author="28.541_CR0995R1_(Rel-16)_TEI16" w:date="2023-09-20T12:43:00Z"/>
        </w:rPr>
      </w:pPr>
      <w:ins w:id="18427" w:author="28.623_CR0257_(Rel-18)_eSBMA" w:date="2023-09-18T16:47:00Z">
        <w:del w:id="18428" w:author="28.541_CR0995R1_(Rel-16)_TEI16" w:date="2023-09-20T12:43:00Z">
          <w:r>
            <w:rPr>
              <w:rFonts w:eastAsia="Courier New"/>
            </w:rPr>
            <w:delText xml:space="preserve">        </w:delText>
          </w:r>
        </w:del>
      </w:ins>
      <w:del w:id="18429" w:author="28.541_CR0995R1_(Rel-16)_TEI16" w:date="2023-09-20T12:43:00Z">
        <w:r>
          <w:rPr>
            <w:rFonts w:eastAsia="MS Mincho;MS Mincho"/>
          </w:rPr>
          <w:delText xml:space="preserve">notificationRecipientAddress. If the notificationTypes attribute is </w:delText>
        </w:r>
      </w:del>
    </w:p>
    <w:p>
      <w:pPr>
        <w:pStyle w:val="PL"/>
        <w:widowControl/>
        <w:bidi w:val="0"/>
        <w:rPr>
          <w:rFonts w:ascii="Courier New" w:hAnsi="Courier New" w:eastAsia="MS Mincho;MS Mincho" w:cs="Courier New"/>
          <w:sz w:val="16"/>
          <w:szCs w:val="22"/>
          <w:lang w:val="en-US"/>
          <w:del w:id="18434" w:author="28.541_CR0995R1_(Rel-16)_TEI16" w:date="2023-09-20T12:43:00Z"/>
        </w:rPr>
      </w:pPr>
      <w:ins w:id="18431" w:author="28.623_CR0257_(Rel-18)_eSBMA" w:date="2023-09-18T16:47:00Z">
        <w:del w:id="18432" w:author="28.541_CR0995R1_(Rel-16)_TEI16" w:date="2023-09-20T12:43:00Z">
          <w:r>
            <w:rPr>
              <w:rFonts w:eastAsia="Courier New" w:cs="Courier New"/>
              <w:sz w:val="16"/>
              <w:szCs w:val="22"/>
              <w:lang w:val="en-US"/>
            </w:rPr>
            <w:delText xml:space="preserve">        </w:delText>
          </w:r>
        </w:del>
      </w:ins>
      <w:del w:id="18433" w:author="28.541_CR0995R1_(Rel-16)_TEI16" w:date="2023-09-20T12:43:00Z">
        <w:r>
          <w:rPr>
            <w:rFonts w:eastAsia="MS Mincho;MS Mincho" w:cs="Courier New"/>
            <w:sz w:val="16"/>
            <w:szCs w:val="22"/>
            <w:lang w:val="en-US"/>
          </w:rPr>
          <w:delText xml:space="preserve">absent, notifications of all types are candidates to be sent to </w:delText>
        </w:r>
      </w:del>
    </w:p>
    <w:p>
      <w:pPr>
        <w:pStyle w:val="PL"/>
        <w:widowControl/>
        <w:bidi w:val="0"/>
        <w:rPr>
          <w:rFonts w:ascii="Courier New" w:hAnsi="Courier New" w:eastAsia="MS Mincho;MS Mincho" w:cs="Courier New"/>
          <w:sz w:val="16"/>
          <w:szCs w:val="22"/>
          <w:lang w:val="en-US"/>
          <w:del w:id="18438" w:author="28.541_CR0995R1_(Rel-16)_TEI16" w:date="2023-09-20T12:43:00Z"/>
        </w:rPr>
      </w:pPr>
      <w:ins w:id="18435" w:author="28.623_CR0257_(Rel-18)_eSBMA" w:date="2023-09-18T16:47:00Z">
        <w:del w:id="18436" w:author="28.541_CR0995R1_(Rel-16)_TEI16" w:date="2023-09-20T12:43:00Z">
          <w:r>
            <w:rPr>
              <w:rFonts w:eastAsia="Courier New" w:cs="Courier New"/>
              <w:sz w:val="16"/>
              <w:szCs w:val="22"/>
              <w:lang w:val="en-US"/>
            </w:rPr>
            <w:delText xml:space="preserve">        </w:delText>
          </w:r>
        </w:del>
      </w:ins>
      <w:del w:id="18437" w:author="28.541_CR0995R1_(Rel-16)_TEI16" w:date="2023-09-20T12:43:00Z">
        <w:r>
          <w:rPr>
            <w:rFonts w:eastAsia="MS Mincho;MS Mincho" w:cs="Courier New"/>
            <w:sz w:val="16"/>
            <w:szCs w:val="22"/>
            <w:lang w:val="en-US"/>
          </w:rPr>
          <w:delText xml:space="preserve">notificationRecipientAddress. Notification types supported in the </w:delText>
        </w:r>
      </w:del>
    </w:p>
    <w:p>
      <w:pPr>
        <w:pStyle w:val="PL"/>
        <w:widowControl/>
        <w:bidi w:val="0"/>
        <w:rPr>
          <w:rFonts w:ascii="Courier New" w:hAnsi="Courier New" w:eastAsia="MS Mincho;MS Mincho" w:cs="Courier New"/>
          <w:sz w:val="16"/>
          <w:szCs w:val="22"/>
          <w:lang w:val="en-US"/>
          <w:del w:id="18442" w:author="28.541_CR0995R1_(Rel-16)_TEI16" w:date="2023-09-20T12:43:00Z"/>
        </w:rPr>
      </w:pPr>
      <w:ins w:id="18439" w:author="28.623_CR0257_(Rel-18)_eSBMA" w:date="2023-09-18T16:47:00Z">
        <w:del w:id="18440" w:author="28.541_CR0995R1_(Rel-16)_TEI16" w:date="2023-09-20T12:43:00Z">
          <w:r>
            <w:rPr>
              <w:rFonts w:eastAsia="Courier New"/>
            </w:rPr>
            <w:delText xml:space="preserve">        </w:delText>
          </w:r>
        </w:del>
      </w:ins>
      <w:del w:id="18441" w:author="28.541_CR0995R1_(Rel-16)_TEI16" w:date="2023-09-20T12:43:00Z">
        <w:r>
          <w:rPr>
            <w:rFonts w:eastAsia="MS Mincho;MS Mincho"/>
          </w:rPr>
          <w:delText xml:space="preserve">NtfSubscriptionControl.notificationTypes attribute are the ones </w:delText>
        </w:r>
      </w:del>
    </w:p>
    <w:p>
      <w:pPr>
        <w:pStyle w:val="PL"/>
        <w:widowControl/>
        <w:bidi w:val="0"/>
        <w:rPr>
          <w:rFonts w:ascii="Courier New" w:hAnsi="Courier New" w:eastAsia="MS Mincho;MS Mincho" w:cs="Courier New"/>
          <w:sz w:val="16"/>
          <w:szCs w:val="22"/>
          <w:lang w:val="en-US"/>
          <w:del w:id="18446" w:author="28.541_CR0995R1_(Rel-16)_TEI16" w:date="2023-09-20T12:43:00Z"/>
        </w:rPr>
      </w:pPr>
      <w:ins w:id="18443" w:author="28.623_CR0257_(Rel-18)_eSBMA" w:date="2023-09-18T16:47:00Z">
        <w:del w:id="18444" w:author="28.541_CR0995R1_(Rel-16)_TEI16" w:date="2023-09-20T12:43:00Z">
          <w:r>
            <w:rPr>
              <w:rFonts w:eastAsia="Courier New"/>
            </w:rPr>
            <w:delText xml:space="preserve">        </w:delText>
          </w:r>
        </w:del>
      </w:ins>
      <w:del w:id="18445" w:author="28.541_CR0995R1_(Rel-16)_TEI16" w:date="2023-09-20T12:43:00Z">
        <w:r>
          <w:rPr>
            <w:rFonts w:eastAsia="MS Mincho;MS Mincho"/>
          </w:rPr>
          <w:delText>listed in the attribute SupportedNotifications.notificationTypes.</w:delText>
        </w:r>
      </w:del>
    </w:p>
    <w:p>
      <w:pPr>
        <w:pStyle w:val="PL"/>
        <w:rPr>
          <w:rFonts w:ascii="Courier New" w:hAnsi="Courier New" w:eastAsia="MS Mincho;MS Mincho" w:cs="Courier New"/>
          <w:sz w:val="16"/>
          <w:szCs w:val="22"/>
          <w:lang w:val="en-US"/>
          <w:del w:id="18448" w:author="28.541_CR0995R1_(Rel-16)_TEI16" w:date="2023-09-20T12:43:00Z"/>
        </w:rPr>
      </w:pPr>
      <w:del w:id="18447" w:author="28.541_CR0995R1_(Rel-16)_TEI16" w:date="2023-09-20T12:43:00Z">
        <w:r>
          <w:rPr>
            <w:rFonts w:eastAsia="MS Mincho;MS Mincho" w:cs="Courier New"/>
            <w:sz w:val="16"/>
            <w:szCs w:val="22"/>
            <w:lang w:val="en-US"/>
          </w:rPr>
        </w:r>
      </w:del>
    </w:p>
    <w:p>
      <w:pPr>
        <w:pStyle w:val="PL"/>
        <w:rPr>
          <w:del w:id="18451" w:author="28.541_CR0995R1_(Rel-16)_TEI16" w:date="2023-09-20T12:43:00Z"/>
        </w:rPr>
      </w:pPr>
      <w:del w:id="18449" w:author="28.541_CR0995R1_(Rel-16)_TEI16" w:date="2023-09-20T12:43:00Z">
        <w:r>
          <w:rPr>
            <w:rFonts w:eastAsia="Courier New"/>
          </w:rPr>
          <w:delText xml:space="preserve">      </w:delText>
        </w:r>
      </w:del>
      <w:del w:id="18450" w:author="28.541_CR0995R1_(Rel-16)_TEI16" w:date="2023-09-20T12:43:00Z">
        <w:r>
          <w:rPr/>
          <w:delText xml:space="preserve">description "A NtfSubscriptionControl instance represents the </w:delText>
        </w:r>
      </w:del>
    </w:p>
    <w:p>
      <w:pPr>
        <w:pStyle w:val="PL"/>
        <w:rPr>
          <w:del w:id="18454" w:author="28.541_CR0995R1_(Rel-16)_TEI16" w:date="2023-09-20T12:43:00Z"/>
        </w:rPr>
      </w:pPr>
      <w:del w:id="18452" w:author="28.541_CR0995R1_(Rel-16)_TEI16" w:date="2023-09-20T12:43:00Z">
        <w:r>
          <w:rPr>
            <w:rFonts w:eastAsia="Courier New"/>
          </w:rPr>
          <w:delText xml:space="preserve">        </w:delText>
        </w:r>
      </w:del>
      <w:del w:id="18453" w:author="28.541_CR0995R1_(Rel-16)_TEI16" w:date="2023-09-20T12:43:00Z">
        <w:r>
          <w:rPr/>
          <w:delText>notification subscription of a particular notification recipient.</w:delText>
        </w:r>
      </w:del>
    </w:p>
    <w:p>
      <w:pPr>
        <w:pStyle w:val="PL"/>
        <w:rPr>
          <w:del w:id="18457" w:author="28.541_CR0995R1_(Rel-16)_TEI16" w:date="2023-09-20T12:43:00Z"/>
        </w:rPr>
      </w:pPr>
      <w:del w:id="18455" w:author="28.541_CR0995R1_(Rel-16)_TEI16" w:date="2023-09-20T12:43:00Z">
        <w:r>
          <w:rPr>
            <w:rFonts w:eastAsia="Courier New"/>
          </w:rPr>
          <w:delText xml:space="preserve">        </w:delText>
        </w:r>
      </w:del>
      <w:del w:id="18456" w:author="28.541_CR0995R1_(Rel-16)_TEI16" w:date="2023-09-20T12:43:00Z">
        <w:r>
          <w:rPr/>
          <w:delText xml:space="preserve">The scope attribute is used to select managed object instances. </w:delText>
        </w:r>
      </w:del>
    </w:p>
    <w:p>
      <w:pPr>
        <w:pStyle w:val="PL"/>
        <w:rPr>
          <w:del w:id="18460" w:author="28.541_CR0995R1_(Rel-16)_TEI16" w:date="2023-09-20T12:43:00Z"/>
        </w:rPr>
      </w:pPr>
      <w:del w:id="18458" w:author="28.541_CR0995R1_(Rel-16)_TEI16" w:date="2023-09-20T12:43:00Z">
        <w:r>
          <w:rPr>
            <w:rFonts w:eastAsia="Courier New"/>
          </w:rPr>
          <w:delText xml:space="preserve">        </w:delText>
        </w:r>
      </w:del>
      <w:del w:id="18459" w:author="28.541_CR0995R1_(Rel-16)_TEI16" w:date="2023-09-20T12:43:00Z">
        <w:r>
          <w:rPr/>
          <w:delText xml:space="preserve">The base object instance of the scope is the object instance </w:delText>
        </w:r>
      </w:del>
    </w:p>
    <w:p>
      <w:pPr>
        <w:pStyle w:val="PL"/>
        <w:rPr>
          <w:del w:id="18463" w:author="28.541_CR0995R1_(Rel-16)_TEI16" w:date="2023-09-20T12:43:00Z"/>
        </w:rPr>
      </w:pPr>
      <w:del w:id="18461" w:author="28.541_CR0995R1_(Rel-16)_TEI16" w:date="2023-09-20T12:43:00Z">
        <w:r>
          <w:rPr>
            <w:rFonts w:eastAsia="Courier New"/>
          </w:rPr>
          <w:delText xml:space="preserve">        </w:delText>
        </w:r>
      </w:del>
      <w:del w:id="18462" w:author="28.541_CR0995R1_(Rel-16)_TEI16" w:date="2023-09-20T12:43:00Z">
        <w:r>
          <w:rPr/>
          <w:delText xml:space="preserve">name-containing the NtfSubscriptionControl instance. </w:delText>
        </w:r>
      </w:del>
    </w:p>
    <w:p>
      <w:pPr>
        <w:pStyle w:val="PL"/>
        <w:rPr>
          <w:del w:id="18466" w:author="28.541_CR0995R1_(Rel-16)_TEI16" w:date="2023-09-20T12:43:00Z"/>
        </w:rPr>
      </w:pPr>
      <w:del w:id="18464" w:author="28.541_CR0995R1_(Rel-16)_TEI16" w:date="2023-09-20T12:43:00Z">
        <w:r>
          <w:rPr>
            <w:rFonts w:eastAsia="Courier New"/>
          </w:rPr>
          <w:delText xml:space="preserve">        </w:delText>
        </w:r>
      </w:del>
      <w:del w:id="18465" w:author="28.541_CR0995R1_(Rel-16)_TEI16" w:date="2023-09-20T12:43:00Z">
        <w:r>
          <w:rPr/>
          <w:delText xml:space="preserve">The notifications related to the selected managed object instances </w:delText>
        </w:r>
      </w:del>
    </w:p>
    <w:p>
      <w:pPr>
        <w:pStyle w:val="PL"/>
        <w:rPr>
          <w:del w:id="18469" w:author="28.541_CR0995R1_(Rel-16)_TEI16" w:date="2023-09-20T12:43:00Z"/>
        </w:rPr>
      </w:pPr>
      <w:del w:id="18467" w:author="28.541_CR0995R1_(Rel-16)_TEI16" w:date="2023-09-20T12:43:00Z">
        <w:r>
          <w:rPr>
            <w:rFonts w:eastAsia="Courier New"/>
          </w:rPr>
          <w:delText xml:space="preserve">        </w:delText>
        </w:r>
      </w:del>
      <w:del w:id="18468" w:author="28.541_CR0995R1_(Rel-16)_TEI16" w:date="2023-09-20T12:43:00Z">
        <w:r>
          <w:rPr/>
          <w:delText xml:space="preserve">are candidates to be sent to the address specified by the </w:delText>
        </w:r>
      </w:del>
    </w:p>
    <w:p>
      <w:pPr>
        <w:pStyle w:val="PL"/>
        <w:rPr>
          <w:del w:id="18472" w:author="28.541_CR0995R1_(Rel-16)_TEI16" w:date="2023-09-20T12:43:00Z"/>
        </w:rPr>
      </w:pPr>
      <w:del w:id="18470" w:author="28.541_CR0995R1_(Rel-16)_TEI16" w:date="2023-09-20T12:43:00Z">
        <w:r>
          <w:rPr>
            <w:rFonts w:eastAsia="Courier New"/>
          </w:rPr>
          <w:delText xml:space="preserve">        </w:delText>
        </w:r>
      </w:del>
      <w:del w:id="18471" w:author="28.541_CR0995R1_(Rel-16)_TEI16" w:date="2023-09-20T12:43:00Z">
        <w:r>
          <w:rPr/>
          <w:delText>notificationRecipientAddress attribute.</w:delText>
        </w:r>
      </w:del>
    </w:p>
    <w:p>
      <w:pPr>
        <w:pStyle w:val="PL"/>
        <w:rPr>
          <w:del w:id="18475" w:author="28.541_CR0995R1_(Rel-16)_TEI16" w:date="2023-09-20T12:43:00Z"/>
        </w:rPr>
      </w:pPr>
      <w:del w:id="18473" w:author="28.541_CR0995R1_(Rel-16)_TEI16" w:date="2023-09-20T12:43:00Z">
        <w:r>
          <w:rPr>
            <w:rFonts w:eastAsia="Courier New"/>
          </w:rPr>
          <w:delText xml:space="preserve">        </w:delText>
        </w:r>
      </w:del>
      <w:del w:id="18474" w:author="28.541_CR0995R1_(Rel-16)_TEI16" w:date="2023-09-20T12:43:00Z">
        <w:r>
          <w:rPr/>
          <w:delText xml:space="preserve">The notificationType attribute and notificationFilter attribute </w:delText>
        </w:r>
      </w:del>
    </w:p>
    <w:p>
      <w:pPr>
        <w:pStyle w:val="PL"/>
        <w:rPr>
          <w:del w:id="18478" w:author="28.541_CR0995R1_(Rel-16)_TEI16" w:date="2023-09-20T12:43:00Z"/>
        </w:rPr>
      </w:pPr>
      <w:del w:id="18476" w:author="28.541_CR0995R1_(Rel-16)_TEI16" w:date="2023-09-20T12:43:00Z">
        <w:r>
          <w:rPr>
            <w:rFonts w:eastAsia="Courier New"/>
          </w:rPr>
          <w:delText xml:space="preserve">        </w:delText>
        </w:r>
      </w:del>
      <w:del w:id="18477" w:author="28.541_CR0995R1_(Rel-16)_TEI16" w:date="2023-09-20T12:43:00Z">
        <w:r>
          <w:rPr/>
          <w:delText xml:space="preserve">allow MnS consumers to exercise control over which candidate </w:delText>
        </w:r>
      </w:del>
    </w:p>
    <w:p>
      <w:pPr>
        <w:pStyle w:val="PL"/>
        <w:rPr>
          <w:del w:id="18481" w:author="28.541_CR0995R1_(Rel-16)_TEI16" w:date="2023-09-20T12:43:00Z"/>
        </w:rPr>
      </w:pPr>
      <w:del w:id="18479" w:author="28.541_CR0995R1_(Rel-16)_TEI16" w:date="2023-09-20T12:43:00Z">
        <w:r>
          <w:rPr>
            <w:rFonts w:eastAsia="Courier New"/>
          </w:rPr>
          <w:delText xml:space="preserve">        </w:delText>
        </w:r>
      </w:del>
      <w:del w:id="18480" w:author="28.541_CR0995R1_(Rel-16)_TEI16" w:date="2023-09-20T12:43:00Z">
        <w:r>
          <w:rPr/>
          <w:delText>notifications are sent to the notificationRecipientAddress.</w:delText>
        </w:r>
      </w:del>
    </w:p>
    <w:p>
      <w:pPr>
        <w:pStyle w:val="PL"/>
        <w:rPr>
          <w:del w:id="18484" w:author="28.541_CR0995R1_(Rel-16)_TEI16" w:date="2023-09-20T12:43:00Z"/>
        </w:rPr>
      </w:pPr>
      <w:del w:id="18482" w:author="28.541_CR0995R1_(Rel-16)_TEI16" w:date="2023-09-20T12:43:00Z">
        <w:r>
          <w:rPr>
            <w:rFonts w:eastAsia="Courier New"/>
          </w:rPr>
          <w:delText xml:space="preserve">        </w:delText>
        </w:r>
      </w:del>
      <w:del w:id="18483" w:author="28.541_CR0995R1_(Rel-16)_TEI16" w:date="2023-09-20T12:43:00Z">
        <w:r>
          <w:rPr/>
          <w:delText xml:space="preserve">If the notificationType attribute is supported and present, its </w:delText>
        </w:r>
      </w:del>
    </w:p>
    <w:p>
      <w:pPr>
        <w:pStyle w:val="PL"/>
        <w:rPr>
          <w:del w:id="18487" w:author="28.541_CR0995R1_(Rel-16)_TEI16" w:date="2023-09-20T12:43:00Z"/>
        </w:rPr>
      </w:pPr>
      <w:del w:id="18485" w:author="28.541_CR0995R1_(Rel-16)_TEI16" w:date="2023-09-20T12:43:00Z">
        <w:r>
          <w:rPr>
            <w:rFonts w:eastAsia="Courier New"/>
          </w:rPr>
          <w:delText xml:space="preserve">        </w:delText>
        </w:r>
      </w:del>
      <w:del w:id="18486" w:author="28.541_CR0995R1_(Rel-16)_TEI16" w:date="2023-09-20T12:43:00Z">
        <w:r>
          <w:rPr/>
          <w:delText xml:space="preserve">value identifies the </w:delText>
        </w:r>
      </w:del>
    </w:p>
    <w:p>
      <w:pPr>
        <w:pStyle w:val="PL"/>
        <w:rPr>
          <w:del w:id="18490" w:author="28.541_CR0995R1_(Rel-16)_TEI16" w:date="2023-09-20T12:43:00Z"/>
        </w:rPr>
      </w:pPr>
      <w:del w:id="18488" w:author="28.541_CR0995R1_(Rel-16)_TEI16" w:date="2023-09-20T12:43:00Z">
        <w:r>
          <w:rPr>
            <w:rFonts w:eastAsia="Courier New"/>
          </w:rPr>
          <w:delText xml:space="preserve">        </w:delText>
        </w:r>
      </w:del>
      <w:del w:id="18489" w:author="28.541_CR0995R1_(Rel-16)_TEI16" w:date="2023-09-20T12:43:00Z">
        <w:r>
          <w:rPr/>
          <w:delText xml:space="preserve">types of notifications that are candidate to be sent to the </w:delText>
        </w:r>
      </w:del>
    </w:p>
    <w:p>
      <w:pPr>
        <w:pStyle w:val="PL"/>
        <w:rPr>
          <w:del w:id="18493" w:author="28.541_CR0995R1_(Rel-16)_TEI16" w:date="2023-09-20T12:43:00Z"/>
        </w:rPr>
      </w:pPr>
      <w:del w:id="18491" w:author="28.541_CR0995R1_(Rel-16)_TEI16" w:date="2023-09-20T12:43:00Z">
        <w:r>
          <w:rPr>
            <w:rFonts w:eastAsia="Courier New"/>
          </w:rPr>
          <w:delText xml:space="preserve">        </w:delText>
        </w:r>
      </w:del>
      <w:del w:id="18492" w:author="28.541_CR0995R1_(Rel-16)_TEI16" w:date="2023-09-20T12:43:00Z">
        <w:r>
          <w:rPr/>
          <w:delText xml:space="preserve">notificationRecipientAddress. If the notificationType attribute is </w:delText>
        </w:r>
      </w:del>
    </w:p>
    <w:p>
      <w:pPr>
        <w:pStyle w:val="PL"/>
        <w:rPr>
          <w:del w:id="18496" w:author="28.541_CR0995R1_(Rel-16)_TEI16" w:date="2023-09-20T12:43:00Z"/>
        </w:rPr>
      </w:pPr>
      <w:del w:id="18494" w:author="28.541_CR0995R1_(Rel-16)_TEI16" w:date="2023-09-20T12:43:00Z">
        <w:r>
          <w:rPr>
            <w:rFonts w:eastAsia="Courier New"/>
          </w:rPr>
          <w:delText xml:space="preserve">        </w:delText>
        </w:r>
      </w:del>
      <w:del w:id="18495" w:author="28.541_CR0995R1_(Rel-16)_TEI16" w:date="2023-09-20T12:43:00Z">
        <w:r>
          <w:rPr/>
          <w:delText xml:space="preserve">not supported or not present, all types of notifications are </w:delText>
        </w:r>
      </w:del>
    </w:p>
    <w:p>
      <w:pPr>
        <w:pStyle w:val="PL"/>
        <w:rPr>
          <w:del w:id="18499" w:author="28.541_CR0995R1_(Rel-16)_TEI16" w:date="2023-09-20T12:43:00Z"/>
        </w:rPr>
      </w:pPr>
      <w:del w:id="18497" w:author="28.541_CR0995R1_(Rel-16)_TEI16" w:date="2023-09-20T12:43:00Z">
        <w:r>
          <w:rPr>
            <w:rFonts w:eastAsia="Courier New"/>
          </w:rPr>
          <w:delText xml:space="preserve">        </w:delText>
        </w:r>
      </w:del>
      <w:del w:id="18498" w:author="28.541_CR0995R1_(Rel-16)_TEI16" w:date="2023-09-20T12:43:00Z">
        <w:r>
          <w:rPr/>
          <w:delText>candidate to be sent to notificationRecipientAddress.</w:delText>
        </w:r>
      </w:del>
    </w:p>
    <w:p>
      <w:pPr>
        <w:pStyle w:val="PL"/>
        <w:rPr>
          <w:del w:id="18502" w:author="28.541_CR0995R1_(Rel-16)_TEI16" w:date="2023-09-20T12:43:00Z"/>
        </w:rPr>
      </w:pPr>
      <w:del w:id="18500" w:author="28.541_CR0995R1_(Rel-16)_TEI16" w:date="2023-09-20T12:43:00Z">
        <w:r>
          <w:rPr>
            <w:rFonts w:eastAsia="Courier New"/>
          </w:rPr>
          <w:delText xml:space="preserve">        </w:delText>
        </w:r>
      </w:del>
      <w:del w:id="18501" w:author="28.541_CR0995R1_(Rel-16)_TEI16" w:date="2023-09-20T12:43:00Z">
        <w:r>
          <w:rPr/>
          <w:delText xml:space="preserve">If supported, the notificationFilter attribute defines a filter that </w:delText>
        </w:r>
      </w:del>
    </w:p>
    <w:p>
      <w:pPr>
        <w:pStyle w:val="PL"/>
        <w:rPr>
          <w:rFonts w:ascii="Courier New" w:hAnsi="Courier New" w:eastAsia="MS Mincho;MS Mincho" w:cs="Courier New"/>
          <w:sz w:val="16"/>
          <w:szCs w:val="22"/>
          <w:lang w:val="en-US"/>
          <w:del w:id="18506" w:author="28.541_CR0995R1_(Rel-16)_TEI16" w:date="2023-09-20T12:43:00Z"/>
        </w:rPr>
      </w:pPr>
      <w:ins w:id="18503" w:author="28.623_CR0257_(Rel-18)_eSBMA" w:date="2023-09-18T16:48:00Z">
        <w:del w:id="18504" w:author="28.541_CR0995R1_(Rel-16)_TEI16" w:date="2023-09-20T12:43:00Z">
          <w:r>
            <w:rPr>
              <w:rFonts w:eastAsia="Courier New"/>
            </w:rPr>
            <w:delText xml:space="preserve">        </w:delText>
          </w:r>
        </w:del>
      </w:ins>
      <w:del w:id="18505" w:author="28.541_CR0995R1_(Rel-16)_TEI16" w:date="2023-09-20T12:43:00Z">
        <w:r>
          <w:rPr>
            <w:rFonts w:eastAsia="MS Mincho;MS Mincho"/>
          </w:rPr>
          <w:delText xml:space="preserve">is applied to the set of candidate notifications. The filter is </w:delText>
        </w:r>
      </w:del>
    </w:p>
    <w:p>
      <w:pPr>
        <w:pStyle w:val="PL"/>
        <w:rPr>
          <w:rFonts w:ascii="Courier New" w:hAnsi="Courier New" w:eastAsia="MS Mincho;MS Mincho" w:cs="Courier New"/>
          <w:sz w:val="16"/>
          <w:szCs w:val="22"/>
          <w:lang w:val="en-US"/>
          <w:del w:id="18510" w:author="28.541_CR0995R1_(Rel-16)_TEI16" w:date="2023-09-20T12:43:00Z"/>
        </w:rPr>
      </w:pPr>
      <w:ins w:id="18507" w:author="28.623_CR0257_(Rel-18)_eSBMA" w:date="2023-09-18T16:48:00Z">
        <w:del w:id="18508" w:author="28.541_CR0995R1_(Rel-16)_TEI16" w:date="2023-09-20T12:43:00Z">
          <w:r>
            <w:rPr>
              <w:rFonts w:eastAsia="Courier New"/>
            </w:rPr>
            <w:delText xml:space="preserve">        </w:delText>
          </w:r>
        </w:del>
      </w:ins>
      <w:del w:id="18509" w:author="28.541_CR0995R1_(Rel-16)_TEI16" w:date="2023-09-20T12:43:00Z">
        <w:r>
          <w:rPr>
            <w:rFonts w:eastAsia="MS Mincho;MS Mincho"/>
          </w:rPr>
          <w:delText xml:space="preserve">applicable to all parameters of a notification. Only candidate </w:delText>
        </w:r>
      </w:del>
    </w:p>
    <w:p>
      <w:pPr>
        <w:pStyle w:val="PL"/>
        <w:rPr>
          <w:del w:id="18513" w:author="28.541_CR0995R1_(Rel-16)_TEI16" w:date="2023-09-20T12:43:00Z"/>
        </w:rPr>
      </w:pPr>
      <w:del w:id="18511" w:author="28.541_CR0995R1_(Rel-16)_TEI16" w:date="2023-09-20T12:43:00Z">
        <w:r>
          <w:rPr>
            <w:rFonts w:eastAsia="Courier New"/>
          </w:rPr>
          <w:delText xml:space="preserve">        </w:delText>
        </w:r>
      </w:del>
      <w:del w:id="18512" w:author="28.541_CR0995R1_(Rel-16)_TEI16" w:date="2023-09-20T12:43:00Z">
        <w:r>
          <w:rPr/>
          <w:delText xml:space="preserve">is applied to the set of candidate notifications. Only candidate </w:delText>
        </w:r>
      </w:del>
    </w:p>
    <w:p>
      <w:pPr>
        <w:pStyle w:val="PL"/>
        <w:rPr>
          <w:del w:id="18516" w:author="28.541_CR0995R1_(Rel-16)_TEI16" w:date="2023-09-20T12:43:00Z"/>
        </w:rPr>
      </w:pPr>
      <w:del w:id="18514" w:author="28.541_CR0995R1_(Rel-16)_TEI16" w:date="2023-09-20T12:43:00Z">
        <w:r>
          <w:rPr>
            <w:rFonts w:eastAsia="Courier New"/>
          </w:rPr>
          <w:delText xml:space="preserve">        </w:delText>
        </w:r>
      </w:del>
      <w:del w:id="18515" w:author="28.541_CR0995R1_(Rel-16)_TEI16" w:date="2023-09-20T12:43:00Z">
        <w:r>
          <w:rPr/>
          <w:delText xml:space="preserve">notifications that pass the filter criteria are sent to the </w:delText>
        </w:r>
      </w:del>
    </w:p>
    <w:p>
      <w:pPr>
        <w:pStyle w:val="PL"/>
        <w:rPr>
          <w:del w:id="18519" w:author="28.541_CR0995R1_(Rel-16)_TEI16" w:date="2023-09-20T12:43:00Z"/>
        </w:rPr>
      </w:pPr>
      <w:del w:id="18517" w:author="28.541_CR0995R1_(Rel-16)_TEI16" w:date="2023-09-20T12:43:00Z">
        <w:r>
          <w:rPr>
            <w:rFonts w:eastAsia="Courier New"/>
          </w:rPr>
          <w:delText xml:space="preserve">        </w:delText>
        </w:r>
      </w:del>
      <w:del w:id="18518" w:author="28.541_CR0995R1_(Rel-16)_TEI16" w:date="2023-09-20T12:43:00Z">
        <w:r>
          <w:rPr/>
          <w:delText>notificationRecipientAddress. If the notificationFilter attribute is</w:delText>
        </w:r>
      </w:del>
    </w:p>
    <w:p>
      <w:pPr>
        <w:pStyle w:val="PL"/>
        <w:rPr>
          <w:rFonts w:ascii="Courier New" w:hAnsi="Courier New" w:eastAsia="MS Mincho;MS Mincho" w:cs="Courier New"/>
          <w:sz w:val="16"/>
          <w:szCs w:val="22"/>
          <w:lang w:val="en-US"/>
          <w:del w:id="18525" w:author="28.541_CR0995R1_(Rel-16)_TEI16" w:date="2023-09-20T12:43:00Z"/>
        </w:rPr>
      </w:pPr>
      <w:ins w:id="18520" w:author="28.623_CR0257_(Rel-18)_eSBMA" w:date="2023-09-18T16:49:00Z">
        <w:del w:id="18521" w:author="28.541_CR0995R1_(Rel-16)_TEI16" w:date="2023-09-20T12:43:00Z">
          <w:r>
            <w:rPr>
              <w:rFonts w:eastAsia="Courier New" w:cs="Courier New"/>
              <w:sz w:val="16"/>
              <w:szCs w:val="22"/>
              <w:lang w:val="en-US"/>
            </w:rPr>
            <w:delText xml:space="preserve">        </w:delText>
          </w:r>
        </w:del>
      </w:ins>
      <w:ins w:id="18522" w:author="28.623_CR0257_(Rel-18)_eSBMA" w:date="2023-09-18T16:49:00Z">
        <w:del w:id="18523" w:author="28.541_CR0995R1_(Rel-16)_TEI16" w:date="2023-09-20T12:43:00Z">
          <w:r>
            <w:rPr>
              <w:rFonts w:eastAsia="MS Mincho;MS Mincho" w:cs="Courier New"/>
              <w:sz w:val="16"/>
              <w:szCs w:val="22"/>
              <w:lang w:val="en-US"/>
            </w:rPr>
            <w:delText>absent, all candidate notificatios are sent to the</w:delText>
          </w:r>
        </w:del>
      </w:ins>
      <w:del w:id="18524" w:author="28.541_CR0995R1_(Rel-16)_TEI16" w:date="2023-09-20T12:43:00Z">
        <w:r>
          <w:rPr/>
          <w:delText xml:space="preserve"> </w:delText>
        </w:r>
      </w:del>
    </w:p>
    <w:p>
      <w:pPr>
        <w:pStyle w:val="PL"/>
        <w:rPr>
          <w:del w:id="18528" w:author="28.541_CR0995R1_(Rel-16)_TEI16" w:date="2023-09-20T12:43:00Z"/>
        </w:rPr>
      </w:pPr>
      <w:del w:id="18526" w:author="28.541_CR0995R1_(Rel-16)_TEI16" w:date="2023-09-20T12:43:00Z">
        <w:r>
          <w:rPr>
            <w:rFonts w:eastAsia="Courier New"/>
          </w:rPr>
          <w:delText xml:space="preserve">        </w:delText>
        </w:r>
      </w:del>
      <w:del w:id="18527" w:author="28.541_CR0995R1_(Rel-16)_TEI16" w:date="2023-09-20T12:43:00Z">
        <w:r>
          <w:rPr/>
          <w:delText xml:space="preserve">not supported all candidate notificatios are sent to the </w:delText>
        </w:r>
      </w:del>
    </w:p>
    <w:p>
      <w:pPr>
        <w:pStyle w:val="PL"/>
        <w:rPr>
          <w:del w:id="18531" w:author="28.541_CR0995R1_(Rel-16)_TEI16" w:date="2023-09-20T12:43:00Z"/>
        </w:rPr>
      </w:pPr>
      <w:del w:id="18529" w:author="28.541_CR0995R1_(Rel-16)_TEI16" w:date="2023-09-20T12:43:00Z">
        <w:r>
          <w:rPr>
            <w:rFonts w:eastAsia="Courier New"/>
          </w:rPr>
          <w:delText xml:space="preserve">        </w:delText>
        </w:r>
      </w:del>
      <w:del w:id="18530" w:author="28.541_CR0995R1_(Rel-16)_TEI16" w:date="2023-09-20T12:43:00Z">
        <w:r>
          <w:rPr/>
          <w:delText>notificationRecipientAddress.</w:delText>
        </w:r>
      </w:del>
    </w:p>
    <w:p>
      <w:pPr>
        <w:pStyle w:val="PL"/>
        <w:rPr>
          <w:del w:id="18533" w:author="28.541_CR0995R1_(Rel-16)_TEI16" w:date="2023-09-20T12:43:00Z"/>
        </w:rPr>
      </w:pPr>
      <w:del w:id="18532" w:author="28.541_CR0995R1_(Rel-16)_TEI16" w:date="2023-09-20T12:43:00Z">
        <w:r>
          <w:rPr/>
        </w:r>
      </w:del>
    </w:p>
    <w:p>
      <w:pPr>
        <w:pStyle w:val="Normal"/>
        <w:spacing w:before="0" w:after="0"/>
        <w:rPr>
          <w:rFonts w:ascii="Courier New" w:hAnsi="Courier New" w:eastAsia="MS Mincho;MS Mincho" w:cs="Courier New"/>
          <w:sz w:val="16"/>
          <w:szCs w:val="22"/>
          <w:lang w:val="en-US"/>
          <w:del w:id="18537" w:author="28.541_CR0995R1_(Rel-16)_TEI16" w:date="2023-09-20T12:43:00Z"/>
        </w:rPr>
      </w:pPr>
      <w:ins w:id="18534" w:author="28.623_CR0257_(Rel-18)_eSBMA" w:date="2023-09-18T16:49:00Z">
        <w:del w:id="18535" w:author="28.541_CR0995R1_(Rel-16)_TEI16" w:date="2023-09-20T12:43:00Z">
          <w:r>
            <w:rPr>
              <w:rFonts w:eastAsia="Courier New" w:cs="Courier New" w:ascii="Courier New" w:hAnsi="Courier New"/>
              <w:sz w:val="16"/>
              <w:szCs w:val="22"/>
              <w:lang w:val="en-US"/>
            </w:rPr>
            <w:delText xml:space="preserve">        </w:delText>
          </w:r>
        </w:del>
      </w:ins>
      <w:del w:id="18536" w:author="28.541_CR0995R1_(Rel-16)_TEI16" w:date="2023-09-20T12:43:00Z">
        <w:r>
          <w:rPr>
            <w:rFonts w:eastAsia="MS Mincho;MS Mincho" w:cs="Courier New" w:ascii="Courier New" w:hAnsi="Courier New"/>
            <w:sz w:val="16"/>
            <w:szCs w:val="22"/>
            <w:lang w:val="en-US"/>
          </w:rPr>
          <w:delText xml:space="preserve">To receive notifications, a MnS consumer has to create a </w:delText>
        </w:r>
      </w:del>
    </w:p>
    <w:p>
      <w:pPr>
        <w:pStyle w:val="Normal"/>
        <w:spacing w:before="0" w:after="0"/>
        <w:rPr>
          <w:rFonts w:ascii="Courier New" w:hAnsi="Courier New" w:eastAsia="MS Mincho;MS Mincho" w:cs="Courier New"/>
          <w:sz w:val="16"/>
          <w:szCs w:val="22"/>
          <w:lang w:val="en-US"/>
          <w:del w:id="18541" w:author="28.541_CR0995R1_(Rel-16)_TEI16" w:date="2023-09-20T12:43:00Z"/>
        </w:rPr>
      </w:pPr>
      <w:ins w:id="18538" w:author="28.623_CR0257_(Rel-18)_eSBMA" w:date="2023-09-18T16:49:00Z">
        <w:del w:id="18539" w:author="28.541_CR0995R1_(Rel-16)_TEI16" w:date="2023-09-20T12:43:00Z">
          <w:r>
            <w:rPr>
              <w:rFonts w:eastAsia="Courier New" w:cs="Courier New" w:ascii="Courier New" w:hAnsi="Courier New"/>
              <w:sz w:val="16"/>
              <w:szCs w:val="22"/>
              <w:lang w:val="en-US"/>
            </w:rPr>
            <w:delText xml:space="preserve">        </w:delText>
          </w:r>
        </w:del>
      </w:ins>
      <w:del w:id="18540" w:author="28.541_CR0995R1_(Rel-16)_TEI16" w:date="2023-09-20T12:43:00Z">
        <w:r>
          <w:rPr>
            <w:rFonts w:eastAsia="MS Mincho;MS Mincho" w:cs="Courier New" w:ascii="Courier New" w:hAnsi="Courier New"/>
            <w:sz w:val="16"/>
            <w:szCs w:val="22"/>
            <w:lang w:val="en-US"/>
          </w:rPr>
          <w:delText xml:space="preserve">NtfSubscriptionControl instance on the MnS producer. A MnS consumer </w:delText>
        </w:r>
      </w:del>
    </w:p>
    <w:p>
      <w:pPr>
        <w:pStyle w:val="Normal"/>
        <w:spacing w:before="0" w:after="0"/>
        <w:rPr>
          <w:rFonts w:ascii="Courier New" w:hAnsi="Courier New" w:eastAsia="MS Mincho;MS Mincho" w:cs="Courier New"/>
          <w:sz w:val="16"/>
          <w:szCs w:val="22"/>
          <w:lang w:val="en-US"/>
          <w:del w:id="18545" w:author="28.541_CR0995R1_(Rel-16)_TEI16" w:date="2023-09-20T12:43:00Z"/>
        </w:rPr>
      </w:pPr>
      <w:ins w:id="18542" w:author="28.623_CR0257_(Rel-18)_eSBMA" w:date="2023-09-18T16:49:00Z">
        <w:del w:id="18543" w:author="28.541_CR0995R1_(Rel-16)_TEI16" w:date="2023-09-20T12:43:00Z">
          <w:r>
            <w:rPr>
              <w:rFonts w:eastAsia="Courier New" w:cs="Courier New" w:ascii="Courier New" w:hAnsi="Courier New"/>
              <w:sz w:val="16"/>
              <w:szCs w:val="22"/>
              <w:lang w:val="en-US"/>
            </w:rPr>
            <w:delText xml:space="preserve">        </w:delText>
          </w:r>
        </w:del>
      </w:ins>
      <w:del w:id="18544" w:author="28.541_CR0995R1_(Rel-16)_TEI16" w:date="2023-09-20T12:43:00Z">
        <w:r>
          <w:rPr>
            <w:rFonts w:eastAsia="MS Mincho;MS Mincho" w:cs="Courier New" w:ascii="Courier New" w:hAnsi="Courier New"/>
            <w:sz w:val="16"/>
            <w:szCs w:val="22"/>
            <w:lang w:val="en-US"/>
          </w:rPr>
          <w:delText xml:space="preserve">can create a subscription for another MnS consumer since it is not </w:delText>
        </w:r>
      </w:del>
    </w:p>
    <w:p>
      <w:pPr>
        <w:pStyle w:val="Normal"/>
        <w:spacing w:before="0" w:after="0"/>
        <w:rPr>
          <w:rFonts w:ascii="Courier New" w:hAnsi="Courier New" w:eastAsia="MS Mincho;MS Mincho" w:cs="Courier New"/>
          <w:sz w:val="16"/>
          <w:szCs w:val="22"/>
          <w:lang w:val="en-US"/>
          <w:del w:id="18549" w:author="28.541_CR0995R1_(Rel-16)_TEI16" w:date="2023-09-20T12:43:00Z"/>
        </w:rPr>
      </w:pPr>
      <w:ins w:id="18546" w:author="28.623_CR0257_(Rel-18)_eSBMA" w:date="2023-09-18T16:49:00Z">
        <w:del w:id="18547" w:author="28.541_CR0995R1_(Rel-16)_TEI16" w:date="2023-09-20T12:43:00Z">
          <w:r>
            <w:rPr>
              <w:rFonts w:eastAsia="Courier New" w:cs="Courier New" w:ascii="Courier New" w:hAnsi="Courier New"/>
              <w:sz w:val="16"/>
              <w:szCs w:val="22"/>
              <w:lang w:val="en-US"/>
            </w:rPr>
            <w:delText xml:space="preserve">        </w:delText>
          </w:r>
        </w:del>
      </w:ins>
      <w:del w:id="18548" w:author="28.541_CR0995R1_(Rel-16)_TEI16" w:date="2023-09-20T12:43:00Z">
        <w:r>
          <w:rPr>
            <w:rFonts w:eastAsia="MS Mincho;MS Mincho" w:cs="Courier New" w:ascii="Courier New" w:hAnsi="Courier New"/>
            <w:sz w:val="16"/>
            <w:szCs w:val="22"/>
            <w:lang w:val="en-US"/>
          </w:rPr>
          <w:delText>required the notificationRecipientAddress be his own address.</w:delText>
        </w:r>
      </w:del>
    </w:p>
    <w:p>
      <w:pPr>
        <w:pStyle w:val="PL"/>
        <w:rPr>
          <w:rFonts w:ascii="Courier New" w:hAnsi="Courier New" w:eastAsia="MS Mincho;MS Mincho" w:cs="Courier New"/>
          <w:sz w:val="16"/>
          <w:szCs w:val="22"/>
          <w:lang w:val="en-US"/>
          <w:del w:id="18551" w:author="28.541_CR0995R1_(Rel-16)_TEI16" w:date="2023-09-20T12:43:00Z"/>
        </w:rPr>
      </w:pPr>
      <w:del w:id="18550" w:author="28.541_CR0995R1_(Rel-16)_TEI16" w:date="2023-09-20T12:43:00Z">
        <w:r>
          <w:rPr>
            <w:rFonts w:eastAsia="MS Mincho;MS Mincho" w:cs="Courier New"/>
            <w:sz w:val="16"/>
            <w:szCs w:val="22"/>
            <w:lang w:val="en-US"/>
          </w:rPr>
        </w:r>
      </w:del>
    </w:p>
    <w:p>
      <w:pPr>
        <w:pStyle w:val="PL"/>
        <w:rPr>
          <w:del w:id="18554" w:author="28.541_CR0995R1_(Rel-16)_TEI16" w:date="2023-09-20T12:43:00Z"/>
        </w:rPr>
      </w:pPr>
      <w:del w:id="18552" w:author="28.541_CR0995R1_(Rel-16)_TEI16" w:date="2023-09-20T12:43:00Z">
        <w:r>
          <w:rPr>
            <w:rFonts w:eastAsia="Courier New"/>
          </w:rPr>
          <w:delText xml:space="preserve">        </w:delText>
        </w:r>
      </w:del>
      <w:del w:id="18553" w:author="28.541_CR0995R1_(Rel-16)_TEI16" w:date="2023-09-20T12:43:00Z">
        <w:r>
          <w:rPr/>
          <w:delText xml:space="preserve">To receive notifications, a MnS consumer has to create </w:delText>
        </w:r>
      </w:del>
    </w:p>
    <w:p>
      <w:pPr>
        <w:pStyle w:val="PL"/>
        <w:rPr>
          <w:del w:id="18557" w:author="28.541_CR0995R1_(Rel-16)_TEI16" w:date="2023-09-20T12:43:00Z"/>
        </w:rPr>
      </w:pPr>
      <w:del w:id="18555" w:author="28.541_CR0995R1_(Rel-16)_TEI16" w:date="2023-09-20T12:43:00Z">
        <w:r>
          <w:rPr>
            <w:rFonts w:eastAsia="Courier New"/>
          </w:rPr>
          <w:delText xml:space="preserve">        </w:delText>
        </w:r>
      </w:del>
      <w:del w:id="18556" w:author="28.541_CR0995R1_(Rel-16)_TEI16" w:date="2023-09-20T12:43:00Z">
        <w:r>
          <w:rPr/>
          <w:delText xml:space="preserve">NtfSubscriptionControl object instancess on the MnS producer. </w:delText>
        </w:r>
      </w:del>
    </w:p>
    <w:p>
      <w:pPr>
        <w:pStyle w:val="PL"/>
        <w:rPr>
          <w:del w:id="18560" w:author="28.541_CR0995R1_(Rel-16)_TEI16" w:date="2023-09-20T12:43:00Z"/>
        </w:rPr>
      </w:pPr>
      <w:del w:id="18558" w:author="28.541_CR0995R1_(Rel-16)_TEI16" w:date="2023-09-20T12:43:00Z">
        <w:r>
          <w:rPr>
            <w:rFonts w:eastAsia="Courier New"/>
          </w:rPr>
          <w:delText xml:space="preserve">        </w:delText>
        </w:r>
      </w:del>
      <w:del w:id="18559" w:author="28.541_CR0995R1_(Rel-16)_TEI16" w:date="2023-09-20T12:43:00Z">
        <w:r>
          <w:rPr/>
          <w:delText xml:space="preserve">A MnS consumer can create a subscription for another MnS consumer </w:delText>
        </w:r>
      </w:del>
    </w:p>
    <w:p>
      <w:pPr>
        <w:pStyle w:val="PL"/>
        <w:rPr>
          <w:del w:id="18563" w:author="28.541_CR0995R1_(Rel-16)_TEI16" w:date="2023-09-20T12:43:00Z"/>
        </w:rPr>
      </w:pPr>
      <w:del w:id="18561" w:author="28.541_CR0995R1_(Rel-16)_TEI16" w:date="2023-09-20T12:43:00Z">
        <w:r>
          <w:rPr>
            <w:rFonts w:eastAsia="Courier New"/>
          </w:rPr>
          <w:delText xml:space="preserve">        </w:delText>
        </w:r>
      </w:del>
      <w:del w:id="18562" w:author="28.541_CR0995R1_(Rel-16)_TEI16" w:date="2023-09-20T12:43:00Z">
        <w:r>
          <w:rPr/>
          <w:delText xml:space="preserve">since it is not required the notificationRecipientAddress be his own </w:delText>
        </w:r>
      </w:del>
    </w:p>
    <w:p>
      <w:pPr>
        <w:pStyle w:val="PL"/>
        <w:rPr>
          <w:del w:id="18566" w:author="28.541_CR0995R1_(Rel-16)_TEI16" w:date="2023-09-20T12:43:00Z"/>
        </w:rPr>
      </w:pPr>
      <w:del w:id="18564" w:author="28.541_CR0995R1_(Rel-16)_TEI16" w:date="2023-09-20T12:43:00Z">
        <w:r>
          <w:rPr>
            <w:rFonts w:eastAsia="Courier New"/>
          </w:rPr>
          <w:delText xml:space="preserve">        </w:delText>
        </w:r>
      </w:del>
      <w:del w:id="18565" w:author="28.541_CR0995R1_(Rel-16)_TEI16" w:date="2023-09-20T12:43:00Z">
        <w:r>
          <w:rPr/>
          <w:delText>address.</w:delText>
        </w:r>
      </w:del>
    </w:p>
    <w:p>
      <w:pPr>
        <w:pStyle w:val="PL"/>
        <w:rPr>
          <w:del w:id="18569" w:author="28.541_CR0995R1_(Rel-16)_TEI16" w:date="2023-09-20T12:43:00Z"/>
        </w:rPr>
      </w:pPr>
      <w:del w:id="18567" w:author="28.541_CR0995R1_(Rel-16)_TEI16" w:date="2023-09-20T12:43:00Z">
        <w:r>
          <w:rPr>
            <w:rFonts w:eastAsia="Courier New"/>
          </w:rPr>
          <w:delText xml:space="preserve">        </w:delText>
        </w:r>
      </w:del>
      <w:del w:id="18568" w:author="28.541_CR0995R1_(Rel-16)_TEI16" w:date="2023-09-20T12:43:00Z">
        <w:r>
          <w:rPr/>
          <w:delText xml:space="preserve">When a MnS consumer does not wish to receive notifications any more </w:delText>
        </w:r>
      </w:del>
    </w:p>
    <w:p>
      <w:pPr>
        <w:pStyle w:val="PL"/>
        <w:rPr>
          <w:del w:id="18572" w:author="28.541_CR0995R1_(Rel-16)_TEI16" w:date="2023-09-20T12:43:00Z"/>
        </w:rPr>
      </w:pPr>
      <w:del w:id="18570" w:author="28.541_CR0995R1_(Rel-16)_TEI16" w:date="2023-09-20T12:43:00Z">
        <w:r>
          <w:rPr>
            <w:rFonts w:eastAsia="Courier New"/>
          </w:rPr>
          <w:delText xml:space="preserve">        </w:delText>
        </w:r>
      </w:del>
      <w:del w:id="18571" w:author="28.541_CR0995R1_(Rel-16)_TEI16" w:date="2023-09-20T12:43:00Z">
        <w:r>
          <w:rPr/>
          <w:delText xml:space="preserve">the MnS consumer shall delete the corresponding NtfSubscriptionControl </w:delText>
        </w:r>
      </w:del>
    </w:p>
    <w:p>
      <w:pPr>
        <w:pStyle w:val="PL"/>
        <w:rPr>
          <w:del w:id="18575" w:author="28.541_CR0995R1_(Rel-16)_TEI16" w:date="2023-09-20T12:43:00Z"/>
        </w:rPr>
      </w:pPr>
      <w:del w:id="18573" w:author="28.541_CR0995R1_(Rel-16)_TEI16" w:date="2023-09-20T12:43:00Z">
        <w:r>
          <w:rPr>
            <w:rFonts w:eastAsia="Courier New"/>
          </w:rPr>
          <w:delText xml:space="preserve">        </w:delText>
        </w:r>
      </w:del>
      <w:del w:id="18574" w:author="28.541_CR0995R1_(Rel-16)_TEI16" w:date="2023-09-20T12:43:00Z">
        <w:r>
          <w:rPr/>
          <w:delText>instance.</w:delText>
        </w:r>
      </w:del>
    </w:p>
    <w:p>
      <w:pPr>
        <w:pStyle w:val="PL"/>
        <w:rPr>
          <w:del w:id="18577" w:author="28.541_CR0995R1_(Rel-16)_TEI16" w:date="2023-09-20T12:43:00Z"/>
        </w:rPr>
      </w:pPr>
      <w:del w:id="18576" w:author="28.541_CR0995R1_(Rel-16)_TEI16" w:date="2023-09-20T12:43:00Z">
        <w:r>
          <w:rPr/>
        </w:r>
      </w:del>
    </w:p>
    <w:p>
      <w:pPr>
        <w:pStyle w:val="Normal"/>
        <w:spacing w:before="0" w:after="0"/>
        <w:rPr>
          <w:rFonts w:ascii="Courier New" w:hAnsi="Courier New" w:eastAsia="MS Mincho;MS Mincho" w:cs="Courier New"/>
          <w:sz w:val="16"/>
          <w:szCs w:val="22"/>
          <w:lang w:val="en-US"/>
          <w:del w:id="18581" w:author="28.541_CR0995R1_(Rel-16)_TEI16" w:date="2023-09-20T12:43:00Z"/>
        </w:rPr>
      </w:pPr>
      <w:ins w:id="18578" w:author="28.623_CR0257_(Rel-18)_eSBMA" w:date="2023-09-18T16:49:00Z">
        <w:del w:id="18579" w:author="28.541_CR0995R1_(Rel-16)_TEI16" w:date="2023-09-20T12:43:00Z">
          <w:r>
            <w:rPr>
              <w:rFonts w:eastAsia="Courier New" w:cs="Courier New" w:ascii="Courier New" w:hAnsi="Courier New"/>
              <w:sz w:val="16"/>
              <w:szCs w:val="22"/>
              <w:lang w:val="en-US"/>
            </w:rPr>
            <w:delText xml:space="preserve">        </w:delText>
          </w:r>
        </w:del>
      </w:ins>
      <w:del w:id="18580" w:author="28.541_CR0995R1_(Rel-16)_TEI16" w:date="2023-09-20T12:43:00Z">
        <w:r>
          <w:rPr>
            <w:rFonts w:eastAsia="MS Mincho;MS Mincho" w:cs="Courier New" w:ascii="Courier New" w:hAnsi="Courier New"/>
            <w:sz w:val="16"/>
            <w:szCs w:val="22"/>
            <w:lang w:val="en-US"/>
          </w:rPr>
          <w:delText xml:space="preserve">When a subscription is created and the notification scope inludes </w:delText>
        </w:r>
      </w:del>
    </w:p>
    <w:p>
      <w:pPr>
        <w:pStyle w:val="Normal"/>
        <w:spacing w:before="0" w:after="0"/>
        <w:rPr>
          <w:rFonts w:ascii="Courier New" w:hAnsi="Courier New" w:eastAsia="MS Mincho;MS Mincho" w:cs="Courier New"/>
          <w:sz w:val="16"/>
          <w:szCs w:val="22"/>
          <w:lang w:val="en-US"/>
          <w:del w:id="18585" w:author="28.541_CR0995R1_(Rel-16)_TEI16" w:date="2023-09-20T12:43:00Z"/>
        </w:rPr>
      </w:pPr>
      <w:ins w:id="18582" w:author="28.623_CR0257_(Rel-18)_eSBMA" w:date="2023-09-18T16:49:00Z">
        <w:del w:id="18583" w:author="28.541_CR0995R1_(Rel-16)_TEI16" w:date="2023-09-20T12:43:00Z">
          <w:r>
            <w:rPr>
              <w:rFonts w:eastAsia="Courier New" w:cs="Courier New" w:ascii="Courier New" w:hAnsi="Courier New"/>
              <w:sz w:val="16"/>
              <w:szCs w:val="22"/>
              <w:lang w:val="en-US"/>
            </w:rPr>
            <w:delText xml:space="preserve">        </w:delText>
          </w:r>
        </w:del>
      </w:ins>
      <w:del w:id="18584" w:author="28.541_CR0995R1_(Rel-16)_TEI16" w:date="2023-09-20T12:43:00Z">
        <w:r>
          <w:rPr>
            <w:rFonts w:eastAsia="MS Mincho;MS Mincho" w:cs="Courier New" w:ascii="Courier New" w:hAnsi="Courier New"/>
            <w:sz w:val="16"/>
            <w:szCs w:val="22"/>
            <w:lang w:val="en-US"/>
          </w:rPr>
          <w:delText xml:space="preserve">the created subscription object and the subscribed notification types </w:delText>
        </w:r>
      </w:del>
    </w:p>
    <w:p>
      <w:pPr>
        <w:pStyle w:val="Normal"/>
        <w:spacing w:before="0" w:after="0"/>
        <w:rPr>
          <w:rFonts w:ascii="Courier New" w:hAnsi="Courier New" w:eastAsia="MS Mincho;MS Mincho" w:cs="Courier New"/>
          <w:sz w:val="16"/>
          <w:szCs w:val="22"/>
          <w:lang w:val="en-US"/>
          <w:del w:id="18589" w:author="28.541_CR0995R1_(Rel-16)_TEI16" w:date="2023-09-20T12:43:00Z"/>
        </w:rPr>
      </w:pPr>
      <w:ins w:id="18586" w:author="28.623_CR0257_(Rel-18)_eSBMA" w:date="2023-09-18T16:49:00Z">
        <w:del w:id="18587" w:author="28.541_CR0995R1_(Rel-16)_TEI16" w:date="2023-09-20T12:43:00Z">
          <w:r>
            <w:rPr>
              <w:rFonts w:eastAsia="Courier New" w:cs="Courier New" w:ascii="Courier New" w:hAnsi="Courier New"/>
              <w:sz w:val="16"/>
              <w:szCs w:val="22"/>
              <w:lang w:val="en-US"/>
            </w:rPr>
            <w:delText xml:space="preserve">        </w:delText>
          </w:r>
        </w:del>
      </w:ins>
      <w:del w:id="18588" w:author="28.541_CR0995R1_(Rel-16)_TEI16" w:date="2023-09-20T12:43:00Z">
        <w:r>
          <w:rPr>
            <w:rFonts w:eastAsia="MS Mincho;MS Mincho" w:cs="Courier New" w:ascii="Courier New" w:hAnsi="Courier New"/>
            <w:sz w:val="16"/>
            <w:szCs w:val="22"/>
            <w:lang w:val="en-US"/>
          </w:rPr>
          <w:delText xml:space="preserve">include notifications reporting object creation (notifyMOICreation </w:delText>
        </w:r>
      </w:del>
    </w:p>
    <w:p>
      <w:pPr>
        <w:pStyle w:val="Normal"/>
        <w:spacing w:before="0" w:after="0"/>
        <w:rPr>
          <w:rFonts w:ascii="Courier New" w:hAnsi="Courier New" w:eastAsia="MS Mincho;MS Mincho" w:cs="Courier New"/>
          <w:sz w:val="16"/>
          <w:szCs w:val="22"/>
          <w:lang w:val="en-US"/>
          <w:del w:id="18593" w:author="28.541_CR0995R1_(Rel-16)_TEI16" w:date="2023-09-20T12:43:00Z"/>
        </w:rPr>
      </w:pPr>
      <w:ins w:id="18590" w:author="28.623_CR0257_(Rel-18)_eSBMA" w:date="2023-09-18T16:49:00Z">
        <w:del w:id="18591" w:author="28.541_CR0995R1_(Rel-16)_TEI16" w:date="2023-09-20T12:43:00Z">
          <w:r>
            <w:rPr>
              <w:rFonts w:eastAsia="Courier New" w:cs="Courier New" w:ascii="Courier New" w:hAnsi="Courier New"/>
              <w:sz w:val="16"/>
              <w:szCs w:val="22"/>
              <w:lang w:val="en-US"/>
            </w:rPr>
            <w:delText xml:space="preserve">        </w:delText>
          </w:r>
        </w:del>
      </w:ins>
      <w:del w:id="18592" w:author="28.541_CR0995R1_(Rel-16)_TEI16" w:date="2023-09-20T12:43:00Z">
        <w:r>
          <w:rPr>
            <w:rFonts w:eastAsia="MS Mincho;MS Mincho" w:cs="Courier New" w:ascii="Courier New" w:hAnsi="Courier New"/>
            <w:sz w:val="16"/>
            <w:szCs w:val="22"/>
            <w:lang w:val="en-US"/>
          </w:rPr>
          <w:delText xml:space="preserve">or notifyMOIChanges), the first notification sent related to the </w:delText>
        </w:r>
      </w:del>
    </w:p>
    <w:p>
      <w:pPr>
        <w:pStyle w:val="Normal"/>
        <w:spacing w:before="0" w:after="0"/>
        <w:rPr>
          <w:rFonts w:ascii="Courier New" w:hAnsi="Courier New" w:eastAsia="MS Mincho;MS Mincho" w:cs="Courier New"/>
          <w:sz w:val="16"/>
          <w:szCs w:val="22"/>
          <w:lang w:val="en-US"/>
          <w:del w:id="18597" w:author="28.541_CR0995R1_(Rel-16)_TEI16" w:date="2023-09-20T12:43:00Z"/>
        </w:rPr>
      </w:pPr>
      <w:ins w:id="18594" w:author="28.623_CR0257_(Rel-18)_eSBMA" w:date="2023-09-18T16:49:00Z">
        <w:del w:id="18595" w:author="28.541_CR0995R1_(Rel-16)_TEI16" w:date="2023-09-20T12:43:00Z">
          <w:r>
            <w:rPr>
              <w:rFonts w:eastAsia="Courier New" w:cs="Courier New" w:ascii="Courier New" w:hAnsi="Courier New"/>
              <w:sz w:val="16"/>
              <w:szCs w:val="22"/>
              <w:lang w:val="en-US"/>
            </w:rPr>
            <w:delText xml:space="preserve">        </w:delText>
          </w:r>
        </w:del>
      </w:ins>
      <w:del w:id="18596" w:author="28.541_CR0995R1_(Rel-16)_TEI16" w:date="2023-09-20T12:43:00Z">
        <w:r>
          <w:rPr>
            <w:rFonts w:eastAsia="MS Mincho;MS Mincho" w:cs="Courier New" w:ascii="Courier New" w:hAnsi="Courier New"/>
            <w:sz w:val="16"/>
            <w:szCs w:val="22"/>
            <w:lang w:val="en-US"/>
          </w:rPr>
          <w:delText xml:space="preserve">new subscription shall report the creation of the </w:delText>
        </w:r>
      </w:del>
    </w:p>
    <w:p>
      <w:pPr>
        <w:pStyle w:val="Normal"/>
        <w:spacing w:before="0" w:after="0"/>
        <w:rPr>
          <w:rFonts w:ascii="Courier New" w:hAnsi="Courier New" w:eastAsia="MS Mincho;MS Mincho" w:cs="Courier New"/>
          <w:sz w:val="16"/>
          <w:szCs w:val="22"/>
          <w:lang w:val="en-US"/>
          <w:del w:id="18601" w:author="28.541_CR0995R1_(Rel-16)_TEI16" w:date="2023-09-20T12:43:00Z"/>
        </w:rPr>
      </w:pPr>
      <w:ins w:id="18598" w:author="28.623_CR0257_(Rel-18)_eSBMA" w:date="2023-09-18T16:49:00Z">
        <w:del w:id="18599" w:author="28.541_CR0995R1_(Rel-16)_TEI16" w:date="2023-09-20T12:43:00Z">
          <w:r>
            <w:rPr>
              <w:rFonts w:eastAsia="Courier New" w:cs="Courier New" w:ascii="Courier New" w:hAnsi="Courier New"/>
              <w:sz w:val="16"/>
              <w:szCs w:val="22"/>
              <w:lang w:val="en-US"/>
            </w:rPr>
            <w:delText xml:space="preserve">        </w:delText>
          </w:r>
        </w:del>
      </w:ins>
      <w:del w:id="18600" w:author="28.541_CR0995R1_(Rel-16)_TEI16" w:date="2023-09-20T12:43:00Z">
        <w:r>
          <w:rPr>
            <w:rFonts w:eastAsia="MS Mincho;MS Mincho" w:cs="Courier New" w:ascii="Courier New" w:hAnsi="Courier New"/>
            <w:sz w:val="16"/>
            <w:szCs w:val="22"/>
            <w:lang w:val="en-US"/>
          </w:rPr>
          <w:delText xml:space="preserve">NtfSubscriptionControl instance. Likewise, when a subscription is </w:delText>
        </w:r>
      </w:del>
    </w:p>
    <w:p>
      <w:pPr>
        <w:pStyle w:val="Normal"/>
        <w:spacing w:before="0" w:after="0"/>
        <w:rPr>
          <w:rFonts w:ascii="Courier New" w:hAnsi="Courier New" w:eastAsia="MS Mincho;MS Mincho" w:cs="Courier New"/>
          <w:sz w:val="16"/>
          <w:szCs w:val="22"/>
          <w:lang w:val="en-US"/>
          <w:del w:id="18605" w:author="28.541_CR0995R1_(Rel-16)_TEI16" w:date="2023-09-20T12:43:00Z"/>
        </w:rPr>
      </w:pPr>
      <w:ins w:id="18602" w:author="28.623_CR0257_(Rel-18)_eSBMA" w:date="2023-09-18T16:49:00Z">
        <w:del w:id="18603" w:author="28.541_CR0995R1_(Rel-16)_TEI16" w:date="2023-09-20T12:43:00Z">
          <w:r>
            <w:rPr>
              <w:rFonts w:eastAsia="Courier New" w:cs="Courier New" w:ascii="Courier New" w:hAnsi="Courier New"/>
              <w:sz w:val="16"/>
              <w:szCs w:val="22"/>
              <w:lang w:val="en-US"/>
            </w:rPr>
            <w:delText xml:space="preserve">        </w:delText>
          </w:r>
        </w:del>
      </w:ins>
      <w:del w:id="18604" w:author="28.541_CR0995R1_(Rel-16)_TEI16" w:date="2023-09-20T12:43:00Z">
        <w:r>
          <w:rPr>
            <w:rFonts w:eastAsia="MS Mincho;MS Mincho" w:cs="Courier New" w:ascii="Courier New" w:hAnsi="Courier New"/>
            <w:sz w:val="16"/>
            <w:szCs w:val="22"/>
            <w:lang w:val="en-US"/>
          </w:rPr>
          <w:delText xml:space="preserve">deleted and the notification scope inludes the deleted subscription </w:delText>
        </w:r>
      </w:del>
    </w:p>
    <w:p>
      <w:pPr>
        <w:pStyle w:val="Normal"/>
        <w:spacing w:before="0" w:after="0"/>
        <w:rPr>
          <w:rFonts w:ascii="Courier New" w:hAnsi="Courier New" w:eastAsia="MS Mincho;MS Mincho" w:cs="Courier New"/>
          <w:sz w:val="16"/>
          <w:szCs w:val="22"/>
          <w:lang w:val="en-US"/>
          <w:del w:id="18609" w:author="28.541_CR0995R1_(Rel-16)_TEI16" w:date="2023-09-20T12:43:00Z"/>
        </w:rPr>
      </w:pPr>
      <w:ins w:id="18606" w:author="28.623_CR0257_(Rel-18)_eSBMA" w:date="2023-09-18T16:49:00Z">
        <w:del w:id="18607" w:author="28.541_CR0995R1_(Rel-16)_TEI16" w:date="2023-09-20T12:43:00Z">
          <w:r>
            <w:rPr>
              <w:rFonts w:eastAsia="Courier New" w:cs="Courier New" w:ascii="Courier New" w:hAnsi="Courier New"/>
              <w:sz w:val="16"/>
              <w:szCs w:val="22"/>
              <w:lang w:val="en-US"/>
            </w:rPr>
            <w:delText xml:space="preserve">        </w:delText>
          </w:r>
        </w:del>
      </w:ins>
      <w:del w:id="18608" w:author="28.541_CR0995R1_(Rel-16)_TEI16" w:date="2023-09-20T12:43:00Z">
        <w:r>
          <w:rPr>
            <w:rFonts w:eastAsia="MS Mincho;MS Mincho" w:cs="Courier New" w:ascii="Courier New" w:hAnsi="Courier New"/>
            <w:sz w:val="16"/>
            <w:szCs w:val="22"/>
            <w:lang w:val="en-US"/>
          </w:rPr>
          <w:delText xml:space="preserve">object and the subscribed notification types include notifications </w:delText>
        </w:r>
      </w:del>
    </w:p>
    <w:p>
      <w:pPr>
        <w:pStyle w:val="Normal"/>
        <w:spacing w:before="0" w:after="0"/>
        <w:rPr>
          <w:rFonts w:ascii="Courier New" w:hAnsi="Courier New" w:eastAsia="MS Mincho;MS Mincho" w:cs="Courier New"/>
          <w:sz w:val="16"/>
          <w:szCs w:val="22"/>
          <w:lang w:val="en-US"/>
          <w:del w:id="18613" w:author="28.541_CR0995R1_(Rel-16)_TEI16" w:date="2023-09-20T12:43:00Z"/>
        </w:rPr>
      </w:pPr>
      <w:ins w:id="18610" w:author="28.623_CR0257_(Rel-18)_eSBMA" w:date="2023-09-18T16:49:00Z">
        <w:del w:id="18611" w:author="28.541_CR0995R1_(Rel-16)_TEI16" w:date="2023-09-20T12:43:00Z">
          <w:r>
            <w:rPr>
              <w:rFonts w:eastAsia="Courier New" w:cs="Courier New" w:ascii="Courier New" w:hAnsi="Courier New"/>
              <w:sz w:val="16"/>
              <w:szCs w:val="22"/>
              <w:lang w:val="en-US"/>
            </w:rPr>
            <w:delText xml:space="preserve">        </w:delText>
          </w:r>
        </w:del>
      </w:ins>
      <w:del w:id="18612" w:author="28.541_CR0995R1_(Rel-16)_TEI16" w:date="2023-09-20T12:43:00Z">
        <w:r>
          <w:rPr>
            <w:rFonts w:eastAsia="MS Mincho;MS Mincho" w:cs="Courier New" w:ascii="Courier New" w:hAnsi="Courier New"/>
            <w:sz w:val="16"/>
            <w:szCs w:val="22"/>
            <w:lang w:val="en-US"/>
          </w:rPr>
          <w:delText xml:space="preserve">reporting object deletion (notifyMOIDeletion or notifyMOIChanges), </w:delText>
        </w:r>
      </w:del>
    </w:p>
    <w:p>
      <w:pPr>
        <w:pStyle w:val="Normal"/>
        <w:spacing w:before="0" w:after="0"/>
        <w:rPr>
          <w:rFonts w:ascii="Courier New" w:hAnsi="Courier New" w:eastAsia="MS Mincho;MS Mincho" w:cs="Courier New"/>
          <w:sz w:val="16"/>
          <w:szCs w:val="22"/>
          <w:lang w:val="en-US"/>
          <w:del w:id="18617" w:author="28.541_CR0995R1_(Rel-16)_TEI16" w:date="2023-09-20T12:43:00Z"/>
        </w:rPr>
      </w:pPr>
      <w:ins w:id="18614" w:author="28.623_CR0257_(Rel-18)_eSBMA" w:date="2023-09-18T16:49:00Z">
        <w:del w:id="18615" w:author="28.541_CR0995R1_(Rel-16)_TEI16" w:date="2023-09-20T12:43:00Z">
          <w:r>
            <w:rPr>
              <w:rFonts w:eastAsia="Courier New" w:cs="Courier New" w:ascii="Courier New" w:hAnsi="Courier New"/>
              <w:sz w:val="16"/>
              <w:szCs w:val="22"/>
              <w:lang w:val="en-US"/>
            </w:rPr>
            <w:delText xml:space="preserve">        </w:delText>
          </w:r>
        </w:del>
      </w:ins>
      <w:del w:id="18616" w:author="28.541_CR0995R1_(Rel-16)_TEI16" w:date="2023-09-20T12:43:00Z">
        <w:r>
          <w:rPr>
            <w:rFonts w:eastAsia="MS Mincho;MS Mincho" w:cs="Courier New" w:ascii="Courier New" w:hAnsi="Courier New"/>
            <w:sz w:val="16"/>
            <w:szCs w:val="22"/>
            <w:lang w:val="en-US"/>
          </w:rPr>
          <w:delText xml:space="preserve">the last notification sent related to the subscription shall report </w:delText>
        </w:r>
      </w:del>
    </w:p>
    <w:p>
      <w:pPr>
        <w:pStyle w:val="Normal"/>
        <w:spacing w:before="0" w:after="0"/>
        <w:rPr>
          <w:rFonts w:ascii="Courier New" w:hAnsi="Courier New" w:eastAsia="MS Mincho;MS Mincho" w:cs="Courier New"/>
          <w:sz w:val="16"/>
          <w:szCs w:val="22"/>
          <w:lang w:val="en-US"/>
          <w:del w:id="18621" w:author="28.541_CR0995R1_(Rel-16)_TEI16" w:date="2023-09-20T12:43:00Z"/>
        </w:rPr>
      </w:pPr>
      <w:ins w:id="18618" w:author="28.623_CR0257_(Rel-18)_eSBMA" w:date="2023-09-18T16:49:00Z">
        <w:del w:id="18619" w:author="28.541_CR0995R1_(Rel-16)_TEI16" w:date="2023-09-20T12:43:00Z">
          <w:r>
            <w:rPr>
              <w:rFonts w:eastAsia="Courier New" w:cs="Courier New" w:ascii="Courier New" w:hAnsi="Courier New"/>
              <w:sz w:val="16"/>
              <w:szCs w:val="22"/>
              <w:lang w:val="en-US"/>
            </w:rPr>
            <w:delText xml:space="preserve">        </w:delText>
          </w:r>
        </w:del>
      </w:ins>
      <w:del w:id="18620" w:author="28.541_CR0995R1_(Rel-16)_TEI16" w:date="2023-09-20T12:43:00Z">
        <w:r>
          <w:rPr>
            <w:rFonts w:eastAsia="MS Mincho;MS Mincho" w:cs="Courier New" w:ascii="Courier New" w:hAnsi="Courier New"/>
            <w:sz w:val="16"/>
            <w:szCs w:val="22"/>
            <w:lang w:val="en-US"/>
          </w:rPr>
          <w:delText>the deletion of the NtfSubscriptionControl instance.</w:delText>
        </w:r>
      </w:del>
    </w:p>
    <w:p>
      <w:pPr>
        <w:pStyle w:val="PL"/>
        <w:rPr>
          <w:rFonts w:ascii="Courier New" w:hAnsi="Courier New" w:eastAsia="MS Mincho;MS Mincho" w:cs="Courier New"/>
          <w:sz w:val="16"/>
          <w:szCs w:val="22"/>
          <w:lang w:val="en-US"/>
          <w:del w:id="18623" w:author="28.541_CR0995R1_(Rel-16)_TEI16" w:date="2023-09-20T12:43:00Z"/>
        </w:rPr>
      </w:pPr>
      <w:del w:id="18622" w:author="28.541_CR0995R1_(Rel-16)_TEI16" w:date="2023-09-20T12:43:00Z">
        <w:r>
          <w:rPr>
            <w:rFonts w:eastAsia="MS Mincho;MS Mincho" w:cs="Courier New"/>
            <w:sz w:val="16"/>
            <w:szCs w:val="22"/>
            <w:lang w:val="en-US"/>
          </w:rPr>
        </w:r>
      </w:del>
    </w:p>
    <w:p>
      <w:pPr>
        <w:pStyle w:val="PL"/>
        <w:rPr>
          <w:del w:id="18626" w:author="28.541_CR0995R1_(Rel-16)_TEI16" w:date="2023-09-20T12:43:00Z"/>
        </w:rPr>
      </w:pPr>
      <w:del w:id="18624" w:author="28.541_CR0995R1_(Rel-16)_TEI16" w:date="2023-09-20T12:43:00Z">
        <w:r>
          <w:rPr>
            <w:rFonts w:eastAsia="Courier New"/>
          </w:rPr>
          <w:delText xml:space="preserve">        </w:delText>
        </w:r>
      </w:del>
      <w:del w:id="18625" w:author="28.541_CR0995R1_(Rel-16)_TEI16" w:date="2023-09-20T12:43:00Z">
        <w:r>
          <w:rPr/>
          <w:delText xml:space="preserve">Creation and deletion of NtfSubscriptionControl instances by MnS </w:delText>
        </w:r>
      </w:del>
    </w:p>
    <w:p>
      <w:pPr>
        <w:pStyle w:val="PL"/>
        <w:rPr>
          <w:del w:id="18629" w:author="28.541_CR0995R1_(Rel-16)_TEI16" w:date="2023-09-20T12:43:00Z"/>
        </w:rPr>
      </w:pPr>
      <w:del w:id="18627" w:author="28.541_CR0995R1_(Rel-16)_TEI16" w:date="2023-09-20T12:43:00Z">
        <w:r>
          <w:rPr>
            <w:rFonts w:eastAsia="Courier New"/>
          </w:rPr>
          <w:delText xml:space="preserve">        </w:delText>
        </w:r>
      </w:del>
      <w:del w:id="18628" w:author="28.541_CR0995R1_(Rel-16)_TEI16" w:date="2023-09-20T12:43:00Z">
        <w:r>
          <w:rPr/>
          <w:delText xml:space="preserve">consumers is optional; when not supported, the NtfSubscriptionControl </w:delText>
        </w:r>
      </w:del>
    </w:p>
    <w:p>
      <w:pPr>
        <w:pStyle w:val="PL"/>
        <w:rPr>
          <w:del w:id="18632" w:author="28.541_CR0995R1_(Rel-16)_TEI16" w:date="2023-09-20T12:43:00Z"/>
        </w:rPr>
      </w:pPr>
      <w:del w:id="18630" w:author="28.541_CR0995R1_(Rel-16)_TEI16" w:date="2023-09-20T12:43:00Z">
        <w:r>
          <w:rPr>
            <w:rFonts w:eastAsia="Courier New"/>
          </w:rPr>
          <w:delText xml:space="preserve">        </w:delText>
        </w:r>
      </w:del>
      <w:del w:id="18631" w:author="28.541_CR0995R1_(Rel-16)_TEI16" w:date="2023-09-20T12:43:00Z">
        <w:r>
          <w:rPr/>
          <w:delText>instances may be created and deleted by the system or be</w:delText>
        </w:r>
      </w:del>
    </w:p>
    <w:p>
      <w:pPr>
        <w:pStyle w:val="PL"/>
        <w:rPr>
          <w:del w:id="18635" w:author="28.541_CR0995R1_(Rel-16)_TEI16" w:date="2023-09-20T12:43:00Z"/>
        </w:rPr>
      </w:pPr>
      <w:del w:id="18633" w:author="28.541_CR0995R1_(Rel-16)_TEI16" w:date="2023-09-20T12:43:00Z">
        <w:r>
          <w:rPr>
            <w:rFonts w:eastAsia="Courier New"/>
          </w:rPr>
          <w:delText xml:space="preserve">        </w:delText>
        </w:r>
      </w:del>
      <w:del w:id="18634" w:author="28.541_CR0995R1_(Rel-16)_TEI16" w:date="2023-09-20T12:43:00Z">
        <w:r>
          <w:rPr/>
          <w:delText>pre-installed.";</w:delText>
        </w:r>
      </w:del>
    </w:p>
    <w:p>
      <w:pPr>
        <w:pStyle w:val="PL"/>
        <w:rPr>
          <w:rFonts w:eastAsia="Courier New"/>
          <w:del w:id="18637" w:author="28.541_CR0995R1_(Rel-16)_TEI16" w:date="2023-09-20T12:43:00Z"/>
        </w:rPr>
      </w:pPr>
      <w:del w:id="18636" w:author="28.541_CR0995R1_(Rel-16)_TEI16" w:date="2023-09-20T12:43:00Z">
        <w:r>
          <w:rPr>
            <w:rFonts w:eastAsia="Courier New"/>
          </w:rPr>
          <w:delText xml:space="preserve">        </w:delText>
        </w:r>
      </w:del>
    </w:p>
    <w:p>
      <w:pPr>
        <w:pStyle w:val="PL"/>
        <w:rPr>
          <w:del w:id="18640" w:author="28.541_CR0995R1_(Rel-16)_TEI16" w:date="2023-09-20T12:43:00Z"/>
        </w:rPr>
      </w:pPr>
      <w:del w:id="18638" w:author="28.541_CR0995R1_(Rel-16)_TEI16" w:date="2023-09-20T12:43:00Z">
        <w:r>
          <w:rPr>
            <w:rFonts w:eastAsia="Courier New"/>
          </w:rPr>
          <w:delText xml:space="preserve">      </w:delText>
        </w:r>
      </w:del>
      <w:del w:id="18639" w:author="28.541_CR0995R1_(Rel-16)_TEI16" w:date="2023-09-20T12:43:00Z">
        <w:r>
          <w:rPr/>
          <w:delText>key id;</w:delText>
        </w:r>
      </w:del>
    </w:p>
    <w:p>
      <w:pPr>
        <w:pStyle w:val="PL"/>
        <w:rPr>
          <w:del w:id="18643" w:author="28.541_CR0995R1_(Rel-16)_TEI16" w:date="2023-09-20T12:43:00Z"/>
        </w:rPr>
      </w:pPr>
      <w:del w:id="18641" w:author="28.541_CR0995R1_(Rel-16)_TEI16" w:date="2023-09-20T12:43:00Z">
        <w:r>
          <w:rPr>
            <w:rFonts w:eastAsia="Courier New"/>
          </w:rPr>
          <w:delText xml:space="preserve">      </w:delText>
        </w:r>
      </w:del>
      <w:del w:id="18642" w:author="28.541_CR0995R1_(Rel-16)_TEI16" w:date="2023-09-20T12:43:00Z">
        <w:r>
          <w:rPr/>
          <w:delText>uses top3gpp:Top_Grp;</w:delText>
        </w:r>
      </w:del>
    </w:p>
    <w:p>
      <w:pPr>
        <w:pStyle w:val="PL"/>
        <w:rPr>
          <w:del w:id="18646" w:author="28.541_CR0995R1_(Rel-16)_TEI16" w:date="2023-09-20T12:43:00Z"/>
        </w:rPr>
      </w:pPr>
      <w:del w:id="18644" w:author="28.541_CR0995R1_(Rel-16)_TEI16" w:date="2023-09-20T12:43:00Z">
        <w:r>
          <w:rPr>
            <w:rFonts w:eastAsia="Courier New"/>
          </w:rPr>
          <w:delText xml:space="preserve">      </w:delText>
        </w:r>
      </w:del>
      <w:del w:id="18645" w:author="28.541_CR0995R1_(Rel-16)_TEI16" w:date="2023-09-20T12:43:00Z">
        <w:r>
          <w:rPr/>
          <w:delText>container attributes {</w:delText>
        </w:r>
      </w:del>
    </w:p>
    <w:p>
      <w:pPr>
        <w:pStyle w:val="PL"/>
        <w:rPr>
          <w:del w:id="18649" w:author="28.541_CR0995R1_(Rel-16)_TEI16" w:date="2023-09-20T12:43:00Z"/>
        </w:rPr>
      </w:pPr>
      <w:del w:id="18647" w:author="28.541_CR0995R1_(Rel-16)_TEI16" w:date="2023-09-20T12:43:00Z">
        <w:r>
          <w:rPr>
            <w:rFonts w:eastAsia="Courier New"/>
          </w:rPr>
          <w:delText xml:space="preserve">        </w:delText>
        </w:r>
      </w:del>
      <w:del w:id="18648" w:author="28.541_CR0995R1_(Rel-16)_TEI16" w:date="2023-09-20T12:43:00Z">
        <w:r>
          <w:rPr/>
          <w:delText>uses NtfSubscriptionControlGrp;</w:delText>
        </w:r>
      </w:del>
    </w:p>
    <w:p>
      <w:pPr>
        <w:pStyle w:val="PL"/>
        <w:rPr>
          <w:del w:id="18652" w:author="28.541_CR0995R1_(Rel-16)_TEI16" w:date="2023-09-20T12:43:00Z"/>
        </w:rPr>
      </w:pPr>
      <w:del w:id="18650" w:author="28.541_CR0995R1_(Rel-16)_TEI16" w:date="2023-09-20T12:43:00Z">
        <w:r>
          <w:rPr>
            <w:rFonts w:eastAsia="Courier New"/>
          </w:rPr>
          <w:delText xml:space="preserve">      </w:delText>
        </w:r>
      </w:del>
      <w:del w:id="18651" w:author="28.541_CR0995R1_(Rel-16)_TEI16" w:date="2023-09-20T12:43:00Z">
        <w:r>
          <w:rPr/>
          <w:delText>}</w:delText>
        </w:r>
      </w:del>
    </w:p>
    <w:p>
      <w:pPr>
        <w:pStyle w:val="PL"/>
        <w:rPr>
          <w:del w:id="18654" w:author="28.541_CR0995R1_(Rel-16)_TEI16" w:date="2023-09-20T12:43:00Z"/>
        </w:rPr>
      </w:pPr>
      <w:del w:id="18653" w:author="28.541_CR0995R1_(Rel-16)_TEI16" w:date="2023-09-20T12:43:00Z">
        <w:r>
          <w:rPr>
            <w:rFonts w:eastAsia="Courier New"/>
          </w:rPr>
          <w:delText xml:space="preserve">      </w:delText>
        </w:r>
      </w:del>
    </w:p>
    <w:p>
      <w:pPr>
        <w:pStyle w:val="PL"/>
        <w:rPr>
          <w:del w:id="18657" w:author="28.541_CR0995R1_(Rel-16)_TEI16" w:date="2023-09-20T12:43:00Z"/>
        </w:rPr>
      </w:pPr>
      <w:del w:id="18655" w:author="28.541_CR0995R1_(Rel-16)_TEI16" w:date="2023-09-20T12:43:00Z">
        <w:r>
          <w:rPr>
            <w:rFonts w:eastAsia="Courier New"/>
          </w:rPr>
          <w:delText xml:space="preserve">      </w:delText>
        </w:r>
      </w:del>
      <w:del w:id="18656" w:author="28.541_CR0995R1_(Rel-16)_TEI16" w:date="2023-09-20T12:43:00Z">
        <w:r>
          <w:rPr/>
          <w:delText>list HeartbeatControl {</w:delText>
        </w:r>
      </w:del>
    </w:p>
    <w:p>
      <w:pPr>
        <w:pStyle w:val="PL"/>
        <w:rPr>
          <w:del w:id="18660" w:author="28.541_CR0995R1_(Rel-16)_TEI16" w:date="2023-09-20T12:43:00Z"/>
        </w:rPr>
      </w:pPr>
      <w:del w:id="18658" w:author="28.541_CR0995R1_(Rel-16)_TEI16" w:date="2023-09-20T12:43:00Z">
        <w:r>
          <w:rPr>
            <w:rFonts w:eastAsia="Courier New"/>
          </w:rPr>
          <w:delText xml:space="preserve">        </w:delText>
        </w:r>
      </w:del>
      <w:del w:id="18659" w:author="28.541_CR0995R1_(Rel-16)_TEI16" w:date="2023-09-20T12:43:00Z">
        <w:r>
          <w:rPr/>
          <w:delText>description "MnS consumers (i.e. notification recipients) use heartbeat</w:delText>
        </w:r>
      </w:del>
    </w:p>
    <w:p>
      <w:pPr>
        <w:pStyle w:val="PL"/>
        <w:rPr>
          <w:del w:id="18664" w:author="28.541_CR0995R1_(Rel-16)_TEI16" w:date="2023-09-20T12:43:00Z"/>
        </w:rPr>
      </w:pPr>
      <w:ins w:id="18661" w:author="28.623_CR0260R1_(Rel-18)_TEI16" w:date="2023-09-18T16:52:00Z">
        <w:del w:id="18662" w:author="28.541_CR0995R1_(Rel-16)_TEI16" w:date="2023-09-20T12:43:00Z">
          <w:r>
            <w:rPr>
              <w:rFonts w:eastAsia="Courier New"/>
            </w:rPr>
            <w:delText xml:space="preserve">          </w:delText>
          </w:r>
        </w:del>
      </w:ins>
      <w:del w:id="18663" w:author="28.541_CR0995R1_(Rel-16)_TEI16" w:date="2023-09-20T12:43:00Z">
        <w:r>
          <w:rPr/>
          <w:delText xml:space="preserve">notifications to monitor the communication channels between themselves </w:delText>
        </w:r>
      </w:del>
    </w:p>
    <w:p>
      <w:pPr>
        <w:pStyle w:val="PL"/>
        <w:rPr>
          <w:del w:id="18668" w:author="28.541_CR0995R1_(Rel-16)_TEI16" w:date="2023-09-20T12:43:00Z"/>
        </w:rPr>
      </w:pPr>
      <w:ins w:id="18665" w:author="28.623_CR0260R1_(Rel-18)_TEI16" w:date="2023-09-18T16:52:00Z">
        <w:del w:id="18666" w:author="28.541_CR0995R1_(Rel-16)_TEI16" w:date="2023-09-20T12:43:00Z">
          <w:r>
            <w:rPr>
              <w:rFonts w:eastAsia="Courier New"/>
            </w:rPr>
            <w:delText xml:space="preserve">          </w:delText>
          </w:r>
        </w:del>
      </w:ins>
      <w:del w:id="18667" w:author="28.541_CR0995R1_(Rel-16)_TEI16" w:date="2023-09-20T12:43:00Z">
        <w:r>
          <w:rPr/>
          <w:delText>and MnS producers configured to emit notifications.</w:delText>
        </w:r>
      </w:del>
    </w:p>
    <w:p>
      <w:pPr>
        <w:pStyle w:val="PL"/>
        <w:rPr>
          <w:del w:id="18671" w:author="28.541_CR0995R1_(Rel-16)_TEI16" w:date="2023-09-20T12:43:00Z"/>
        </w:rPr>
      </w:pPr>
      <w:del w:id="18669" w:author="28.541_CR0995R1_(Rel-16)_TEI16" w:date="2023-09-20T12:43:00Z">
        <w:r>
          <w:rPr>
            <w:rFonts w:eastAsia="Courier New"/>
          </w:rPr>
          <w:delText xml:space="preserve">          </w:delText>
        </w:r>
      </w:del>
      <w:del w:id="18670" w:author="28.541_CR0995R1_(Rel-16)_TEI16" w:date="2023-09-20T12:43:00Z">
        <w:r>
          <w:rPr/>
          <w:delText>notifications to monitor the communication channels between them and</w:delText>
        </w:r>
      </w:del>
    </w:p>
    <w:p>
      <w:pPr>
        <w:pStyle w:val="PL"/>
        <w:rPr>
          <w:del w:id="18674" w:author="28.541_CR0995R1_(Rel-16)_TEI16" w:date="2023-09-20T12:43:00Z"/>
        </w:rPr>
      </w:pPr>
      <w:del w:id="18672" w:author="28.541_CR0995R1_(Rel-16)_TEI16" w:date="2023-09-20T12:43:00Z">
        <w:r>
          <w:rPr>
            <w:rFonts w:eastAsia="Courier New"/>
          </w:rPr>
          <w:delText xml:space="preserve">          </w:delText>
        </w:r>
      </w:del>
      <w:del w:id="18673" w:author="28.541_CR0995R1_(Rel-16)_TEI16" w:date="2023-09-20T12:43:00Z">
        <w:r>
          <w:rPr/>
          <w:delText>data reporting MnS producers emitting notifications such as</w:delText>
        </w:r>
      </w:del>
    </w:p>
    <w:p>
      <w:pPr>
        <w:pStyle w:val="PL"/>
        <w:rPr>
          <w:del w:id="18677" w:author="28.541_CR0995R1_(Rel-16)_TEI16" w:date="2023-09-20T12:43:00Z"/>
        </w:rPr>
      </w:pPr>
      <w:del w:id="18675" w:author="28.541_CR0995R1_(Rel-16)_TEI16" w:date="2023-09-20T12:43:00Z">
        <w:r>
          <w:rPr>
            <w:rFonts w:eastAsia="Courier New"/>
          </w:rPr>
          <w:delText xml:space="preserve">          </w:delText>
        </w:r>
      </w:del>
      <w:del w:id="18676" w:author="28.541_CR0995R1_(Rel-16)_TEI16" w:date="2023-09-20T12:43:00Z">
        <w:r>
          <w:rPr/>
          <w:delText>notifyNewAlarm and notifyFileReady.</w:delText>
        </w:r>
      </w:del>
    </w:p>
    <w:p>
      <w:pPr>
        <w:pStyle w:val="PL"/>
        <w:rPr>
          <w:del w:id="18679" w:author="28.541_CR0995R1_(Rel-16)_TEI16" w:date="2023-09-20T12:43:00Z"/>
        </w:rPr>
      </w:pPr>
      <w:del w:id="18678" w:author="28.541_CR0995R1_(Rel-16)_TEI16" w:date="2023-09-20T12:43:00Z">
        <w:r>
          <w:rPr/>
        </w:r>
      </w:del>
    </w:p>
    <w:p>
      <w:pPr>
        <w:pStyle w:val="PL"/>
        <w:rPr>
          <w:del w:id="18682" w:author="28.541_CR0995R1_(Rel-16)_TEI16" w:date="2023-09-20T12:43:00Z"/>
        </w:rPr>
      </w:pPr>
      <w:del w:id="18680" w:author="28.541_CR0995R1_(Rel-16)_TEI16" w:date="2023-09-20T12:43:00Z">
        <w:r>
          <w:rPr>
            <w:rFonts w:eastAsia="Courier New"/>
          </w:rPr>
          <w:delText xml:space="preserve">          </w:delText>
        </w:r>
      </w:del>
      <w:del w:id="18681" w:author="28.541_CR0995R1_(Rel-16)_TEI16" w:date="2023-09-20T12:43:00Z">
        <w:r>
          <w:rPr/>
          <w:delText>A HeartbeatControl instance allows controlling the emission of</w:delText>
        </w:r>
      </w:del>
    </w:p>
    <w:p>
      <w:pPr>
        <w:pStyle w:val="PL"/>
        <w:rPr>
          <w:del w:id="18685" w:author="28.541_CR0995R1_(Rel-16)_TEI16" w:date="2023-09-20T12:43:00Z"/>
        </w:rPr>
      </w:pPr>
      <w:del w:id="18683" w:author="28.541_CR0995R1_(Rel-16)_TEI16" w:date="2023-09-20T12:43:00Z">
        <w:r>
          <w:rPr>
            <w:rFonts w:eastAsia="Courier New"/>
          </w:rPr>
          <w:delText xml:space="preserve">          </w:delText>
        </w:r>
      </w:del>
      <w:del w:id="18684" w:author="28.541_CR0995R1_(Rel-16)_TEI16" w:date="2023-09-20T12:43:00Z">
        <w:r>
          <w:rPr/>
          <w:delText>heartbeat notifications by MnS producers. The recipients of heartbeat</w:delText>
        </w:r>
      </w:del>
    </w:p>
    <w:p>
      <w:pPr>
        <w:pStyle w:val="PL"/>
        <w:rPr>
          <w:del w:id="18688" w:author="28.541_CR0995R1_(Rel-16)_TEI16" w:date="2023-09-20T12:43:00Z"/>
        </w:rPr>
      </w:pPr>
      <w:del w:id="18686" w:author="28.541_CR0995R1_(Rel-16)_TEI16" w:date="2023-09-20T12:43:00Z">
        <w:r>
          <w:rPr>
            <w:rFonts w:eastAsia="Courier New"/>
          </w:rPr>
          <w:delText xml:space="preserve">          </w:delText>
        </w:r>
      </w:del>
      <w:del w:id="18687" w:author="28.541_CR0995R1_(Rel-16)_TEI16" w:date="2023-09-20T12:43:00Z">
        <w:r>
          <w:rPr/>
          <w:delText>notifications are specified by the notificationRecipientAddress</w:delText>
        </w:r>
      </w:del>
    </w:p>
    <w:p>
      <w:pPr>
        <w:pStyle w:val="PL"/>
        <w:rPr>
          <w:del w:id="18691" w:author="28.541_CR0995R1_(Rel-16)_TEI16" w:date="2023-09-20T12:43:00Z"/>
        </w:rPr>
      </w:pPr>
      <w:del w:id="18689" w:author="28.541_CR0995R1_(Rel-16)_TEI16" w:date="2023-09-20T12:43:00Z">
        <w:r>
          <w:rPr>
            <w:rFonts w:eastAsia="Courier New"/>
          </w:rPr>
          <w:delText xml:space="preserve">          </w:delText>
        </w:r>
      </w:del>
      <w:del w:id="18690" w:author="28.541_CR0995R1_(Rel-16)_TEI16" w:date="2023-09-20T12:43:00Z">
        <w:r>
          <w:rPr/>
          <w:delText>attribute of the NtfSubscriptionControl instance containing the</w:delText>
        </w:r>
      </w:del>
    </w:p>
    <w:p>
      <w:pPr>
        <w:pStyle w:val="PL"/>
        <w:rPr>
          <w:del w:id="18694" w:author="28.541_CR0995R1_(Rel-16)_TEI16" w:date="2023-09-20T12:43:00Z"/>
        </w:rPr>
      </w:pPr>
      <w:del w:id="18692" w:author="28.541_CR0995R1_(Rel-16)_TEI16" w:date="2023-09-20T12:43:00Z">
        <w:r>
          <w:rPr>
            <w:rFonts w:eastAsia="Courier New"/>
          </w:rPr>
          <w:delText xml:space="preserve">          </w:delText>
        </w:r>
      </w:del>
      <w:del w:id="18693" w:author="28.541_CR0995R1_(Rel-16)_TEI16" w:date="2023-09-20T12:43:00Z">
        <w:r>
          <w:rPr/>
          <w:delText>HeartbeatControl instance.</w:delText>
        </w:r>
      </w:del>
    </w:p>
    <w:p>
      <w:pPr>
        <w:pStyle w:val="PL"/>
        <w:rPr>
          <w:del w:id="18696" w:author="28.541_CR0995R1_(Rel-16)_TEI16" w:date="2023-09-20T12:43:00Z"/>
        </w:rPr>
      </w:pPr>
      <w:del w:id="18695" w:author="28.541_CR0995R1_(Rel-16)_TEI16" w:date="2023-09-20T12:43:00Z">
        <w:r>
          <w:rPr/>
        </w:r>
      </w:del>
    </w:p>
    <w:p>
      <w:pPr>
        <w:pStyle w:val="PL"/>
        <w:rPr>
          <w:del w:id="18699" w:author="28.541_CR0995R1_(Rel-16)_TEI16" w:date="2023-09-20T12:43:00Z"/>
        </w:rPr>
      </w:pPr>
      <w:del w:id="18697" w:author="28.541_CR0995R1_(Rel-16)_TEI16" w:date="2023-09-20T12:43:00Z">
        <w:r>
          <w:rPr>
            <w:rFonts w:eastAsia="Courier New"/>
          </w:rPr>
          <w:delText xml:space="preserve">          </w:delText>
        </w:r>
      </w:del>
      <w:del w:id="18698" w:author="28.541_CR0995R1_(Rel-16)_TEI16" w:date="2023-09-20T12:43:00Z">
        <w:r>
          <w:rPr/>
          <w:delText>Note that the MnS consumer managing the HeartbeatControl instance</w:delText>
        </w:r>
      </w:del>
    </w:p>
    <w:p>
      <w:pPr>
        <w:pStyle w:val="PL"/>
        <w:rPr>
          <w:del w:id="18702" w:author="28.541_CR0995R1_(Rel-16)_TEI16" w:date="2023-09-20T12:43:00Z"/>
        </w:rPr>
      </w:pPr>
      <w:del w:id="18700" w:author="28.541_CR0995R1_(Rel-16)_TEI16" w:date="2023-09-20T12:43:00Z">
        <w:r>
          <w:rPr>
            <w:rFonts w:eastAsia="Courier New"/>
          </w:rPr>
          <w:delText xml:space="preserve">          </w:delText>
        </w:r>
      </w:del>
      <w:del w:id="18701" w:author="28.541_CR0995R1_(Rel-16)_TEI16" w:date="2023-09-20T12:43:00Z">
        <w:r>
          <w:rPr/>
          <w:delText>and the MnS consumer receiving the heartbeat notifications may not be</w:delText>
        </w:r>
      </w:del>
    </w:p>
    <w:p>
      <w:pPr>
        <w:pStyle w:val="PL"/>
        <w:rPr>
          <w:del w:id="18705" w:author="28.541_CR0995R1_(Rel-16)_TEI16" w:date="2023-09-20T12:43:00Z"/>
        </w:rPr>
      </w:pPr>
      <w:del w:id="18703" w:author="28.541_CR0995R1_(Rel-16)_TEI16" w:date="2023-09-20T12:43:00Z">
        <w:r>
          <w:rPr>
            <w:rFonts w:eastAsia="Courier New"/>
          </w:rPr>
          <w:delText xml:space="preserve">          </w:delText>
        </w:r>
      </w:del>
      <w:del w:id="18704" w:author="28.541_CR0995R1_(Rel-16)_TEI16" w:date="2023-09-20T12:43:00Z">
        <w:r>
          <w:rPr/>
          <w:delText>the same.</w:delText>
        </w:r>
      </w:del>
    </w:p>
    <w:p>
      <w:pPr>
        <w:pStyle w:val="PL"/>
        <w:rPr>
          <w:del w:id="18707" w:author="28.541_CR0995R1_(Rel-16)_TEI16" w:date="2023-09-20T12:43:00Z"/>
        </w:rPr>
      </w:pPr>
      <w:del w:id="18706" w:author="28.541_CR0995R1_(Rel-16)_TEI16" w:date="2023-09-20T12:43:00Z">
        <w:r>
          <w:rPr/>
        </w:r>
      </w:del>
    </w:p>
    <w:p>
      <w:pPr>
        <w:pStyle w:val="PL"/>
        <w:rPr>
          <w:del w:id="18710" w:author="28.541_CR0995R1_(Rel-16)_TEI16" w:date="2023-09-20T12:43:00Z"/>
        </w:rPr>
      </w:pPr>
      <w:del w:id="18708" w:author="28.541_CR0995R1_(Rel-16)_TEI16" w:date="2023-09-20T12:43:00Z">
        <w:r>
          <w:rPr>
            <w:rFonts w:eastAsia="Courier New"/>
          </w:rPr>
          <w:delText xml:space="preserve">          </w:delText>
        </w:r>
      </w:del>
      <w:del w:id="18709" w:author="28.541_CR0995R1_(Rel-16)_TEI16" w:date="2023-09-20T12:43:00Z">
        <w:r>
          <w:rPr/>
          <w:delText>As a pre-condition for the emission of heartbeat notifications, a</w:delText>
        </w:r>
      </w:del>
    </w:p>
    <w:p>
      <w:pPr>
        <w:pStyle w:val="PL"/>
        <w:rPr>
          <w:del w:id="18713" w:author="28.541_CR0995R1_(Rel-16)_TEI16" w:date="2023-09-20T12:43:00Z"/>
        </w:rPr>
      </w:pPr>
      <w:del w:id="18711" w:author="28.541_CR0995R1_(Rel-16)_TEI16" w:date="2023-09-20T12:43:00Z">
        <w:r>
          <w:rPr>
            <w:rFonts w:eastAsia="Courier New"/>
          </w:rPr>
          <w:delText xml:space="preserve">          </w:delText>
        </w:r>
      </w:del>
      <w:del w:id="18712" w:author="28.541_CR0995R1_(Rel-16)_TEI16" w:date="2023-09-20T12:43:00Z">
        <w:r>
          <w:rPr/>
          <w:delText>HeartbeatControl instance needs to be created. Creation of an instance</w:delText>
        </w:r>
      </w:del>
    </w:p>
    <w:p>
      <w:pPr>
        <w:pStyle w:val="PL"/>
        <w:rPr>
          <w:del w:id="18716" w:author="28.541_CR0995R1_(Rel-16)_TEI16" w:date="2023-09-20T12:43:00Z"/>
        </w:rPr>
      </w:pPr>
      <w:del w:id="18714" w:author="28.541_CR0995R1_(Rel-16)_TEI16" w:date="2023-09-20T12:43:00Z">
        <w:r>
          <w:rPr>
            <w:rFonts w:eastAsia="Courier New"/>
          </w:rPr>
          <w:delText xml:space="preserve">          </w:delText>
        </w:r>
      </w:del>
      <w:del w:id="18715" w:author="28.541_CR0995R1_(Rel-16)_TEI16" w:date="2023-09-20T12:43:00Z">
        <w:r>
          <w:rPr/>
          <w:delText>with an initial non-zero value of the heartbeatNtfPeriod attribute</w:delText>
        </w:r>
      </w:del>
    </w:p>
    <w:p>
      <w:pPr>
        <w:pStyle w:val="PL"/>
        <w:rPr>
          <w:del w:id="18719" w:author="28.541_CR0995R1_(Rel-16)_TEI16" w:date="2023-09-20T12:43:00Z"/>
        </w:rPr>
      </w:pPr>
      <w:del w:id="18717" w:author="28.541_CR0995R1_(Rel-16)_TEI16" w:date="2023-09-20T12:43:00Z">
        <w:r>
          <w:rPr>
            <w:rFonts w:eastAsia="Courier New"/>
          </w:rPr>
          <w:delText xml:space="preserve">          </w:delText>
        </w:r>
      </w:del>
      <w:del w:id="18718" w:author="28.541_CR0995R1_(Rel-16)_TEI16" w:date="2023-09-20T12:43:00Z">
        <w:r>
          <w:rPr/>
          <w:delText>triggers an immediate heartbeat notification emission. Creation of an</w:delText>
        </w:r>
      </w:del>
    </w:p>
    <w:p>
      <w:pPr>
        <w:pStyle w:val="PL"/>
        <w:rPr>
          <w:del w:id="18722" w:author="28.541_CR0995R1_(Rel-16)_TEI16" w:date="2023-09-20T12:43:00Z"/>
        </w:rPr>
      </w:pPr>
      <w:del w:id="18720" w:author="28.541_CR0995R1_(Rel-16)_TEI16" w:date="2023-09-20T12:43:00Z">
        <w:r>
          <w:rPr>
            <w:rFonts w:eastAsia="Courier New"/>
          </w:rPr>
          <w:delText xml:space="preserve">          </w:delText>
        </w:r>
      </w:del>
      <w:del w:id="18721" w:author="28.541_CR0995R1_(Rel-16)_TEI16" w:date="2023-09-20T12:43:00Z">
        <w:r>
          <w:rPr/>
          <w:delText>instance with an initial zero value of the heartbeatPeriod attribute</w:delText>
        </w:r>
      </w:del>
    </w:p>
    <w:p>
      <w:pPr>
        <w:pStyle w:val="PL"/>
        <w:rPr>
          <w:del w:id="18725" w:author="28.541_CR0995R1_(Rel-16)_TEI16" w:date="2023-09-20T12:43:00Z"/>
        </w:rPr>
      </w:pPr>
      <w:del w:id="18723" w:author="28.541_CR0995R1_(Rel-16)_TEI16" w:date="2023-09-20T12:43:00Z">
        <w:r>
          <w:rPr>
            <w:rFonts w:eastAsia="Courier New"/>
          </w:rPr>
          <w:delText xml:space="preserve">          </w:delText>
        </w:r>
      </w:del>
      <w:del w:id="18724" w:author="28.541_CR0995R1_(Rel-16)_TEI16" w:date="2023-09-20T12:43:00Z">
        <w:r>
          <w:rPr/>
          <w:delText>does not trigger an emission of a heartbeat notification. Deletion of</w:delText>
        </w:r>
      </w:del>
    </w:p>
    <w:p>
      <w:pPr>
        <w:pStyle w:val="PL"/>
        <w:rPr>
          <w:del w:id="18728" w:author="28.541_CR0995R1_(Rel-16)_TEI16" w:date="2023-09-20T12:43:00Z"/>
        </w:rPr>
      </w:pPr>
      <w:del w:id="18726" w:author="28.541_CR0995R1_(Rel-16)_TEI16" w:date="2023-09-20T12:43:00Z">
        <w:r>
          <w:rPr>
            <w:rFonts w:eastAsia="Courier New"/>
          </w:rPr>
          <w:delText xml:space="preserve">          </w:delText>
        </w:r>
      </w:del>
      <w:del w:id="18727" w:author="28.541_CR0995R1_(Rel-16)_TEI16" w:date="2023-09-20T12:43:00Z">
        <w:r>
          <w:rPr/>
          <w:delText>an instance does not trigger an emission of a heartbeat notification.</w:delText>
        </w:r>
      </w:del>
    </w:p>
    <w:p>
      <w:pPr>
        <w:pStyle w:val="PL"/>
        <w:rPr>
          <w:del w:id="18730" w:author="28.541_CR0995R1_(Rel-16)_TEI16" w:date="2023-09-20T12:43:00Z"/>
        </w:rPr>
      </w:pPr>
      <w:del w:id="18729" w:author="28.541_CR0995R1_(Rel-16)_TEI16" w:date="2023-09-20T12:43:00Z">
        <w:r>
          <w:rPr/>
        </w:r>
      </w:del>
    </w:p>
    <w:p>
      <w:pPr>
        <w:pStyle w:val="PL"/>
        <w:rPr>
          <w:del w:id="18733" w:author="28.541_CR0995R1_(Rel-16)_TEI16" w:date="2023-09-20T12:43:00Z"/>
        </w:rPr>
      </w:pPr>
      <w:del w:id="18731" w:author="28.541_CR0995R1_(Rel-16)_TEI16" w:date="2023-09-20T12:43:00Z">
        <w:r>
          <w:rPr>
            <w:rFonts w:eastAsia="Courier New"/>
          </w:rPr>
          <w:delText xml:space="preserve">          </w:delText>
        </w:r>
      </w:del>
      <w:del w:id="18732" w:author="28.541_CR0995R1_(Rel-16)_TEI16" w:date="2023-09-20T12:43:00Z">
        <w:r>
          <w:rPr/>
          <w:delText>Once the instance is created, heartbeat notifications are emitted with</w:delText>
        </w:r>
      </w:del>
    </w:p>
    <w:p>
      <w:pPr>
        <w:pStyle w:val="PL"/>
        <w:rPr>
          <w:del w:id="18736" w:author="28.541_CR0995R1_(Rel-16)_TEI16" w:date="2023-09-20T12:43:00Z"/>
        </w:rPr>
      </w:pPr>
      <w:del w:id="18734" w:author="28.541_CR0995R1_(Rel-16)_TEI16" w:date="2023-09-20T12:43:00Z">
        <w:r>
          <w:rPr>
            <w:rFonts w:eastAsia="Courier New"/>
          </w:rPr>
          <w:delText xml:space="preserve">          </w:delText>
        </w:r>
      </w:del>
      <w:del w:id="18735" w:author="28.541_CR0995R1_(Rel-16)_TEI16" w:date="2023-09-20T12:43:00Z">
        <w:r>
          <w:rPr/>
          <w:delText>a periodicity defined by the value of the heartbeatNtfPeriod</w:delText>
        </w:r>
      </w:del>
    </w:p>
    <w:p>
      <w:pPr>
        <w:pStyle w:val="PL"/>
        <w:rPr>
          <w:del w:id="18739" w:author="28.541_CR0995R1_(Rel-16)_TEI16" w:date="2023-09-20T12:43:00Z"/>
        </w:rPr>
      </w:pPr>
      <w:del w:id="18737" w:author="28.541_CR0995R1_(Rel-16)_TEI16" w:date="2023-09-20T12:43:00Z">
        <w:r>
          <w:rPr>
            <w:rFonts w:eastAsia="Courier New"/>
          </w:rPr>
          <w:delText xml:space="preserve">          </w:delText>
        </w:r>
      </w:del>
      <w:del w:id="18738" w:author="28.541_CR0995R1_(Rel-16)_TEI16" w:date="2023-09-20T12:43:00Z">
        <w:r>
          <w:rPr/>
          <w:delText>attribute. No heartbeat notifications are emitted if the value is</w:delText>
        </w:r>
      </w:del>
    </w:p>
    <w:p>
      <w:pPr>
        <w:pStyle w:val="PL"/>
        <w:rPr>
          <w:del w:id="18742" w:author="28.541_CR0995R1_(Rel-16)_TEI16" w:date="2023-09-20T12:43:00Z"/>
        </w:rPr>
      </w:pPr>
      <w:del w:id="18740" w:author="28.541_CR0995R1_(Rel-16)_TEI16" w:date="2023-09-20T12:43:00Z">
        <w:r>
          <w:rPr>
            <w:rFonts w:eastAsia="Courier New"/>
          </w:rPr>
          <w:delText xml:space="preserve">          </w:delText>
        </w:r>
      </w:del>
      <w:del w:id="18741" w:author="28.541_CR0995R1_(Rel-16)_TEI16" w:date="2023-09-20T12:43:00Z">
        <w:r>
          <w:rPr/>
          <w:delText>equal to zero. Setting a zero value to a non zero value, or a non zero</w:delText>
        </w:r>
      </w:del>
    </w:p>
    <w:p>
      <w:pPr>
        <w:pStyle w:val="PL"/>
        <w:rPr>
          <w:del w:id="18745" w:author="28.541_CR0995R1_(Rel-16)_TEI16" w:date="2023-09-20T12:43:00Z"/>
        </w:rPr>
      </w:pPr>
      <w:del w:id="18743" w:author="28.541_CR0995R1_(Rel-16)_TEI16" w:date="2023-09-20T12:43:00Z">
        <w:r>
          <w:rPr>
            <w:rFonts w:eastAsia="Courier New"/>
          </w:rPr>
          <w:delText xml:space="preserve">          </w:delText>
        </w:r>
      </w:del>
      <w:del w:id="18744" w:author="28.541_CR0995R1_(Rel-16)_TEI16" w:date="2023-09-20T12:43:00Z">
        <w:r>
          <w:rPr/>
          <w:delText>value to a different non zero value, triggers an immediate heartbeat</w:delText>
        </w:r>
      </w:del>
    </w:p>
    <w:p>
      <w:pPr>
        <w:pStyle w:val="PL"/>
        <w:rPr>
          <w:del w:id="18748" w:author="28.541_CR0995R1_(Rel-16)_TEI16" w:date="2023-09-20T12:43:00Z"/>
        </w:rPr>
      </w:pPr>
      <w:del w:id="18746" w:author="28.541_CR0995R1_(Rel-16)_TEI16" w:date="2023-09-20T12:43:00Z">
        <w:r>
          <w:rPr>
            <w:rFonts w:eastAsia="Courier New"/>
          </w:rPr>
          <w:delText xml:space="preserve">          </w:delText>
        </w:r>
      </w:del>
      <w:del w:id="18747" w:author="28.541_CR0995R1_(Rel-16)_TEI16" w:date="2023-09-20T12:43:00Z">
        <w:r>
          <w:rPr/>
          <w:delText>notification, that is the base for the new heartbeat period. Setting a</w:delText>
        </w:r>
      </w:del>
    </w:p>
    <w:p>
      <w:pPr>
        <w:pStyle w:val="PL"/>
        <w:rPr>
          <w:del w:id="18751" w:author="28.541_CR0995R1_(Rel-16)_TEI16" w:date="2023-09-20T12:43:00Z"/>
        </w:rPr>
      </w:pPr>
      <w:del w:id="18749" w:author="28.541_CR0995R1_(Rel-16)_TEI16" w:date="2023-09-20T12:43:00Z">
        <w:r>
          <w:rPr>
            <w:rFonts w:eastAsia="Courier New"/>
          </w:rPr>
          <w:delText xml:space="preserve">          </w:delText>
        </w:r>
      </w:del>
      <w:del w:id="18750" w:author="28.541_CR0995R1_(Rel-16)_TEI16" w:date="2023-09-20T12:43:00Z">
        <w:r>
          <w:rPr/>
          <w:delText>non zero value to a zero value stops emitting heartbeats immediately;</w:delText>
        </w:r>
      </w:del>
    </w:p>
    <w:p>
      <w:pPr>
        <w:pStyle w:val="PL"/>
        <w:rPr>
          <w:del w:id="18754" w:author="28.541_CR0995R1_(Rel-16)_TEI16" w:date="2023-09-20T12:43:00Z"/>
        </w:rPr>
      </w:pPr>
      <w:del w:id="18752" w:author="28.541_CR0995R1_(Rel-16)_TEI16" w:date="2023-09-20T12:43:00Z">
        <w:r>
          <w:rPr>
            <w:rFonts w:eastAsia="Courier New"/>
          </w:rPr>
          <w:delText xml:space="preserve">          </w:delText>
        </w:r>
      </w:del>
      <w:del w:id="18753" w:author="28.541_CR0995R1_(Rel-16)_TEI16" w:date="2023-09-20T12:43:00Z">
        <w:r>
          <w:rPr/>
          <w:delText>no final heartbeat notification is sent.</w:delText>
        </w:r>
      </w:del>
    </w:p>
    <w:p>
      <w:pPr>
        <w:pStyle w:val="PL"/>
        <w:rPr>
          <w:del w:id="18756" w:author="28.541_CR0995R1_(Rel-16)_TEI16" w:date="2023-09-20T12:43:00Z"/>
        </w:rPr>
      </w:pPr>
      <w:del w:id="18755" w:author="28.541_CR0995R1_(Rel-16)_TEI16" w:date="2023-09-20T12:43:00Z">
        <w:r>
          <w:rPr/>
        </w:r>
      </w:del>
    </w:p>
    <w:p>
      <w:pPr>
        <w:pStyle w:val="PL"/>
        <w:rPr>
          <w:del w:id="18759" w:author="28.541_CR0995R1_(Rel-16)_TEI16" w:date="2023-09-20T12:43:00Z"/>
        </w:rPr>
      </w:pPr>
      <w:del w:id="18757" w:author="28.541_CR0995R1_(Rel-16)_TEI16" w:date="2023-09-20T12:43:00Z">
        <w:r>
          <w:rPr>
            <w:rFonts w:eastAsia="Courier New"/>
          </w:rPr>
          <w:delText xml:space="preserve">          </w:delText>
        </w:r>
      </w:del>
      <w:del w:id="18758" w:author="28.541_CR0995R1_(Rel-16)_TEI16" w:date="2023-09-20T12:43:00Z">
        <w:r>
          <w:rPr/>
          <w:delText>Creation and deletion of HeartbeatControl instances by MnS Consumers</w:delText>
        </w:r>
      </w:del>
    </w:p>
    <w:p>
      <w:pPr>
        <w:pStyle w:val="PL"/>
        <w:rPr>
          <w:del w:id="18762" w:author="28.541_CR0995R1_(Rel-16)_TEI16" w:date="2023-09-20T12:43:00Z"/>
        </w:rPr>
      </w:pPr>
      <w:del w:id="18760" w:author="28.541_CR0995R1_(Rel-16)_TEI16" w:date="2023-09-20T12:43:00Z">
        <w:r>
          <w:rPr>
            <w:rFonts w:eastAsia="Courier New"/>
          </w:rPr>
          <w:delText xml:space="preserve">          </w:delText>
        </w:r>
      </w:del>
      <w:del w:id="18761" w:author="28.541_CR0995R1_(Rel-16)_TEI16" w:date="2023-09-20T12:43:00Z">
        <w:r>
          <w:rPr/>
          <w:delText>is optional; when not supported, the HeartbeatControl instances may be</w:delText>
        </w:r>
      </w:del>
    </w:p>
    <w:p>
      <w:pPr>
        <w:pStyle w:val="PL"/>
        <w:rPr>
          <w:del w:id="18765" w:author="28.541_CR0995R1_(Rel-16)_TEI16" w:date="2023-09-20T12:43:00Z"/>
        </w:rPr>
      </w:pPr>
      <w:del w:id="18763" w:author="28.541_CR0995R1_(Rel-16)_TEI16" w:date="2023-09-20T12:43:00Z">
        <w:r>
          <w:rPr>
            <w:rFonts w:eastAsia="Courier New"/>
          </w:rPr>
          <w:delText xml:space="preserve">          </w:delText>
        </w:r>
      </w:del>
      <w:del w:id="18764" w:author="28.541_CR0995R1_(Rel-16)_TEI16" w:date="2023-09-20T12:43:00Z">
        <w:r>
          <w:rPr/>
          <w:delText>created and deleted by the system or be pre-installed.</w:delText>
        </w:r>
      </w:del>
    </w:p>
    <w:p>
      <w:pPr>
        <w:pStyle w:val="PL"/>
        <w:rPr>
          <w:del w:id="18767" w:author="28.541_CR0995R1_(Rel-16)_TEI16" w:date="2023-09-20T12:43:00Z"/>
        </w:rPr>
      </w:pPr>
      <w:del w:id="18766" w:author="28.541_CR0995R1_(Rel-16)_TEI16" w:date="2023-09-20T12:43:00Z">
        <w:r>
          <w:rPr/>
        </w:r>
      </w:del>
    </w:p>
    <w:p>
      <w:pPr>
        <w:pStyle w:val="PL"/>
        <w:rPr>
          <w:del w:id="18770" w:author="28.541_CR0995R1_(Rel-16)_TEI16" w:date="2023-09-20T12:43:00Z"/>
        </w:rPr>
      </w:pPr>
      <w:del w:id="18768" w:author="28.541_CR0995R1_(Rel-16)_TEI16" w:date="2023-09-20T12:43:00Z">
        <w:r>
          <w:rPr>
            <w:rFonts w:eastAsia="Courier New"/>
          </w:rPr>
          <w:delText xml:space="preserve">          </w:delText>
        </w:r>
      </w:del>
      <w:del w:id="18769" w:author="28.541_CR0995R1_(Rel-16)_TEI16" w:date="2023-09-20T12:43:00Z">
        <w:r>
          <w:rPr/>
          <w:delText>Whether and when to emit heartbeat notifications is controlled by</w:delText>
        </w:r>
      </w:del>
    </w:p>
    <w:p>
      <w:pPr>
        <w:pStyle w:val="PL"/>
        <w:rPr>
          <w:del w:id="18773" w:author="28.541_CR0995R1_(Rel-16)_TEI16" w:date="2023-09-20T12:43:00Z"/>
        </w:rPr>
      </w:pPr>
      <w:del w:id="18771" w:author="28.541_CR0995R1_(Rel-16)_TEI16" w:date="2023-09-20T12:43:00Z">
        <w:r>
          <w:rPr>
            <w:rFonts w:eastAsia="Courier New"/>
          </w:rPr>
          <w:delText xml:space="preserve">          </w:delText>
        </w:r>
      </w:del>
      <w:del w:id="18772" w:author="28.541_CR0995R1_(Rel-16)_TEI16" w:date="2023-09-20T12:43:00Z">
        <w:r>
          <w:rPr/>
          <w:delText>HeartbeatControl. Subscription for heartbeat is not supported via the</w:delText>
        </w:r>
      </w:del>
    </w:p>
    <w:p>
      <w:pPr>
        <w:pStyle w:val="PL"/>
        <w:rPr>
          <w:del w:id="18776" w:author="28.541_CR0995R1_(Rel-16)_TEI16" w:date="2023-09-20T12:43:00Z"/>
        </w:rPr>
      </w:pPr>
      <w:del w:id="18774" w:author="28.541_CR0995R1_(Rel-16)_TEI16" w:date="2023-09-20T12:43:00Z">
        <w:r>
          <w:rPr>
            <w:rFonts w:eastAsia="Courier New"/>
          </w:rPr>
          <w:delText xml:space="preserve">          </w:delText>
        </w:r>
      </w:del>
      <w:del w:id="18775" w:author="28.541_CR0995R1_(Rel-16)_TEI16" w:date="2023-09-20T12:43:00Z">
        <w:r>
          <w:rPr/>
          <w:delText>NtfSubscriptionControl.";</w:delText>
        </w:r>
      </w:del>
    </w:p>
    <w:p>
      <w:pPr>
        <w:pStyle w:val="PL"/>
        <w:rPr>
          <w:del w:id="18778" w:author="28.541_CR0995R1_(Rel-16)_TEI16" w:date="2023-09-20T12:43:00Z"/>
        </w:rPr>
      </w:pPr>
      <w:del w:id="18777" w:author="28.541_CR0995R1_(Rel-16)_TEI16" w:date="2023-09-20T12:43:00Z">
        <w:r>
          <w:rPr/>
        </w:r>
      </w:del>
    </w:p>
    <w:p>
      <w:pPr>
        <w:pStyle w:val="PL"/>
        <w:rPr>
          <w:del w:id="18781" w:author="28.541_CR0995R1_(Rel-16)_TEI16" w:date="2023-09-20T12:43:00Z"/>
        </w:rPr>
      </w:pPr>
      <w:del w:id="18779" w:author="28.541_CR0995R1_(Rel-16)_TEI16" w:date="2023-09-20T12:43:00Z">
        <w:r>
          <w:rPr>
            <w:rFonts w:eastAsia="Courier New"/>
          </w:rPr>
          <w:delText xml:space="preserve">        </w:delText>
        </w:r>
      </w:del>
      <w:del w:id="18780" w:author="28.541_CR0995R1_(Rel-16)_TEI16" w:date="2023-09-20T12:43:00Z">
        <w:r>
          <w:rPr/>
          <w:delText>max-elements 1;</w:delText>
        </w:r>
      </w:del>
    </w:p>
    <w:p>
      <w:pPr>
        <w:pStyle w:val="PL"/>
        <w:rPr>
          <w:del w:id="18784" w:author="28.541_CR0995R1_(Rel-16)_TEI16" w:date="2023-09-20T12:43:00Z"/>
        </w:rPr>
      </w:pPr>
      <w:del w:id="18782" w:author="28.541_CR0995R1_(Rel-16)_TEI16" w:date="2023-09-20T12:43:00Z">
        <w:r>
          <w:rPr>
            <w:rFonts w:eastAsia="Courier New"/>
          </w:rPr>
          <w:delText xml:space="preserve">        </w:delText>
        </w:r>
      </w:del>
      <w:del w:id="18783" w:author="28.541_CR0995R1_(Rel-16)_TEI16" w:date="2023-09-20T12:43:00Z">
        <w:r>
          <w:rPr/>
          <w:delText>key id;</w:delText>
        </w:r>
      </w:del>
    </w:p>
    <w:p>
      <w:pPr>
        <w:pStyle w:val="PL"/>
        <w:rPr>
          <w:del w:id="18787" w:author="28.541_CR0995R1_(Rel-16)_TEI16" w:date="2023-09-20T12:43:00Z"/>
        </w:rPr>
      </w:pPr>
      <w:del w:id="18785" w:author="28.541_CR0995R1_(Rel-16)_TEI16" w:date="2023-09-20T12:43:00Z">
        <w:r>
          <w:rPr>
            <w:rFonts w:eastAsia="Courier New"/>
          </w:rPr>
          <w:delText xml:space="preserve">        </w:delText>
        </w:r>
      </w:del>
      <w:del w:id="18786" w:author="28.541_CR0995R1_(Rel-16)_TEI16" w:date="2023-09-20T12:43:00Z">
        <w:r>
          <w:rPr/>
          <w:delText>uses top3gpp:Top_Grp;</w:delText>
        </w:r>
      </w:del>
    </w:p>
    <w:p>
      <w:pPr>
        <w:pStyle w:val="PL"/>
        <w:widowControl/>
        <w:bidi w:val="0"/>
        <w:rPr>
          <w:rFonts w:eastAsia="Courier New"/>
          <w:del w:id="18789" w:author="28.541_CR0995R1_(Rel-16)_TEI16" w:date="2023-09-20T12:43:00Z"/>
        </w:rPr>
      </w:pPr>
      <w:del w:id="18788" w:author="28.541_CR0995R1_(Rel-16)_TEI16" w:date="2023-09-20T12:43:00Z">
        <w:r>
          <w:rPr>
            <w:rFonts w:eastAsia="Courier New"/>
          </w:rPr>
          <w:delText xml:space="preserve">        </w:delText>
        </w:r>
      </w:del>
    </w:p>
    <w:p>
      <w:pPr>
        <w:pStyle w:val="PL"/>
        <w:rPr>
          <w:del w:id="18792" w:author="28.541_CR0995R1_(Rel-16)_TEI16" w:date="2023-09-20T12:43:00Z"/>
        </w:rPr>
      </w:pPr>
      <w:del w:id="18790" w:author="28.541_CR0995R1_(Rel-16)_TEI16" w:date="2023-09-20T12:43:00Z">
        <w:r>
          <w:rPr>
            <w:rFonts w:eastAsia="Courier New"/>
          </w:rPr>
          <w:delText xml:space="preserve">        </w:delText>
        </w:r>
      </w:del>
      <w:del w:id="18791" w:author="28.541_CR0995R1_(Rel-16)_TEI16" w:date="2023-09-20T12:43:00Z">
        <w:r>
          <w:rPr/>
          <w:delText>container attributes {</w:delText>
        </w:r>
      </w:del>
    </w:p>
    <w:p>
      <w:pPr>
        <w:pStyle w:val="PL"/>
        <w:rPr>
          <w:del w:id="18795" w:author="28.541_CR0995R1_(Rel-16)_TEI16" w:date="2023-09-20T12:43:00Z"/>
        </w:rPr>
      </w:pPr>
      <w:del w:id="18793" w:author="28.541_CR0995R1_(Rel-16)_TEI16" w:date="2023-09-20T12:43:00Z">
        <w:r>
          <w:rPr>
            <w:rFonts w:eastAsia="Courier New"/>
          </w:rPr>
          <w:delText xml:space="preserve">          </w:delText>
        </w:r>
      </w:del>
      <w:del w:id="18794" w:author="28.541_CR0995R1_(Rel-16)_TEI16" w:date="2023-09-20T12:43:00Z">
        <w:r>
          <w:rPr/>
          <w:delText>uses HeartbeatControlGrp;</w:delText>
        </w:r>
      </w:del>
    </w:p>
    <w:p>
      <w:pPr>
        <w:pStyle w:val="PL"/>
        <w:rPr>
          <w:del w:id="18798" w:author="28.541_CR0995R1_(Rel-16)_TEI16" w:date="2023-09-20T12:43:00Z"/>
        </w:rPr>
      </w:pPr>
      <w:del w:id="18796" w:author="28.541_CR0995R1_(Rel-16)_TEI16" w:date="2023-09-20T12:43:00Z">
        <w:r>
          <w:rPr>
            <w:rFonts w:eastAsia="Courier New"/>
          </w:rPr>
          <w:delText xml:space="preserve">        </w:delText>
        </w:r>
      </w:del>
      <w:del w:id="18797" w:author="28.541_CR0995R1_(Rel-16)_TEI16" w:date="2023-09-20T12:43:00Z">
        <w:r>
          <w:rPr/>
          <w:delText>}</w:delText>
        </w:r>
      </w:del>
    </w:p>
    <w:p>
      <w:pPr>
        <w:pStyle w:val="PL"/>
        <w:rPr>
          <w:del w:id="18801" w:author="28.541_CR0995R1_(Rel-16)_TEI16" w:date="2023-09-20T12:43:00Z"/>
        </w:rPr>
      </w:pPr>
      <w:del w:id="18799" w:author="28.541_CR0995R1_(Rel-16)_TEI16" w:date="2023-09-20T12:43:00Z">
        <w:r>
          <w:rPr>
            <w:rFonts w:eastAsia="Courier New"/>
          </w:rPr>
          <w:delText xml:space="preserve">      </w:delText>
        </w:r>
      </w:del>
      <w:del w:id="18800" w:author="28.541_CR0995R1_(Rel-16)_TEI16" w:date="2023-09-20T12:43:00Z">
        <w:r>
          <w:rPr/>
          <w:delText>}</w:delText>
        </w:r>
      </w:del>
    </w:p>
    <w:p>
      <w:pPr>
        <w:pStyle w:val="PL"/>
        <w:rPr>
          <w:del w:id="18804" w:author="28.541_CR0995R1_(Rel-16)_TEI16" w:date="2023-09-20T12:43:00Z"/>
        </w:rPr>
      </w:pPr>
      <w:del w:id="18802" w:author="28.541_CR0995R1_(Rel-16)_TEI16" w:date="2023-09-20T12:43:00Z">
        <w:r>
          <w:rPr>
            <w:rFonts w:eastAsia="Courier New"/>
          </w:rPr>
          <w:delText xml:space="preserve">    </w:delText>
        </w:r>
      </w:del>
      <w:del w:id="18803" w:author="28.541_CR0995R1_(Rel-16)_TEI16" w:date="2023-09-20T12:43:00Z">
        <w:r>
          <w:rPr/>
          <w:delText>}</w:delText>
        </w:r>
      </w:del>
    </w:p>
    <w:p>
      <w:pPr>
        <w:pStyle w:val="PL"/>
        <w:rPr>
          <w:del w:id="18807" w:author="28.541_CR0995R1_(Rel-16)_TEI16" w:date="2023-09-20T12:43:00Z"/>
        </w:rPr>
      </w:pPr>
      <w:del w:id="18805" w:author="28.541_CR0995R1_(Rel-16)_TEI16" w:date="2023-09-20T12:43:00Z">
        <w:r>
          <w:rPr>
            <w:rFonts w:eastAsia="Courier New"/>
          </w:rPr>
          <w:delText xml:space="preserve">  </w:delText>
        </w:r>
      </w:del>
      <w:del w:id="18806" w:author="28.541_CR0995R1_(Rel-16)_TEI16" w:date="2023-09-20T12:43:00Z">
        <w:r>
          <w:rPr/>
          <w:delText xml:space="preserve">} </w:delText>
        </w:r>
      </w:del>
    </w:p>
    <w:p>
      <w:pPr>
        <w:pStyle w:val="PL"/>
        <w:rPr>
          <w:rFonts w:ascii="Courier New" w:hAnsi="Courier New" w:eastAsia="MS Mincho;MS Mincho" w:cs="Courier New"/>
          <w:sz w:val="16"/>
          <w:szCs w:val="22"/>
          <w:lang w:val="en-US"/>
          <w:del w:id="18811" w:author="28.541_CR0995R1_(Rel-16)_TEI16" w:date="2023-09-20T12:43:00Z"/>
        </w:rPr>
      </w:pPr>
      <w:ins w:id="18808" w:author="28.623_CR0257_(Rel-18)_eSBMA" w:date="2023-09-18T16:50:00Z">
        <w:del w:id="18809" w:author="28.541_CR0995R1_(Rel-16)_TEI16" w:date="2023-09-20T12:43:00Z">
          <w:r>
            <w:rPr>
              <w:rFonts w:eastAsia="Courier New"/>
            </w:rPr>
            <w:delText xml:space="preserve">  </w:delText>
          </w:r>
        </w:del>
      </w:ins>
      <w:del w:id="18810" w:author="28.541_CR0995R1_(Rel-16)_TEI16" w:date="2023-09-20T12:43:00Z">
        <w:r>
          <w:rPr>
            <w:rFonts w:eastAsia="MS Mincho;MS Mincho"/>
          </w:rPr>
          <w:delText>grouping SupportedNotificationsGrp {</w:delText>
        </w:r>
      </w:del>
    </w:p>
    <w:p>
      <w:pPr>
        <w:pStyle w:val="PL"/>
        <w:rPr>
          <w:rFonts w:ascii="Courier New" w:hAnsi="Courier New" w:eastAsia="MS Mincho;MS Mincho" w:cs="Courier New"/>
          <w:sz w:val="16"/>
          <w:szCs w:val="22"/>
          <w:lang w:val="en-US"/>
          <w:del w:id="18815" w:author="28.541_CR0995R1_(Rel-16)_TEI16" w:date="2023-09-20T12:43:00Z"/>
        </w:rPr>
      </w:pPr>
      <w:ins w:id="18812" w:author="28.623_CR0257_(Rel-18)_eSBMA" w:date="2023-09-18T16:50:00Z">
        <w:del w:id="18813" w:author="28.541_CR0995R1_(Rel-16)_TEI16" w:date="2023-09-20T12:43:00Z">
          <w:r>
            <w:rPr>
              <w:rFonts w:eastAsia="Courier New" w:cs="Courier New"/>
              <w:sz w:val="16"/>
              <w:szCs w:val="22"/>
              <w:lang w:val="en-US"/>
            </w:rPr>
            <w:delText xml:space="preserve">    </w:delText>
          </w:r>
        </w:del>
      </w:ins>
      <w:del w:id="18814" w:author="28.541_CR0995R1_(Rel-16)_TEI16" w:date="2023-09-20T12:43:00Z">
        <w:r>
          <w:rPr>
            <w:rFonts w:eastAsia="MS Mincho;MS Mincho" w:cs="Courier New"/>
            <w:sz w:val="16"/>
            <w:szCs w:val="22"/>
            <w:lang w:val="en-US"/>
          </w:rPr>
          <w:delText>description "Attributes of SupportedNotifications.";</w:delText>
        </w:r>
      </w:del>
    </w:p>
    <w:p>
      <w:pPr>
        <w:pStyle w:val="PL"/>
        <w:rPr>
          <w:rFonts w:ascii="Courier New" w:hAnsi="Courier New" w:eastAsia="MS Mincho;MS Mincho" w:cs="Courier New"/>
          <w:sz w:val="16"/>
          <w:szCs w:val="22"/>
          <w:lang w:val="en-US"/>
          <w:del w:id="18817" w:author="28.541_CR0995R1_(Rel-16)_TEI16" w:date="2023-09-20T12:43:00Z"/>
        </w:rPr>
      </w:pPr>
      <w:del w:id="18816" w:author="28.541_CR0995R1_(Rel-16)_TEI16" w:date="2023-09-20T12:43:00Z">
        <w:r>
          <w:rPr/>
          <w:delText xml:space="preserve">      </w:delText>
        </w:r>
      </w:del>
    </w:p>
    <w:p>
      <w:pPr>
        <w:pStyle w:val="PL"/>
        <w:rPr>
          <w:rFonts w:ascii="Courier New" w:hAnsi="Courier New" w:eastAsia="MS Mincho;MS Mincho" w:cs="Courier New"/>
          <w:sz w:val="16"/>
          <w:szCs w:val="22"/>
          <w:lang w:val="en-US"/>
          <w:del w:id="18821" w:author="28.541_CR0995R1_(Rel-16)_TEI16" w:date="2023-09-20T12:43:00Z"/>
        </w:rPr>
      </w:pPr>
      <w:ins w:id="18818" w:author="28.623_CR0257_(Rel-18)_eSBMA" w:date="2023-09-18T16:50:00Z">
        <w:del w:id="18819" w:author="28.541_CR0995R1_(Rel-16)_TEI16" w:date="2023-09-20T12:43:00Z">
          <w:r>
            <w:rPr>
              <w:rFonts w:eastAsia="Courier New"/>
            </w:rPr>
            <w:delText xml:space="preserve">    </w:delText>
          </w:r>
        </w:del>
      </w:ins>
      <w:del w:id="18820" w:author="28.541_CR0995R1_(Rel-16)_TEI16" w:date="2023-09-20T12:43:00Z">
        <w:r>
          <w:rPr>
            <w:rFonts w:eastAsia="MS Mincho;MS Mincho"/>
          </w:rPr>
          <w:delText>leaf-list notificationTypes {</w:delText>
        </w:r>
      </w:del>
    </w:p>
    <w:p>
      <w:pPr>
        <w:pStyle w:val="PL"/>
        <w:rPr>
          <w:rFonts w:ascii="Courier New" w:hAnsi="Courier New" w:eastAsia="MS Mincho;MS Mincho" w:cs="Courier New"/>
          <w:sz w:val="16"/>
          <w:szCs w:val="22"/>
          <w:lang w:val="en-US"/>
          <w:del w:id="18825" w:author="28.541_CR0995R1_(Rel-16)_TEI16" w:date="2023-09-20T12:43:00Z"/>
        </w:rPr>
      </w:pPr>
      <w:ins w:id="18822" w:author="28.623_CR0257_(Rel-18)_eSBMA" w:date="2023-09-18T16:50:00Z">
        <w:del w:id="18823" w:author="28.541_CR0995R1_(Rel-16)_TEI16" w:date="2023-09-20T12:43:00Z">
          <w:r>
            <w:rPr>
              <w:rFonts w:eastAsia="Courier New"/>
            </w:rPr>
            <w:delText xml:space="preserve">      </w:delText>
          </w:r>
        </w:del>
      </w:ins>
      <w:del w:id="18824" w:author="28.541_CR0995R1_(Rel-16)_TEI16" w:date="2023-09-20T12:43:00Z">
        <w:r>
          <w:rPr>
            <w:rFonts w:eastAsia="MS Mincho;MS Mincho"/>
          </w:rPr>
          <w:delText>type string;</w:delText>
        </w:r>
      </w:del>
    </w:p>
    <w:p>
      <w:pPr>
        <w:pStyle w:val="PL"/>
        <w:rPr>
          <w:rFonts w:ascii="Courier New" w:hAnsi="Courier New" w:eastAsia="MS Mincho;MS Mincho" w:cs="Courier New"/>
          <w:sz w:val="16"/>
          <w:szCs w:val="22"/>
          <w:lang w:val="en-US"/>
          <w:del w:id="18829" w:author="28.541_CR0995R1_(Rel-16)_TEI16" w:date="2023-09-20T12:43:00Z"/>
        </w:rPr>
      </w:pPr>
      <w:ins w:id="18826" w:author="28.623_CR0257_(Rel-18)_eSBMA" w:date="2023-09-18T16:50:00Z">
        <w:del w:id="18827" w:author="28.541_CR0995R1_(Rel-16)_TEI16" w:date="2023-09-20T12:43:00Z">
          <w:r>
            <w:rPr>
              <w:rFonts w:eastAsia="Courier New"/>
            </w:rPr>
            <w:delText xml:space="preserve">      </w:delText>
          </w:r>
        </w:del>
      </w:ins>
      <w:del w:id="18828" w:author="28.541_CR0995R1_(Rel-16)_TEI16" w:date="2023-09-20T12:43:00Z">
        <w:r>
          <w:rPr>
            <w:rFonts w:eastAsia="MS Mincho;MS Mincho"/>
          </w:rPr>
          <w:delText>config false;</w:delText>
        </w:r>
      </w:del>
    </w:p>
    <w:p>
      <w:pPr>
        <w:pStyle w:val="PL"/>
        <w:rPr>
          <w:rFonts w:ascii="Courier New" w:hAnsi="Courier New" w:eastAsia="MS Mincho;MS Mincho" w:cs="Courier New"/>
          <w:sz w:val="16"/>
          <w:szCs w:val="22"/>
          <w:lang w:val="en-US"/>
          <w:del w:id="18833" w:author="28.541_CR0995R1_(Rel-16)_TEI16" w:date="2023-09-20T12:43:00Z"/>
        </w:rPr>
      </w:pPr>
      <w:ins w:id="18830" w:author="28.623_CR0257_(Rel-18)_eSBMA" w:date="2023-09-18T16:50:00Z">
        <w:del w:id="18831" w:author="28.541_CR0995R1_(Rel-16)_TEI16" w:date="2023-09-20T12:43:00Z">
          <w:r>
            <w:rPr>
              <w:rFonts w:eastAsia="Courier New"/>
            </w:rPr>
            <w:delText xml:space="preserve">      </w:delText>
          </w:r>
        </w:del>
      </w:ins>
      <w:del w:id="18832" w:author="28.541_CR0995R1_(Rel-16)_TEI16" w:date="2023-09-20T12:43:00Z">
        <w:r>
          <w:rPr>
            <w:rFonts w:eastAsia="MS Mincho;MS Mincho"/>
          </w:rPr>
          <w:delText>description "List of notification types supported by the MnS producer";</w:delText>
        </w:r>
      </w:del>
    </w:p>
    <w:p>
      <w:pPr>
        <w:pStyle w:val="PL"/>
        <w:rPr>
          <w:rFonts w:ascii="Courier New" w:hAnsi="Courier New" w:eastAsia="MS Mincho;MS Mincho" w:cs="Courier New"/>
          <w:sz w:val="16"/>
          <w:szCs w:val="22"/>
          <w:lang w:val="en-US"/>
          <w:del w:id="18837" w:author="28.541_CR0995R1_(Rel-16)_TEI16" w:date="2023-09-20T12:43:00Z"/>
        </w:rPr>
      </w:pPr>
      <w:ins w:id="18834" w:author="28.623_CR0257_(Rel-18)_eSBMA" w:date="2023-09-18T16:50:00Z">
        <w:del w:id="18835" w:author="28.541_CR0995R1_(Rel-16)_TEI16" w:date="2023-09-20T12:43:00Z">
          <w:r>
            <w:rPr>
              <w:rFonts w:eastAsia="Courier New"/>
            </w:rPr>
            <w:delText xml:space="preserve">    </w:delText>
          </w:r>
        </w:del>
      </w:ins>
      <w:del w:id="18836" w:author="28.541_CR0995R1_(Rel-16)_TEI16" w:date="2023-09-20T12:43:00Z">
        <w:r>
          <w:rPr>
            <w:rFonts w:eastAsia="MS Mincho;MS Mincho"/>
          </w:rPr>
          <w:delText>}</w:delText>
        </w:r>
      </w:del>
    </w:p>
    <w:p>
      <w:pPr>
        <w:pStyle w:val="PL"/>
        <w:rPr>
          <w:rFonts w:ascii="Courier New" w:hAnsi="Courier New" w:eastAsia="MS Mincho;MS Mincho" w:cs="Courier New"/>
          <w:sz w:val="16"/>
          <w:szCs w:val="22"/>
          <w:lang w:val="en-US"/>
          <w:del w:id="18839" w:author="28.541_CR0995R1_(Rel-16)_TEI16" w:date="2023-09-20T12:43:00Z"/>
        </w:rPr>
      </w:pPr>
      <w:del w:id="18838" w:author="28.541_CR0995R1_(Rel-16)_TEI16" w:date="2023-09-20T12:43:00Z">
        <w:r>
          <w:rPr/>
          <w:delText xml:space="preserve">    </w:delText>
        </w:r>
      </w:del>
    </w:p>
    <w:p>
      <w:pPr>
        <w:pStyle w:val="PL"/>
        <w:rPr>
          <w:rFonts w:ascii="Courier New" w:hAnsi="Courier New" w:eastAsia="MS Mincho;MS Mincho" w:cs="Courier New"/>
          <w:sz w:val="16"/>
          <w:szCs w:val="22"/>
          <w:lang w:val="en-US"/>
          <w:del w:id="18843" w:author="28.541_CR0995R1_(Rel-16)_TEI16" w:date="2023-09-20T12:43:00Z"/>
        </w:rPr>
      </w:pPr>
      <w:ins w:id="18840" w:author="28.623_CR0257_(Rel-18)_eSBMA" w:date="2023-09-18T16:50:00Z">
        <w:del w:id="18841" w:author="28.541_CR0995R1_(Rel-16)_TEI16" w:date="2023-09-20T12:43:00Z">
          <w:r>
            <w:rPr>
              <w:rFonts w:eastAsia="Courier New"/>
            </w:rPr>
            <w:delText xml:space="preserve">    </w:delText>
          </w:r>
        </w:del>
      </w:ins>
      <w:del w:id="18842" w:author="28.541_CR0995R1_(Rel-16)_TEI16" w:date="2023-09-20T12:43:00Z">
        <w:r>
          <w:rPr>
            <w:rFonts w:eastAsia="MS Mincho;MS Mincho"/>
          </w:rPr>
          <w:delText>leaf-list notificationProtocols {</w:delText>
        </w:r>
      </w:del>
    </w:p>
    <w:p>
      <w:pPr>
        <w:pStyle w:val="PL"/>
        <w:rPr>
          <w:rFonts w:ascii="Courier New" w:hAnsi="Courier New" w:eastAsia="MS Mincho;MS Mincho" w:cs="Courier New"/>
          <w:sz w:val="16"/>
          <w:szCs w:val="22"/>
          <w:lang w:val="en-US"/>
          <w:del w:id="18847" w:author="28.541_CR0995R1_(Rel-16)_TEI16" w:date="2023-09-20T12:43:00Z"/>
        </w:rPr>
      </w:pPr>
      <w:ins w:id="18844" w:author="28.623_CR0257_(Rel-18)_eSBMA" w:date="2023-09-18T16:50:00Z">
        <w:del w:id="18845" w:author="28.541_CR0995R1_(Rel-16)_TEI16" w:date="2023-09-20T12:43:00Z">
          <w:r>
            <w:rPr>
              <w:rFonts w:eastAsia="Courier New"/>
            </w:rPr>
            <w:delText xml:space="preserve">      </w:delText>
          </w:r>
        </w:del>
      </w:ins>
      <w:del w:id="18846" w:author="28.541_CR0995R1_(Rel-16)_TEI16" w:date="2023-09-20T12:43:00Z">
        <w:r>
          <w:rPr>
            <w:rFonts w:eastAsia="MS Mincho;MS Mincho"/>
          </w:rPr>
          <w:delText>type enumeration {</w:delText>
        </w:r>
      </w:del>
    </w:p>
    <w:p>
      <w:pPr>
        <w:pStyle w:val="PL"/>
        <w:rPr>
          <w:rFonts w:ascii="Courier New" w:hAnsi="Courier New" w:eastAsia="MS Mincho;MS Mincho" w:cs="Courier New"/>
          <w:sz w:val="16"/>
          <w:szCs w:val="22"/>
          <w:lang w:val="en-US"/>
          <w:del w:id="18851" w:author="28.541_CR0995R1_(Rel-16)_TEI16" w:date="2023-09-20T12:43:00Z"/>
        </w:rPr>
      </w:pPr>
      <w:ins w:id="18848" w:author="28.623_CR0257_(Rel-18)_eSBMA" w:date="2023-09-18T16:50:00Z">
        <w:del w:id="18849" w:author="28.541_CR0995R1_(Rel-16)_TEI16" w:date="2023-09-20T12:43:00Z">
          <w:r>
            <w:rPr>
              <w:rFonts w:eastAsia="Courier New" w:cs="Courier New"/>
              <w:sz w:val="16"/>
              <w:szCs w:val="22"/>
              <w:lang w:val="en-US"/>
            </w:rPr>
            <w:delText xml:space="preserve">        </w:delText>
          </w:r>
        </w:del>
      </w:ins>
      <w:del w:id="18850" w:author="28.541_CR0995R1_(Rel-16)_TEI16" w:date="2023-09-20T12:43:00Z">
        <w:r>
          <w:rPr>
            <w:rFonts w:eastAsia="MS Mincho;MS Mincho" w:cs="Courier New"/>
            <w:sz w:val="16"/>
            <w:szCs w:val="22"/>
            <w:lang w:val="en-US"/>
          </w:rPr>
          <w:delText>enum HTTP;</w:delText>
        </w:r>
      </w:del>
    </w:p>
    <w:p>
      <w:pPr>
        <w:pStyle w:val="PL"/>
        <w:rPr>
          <w:rFonts w:ascii="Courier New" w:hAnsi="Courier New" w:eastAsia="MS Mincho;MS Mincho" w:cs="Courier New"/>
          <w:sz w:val="16"/>
          <w:szCs w:val="22"/>
          <w:lang w:val="en-US"/>
          <w:del w:id="18855" w:author="28.541_CR0995R1_(Rel-16)_TEI16" w:date="2023-09-20T12:43:00Z"/>
        </w:rPr>
      </w:pPr>
      <w:ins w:id="18852" w:author="28.623_CR0257_(Rel-18)_eSBMA" w:date="2023-09-18T16:50:00Z">
        <w:del w:id="18853" w:author="28.541_CR0995R1_(Rel-16)_TEI16" w:date="2023-09-20T12:43:00Z">
          <w:r>
            <w:rPr>
              <w:rFonts w:eastAsia="Courier New"/>
            </w:rPr>
            <w:delText xml:space="preserve">        </w:delText>
          </w:r>
        </w:del>
      </w:ins>
      <w:del w:id="18854" w:author="28.541_CR0995R1_(Rel-16)_TEI16" w:date="2023-09-20T12:43:00Z">
        <w:r>
          <w:rPr>
            <w:rFonts w:eastAsia="MS Mincho;MS Mincho"/>
          </w:rPr>
          <w:delText>enum HTTP_VES_ENCAPS;</w:delText>
        </w:r>
      </w:del>
    </w:p>
    <w:p>
      <w:pPr>
        <w:pStyle w:val="PL"/>
        <w:rPr>
          <w:rFonts w:ascii="Courier New" w:hAnsi="Courier New" w:eastAsia="MS Mincho;MS Mincho" w:cs="Courier New"/>
          <w:sz w:val="16"/>
          <w:szCs w:val="22"/>
          <w:lang w:val="en-US"/>
          <w:del w:id="18859" w:author="28.541_CR0995R1_(Rel-16)_TEI16" w:date="2023-09-20T12:43:00Z"/>
        </w:rPr>
      </w:pPr>
      <w:ins w:id="18856" w:author="28.623_CR0257_(Rel-18)_eSBMA" w:date="2023-09-18T16:50:00Z">
        <w:del w:id="18857" w:author="28.541_CR0995R1_(Rel-16)_TEI16" w:date="2023-09-20T12:43:00Z">
          <w:r>
            <w:rPr>
              <w:rFonts w:eastAsia="Courier New"/>
            </w:rPr>
            <w:delText xml:space="preserve">      </w:delText>
          </w:r>
        </w:del>
      </w:ins>
      <w:del w:id="18858" w:author="28.541_CR0995R1_(Rel-16)_TEI16" w:date="2023-09-20T12:43:00Z">
        <w:r>
          <w:rPr>
            <w:rFonts w:eastAsia="MS Mincho;MS Mincho"/>
          </w:rPr>
          <w:delText>}</w:delText>
        </w:r>
      </w:del>
    </w:p>
    <w:p>
      <w:pPr>
        <w:pStyle w:val="PL"/>
        <w:rPr>
          <w:rFonts w:ascii="Courier New" w:hAnsi="Courier New" w:eastAsia="MS Mincho;MS Mincho" w:cs="Courier New"/>
          <w:sz w:val="16"/>
          <w:szCs w:val="22"/>
          <w:lang w:val="en-US"/>
          <w:del w:id="18863" w:author="28.541_CR0995R1_(Rel-16)_TEI16" w:date="2023-09-20T12:43:00Z"/>
        </w:rPr>
      </w:pPr>
      <w:ins w:id="18860" w:author="28.623_CR0257_(Rel-18)_eSBMA" w:date="2023-09-18T16:50:00Z">
        <w:del w:id="18861" w:author="28.541_CR0995R1_(Rel-16)_TEI16" w:date="2023-09-20T12:43:00Z">
          <w:r>
            <w:rPr>
              <w:rFonts w:eastAsia="Courier New"/>
            </w:rPr>
            <w:delText xml:space="preserve">      </w:delText>
          </w:r>
        </w:del>
      </w:ins>
      <w:del w:id="18862" w:author="28.541_CR0995R1_(Rel-16)_TEI16" w:date="2023-09-20T12:43:00Z">
        <w:r>
          <w:rPr>
            <w:rFonts w:eastAsia="MS Mincho;MS Mincho"/>
          </w:rPr>
          <w:delText>config false;</w:delText>
        </w:r>
      </w:del>
    </w:p>
    <w:p>
      <w:pPr>
        <w:pStyle w:val="PL"/>
        <w:rPr>
          <w:rFonts w:ascii="Courier New" w:hAnsi="Courier New" w:eastAsia="MS Mincho;MS Mincho" w:cs="Courier New"/>
          <w:sz w:val="16"/>
          <w:szCs w:val="22"/>
          <w:lang w:val="en-US"/>
          <w:del w:id="18867" w:author="28.541_CR0995R1_(Rel-16)_TEI16" w:date="2023-09-20T12:43:00Z"/>
        </w:rPr>
      </w:pPr>
      <w:ins w:id="18864" w:author="28.623_CR0257_(Rel-18)_eSBMA" w:date="2023-09-18T16:50:00Z">
        <w:del w:id="18865" w:author="28.541_CR0995R1_(Rel-16)_TEI16" w:date="2023-09-20T12:43:00Z">
          <w:r>
            <w:rPr>
              <w:rFonts w:eastAsia="Courier New" w:cs="Courier New"/>
              <w:sz w:val="16"/>
              <w:szCs w:val="22"/>
              <w:lang w:val="en-US"/>
            </w:rPr>
            <w:delText xml:space="preserve">      </w:delText>
          </w:r>
        </w:del>
      </w:ins>
      <w:del w:id="18866" w:author="28.541_CR0995R1_(Rel-16)_TEI16" w:date="2023-09-20T12:43:00Z">
        <w:r>
          <w:rPr>
            <w:rFonts w:eastAsia="MS Mincho;MS Mincho" w:cs="Courier New"/>
            <w:sz w:val="16"/>
            <w:szCs w:val="22"/>
            <w:lang w:val="en-US"/>
          </w:rPr>
          <w:delText>min-elements 1;</w:delText>
        </w:r>
      </w:del>
    </w:p>
    <w:p>
      <w:pPr>
        <w:pStyle w:val="PL"/>
        <w:rPr>
          <w:rFonts w:ascii="Courier New" w:hAnsi="Courier New" w:eastAsia="MS Mincho;MS Mincho" w:cs="Courier New"/>
          <w:sz w:val="16"/>
          <w:szCs w:val="22"/>
          <w:lang w:val="en-US"/>
          <w:del w:id="18871" w:author="28.541_CR0995R1_(Rel-16)_TEI16" w:date="2023-09-20T12:43:00Z"/>
        </w:rPr>
      </w:pPr>
      <w:ins w:id="18868" w:author="28.623_CR0257_(Rel-18)_eSBMA" w:date="2023-09-18T16:50:00Z">
        <w:del w:id="18869" w:author="28.541_CR0995R1_(Rel-16)_TEI16" w:date="2023-09-20T12:43:00Z">
          <w:r>
            <w:rPr>
              <w:rFonts w:eastAsia="Courier New"/>
            </w:rPr>
            <w:delText xml:space="preserve">      </w:delText>
          </w:r>
        </w:del>
      </w:ins>
      <w:del w:id="18870" w:author="28.541_CR0995R1_(Rel-16)_TEI16" w:date="2023-09-20T12:43:00Z">
        <w:r>
          <w:rPr>
            <w:rFonts w:eastAsia="MS Mincho;MS Mincho"/>
          </w:rPr>
          <w:delText>description "List of protocols supported for notifications.";</w:delText>
        </w:r>
      </w:del>
    </w:p>
    <w:p>
      <w:pPr>
        <w:pStyle w:val="PL"/>
        <w:rPr>
          <w:rFonts w:ascii="Courier New" w:hAnsi="Courier New" w:eastAsia="MS Mincho;MS Mincho" w:cs="Courier New"/>
          <w:sz w:val="16"/>
          <w:szCs w:val="22"/>
          <w:lang w:val="en-US"/>
          <w:del w:id="18875" w:author="28.541_CR0995R1_(Rel-16)_TEI16" w:date="2023-09-20T12:43:00Z"/>
        </w:rPr>
      </w:pPr>
      <w:ins w:id="18872" w:author="28.623_CR0257_(Rel-18)_eSBMA" w:date="2023-09-18T16:50:00Z">
        <w:del w:id="18873" w:author="28.541_CR0995R1_(Rel-16)_TEI16" w:date="2023-09-20T12:43:00Z">
          <w:r>
            <w:rPr>
              <w:rFonts w:eastAsia="Courier New"/>
            </w:rPr>
            <w:delText xml:space="preserve">      </w:delText>
          </w:r>
        </w:del>
      </w:ins>
      <w:del w:id="18874" w:author="28.541_CR0995R1_(Rel-16)_TEI16" w:date="2023-09-20T12:43:00Z">
        <w:r>
          <w:rPr>
            <w:rFonts w:eastAsia="MS Mincho;MS Mincho"/>
          </w:rPr>
          <w:delText>reference "3GPP TS 28.532";</w:delText>
        </w:r>
      </w:del>
    </w:p>
    <w:p>
      <w:pPr>
        <w:pStyle w:val="PL"/>
        <w:rPr>
          <w:rFonts w:ascii="Courier New" w:hAnsi="Courier New" w:eastAsia="MS Mincho;MS Mincho" w:cs="Courier New"/>
          <w:sz w:val="16"/>
          <w:szCs w:val="22"/>
          <w:lang w:val="en-US"/>
          <w:del w:id="18879" w:author="28.541_CR0995R1_(Rel-16)_TEI16" w:date="2023-09-20T12:43:00Z"/>
        </w:rPr>
      </w:pPr>
      <w:ins w:id="18876" w:author="28.623_CR0257_(Rel-18)_eSBMA" w:date="2023-09-18T16:50:00Z">
        <w:del w:id="18877" w:author="28.541_CR0995R1_(Rel-16)_TEI16" w:date="2023-09-20T12:43:00Z">
          <w:r>
            <w:rPr>
              <w:rFonts w:eastAsia="Courier New"/>
            </w:rPr>
            <w:delText xml:space="preserve">    </w:delText>
          </w:r>
        </w:del>
      </w:ins>
      <w:del w:id="18878" w:author="28.541_CR0995R1_(Rel-16)_TEI16" w:date="2023-09-20T12:43:00Z">
        <w:r>
          <w:rPr>
            <w:rFonts w:eastAsia="MS Mincho;MS Mincho"/>
          </w:rPr>
          <w:delText>}</w:delText>
        </w:r>
      </w:del>
    </w:p>
    <w:p>
      <w:pPr>
        <w:pStyle w:val="PL"/>
        <w:rPr>
          <w:rFonts w:ascii="Courier New" w:hAnsi="Courier New" w:eastAsia="MS Mincho;MS Mincho" w:cs="Courier New"/>
          <w:sz w:val="16"/>
          <w:szCs w:val="22"/>
          <w:lang w:val="en-US"/>
          <w:del w:id="18883" w:author="28.541_CR0995R1_(Rel-16)_TEI16" w:date="2023-09-20T12:43:00Z"/>
        </w:rPr>
      </w:pPr>
      <w:ins w:id="18880" w:author="28.623_CR0257_(Rel-18)_eSBMA" w:date="2023-09-18T16:50:00Z">
        <w:del w:id="18881" w:author="28.541_CR0995R1_(Rel-16)_TEI16" w:date="2023-09-20T12:43:00Z">
          <w:r>
            <w:rPr>
              <w:rFonts w:eastAsia="Courier New"/>
            </w:rPr>
            <w:delText xml:space="preserve">  </w:delText>
          </w:r>
        </w:del>
      </w:ins>
      <w:del w:id="18882" w:author="28.541_CR0995R1_(Rel-16)_TEI16" w:date="2023-09-20T12:43:00Z">
        <w:r>
          <w:rPr>
            <w:rFonts w:eastAsia="MS Mincho;MS Mincho"/>
          </w:rPr>
          <w:delText>}</w:delText>
        </w:r>
      </w:del>
    </w:p>
    <w:p>
      <w:pPr>
        <w:pStyle w:val="PL"/>
        <w:rPr>
          <w:rFonts w:ascii="Courier New" w:hAnsi="Courier New" w:eastAsia="MS Mincho;MS Mincho" w:cs="Courier New"/>
          <w:sz w:val="16"/>
          <w:szCs w:val="22"/>
          <w:lang w:val="en-US"/>
          <w:del w:id="18885" w:author="28.541_CR0995R1_(Rel-16)_TEI16" w:date="2023-09-20T12:43:00Z"/>
        </w:rPr>
      </w:pPr>
      <w:del w:id="18884" w:author="28.541_CR0995R1_(Rel-16)_TEI16" w:date="2023-09-20T12:43:00Z">
        <w:r>
          <w:rPr/>
          <w:delText xml:space="preserve">  </w:delText>
        </w:r>
      </w:del>
    </w:p>
    <w:p>
      <w:pPr>
        <w:pStyle w:val="PL"/>
        <w:rPr>
          <w:rFonts w:ascii="Courier New" w:hAnsi="Courier New" w:eastAsia="MS Mincho;MS Mincho" w:cs="Courier New"/>
          <w:sz w:val="16"/>
          <w:szCs w:val="22"/>
          <w:lang w:val="en-US"/>
          <w:del w:id="18889" w:author="28.541_CR0995R1_(Rel-16)_TEI16" w:date="2023-09-20T12:43:00Z"/>
        </w:rPr>
      </w:pPr>
      <w:ins w:id="18886" w:author="28.623_CR0257_(Rel-18)_eSBMA" w:date="2023-09-18T16:50:00Z">
        <w:del w:id="18887" w:author="28.541_CR0995R1_(Rel-16)_TEI16" w:date="2023-09-20T12:43:00Z">
          <w:r>
            <w:rPr>
              <w:rFonts w:eastAsia="Courier New"/>
            </w:rPr>
            <w:delText xml:space="preserve">  </w:delText>
          </w:r>
        </w:del>
      </w:ins>
      <w:del w:id="18888" w:author="28.541_CR0995R1_(Rel-16)_TEI16" w:date="2023-09-20T12:43:00Z">
        <w:r>
          <w:rPr>
            <w:rFonts w:eastAsia="MS Mincho;MS Mincho"/>
          </w:rPr>
          <w:delText>grouping SupportedNotificationsSubtree {</w:delText>
        </w:r>
      </w:del>
    </w:p>
    <w:p>
      <w:pPr>
        <w:pStyle w:val="PL"/>
        <w:rPr>
          <w:rFonts w:ascii="Courier New" w:hAnsi="Courier New" w:eastAsia="MS Mincho;MS Mincho" w:cs="Courier New"/>
          <w:sz w:val="16"/>
          <w:szCs w:val="22"/>
          <w:lang w:val="en-US"/>
          <w:del w:id="18893" w:author="28.541_CR0995R1_(Rel-16)_TEI16" w:date="2023-09-20T12:43:00Z"/>
        </w:rPr>
      </w:pPr>
      <w:ins w:id="18890" w:author="28.623_CR0257_(Rel-18)_eSBMA" w:date="2023-09-18T16:50:00Z">
        <w:del w:id="18891" w:author="28.541_CR0995R1_(Rel-16)_TEI16" w:date="2023-09-20T12:43:00Z">
          <w:r>
            <w:rPr>
              <w:rFonts w:eastAsia="Courier New" w:cs="Courier New"/>
              <w:sz w:val="16"/>
              <w:szCs w:val="22"/>
              <w:lang w:val="en-US"/>
            </w:rPr>
            <w:delText xml:space="preserve">    </w:delText>
          </w:r>
        </w:del>
      </w:ins>
      <w:del w:id="18892" w:author="28.541_CR0995R1_(Rel-16)_TEI16" w:date="2023-09-20T12:43:00Z">
        <w:r>
          <w:rPr>
            <w:rFonts w:eastAsia="MS Mincho;MS Mincho" w:cs="Courier New"/>
            <w:sz w:val="16"/>
            <w:szCs w:val="22"/>
            <w:lang w:val="en-US"/>
          </w:rPr>
          <w:delText>description "Contains SupportedNotifications.";</w:delText>
        </w:r>
      </w:del>
    </w:p>
    <w:p>
      <w:pPr>
        <w:pStyle w:val="PL"/>
        <w:rPr>
          <w:del w:id="18895" w:author="28.541_CR0995R1_(Rel-16)_TEI16" w:date="2023-09-20T12:43:00Z"/>
        </w:rPr>
      </w:pPr>
      <w:del w:id="18894" w:author="28.541_CR0995R1_(Rel-16)_TEI16" w:date="2023-09-20T12:43:00Z">
        <w:r>
          <w:rPr/>
        </w:r>
      </w:del>
    </w:p>
    <w:p>
      <w:pPr>
        <w:pStyle w:val="Normal"/>
        <w:spacing w:before="0" w:after="0"/>
        <w:rPr>
          <w:rFonts w:ascii="Courier New" w:hAnsi="Courier New" w:eastAsia="MS Mincho;MS Mincho" w:cs="Courier New"/>
          <w:sz w:val="16"/>
          <w:szCs w:val="22"/>
          <w:lang w:val="en-US"/>
          <w:del w:id="18899" w:author="28.541_CR0995R1_(Rel-16)_TEI16" w:date="2023-09-20T12:43:00Z"/>
        </w:rPr>
      </w:pPr>
      <w:ins w:id="18896" w:author="28.623_CR0257_(Rel-18)_eSBMA" w:date="2023-09-18T16:50:00Z">
        <w:del w:id="18897" w:author="28.541_CR0995R1_(Rel-16)_TEI16" w:date="2023-09-20T12:43:00Z">
          <w:r>
            <w:rPr>
              <w:rFonts w:eastAsia="Courier New" w:cs="Courier New" w:ascii="Courier New" w:hAnsi="Courier New"/>
              <w:sz w:val="16"/>
              <w:szCs w:val="22"/>
              <w:lang w:val="en-US"/>
            </w:rPr>
            <w:delText xml:space="preserve">    </w:delText>
          </w:r>
        </w:del>
      </w:ins>
      <w:del w:id="18898" w:author="28.541_CR0995R1_(Rel-16)_TEI16" w:date="2023-09-20T12:43:00Z">
        <w:r>
          <w:rPr>
            <w:rFonts w:eastAsia="MS Mincho;MS Mincho" w:cs="Courier New" w:ascii="Courier New" w:hAnsi="Courier New"/>
            <w:sz w:val="16"/>
            <w:szCs w:val="22"/>
            <w:lang w:val="en-US"/>
          </w:rPr>
          <w:delText>list SupportedNotifications {</w:delText>
        </w:r>
      </w:del>
    </w:p>
    <w:p>
      <w:pPr>
        <w:pStyle w:val="Normal"/>
        <w:spacing w:before="0" w:after="0"/>
        <w:rPr>
          <w:rFonts w:ascii="Courier New" w:hAnsi="Courier New" w:eastAsia="MS Mincho;MS Mincho" w:cs="Courier New"/>
          <w:sz w:val="16"/>
          <w:szCs w:val="22"/>
          <w:lang w:val="en-US"/>
          <w:del w:id="18903" w:author="28.541_CR0995R1_(Rel-16)_TEI16" w:date="2023-09-20T12:43:00Z"/>
        </w:rPr>
      </w:pPr>
      <w:ins w:id="18900" w:author="28.623_CR0257_(Rel-18)_eSBMA" w:date="2023-09-18T16:50:00Z">
        <w:del w:id="18901" w:author="28.541_CR0995R1_(Rel-16)_TEI16" w:date="2023-09-20T12:43:00Z">
          <w:r>
            <w:rPr>
              <w:rFonts w:eastAsia="Courier New" w:cs="Courier New" w:ascii="Courier New" w:hAnsi="Courier New"/>
              <w:sz w:val="16"/>
              <w:szCs w:val="22"/>
              <w:lang w:val="en-US"/>
            </w:rPr>
            <w:delText xml:space="preserve">      </w:delText>
          </w:r>
        </w:del>
      </w:ins>
      <w:del w:id="18902" w:author="28.541_CR0995R1_(Rel-16)_TEI16" w:date="2023-09-20T12:43:00Z">
        <w:r>
          <w:rPr>
            <w:rFonts w:eastAsia="MS Mincho;MS Mincho" w:cs="Courier New" w:ascii="Courier New" w:hAnsi="Courier New"/>
            <w:sz w:val="16"/>
            <w:szCs w:val="22"/>
            <w:lang w:val="en-US"/>
          </w:rPr>
          <w:delText xml:space="preserve">description "SupportedNotifications represents the notification related </w:delText>
        </w:r>
      </w:del>
    </w:p>
    <w:p>
      <w:pPr>
        <w:pStyle w:val="Normal"/>
        <w:spacing w:before="0" w:after="0"/>
        <w:rPr>
          <w:rFonts w:ascii="Courier New" w:hAnsi="Courier New" w:eastAsia="MS Mincho;MS Mincho" w:cs="Courier New"/>
          <w:sz w:val="16"/>
          <w:szCs w:val="22"/>
          <w:lang w:val="en-US"/>
          <w:del w:id="18907" w:author="28.541_CR0995R1_(Rel-16)_TEI16" w:date="2023-09-20T12:43:00Z"/>
        </w:rPr>
      </w:pPr>
      <w:ins w:id="18904" w:author="28.623_CR0257_(Rel-18)_eSBMA" w:date="2023-09-18T16:50:00Z">
        <w:del w:id="18905" w:author="28.541_CR0995R1_(Rel-16)_TEI16" w:date="2023-09-20T12:43:00Z">
          <w:r>
            <w:rPr>
              <w:rFonts w:eastAsia="Courier New" w:cs="Courier New" w:ascii="Courier New" w:hAnsi="Courier New"/>
              <w:sz w:val="16"/>
              <w:szCs w:val="22"/>
              <w:lang w:val="en-US"/>
            </w:rPr>
            <w:delText xml:space="preserve">        </w:delText>
          </w:r>
        </w:del>
      </w:ins>
      <w:del w:id="18906" w:author="28.541_CR0995R1_(Rel-16)_TEI16" w:date="2023-09-20T12:43:00Z">
        <w:r>
          <w:rPr>
            <w:rFonts w:eastAsia="MS Mincho;MS Mincho" w:cs="Courier New" w:ascii="Courier New" w:hAnsi="Courier New"/>
            <w:sz w:val="16"/>
            <w:szCs w:val="22"/>
            <w:lang w:val="en-US"/>
          </w:rPr>
          <w:delText xml:space="preserve">capabilities of a MnS producer. </w:delText>
        </w:r>
      </w:del>
    </w:p>
    <w:p>
      <w:pPr>
        <w:pStyle w:val="Normal"/>
        <w:spacing w:before="0" w:after="0"/>
        <w:rPr>
          <w:rFonts w:ascii="Courier New" w:hAnsi="Courier New" w:eastAsia="MS Mincho;MS Mincho" w:cs="Courier New"/>
          <w:sz w:val="16"/>
          <w:szCs w:val="22"/>
          <w:lang w:val="en-US"/>
          <w:del w:id="18909" w:author="28.541_CR0995R1_(Rel-16)_TEI16" w:date="2023-09-20T12:43:00Z"/>
        </w:rPr>
      </w:pPr>
      <w:del w:id="18908" w:author="28.541_CR0995R1_(Rel-16)_TEI16" w:date="2023-09-20T12:43:00Z">
        <w:r>
          <w:rPr>
            <w:rFonts w:eastAsia="MS Mincho;MS Mincho" w:cs="Courier New" w:ascii="Courier New" w:hAnsi="Courier New"/>
            <w:sz w:val="16"/>
            <w:szCs w:val="22"/>
            <w:lang w:val="en-US"/>
          </w:rPr>
        </w:r>
      </w:del>
    </w:p>
    <w:p>
      <w:pPr>
        <w:pStyle w:val="Normal"/>
        <w:spacing w:before="0" w:after="0"/>
        <w:rPr>
          <w:rFonts w:ascii="Courier New" w:hAnsi="Courier New" w:eastAsia="MS Mincho;MS Mincho" w:cs="Courier New"/>
          <w:sz w:val="16"/>
          <w:szCs w:val="22"/>
          <w:lang w:val="en-US"/>
          <w:del w:id="18913" w:author="28.541_CR0995R1_(Rel-16)_TEI16" w:date="2023-09-20T12:43:00Z"/>
        </w:rPr>
      </w:pPr>
      <w:ins w:id="18910" w:author="28.623_CR0257_(Rel-18)_eSBMA" w:date="2023-09-18T16:50:00Z">
        <w:del w:id="18911" w:author="28.541_CR0995R1_(Rel-16)_TEI16" w:date="2023-09-20T12:43:00Z">
          <w:r>
            <w:rPr>
              <w:rFonts w:eastAsia="Courier New" w:cs="Courier New" w:ascii="Courier New" w:hAnsi="Courier New"/>
              <w:sz w:val="16"/>
              <w:szCs w:val="22"/>
              <w:lang w:val="en-US"/>
            </w:rPr>
            <w:delText xml:space="preserve">        </w:delText>
          </w:r>
        </w:del>
      </w:ins>
      <w:del w:id="18912" w:author="28.541_CR0995R1_(Rel-16)_TEI16" w:date="2023-09-20T12:43:00Z">
        <w:r>
          <w:rPr>
            <w:rFonts w:eastAsia="MS Mincho;MS Mincho" w:cs="Courier New" w:ascii="Courier New" w:hAnsi="Courier New"/>
            <w:sz w:val="16"/>
            <w:szCs w:val="22"/>
            <w:lang w:val="en-US"/>
          </w:rPr>
          <w:delText xml:space="preserve">The notificationTypes attribute lists notificationTypes supported </w:delText>
        </w:r>
      </w:del>
    </w:p>
    <w:p>
      <w:pPr>
        <w:pStyle w:val="Normal"/>
        <w:spacing w:before="0" w:after="0"/>
        <w:rPr>
          <w:rFonts w:ascii="Courier New" w:hAnsi="Courier New" w:eastAsia="MS Mincho;MS Mincho" w:cs="Courier New"/>
          <w:sz w:val="16"/>
          <w:szCs w:val="22"/>
          <w:lang w:val="en-US"/>
          <w:del w:id="18917" w:author="28.541_CR0995R1_(Rel-16)_TEI16" w:date="2023-09-20T12:43:00Z"/>
        </w:rPr>
      </w:pPr>
      <w:ins w:id="18914" w:author="28.623_CR0257_(Rel-18)_eSBMA" w:date="2023-09-18T16:50:00Z">
        <w:del w:id="18915" w:author="28.541_CR0995R1_(Rel-16)_TEI16" w:date="2023-09-20T12:43:00Z">
          <w:r>
            <w:rPr>
              <w:rFonts w:eastAsia="Courier New" w:cs="Courier New" w:ascii="Courier New" w:hAnsi="Courier New"/>
              <w:sz w:val="16"/>
              <w:szCs w:val="22"/>
              <w:lang w:val="en-US"/>
            </w:rPr>
            <w:delText xml:space="preserve">        </w:delText>
          </w:r>
        </w:del>
      </w:ins>
      <w:del w:id="18916" w:author="28.541_CR0995R1_(Rel-16)_TEI16" w:date="2023-09-20T12:43:00Z">
        <w:r>
          <w:rPr>
            <w:rFonts w:eastAsia="MS Mincho;MS Mincho" w:cs="Courier New" w:ascii="Courier New" w:hAnsi="Courier New"/>
            <w:sz w:val="16"/>
            <w:szCs w:val="22"/>
            <w:lang w:val="en-US"/>
          </w:rPr>
          <w:delText xml:space="preserve">by the MnSProducer. Specific IOCs can be the source of a specific </w:delText>
        </w:r>
      </w:del>
    </w:p>
    <w:p>
      <w:pPr>
        <w:pStyle w:val="Normal"/>
        <w:spacing w:before="0" w:after="0"/>
        <w:rPr>
          <w:rFonts w:ascii="Courier New" w:hAnsi="Courier New" w:eastAsia="MS Mincho;MS Mincho" w:cs="Courier New"/>
          <w:sz w:val="16"/>
          <w:szCs w:val="22"/>
          <w:lang w:val="en-US"/>
          <w:del w:id="18921" w:author="28.541_CR0995R1_(Rel-16)_TEI16" w:date="2023-09-20T12:43:00Z"/>
        </w:rPr>
      </w:pPr>
      <w:ins w:id="18918" w:author="28.623_CR0257_(Rel-18)_eSBMA" w:date="2023-09-18T16:50:00Z">
        <w:del w:id="18919" w:author="28.541_CR0995R1_(Rel-16)_TEI16" w:date="2023-09-20T12:43:00Z">
          <w:r>
            <w:rPr>
              <w:rFonts w:eastAsia="Courier New" w:cs="Courier New" w:ascii="Courier New" w:hAnsi="Courier New"/>
              <w:sz w:val="16"/>
              <w:szCs w:val="22"/>
              <w:lang w:val="en-US"/>
            </w:rPr>
            <w:delText xml:space="preserve">        </w:delText>
          </w:r>
        </w:del>
      </w:ins>
      <w:del w:id="18920" w:author="28.541_CR0995R1_(Rel-16)_TEI16" w:date="2023-09-20T12:43:00Z">
        <w:r>
          <w:rPr>
            <w:rFonts w:eastAsia="MS Mincho;MS Mincho" w:cs="Courier New" w:ascii="Courier New" w:hAnsi="Courier New"/>
            <w:sz w:val="16"/>
            <w:szCs w:val="22"/>
            <w:lang w:val="en-US"/>
          </w:rPr>
          <w:delText xml:space="preserve">but not necessary every supported notificationType. </w:delText>
        </w:r>
      </w:del>
    </w:p>
    <w:p>
      <w:pPr>
        <w:pStyle w:val="Normal"/>
        <w:spacing w:before="0" w:after="0"/>
        <w:rPr>
          <w:rFonts w:ascii="Courier New" w:hAnsi="Courier New" w:eastAsia="MS Mincho;MS Mincho" w:cs="Courier New"/>
          <w:sz w:val="16"/>
          <w:szCs w:val="22"/>
          <w:lang w:val="en-US"/>
          <w:del w:id="18923" w:author="28.541_CR0995R1_(Rel-16)_TEI16" w:date="2023-09-20T12:43:00Z"/>
        </w:rPr>
      </w:pPr>
      <w:del w:id="18922" w:author="28.541_CR0995R1_(Rel-16)_TEI16" w:date="2023-09-20T12:43:00Z">
        <w:r>
          <w:rPr>
            <w:rFonts w:eastAsia="MS Mincho;MS Mincho" w:cs="Courier New" w:ascii="Courier New" w:hAnsi="Courier New"/>
            <w:sz w:val="16"/>
            <w:szCs w:val="22"/>
            <w:lang w:val="en-US"/>
          </w:rPr>
        </w:r>
      </w:del>
    </w:p>
    <w:p>
      <w:pPr>
        <w:pStyle w:val="Normal"/>
        <w:spacing w:before="0" w:after="0"/>
        <w:rPr>
          <w:rFonts w:ascii="Courier New" w:hAnsi="Courier New" w:eastAsia="MS Mincho;MS Mincho" w:cs="Courier New"/>
          <w:sz w:val="16"/>
          <w:szCs w:val="22"/>
          <w:lang w:val="en-US"/>
          <w:del w:id="18927" w:author="28.541_CR0995R1_(Rel-16)_TEI16" w:date="2023-09-20T12:43:00Z"/>
        </w:rPr>
      </w:pPr>
      <w:ins w:id="18924" w:author="28.623_CR0257_(Rel-18)_eSBMA" w:date="2023-09-18T16:50:00Z">
        <w:del w:id="18925" w:author="28.541_CR0995R1_(Rel-16)_TEI16" w:date="2023-09-20T12:43:00Z">
          <w:r>
            <w:rPr>
              <w:rFonts w:eastAsia="Courier New" w:cs="Courier New" w:ascii="Courier New" w:hAnsi="Courier New"/>
              <w:sz w:val="16"/>
              <w:szCs w:val="22"/>
              <w:lang w:val="en-US"/>
            </w:rPr>
            <w:delText xml:space="preserve">        </w:delText>
          </w:r>
        </w:del>
      </w:ins>
      <w:del w:id="18926" w:author="28.541_CR0995R1_(Rel-16)_TEI16" w:date="2023-09-20T12:43:00Z">
        <w:r>
          <w:rPr>
            <w:rFonts w:eastAsia="MS Mincho;MS Mincho" w:cs="Courier New" w:ascii="Courier New" w:hAnsi="Courier New"/>
            <w:sz w:val="16"/>
            <w:szCs w:val="22"/>
            <w:lang w:val="en-US"/>
          </w:rPr>
          <w:delText xml:space="preserve">The notificationProtocols attribute identifies the notification </w:delText>
        </w:r>
      </w:del>
    </w:p>
    <w:p>
      <w:pPr>
        <w:pStyle w:val="Normal"/>
        <w:spacing w:before="0" w:after="0"/>
        <w:rPr>
          <w:rFonts w:ascii="Courier New" w:hAnsi="Courier New" w:eastAsia="MS Mincho;MS Mincho" w:cs="Courier New"/>
          <w:sz w:val="16"/>
          <w:szCs w:val="22"/>
          <w:lang w:val="en-US"/>
          <w:del w:id="18931" w:author="28.541_CR0995R1_(Rel-16)_TEI16" w:date="2023-09-20T12:43:00Z"/>
        </w:rPr>
      </w:pPr>
      <w:ins w:id="18928" w:author="28.623_CR0257_(Rel-18)_eSBMA" w:date="2023-09-18T16:50:00Z">
        <w:del w:id="18929" w:author="28.541_CR0995R1_(Rel-16)_TEI16" w:date="2023-09-20T12:43:00Z">
          <w:r>
            <w:rPr>
              <w:rFonts w:eastAsia="Courier New" w:cs="Courier New" w:ascii="Courier New" w:hAnsi="Courier New"/>
              <w:sz w:val="16"/>
              <w:szCs w:val="22"/>
              <w:lang w:val="en-US"/>
            </w:rPr>
            <w:delText xml:space="preserve">        </w:delText>
          </w:r>
        </w:del>
      </w:ins>
      <w:del w:id="18930" w:author="28.541_CR0995R1_(Rel-16)_TEI16" w:date="2023-09-20T12:43:00Z">
        <w:r>
          <w:rPr>
            <w:rFonts w:eastAsia="MS Mincho;MS Mincho" w:cs="Courier New" w:ascii="Courier New" w:hAnsi="Courier New"/>
            <w:sz w:val="16"/>
            <w:szCs w:val="22"/>
            <w:lang w:val="en-US"/>
          </w:rPr>
          <w:delText>transport protocols supported by a MnS producer.";</w:delText>
        </w:r>
      </w:del>
    </w:p>
    <w:p>
      <w:pPr>
        <w:pStyle w:val="Normal"/>
        <w:spacing w:before="0" w:after="0"/>
        <w:rPr>
          <w:rFonts w:ascii="Courier New" w:hAnsi="Courier New" w:eastAsia="MS Mincho;MS Mincho" w:cs="Courier New"/>
          <w:sz w:val="16"/>
          <w:szCs w:val="22"/>
          <w:lang w:val="en-US"/>
          <w:del w:id="18933" w:author="28.541_CR0995R1_(Rel-16)_TEI16" w:date="2023-09-20T12:43:00Z"/>
        </w:rPr>
      </w:pPr>
      <w:del w:id="18932" w:author="28.541_CR0995R1_(Rel-16)_TEI16" w:date="2023-09-20T12:43: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18937" w:author="28.541_CR0995R1_(Rel-16)_TEI16" w:date="2023-09-20T12:43:00Z"/>
        </w:rPr>
      </w:pPr>
      <w:ins w:id="18934" w:author="28.623_CR0257_(Rel-18)_eSBMA" w:date="2023-09-18T16:50:00Z">
        <w:del w:id="18935" w:author="28.541_CR0995R1_(Rel-16)_TEI16" w:date="2023-09-20T12:43:00Z">
          <w:r>
            <w:rPr>
              <w:rFonts w:eastAsia="Courier New" w:cs="Courier New" w:ascii="Courier New" w:hAnsi="Courier New"/>
              <w:sz w:val="16"/>
              <w:szCs w:val="22"/>
              <w:lang w:val="en-US"/>
            </w:rPr>
            <w:delText xml:space="preserve">      </w:delText>
          </w:r>
        </w:del>
      </w:ins>
      <w:del w:id="18936" w:author="28.541_CR0995R1_(Rel-16)_TEI16" w:date="2023-09-20T12:43:00Z">
        <w:r>
          <w:rPr>
            <w:rFonts w:eastAsia="MS Mincho;MS Mincho" w:cs="Courier New" w:ascii="Courier New" w:hAnsi="Courier New"/>
            <w:sz w:val="16"/>
            <w:szCs w:val="22"/>
            <w:lang w:val="en-US"/>
          </w:rPr>
          <w:delText>key id;</w:delText>
        </w:r>
      </w:del>
    </w:p>
    <w:p>
      <w:pPr>
        <w:pStyle w:val="Normal"/>
        <w:spacing w:before="0" w:after="0"/>
        <w:rPr>
          <w:rFonts w:ascii="Courier New" w:hAnsi="Courier New" w:eastAsia="MS Mincho;MS Mincho" w:cs="Courier New"/>
          <w:sz w:val="16"/>
          <w:szCs w:val="22"/>
          <w:lang w:val="en-US"/>
          <w:del w:id="18941" w:author="28.541_CR0995R1_(Rel-16)_TEI16" w:date="2023-09-20T12:43:00Z"/>
        </w:rPr>
      </w:pPr>
      <w:ins w:id="18938" w:author="28.623_CR0257_(Rel-18)_eSBMA" w:date="2023-09-18T16:50:00Z">
        <w:del w:id="18939" w:author="28.541_CR0995R1_(Rel-16)_TEI16" w:date="2023-09-20T12:43:00Z">
          <w:r>
            <w:rPr>
              <w:rFonts w:eastAsia="Courier New" w:cs="Courier New" w:ascii="Courier New" w:hAnsi="Courier New"/>
              <w:sz w:val="16"/>
              <w:szCs w:val="22"/>
              <w:lang w:val="en-US"/>
            </w:rPr>
            <w:delText xml:space="preserve">      </w:delText>
          </w:r>
        </w:del>
      </w:ins>
      <w:del w:id="18940" w:author="28.541_CR0995R1_(Rel-16)_TEI16" w:date="2023-09-20T12:43:00Z">
        <w:r>
          <w:rPr>
            <w:rFonts w:eastAsia="MS Mincho;MS Mincho" w:cs="Courier New" w:ascii="Courier New" w:hAnsi="Courier New"/>
            <w:sz w:val="16"/>
            <w:szCs w:val="22"/>
            <w:lang w:val="en-US"/>
          </w:rPr>
          <w:delText>uses top3gpp:Top_Grp;</w:delText>
        </w:r>
      </w:del>
    </w:p>
    <w:p>
      <w:pPr>
        <w:pStyle w:val="Normal"/>
        <w:spacing w:before="0" w:after="0"/>
        <w:rPr>
          <w:rFonts w:ascii="Courier New" w:hAnsi="Courier New" w:eastAsia="MS Mincho;MS Mincho" w:cs="Courier New"/>
          <w:sz w:val="16"/>
          <w:szCs w:val="22"/>
          <w:lang w:val="fr-FR"/>
          <w:del w:id="18945" w:author="28.541_CR0995R1_(Rel-16)_TEI16" w:date="2023-09-20T12:43:00Z"/>
        </w:rPr>
      </w:pPr>
      <w:ins w:id="18942" w:author="28.623_CR0257_(Rel-18)_eSBMA" w:date="2023-09-18T16:50:00Z">
        <w:del w:id="18943" w:author="28.541_CR0995R1_(Rel-16)_TEI16" w:date="2023-09-20T12:43:00Z">
          <w:r>
            <w:rPr>
              <w:rFonts w:eastAsia="Courier New" w:cs="Courier New" w:ascii="Courier New" w:hAnsi="Courier New"/>
              <w:sz w:val="16"/>
              <w:szCs w:val="22"/>
              <w:lang w:val="en-US"/>
            </w:rPr>
            <w:delText xml:space="preserve">      </w:delText>
          </w:r>
        </w:del>
      </w:ins>
      <w:del w:id="18944" w:author="28.541_CR0995R1_(Rel-16)_TEI16" w:date="2023-09-20T12:43:00Z">
        <w:r>
          <w:rPr>
            <w:rFonts w:eastAsia="MS Mincho;MS Mincho" w:cs="Courier New" w:ascii="Courier New" w:hAnsi="Courier New"/>
            <w:sz w:val="16"/>
            <w:szCs w:val="22"/>
            <w:lang w:val="fr-FR"/>
          </w:rPr>
          <w:delText>container attributes {</w:delText>
        </w:r>
      </w:del>
    </w:p>
    <w:p>
      <w:pPr>
        <w:pStyle w:val="Normal"/>
        <w:spacing w:before="0" w:after="0"/>
        <w:rPr>
          <w:rFonts w:ascii="Courier New" w:hAnsi="Courier New" w:eastAsia="MS Mincho;MS Mincho" w:cs="Courier New"/>
          <w:sz w:val="16"/>
          <w:szCs w:val="22"/>
          <w:lang w:val="fr-FR"/>
          <w:del w:id="18949" w:author="28.541_CR0995R1_(Rel-16)_TEI16" w:date="2023-09-20T12:43:00Z"/>
        </w:rPr>
      </w:pPr>
      <w:ins w:id="18946" w:author="28.623_CR0257_(Rel-18)_eSBMA" w:date="2023-09-18T16:50:00Z">
        <w:del w:id="18947" w:author="28.541_CR0995R1_(Rel-16)_TEI16" w:date="2023-09-20T12:43:00Z">
          <w:r>
            <w:rPr>
              <w:rFonts w:eastAsia="Courier New" w:cs="Courier New" w:ascii="Courier New" w:hAnsi="Courier New"/>
              <w:sz w:val="16"/>
              <w:szCs w:val="22"/>
              <w:lang w:val="fr-FR"/>
            </w:rPr>
            <w:delText xml:space="preserve">        </w:delText>
          </w:r>
        </w:del>
      </w:ins>
      <w:del w:id="18948" w:author="28.541_CR0995R1_(Rel-16)_TEI16" w:date="2023-09-20T12:43:00Z">
        <w:r>
          <w:rPr>
            <w:rFonts w:eastAsia="MS Mincho;MS Mincho" w:cs="Courier New" w:ascii="Courier New" w:hAnsi="Courier New"/>
            <w:sz w:val="16"/>
            <w:szCs w:val="22"/>
            <w:lang w:val="fr-FR"/>
          </w:rPr>
          <w:delText>uses SupportedNotificationsGrp;</w:delText>
        </w:r>
      </w:del>
    </w:p>
    <w:p>
      <w:pPr>
        <w:pStyle w:val="Normal"/>
        <w:spacing w:before="0" w:after="0"/>
        <w:rPr>
          <w:rFonts w:ascii="Courier New" w:hAnsi="Courier New" w:eastAsia="MS Mincho;MS Mincho" w:cs="Courier New"/>
          <w:sz w:val="16"/>
          <w:szCs w:val="22"/>
          <w:lang w:val="fr-FR"/>
          <w:del w:id="18953" w:author="28.541_CR0995R1_(Rel-16)_TEI16" w:date="2023-09-20T12:43:00Z"/>
        </w:rPr>
      </w:pPr>
      <w:ins w:id="18950" w:author="28.623_CR0257_(Rel-18)_eSBMA" w:date="2023-09-18T16:50:00Z">
        <w:del w:id="18951" w:author="28.541_CR0995R1_(Rel-16)_TEI16" w:date="2023-09-20T12:43:00Z">
          <w:r>
            <w:rPr>
              <w:rFonts w:eastAsia="Courier New" w:cs="Courier New" w:ascii="Courier New" w:hAnsi="Courier New"/>
              <w:sz w:val="16"/>
              <w:szCs w:val="22"/>
              <w:lang w:val="fr-FR"/>
            </w:rPr>
            <w:delText xml:space="preserve">      </w:delText>
          </w:r>
        </w:del>
      </w:ins>
      <w:del w:id="18952" w:author="28.541_CR0995R1_(Rel-16)_TEI16" w:date="2023-09-20T12:43:00Z">
        <w:r>
          <w:rPr>
            <w:rFonts w:eastAsia="MS Mincho;MS Mincho" w:cs="Courier New" w:ascii="Courier New" w:hAnsi="Courier New"/>
            <w:sz w:val="16"/>
            <w:szCs w:val="22"/>
            <w:lang w:val="fr-FR"/>
          </w:rPr>
          <w:delText>}</w:delText>
        </w:r>
      </w:del>
    </w:p>
    <w:p>
      <w:pPr>
        <w:pStyle w:val="Normal"/>
        <w:spacing w:before="0" w:after="0"/>
        <w:rPr>
          <w:rFonts w:ascii="Courier New" w:hAnsi="Courier New" w:eastAsia="MS Mincho;MS Mincho" w:cs="Courier New"/>
          <w:sz w:val="16"/>
          <w:szCs w:val="22"/>
          <w:lang w:val="fr-FR"/>
          <w:del w:id="18957" w:author="28.541_CR0995R1_(Rel-16)_TEI16" w:date="2023-09-20T12:43:00Z"/>
        </w:rPr>
      </w:pPr>
      <w:ins w:id="18954" w:author="28.623_CR0257_(Rel-18)_eSBMA" w:date="2023-09-18T16:50:00Z">
        <w:del w:id="18955" w:author="28.541_CR0995R1_(Rel-16)_TEI16" w:date="2023-09-20T12:43:00Z">
          <w:r>
            <w:rPr>
              <w:rFonts w:eastAsia="Courier New" w:cs="Courier New" w:ascii="Courier New" w:hAnsi="Courier New"/>
              <w:sz w:val="16"/>
              <w:szCs w:val="22"/>
              <w:lang w:val="fr-FR"/>
            </w:rPr>
            <w:delText xml:space="preserve">    </w:delText>
          </w:r>
        </w:del>
      </w:ins>
      <w:del w:id="18956" w:author="28.541_CR0995R1_(Rel-16)_TEI16" w:date="2023-09-20T12:43:00Z">
        <w:r>
          <w:rPr>
            <w:rFonts w:eastAsia="MS Mincho;MS Mincho" w:cs="Courier New" w:ascii="Courier New" w:hAnsi="Courier New"/>
            <w:sz w:val="16"/>
            <w:szCs w:val="22"/>
            <w:lang w:val="fr-FR"/>
          </w:rPr>
          <w:delText>}</w:delText>
        </w:r>
      </w:del>
    </w:p>
    <w:p>
      <w:pPr>
        <w:pStyle w:val="PL"/>
        <w:spacing w:before="0" w:after="0"/>
        <w:rPr>
          <w:rFonts w:ascii="Courier New" w:hAnsi="Courier New" w:eastAsia="MS Mincho;MS Mincho" w:cs="Courier New"/>
          <w:sz w:val="16"/>
          <w:szCs w:val="22"/>
          <w:lang w:val="fr-FR"/>
          <w:del w:id="18961" w:author="28.541_CR0995R1_(Rel-16)_TEI16" w:date="2023-09-20T12:43:00Z"/>
        </w:rPr>
      </w:pPr>
      <w:ins w:id="18958" w:author="28.623_CR0257_(Rel-18)_eSBMA" w:date="2023-09-18T16:50:00Z">
        <w:del w:id="18959" w:author="28.541_CR0995R1_(Rel-16)_TEI16" w:date="2023-09-20T12:43:00Z">
          <w:r>
            <w:rPr>
              <w:rFonts w:eastAsia="Courier New" w:cs="Courier New" w:ascii="Courier New" w:hAnsi="Courier New"/>
              <w:sz w:val="16"/>
              <w:szCs w:val="22"/>
              <w:lang w:val="fr-FR"/>
            </w:rPr>
            <w:delText xml:space="preserve">  </w:delText>
          </w:r>
        </w:del>
      </w:ins>
      <w:del w:id="18960" w:author="28.541_CR0995R1_(Rel-16)_TEI16" w:date="2023-09-20T12:43:00Z">
        <w:r>
          <w:rPr>
            <w:rFonts w:eastAsia="MS Mincho;MS Mincho" w:cs="Courier New" w:ascii="Courier New" w:hAnsi="Courier New"/>
            <w:sz w:val="16"/>
            <w:szCs w:val="22"/>
            <w:lang w:val="fr-FR"/>
          </w:rPr>
          <w:delText>}</w:delText>
        </w:r>
      </w:del>
    </w:p>
    <w:p>
      <w:pPr>
        <w:pStyle w:val="Normal"/>
        <w:widowControl/>
        <w:bidi w:val="0"/>
        <w:spacing w:before="0" w:after="0"/>
        <w:rPr>
          <w:del w:id="18963" w:author="28.541_CR0995R1_(Rel-16)_TEI16" w:date="2023-09-20T12:43:00Z"/>
        </w:rPr>
      </w:pPr>
      <w:del w:id="18962" w:author="28.541_CR0995R1_(Rel-16)_TEI16" w:date="2023-09-20T12:43:00Z">
        <w:r>
          <w:rPr/>
          <w:delText>}</w:delText>
        </w:r>
      </w:del>
    </w:p>
    <w:p>
      <w:pPr>
        <w:pStyle w:val="PL"/>
        <w:widowControl/>
        <w:bidi w:val="0"/>
        <w:spacing w:before="0" w:after="0"/>
        <w:rPr/>
      </w:pPr>
      <w:r>
        <w:rPr/>
        <w:t>&lt;CODE ENDS&gt;</w:t>
      </w:r>
    </w:p>
    <w:p>
      <w:pPr>
        <w:pStyle w:val="Heading2"/>
        <w:rPr/>
      </w:pPr>
      <w:bookmarkStart w:id="85" w:name="__RefHeading___Toc145953699"/>
      <w:bookmarkEnd w:id="85"/>
      <w:r>
        <w:rPr>
          <w:lang w:eastAsia="zh-CN"/>
        </w:rPr>
        <w:t>D.2.7</w:t>
        <w:tab/>
        <w:t>module _3gpp-common</w:t>
      </w:r>
      <w:r>
        <w:rPr/>
        <w:t>-yang-extensions.yang</w:t>
      </w:r>
    </w:p>
    <w:p>
      <w:pPr>
        <w:pStyle w:val="PL"/>
        <w:rPr/>
      </w:pPr>
      <w:r>
        <w:rPr/>
        <w:t>&lt;CODE BEGINS&g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lang w:val="fr-FR"/>
        </w:rPr>
        <w:t>contact "https://www.3gpp.org/DynaReport/TSG-WG--S5--officials.htm?Itemid=464";</w:t>
      </w:r>
    </w:p>
    <w:p>
      <w:pPr>
        <w:pStyle w:val="PL"/>
        <w:rPr>
          <w:lang w:val="fr-FR"/>
        </w:rPr>
      </w:pPr>
      <w:r>
        <w:rPr>
          <w:lang w:val="fr-FR"/>
        </w:rPr>
      </w:r>
    </w:p>
    <w:p>
      <w:pPr>
        <w:pStyle w:val="PL"/>
        <w:rPr/>
      </w:pPr>
      <w:r>
        <w:rPr>
          <w:rFonts w:eastAsia="Courier New"/>
          <w:lang w:val="fr-FR"/>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pPr>
      <w:r>
        <w:rPr/>
      </w:r>
    </w:p>
    <w:p>
      <w:pPr>
        <w:pStyle w:val="PL"/>
        <w:rPr/>
      </w:pPr>
      <w:r>
        <w:rPr>
          <w:rFonts w:eastAsia="Courier New"/>
        </w:rPr>
        <w:t xml:space="preserve">  </w:t>
      </w:r>
      <w:r>
        <w:rPr/>
        <w:t>revision 2022-10-20 { reference CR-0196;   }</w:t>
      </w:r>
    </w:p>
    <w:p>
      <w:pPr>
        <w:pStyle w:val="PL"/>
        <w:rPr/>
      </w:pPr>
      <w:r>
        <w:rPr>
          <w:rFonts w:eastAsia="Courier New"/>
        </w:rPr>
        <w:t xml:space="preserve">  </w:t>
      </w:r>
      <w:r>
        <w:rPr/>
        <w:t>revision 2019-06-23 { reference "Initial version";   }</w:t>
      </w:r>
    </w:p>
    <w:p>
      <w:pPr>
        <w:pStyle w:val="PL"/>
        <w:rPr/>
      </w:pPr>
      <w:r>
        <w:rPr/>
      </w:r>
    </w:p>
    <w:p>
      <w:pPr>
        <w:pStyle w:val="PL"/>
        <w:rPr/>
      </w:pPr>
      <w:r>
        <w:rPr>
          <w:rFonts w:eastAsia="Courier New"/>
        </w:rPr>
        <w:t xml:space="preserve">  </w:t>
      </w:r>
      <w:r>
        <w:rPr/>
        <w:t>extension notNotifyable {</w:t>
      </w:r>
    </w:p>
    <w:p>
      <w:pPr>
        <w:pStyle w:val="PL"/>
        <w:rPr/>
      </w:pPr>
      <w:r>
        <w:rPr>
          <w:rFonts w:eastAsia="Courier New"/>
        </w:rPr>
        <w:t xml:space="preserve">    </w:t>
      </w:r>
      <w:r>
        <w:rPr/>
        <w:t>description</w:t>
      </w:r>
    </w:p>
    <w:p>
      <w:pPr>
        <w:pStyle w:val="PL"/>
        <w:rPr/>
      </w:pPr>
      <w:r>
        <w:rPr>
          <w:rFonts w:eastAsia="Courier New"/>
        </w:rPr>
        <w:t xml:space="preserve">      </w:t>
      </w:r>
      <w:r>
        <w:rPr/>
        <w:t xml:space="preserve">"Indicates that data change notifications shall not be sent </w:t>
      </w:r>
    </w:p>
    <w:p>
      <w:pPr>
        <w:pStyle w:val="PL"/>
        <w:rPr/>
      </w:pPr>
      <w:r>
        <w:rPr>
          <w:rFonts w:eastAsia="Courier New"/>
        </w:rPr>
        <w:t xml:space="preserve">      </w:t>
      </w:r>
      <w:r>
        <w:rPr/>
        <w:t xml:space="preserve">for this attribute. If the extension is not present and other </w:t>
      </w:r>
    </w:p>
    <w:p>
      <w:pPr>
        <w:pStyle w:val="PL"/>
        <w:rPr/>
      </w:pPr>
      <w:r>
        <w:rPr>
          <w:rFonts w:eastAsia="Courier New"/>
        </w:rPr>
        <w:t xml:space="preserve">      </w:t>
      </w:r>
      <w:r>
        <w:rPr/>
        <w:t>conditions are fulfilled data change notification should be sent.</w:t>
      </w:r>
    </w:p>
    <w:p>
      <w:pPr>
        <w:pStyle w:val="PL"/>
        <w:rPr/>
      </w:pPr>
      <w:r>
        <w:rPr>
          <w:rFonts w:eastAsia="Courier New"/>
        </w:rPr>
        <w:t xml:space="preserve">      </w:t>
      </w:r>
      <w:r>
        <w:rPr/>
        <w:t xml:space="preserve">If a list or container already has the notNotifyable </w:t>
      </w:r>
    </w:p>
    <w:p>
      <w:pPr>
        <w:pStyle w:val="PL"/>
        <w:rPr/>
      </w:pPr>
      <w:r>
        <w:rPr>
          <w:rFonts w:eastAsia="Courier New"/>
        </w:rPr>
        <w:t xml:space="preserve">      </w:t>
      </w:r>
      <w:r>
        <w:rPr/>
        <w:t>extension, that is also valid for all contained data nodes.</w:t>
      </w:r>
    </w:p>
    <w:p>
      <w:pPr>
        <w:pStyle w:val="PL"/>
        <w:rPr/>
      </w:pPr>
      <w:r>
        <w:rPr/>
      </w:r>
    </w:p>
    <w:p>
      <w:pPr>
        <w:pStyle w:val="PL"/>
        <w:rPr/>
      </w:pPr>
      <w:r>
        <w:rPr>
          <w:rFonts w:eastAsia="Courier New"/>
        </w:rPr>
        <w:t xml:space="preserve">      </w:t>
      </w:r>
      <w:r>
        <w:rPr/>
        <w:t>The statement MUST only be a substatement of a leaf, leaf-list, list,</w:t>
      </w:r>
    </w:p>
    <w:p>
      <w:pPr>
        <w:pStyle w:val="PL"/>
        <w:rPr/>
      </w:pPr>
      <w:r>
        <w:rPr>
          <w:rFonts w:eastAsia="Courier New"/>
        </w:rPr>
        <w:t xml:space="preserve">      </w:t>
      </w:r>
      <w:r>
        <w:rPr/>
        <w:t xml:space="preserve">container statement that is contained within the 'attributes' </w:t>
      </w:r>
    </w:p>
    <w:p>
      <w:pPr>
        <w:pStyle w:val="PL"/>
        <w:rPr/>
      </w:pPr>
      <w:r>
        <w:rPr>
          <w:rFonts w:eastAsia="Courier New"/>
        </w:rPr>
        <w:t xml:space="preserve">      </w:t>
      </w:r>
      <w:r>
        <w:rPr/>
        <w:t xml:space="preserve">container of an IOC and that represents an attribute or sub-parts of </w:t>
      </w:r>
    </w:p>
    <w:p>
      <w:pPr>
        <w:pStyle w:val="PL"/>
        <w:rPr/>
      </w:pPr>
      <w:r>
        <w:rPr>
          <w:rFonts w:eastAsia="Courier New"/>
        </w:rPr>
        <w:t xml:space="preserve">      </w:t>
      </w:r>
      <w:r>
        <w:rPr/>
        <w:t>an attribute .</w:t>
      </w:r>
    </w:p>
    <w:p>
      <w:pPr>
        <w:pStyle w:val="PL"/>
        <w:rPr>
          <w:rFonts w:eastAsia="Courier New"/>
        </w:rPr>
      </w:pPr>
      <w:r>
        <w:rPr>
          <w:rFonts w:eastAsia="Courier New"/>
        </w:rPr>
        <w:t xml:space="preserve">      </w:t>
      </w:r>
    </w:p>
    <w:p>
      <w:pPr>
        <w:pStyle w:val="PL"/>
        <w:rPr/>
      </w:pPr>
      <w:r>
        <w:rPr>
          <w:rFonts w:eastAsia="Courier New"/>
        </w:rPr>
        <w:t xml:space="preserve">      </w:t>
      </w:r>
      <w:r>
        <w:rPr/>
        <w:t>Zero or one notNotifyable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86" w:name="__RefHeading___Toc145953700"/>
      <w:bookmarkEnd w:id="86"/>
      <w:r>
        <w:rPr>
          <w:lang w:eastAsia="zh-CN"/>
        </w:rPr>
        <w:t>D.2.8</w:t>
        <w:tab/>
        <w:t>module _3gpp-common</w:t>
      </w:r>
      <w:r>
        <w:rPr/>
        <w:t>-yang-types.yang</w:t>
      </w:r>
    </w:p>
    <w:p>
      <w:pPr>
        <w:pStyle w:val="PL"/>
        <w:rPr/>
      </w:pPr>
      <w:r>
        <w:rPr/>
        <w:t>&lt;CODE BEGINS&gt;</w:t>
      </w:r>
    </w:p>
    <w:p>
      <w:pPr>
        <w:pStyle w:val="PL"/>
        <w:rPr>
          <w:ins w:id="18965" w:author="28.541_CR0995R1_(Rel-16)_TEI16" w:date="2023-09-20T12:45:00Z"/>
        </w:rPr>
      </w:pPr>
      <w:ins w:id="18964" w:author="28.541_CR0995R1_(Rel-16)_TEI16" w:date="2023-09-20T12:45:00Z">
        <w:r>
          <w:rPr/>
          <w:t>module _3gpp-common-yang-types {</w:t>
        </w:r>
      </w:ins>
    </w:p>
    <w:p>
      <w:pPr>
        <w:pStyle w:val="PL"/>
        <w:rPr>
          <w:ins w:id="18968" w:author="28.541_CR0995R1_(Rel-16)_TEI16" w:date="2023-09-20T12:45:00Z"/>
        </w:rPr>
      </w:pPr>
      <w:ins w:id="18966" w:author="28.541_CR0995R1_(Rel-16)_TEI16" w:date="2023-09-20T12:45:00Z">
        <w:r>
          <w:rPr>
            <w:rFonts w:eastAsia="Courier New"/>
          </w:rPr>
          <w:t xml:space="preserve">  </w:t>
        </w:r>
      </w:ins>
      <w:ins w:id="18967" w:author="28.541_CR0995R1_(Rel-16)_TEI16" w:date="2023-09-20T12:45:00Z">
        <w:r>
          <w:rPr/>
          <w:t>yang-version 1.1;</w:t>
        </w:r>
      </w:ins>
    </w:p>
    <w:p>
      <w:pPr>
        <w:pStyle w:val="PL"/>
        <w:rPr>
          <w:ins w:id="18971" w:author="28.541_CR0995R1_(Rel-16)_TEI16" w:date="2023-09-20T12:45:00Z"/>
        </w:rPr>
      </w:pPr>
      <w:ins w:id="18969" w:author="28.541_CR0995R1_(Rel-16)_TEI16" w:date="2023-09-20T12:45:00Z">
        <w:r>
          <w:rPr>
            <w:rFonts w:eastAsia="Courier New"/>
          </w:rPr>
          <w:t xml:space="preserve">  </w:t>
        </w:r>
      </w:ins>
      <w:ins w:id="18970" w:author="28.541_CR0995R1_(Rel-16)_TEI16" w:date="2023-09-20T12:45:00Z">
        <w:r>
          <w:rPr/>
          <w:t>namespace "urn:3gpp:sa5:_3gpp-common-yang-types";</w:t>
        </w:r>
      </w:ins>
    </w:p>
    <w:p>
      <w:pPr>
        <w:pStyle w:val="PL"/>
        <w:rPr>
          <w:ins w:id="18974" w:author="28.541_CR0995R1_(Rel-16)_TEI16" w:date="2023-09-20T12:45:00Z"/>
        </w:rPr>
      </w:pPr>
      <w:ins w:id="18972" w:author="28.541_CR0995R1_(Rel-16)_TEI16" w:date="2023-09-20T12:45:00Z">
        <w:r>
          <w:rPr>
            <w:rFonts w:eastAsia="Courier New"/>
          </w:rPr>
          <w:t xml:space="preserve">  </w:t>
        </w:r>
      </w:ins>
      <w:ins w:id="18973" w:author="28.541_CR0995R1_(Rel-16)_TEI16" w:date="2023-09-20T12:45:00Z">
        <w:r>
          <w:rPr/>
          <w:t>prefix "types3gpp";</w:t>
        </w:r>
      </w:ins>
    </w:p>
    <w:p>
      <w:pPr>
        <w:pStyle w:val="PL"/>
        <w:rPr>
          <w:rFonts w:eastAsia="Courier New"/>
          <w:ins w:id="18976" w:author="28.541_CR0995R1_(Rel-16)_TEI16" w:date="2023-09-20T12:45:00Z"/>
        </w:rPr>
      </w:pPr>
      <w:ins w:id="18975" w:author="28.541_CR0995R1_(Rel-16)_TEI16" w:date="2023-09-20T12:45:00Z">
        <w:r>
          <w:rPr>
            <w:rFonts w:eastAsia="Courier New"/>
          </w:rPr>
          <w:t xml:space="preserve">  </w:t>
        </w:r>
      </w:ins>
    </w:p>
    <w:p>
      <w:pPr>
        <w:pStyle w:val="PL"/>
        <w:rPr>
          <w:ins w:id="18979" w:author="28.541_CR0995R1_(Rel-16)_TEI16" w:date="2023-09-20T12:45:00Z"/>
        </w:rPr>
      </w:pPr>
      <w:ins w:id="18977" w:author="28.541_CR0995R1_(Rel-16)_TEI16" w:date="2023-09-20T12:45:00Z">
        <w:r>
          <w:rPr>
            <w:rFonts w:eastAsia="Courier New"/>
          </w:rPr>
          <w:t xml:space="preserve">  </w:t>
        </w:r>
      </w:ins>
      <w:ins w:id="18978" w:author="28.541_CR0995R1_(Rel-16)_TEI16" w:date="2023-09-20T12:45:00Z">
        <w:r>
          <w:rPr/>
          <w:t>import ietf-inet-types { prefix inet; }</w:t>
        </w:r>
      </w:ins>
    </w:p>
    <w:p>
      <w:pPr>
        <w:pStyle w:val="PL"/>
        <w:rPr>
          <w:ins w:id="18982" w:author="28.541_CR0995R1_(Rel-16)_TEI16" w:date="2023-09-20T12:45:00Z"/>
        </w:rPr>
      </w:pPr>
      <w:ins w:id="18980" w:author="28.541_CR0995R1_(Rel-16)_TEI16" w:date="2023-09-20T12:45:00Z">
        <w:r>
          <w:rPr>
            <w:rFonts w:eastAsia="Courier New"/>
          </w:rPr>
          <w:t xml:space="preserve">  </w:t>
        </w:r>
      </w:ins>
      <w:ins w:id="18981" w:author="28.541_CR0995R1_(Rel-16)_TEI16" w:date="2023-09-20T12:45:00Z">
        <w:r>
          <w:rPr/>
          <w:t>import ietf-yang-types { prefix yang; }</w:t>
        </w:r>
      </w:ins>
    </w:p>
    <w:p>
      <w:pPr>
        <w:pStyle w:val="PL"/>
        <w:rPr>
          <w:ins w:id="18985" w:author="28.541_CR0995R1_(Rel-16)_TEI16" w:date="2023-09-20T12:45:00Z"/>
        </w:rPr>
      </w:pPr>
      <w:ins w:id="18983" w:author="28.541_CR0995R1_(Rel-16)_TEI16" w:date="2023-09-20T12:45:00Z">
        <w:r>
          <w:rPr>
            <w:rFonts w:eastAsia="Courier New"/>
          </w:rPr>
          <w:t xml:space="preserve">  </w:t>
        </w:r>
      </w:ins>
      <w:ins w:id="18984" w:author="28.541_CR0995R1_(Rel-16)_TEI16" w:date="2023-09-20T12:45:00Z">
        <w:r>
          <w:rPr/>
          <w:t>import _3gpp-common-yang-extensions { prefix yext3gpp; }</w:t>
        </w:r>
      </w:ins>
    </w:p>
    <w:p>
      <w:pPr>
        <w:pStyle w:val="PL"/>
        <w:rPr>
          <w:ins w:id="18987" w:author="28.541_CR0995R1_(Rel-16)_TEI16" w:date="2023-09-20T12:45:00Z"/>
        </w:rPr>
      </w:pPr>
      <w:ins w:id="18986" w:author="28.541_CR0995R1_(Rel-16)_TEI16" w:date="2023-09-20T12:45:00Z">
        <w:r>
          <w:rPr/>
        </w:r>
      </w:ins>
    </w:p>
    <w:p>
      <w:pPr>
        <w:pStyle w:val="PL"/>
        <w:rPr>
          <w:ins w:id="18990" w:author="28.541_CR0995R1_(Rel-16)_TEI16" w:date="2023-09-20T12:45:00Z"/>
        </w:rPr>
      </w:pPr>
      <w:ins w:id="18988" w:author="28.541_CR0995R1_(Rel-16)_TEI16" w:date="2023-09-20T12:45:00Z">
        <w:r>
          <w:rPr>
            <w:rFonts w:eastAsia="Courier New"/>
          </w:rPr>
          <w:t xml:space="preserve">  </w:t>
        </w:r>
      </w:ins>
      <w:ins w:id="18989" w:author="28.541_CR0995R1_(Rel-16)_TEI16" w:date="2023-09-20T12:45:00Z">
        <w:r>
          <w:rPr/>
          <w:t>organization "3GPP SA5";</w:t>
        </w:r>
      </w:ins>
    </w:p>
    <w:p>
      <w:pPr>
        <w:pStyle w:val="PL"/>
        <w:rPr>
          <w:ins w:id="18993" w:author="28.541_CR0995R1_(Rel-16)_TEI16" w:date="2023-09-20T12:45:00Z"/>
        </w:rPr>
      </w:pPr>
      <w:ins w:id="18991" w:author="28.541_CR0995R1_(Rel-16)_TEI16" w:date="2023-09-20T12:45:00Z">
        <w:r>
          <w:rPr>
            <w:rFonts w:eastAsia="Courier New"/>
          </w:rPr>
          <w:t xml:space="preserve">  </w:t>
        </w:r>
      </w:ins>
      <w:ins w:id="18992" w:author="28.541_CR0995R1_(Rel-16)_TEI16" w:date="2023-09-20T12:45:00Z">
        <w:r>
          <w:rPr/>
          <w:t>contact "https://www.3gpp.org/DynaReport/TSG-WG--S5--officials.htm?Itemid=464";</w:t>
        </w:r>
      </w:ins>
    </w:p>
    <w:p>
      <w:pPr>
        <w:pStyle w:val="PL"/>
        <w:rPr>
          <w:ins w:id="18996" w:author="28.541_CR0995R1_(Rel-16)_TEI16" w:date="2023-09-20T12:45:00Z"/>
        </w:rPr>
      </w:pPr>
      <w:ins w:id="18994" w:author="28.541_CR0995R1_(Rel-16)_TEI16" w:date="2023-09-20T12:45:00Z">
        <w:r>
          <w:rPr>
            <w:rFonts w:eastAsia="Courier New"/>
          </w:rPr>
          <w:t xml:space="preserve">  </w:t>
        </w:r>
      </w:ins>
      <w:ins w:id="18995" w:author="28.541_CR0995R1_(Rel-16)_TEI16" w:date="2023-09-20T12:45:00Z">
        <w:r>
          <w:rPr/>
          <w:t xml:space="preserve">description "The model defines a YANG mapping of the top level </w:t>
        </w:r>
      </w:ins>
    </w:p>
    <w:p>
      <w:pPr>
        <w:pStyle w:val="PL"/>
        <w:rPr>
          <w:ins w:id="18999" w:author="28.541_CR0995R1_(Rel-16)_TEI16" w:date="2023-09-20T12:45:00Z"/>
        </w:rPr>
      </w:pPr>
      <w:ins w:id="18997" w:author="28.541_CR0995R1_(Rel-16)_TEI16" w:date="2023-09-20T12:45:00Z">
        <w:r>
          <w:rPr>
            <w:rFonts w:eastAsia="Courier New"/>
          </w:rPr>
          <w:t xml:space="preserve">    </w:t>
        </w:r>
      </w:ins>
      <w:ins w:id="18998" w:author="28.541_CR0995R1_(Rel-16)_TEI16" w:date="2023-09-20T12:45:00Z">
        <w:r>
          <w:rPr/>
          <w:t xml:space="preserve">information classes used for management of 5G networks and </w:t>
        </w:r>
      </w:ins>
    </w:p>
    <w:p>
      <w:pPr>
        <w:pStyle w:val="PL"/>
        <w:rPr>
          <w:ins w:id="19002" w:author="28.541_CR0995R1_(Rel-16)_TEI16" w:date="2023-09-20T12:45:00Z"/>
        </w:rPr>
      </w:pPr>
      <w:ins w:id="19000" w:author="28.541_CR0995R1_(Rel-16)_TEI16" w:date="2023-09-20T12:45:00Z">
        <w:r>
          <w:rPr>
            <w:rFonts w:eastAsia="Courier New"/>
          </w:rPr>
          <w:t xml:space="preserve">    </w:t>
        </w:r>
      </w:ins>
      <w:ins w:id="19001" w:author="28.541_CR0995R1_(Rel-16)_TEI16" w:date="2023-09-20T12:45:00Z">
        <w:r>
          <w:rPr/>
          <w:t>network slicing.";</w:t>
        </w:r>
      </w:ins>
    </w:p>
    <w:p>
      <w:pPr>
        <w:pStyle w:val="PL"/>
        <w:rPr>
          <w:ins w:id="19005" w:author="28.541_CR0995R1_(Rel-16)_TEI16" w:date="2023-09-20T12:45:00Z"/>
        </w:rPr>
      </w:pPr>
      <w:ins w:id="19003" w:author="28.541_CR0995R1_(Rel-16)_TEI16" w:date="2023-09-20T12:45:00Z">
        <w:r>
          <w:rPr>
            <w:rFonts w:eastAsia="Courier New"/>
          </w:rPr>
          <w:t xml:space="preserve">  </w:t>
        </w:r>
      </w:ins>
      <w:ins w:id="19004" w:author="28.541_CR0995R1_(Rel-16)_TEI16" w:date="2023-09-20T12:45:00Z">
        <w:r>
          <w:rPr/>
          <w:t>reference "3GPP TS 28.623";</w:t>
        </w:r>
      </w:ins>
    </w:p>
    <w:p>
      <w:pPr>
        <w:pStyle w:val="PL"/>
        <w:rPr>
          <w:ins w:id="19007" w:author="28.541_CR0995R1_(Rel-16)_TEI16" w:date="2023-09-20T12:45:00Z"/>
        </w:rPr>
      </w:pPr>
      <w:ins w:id="19006" w:author="28.541_CR0995R1_(Rel-16)_TEI16" w:date="2023-09-20T12:45:00Z">
        <w:r>
          <w:rPr/>
        </w:r>
      </w:ins>
    </w:p>
    <w:p>
      <w:pPr>
        <w:pStyle w:val="PL"/>
        <w:rPr>
          <w:ins w:id="19010" w:author="28.541_CR0995R1_(Rel-16)_TEI16" w:date="2023-09-20T12:45:00Z"/>
        </w:rPr>
      </w:pPr>
      <w:ins w:id="19008" w:author="28.541_CR0995R1_(Rel-16)_TEI16" w:date="2023-09-20T12:45:00Z">
        <w:r>
          <w:rPr>
            <w:rFonts w:eastAsia="Courier New"/>
          </w:rPr>
          <w:t xml:space="preserve">  </w:t>
        </w:r>
      </w:ins>
      <w:ins w:id="19009" w:author="28.541_CR0995R1_(Rel-16)_TEI16" w:date="2023-09-20T12:45:00Z">
        <w:r>
          <w:rPr/>
          <w:t>revision 2023-08-09 { reference CR-0266; }</w:t>
        </w:r>
      </w:ins>
    </w:p>
    <w:p>
      <w:pPr>
        <w:pStyle w:val="PL"/>
        <w:rPr>
          <w:ins w:id="19013" w:author="28.541_CR0995R1_(Rel-16)_TEI16" w:date="2023-09-20T12:45:00Z"/>
        </w:rPr>
      </w:pPr>
      <w:ins w:id="19011" w:author="28.541_CR0995R1_(Rel-16)_TEI16" w:date="2023-09-20T12:45:00Z">
        <w:r>
          <w:rPr>
            <w:rFonts w:eastAsia="Courier New"/>
          </w:rPr>
          <w:t xml:space="preserve">  </w:t>
        </w:r>
      </w:ins>
      <w:ins w:id="19012" w:author="28.541_CR0995R1_(Rel-16)_TEI16" w:date="2023-09-20T12:45:00Z">
        <w:r>
          <w:rPr/>
          <w:t>revision 2023-05-10 { reference CR-0250; }</w:t>
        </w:r>
      </w:ins>
    </w:p>
    <w:p>
      <w:pPr>
        <w:pStyle w:val="PL"/>
        <w:rPr>
          <w:ins w:id="19016" w:author="28.541_CR0995R1_(Rel-16)_TEI16" w:date="2023-09-20T12:45:00Z"/>
        </w:rPr>
      </w:pPr>
      <w:ins w:id="19014" w:author="28.541_CR0995R1_(Rel-16)_TEI16" w:date="2023-09-20T12:45:00Z">
        <w:r>
          <w:rPr>
            <w:rFonts w:eastAsia="Courier New"/>
          </w:rPr>
          <w:t xml:space="preserve">  </w:t>
        </w:r>
      </w:ins>
      <w:ins w:id="19015" w:author="28.541_CR0995R1_(Rel-16)_TEI16" w:date="2023-09-20T12:45:00Z">
        <w:r>
          <w:rPr/>
          <w:t>revision 2023-02-14 { reference CR-0234; }</w:t>
        </w:r>
      </w:ins>
    </w:p>
    <w:p>
      <w:pPr>
        <w:pStyle w:val="PL"/>
        <w:rPr>
          <w:ins w:id="19019" w:author="28.541_CR0995R1_(Rel-16)_TEI16" w:date="2023-09-20T12:45:00Z"/>
        </w:rPr>
      </w:pPr>
      <w:ins w:id="19017" w:author="28.541_CR0995R1_(Rel-16)_TEI16" w:date="2023-09-20T12:45:00Z">
        <w:r>
          <w:rPr>
            <w:rFonts w:eastAsia="Courier New"/>
          </w:rPr>
          <w:t xml:space="preserve">  </w:t>
        </w:r>
      </w:ins>
      <w:ins w:id="19018" w:author="28.541_CR0995R1_(Rel-16)_TEI16" w:date="2023-09-20T12:45:00Z">
        <w:r>
          <w:rPr/>
          <w:t>revision 2022-11-04 { reference "CR-0194"; }</w:t>
        </w:r>
      </w:ins>
    </w:p>
    <w:p>
      <w:pPr>
        <w:pStyle w:val="PL"/>
        <w:rPr>
          <w:ins w:id="19022" w:author="28.541_CR0995R1_(Rel-16)_TEI16" w:date="2023-09-20T12:45:00Z"/>
        </w:rPr>
      </w:pPr>
      <w:ins w:id="19020" w:author="28.541_CR0995R1_(Rel-16)_TEI16" w:date="2023-09-20T12:45:00Z">
        <w:r>
          <w:rPr>
            <w:rFonts w:eastAsia="Courier New"/>
          </w:rPr>
          <w:t xml:space="preserve">  </w:t>
        </w:r>
      </w:ins>
      <w:ins w:id="19021" w:author="28.541_CR0995R1_(Rel-16)_TEI16" w:date="2023-09-20T12:45:00Z">
        <w:r>
          <w:rPr/>
          <w:t>revision 2022-10-24 { reference CR-0196;  }</w:t>
        </w:r>
      </w:ins>
    </w:p>
    <w:p>
      <w:pPr>
        <w:pStyle w:val="PL"/>
        <w:rPr>
          <w:ins w:id="19025" w:author="28.541_CR0995R1_(Rel-16)_TEI16" w:date="2023-09-20T12:45:00Z"/>
        </w:rPr>
      </w:pPr>
      <w:ins w:id="19023" w:author="28.541_CR0995R1_(Rel-16)_TEI16" w:date="2023-09-20T12:45:00Z">
        <w:r>
          <w:rPr>
            <w:rFonts w:eastAsia="Courier New"/>
          </w:rPr>
          <w:t xml:space="preserve">  </w:t>
        </w:r>
      </w:ins>
      <w:ins w:id="19024" w:author="28.541_CR0995R1_(Rel-16)_TEI16" w:date="2023-09-20T12:45:00Z">
        <w:r>
          <w:rPr/>
          <w:t>revision 2022-07-26 { reference "CR-0180" ; }</w:t>
        </w:r>
      </w:ins>
    </w:p>
    <w:p>
      <w:pPr>
        <w:pStyle w:val="PL"/>
        <w:rPr>
          <w:ins w:id="19028" w:author="28.541_CR0995R1_(Rel-16)_TEI16" w:date="2023-09-20T12:45:00Z"/>
        </w:rPr>
      </w:pPr>
      <w:ins w:id="19026" w:author="28.541_CR0995R1_(Rel-16)_TEI16" w:date="2023-09-20T12:45:00Z">
        <w:r>
          <w:rPr>
            <w:rFonts w:eastAsia="Courier New"/>
          </w:rPr>
          <w:t xml:space="preserve">  </w:t>
        </w:r>
      </w:ins>
      <w:ins w:id="19027" w:author="28.541_CR0995R1_(Rel-16)_TEI16" w:date="2023-09-20T12:45:00Z">
        <w:r>
          <w:rPr/>
          <w:t>revision 2022-02-09 { reference "CR-0144"; }</w:t>
        </w:r>
      </w:ins>
    </w:p>
    <w:p>
      <w:pPr>
        <w:pStyle w:val="PL"/>
        <w:rPr>
          <w:ins w:id="19031" w:author="28.541_CR0995R1_(Rel-16)_TEI16" w:date="2023-09-20T12:45:00Z"/>
        </w:rPr>
      </w:pPr>
      <w:ins w:id="19029" w:author="28.541_CR0995R1_(Rel-16)_TEI16" w:date="2023-09-20T12:45:00Z">
        <w:r>
          <w:rPr>
            <w:rFonts w:eastAsia="Courier New"/>
          </w:rPr>
          <w:t xml:space="preserve">  </w:t>
        </w:r>
      </w:ins>
      <w:ins w:id="19030" w:author="28.541_CR0995R1_(Rel-16)_TEI16" w:date="2023-09-20T12:45:00Z">
        <w:r>
          <w:rPr/>
          <w:t>revision 2021-11-01 { reference "CR-0141"; }</w:t>
        </w:r>
      </w:ins>
    </w:p>
    <w:p>
      <w:pPr>
        <w:pStyle w:val="PL"/>
        <w:rPr>
          <w:rFonts w:eastAsia="Courier New"/>
          <w:ins w:id="19033" w:author="28.541_CR0995R1_(Rel-16)_TEI16" w:date="2023-09-20T12:45:00Z"/>
        </w:rPr>
      </w:pPr>
      <w:ins w:id="19032" w:author="28.541_CR0995R1_(Rel-16)_TEI16" w:date="2023-09-20T12:45:00Z">
        <w:r>
          <w:rPr>
            <w:rFonts w:eastAsia="Courier New"/>
          </w:rPr>
          <w:t xml:space="preserve">  </w:t>
        </w:r>
      </w:ins>
    </w:p>
    <w:p>
      <w:pPr>
        <w:pStyle w:val="PL"/>
        <w:rPr>
          <w:ins w:id="19036" w:author="28.541_CR0995R1_(Rel-16)_TEI16" w:date="2023-09-20T12:45:00Z"/>
        </w:rPr>
      </w:pPr>
      <w:ins w:id="19034" w:author="28.541_CR0995R1_(Rel-16)_TEI16" w:date="2023-09-20T12:45:00Z">
        <w:r>
          <w:rPr>
            <w:rFonts w:eastAsia="Courier New"/>
          </w:rPr>
          <w:t xml:space="preserve">  </w:t>
        </w:r>
      </w:ins>
      <w:ins w:id="19035" w:author="28.541_CR0995R1_(Rel-16)_TEI16" w:date="2023-09-20T12:45:00Z">
        <w:r>
          <w:rPr/>
          <w:t>revision 2021-09-30 {</w:t>
        </w:r>
      </w:ins>
    </w:p>
    <w:p>
      <w:pPr>
        <w:pStyle w:val="PL"/>
        <w:rPr>
          <w:ins w:id="19039" w:author="28.541_CR0995R1_(Rel-16)_TEI16" w:date="2023-09-20T12:45:00Z"/>
        </w:rPr>
      </w:pPr>
      <w:ins w:id="19037" w:author="28.541_CR0995R1_(Rel-16)_TEI16" w:date="2023-09-20T12:45:00Z">
        <w:r>
          <w:rPr>
            <w:rFonts w:eastAsia="Courier New"/>
          </w:rPr>
          <w:t xml:space="preserve">    </w:t>
        </w:r>
      </w:ins>
      <w:ins w:id="19038" w:author="28.541_CR0995R1_(Rel-16)_TEI16" w:date="2023-09-20T12:45:00Z">
        <w:r>
          <w:rPr/>
          <w:t>description "Added Longitude, Latitude, TenthOfDegrees, OnOff.";</w:t>
        </w:r>
      </w:ins>
    </w:p>
    <w:p>
      <w:pPr>
        <w:pStyle w:val="PL"/>
        <w:rPr>
          <w:ins w:id="19042" w:author="28.541_CR0995R1_(Rel-16)_TEI16" w:date="2023-09-20T12:45:00Z"/>
        </w:rPr>
      </w:pPr>
      <w:ins w:id="19040" w:author="28.541_CR0995R1_(Rel-16)_TEI16" w:date="2023-09-20T12:45:00Z">
        <w:r>
          <w:rPr>
            <w:rFonts w:eastAsia="Courier New"/>
          </w:rPr>
          <w:t xml:space="preserve">    </w:t>
        </w:r>
      </w:ins>
      <w:ins w:id="19041" w:author="28.541_CR0995R1_(Rel-16)_TEI16" w:date="2023-09-20T12:45:00Z">
        <w:r>
          <w:rPr/>
          <w:t>reference "CR-0138";</w:t>
        </w:r>
      </w:ins>
    </w:p>
    <w:p>
      <w:pPr>
        <w:pStyle w:val="PL"/>
        <w:rPr>
          <w:ins w:id="19045" w:author="28.541_CR0995R1_(Rel-16)_TEI16" w:date="2023-09-20T12:45:00Z"/>
        </w:rPr>
      </w:pPr>
      <w:ins w:id="19043" w:author="28.541_CR0995R1_(Rel-16)_TEI16" w:date="2023-09-20T12:45:00Z">
        <w:r>
          <w:rPr>
            <w:rFonts w:eastAsia="Courier New"/>
          </w:rPr>
          <w:t xml:space="preserve">  </w:t>
        </w:r>
      </w:ins>
      <w:ins w:id="19044" w:author="28.541_CR0995R1_(Rel-16)_TEI16" w:date="2023-09-20T12:45:00Z">
        <w:r>
          <w:rPr/>
          <w:t>}</w:t>
        </w:r>
      </w:ins>
    </w:p>
    <w:p>
      <w:pPr>
        <w:pStyle w:val="PL"/>
        <w:rPr>
          <w:ins w:id="19047" w:author="28.541_CR0995R1_(Rel-16)_TEI16" w:date="2023-09-20T12:45:00Z"/>
        </w:rPr>
      </w:pPr>
      <w:ins w:id="19046" w:author="28.541_CR0995R1_(Rel-16)_TEI16" w:date="2023-09-20T12:45:00Z">
        <w:r>
          <w:rPr/>
        </w:r>
      </w:ins>
    </w:p>
    <w:p>
      <w:pPr>
        <w:pStyle w:val="PL"/>
        <w:rPr>
          <w:ins w:id="19050" w:author="28.541_CR0995R1_(Rel-16)_TEI16" w:date="2023-09-20T12:45:00Z"/>
        </w:rPr>
      </w:pPr>
      <w:ins w:id="19048" w:author="28.541_CR0995R1_(Rel-16)_TEI16" w:date="2023-09-20T12:45:00Z">
        <w:r>
          <w:rPr>
            <w:rFonts w:eastAsia="Courier New"/>
          </w:rPr>
          <w:t xml:space="preserve">  </w:t>
        </w:r>
      </w:ins>
      <w:ins w:id="19049" w:author="28.541_CR0995R1_(Rel-16)_TEI16" w:date="2023-09-20T12:45:00Z">
        <w:r>
          <w:rPr/>
          <w:t>revision 2020-11-06 {</w:t>
        </w:r>
      </w:ins>
    </w:p>
    <w:p>
      <w:pPr>
        <w:pStyle w:val="PL"/>
        <w:rPr>
          <w:ins w:id="19053" w:author="28.541_CR0995R1_(Rel-16)_TEI16" w:date="2023-09-20T12:45:00Z"/>
        </w:rPr>
      </w:pPr>
      <w:ins w:id="19051" w:author="28.541_CR0995R1_(Rel-16)_TEI16" w:date="2023-09-20T12:45:00Z">
        <w:r>
          <w:rPr>
            <w:rFonts w:eastAsia="Courier New"/>
          </w:rPr>
          <w:t xml:space="preserve">    </w:t>
        </w:r>
      </w:ins>
      <w:ins w:id="19052" w:author="28.541_CR0995R1_(Rel-16)_TEI16" w:date="2023-09-20T12:45:00Z">
        <w:r>
          <w:rPr/>
          <w:t>description "Removed incorrect S-NSSAI definitions.";</w:t>
        </w:r>
      </w:ins>
    </w:p>
    <w:p>
      <w:pPr>
        <w:pStyle w:val="PL"/>
        <w:rPr>
          <w:ins w:id="19056" w:author="28.541_CR0995R1_(Rel-16)_TEI16" w:date="2023-09-20T12:45:00Z"/>
        </w:rPr>
      </w:pPr>
      <w:ins w:id="19054" w:author="28.541_CR0995R1_(Rel-16)_TEI16" w:date="2023-09-20T12:45:00Z">
        <w:r>
          <w:rPr>
            <w:rFonts w:eastAsia="Courier New"/>
          </w:rPr>
          <w:t xml:space="preserve">    </w:t>
        </w:r>
      </w:ins>
      <w:ins w:id="19055" w:author="28.541_CR0995R1_(Rel-16)_TEI16" w:date="2023-09-20T12:45:00Z">
        <w:r>
          <w:rPr/>
          <w:t>reference "CR-0118";</w:t>
        </w:r>
      </w:ins>
    </w:p>
    <w:p>
      <w:pPr>
        <w:pStyle w:val="PL"/>
        <w:rPr>
          <w:ins w:id="19059" w:author="28.541_CR0995R1_(Rel-16)_TEI16" w:date="2023-09-20T12:45:00Z"/>
        </w:rPr>
      </w:pPr>
      <w:ins w:id="19057" w:author="28.541_CR0995R1_(Rel-16)_TEI16" w:date="2023-09-20T12:45:00Z">
        <w:r>
          <w:rPr>
            <w:rFonts w:eastAsia="Courier New"/>
          </w:rPr>
          <w:t xml:space="preserve">  </w:t>
        </w:r>
      </w:ins>
      <w:ins w:id="19058" w:author="28.541_CR0995R1_(Rel-16)_TEI16" w:date="2023-09-20T12:45:00Z">
        <w:r>
          <w:rPr/>
          <w:t>}</w:t>
        </w:r>
      </w:ins>
    </w:p>
    <w:p>
      <w:pPr>
        <w:pStyle w:val="PL"/>
        <w:rPr>
          <w:ins w:id="19061" w:author="28.541_CR0995R1_(Rel-16)_TEI16" w:date="2023-09-20T12:45:00Z"/>
        </w:rPr>
      </w:pPr>
      <w:ins w:id="19060" w:author="28.541_CR0995R1_(Rel-16)_TEI16" w:date="2023-09-20T12:45:00Z">
        <w:r>
          <w:rPr/>
        </w:r>
      </w:ins>
    </w:p>
    <w:p>
      <w:pPr>
        <w:pStyle w:val="PL"/>
        <w:rPr>
          <w:ins w:id="19064" w:author="28.541_CR0995R1_(Rel-16)_TEI16" w:date="2023-09-20T12:45:00Z"/>
        </w:rPr>
      </w:pPr>
      <w:ins w:id="19062" w:author="28.541_CR0995R1_(Rel-16)_TEI16" w:date="2023-09-20T12:45:00Z">
        <w:r>
          <w:rPr>
            <w:rFonts w:eastAsia="Courier New"/>
          </w:rPr>
          <w:t xml:space="preserve">  </w:t>
        </w:r>
      </w:ins>
      <w:ins w:id="19063" w:author="28.541_CR0995R1_(Rel-16)_TEI16" w:date="2023-09-20T12:45:00Z">
        <w:r>
          <w:rPr/>
          <w:t>revision 2020-03-10 {</w:t>
        </w:r>
      </w:ins>
    </w:p>
    <w:p>
      <w:pPr>
        <w:pStyle w:val="PL"/>
        <w:rPr>
          <w:ins w:id="19067" w:author="28.541_CR0995R1_(Rel-16)_TEI16" w:date="2023-09-20T12:45:00Z"/>
        </w:rPr>
      </w:pPr>
      <w:ins w:id="19065" w:author="28.541_CR0995R1_(Rel-16)_TEI16" w:date="2023-09-20T12:45:00Z">
        <w:r>
          <w:rPr>
            <w:rFonts w:eastAsia="Courier New"/>
          </w:rPr>
          <w:t xml:space="preserve">    </w:t>
        </w:r>
      </w:ins>
      <w:ins w:id="19066" w:author="28.541_CR0995R1_(Rel-16)_TEI16" w:date="2023-09-20T12:45:00Z">
        <w:r>
          <w:rPr/>
          <w:t>description "Removed faulty when statements.";</w:t>
        </w:r>
      </w:ins>
    </w:p>
    <w:p>
      <w:pPr>
        <w:pStyle w:val="PL"/>
        <w:rPr>
          <w:ins w:id="19070" w:author="28.541_CR0995R1_(Rel-16)_TEI16" w:date="2023-09-20T12:45:00Z"/>
        </w:rPr>
      </w:pPr>
      <w:ins w:id="19068" w:author="28.541_CR0995R1_(Rel-16)_TEI16" w:date="2023-09-20T12:45:00Z">
        <w:r>
          <w:rPr>
            <w:rFonts w:eastAsia="Courier New"/>
          </w:rPr>
          <w:t xml:space="preserve">    </w:t>
        </w:r>
      </w:ins>
      <w:ins w:id="19069" w:author="28.541_CR0995R1_(Rel-16)_TEI16" w:date="2023-09-20T12:45:00Z">
        <w:r>
          <w:rPr/>
          <w:t>reference "SP-200229";</w:t>
        </w:r>
      </w:ins>
    </w:p>
    <w:p>
      <w:pPr>
        <w:pStyle w:val="PL"/>
        <w:rPr>
          <w:ins w:id="19073" w:author="28.541_CR0995R1_(Rel-16)_TEI16" w:date="2023-09-20T12:45:00Z"/>
        </w:rPr>
      </w:pPr>
      <w:ins w:id="19071" w:author="28.541_CR0995R1_(Rel-16)_TEI16" w:date="2023-09-20T12:45:00Z">
        <w:r>
          <w:rPr>
            <w:rFonts w:eastAsia="Courier New"/>
          </w:rPr>
          <w:t xml:space="preserve">  </w:t>
        </w:r>
      </w:ins>
      <w:ins w:id="19072" w:author="28.541_CR0995R1_(Rel-16)_TEI16" w:date="2023-09-20T12:45:00Z">
        <w:r>
          <w:rPr/>
          <w:t>}</w:t>
        </w:r>
      </w:ins>
    </w:p>
    <w:p>
      <w:pPr>
        <w:pStyle w:val="PL"/>
        <w:rPr>
          <w:rFonts w:eastAsia="Courier New"/>
          <w:ins w:id="19075" w:author="28.541_CR0995R1_(Rel-16)_TEI16" w:date="2023-09-20T12:45:00Z"/>
        </w:rPr>
      </w:pPr>
      <w:ins w:id="19074" w:author="28.541_CR0995R1_(Rel-16)_TEI16" w:date="2023-09-20T12:45:00Z">
        <w:r>
          <w:rPr>
            <w:rFonts w:eastAsia="Courier New"/>
          </w:rPr>
          <w:t xml:space="preserve"> </w:t>
        </w:r>
      </w:ins>
    </w:p>
    <w:p>
      <w:pPr>
        <w:pStyle w:val="PL"/>
        <w:rPr>
          <w:ins w:id="19078" w:author="28.541_CR0995R1_(Rel-16)_TEI16" w:date="2023-09-20T12:45:00Z"/>
        </w:rPr>
      </w:pPr>
      <w:ins w:id="19076" w:author="28.541_CR0995R1_(Rel-16)_TEI16" w:date="2023-09-20T12:45:00Z">
        <w:r>
          <w:rPr>
            <w:rFonts w:eastAsia="Courier New"/>
          </w:rPr>
          <w:t xml:space="preserve">  </w:t>
        </w:r>
      </w:ins>
      <w:ins w:id="19077" w:author="28.541_CR0995R1_(Rel-16)_TEI16" w:date="2023-09-20T12:45:00Z">
        <w:r>
          <w:rPr/>
          <w:t>revision 2019-10-25 {</w:t>
        </w:r>
      </w:ins>
    </w:p>
    <w:p>
      <w:pPr>
        <w:pStyle w:val="PL"/>
        <w:rPr>
          <w:ins w:id="19081" w:author="28.541_CR0995R1_(Rel-16)_TEI16" w:date="2023-09-20T12:45:00Z"/>
        </w:rPr>
      </w:pPr>
      <w:ins w:id="19079" w:author="28.541_CR0995R1_(Rel-16)_TEI16" w:date="2023-09-20T12:45:00Z">
        <w:r>
          <w:rPr>
            <w:rFonts w:eastAsia="Courier New"/>
          </w:rPr>
          <w:t xml:space="preserve">    </w:t>
        </w:r>
      </w:ins>
      <w:ins w:id="19080" w:author="28.541_CR0995R1_(Rel-16)_TEI16" w:date="2023-09-20T12:45:00Z">
        <w:r>
          <w:rPr/>
          <w:t>description "Added ManagedNFProfile.";</w:t>
        </w:r>
      </w:ins>
    </w:p>
    <w:p>
      <w:pPr>
        <w:pStyle w:val="PL"/>
        <w:rPr>
          <w:ins w:id="19084" w:author="28.541_CR0995R1_(Rel-16)_TEI16" w:date="2023-09-20T12:45:00Z"/>
        </w:rPr>
      </w:pPr>
      <w:ins w:id="19082" w:author="28.541_CR0995R1_(Rel-16)_TEI16" w:date="2023-09-20T12:45:00Z">
        <w:r>
          <w:rPr>
            <w:rFonts w:eastAsia="Courier New"/>
          </w:rPr>
          <w:t xml:space="preserve">    </w:t>
        </w:r>
      </w:ins>
      <w:ins w:id="19083" w:author="28.541_CR0995R1_(Rel-16)_TEI16" w:date="2023-09-20T12:45:00Z">
        <w:r>
          <w:rPr/>
          <w:t>reference "S5-194457";</w:t>
        </w:r>
      </w:ins>
    </w:p>
    <w:p>
      <w:pPr>
        <w:pStyle w:val="PL"/>
        <w:rPr>
          <w:ins w:id="19087" w:author="28.541_CR0995R1_(Rel-16)_TEI16" w:date="2023-09-20T12:45:00Z"/>
        </w:rPr>
      </w:pPr>
      <w:ins w:id="19085" w:author="28.541_CR0995R1_(Rel-16)_TEI16" w:date="2023-09-20T12:45:00Z">
        <w:r>
          <w:rPr>
            <w:rFonts w:eastAsia="Courier New"/>
          </w:rPr>
          <w:t xml:space="preserve">  </w:t>
        </w:r>
      </w:ins>
      <w:ins w:id="19086" w:author="28.541_CR0995R1_(Rel-16)_TEI16" w:date="2023-09-20T12:45:00Z">
        <w:r>
          <w:rPr/>
          <w:t>}</w:t>
        </w:r>
      </w:ins>
    </w:p>
    <w:p>
      <w:pPr>
        <w:pStyle w:val="PL"/>
        <w:rPr>
          <w:ins w:id="19089" w:author="28.541_CR0995R1_(Rel-16)_TEI16" w:date="2023-09-20T12:45:00Z"/>
        </w:rPr>
      </w:pPr>
      <w:ins w:id="19088" w:author="28.541_CR0995R1_(Rel-16)_TEI16" w:date="2023-09-20T12:45:00Z">
        <w:r>
          <w:rPr/>
        </w:r>
      </w:ins>
    </w:p>
    <w:p>
      <w:pPr>
        <w:pStyle w:val="PL"/>
        <w:rPr>
          <w:ins w:id="19092" w:author="28.541_CR0995R1_(Rel-16)_TEI16" w:date="2023-09-20T12:45:00Z"/>
        </w:rPr>
      </w:pPr>
      <w:ins w:id="19090" w:author="28.541_CR0995R1_(Rel-16)_TEI16" w:date="2023-09-20T12:45:00Z">
        <w:r>
          <w:rPr>
            <w:rFonts w:eastAsia="Courier New"/>
          </w:rPr>
          <w:t xml:space="preserve">  </w:t>
        </w:r>
      </w:ins>
      <w:ins w:id="19091" w:author="28.541_CR0995R1_(Rel-16)_TEI16" w:date="2023-09-20T12:45:00Z">
        <w:r>
          <w:rPr/>
          <w:t>revision 2019-10-16 {</w:t>
        </w:r>
      </w:ins>
    </w:p>
    <w:p>
      <w:pPr>
        <w:pStyle w:val="PL"/>
        <w:rPr>
          <w:ins w:id="19095" w:author="28.541_CR0995R1_(Rel-16)_TEI16" w:date="2023-09-20T12:45:00Z"/>
        </w:rPr>
      </w:pPr>
      <w:ins w:id="19093" w:author="28.541_CR0995R1_(Rel-16)_TEI16" w:date="2023-09-20T12:45:00Z">
        <w:r>
          <w:rPr>
            <w:rFonts w:eastAsia="Courier New"/>
          </w:rPr>
          <w:t xml:space="preserve">    </w:t>
        </w:r>
      </w:ins>
      <w:ins w:id="19094" w:author="28.541_CR0995R1_(Rel-16)_TEI16" w:date="2023-09-20T12:45:00Z">
        <w:r>
          <w:rPr/>
          <w:t>description "Added SAP and usageState.";</w:t>
        </w:r>
      </w:ins>
    </w:p>
    <w:p>
      <w:pPr>
        <w:pStyle w:val="PL"/>
        <w:rPr>
          <w:ins w:id="19098" w:author="28.541_CR0995R1_(Rel-16)_TEI16" w:date="2023-09-20T12:45:00Z"/>
        </w:rPr>
      </w:pPr>
      <w:ins w:id="19096" w:author="28.541_CR0995R1_(Rel-16)_TEI16" w:date="2023-09-20T12:45:00Z">
        <w:r>
          <w:rPr>
            <w:rFonts w:eastAsia="Courier New"/>
          </w:rPr>
          <w:t xml:space="preserve">    </w:t>
        </w:r>
      </w:ins>
      <w:ins w:id="19097" w:author="28.541_CR0995R1_(Rel-16)_TEI16" w:date="2023-09-20T12:45:00Z">
        <w:r>
          <w:rPr/>
          <w:t>reference "S5-193518";</w:t>
        </w:r>
      </w:ins>
    </w:p>
    <w:p>
      <w:pPr>
        <w:pStyle w:val="PL"/>
        <w:rPr>
          <w:ins w:id="19101" w:author="28.541_CR0995R1_(Rel-16)_TEI16" w:date="2023-09-20T12:45:00Z"/>
        </w:rPr>
      </w:pPr>
      <w:ins w:id="19099" w:author="28.541_CR0995R1_(Rel-16)_TEI16" w:date="2023-09-20T12:45:00Z">
        <w:r>
          <w:rPr>
            <w:rFonts w:eastAsia="Courier New"/>
          </w:rPr>
          <w:t xml:space="preserve">  </w:t>
        </w:r>
      </w:ins>
      <w:ins w:id="19100" w:author="28.541_CR0995R1_(Rel-16)_TEI16" w:date="2023-09-20T12:45:00Z">
        <w:r>
          <w:rPr/>
          <w:t>}</w:t>
        </w:r>
      </w:ins>
    </w:p>
    <w:p>
      <w:pPr>
        <w:pStyle w:val="PL"/>
        <w:rPr>
          <w:ins w:id="19103" w:author="28.541_CR0995R1_(Rel-16)_TEI16" w:date="2023-09-20T12:45:00Z"/>
        </w:rPr>
      </w:pPr>
      <w:ins w:id="19102" w:author="28.541_CR0995R1_(Rel-16)_TEI16" w:date="2023-09-20T12:45:00Z">
        <w:r>
          <w:rPr/>
        </w:r>
      </w:ins>
    </w:p>
    <w:p>
      <w:pPr>
        <w:pStyle w:val="PL"/>
        <w:rPr>
          <w:ins w:id="19106" w:author="28.541_CR0995R1_(Rel-16)_TEI16" w:date="2023-09-20T12:45:00Z"/>
        </w:rPr>
      </w:pPr>
      <w:ins w:id="19104" w:author="28.541_CR0995R1_(Rel-16)_TEI16" w:date="2023-09-20T12:45:00Z">
        <w:r>
          <w:rPr>
            <w:rFonts w:eastAsia="Courier New"/>
          </w:rPr>
          <w:t xml:space="preserve">  </w:t>
        </w:r>
      </w:ins>
      <w:ins w:id="19105" w:author="28.541_CR0995R1_(Rel-16)_TEI16" w:date="2023-09-20T12:45:00Z">
        <w:r>
          <w:rPr/>
          <w:t>revision 2019-06-23 {</w:t>
        </w:r>
      </w:ins>
    </w:p>
    <w:p>
      <w:pPr>
        <w:pStyle w:val="PL"/>
        <w:rPr>
          <w:ins w:id="19109" w:author="28.541_CR0995R1_(Rel-16)_TEI16" w:date="2023-09-20T12:45:00Z"/>
        </w:rPr>
      </w:pPr>
      <w:ins w:id="19107" w:author="28.541_CR0995R1_(Rel-16)_TEI16" w:date="2023-09-20T12:45:00Z">
        <w:r>
          <w:rPr>
            <w:rFonts w:eastAsia="Courier New"/>
          </w:rPr>
          <w:t xml:space="preserve">    </w:t>
        </w:r>
      </w:ins>
      <w:ins w:id="19108" w:author="28.541_CR0995R1_(Rel-16)_TEI16" w:date="2023-09-20T12:45:00Z">
        <w:r>
          <w:rPr/>
          <w:t>reference  "Initial version.";</w:t>
        </w:r>
      </w:ins>
    </w:p>
    <w:p>
      <w:pPr>
        <w:pStyle w:val="PL"/>
        <w:rPr>
          <w:ins w:id="19112" w:author="28.541_CR0995R1_(Rel-16)_TEI16" w:date="2023-09-20T12:45:00Z"/>
        </w:rPr>
      </w:pPr>
      <w:ins w:id="19110" w:author="28.541_CR0995R1_(Rel-16)_TEI16" w:date="2023-09-20T12:45:00Z">
        <w:r>
          <w:rPr>
            <w:rFonts w:eastAsia="Courier New"/>
          </w:rPr>
          <w:t xml:space="preserve">  </w:t>
        </w:r>
      </w:ins>
      <w:ins w:id="19111" w:author="28.541_CR0995R1_(Rel-16)_TEI16" w:date="2023-09-20T12:45:00Z">
        <w:r>
          <w:rPr/>
          <w:t>}</w:t>
        </w:r>
      </w:ins>
    </w:p>
    <w:p>
      <w:pPr>
        <w:pStyle w:val="PL"/>
        <w:rPr>
          <w:ins w:id="19114" w:author="28.541_CR0995R1_(Rel-16)_TEI16" w:date="2023-09-20T12:45:00Z"/>
        </w:rPr>
      </w:pPr>
      <w:ins w:id="19113" w:author="28.541_CR0995R1_(Rel-16)_TEI16" w:date="2023-09-20T12:45:00Z">
        <w:r>
          <w:rPr/>
        </w:r>
      </w:ins>
    </w:p>
    <w:p>
      <w:pPr>
        <w:pStyle w:val="PL"/>
        <w:rPr>
          <w:ins w:id="19117" w:author="28.541_CR0995R1_(Rel-16)_TEI16" w:date="2023-09-20T12:45:00Z"/>
        </w:rPr>
      </w:pPr>
      <w:ins w:id="19115" w:author="28.541_CR0995R1_(Rel-16)_TEI16" w:date="2023-09-20T12:45:00Z">
        <w:r>
          <w:rPr>
            <w:rFonts w:eastAsia="Courier New"/>
          </w:rPr>
          <w:t xml:space="preserve">  </w:t>
        </w:r>
      </w:ins>
      <w:ins w:id="19116" w:author="28.541_CR0995R1_(Rel-16)_TEI16" w:date="2023-09-20T12:45:00Z">
        <w:r>
          <w:rPr/>
          <w:t>typedef EnabledDisabled {</w:t>
        </w:r>
      </w:ins>
    </w:p>
    <w:p>
      <w:pPr>
        <w:pStyle w:val="PL"/>
        <w:rPr>
          <w:ins w:id="19120" w:author="28.541_CR0995R1_(Rel-16)_TEI16" w:date="2023-09-20T12:45:00Z"/>
        </w:rPr>
      </w:pPr>
      <w:ins w:id="19118" w:author="28.541_CR0995R1_(Rel-16)_TEI16" w:date="2023-09-20T12:45:00Z">
        <w:r>
          <w:rPr>
            <w:rFonts w:eastAsia="Courier New"/>
          </w:rPr>
          <w:t xml:space="preserve">    </w:t>
        </w:r>
      </w:ins>
      <w:ins w:id="19119" w:author="28.541_CR0995R1_(Rel-16)_TEI16" w:date="2023-09-20T12:45:00Z">
        <w:r>
          <w:rPr/>
          <w:t>type enumeration {</w:t>
        </w:r>
      </w:ins>
    </w:p>
    <w:p>
      <w:pPr>
        <w:pStyle w:val="PL"/>
        <w:rPr>
          <w:ins w:id="19123" w:author="28.541_CR0995R1_(Rel-16)_TEI16" w:date="2023-09-20T12:45:00Z"/>
        </w:rPr>
      </w:pPr>
      <w:ins w:id="19121" w:author="28.541_CR0995R1_(Rel-16)_TEI16" w:date="2023-09-20T12:45:00Z">
        <w:r>
          <w:rPr>
            <w:rFonts w:eastAsia="Courier New"/>
          </w:rPr>
          <w:t xml:space="preserve">      </w:t>
        </w:r>
      </w:ins>
      <w:ins w:id="19122" w:author="28.541_CR0995R1_(Rel-16)_TEI16" w:date="2023-09-20T12:45:00Z">
        <w:r>
          <w:rPr/>
          <w:t>enum DISABLED ;</w:t>
        </w:r>
      </w:ins>
    </w:p>
    <w:p>
      <w:pPr>
        <w:pStyle w:val="PL"/>
        <w:rPr>
          <w:ins w:id="19126" w:author="28.541_CR0995R1_(Rel-16)_TEI16" w:date="2023-09-20T12:45:00Z"/>
        </w:rPr>
      </w:pPr>
      <w:ins w:id="19124" w:author="28.541_CR0995R1_(Rel-16)_TEI16" w:date="2023-09-20T12:45:00Z">
        <w:r>
          <w:rPr>
            <w:rFonts w:eastAsia="Courier New"/>
          </w:rPr>
          <w:t xml:space="preserve">      </w:t>
        </w:r>
      </w:ins>
      <w:ins w:id="19125" w:author="28.541_CR0995R1_(Rel-16)_TEI16" w:date="2023-09-20T12:45:00Z">
        <w:r>
          <w:rPr/>
          <w:t>enum ENABLED ;</w:t>
        </w:r>
      </w:ins>
    </w:p>
    <w:p>
      <w:pPr>
        <w:pStyle w:val="PL"/>
        <w:rPr>
          <w:ins w:id="19129" w:author="28.541_CR0995R1_(Rel-16)_TEI16" w:date="2023-09-20T12:45:00Z"/>
        </w:rPr>
      </w:pPr>
      <w:ins w:id="19127" w:author="28.541_CR0995R1_(Rel-16)_TEI16" w:date="2023-09-20T12:45:00Z">
        <w:r>
          <w:rPr>
            <w:rFonts w:eastAsia="Courier New"/>
          </w:rPr>
          <w:t xml:space="preserve">    </w:t>
        </w:r>
      </w:ins>
      <w:ins w:id="19128" w:author="28.541_CR0995R1_(Rel-16)_TEI16" w:date="2023-09-20T12:45:00Z">
        <w:r>
          <w:rPr/>
          <w:t>}</w:t>
        </w:r>
      </w:ins>
    </w:p>
    <w:p>
      <w:pPr>
        <w:pStyle w:val="PL"/>
        <w:rPr>
          <w:ins w:id="19132" w:author="28.541_CR0995R1_(Rel-16)_TEI16" w:date="2023-09-20T12:45:00Z"/>
        </w:rPr>
      </w:pPr>
      <w:ins w:id="19130" w:author="28.541_CR0995R1_(Rel-16)_TEI16" w:date="2023-09-20T12:45:00Z">
        <w:r>
          <w:rPr>
            <w:rFonts w:eastAsia="Courier New"/>
          </w:rPr>
          <w:t xml:space="preserve">  </w:t>
        </w:r>
      </w:ins>
      <w:ins w:id="19131" w:author="28.541_CR0995R1_(Rel-16)_TEI16" w:date="2023-09-20T12:45:00Z">
        <w:r>
          <w:rPr/>
          <w:t>}</w:t>
        </w:r>
      </w:ins>
    </w:p>
    <w:p>
      <w:pPr>
        <w:pStyle w:val="PL"/>
        <w:rPr>
          <w:rFonts w:eastAsia="Courier New"/>
          <w:ins w:id="19134" w:author="28.541_CR0995R1_(Rel-16)_TEI16" w:date="2023-09-20T12:45:00Z"/>
        </w:rPr>
      </w:pPr>
      <w:ins w:id="19133" w:author="28.541_CR0995R1_(Rel-16)_TEI16" w:date="2023-09-20T12:45:00Z">
        <w:r>
          <w:rPr>
            <w:rFonts w:eastAsia="Courier New"/>
          </w:rPr>
          <w:t xml:space="preserve">  </w:t>
        </w:r>
      </w:ins>
    </w:p>
    <w:p>
      <w:pPr>
        <w:pStyle w:val="PL"/>
        <w:rPr>
          <w:ins w:id="19137" w:author="28.541_CR0995R1_(Rel-16)_TEI16" w:date="2023-09-20T12:45:00Z"/>
        </w:rPr>
      </w:pPr>
      <w:ins w:id="19135" w:author="28.541_CR0995R1_(Rel-16)_TEI16" w:date="2023-09-20T12:45:00Z">
        <w:r>
          <w:rPr>
            <w:rFonts w:eastAsia="Courier New"/>
          </w:rPr>
          <w:t xml:space="preserve">  </w:t>
        </w:r>
      </w:ins>
      <w:ins w:id="19136" w:author="28.541_CR0995R1_(Rel-16)_TEI16" w:date="2023-09-20T12:45:00Z">
        <w:r>
          <w:rPr/>
          <w:t>grouping nameValuePair {</w:t>
        </w:r>
      </w:ins>
    </w:p>
    <w:p>
      <w:pPr>
        <w:pStyle w:val="PL"/>
        <w:rPr>
          <w:ins w:id="19140" w:author="28.541_CR0995R1_(Rel-16)_TEI16" w:date="2023-09-20T12:45:00Z"/>
        </w:rPr>
      </w:pPr>
      <w:ins w:id="19138" w:author="28.541_CR0995R1_(Rel-16)_TEI16" w:date="2023-09-20T12:45:00Z">
        <w:r>
          <w:rPr>
            <w:rFonts w:eastAsia="Courier New"/>
          </w:rPr>
          <w:t xml:space="preserve">    </w:t>
        </w:r>
      </w:ins>
      <w:ins w:id="19139" w:author="28.541_CR0995R1_(Rel-16)_TEI16" w:date="2023-09-20T12:45:00Z">
        <w:r>
          <w:rPr/>
          <w:t>leaf name { type string; }</w:t>
        </w:r>
      </w:ins>
    </w:p>
    <w:p>
      <w:pPr>
        <w:pStyle w:val="PL"/>
        <w:rPr>
          <w:ins w:id="19143" w:author="28.541_CR0995R1_(Rel-16)_TEI16" w:date="2023-09-20T12:45:00Z"/>
        </w:rPr>
      </w:pPr>
      <w:ins w:id="19141" w:author="28.541_CR0995R1_(Rel-16)_TEI16" w:date="2023-09-20T12:45:00Z">
        <w:r>
          <w:rPr>
            <w:rFonts w:eastAsia="Courier New"/>
          </w:rPr>
          <w:t xml:space="preserve">    </w:t>
        </w:r>
      </w:ins>
      <w:ins w:id="19142" w:author="28.541_CR0995R1_(Rel-16)_TEI16" w:date="2023-09-20T12:45:00Z">
        <w:r>
          <w:rPr/>
          <w:t>leaf value { type string; }</w:t>
        </w:r>
      </w:ins>
    </w:p>
    <w:p>
      <w:pPr>
        <w:pStyle w:val="PL"/>
        <w:rPr>
          <w:ins w:id="19146" w:author="28.541_CR0995R1_(Rel-16)_TEI16" w:date="2023-09-20T12:45:00Z"/>
        </w:rPr>
      </w:pPr>
      <w:ins w:id="19144" w:author="28.541_CR0995R1_(Rel-16)_TEI16" w:date="2023-09-20T12:45:00Z">
        <w:r>
          <w:rPr>
            <w:rFonts w:eastAsia="Courier New"/>
          </w:rPr>
          <w:t xml:space="preserve">  </w:t>
        </w:r>
      </w:ins>
      <w:ins w:id="19145" w:author="28.541_CR0995R1_(Rel-16)_TEI16" w:date="2023-09-20T12:45:00Z">
        <w:r>
          <w:rPr/>
          <w:t>}</w:t>
        </w:r>
      </w:ins>
    </w:p>
    <w:p>
      <w:pPr>
        <w:pStyle w:val="PL"/>
        <w:rPr>
          <w:rFonts w:eastAsia="Courier New"/>
          <w:ins w:id="19148" w:author="28.541_CR0995R1_(Rel-16)_TEI16" w:date="2023-09-20T12:45:00Z"/>
        </w:rPr>
      </w:pPr>
      <w:ins w:id="19147" w:author="28.541_CR0995R1_(Rel-16)_TEI16" w:date="2023-09-20T12:45:00Z">
        <w:r>
          <w:rPr>
            <w:rFonts w:eastAsia="Courier New"/>
          </w:rPr>
          <w:t xml:space="preserve">  </w:t>
        </w:r>
      </w:ins>
    </w:p>
    <w:p>
      <w:pPr>
        <w:pStyle w:val="PL"/>
        <w:rPr>
          <w:ins w:id="19151" w:author="28.541_CR0995R1_(Rel-16)_TEI16" w:date="2023-09-20T12:45:00Z"/>
        </w:rPr>
      </w:pPr>
      <w:ins w:id="19149" w:author="28.541_CR0995R1_(Rel-16)_TEI16" w:date="2023-09-20T12:45:00Z">
        <w:r>
          <w:rPr>
            <w:rFonts w:eastAsia="Courier New"/>
          </w:rPr>
          <w:t xml:space="preserve">  </w:t>
        </w:r>
      </w:ins>
      <w:ins w:id="19150" w:author="28.541_CR0995R1_(Rel-16)_TEI16" w:date="2023-09-20T12:45:00Z">
        <w:r>
          <w:rPr/>
          <w:t>grouping ProcessMonitorGrp {</w:t>
        </w:r>
      </w:ins>
    </w:p>
    <w:p>
      <w:pPr>
        <w:pStyle w:val="PL"/>
        <w:rPr>
          <w:ins w:id="19154" w:author="28.541_CR0995R1_(Rel-16)_TEI16" w:date="2023-09-20T12:45:00Z"/>
        </w:rPr>
      </w:pPr>
      <w:ins w:id="19152" w:author="28.541_CR0995R1_(Rel-16)_TEI16" w:date="2023-09-20T12:45:00Z">
        <w:r>
          <w:rPr>
            <w:rFonts w:eastAsia="Courier New"/>
          </w:rPr>
          <w:t xml:space="preserve">    </w:t>
        </w:r>
      </w:ins>
      <w:ins w:id="19153" w:author="28.541_CR0995R1_(Rel-16)_TEI16" w:date="2023-09-20T12:45:00Z">
        <w:r>
          <w:rPr/>
          <w:t xml:space="preserve">description "Provides attributes to monitor the progress of processes </w:t>
        </w:r>
      </w:ins>
    </w:p>
    <w:p>
      <w:pPr>
        <w:pStyle w:val="PL"/>
        <w:rPr>
          <w:ins w:id="19157" w:author="28.541_CR0995R1_(Rel-16)_TEI16" w:date="2023-09-20T12:45:00Z"/>
        </w:rPr>
      </w:pPr>
      <w:ins w:id="19155" w:author="28.541_CR0995R1_(Rel-16)_TEI16" w:date="2023-09-20T12:45:00Z">
        <w:r>
          <w:rPr>
            <w:rFonts w:eastAsia="Courier New"/>
          </w:rPr>
          <w:t xml:space="preserve">      </w:t>
        </w:r>
      </w:ins>
      <w:ins w:id="19156" w:author="28.541_CR0995R1_(Rel-16)_TEI16" w:date="2023-09-20T12:45:00Z">
        <w:r>
          <w:rPr/>
          <w:t xml:space="preserve">with specific purpose and limited lifetime running on MnS producers. </w:t>
        </w:r>
      </w:ins>
    </w:p>
    <w:p>
      <w:pPr>
        <w:pStyle w:val="PL"/>
        <w:rPr>
          <w:ins w:id="19160" w:author="28.541_CR0995R1_(Rel-16)_TEI16" w:date="2023-09-20T12:45:00Z"/>
        </w:rPr>
      </w:pPr>
      <w:ins w:id="19158" w:author="28.541_CR0995R1_(Rel-16)_TEI16" w:date="2023-09-20T12:45:00Z">
        <w:r>
          <w:rPr>
            <w:rFonts w:eastAsia="Courier New"/>
          </w:rPr>
          <w:t xml:space="preserve">      </w:t>
        </w:r>
      </w:ins>
      <w:ins w:id="19159" w:author="28.541_CR0995R1_(Rel-16)_TEI16" w:date="2023-09-20T12:45:00Z">
        <w:r>
          <w:rPr/>
          <w:t xml:space="preserve">It may be used as data type for dedicated progress monitor attributes </w:t>
        </w:r>
      </w:ins>
    </w:p>
    <w:p>
      <w:pPr>
        <w:pStyle w:val="PL"/>
        <w:rPr>
          <w:ins w:id="19163" w:author="28.541_CR0995R1_(Rel-16)_TEI16" w:date="2023-09-20T12:45:00Z"/>
        </w:rPr>
      </w:pPr>
      <w:ins w:id="19161" w:author="28.541_CR0995R1_(Rel-16)_TEI16" w:date="2023-09-20T12:45:00Z">
        <w:r>
          <w:rPr>
            <w:rFonts w:eastAsia="Courier New"/>
          </w:rPr>
          <w:t xml:space="preserve">      </w:t>
        </w:r>
      </w:ins>
      <w:ins w:id="19162" w:author="28.541_CR0995R1_(Rel-16)_TEI16" w:date="2023-09-20T12:45:00Z">
        <w:r>
          <w:rPr/>
          <w:t xml:space="preserve">when specifying the management representation of these processes. </w:t>
        </w:r>
      </w:ins>
    </w:p>
    <w:p>
      <w:pPr>
        <w:pStyle w:val="PL"/>
        <w:rPr>
          <w:ins w:id="19166" w:author="28.541_CR0995R1_(Rel-16)_TEI16" w:date="2023-09-20T12:45:00Z"/>
        </w:rPr>
      </w:pPr>
      <w:ins w:id="19164" w:author="28.541_CR0995R1_(Rel-16)_TEI16" w:date="2023-09-20T12:45:00Z">
        <w:r>
          <w:rPr>
            <w:rFonts w:eastAsia="Courier New"/>
          </w:rPr>
          <w:t xml:space="preserve">      </w:t>
        </w:r>
      </w:ins>
      <w:ins w:id="19165" w:author="28.541_CR0995R1_(Rel-16)_TEI16" w:date="2023-09-20T12:45:00Z">
        <w:r>
          <w:rPr/>
          <w:t xml:space="preserve">The attributes in this clause are defined in a generic way. </w:t>
        </w:r>
      </w:ins>
    </w:p>
    <w:p>
      <w:pPr>
        <w:pStyle w:val="PL"/>
        <w:rPr>
          <w:ins w:id="19169" w:author="28.541_CR0995R1_(Rel-16)_TEI16" w:date="2023-09-20T12:45:00Z"/>
        </w:rPr>
      </w:pPr>
      <w:ins w:id="19167" w:author="28.541_CR0995R1_(Rel-16)_TEI16" w:date="2023-09-20T12:45:00Z">
        <w:r>
          <w:rPr>
            <w:rFonts w:eastAsia="Courier New"/>
          </w:rPr>
          <w:t xml:space="preserve">      </w:t>
        </w:r>
      </w:ins>
      <w:ins w:id="19168" w:author="28.541_CR0995R1_(Rel-16)_TEI16" w:date="2023-09-20T12:45:00Z">
        <w:r>
          <w:rPr/>
          <w:t xml:space="preserve">For some attributes specialisations may be provided when specifying a </w:t>
        </w:r>
      </w:ins>
    </w:p>
    <w:p>
      <w:pPr>
        <w:pStyle w:val="PL"/>
        <w:rPr>
          <w:ins w:id="19172" w:author="28.541_CR0995R1_(Rel-16)_TEI16" w:date="2023-09-20T12:45:00Z"/>
        </w:rPr>
      </w:pPr>
      <w:ins w:id="19170" w:author="28.541_CR0995R1_(Rel-16)_TEI16" w:date="2023-09-20T12:45:00Z">
        <w:r>
          <w:rPr>
            <w:rFonts w:eastAsia="Courier New"/>
          </w:rPr>
          <w:t xml:space="preserve">      </w:t>
        </w:r>
      </w:ins>
      <w:ins w:id="19171" w:author="28.541_CR0995R1_(Rel-16)_TEI16" w:date="2023-09-20T12:45:00Z">
        <w:r>
          <w:rPr/>
          <w:t>concrete process representation.</w:t>
        </w:r>
      </w:ins>
    </w:p>
    <w:p>
      <w:pPr>
        <w:pStyle w:val="PL"/>
        <w:rPr>
          <w:ins w:id="19174" w:author="28.541_CR0995R1_(Rel-16)_TEI16" w:date="2023-09-20T12:45:00Z"/>
        </w:rPr>
      </w:pPr>
      <w:ins w:id="19173" w:author="28.541_CR0995R1_(Rel-16)_TEI16" w:date="2023-09-20T12:45:00Z">
        <w:r>
          <w:rPr/>
        </w:r>
      </w:ins>
    </w:p>
    <w:p>
      <w:pPr>
        <w:pStyle w:val="PL"/>
        <w:rPr>
          <w:ins w:id="19177" w:author="28.541_CR0995R1_(Rel-16)_TEI16" w:date="2023-09-20T12:45:00Z"/>
        </w:rPr>
      </w:pPr>
      <w:ins w:id="19175" w:author="28.541_CR0995R1_(Rel-16)_TEI16" w:date="2023-09-20T12:45:00Z">
        <w:r>
          <w:rPr>
            <w:rFonts w:eastAsia="Courier New"/>
          </w:rPr>
          <w:t xml:space="preserve">      </w:t>
        </w:r>
      </w:ins>
      <w:ins w:id="19176" w:author="28.541_CR0995R1_(Rel-16)_TEI16" w:date="2023-09-20T12:45:00Z">
        <w:r>
          <w:rPr/>
          <w:t xml:space="preserve">If a management operation on some IOCs triggers an associated </w:t>
        </w:r>
      </w:ins>
    </w:p>
    <w:p>
      <w:pPr>
        <w:pStyle w:val="PL"/>
        <w:rPr>
          <w:ins w:id="19180" w:author="28.541_CR0995R1_(Rel-16)_TEI16" w:date="2023-09-20T12:45:00Z"/>
        </w:rPr>
      </w:pPr>
      <w:ins w:id="19178" w:author="28.541_CR0995R1_(Rel-16)_TEI16" w:date="2023-09-20T12:45:00Z">
        <w:r>
          <w:rPr>
            <w:rFonts w:eastAsia="Courier New"/>
          </w:rPr>
          <w:t xml:space="preserve">      </w:t>
        </w:r>
      </w:ins>
      <w:ins w:id="19179" w:author="28.541_CR0995R1_(Rel-16)_TEI16" w:date="2023-09-20T12:45:00Z">
        <w:r>
          <w:rPr/>
          <w:t xml:space="preserve">asynchronous process (whose progress shall be monitored), this should </w:t>
        </w:r>
      </w:ins>
    </w:p>
    <w:p>
      <w:pPr>
        <w:pStyle w:val="PL"/>
        <w:rPr>
          <w:ins w:id="19183" w:author="28.541_CR0995R1_(Rel-16)_TEI16" w:date="2023-09-20T12:45:00Z"/>
        </w:rPr>
      </w:pPr>
      <w:ins w:id="19181" w:author="28.541_CR0995R1_(Rel-16)_TEI16" w:date="2023-09-20T12:45:00Z">
        <w:r>
          <w:rPr>
            <w:rFonts w:eastAsia="Courier New"/>
          </w:rPr>
          <w:t xml:space="preserve">      </w:t>
        </w:r>
      </w:ins>
      <w:ins w:id="19182" w:author="28.541_CR0995R1_(Rel-16)_TEI16" w:date="2023-09-20T12:45:00Z">
        <w:r>
          <w:rPr/>
          <w:t xml:space="preserve">also result in creating an attribute named 'processMonitor' (of type </w:t>
        </w:r>
      </w:ins>
    </w:p>
    <w:p>
      <w:pPr>
        <w:pStyle w:val="PL"/>
        <w:rPr>
          <w:ins w:id="19186" w:author="28.541_CR0995R1_(Rel-16)_TEI16" w:date="2023-09-20T12:45:00Z"/>
        </w:rPr>
      </w:pPr>
      <w:ins w:id="19184" w:author="28.541_CR0995R1_(Rel-16)_TEI16" w:date="2023-09-20T12:45:00Z">
        <w:r>
          <w:rPr>
            <w:rFonts w:eastAsia="Courier New"/>
          </w:rPr>
          <w:t xml:space="preserve">      </w:t>
        </w:r>
      </w:ins>
      <w:ins w:id="19185" w:author="28.541_CR0995R1_(Rel-16)_TEI16" w:date="2023-09-20T12:45:00Z">
        <w:r>
          <w:rPr/>
          <w:t xml:space="preserve">'ProcessMonitor') in these IOC(s). The processMonitor attribute may be </w:t>
        </w:r>
      </w:ins>
    </w:p>
    <w:p>
      <w:pPr>
        <w:pStyle w:val="PL"/>
        <w:rPr>
          <w:ins w:id="19189" w:author="28.541_CR0995R1_(Rel-16)_TEI16" w:date="2023-09-20T12:45:00Z"/>
        </w:rPr>
      </w:pPr>
      <w:ins w:id="19187" w:author="28.541_CR0995R1_(Rel-16)_TEI16" w:date="2023-09-20T12:45:00Z">
        <w:r>
          <w:rPr>
            <w:rFonts w:eastAsia="Courier New"/>
          </w:rPr>
          <w:t xml:space="preserve">      </w:t>
        </w:r>
      </w:ins>
      <w:ins w:id="19188" w:author="28.541_CR0995R1_(Rel-16)_TEI16" w:date="2023-09-20T12:45:00Z">
        <w:r>
          <w:rPr/>
          <w:t>accompanied by use-case specific additional data items.</w:t>
        </w:r>
      </w:ins>
    </w:p>
    <w:p>
      <w:pPr>
        <w:pStyle w:val="PL"/>
        <w:rPr>
          <w:ins w:id="19191" w:author="28.541_CR0995R1_(Rel-16)_TEI16" w:date="2023-09-20T12:45:00Z"/>
        </w:rPr>
      </w:pPr>
      <w:ins w:id="19190" w:author="28.541_CR0995R1_(Rel-16)_TEI16" w:date="2023-09-20T12:45:00Z">
        <w:r>
          <w:rPr/>
        </w:r>
      </w:ins>
    </w:p>
    <w:p>
      <w:pPr>
        <w:pStyle w:val="PL"/>
        <w:rPr>
          <w:ins w:id="19194" w:author="28.541_CR0995R1_(Rel-16)_TEI16" w:date="2023-09-20T12:45:00Z"/>
        </w:rPr>
      </w:pPr>
      <w:ins w:id="19192" w:author="28.541_CR0995R1_(Rel-16)_TEI16" w:date="2023-09-20T12:45:00Z">
        <w:r>
          <w:rPr>
            <w:rFonts w:eastAsia="Courier New"/>
          </w:rPr>
          <w:t xml:space="preserve">      </w:t>
        </w:r>
      </w:ins>
      <w:ins w:id="19193" w:author="28.541_CR0995R1_(Rel-16)_TEI16" w:date="2023-09-20T12:45:00Z">
        <w:r>
          <w:rPr/>
          <w:t xml:space="preserve">The progress of the process is described by the 'status' and </w:t>
        </w:r>
      </w:ins>
    </w:p>
    <w:p>
      <w:pPr>
        <w:pStyle w:val="PL"/>
        <w:rPr>
          <w:ins w:id="19197" w:author="28.541_CR0995R1_(Rel-16)_TEI16" w:date="2023-09-20T12:45:00Z"/>
        </w:rPr>
      </w:pPr>
      <w:ins w:id="19195" w:author="28.541_CR0995R1_(Rel-16)_TEI16" w:date="2023-09-20T12:45:00Z">
        <w:r>
          <w:rPr>
            <w:rFonts w:eastAsia="Courier New"/>
          </w:rPr>
          <w:t xml:space="preserve">      </w:t>
        </w:r>
      </w:ins>
      <w:ins w:id="19196" w:author="28.541_CR0995R1_(Rel-16)_TEI16" w:date="2023-09-20T12:45:00Z">
        <w:r>
          <w:rPr/>
          <w:t xml:space="preserve">'progressPercentage' attributes. Additional textual qualifications for </w:t>
        </w:r>
      </w:ins>
    </w:p>
    <w:p>
      <w:pPr>
        <w:pStyle w:val="PL"/>
        <w:rPr>
          <w:ins w:id="19200" w:author="28.541_CR0995R1_(Rel-16)_TEI16" w:date="2023-09-20T12:45:00Z"/>
        </w:rPr>
      </w:pPr>
      <w:ins w:id="19198" w:author="28.541_CR0995R1_(Rel-16)_TEI16" w:date="2023-09-20T12:45:00Z">
        <w:r>
          <w:rPr>
            <w:rFonts w:eastAsia="Courier New"/>
          </w:rPr>
          <w:t xml:space="preserve">      </w:t>
        </w:r>
      </w:ins>
      <w:ins w:id="19199" w:author="28.541_CR0995R1_(Rel-16)_TEI16" w:date="2023-09-20T12:45:00Z">
        <w:r>
          <w:rPr/>
          <w:t xml:space="preserve">the 'status' attribute may be provided by the 'progressStateInfo' and </w:t>
        </w:r>
      </w:ins>
    </w:p>
    <w:p>
      <w:pPr>
        <w:pStyle w:val="PL"/>
        <w:rPr>
          <w:ins w:id="19203" w:author="28.541_CR0995R1_(Rel-16)_TEI16" w:date="2023-09-20T12:45:00Z"/>
        </w:rPr>
      </w:pPr>
      <w:ins w:id="19201" w:author="28.541_CR0995R1_(Rel-16)_TEI16" w:date="2023-09-20T12:45:00Z">
        <w:r>
          <w:rPr>
            <w:rFonts w:eastAsia="Courier New"/>
          </w:rPr>
          <w:t xml:space="preserve">      </w:t>
        </w:r>
      </w:ins>
      <w:ins w:id="19202" w:author="28.541_CR0995R1_(Rel-16)_TEI16" w:date="2023-09-20T12:45:00Z">
        <w:r>
          <w:rPr/>
          <w:t>'resultStateInfo' attributes.</w:t>
        </w:r>
      </w:ins>
    </w:p>
    <w:p>
      <w:pPr>
        <w:pStyle w:val="PL"/>
        <w:rPr>
          <w:ins w:id="19205" w:author="28.541_CR0995R1_(Rel-16)_TEI16" w:date="2023-09-20T12:45:00Z"/>
        </w:rPr>
      </w:pPr>
      <w:ins w:id="19204" w:author="28.541_CR0995R1_(Rel-16)_TEI16" w:date="2023-09-20T12:45:00Z">
        <w:r>
          <w:rPr/>
        </w:r>
      </w:ins>
    </w:p>
    <w:p>
      <w:pPr>
        <w:pStyle w:val="PL"/>
        <w:rPr>
          <w:ins w:id="19208" w:author="28.541_CR0995R1_(Rel-16)_TEI16" w:date="2023-09-20T12:45:00Z"/>
        </w:rPr>
      </w:pPr>
      <w:ins w:id="19206" w:author="28.541_CR0995R1_(Rel-16)_TEI16" w:date="2023-09-20T12:45:00Z">
        <w:r>
          <w:rPr>
            <w:rFonts w:eastAsia="Courier New"/>
          </w:rPr>
          <w:t xml:space="preserve">      </w:t>
        </w:r>
      </w:ins>
      <w:ins w:id="19207" w:author="28.541_CR0995R1_(Rel-16)_TEI16" w:date="2023-09-20T12:45:00Z">
        <w:r>
          <w:rPr/>
          <w:t xml:space="preserve">When the process is instantiated, the 'status' is set to 'NOT_RUNNING' </w:t>
        </w:r>
      </w:ins>
    </w:p>
    <w:p>
      <w:pPr>
        <w:pStyle w:val="PL"/>
        <w:rPr>
          <w:ins w:id="19211" w:author="28.541_CR0995R1_(Rel-16)_TEI16" w:date="2023-09-20T12:45:00Z"/>
        </w:rPr>
      </w:pPr>
      <w:ins w:id="19209" w:author="28.541_CR0995R1_(Rel-16)_TEI16" w:date="2023-09-20T12:45:00Z">
        <w:r>
          <w:rPr>
            <w:rFonts w:eastAsia="Courier New"/>
          </w:rPr>
          <w:t xml:space="preserve">      </w:t>
        </w:r>
      </w:ins>
      <w:ins w:id="19210" w:author="28.541_CR0995R1_(Rel-16)_TEI16" w:date="2023-09-20T12:45:00Z">
        <w:r>
          <w:rPr/>
          <w:t xml:space="preserve">and the 'progressPercentage' to '0'. The MnS producer decides when to </w:t>
        </w:r>
      </w:ins>
    </w:p>
    <w:p>
      <w:pPr>
        <w:pStyle w:val="PL"/>
        <w:rPr>
          <w:ins w:id="19214" w:author="28.541_CR0995R1_(Rel-16)_TEI16" w:date="2023-09-20T12:45:00Z"/>
        </w:rPr>
      </w:pPr>
      <w:ins w:id="19212" w:author="28.541_CR0995R1_(Rel-16)_TEI16" w:date="2023-09-20T12:45:00Z">
        <w:r>
          <w:rPr>
            <w:rFonts w:eastAsia="Courier New"/>
          </w:rPr>
          <w:t xml:space="preserve">      </w:t>
        </w:r>
      </w:ins>
      <w:ins w:id="19213" w:author="28.541_CR0995R1_(Rel-16)_TEI16" w:date="2023-09-20T12:45:00Z">
        <w:r>
          <w:rPr/>
          <w:t xml:space="preserve">start executing the process and to transition into the 'RUNNING' state. </w:t>
        </w:r>
      </w:ins>
    </w:p>
    <w:p>
      <w:pPr>
        <w:pStyle w:val="PL"/>
        <w:rPr>
          <w:ins w:id="19217" w:author="28.541_CR0995R1_(Rel-16)_TEI16" w:date="2023-09-20T12:45:00Z"/>
        </w:rPr>
      </w:pPr>
      <w:ins w:id="19215" w:author="28.541_CR0995R1_(Rel-16)_TEI16" w:date="2023-09-20T12:45:00Z">
        <w:r>
          <w:rPr>
            <w:rFonts w:eastAsia="Courier New"/>
          </w:rPr>
          <w:t xml:space="preserve">      </w:t>
        </w:r>
      </w:ins>
      <w:ins w:id="19216" w:author="28.541_CR0995R1_(Rel-16)_TEI16" w:date="2023-09-20T12:45:00Z">
        <w:r>
          <w:rPr/>
          <w:t xml:space="preserve">This time is captured in the 'startTime' attribute. Alternatively, the </w:t>
        </w:r>
      </w:ins>
    </w:p>
    <w:p>
      <w:pPr>
        <w:pStyle w:val="PL"/>
        <w:rPr>
          <w:ins w:id="19220" w:author="28.541_CR0995R1_(Rel-16)_TEI16" w:date="2023-09-20T12:45:00Z"/>
        </w:rPr>
      </w:pPr>
      <w:ins w:id="19218" w:author="28.541_CR0995R1_(Rel-16)_TEI16" w:date="2023-09-20T12:45:00Z">
        <w:r>
          <w:rPr>
            <w:rFonts w:eastAsia="Courier New"/>
          </w:rPr>
          <w:t xml:space="preserve">      </w:t>
        </w:r>
      </w:ins>
      <w:ins w:id="19219" w:author="28.541_CR0995R1_(Rel-16)_TEI16" w:date="2023-09-20T12:45:00Z">
        <w:r>
          <w:rPr/>
          <w:t xml:space="preserve">process may start to execute directly upon its instantiation. One </w:t>
        </w:r>
      </w:ins>
    </w:p>
    <w:p>
      <w:pPr>
        <w:pStyle w:val="PL"/>
        <w:rPr>
          <w:ins w:id="19223" w:author="28.541_CR0995R1_(Rel-16)_TEI16" w:date="2023-09-20T12:45:00Z"/>
        </w:rPr>
      </w:pPr>
      <w:ins w:id="19221" w:author="28.541_CR0995R1_(Rel-16)_TEI16" w:date="2023-09-20T12:45:00Z">
        <w:r>
          <w:rPr>
            <w:rFonts w:eastAsia="Courier New"/>
          </w:rPr>
          <w:t xml:space="preserve">      </w:t>
        </w:r>
      </w:ins>
      <w:ins w:id="19222" w:author="28.541_CR0995R1_(Rel-16)_TEI16" w:date="2023-09-20T12:45:00Z">
        <w:r>
          <w:rPr/>
          <w:t>alternative must be selected when using this data type.</w:t>
        </w:r>
      </w:ins>
    </w:p>
    <w:p>
      <w:pPr>
        <w:pStyle w:val="PL"/>
        <w:rPr>
          <w:ins w:id="19225" w:author="28.541_CR0995R1_(Rel-16)_TEI16" w:date="2023-09-20T12:45:00Z"/>
        </w:rPr>
      </w:pPr>
      <w:ins w:id="19224" w:author="28.541_CR0995R1_(Rel-16)_TEI16" w:date="2023-09-20T12:45:00Z">
        <w:r>
          <w:rPr/>
        </w:r>
      </w:ins>
    </w:p>
    <w:p>
      <w:pPr>
        <w:pStyle w:val="PL"/>
        <w:rPr>
          <w:ins w:id="19228" w:author="28.541_CR0995R1_(Rel-16)_TEI16" w:date="2023-09-20T12:45:00Z"/>
        </w:rPr>
      </w:pPr>
      <w:ins w:id="19226" w:author="28.541_CR0995R1_(Rel-16)_TEI16" w:date="2023-09-20T12:45:00Z">
        <w:r>
          <w:rPr>
            <w:rFonts w:eastAsia="Courier New"/>
          </w:rPr>
          <w:t xml:space="preserve">      </w:t>
        </w:r>
      </w:ins>
      <w:ins w:id="19227" w:author="28.541_CR0995R1_(Rel-16)_TEI16" w:date="2023-09-20T12:45:00Z">
        <w:r>
          <w:rPr/>
          <w:t xml:space="preserve">During the 'RUNNING' state the 'progressPercentage' attribute may be </w:t>
        </w:r>
      </w:ins>
    </w:p>
    <w:p>
      <w:pPr>
        <w:pStyle w:val="PL"/>
        <w:rPr>
          <w:ins w:id="19231" w:author="28.541_CR0995R1_(Rel-16)_TEI16" w:date="2023-09-20T12:45:00Z"/>
        </w:rPr>
      </w:pPr>
      <w:ins w:id="19229" w:author="28.541_CR0995R1_(Rel-16)_TEI16" w:date="2023-09-20T12:45:00Z">
        <w:r>
          <w:rPr>
            <w:rFonts w:eastAsia="Courier New"/>
          </w:rPr>
          <w:t xml:space="preserve">      </w:t>
        </w:r>
      </w:ins>
      <w:ins w:id="19230" w:author="28.541_CR0995R1_(Rel-16)_TEI16" w:date="2023-09-20T12:45:00Z">
        <w:r>
          <w:rPr/>
          <w:t xml:space="preserve">repeatedly updated. The exact semantic of this attribute is subject to </w:t>
        </w:r>
      </w:ins>
    </w:p>
    <w:p>
      <w:pPr>
        <w:pStyle w:val="PL"/>
        <w:rPr>
          <w:ins w:id="19234" w:author="28.541_CR0995R1_(Rel-16)_TEI16" w:date="2023-09-20T12:45:00Z"/>
        </w:rPr>
      </w:pPr>
      <w:ins w:id="19232" w:author="28.541_CR0995R1_(Rel-16)_TEI16" w:date="2023-09-20T12:45:00Z">
        <w:r>
          <w:rPr>
            <w:rFonts w:eastAsia="Courier New"/>
          </w:rPr>
          <w:t xml:space="preserve">      </w:t>
        </w:r>
      </w:ins>
      <w:ins w:id="19233" w:author="28.541_CR0995R1_(Rel-16)_TEI16" w:date="2023-09-20T12:45:00Z">
        <w:r>
          <w:rPr/>
          <w:t xml:space="preserve">further specialisation. The 'progressInfo' attribute may be used to </w:t>
        </w:r>
      </w:ins>
    </w:p>
    <w:p>
      <w:pPr>
        <w:pStyle w:val="PL"/>
        <w:rPr>
          <w:ins w:id="19237" w:author="28.541_CR0995R1_(Rel-16)_TEI16" w:date="2023-09-20T12:45:00Z"/>
        </w:rPr>
      </w:pPr>
      <w:ins w:id="19235" w:author="28.541_CR0995R1_(Rel-16)_TEI16" w:date="2023-09-20T12:45:00Z">
        <w:r>
          <w:rPr>
            <w:rFonts w:eastAsia="Courier New"/>
          </w:rPr>
          <w:t xml:space="preserve">      </w:t>
        </w:r>
      </w:ins>
      <w:ins w:id="19236" w:author="28.541_CR0995R1_(Rel-16)_TEI16" w:date="2023-09-20T12:45:00Z">
        <w:r>
          <w:rPr/>
          <w:t xml:space="preserve">provide additional textual information in the 'NOT_RUNNING', 'CANCELLING' </w:t>
        </w:r>
      </w:ins>
    </w:p>
    <w:p>
      <w:pPr>
        <w:pStyle w:val="PL"/>
        <w:rPr>
          <w:ins w:id="19240" w:author="28.541_CR0995R1_(Rel-16)_TEI16" w:date="2023-09-20T12:45:00Z"/>
        </w:rPr>
      </w:pPr>
      <w:ins w:id="19238" w:author="28.541_CR0995R1_(Rel-16)_TEI16" w:date="2023-09-20T12:45:00Z">
        <w:r>
          <w:rPr>
            <w:rFonts w:eastAsia="Courier New"/>
          </w:rPr>
          <w:t xml:space="preserve">      </w:t>
        </w:r>
      </w:ins>
      <w:ins w:id="19239" w:author="28.541_CR0995R1_(Rel-16)_TEI16" w:date="2023-09-20T12:45:00Z">
        <w:r>
          <w:rPr/>
          <w:t xml:space="preserve">and 'RUNNING' states. Further specialisation of </w:t>
        </w:r>
      </w:ins>
    </w:p>
    <w:p>
      <w:pPr>
        <w:pStyle w:val="PL"/>
        <w:rPr>
          <w:ins w:id="19243" w:author="28.541_CR0995R1_(Rel-16)_TEI16" w:date="2023-09-20T12:45:00Z"/>
        </w:rPr>
      </w:pPr>
      <w:ins w:id="19241" w:author="28.541_CR0995R1_(Rel-16)_TEI16" w:date="2023-09-20T12:45:00Z">
        <w:r>
          <w:rPr>
            <w:rFonts w:eastAsia="Courier New"/>
          </w:rPr>
          <w:t xml:space="preserve">      </w:t>
        </w:r>
      </w:ins>
      <w:ins w:id="19242" w:author="28.541_CR0995R1_(Rel-16)_TEI16" w:date="2023-09-20T12:45:00Z">
        <w:r>
          <w:rPr/>
          <w:t xml:space="preserve">'progressStateInfo' may be provided where this data type is </w:t>
        </w:r>
      </w:ins>
    </w:p>
    <w:p>
      <w:pPr>
        <w:pStyle w:val="PL"/>
        <w:rPr>
          <w:ins w:id="19246" w:author="28.541_CR0995R1_(Rel-16)_TEI16" w:date="2023-09-20T12:45:00Z"/>
        </w:rPr>
      </w:pPr>
      <w:ins w:id="19244" w:author="28.541_CR0995R1_(Rel-16)_TEI16" w:date="2023-09-20T12:45:00Z">
        <w:r>
          <w:rPr>
            <w:rFonts w:eastAsia="Courier New"/>
          </w:rPr>
          <w:t xml:space="preserve">      </w:t>
        </w:r>
      </w:ins>
      <w:ins w:id="19245" w:author="28.541_CR0995R1_(Rel-16)_TEI16" w:date="2023-09-20T12:45:00Z">
        <w:r>
          <w:rPr/>
          <w:t>used.</w:t>
        </w:r>
      </w:ins>
    </w:p>
    <w:p>
      <w:pPr>
        <w:pStyle w:val="PL"/>
        <w:rPr>
          <w:ins w:id="19248" w:author="28.541_CR0995R1_(Rel-16)_TEI16" w:date="2023-09-20T12:45:00Z"/>
        </w:rPr>
      </w:pPr>
      <w:ins w:id="19247" w:author="28.541_CR0995R1_(Rel-16)_TEI16" w:date="2023-09-20T12:45:00Z">
        <w:r>
          <w:rPr/>
        </w:r>
      </w:ins>
    </w:p>
    <w:p>
      <w:pPr>
        <w:pStyle w:val="PL"/>
        <w:rPr>
          <w:ins w:id="19251" w:author="28.541_CR0995R1_(Rel-16)_TEI16" w:date="2023-09-20T12:45:00Z"/>
        </w:rPr>
      </w:pPr>
      <w:ins w:id="19249" w:author="28.541_CR0995R1_(Rel-16)_TEI16" w:date="2023-09-20T12:45:00Z">
        <w:r>
          <w:rPr>
            <w:rFonts w:eastAsia="Courier New"/>
          </w:rPr>
          <w:t xml:space="preserve">      </w:t>
        </w:r>
      </w:ins>
      <w:ins w:id="19250" w:author="28.541_CR0995R1_(Rel-16)_TEI16" w:date="2023-09-20T12:45:00Z">
        <w:r>
          <w:rPr/>
          <w:t xml:space="preserve">Upon successful completion of the process, the 'status' attribute is set </w:t>
        </w:r>
      </w:ins>
    </w:p>
    <w:p>
      <w:pPr>
        <w:pStyle w:val="PL"/>
        <w:rPr>
          <w:ins w:id="19254" w:author="28.541_CR0995R1_(Rel-16)_TEI16" w:date="2023-09-20T12:45:00Z"/>
        </w:rPr>
      </w:pPr>
      <w:ins w:id="19252" w:author="28.541_CR0995R1_(Rel-16)_TEI16" w:date="2023-09-20T12:45:00Z">
        <w:r>
          <w:rPr>
            <w:rFonts w:eastAsia="Courier New"/>
          </w:rPr>
          <w:t xml:space="preserve">      </w:t>
        </w:r>
      </w:ins>
      <w:ins w:id="19253" w:author="28.541_CR0995R1_(Rel-16)_TEI16" w:date="2023-09-20T12:45:00Z">
        <w:r>
          <w:rPr/>
          <w:t xml:space="preserve">to 'FINISHED', the 'progressPercentage' to 100%. The time is captured in </w:t>
        </w:r>
      </w:ins>
    </w:p>
    <w:p>
      <w:pPr>
        <w:pStyle w:val="PL"/>
        <w:rPr>
          <w:ins w:id="19257" w:author="28.541_CR0995R1_(Rel-16)_TEI16" w:date="2023-09-20T12:45:00Z"/>
        </w:rPr>
      </w:pPr>
      <w:ins w:id="19255" w:author="28.541_CR0995R1_(Rel-16)_TEI16" w:date="2023-09-20T12:45:00Z">
        <w:r>
          <w:rPr>
            <w:rFonts w:eastAsia="Courier New"/>
          </w:rPr>
          <w:t xml:space="preserve">      </w:t>
        </w:r>
      </w:ins>
      <w:ins w:id="19256" w:author="28.541_CR0995R1_(Rel-16)_TEI16" w:date="2023-09-20T12:45:00Z">
        <w:r>
          <w:rPr/>
          <w:t xml:space="preserve">the 'endTime' attribute. Additional textual information may be provided </w:t>
        </w:r>
      </w:ins>
    </w:p>
    <w:p>
      <w:pPr>
        <w:pStyle w:val="PL"/>
        <w:rPr>
          <w:ins w:id="19260" w:author="28.541_CR0995R1_(Rel-16)_TEI16" w:date="2023-09-20T12:45:00Z"/>
        </w:rPr>
      </w:pPr>
      <w:ins w:id="19258" w:author="28.541_CR0995R1_(Rel-16)_TEI16" w:date="2023-09-20T12:45:00Z">
        <w:r>
          <w:rPr>
            <w:rFonts w:eastAsia="Courier New"/>
          </w:rPr>
          <w:t xml:space="preserve">      </w:t>
        </w:r>
      </w:ins>
      <w:ins w:id="19259" w:author="28.541_CR0995R1_(Rel-16)_TEI16" w:date="2023-09-20T12:45:00Z">
        <w:r>
          <w:rPr/>
          <w:t xml:space="preserve">in the 'resultStateInfo' attribute. The type of </w:t>
        </w:r>
      </w:ins>
    </w:p>
    <w:p>
      <w:pPr>
        <w:pStyle w:val="PL"/>
        <w:rPr>
          <w:ins w:id="19263" w:author="28.541_CR0995R1_(Rel-16)_TEI16" w:date="2023-09-20T12:45:00Z"/>
        </w:rPr>
      </w:pPr>
      <w:ins w:id="19261" w:author="28.541_CR0995R1_(Rel-16)_TEI16" w:date="2023-09-20T12:45:00Z">
        <w:r>
          <w:rPr>
            <w:rFonts w:eastAsia="Courier New"/>
          </w:rPr>
          <w:t xml:space="preserve">      </w:t>
        </w:r>
      </w:ins>
      <w:ins w:id="19262" w:author="28.541_CR0995R1_(Rel-16)_TEI16" w:date="2023-09-20T12:45:00Z">
        <w:r>
          <w:rPr/>
          <w:t xml:space="preserve">'resultStateInfo' in this data type definition is 'String'. </w:t>
        </w:r>
      </w:ins>
    </w:p>
    <w:p>
      <w:pPr>
        <w:pStyle w:val="PL"/>
        <w:rPr>
          <w:ins w:id="19266" w:author="28.541_CR0995R1_(Rel-16)_TEI16" w:date="2023-09-20T12:45:00Z"/>
        </w:rPr>
      </w:pPr>
      <w:ins w:id="19264" w:author="28.541_CR0995R1_(Rel-16)_TEI16" w:date="2023-09-20T12:45:00Z">
        <w:r>
          <w:rPr>
            <w:rFonts w:eastAsia="Courier New"/>
          </w:rPr>
          <w:t xml:space="preserve">      </w:t>
        </w:r>
      </w:ins>
      <w:ins w:id="19265" w:author="28.541_CR0995R1_(Rel-16)_TEI16" w:date="2023-09-20T12:45:00Z">
        <w:r>
          <w:rPr/>
          <w:t xml:space="preserve">Further specialisation of 'resultStateInfo' may be provided </w:t>
        </w:r>
      </w:ins>
    </w:p>
    <w:p>
      <w:pPr>
        <w:pStyle w:val="PL"/>
        <w:rPr>
          <w:ins w:id="19269" w:author="28.541_CR0995R1_(Rel-16)_TEI16" w:date="2023-09-20T12:45:00Z"/>
        </w:rPr>
      </w:pPr>
      <w:ins w:id="19267" w:author="28.541_CR0995R1_(Rel-16)_TEI16" w:date="2023-09-20T12:45:00Z">
        <w:r>
          <w:rPr>
            <w:rFonts w:eastAsia="Courier New"/>
          </w:rPr>
          <w:t xml:space="preserve">      </w:t>
        </w:r>
      </w:ins>
      <w:ins w:id="19268" w:author="28.541_CR0995R1_(Rel-16)_TEI16" w:date="2023-09-20T12:45:00Z">
        <w:r>
          <w:rPr/>
          <w:t>where this data type is used.</w:t>
        </w:r>
      </w:ins>
    </w:p>
    <w:p>
      <w:pPr>
        <w:pStyle w:val="PL"/>
        <w:rPr>
          <w:ins w:id="19271" w:author="28.541_CR0995R1_(Rel-16)_TEI16" w:date="2023-09-20T12:45:00Z"/>
        </w:rPr>
      </w:pPr>
      <w:ins w:id="19270" w:author="28.541_CR0995R1_(Rel-16)_TEI16" w:date="2023-09-20T12:45:00Z">
        <w:r>
          <w:rPr/>
        </w:r>
      </w:ins>
    </w:p>
    <w:p>
      <w:pPr>
        <w:pStyle w:val="PL"/>
        <w:rPr>
          <w:ins w:id="19274" w:author="28.541_CR0995R1_(Rel-16)_TEI16" w:date="2023-09-20T12:45:00Z"/>
        </w:rPr>
      </w:pPr>
      <w:ins w:id="19272" w:author="28.541_CR0995R1_(Rel-16)_TEI16" w:date="2023-09-20T12:45:00Z">
        <w:r>
          <w:rPr>
            <w:rFonts w:eastAsia="Courier New"/>
          </w:rPr>
          <w:t xml:space="preserve">      </w:t>
        </w:r>
      </w:ins>
      <w:ins w:id="19273" w:author="28.541_CR0995R1_(Rel-16)_TEI16" w:date="2023-09-20T12:45:00Z">
        <w:r>
          <w:rPr/>
          <w:t xml:space="preserve">In case the process fails to complete successfully, the 'status' </w:t>
        </w:r>
      </w:ins>
    </w:p>
    <w:p>
      <w:pPr>
        <w:pStyle w:val="PL"/>
        <w:rPr>
          <w:ins w:id="19277" w:author="28.541_CR0995R1_(Rel-16)_TEI16" w:date="2023-09-20T12:45:00Z"/>
        </w:rPr>
      </w:pPr>
      <w:ins w:id="19275" w:author="28.541_CR0995R1_(Rel-16)_TEI16" w:date="2023-09-20T12:45:00Z">
        <w:r>
          <w:rPr>
            <w:rFonts w:eastAsia="Courier New"/>
          </w:rPr>
          <w:t xml:space="preserve">      </w:t>
        </w:r>
      </w:ins>
      <w:ins w:id="19276" w:author="28.541_CR0995R1_(Rel-16)_TEI16" w:date="2023-09-20T12:45:00Z">
        <w:r>
          <w:rPr/>
          <w:t xml:space="preserve">attribute is set to 'FAILED' or 'PARTIALLY_FAILED', the current value of </w:t>
        </w:r>
      </w:ins>
    </w:p>
    <w:p>
      <w:pPr>
        <w:pStyle w:val="PL"/>
        <w:rPr>
          <w:ins w:id="19280" w:author="28.541_CR0995R1_(Rel-16)_TEI16" w:date="2023-09-20T12:45:00Z"/>
        </w:rPr>
      </w:pPr>
      <w:ins w:id="19278" w:author="28.541_CR0995R1_(Rel-16)_TEI16" w:date="2023-09-20T12:45:00Z">
        <w:r>
          <w:rPr>
            <w:rFonts w:eastAsia="Courier New"/>
          </w:rPr>
          <w:t xml:space="preserve">      </w:t>
        </w:r>
      </w:ins>
      <w:ins w:id="19279" w:author="28.541_CR0995R1_(Rel-16)_TEI16" w:date="2023-09-20T12:45:00Z">
        <w:r>
          <w:rPr/>
          <w:t xml:space="preserve">'progressPercentage' is frozen, and the time captured in 'endTime'. The </w:t>
        </w:r>
      </w:ins>
    </w:p>
    <w:p>
      <w:pPr>
        <w:pStyle w:val="PL"/>
        <w:rPr>
          <w:ins w:id="19283" w:author="28.541_CR0995R1_(Rel-16)_TEI16" w:date="2023-09-20T12:45:00Z"/>
        </w:rPr>
      </w:pPr>
      <w:ins w:id="19281" w:author="28.541_CR0995R1_(Rel-16)_TEI16" w:date="2023-09-20T12:45:00Z">
        <w:r>
          <w:rPr>
            <w:rFonts w:eastAsia="Courier New"/>
          </w:rPr>
          <w:t xml:space="preserve">      </w:t>
        </w:r>
      </w:ins>
      <w:ins w:id="19282" w:author="28.541_CR0995R1_(Rel-16)_TEI16" w:date="2023-09-20T12:45:00Z">
        <w:r>
          <w:rPr/>
          <w:t xml:space="preserve">'resultStateInfo' specifies the reason for the failure. </w:t>
        </w:r>
      </w:ins>
    </w:p>
    <w:p>
      <w:pPr>
        <w:pStyle w:val="PL"/>
        <w:rPr>
          <w:ins w:id="19286" w:author="28.541_CR0995R1_(Rel-16)_TEI16" w:date="2023-09-20T12:45:00Z"/>
        </w:rPr>
      </w:pPr>
      <w:ins w:id="19284" w:author="28.541_CR0995R1_(Rel-16)_TEI16" w:date="2023-09-20T12:45:00Z">
        <w:r>
          <w:rPr>
            <w:rFonts w:eastAsia="Courier New"/>
          </w:rPr>
          <w:t xml:space="preserve">      </w:t>
        </w:r>
      </w:ins>
      <w:ins w:id="19285" w:author="28.541_CR0995R1_(Rel-16)_TEI16" w:date="2023-09-20T12:45:00Z">
        <w:r>
          <w:rPr/>
          <w:t xml:space="preserve">Specific failure reasons may be specified where the data type defined in </w:t>
        </w:r>
      </w:ins>
    </w:p>
    <w:p>
      <w:pPr>
        <w:pStyle w:val="PL"/>
        <w:rPr>
          <w:ins w:id="19289" w:author="28.541_CR0995R1_(Rel-16)_TEI16" w:date="2023-09-20T12:45:00Z"/>
        </w:rPr>
      </w:pPr>
      <w:ins w:id="19287" w:author="28.541_CR0995R1_(Rel-16)_TEI16" w:date="2023-09-20T12:45:00Z">
        <w:r>
          <w:rPr>
            <w:rFonts w:eastAsia="Courier New"/>
          </w:rPr>
          <w:t xml:space="preserve">      </w:t>
        </w:r>
      </w:ins>
      <w:ins w:id="19288" w:author="28.541_CR0995R1_(Rel-16)_TEI16" w:date="2023-09-20T12:45:00Z">
        <w:r>
          <w:rPr/>
          <w:t xml:space="preserve">this clause is used. The exact semantic of failure may be subject for </w:t>
        </w:r>
      </w:ins>
    </w:p>
    <w:p>
      <w:pPr>
        <w:pStyle w:val="PL"/>
        <w:rPr>
          <w:ins w:id="19292" w:author="28.541_CR0995R1_(Rel-16)_TEI16" w:date="2023-09-20T12:45:00Z"/>
        </w:rPr>
      </w:pPr>
      <w:ins w:id="19290" w:author="28.541_CR0995R1_(Rel-16)_TEI16" w:date="2023-09-20T12:45:00Z">
        <w:r>
          <w:rPr>
            <w:rFonts w:eastAsia="Courier New"/>
          </w:rPr>
          <w:t xml:space="preserve">      </w:t>
        </w:r>
      </w:ins>
      <w:ins w:id="19291" w:author="28.541_CR0995R1_(Rel-16)_TEI16" w:date="2023-09-20T12:45:00Z">
        <w:r>
          <w:rPr/>
          <w:t>further specialisation as well.</w:t>
        </w:r>
      </w:ins>
    </w:p>
    <w:p>
      <w:pPr>
        <w:pStyle w:val="PL"/>
        <w:rPr>
          <w:ins w:id="19294" w:author="28.541_CR0995R1_(Rel-16)_TEI16" w:date="2023-09-20T12:45:00Z"/>
        </w:rPr>
      </w:pPr>
      <w:ins w:id="19293" w:author="28.541_CR0995R1_(Rel-16)_TEI16" w:date="2023-09-20T12:45:00Z">
        <w:r>
          <w:rPr/>
        </w:r>
      </w:ins>
    </w:p>
    <w:p>
      <w:pPr>
        <w:pStyle w:val="PL"/>
        <w:rPr>
          <w:ins w:id="19297" w:author="28.541_CR0995R1_(Rel-16)_TEI16" w:date="2023-09-20T12:45:00Z"/>
        </w:rPr>
      </w:pPr>
      <w:ins w:id="19295" w:author="28.541_CR0995R1_(Rel-16)_TEI16" w:date="2023-09-20T12:45:00Z">
        <w:r>
          <w:rPr>
            <w:rFonts w:eastAsia="Courier New"/>
          </w:rPr>
          <w:t xml:space="preserve">      </w:t>
        </w:r>
      </w:ins>
      <w:ins w:id="19296" w:author="28.541_CR0995R1_(Rel-16)_TEI16" w:date="2023-09-20T12:45:00Z">
        <w:r>
          <w:rPr/>
          <w:t xml:space="preserve">In case the process is cancelled, the 'status' attribute is first set to </w:t>
        </w:r>
      </w:ins>
    </w:p>
    <w:p>
      <w:pPr>
        <w:pStyle w:val="PL"/>
        <w:rPr>
          <w:ins w:id="19300" w:author="28.541_CR0995R1_(Rel-16)_TEI16" w:date="2023-09-20T12:45:00Z"/>
        </w:rPr>
      </w:pPr>
      <w:ins w:id="19298" w:author="28.541_CR0995R1_(Rel-16)_TEI16" w:date="2023-09-20T12:45:00Z">
        <w:r>
          <w:rPr>
            <w:rFonts w:eastAsia="Courier New"/>
          </w:rPr>
          <w:t xml:space="preserve">      </w:t>
        </w:r>
      </w:ins>
      <w:ins w:id="19299" w:author="28.541_CR0995R1_(Rel-16)_TEI16" w:date="2023-09-20T12:45:00Z">
        <w:r>
          <w:rPr/>
          <w:t xml:space="preserve">'CANCELLING' and when the process is really cancelled then to 'CANCELLED'. </w:t>
        </w:r>
      </w:ins>
    </w:p>
    <w:p>
      <w:pPr>
        <w:pStyle w:val="PL"/>
        <w:rPr>
          <w:ins w:id="19303" w:author="28.541_CR0995R1_(Rel-16)_TEI16" w:date="2023-09-20T12:45:00Z"/>
        </w:rPr>
      </w:pPr>
      <w:ins w:id="19301" w:author="28.541_CR0995R1_(Rel-16)_TEI16" w:date="2023-09-20T12:45:00Z">
        <w:r>
          <w:rPr>
            <w:rFonts w:eastAsia="Courier New"/>
          </w:rPr>
          <w:t xml:space="preserve">      </w:t>
        </w:r>
      </w:ins>
      <w:ins w:id="19302" w:author="28.541_CR0995R1_(Rel-16)_TEI16" w:date="2023-09-20T12:45:00Z">
        <w:r>
          <w:rPr/>
          <w:t xml:space="preserve">The transition to 'CANCELLED' is captured in the 'endTime' attribute. </w:t>
        </w:r>
      </w:ins>
    </w:p>
    <w:p>
      <w:pPr>
        <w:pStyle w:val="PL"/>
        <w:rPr>
          <w:ins w:id="19306" w:author="28.541_CR0995R1_(Rel-16)_TEI16" w:date="2023-09-20T12:45:00Z"/>
        </w:rPr>
      </w:pPr>
      <w:ins w:id="19304" w:author="28.541_CR0995R1_(Rel-16)_TEI16" w:date="2023-09-20T12:45:00Z">
        <w:r>
          <w:rPr>
            <w:rFonts w:eastAsia="Courier New"/>
          </w:rPr>
          <w:t xml:space="preserve">      </w:t>
        </w:r>
      </w:ins>
      <w:ins w:id="19305" w:author="28.541_CR0995R1_(Rel-16)_TEI16" w:date="2023-09-20T12:45:00Z">
        <w:r>
          <w:rPr/>
          <w:t xml:space="preserve">The value of 'progressPercentage' is frozen. Additional textual </w:t>
        </w:r>
      </w:ins>
    </w:p>
    <w:p>
      <w:pPr>
        <w:pStyle w:val="PL"/>
        <w:rPr>
          <w:ins w:id="19309" w:author="28.541_CR0995R1_(Rel-16)_TEI16" w:date="2023-09-20T12:45:00Z"/>
        </w:rPr>
      </w:pPr>
      <w:ins w:id="19307" w:author="28.541_CR0995R1_(Rel-16)_TEI16" w:date="2023-09-20T12:45:00Z">
        <w:r>
          <w:rPr>
            <w:rFonts w:eastAsia="Courier New"/>
          </w:rPr>
          <w:t xml:space="preserve">      </w:t>
        </w:r>
      </w:ins>
      <w:ins w:id="19308" w:author="28.541_CR0995R1_(Rel-16)_TEI16" w:date="2023-09-20T12:45:00Z">
        <w:r>
          <w:rPr/>
          <w:t>information may be provided in the 'resultStateInfo' attribute.</w:t>
        </w:r>
      </w:ins>
    </w:p>
    <w:p>
      <w:pPr>
        <w:pStyle w:val="PL"/>
        <w:rPr>
          <w:ins w:id="19311" w:author="28.541_CR0995R1_(Rel-16)_TEI16" w:date="2023-09-20T12:45:00Z"/>
        </w:rPr>
      </w:pPr>
      <w:ins w:id="19310" w:author="28.541_CR0995R1_(Rel-16)_TEI16" w:date="2023-09-20T12:45:00Z">
        <w:r>
          <w:rPr/>
        </w:r>
      </w:ins>
    </w:p>
    <w:p>
      <w:pPr>
        <w:pStyle w:val="PL"/>
        <w:rPr>
          <w:ins w:id="19314" w:author="28.541_CR0995R1_(Rel-16)_TEI16" w:date="2023-09-20T12:45:00Z"/>
        </w:rPr>
      </w:pPr>
      <w:ins w:id="19312" w:author="28.541_CR0995R1_(Rel-16)_TEI16" w:date="2023-09-20T12:45:00Z">
        <w:r>
          <w:rPr>
            <w:rFonts w:eastAsia="Courier New"/>
          </w:rPr>
          <w:t xml:space="preserve">      </w:t>
        </w:r>
      </w:ins>
      <w:ins w:id="19313" w:author="28.541_CR0995R1_(Rel-16)_TEI16" w:date="2023-09-20T12:45:00Z">
        <w:r>
          <w:rPr/>
          <w:t xml:space="preserve">The 'resultStateInfo' attribute is provided only for additional textual </w:t>
        </w:r>
      </w:ins>
    </w:p>
    <w:p>
      <w:pPr>
        <w:pStyle w:val="PL"/>
        <w:rPr>
          <w:ins w:id="19317" w:author="28.541_CR0995R1_(Rel-16)_TEI16" w:date="2023-09-20T12:45:00Z"/>
        </w:rPr>
      </w:pPr>
      <w:ins w:id="19315" w:author="28.541_CR0995R1_(Rel-16)_TEI16" w:date="2023-09-20T12:45:00Z">
        <w:r>
          <w:rPr>
            <w:rFonts w:eastAsia="Courier New"/>
          </w:rPr>
          <w:t xml:space="preserve">      </w:t>
        </w:r>
      </w:ins>
      <w:ins w:id="19316" w:author="28.541_CR0995R1_(Rel-16)_TEI16" w:date="2023-09-20T12:45:00Z">
        <w:r>
          <w:rPr/>
          <w:t xml:space="preserve">qualification of the states 'FINISHED', 'FAILED', 'PARTIALLY_FAILED' or </w:t>
        </w:r>
      </w:ins>
    </w:p>
    <w:p>
      <w:pPr>
        <w:pStyle w:val="PL"/>
        <w:rPr>
          <w:ins w:id="19320" w:author="28.541_CR0995R1_(Rel-16)_TEI16" w:date="2023-09-20T12:45:00Z"/>
        </w:rPr>
      </w:pPr>
      <w:ins w:id="19318" w:author="28.541_CR0995R1_(Rel-16)_TEI16" w:date="2023-09-20T12:45:00Z">
        <w:r>
          <w:rPr>
            <w:rFonts w:eastAsia="Courier New"/>
          </w:rPr>
          <w:t xml:space="preserve">      </w:t>
        </w:r>
      </w:ins>
      <w:ins w:id="19319" w:author="28.541_CR0995R1_(Rel-16)_TEI16" w:date="2023-09-20T12:45:00Z">
        <w:r>
          <w:rPr/>
          <w:t xml:space="preserve">'CANCELLED'. It shall not be used for making the outcome, that the </w:t>
        </w:r>
      </w:ins>
    </w:p>
    <w:p>
      <w:pPr>
        <w:pStyle w:val="PL"/>
        <w:rPr>
          <w:ins w:id="19323" w:author="28.541_CR0995R1_(Rel-16)_TEI16" w:date="2023-09-20T12:45:00Z"/>
        </w:rPr>
      </w:pPr>
      <w:ins w:id="19321" w:author="28.541_CR0995R1_(Rel-16)_TEI16" w:date="2023-09-20T12:45:00Z">
        <w:r>
          <w:rPr>
            <w:rFonts w:eastAsia="Courier New"/>
          </w:rPr>
          <w:t xml:space="preserve">      </w:t>
        </w:r>
      </w:ins>
      <w:ins w:id="19322" w:author="28.541_CR0995R1_(Rel-16)_TEI16" w:date="2023-09-20T12:45:00Z">
        <w:r>
          <w:rPr/>
          <w:t>process may produce in case of success, available.</w:t>
        </w:r>
      </w:ins>
    </w:p>
    <w:p>
      <w:pPr>
        <w:pStyle w:val="PL"/>
        <w:rPr>
          <w:ins w:id="19325" w:author="28.541_CR0995R1_(Rel-16)_TEI16" w:date="2023-09-20T12:45:00Z"/>
        </w:rPr>
      </w:pPr>
      <w:ins w:id="19324" w:author="28.541_CR0995R1_(Rel-16)_TEI16" w:date="2023-09-20T12:45:00Z">
        <w:r>
          <w:rPr/>
        </w:r>
      </w:ins>
    </w:p>
    <w:p>
      <w:pPr>
        <w:pStyle w:val="PL"/>
        <w:rPr>
          <w:ins w:id="19328" w:author="28.541_CR0995R1_(Rel-16)_TEI16" w:date="2023-09-20T12:45:00Z"/>
        </w:rPr>
      </w:pPr>
      <w:ins w:id="19326" w:author="28.541_CR0995R1_(Rel-16)_TEI16" w:date="2023-09-20T12:45:00Z">
        <w:r>
          <w:rPr>
            <w:rFonts w:eastAsia="Courier New"/>
          </w:rPr>
          <w:t xml:space="preserve">      </w:t>
        </w:r>
      </w:ins>
      <w:ins w:id="19327" w:author="28.541_CR0995R1_(Rel-16)_TEI16" w:date="2023-09-20T12:45:00Z">
        <w:r>
          <w:rPr/>
          <w:t xml:space="preserve">The process may have to be completed within a certain time after its </w:t>
        </w:r>
      </w:ins>
    </w:p>
    <w:p>
      <w:pPr>
        <w:pStyle w:val="PL"/>
        <w:rPr>
          <w:ins w:id="19331" w:author="28.541_CR0995R1_(Rel-16)_TEI16" w:date="2023-09-20T12:45:00Z"/>
        </w:rPr>
      </w:pPr>
      <w:ins w:id="19329" w:author="28.541_CR0995R1_(Rel-16)_TEI16" w:date="2023-09-20T12:45:00Z">
        <w:r>
          <w:rPr>
            <w:rFonts w:eastAsia="Courier New"/>
          </w:rPr>
          <w:t xml:space="preserve">      </w:t>
        </w:r>
      </w:ins>
      <w:ins w:id="19330" w:author="28.541_CR0995R1_(Rel-16)_TEI16" w:date="2023-09-20T12:45:00Z">
        <w:r>
          <w:rPr/>
          <w:t xml:space="preserve">creation, for example because required data may not be available any </w:t>
        </w:r>
      </w:ins>
    </w:p>
    <w:p>
      <w:pPr>
        <w:pStyle w:val="PL"/>
        <w:rPr>
          <w:ins w:id="19334" w:author="28.541_CR0995R1_(Rel-16)_TEI16" w:date="2023-09-20T12:45:00Z"/>
        </w:rPr>
      </w:pPr>
      <w:ins w:id="19332" w:author="28.541_CR0995R1_(Rel-16)_TEI16" w:date="2023-09-20T12:45:00Z">
        <w:r>
          <w:rPr>
            <w:rFonts w:eastAsia="Courier New"/>
          </w:rPr>
          <w:t xml:space="preserve">      </w:t>
        </w:r>
      </w:ins>
      <w:ins w:id="19333" w:author="28.541_CR0995R1_(Rel-16)_TEI16" w:date="2023-09-20T12:45:00Z">
        <w:r>
          <w:rPr/>
          <w:t xml:space="preserve">more after a certain time, or the process outcome is needed until a </w:t>
        </w:r>
      </w:ins>
    </w:p>
    <w:p>
      <w:pPr>
        <w:pStyle w:val="PL"/>
        <w:rPr>
          <w:ins w:id="19337" w:author="28.541_CR0995R1_(Rel-16)_TEI16" w:date="2023-09-20T12:45:00Z"/>
        </w:rPr>
      </w:pPr>
      <w:ins w:id="19335" w:author="28.541_CR0995R1_(Rel-16)_TEI16" w:date="2023-09-20T12:45:00Z">
        <w:r>
          <w:rPr>
            <w:rFonts w:eastAsia="Courier New"/>
          </w:rPr>
          <w:t xml:space="preserve">      </w:t>
        </w:r>
      </w:ins>
      <w:ins w:id="19336" w:author="28.541_CR0995R1_(Rel-16)_TEI16" w:date="2023-09-20T12:45:00Z">
        <w:r>
          <w:rPr/>
          <w:t xml:space="preserve">certain time and when not provided by this time is not needed any more. </w:t>
        </w:r>
      </w:ins>
    </w:p>
    <w:p>
      <w:pPr>
        <w:pStyle w:val="PL"/>
        <w:rPr>
          <w:ins w:id="19340" w:author="28.541_CR0995R1_(Rel-16)_TEI16" w:date="2023-09-20T12:45:00Z"/>
        </w:rPr>
      </w:pPr>
      <w:ins w:id="19338" w:author="28.541_CR0995R1_(Rel-16)_TEI16" w:date="2023-09-20T12:45:00Z">
        <w:r>
          <w:rPr>
            <w:rFonts w:eastAsia="Courier New"/>
          </w:rPr>
          <w:t xml:space="preserve">      </w:t>
        </w:r>
      </w:ins>
      <w:ins w:id="19339" w:author="28.541_CR0995R1_(Rel-16)_TEI16" w:date="2023-09-20T12:45:00Z">
        <w:r>
          <w:rPr/>
          <w:t xml:space="preserve">The time until the MnS producer automatically cancels the process is </w:t>
        </w:r>
      </w:ins>
    </w:p>
    <w:p>
      <w:pPr>
        <w:pStyle w:val="PL"/>
        <w:rPr>
          <w:ins w:id="19343" w:author="28.541_CR0995R1_(Rel-16)_TEI16" w:date="2023-09-20T12:45:00Z"/>
        </w:rPr>
      </w:pPr>
      <w:ins w:id="19341" w:author="28.541_CR0995R1_(Rel-16)_TEI16" w:date="2023-09-20T12:45:00Z">
        <w:r>
          <w:rPr>
            <w:rFonts w:eastAsia="Courier New"/>
          </w:rPr>
          <w:t xml:space="preserve">      </w:t>
        </w:r>
      </w:ins>
      <w:ins w:id="19342" w:author="28.541_CR0995R1_(Rel-16)_TEI16" w:date="2023-09-20T12:45:00Z">
        <w:r>
          <w:rPr/>
          <w:t>indicated by the 'timer' attribute.";</w:t>
        </w:r>
      </w:ins>
    </w:p>
    <w:p>
      <w:pPr>
        <w:pStyle w:val="PL"/>
        <w:rPr>
          <w:rFonts w:eastAsia="Courier New"/>
          <w:ins w:id="19345" w:author="28.541_CR0995R1_(Rel-16)_TEI16" w:date="2023-09-20T12:45:00Z"/>
        </w:rPr>
      </w:pPr>
      <w:ins w:id="19344" w:author="28.541_CR0995R1_(Rel-16)_TEI16" w:date="2023-09-20T12:45:00Z">
        <w:r>
          <w:rPr>
            <w:rFonts w:eastAsia="Courier New"/>
          </w:rPr>
          <w:t xml:space="preserve">      </w:t>
        </w:r>
      </w:ins>
    </w:p>
    <w:p>
      <w:pPr>
        <w:pStyle w:val="PL"/>
        <w:rPr>
          <w:ins w:id="19348" w:author="28.541_CR0995R1_(Rel-16)_TEI16" w:date="2023-09-20T12:45:00Z"/>
        </w:rPr>
      </w:pPr>
      <w:ins w:id="19346" w:author="28.541_CR0995R1_(Rel-16)_TEI16" w:date="2023-09-20T12:45:00Z">
        <w:r>
          <w:rPr>
            <w:rFonts w:eastAsia="Courier New"/>
          </w:rPr>
          <w:t xml:space="preserve">    </w:t>
        </w:r>
      </w:ins>
      <w:ins w:id="19347" w:author="28.541_CR0995R1_(Rel-16)_TEI16" w:date="2023-09-20T12:45:00Z">
        <w:r>
          <w:rPr/>
          <w:t>leaf id {</w:t>
        </w:r>
      </w:ins>
    </w:p>
    <w:p>
      <w:pPr>
        <w:pStyle w:val="PL"/>
        <w:rPr>
          <w:ins w:id="19351" w:author="28.541_CR0995R1_(Rel-16)_TEI16" w:date="2023-09-20T12:45:00Z"/>
        </w:rPr>
      </w:pPr>
      <w:ins w:id="19349" w:author="28.541_CR0995R1_(Rel-16)_TEI16" w:date="2023-09-20T12:45:00Z">
        <w:r>
          <w:rPr>
            <w:rFonts w:eastAsia="Courier New"/>
          </w:rPr>
          <w:t xml:space="preserve">      </w:t>
        </w:r>
      </w:ins>
      <w:ins w:id="19350" w:author="28.541_CR0995R1_(Rel-16)_TEI16" w:date="2023-09-20T12:45:00Z">
        <w:r>
          <w:rPr/>
          <w:t>type string;</w:t>
        </w:r>
      </w:ins>
    </w:p>
    <w:p>
      <w:pPr>
        <w:pStyle w:val="PL"/>
        <w:rPr>
          <w:ins w:id="19354" w:author="28.541_CR0995R1_(Rel-16)_TEI16" w:date="2023-09-20T12:45:00Z"/>
        </w:rPr>
      </w:pPr>
      <w:ins w:id="19352" w:author="28.541_CR0995R1_(Rel-16)_TEI16" w:date="2023-09-20T12:45:00Z">
        <w:r>
          <w:rPr>
            <w:rFonts w:eastAsia="Courier New"/>
          </w:rPr>
          <w:t xml:space="preserve">      </w:t>
        </w:r>
      </w:ins>
      <w:ins w:id="19353" w:author="28.541_CR0995R1_(Rel-16)_TEI16" w:date="2023-09-20T12:45:00Z">
        <w:r>
          <w:rPr/>
          <w:t>mandatory true;</w:t>
        </w:r>
      </w:ins>
    </w:p>
    <w:p>
      <w:pPr>
        <w:pStyle w:val="PL"/>
        <w:rPr>
          <w:ins w:id="19357" w:author="28.541_CR0995R1_(Rel-16)_TEI16" w:date="2023-09-20T12:45:00Z"/>
        </w:rPr>
      </w:pPr>
      <w:ins w:id="19355" w:author="28.541_CR0995R1_(Rel-16)_TEI16" w:date="2023-09-20T12:45:00Z">
        <w:r>
          <w:rPr>
            <w:rFonts w:eastAsia="Courier New"/>
          </w:rPr>
          <w:t xml:space="preserve">      </w:t>
        </w:r>
      </w:ins>
      <w:ins w:id="19356" w:author="28.541_CR0995R1_(Rel-16)_TEI16" w:date="2023-09-20T12:45:00Z">
        <w:r>
          <w:rPr/>
          <w:t xml:space="preserve">description "Id of the process. It is unique within a single </w:t>
        </w:r>
      </w:ins>
    </w:p>
    <w:p>
      <w:pPr>
        <w:pStyle w:val="PL"/>
        <w:rPr>
          <w:ins w:id="19360" w:author="28.541_CR0995R1_(Rel-16)_TEI16" w:date="2023-09-20T12:45:00Z"/>
        </w:rPr>
      </w:pPr>
      <w:ins w:id="19358" w:author="28.541_CR0995R1_(Rel-16)_TEI16" w:date="2023-09-20T12:45:00Z">
        <w:r>
          <w:rPr>
            <w:rFonts w:eastAsia="Courier New"/>
          </w:rPr>
          <w:t xml:space="preserve">        </w:t>
        </w:r>
      </w:ins>
      <w:ins w:id="19359" w:author="28.541_CR0995R1_(Rel-16)_TEI16" w:date="2023-09-20T12:45:00Z">
        <w:r>
          <w:rPr/>
          <w:t>multivalue attribute of type ProcessMonitor.";</w:t>
        </w:r>
      </w:ins>
    </w:p>
    <w:p>
      <w:pPr>
        <w:pStyle w:val="PL"/>
        <w:rPr>
          <w:ins w:id="19363" w:author="28.541_CR0995R1_(Rel-16)_TEI16" w:date="2023-09-20T12:45:00Z"/>
        </w:rPr>
      </w:pPr>
      <w:ins w:id="19361" w:author="28.541_CR0995R1_(Rel-16)_TEI16" w:date="2023-09-20T12:45:00Z">
        <w:r>
          <w:rPr>
            <w:rFonts w:eastAsia="Courier New"/>
          </w:rPr>
          <w:t xml:space="preserve">    </w:t>
        </w:r>
      </w:ins>
      <w:ins w:id="19362" w:author="28.541_CR0995R1_(Rel-16)_TEI16" w:date="2023-09-20T12:45:00Z">
        <w:r>
          <w:rPr/>
          <w:t>}</w:t>
        </w:r>
      </w:ins>
    </w:p>
    <w:p>
      <w:pPr>
        <w:pStyle w:val="PL"/>
        <w:rPr>
          <w:rFonts w:eastAsia="Courier New"/>
          <w:ins w:id="19365" w:author="28.541_CR0995R1_(Rel-16)_TEI16" w:date="2023-09-20T12:45:00Z"/>
        </w:rPr>
      </w:pPr>
      <w:ins w:id="19364" w:author="28.541_CR0995R1_(Rel-16)_TEI16" w:date="2023-09-20T12:45:00Z">
        <w:r>
          <w:rPr>
            <w:rFonts w:eastAsia="Courier New"/>
          </w:rPr>
          <w:t xml:space="preserve">    </w:t>
        </w:r>
      </w:ins>
    </w:p>
    <w:p>
      <w:pPr>
        <w:pStyle w:val="PL"/>
        <w:rPr>
          <w:ins w:id="19368" w:author="28.541_CR0995R1_(Rel-16)_TEI16" w:date="2023-09-20T12:45:00Z"/>
        </w:rPr>
      </w:pPr>
      <w:ins w:id="19366" w:author="28.541_CR0995R1_(Rel-16)_TEI16" w:date="2023-09-20T12:45:00Z">
        <w:r>
          <w:rPr>
            <w:rFonts w:eastAsia="Courier New"/>
          </w:rPr>
          <w:t xml:space="preserve">    </w:t>
        </w:r>
      </w:ins>
      <w:ins w:id="19367" w:author="28.541_CR0995R1_(Rel-16)_TEI16" w:date="2023-09-20T12:45:00Z">
        <w:r>
          <w:rPr/>
          <w:t xml:space="preserve">leaf status { </w:t>
        </w:r>
      </w:ins>
    </w:p>
    <w:p>
      <w:pPr>
        <w:pStyle w:val="PL"/>
        <w:rPr>
          <w:ins w:id="19371" w:author="28.541_CR0995R1_(Rel-16)_TEI16" w:date="2023-09-20T12:45:00Z"/>
        </w:rPr>
      </w:pPr>
      <w:ins w:id="19369" w:author="28.541_CR0995R1_(Rel-16)_TEI16" w:date="2023-09-20T12:45:00Z">
        <w:r>
          <w:rPr>
            <w:rFonts w:eastAsia="Courier New"/>
          </w:rPr>
          <w:t xml:space="preserve">      </w:t>
        </w:r>
      </w:ins>
      <w:ins w:id="19370" w:author="28.541_CR0995R1_(Rel-16)_TEI16" w:date="2023-09-20T12:45:00Z">
        <w:r>
          <w:rPr/>
          <w:t>type enumeration {</w:t>
        </w:r>
      </w:ins>
    </w:p>
    <w:p>
      <w:pPr>
        <w:pStyle w:val="PL"/>
        <w:rPr>
          <w:ins w:id="19374" w:author="28.541_CR0995R1_(Rel-16)_TEI16" w:date="2023-09-20T12:45:00Z"/>
        </w:rPr>
      </w:pPr>
      <w:ins w:id="19372" w:author="28.541_CR0995R1_(Rel-16)_TEI16" w:date="2023-09-20T12:45:00Z">
        <w:r>
          <w:rPr>
            <w:rFonts w:eastAsia="Courier New"/>
          </w:rPr>
          <w:t xml:space="preserve">        </w:t>
        </w:r>
      </w:ins>
      <w:ins w:id="19373" w:author="28.541_CR0995R1_(Rel-16)_TEI16" w:date="2023-09-20T12:45:00Z">
        <w:r>
          <w:rPr/>
          <w:t>enum NOT_STARTED ;</w:t>
        </w:r>
      </w:ins>
    </w:p>
    <w:p>
      <w:pPr>
        <w:pStyle w:val="PL"/>
        <w:rPr>
          <w:ins w:id="19377" w:author="28.541_CR0995R1_(Rel-16)_TEI16" w:date="2023-09-20T12:45:00Z"/>
        </w:rPr>
      </w:pPr>
      <w:ins w:id="19375" w:author="28.541_CR0995R1_(Rel-16)_TEI16" w:date="2023-09-20T12:45:00Z">
        <w:r>
          <w:rPr>
            <w:rFonts w:eastAsia="Courier New"/>
          </w:rPr>
          <w:t xml:space="preserve">        </w:t>
        </w:r>
      </w:ins>
      <w:ins w:id="19376" w:author="28.541_CR0995R1_(Rel-16)_TEI16" w:date="2023-09-20T12:45:00Z">
        <w:r>
          <w:rPr/>
          <w:t>enum RUNNING ;</w:t>
        </w:r>
      </w:ins>
    </w:p>
    <w:p>
      <w:pPr>
        <w:pStyle w:val="PL"/>
        <w:rPr>
          <w:ins w:id="19380" w:author="28.541_CR0995R1_(Rel-16)_TEI16" w:date="2023-09-20T12:45:00Z"/>
        </w:rPr>
      </w:pPr>
      <w:ins w:id="19378" w:author="28.541_CR0995R1_(Rel-16)_TEI16" w:date="2023-09-20T12:45:00Z">
        <w:r>
          <w:rPr>
            <w:rFonts w:eastAsia="Courier New"/>
          </w:rPr>
          <w:t xml:space="preserve">        </w:t>
        </w:r>
      </w:ins>
      <w:ins w:id="19379" w:author="28.541_CR0995R1_(Rel-16)_TEI16" w:date="2023-09-20T12:45:00Z">
        <w:r>
          <w:rPr/>
          <w:t>enum CANCELLING ;</w:t>
        </w:r>
      </w:ins>
    </w:p>
    <w:p>
      <w:pPr>
        <w:pStyle w:val="PL"/>
        <w:rPr>
          <w:ins w:id="19383" w:author="28.541_CR0995R1_(Rel-16)_TEI16" w:date="2023-09-20T12:45:00Z"/>
        </w:rPr>
      </w:pPr>
      <w:ins w:id="19381" w:author="28.541_CR0995R1_(Rel-16)_TEI16" w:date="2023-09-20T12:45:00Z">
        <w:r>
          <w:rPr>
            <w:rFonts w:eastAsia="Courier New"/>
          </w:rPr>
          <w:t xml:space="preserve">        </w:t>
        </w:r>
      </w:ins>
      <w:ins w:id="19382" w:author="28.541_CR0995R1_(Rel-16)_TEI16" w:date="2023-09-20T12:45:00Z">
        <w:r>
          <w:rPr/>
          <w:t>enum FINISHED ;</w:t>
        </w:r>
      </w:ins>
    </w:p>
    <w:p>
      <w:pPr>
        <w:pStyle w:val="PL"/>
        <w:rPr>
          <w:ins w:id="19386" w:author="28.541_CR0995R1_(Rel-16)_TEI16" w:date="2023-09-20T12:45:00Z"/>
        </w:rPr>
      </w:pPr>
      <w:ins w:id="19384" w:author="28.541_CR0995R1_(Rel-16)_TEI16" w:date="2023-09-20T12:45:00Z">
        <w:r>
          <w:rPr>
            <w:rFonts w:eastAsia="Courier New"/>
          </w:rPr>
          <w:t xml:space="preserve">        </w:t>
        </w:r>
      </w:ins>
      <w:ins w:id="19385" w:author="28.541_CR0995R1_(Rel-16)_TEI16" w:date="2023-09-20T12:45:00Z">
        <w:r>
          <w:rPr/>
          <w:t>enum FAILED ;</w:t>
        </w:r>
      </w:ins>
    </w:p>
    <w:p>
      <w:pPr>
        <w:pStyle w:val="PL"/>
        <w:rPr>
          <w:ins w:id="19389" w:author="28.541_CR0995R1_(Rel-16)_TEI16" w:date="2023-09-20T12:45:00Z"/>
        </w:rPr>
      </w:pPr>
      <w:ins w:id="19387" w:author="28.541_CR0995R1_(Rel-16)_TEI16" w:date="2023-09-20T12:45:00Z">
        <w:r>
          <w:rPr>
            <w:rFonts w:eastAsia="Courier New"/>
          </w:rPr>
          <w:t xml:space="preserve">        </w:t>
        </w:r>
      </w:ins>
      <w:ins w:id="19388" w:author="28.541_CR0995R1_(Rel-16)_TEI16" w:date="2023-09-20T12:45:00Z">
        <w:r>
          <w:rPr/>
          <w:t>enum PARTIALLY_FAILED ;</w:t>
        </w:r>
      </w:ins>
    </w:p>
    <w:p>
      <w:pPr>
        <w:pStyle w:val="PL"/>
        <w:rPr>
          <w:ins w:id="19392" w:author="28.541_CR0995R1_(Rel-16)_TEI16" w:date="2023-09-20T12:45:00Z"/>
        </w:rPr>
      </w:pPr>
      <w:ins w:id="19390" w:author="28.541_CR0995R1_(Rel-16)_TEI16" w:date="2023-09-20T12:45:00Z">
        <w:r>
          <w:rPr>
            <w:rFonts w:eastAsia="Courier New"/>
          </w:rPr>
          <w:t xml:space="preserve">        </w:t>
        </w:r>
      </w:ins>
      <w:ins w:id="19391" w:author="28.541_CR0995R1_(Rel-16)_TEI16" w:date="2023-09-20T12:45:00Z">
        <w:r>
          <w:rPr/>
          <w:t>enum CANCELLED ;</w:t>
        </w:r>
      </w:ins>
    </w:p>
    <w:p>
      <w:pPr>
        <w:pStyle w:val="PL"/>
        <w:rPr>
          <w:ins w:id="19395" w:author="28.541_CR0995R1_(Rel-16)_TEI16" w:date="2023-09-20T12:45:00Z"/>
        </w:rPr>
      </w:pPr>
      <w:ins w:id="19393" w:author="28.541_CR0995R1_(Rel-16)_TEI16" w:date="2023-09-20T12:45:00Z">
        <w:r>
          <w:rPr>
            <w:rFonts w:eastAsia="Courier New"/>
          </w:rPr>
          <w:t xml:space="preserve">      </w:t>
        </w:r>
      </w:ins>
      <w:ins w:id="19394" w:author="28.541_CR0995R1_(Rel-16)_TEI16" w:date="2023-09-20T12:45:00Z">
        <w:r>
          <w:rPr/>
          <w:t>}</w:t>
        </w:r>
      </w:ins>
    </w:p>
    <w:p>
      <w:pPr>
        <w:pStyle w:val="PL"/>
        <w:rPr>
          <w:ins w:id="19398" w:author="28.541_CR0995R1_(Rel-16)_TEI16" w:date="2023-09-20T12:45:00Z"/>
        </w:rPr>
      </w:pPr>
      <w:ins w:id="19396" w:author="28.541_CR0995R1_(Rel-16)_TEI16" w:date="2023-09-20T12:45:00Z">
        <w:r>
          <w:rPr>
            <w:rFonts w:eastAsia="Courier New"/>
          </w:rPr>
          <w:t xml:space="preserve">      </w:t>
        </w:r>
      </w:ins>
      <w:ins w:id="19397" w:author="28.541_CR0995R1_(Rel-16)_TEI16" w:date="2023-09-20T12:45:00Z">
        <w:r>
          <w:rPr/>
          <w:t>config false;</w:t>
        </w:r>
      </w:ins>
    </w:p>
    <w:p>
      <w:pPr>
        <w:pStyle w:val="PL"/>
        <w:rPr>
          <w:ins w:id="19401" w:author="28.541_CR0995R1_(Rel-16)_TEI16" w:date="2023-09-20T12:45:00Z"/>
        </w:rPr>
      </w:pPr>
      <w:ins w:id="19399" w:author="28.541_CR0995R1_(Rel-16)_TEI16" w:date="2023-09-20T12:45:00Z">
        <w:r>
          <w:rPr>
            <w:rFonts w:eastAsia="Courier New"/>
          </w:rPr>
          <w:t xml:space="preserve">      </w:t>
        </w:r>
      </w:ins>
      <w:ins w:id="19400" w:author="28.541_CR0995R1_(Rel-16)_TEI16" w:date="2023-09-20T12:45:00Z">
        <w:r>
          <w:rPr/>
          <w:t>default  RUNNING;</w:t>
        </w:r>
      </w:ins>
    </w:p>
    <w:p>
      <w:pPr>
        <w:pStyle w:val="PL"/>
        <w:rPr>
          <w:ins w:id="19404" w:author="28.541_CR0995R1_(Rel-16)_TEI16" w:date="2023-09-20T12:45:00Z"/>
        </w:rPr>
      </w:pPr>
      <w:ins w:id="19402" w:author="28.541_CR0995R1_(Rel-16)_TEI16" w:date="2023-09-20T12:45:00Z">
        <w:r>
          <w:rPr>
            <w:rFonts w:eastAsia="Courier New"/>
          </w:rPr>
          <w:t xml:space="preserve">      </w:t>
        </w:r>
      </w:ins>
      <w:ins w:id="19403" w:author="28.541_CR0995R1_(Rel-16)_TEI16" w:date="2023-09-20T12:45:00Z">
        <w:r>
          <w:rPr/>
          <w:t xml:space="preserve">description "Represents the status of the associated process, </w:t>
        </w:r>
      </w:ins>
    </w:p>
    <w:p>
      <w:pPr>
        <w:pStyle w:val="PL"/>
        <w:rPr>
          <w:ins w:id="19407" w:author="28.541_CR0995R1_(Rel-16)_TEI16" w:date="2023-09-20T12:45:00Z"/>
        </w:rPr>
      </w:pPr>
      <w:ins w:id="19405" w:author="28.541_CR0995R1_(Rel-16)_TEI16" w:date="2023-09-20T12:45:00Z">
        <w:r>
          <w:rPr>
            <w:rFonts w:eastAsia="Courier New"/>
          </w:rPr>
          <w:t xml:space="preserve">        </w:t>
        </w:r>
      </w:ins>
      <w:ins w:id="19406" w:author="28.541_CR0995R1_(Rel-16)_TEI16" w:date="2023-09-20T12:45:00Z">
        <w:r>
          <w:rPr/>
          <w:t xml:space="preserve">whether it fails, succeeds etc. </w:t>
        </w:r>
      </w:ins>
    </w:p>
    <w:p>
      <w:pPr>
        <w:pStyle w:val="PL"/>
        <w:rPr>
          <w:ins w:id="19410" w:author="28.541_CR0995R1_(Rel-16)_TEI16" w:date="2023-09-20T12:45:00Z"/>
        </w:rPr>
      </w:pPr>
      <w:ins w:id="19408" w:author="28.541_CR0995R1_(Rel-16)_TEI16" w:date="2023-09-20T12:45:00Z">
        <w:r>
          <w:rPr>
            <w:rFonts w:eastAsia="Courier New"/>
          </w:rPr>
          <w:t xml:space="preserve">        </w:t>
        </w:r>
      </w:ins>
      <w:ins w:id="19409" w:author="28.541_CR0995R1_(Rel-16)_TEI16" w:date="2023-09-20T12:45:00Z">
        <w:r>
          <w:rPr/>
          <w:t xml:space="preserve">It does not represent the returned values of a successfully finished </w:t>
        </w:r>
      </w:ins>
    </w:p>
    <w:p>
      <w:pPr>
        <w:pStyle w:val="PL"/>
        <w:rPr>
          <w:ins w:id="19413" w:author="28.541_CR0995R1_(Rel-16)_TEI16" w:date="2023-09-20T12:45:00Z"/>
        </w:rPr>
      </w:pPr>
      <w:ins w:id="19411" w:author="28.541_CR0995R1_(Rel-16)_TEI16" w:date="2023-09-20T12:45:00Z">
        <w:r>
          <w:rPr>
            <w:rFonts w:eastAsia="Courier New"/>
          </w:rPr>
          <w:t xml:space="preserve">        </w:t>
        </w:r>
      </w:ins>
      <w:ins w:id="19412" w:author="28.541_CR0995R1_(Rel-16)_TEI16" w:date="2023-09-20T12:45:00Z">
        <w:r>
          <w:rPr/>
          <w:t>process. ";</w:t>
        </w:r>
      </w:ins>
    </w:p>
    <w:p>
      <w:pPr>
        <w:pStyle w:val="PL"/>
        <w:rPr>
          <w:ins w:id="19416" w:author="28.541_CR0995R1_(Rel-16)_TEI16" w:date="2023-09-20T12:45:00Z"/>
        </w:rPr>
      </w:pPr>
      <w:ins w:id="19414" w:author="28.541_CR0995R1_(Rel-16)_TEI16" w:date="2023-09-20T12:45:00Z">
        <w:r>
          <w:rPr>
            <w:rFonts w:eastAsia="Courier New"/>
          </w:rPr>
          <w:t xml:space="preserve">    </w:t>
        </w:r>
      </w:ins>
      <w:ins w:id="19415" w:author="28.541_CR0995R1_(Rel-16)_TEI16" w:date="2023-09-20T12:45:00Z">
        <w:r>
          <w:rPr/>
          <w:t>}</w:t>
        </w:r>
      </w:ins>
    </w:p>
    <w:p>
      <w:pPr>
        <w:pStyle w:val="PL"/>
        <w:rPr>
          <w:ins w:id="19418" w:author="28.541_CR0995R1_(Rel-16)_TEI16" w:date="2023-09-20T12:45:00Z"/>
        </w:rPr>
      </w:pPr>
      <w:ins w:id="19417" w:author="28.541_CR0995R1_(Rel-16)_TEI16" w:date="2023-09-20T12:45:00Z">
        <w:r>
          <w:rPr/>
        </w:r>
      </w:ins>
    </w:p>
    <w:p>
      <w:pPr>
        <w:pStyle w:val="PL"/>
        <w:rPr>
          <w:ins w:id="19421" w:author="28.541_CR0995R1_(Rel-16)_TEI16" w:date="2023-09-20T12:45:00Z"/>
        </w:rPr>
      </w:pPr>
      <w:ins w:id="19419" w:author="28.541_CR0995R1_(Rel-16)_TEI16" w:date="2023-09-20T12:45:00Z">
        <w:r>
          <w:rPr>
            <w:rFonts w:eastAsia="Courier New"/>
          </w:rPr>
          <w:t xml:space="preserve">    </w:t>
        </w:r>
      </w:ins>
      <w:ins w:id="19420" w:author="28.541_CR0995R1_(Rel-16)_TEI16" w:date="2023-09-20T12:45:00Z">
        <w:r>
          <w:rPr/>
          <w:t>leaf progressPercentage {</w:t>
        </w:r>
      </w:ins>
    </w:p>
    <w:p>
      <w:pPr>
        <w:pStyle w:val="PL"/>
        <w:rPr>
          <w:ins w:id="19424" w:author="28.541_CR0995R1_(Rel-16)_TEI16" w:date="2023-09-20T12:45:00Z"/>
        </w:rPr>
      </w:pPr>
      <w:ins w:id="19422" w:author="28.541_CR0995R1_(Rel-16)_TEI16" w:date="2023-09-20T12:45:00Z">
        <w:r>
          <w:rPr>
            <w:rFonts w:eastAsia="Courier New"/>
          </w:rPr>
          <w:t xml:space="preserve">      </w:t>
        </w:r>
      </w:ins>
      <w:ins w:id="19423" w:author="28.541_CR0995R1_(Rel-16)_TEI16" w:date="2023-09-20T12:45:00Z">
        <w:r>
          <w:rPr/>
          <w:t>type uint8 {</w:t>
        </w:r>
      </w:ins>
    </w:p>
    <w:p>
      <w:pPr>
        <w:pStyle w:val="PL"/>
        <w:rPr>
          <w:ins w:id="19427" w:author="28.541_CR0995R1_(Rel-16)_TEI16" w:date="2023-09-20T12:45:00Z"/>
        </w:rPr>
      </w:pPr>
      <w:ins w:id="19425" w:author="28.541_CR0995R1_(Rel-16)_TEI16" w:date="2023-09-20T12:45:00Z">
        <w:r>
          <w:rPr>
            <w:rFonts w:eastAsia="Courier New"/>
          </w:rPr>
          <w:t xml:space="preserve">        </w:t>
        </w:r>
      </w:ins>
      <w:ins w:id="19426" w:author="28.541_CR0995R1_(Rel-16)_TEI16" w:date="2023-09-20T12:45:00Z">
        <w:r>
          <w:rPr/>
          <w:t>range 0..100;</w:t>
        </w:r>
      </w:ins>
    </w:p>
    <w:p>
      <w:pPr>
        <w:pStyle w:val="PL"/>
        <w:rPr>
          <w:ins w:id="19430" w:author="28.541_CR0995R1_(Rel-16)_TEI16" w:date="2023-09-20T12:45:00Z"/>
        </w:rPr>
      </w:pPr>
      <w:ins w:id="19428" w:author="28.541_CR0995R1_(Rel-16)_TEI16" w:date="2023-09-20T12:45:00Z">
        <w:r>
          <w:rPr>
            <w:rFonts w:eastAsia="Courier New"/>
          </w:rPr>
          <w:t xml:space="preserve">      </w:t>
        </w:r>
      </w:ins>
      <w:ins w:id="19429" w:author="28.541_CR0995R1_(Rel-16)_TEI16" w:date="2023-09-20T12:45:00Z">
        <w:r>
          <w:rPr/>
          <w:t>}</w:t>
        </w:r>
      </w:ins>
    </w:p>
    <w:p>
      <w:pPr>
        <w:pStyle w:val="PL"/>
        <w:rPr>
          <w:ins w:id="19433" w:author="28.541_CR0995R1_(Rel-16)_TEI16" w:date="2023-09-20T12:45:00Z"/>
        </w:rPr>
      </w:pPr>
      <w:ins w:id="19431" w:author="28.541_CR0995R1_(Rel-16)_TEI16" w:date="2023-09-20T12:45:00Z">
        <w:r>
          <w:rPr>
            <w:rFonts w:eastAsia="Courier New"/>
          </w:rPr>
          <w:t xml:space="preserve">      </w:t>
        </w:r>
      </w:ins>
      <w:ins w:id="19432" w:author="28.541_CR0995R1_(Rel-16)_TEI16" w:date="2023-09-20T12:45:00Z">
        <w:r>
          <w:rPr/>
          <w:t>config false;</w:t>
        </w:r>
      </w:ins>
    </w:p>
    <w:p>
      <w:pPr>
        <w:pStyle w:val="PL"/>
        <w:rPr>
          <w:ins w:id="19436" w:author="28.541_CR0995R1_(Rel-16)_TEI16" w:date="2023-09-20T12:45:00Z"/>
        </w:rPr>
      </w:pPr>
      <w:ins w:id="19434" w:author="28.541_CR0995R1_(Rel-16)_TEI16" w:date="2023-09-20T12:45:00Z">
        <w:r>
          <w:rPr>
            <w:rFonts w:eastAsia="Courier New"/>
          </w:rPr>
          <w:t xml:space="preserve">      </w:t>
        </w:r>
      </w:ins>
      <w:ins w:id="19435" w:author="28.541_CR0995R1_(Rel-16)_TEI16" w:date="2023-09-20T12:45:00Z">
        <w:r>
          <w:rPr/>
          <w:t>description "Progress of the associated process as percentage";</w:t>
        </w:r>
      </w:ins>
    </w:p>
    <w:p>
      <w:pPr>
        <w:pStyle w:val="PL"/>
        <w:rPr>
          <w:ins w:id="19439" w:author="28.541_CR0995R1_(Rel-16)_TEI16" w:date="2023-09-20T12:45:00Z"/>
        </w:rPr>
      </w:pPr>
      <w:ins w:id="19437" w:author="28.541_CR0995R1_(Rel-16)_TEI16" w:date="2023-09-20T12:45:00Z">
        <w:r>
          <w:rPr>
            <w:rFonts w:eastAsia="Courier New"/>
          </w:rPr>
          <w:t xml:space="preserve">    </w:t>
        </w:r>
      </w:ins>
      <w:ins w:id="19438" w:author="28.541_CR0995R1_(Rel-16)_TEI16" w:date="2023-09-20T12:45:00Z">
        <w:r>
          <w:rPr/>
          <w:t>}</w:t>
        </w:r>
      </w:ins>
    </w:p>
    <w:p>
      <w:pPr>
        <w:pStyle w:val="PL"/>
        <w:rPr>
          <w:ins w:id="19441" w:author="28.541_CR0995R1_(Rel-16)_TEI16" w:date="2023-09-20T12:45:00Z"/>
        </w:rPr>
      </w:pPr>
      <w:ins w:id="19440" w:author="28.541_CR0995R1_(Rel-16)_TEI16" w:date="2023-09-20T12:45:00Z">
        <w:r>
          <w:rPr/>
        </w:r>
      </w:ins>
    </w:p>
    <w:p>
      <w:pPr>
        <w:pStyle w:val="PL"/>
        <w:rPr>
          <w:ins w:id="19444" w:author="28.541_CR0995R1_(Rel-16)_TEI16" w:date="2023-09-20T12:45:00Z"/>
        </w:rPr>
      </w:pPr>
      <w:ins w:id="19442" w:author="28.541_CR0995R1_(Rel-16)_TEI16" w:date="2023-09-20T12:45:00Z">
        <w:r>
          <w:rPr>
            <w:rFonts w:eastAsia="Courier New"/>
          </w:rPr>
          <w:t xml:space="preserve">    </w:t>
        </w:r>
      </w:ins>
      <w:ins w:id="19443" w:author="28.541_CR0995R1_(Rel-16)_TEI16" w:date="2023-09-20T12:45:00Z">
        <w:r>
          <w:rPr/>
          <w:t>leaf-list progressStateInfo {</w:t>
        </w:r>
      </w:ins>
    </w:p>
    <w:p>
      <w:pPr>
        <w:pStyle w:val="PL"/>
        <w:rPr>
          <w:ins w:id="19447" w:author="28.541_CR0995R1_(Rel-16)_TEI16" w:date="2023-09-20T12:45:00Z"/>
        </w:rPr>
      </w:pPr>
      <w:ins w:id="19445" w:author="28.541_CR0995R1_(Rel-16)_TEI16" w:date="2023-09-20T12:45:00Z">
        <w:r>
          <w:rPr>
            <w:rFonts w:eastAsia="Courier New"/>
          </w:rPr>
          <w:t xml:space="preserve">      </w:t>
        </w:r>
      </w:ins>
      <w:ins w:id="19446" w:author="28.541_CR0995R1_(Rel-16)_TEI16" w:date="2023-09-20T12:45:00Z">
        <w:r>
          <w:rPr/>
          <w:t>type string;</w:t>
        </w:r>
      </w:ins>
    </w:p>
    <w:p>
      <w:pPr>
        <w:pStyle w:val="PL"/>
        <w:rPr>
          <w:ins w:id="19450" w:author="28.541_CR0995R1_(Rel-16)_TEI16" w:date="2023-09-20T12:45:00Z"/>
        </w:rPr>
      </w:pPr>
      <w:ins w:id="19448" w:author="28.541_CR0995R1_(Rel-16)_TEI16" w:date="2023-09-20T12:45:00Z">
        <w:r>
          <w:rPr>
            <w:rFonts w:eastAsia="Courier New"/>
          </w:rPr>
          <w:t xml:space="preserve">      </w:t>
        </w:r>
      </w:ins>
      <w:ins w:id="19449" w:author="28.541_CR0995R1_(Rel-16)_TEI16" w:date="2023-09-20T12:45:00Z">
        <w:r>
          <w:rPr/>
          <w:t>config false;</w:t>
        </w:r>
      </w:ins>
    </w:p>
    <w:p>
      <w:pPr>
        <w:pStyle w:val="PL"/>
        <w:rPr>
          <w:ins w:id="19453" w:author="28.541_CR0995R1_(Rel-16)_TEI16" w:date="2023-09-20T12:45:00Z"/>
        </w:rPr>
      </w:pPr>
      <w:ins w:id="19451" w:author="28.541_CR0995R1_(Rel-16)_TEI16" w:date="2023-09-20T12:45:00Z">
        <w:r>
          <w:rPr>
            <w:rFonts w:eastAsia="Courier New"/>
          </w:rPr>
          <w:t xml:space="preserve">      </w:t>
        </w:r>
      </w:ins>
      <w:ins w:id="19452" w:author="28.541_CR0995R1_(Rel-16)_TEI16" w:date="2023-09-20T12:45:00Z">
        <w:r>
          <w:rPr/>
          <w:t xml:space="preserve">description "Additional textual qualification of the states </w:t>
        </w:r>
      </w:ins>
    </w:p>
    <w:p>
      <w:pPr>
        <w:pStyle w:val="PL"/>
        <w:rPr>
          <w:ins w:id="19456" w:author="28.541_CR0995R1_(Rel-16)_TEI16" w:date="2023-09-20T12:45:00Z"/>
        </w:rPr>
      </w:pPr>
      <w:ins w:id="19454" w:author="28.541_CR0995R1_(Rel-16)_TEI16" w:date="2023-09-20T12:45:00Z">
        <w:r>
          <w:rPr>
            <w:rFonts w:eastAsia="Courier New"/>
          </w:rPr>
          <w:t xml:space="preserve">        </w:t>
        </w:r>
      </w:ins>
      <w:ins w:id="19455" w:author="28.541_CR0995R1_(Rel-16)_TEI16" w:date="2023-09-20T12:45:00Z">
        <w:r>
          <w:rPr/>
          <w:t>'NOT_STARTED', 'CANCELLING' and 'RUNNING'.</w:t>
        </w:r>
      </w:ins>
    </w:p>
    <w:p>
      <w:pPr>
        <w:pStyle w:val="PL"/>
        <w:rPr>
          <w:ins w:id="19458" w:author="28.541_CR0995R1_(Rel-16)_TEI16" w:date="2023-09-20T12:45:00Z"/>
        </w:rPr>
      </w:pPr>
      <w:ins w:id="19457" w:author="28.541_CR0995R1_(Rel-16)_TEI16" w:date="2023-09-20T12:45:00Z">
        <w:r>
          <w:rPr/>
        </w:r>
      </w:ins>
    </w:p>
    <w:p>
      <w:pPr>
        <w:pStyle w:val="PL"/>
        <w:rPr>
          <w:ins w:id="19461" w:author="28.541_CR0995R1_(Rel-16)_TEI16" w:date="2023-09-20T12:45:00Z"/>
        </w:rPr>
      </w:pPr>
      <w:ins w:id="19459" w:author="28.541_CR0995R1_(Rel-16)_TEI16" w:date="2023-09-20T12:45:00Z">
        <w:r>
          <w:rPr>
            <w:rFonts w:eastAsia="Courier New"/>
          </w:rPr>
          <w:t xml:space="preserve">        </w:t>
        </w:r>
      </w:ins>
      <w:ins w:id="19460" w:author="28.541_CR0995R1_(Rel-16)_TEI16" w:date="2023-09-20T12:45:00Z">
        <w:r>
          <w:rPr/>
          <w:t xml:space="preserve">For specific processes, specific well-defined strings (e.g. string </w:t>
        </w:r>
      </w:ins>
    </w:p>
    <w:p>
      <w:pPr>
        <w:pStyle w:val="PL"/>
        <w:rPr>
          <w:ins w:id="19464" w:author="28.541_CR0995R1_(Rel-16)_TEI16" w:date="2023-09-20T12:45:00Z"/>
        </w:rPr>
      </w:pPr>
      <w:ins w:id="19462" w:author="28.541_CR0995R1_(Rel-16)_TEI16" w:date="2023-09-20T12:45:00Z">
        <w:r>
          <w:rPr>
            <w:rFonts w:eastAsia="Courier New"/>
          </w:rPr>
          <w:t xml:space="preserve">        </w:t>
        </w:r>
      </w:ins>
      <w:ins w:id="19463" w:author="28.541_CR0995R1_(Rel-16)_TEI16" w:date="2023-09-20T12:45:00Z">
        <w:r>
          <w:rPr/>
          <w:t>patterns or enums) may be defined as a specialisation.";</w:t>
        </w:r>
      </w:ins>
    </w:p>
    <w:p>
      <w:pPr>
        <w:pStyle w:val="PL"/>
        <w:rPr>
          <w:ins w:id="19467" w:author="28.541_CR0995R1_(Rel-16)_TEI16" w:date="2023-09-20T12:45:00Z"/>
        </w:rPr>
      </w:pPr>
      <w:ins w:id="19465" w:author="28.541_CR0995R1_(Rel-16)_TEI16" w:date="2023-09-20T12:45:00Z">
        <w:r>
          <w:rPr>
            <w:rFonts w:eastAsia="Courier New"/>
          </w:rPr>
          <w:t xml:space="preserve">    </w:t>
        </w:r>
      </w:ins>
      <w:ins w:id="19466" w:author="28.541_CR0995R1_(Rel-16)_TEI16" w:date="2023-09-20T12:45:00Z">
        <w:r>
          <w:rPr/>
          <w:t>}</w:t>
        </w:r>
      </w:ins>
    </w:p>
    <w:p>
      <w:pPr>
        <w:pStyle w:val="PL"/>
        <w:rPr>
          <w:ins w:id="19469" w:author="28.541_CR0995R1_(Rel-16)_TEI16" w:date="2023-09-20T12:45:00Z"/>
        </w:rPr>
      </w:pPr>
      <w:ins w:id="19468" w:author="28.541_CR0995R1_(Rel-16)_TEI16" w:date="2023-09-20T12:45:00Z">
        <w:r>
          <w:rPr/>
        </w:r>
      </w:ins>
    </w:p>
    <w:p>
      <w:pPr>
        <w:pStyle w:val="PL"/>
        <w:rPr>
          <w:ins w:id="19472" w:author="28.541_CR0995R1_(Rel-16)_TEI16" w:date="2023-09-20T12:45:00Z"/>
        </w:rPr>
      </w:pPr>
      <w:ins w:id="19470" w:author="28.541_CR0995R1_(Rel-16)_TEI16" w:date="2023-09-20T12:45:00Z">
        <w:r>
          <w:rPr>
            <w:rFonts w:eastAsia="Courier New"/>
          </w:rPr>
          <w:t xml:space="preserve">    </w:t>
        </w:r>
      </w:ins>
      <w:ins w:id="19471" w:author="28.541_CR0995R1_(Rel-16)_TEI16" w:date="2023-09-20T12:45:00Z">
        <w:r>
          <w:rPr/>
          <w:t>leaf resultStateInfo {</w:t>
        </w:r>
      </w:ins>
    </w:p>
    <w:p>
      <w:pPr>
        <w:pStyle w:val="PL"/>
        <w:rPr>
          <w:ins w:id="19475" w:author="28.541_CR0995R1_(Rel-16)_TEI16" w:date="2023-09-20T12:45:00Z"/>
        </w:rPr>
      </w:pPr>
      <w:ins w:id="19473" w:author="28.541_CR0995R1_(Rel-16)_TEI16" w:date="2023-09-20T12:45:00Z">
        <w:r>
          <w:rPr>
            <w:rFonts w:eastAsia="Courier New"/>
          </w:rPr>
          <w:t xml:space="preserve">      </w:t>
        </w:r>
      </w:ins>
      <w:ins w:id="19474" w:author="28.541_CR0995R1_(Rel-16)_TEI16" w:date="2023-09-20T12:45:00Z">
        <w:r>
          <w:rPr/>
          <w:t>type string;</w:t>
        </w:r>
      </w:ins>
    </w:p>
    <w:p>
      <w:pPr>
        <w:pStyle w:val="PL"/>
        <w:rPr>
          <w:ins w:id="19478" w:author="28.541_CR0995R1_(Rel-16)_TEI16" w:date="2023-09-20T12:45:00Z"/>
        </w:rPr>
      </w:pPr>
      <w:ins w:id="19476" w:author="28.541_CR0995R1_(Rel-16)_TEI16" w:date="2023-09-20T12:45:00Z">
        <w:r>
          <w:rPr>
            <w:rFonts w:eastAsia="Courier New"/>
          </w:rPr>
          <w:t xml:space="preserve">      </w:t>
        </w:r>
      </w:ins>
      <w:ins w:id="19477" w:author="28.541_CR0995R1_(Rel-16)_TEI16" w:date="2023-09-20T12:45:00Z">
        <w:r>
          <w:rPr/>
          <w:t>config false;</w:t>
        </w:r>
      </w:ins>
    </w:p>
    <w:p>
      <w:pPr>
        <w:pStyle w:val="PL"/>
        <w:rPr>
          <w:ins w:id="19481" w:author="28.541_CR0995R1_(Rel-16)_TEI16" w:date="2023-09-20T12:45:00Z"/>
        </w:rPr>
      </w:pPr>
      <w:ins w:id="19479" w:author="28.541_CR0995R1_(Rel-16)_TEI16" w:date="2023-09-20T12:45:00Z">
        <w:r>
          <w:rPr>
            <w:rFonts w:eastAsia="Courier New"/>
          </w:rPr>
          <w:t xml:space="preserve">      </w:t>
        </w:r>
      </w:ins>
      <w:ins w:id="19480" w:author="28.541_CR0995R1_(Rel-16)_TEI16" w:date="2023-09-20T12:45:00Z">
        <w:r>
          <w:rPr/>
          <w:t xml:space="preserve">description "Additional textual qualification of the states </w:t>
        </w:r>
      </w:ins>
    </w:p>
    <w:p>
      <w:pPr>
        <w:pStyle w:val="PL"/>
        <w:rPr>
          <w:ins w:id="19484" w:author="28.541_CR0995R1_(Rel-16)_TEI16" w:date="2023-09-20T12:45:00Z"/>
        </w:rPr>
      </w:pPr>
      <w:ins w:id="19482" w:author="28.541_CR0995R1_(Rel-16)_TEI16" w:date="2023-09-20T12:45:00Z">
        <w:r>
          <w:rPr>
            <w:rFonts w:eastAsia="Courier New"/>
          </w:rPr>
          <w:t xml:space="preserve">        </w:t>
        </w:r>
      </w:ins>
      <w:ins w:id="19483" w:author="28.541_CR0995R1_(Rel-16)_TEI16" w:date="2023-09-20T12:45:00Z">
        <w:r>
          <w:rPr/>
          <w:t xml:space="preserve">'FINISHED', 'FAILED', 'PARTIALLY_FAILED and 'CANCELLED'. </w:t>
        </w:r>
      </w:ins>
    </w:p>
    <w:p>
      <w:pPr>
        <w:pStyle w:val="PL"/>
        <w:rPr>
          <w:ins w:id="19487" w:author="28.541_CR0995R1_(Rel-16)_TEI16" w:date="2023-09-20T12:45:00Z"/>
        </w:rPr>
      </w:pPr>
      <w:ins w:id="19485" w:author="28.541_CR0995R1_(Rel-16)_TEI16" w:date="2023-09-20T12:45:00Z">
        <w:r>
          <w:rPr>
            <w:rFonts w:eastAsia="Courier New"/>
          </w:rPr>
          <w:t xml:space="preserve">        </w:t>
        </w:r>
      </w:ins>
      <w:ins w:id="19486" w:author="28.541_CR0995R1_(Rel-16)_TEI16" w:date="2023-09-20T12:45:00Z">
        <w:r>
          <w:rPr/>
          <w:t xml:space="preserve">For example, in the 'FAILED' or 'PARTIALLY_FAILED' state this </w:t>
        </w:r>
      </w:ins>
    </w:p>
    <w:p>
      <w:pPr>
        <w:pStyle w:val="PL"/>
        <w:rPr>
          <w:ins w:id="19490" w:author="28.541_CR0995R1_(Rel-16)_TEI16" w:date="2023-09-20T12:45:00Z"/>
        </w:rPr>
      </w:pPr>
      <w:ins w:id="19488" w:author="28.541_CR0995R1_(Rel-16)_TEI16" w:date="2023-09-20T12:45:00Z">
        <w:r>
          <w:rPr>
            <w:rFonts w:eastAsia="Courier New"/>
          </w:rPr>
          <w:t xml:space="preserve">        </w:t>
        </w:r>
      </w:ins>
      <w:ins w:id="19489" w:author="28.541_CR0995R1_(Rel-16)_TEI16" w:date="2023-09-20T12:45:00Z">
        <w:r>
          <w:rPr/>
          <w:t>attribute may be used to provide error reasons.</w:t>
        </w:r>
      </w:ins>
    </w:p>
    <w:p>
      <w:pPr>
        <w:pStyle w:val="PL"/>
        <w:rPr>
          <w:ins w:id="19492" w:author="28.541_CR0995R1_(Rel-16)_TEI16" w:date="2023-09-20T12:45:00Z"/>
        </w:rPr>
      </w:pPr>
      <w:ins w:id="19491" w:author="28.541_CR0995R1_(Rel-16)_TEI16" w:date="2023-09-20T12:45:00Z">
        <w:r>
          <w:rPr/>
        </w:r>
      </w:ins>
    </w:p>
    <w:p>
      <w:pPr>
        <w:pStyle w:val="PL"/>
        <w:rPr>
          <w:ins w:id="19495" w:author="28.541_CR0995R1_(Rel-16)_TEI16" w:date="2023-09-20T12:45:00Z"/>
        </w:rPr>
      </w:pPr>
      <w:ins w:id="19493" w:author="28.541_CR0995R1_(Rel-16)_TEI16" w:date="2023-09-20T12:45:00Z">
        <w:r>
          <w:rPr>
            <w:rFonts w:eastAsia="Courier New"/>
          </w:rPr>
          <w:t xml:space="preserve">        </w:t>
        </w:r>
      </w:ins>
      <w:ins w:id="19494" w:author="28.541_CR0995R1_(Rel-16)_TEI16" w:date="2023-09-20T12:45:00Z">
        <w:r>
          <w:rPr/>
          <w:t xml:space="preserve">This attribute shall not be used to make the outcome of the process </w:t>
        </w:r>
      </w:ins>
    </w:p>
    <w:p>
      <w:pPr>
        <w:pStyle w:val="PL"/>
        <w:rPr>
          <w:ins w:id="19498" w:author="28.541_CR0995R1_(Rel-16)_TEI16" w:date="2023-09-20T12:45:00Z"/>
        </w:rPr>
      </w:pPr>
      <w:ins w:id="19496" w:author="28.541_CR0995R1_(Rel-16)_TEI16" w:date="2023-09-20T12:45:00Z">
        <w:r>
          <w:rPr>
            <w:rFonts w:eastAsia="Courier New"/>
          </w:rPr>
          <w:t xml:space="preserve">        </w:t>
        </w:r>
      </w:ins>
      <w:ins w:id="19497" w:author="28.541_CR0995R1_(Rel-16)_TEI16" w:date="2023-09-20T12:45:00Z">
        <w:r>
          <w:rPr/>
          <w:t xml:space="preserve">available for retrieval, if any. For this purpose, dedicated </w:t>
        </w:r>
      </w:ins>
    </w:p>
    <w:p>
      <w:pPr>
        <w:pStyle w:val="PL"/>
        <w:rPr>
          <w:ins w:id="19501" w:author="28.541_CR0995R1_(Rel-16)_TEI16" w:date="2023-09-20T12:45:00Z"/>
        </w:rPr>
      </w:pPr>
      <w:ins w:id="19499" w:author="28.541_CR0995R1_(Rel-16)_TEI16" w:date="2023-09-20T12:45:00Z">
        <w:r>
          <w:rPr>
            <w:rFonts w:eastAsia="Courier New"/>
          </w:rPr>
          <w:t xml:space="preserve">        </w:t>
        </w:r>
      </w:ins>
      <w:ins w:id="19500" w:author="28.541_CR0995R1_(Rel-16)_TEI16" w:date="2023-09-20T12:45:00Z">
        <w:r>
          <w:rPr/>
          <w:t xml:space="preserve">attributes shall be specified when specifying the representation of </w:t>
        </w:r>
      </w:ins>
    </w:p>
    <w:p>
      <w:pPr>
        <w:pStyle w:val="PL"/>
        <w:rPr>
          <w:ins w:id="19504" w:author="28.541_CR0995R1_(Rel-16)_TEI16" w:date="2023-09-20T12:45:00Z"/>
        </w:rPr>
      </w:pPr>
      <w:ins w:id="19502" w:author="28.541_CR0995R1_(Rel-16)_TEI16" w:date="2023-09-20T12:45:00Z">
        <w:r>
          <w:rPr>
            <w:rFonts w:eastAsia="Courier New"/>
          </w:rPr>
          <w:t xml:space="preserve">        </w:t>
        </w:r>
      </w:ins>
      <w:ins w:id="19503" w:author="28.541_CR0995R1_(Rel-16)_TEI16" w:date="2023-09-20T12:45:00Z">
        <w:r>
          <w:rPr/>
          <w:t>a specific process.</w:t>
        </w:r>
      </w:ins>
    </w:p>
    <w:p>
      <w:pPr>
        <w:pStyle w:val="PL"/>
        <w:rPr>
          <w:ins w:id="19506" w:author="28.541_CR0995R1_(Rel-16)_TEI16" w:date="2023-09-20T12:45:00Z"/>
        </w:rPr>
      </w:pPr>
      <w:ins w:id="19505" w:author="28.541_CR0995R1_(Rel-16)_TEI16" w:date="2023-09-20T12:45:00Z">
        <w:r>
          <w:rPr/>
        </w:r>
      </w:ins>
    </w:p>
    <w:p>
      <w:pPr>
        <w:pStyle w:val="PL"/>
        <w:rPr>
          <w:ins w:id="19509" w:author="28.541_CR0995R1_(Rel-16)_TEI16" w:date="2023-09-20T12:45:00Z"/>
        </w:rPr>
      </w:pPr>
      <w:ins w:id="19507" w:author="28.541_CR0995R1_(Rel-16)_TEI16" w:date="2023-09-20T12:45:00Z">
        <w:r>
          <w:rPr>
            <w:rFonts w:eastAsia="Courier New"/>
          </w:rPr>
          <w:t xml:space="preserve">        </w:t>
        </w:r>
      </w:ins>
      <w:ins w:id="19508" w:author="28.541_CR0995R1_(Rel-16)_TEI16" w:date="2023-09-20T12:45:00Z">
        <w:r>
          <w:rPr/>
          <w:t xml:space="preserve">For specific processes, specific well-defined strings (e.g. string </w:t>
        </w:r>
      </w:ins>
    </w:p>
    <w:p>
      <w:pPr>
        <w:pStyle w:val="PL"/>
        <w:rPr>
          <w:ins w:id="19512" w:author="28.541_CR0995R1_(Rel-16)_TEI16" w:date="2023-09-20T12:45:00Z"/>
        </w:rPr>
      </w:pPr>
      <w:ins w:id="19510" w:author="28.541_CR0995R1_(Rel-16)_TEI16" w:date="2023-09-20T12:45:00Z">
        <w:r>
          <w:rPr>
            <w:rFonts w:eastAsia="Courier New"/>
          </w:rPr>
          <w:t xml:space="preserve">        </w:t>
        </w:r>
      </w:ins>
      <w:ins w:id="19511" w:author="28.541_CR0995R1_(Rel-16)_TEI16" w:date="2023-09-20T12:45:00Z">
        <w:r>
          <w:rPr/>
          <w:t>patterns or enums) may be defined as a specialisation.";</w:t>
        </w:r>
      </w:ins>
    </w:p>
    <w:p>
      <w:pPr>
        <w:pStyle w:val="PL"/>
        <w:rPr>
          <w:ins w:id="19515" w:author="28.541_CR0995R1_(Rel-16)_TEI16" w:date="2023-09-20T12:45:00Z"/>
        </w:rPr>
      </w:pPr>
      <w:ins w:id="19513" w:author="28.541_CR0995R1_(Rel-16)_TEI16" w:date="2023-09-20T12:45:00Z">
        <w:r>
          <w:rPr>
            <w:rFonts w:eastAsia="Courier New"/>
          </w:rPr>
          <w:t xml:space="preserve">    </w:t>
        </w:r>
      </w:ins>
      <w:ins w:id="19514" w:author="28.541_CR0995R1_(Rel-16)_TEI16" w:date="2023-09-20T12:45:00Z">
        <w:r>
          <w:rPr/>
          <w:t>}</w:t>
        </w:r>
      </w:ins>
    </w:p>
    <w:p>
      <w:pPr>
        <w:pStyle w:val="PL"/>
        <w:rPr>
          <w:ins w:id="19517" w:author="28.541_CR0995R1_(Rel-16)_TEI16" w:date="2023-09-20T12:45:00Z"/>
        </w:rPr>
      </w:pPr>
      <w:ins w:id="19516" w:author="28.541_CR0995R1_(Rel-16)_TEI16" w:date="2023-09-20T12:45:00Z">
        <w:r>
          <w:rPr/>
        </w:r>
      </w:ins>
    </w:p>
    <w:p>
      <w:pPr>
        <w:pStyle w:val="PL"/>
        <w:rPr>
          <w:ins w:id="19520" w:author="28.541_CR0995R1_(Rel-16)_TEI16" w:date="2023-09-20T12:45:00Z"/>
        </w:rPr>
      </w:pPr>
      <w:ins w:id="19518" w:author="28.541_CR0995R1_(Rel-16)_TEI16" w:date="2023-09-20T12:45:00Z">
        <w:r>
          <w:rPr>
            <w:rFonts w:eastAsia="Courier New"/>
          </w:rPr>
          <w:t xml:space="preserve">    </w:t>
        </w:r>
      </w:ins>
      <w:ins w:id="19519" w:author="28.541_CR0995R1_(Rel-16)_TEI16" w:date="2023-09-20T12:45:00Z">
        <w:r>
          <w:rPr/>
          <w:t>leaf startTime {</w:t>
        </w:r>
      </w:ins>
    </w:p>
    <w:p>
      <w:pPr>
        <w:pStyle w:val="PL"/>
        <w:rPr>
          <w:ins w:id="19523" w:author="28.541_CR0995R1_(Rel-16)_TEI16" w:date="2023-09-20T12:45:00Z"/>
        </w:rPr>
      </w:pPr>
      <w:ins w:id="19521" w:author="28.541_CR0995R1_(Rel-16)_TEI16" w:date="2023-09-20T12:45:00Z">
        <w:r>
          <w:rPr>
            <w:rFonts w:eastAsia="Courier New"/>
          </w:rPr>
          <w:t xml:space="preserve">      </w:t>
        </w:r>
      </w:ins>
      <w:ins w:id="19522" w:author="28.541_CR0995R1_(Rel-16)_TEI16" w:date="2023-09-20T12:45:00Z">
        <w:r>
          <w:rPr/>
          <w:t>type yang:date-and-time;</w:t>
        </w:r>
      </w:ins>
    </w:p>
    <w:p>
      <w:pPr>
        <w:pStyle w:val="PL"/>
        <w:rPr>
          <w:ins w:id="19526" w:author="28.541_CR0995R1_(Rel-16)_TEI16" w:date="2023-09-20T12:45:00Z"/>
        </w:rPr>
      </w:pPr>
      <w:ins w:id="19524" w:author="28.541_CR0995R1_(Rel-16)_TEI16" w:date="2023-09-20T12:45:00Z">
        <w:r>
          <w:rPr>
            <w:rFonts w:eastAsia="Courier New"/>
          </w:rPr>
          <w:t xml:space="preserve">      </w:t>
        </w:r>
      </w:ins>
      <w:ins w:id="19525" w:author="28.541_CR0995R1_(Rel-16)_TEI16" w:date="2023-09-20T12:45:00Z">
        <w:r>
          <w:rPr/>
          <w:t>config false;</w:t>
        </w:r>
      </w:ins>
    </w:p>
    <w:p>
      <w:pPr>
        <w:pStyle w:val="PL"/>
        <w:rPr>
          <w:ins w:id="19529" w:author="28.541_CR0995R1_(Rel-16)_TEI16" w:date="2023-09-20T12:45:00Z"/>
        </w:rPr>
      </w:pPr>
      <w:ins w:id="19527" w:author="28.541_CR0995R1_(Rel-16)_TEI16" w:date="2023-09-20T12:45:00Z">
        <w:r>
          <w:rPr>
            <w:rFonts w:eastAsia="Courier New"/>
          </w:rPr>
          <w:t xml:space="preserve">      </w:t>
        </w:r>
      </w:ins>
      <w:ins w:id="19528" w:author="28.541_CR0995R1_(Rel-16)_TEI16" w:date="2023-09-20T12:45:00Z">
        <w:r>
          <w:rPr/>
          <w:t xml:space="preserve">description "Start time of the associated process, i.e. the time when the </w:t>
        </w:r>
      </w:ins>
    </w:p>
    <w:p>
      <w:pPr>
        <w:pStyle w:val="PL"/>
        <w:rPr>
          <w:ins w:id="19532" w:author="28.541_CR0995R1_(Rel-16)_TEI16" w:date="2023-09-20T12:45:00Z"/>
        </w:rPr>
      </w:pPr>
      <w:ins w:id="19530" w:author="28.541_CR0995R1_(Rel-16)_TEI16" w:date="2023-09-20T12:45:00Z">
        <w:r>
          <w:rPr>
            <w:rFonts w:eastAsia="Courier New"/>
          </w:rPr>
          <w:t xml:space="preserve">        </w:t>
        </w:r>
      </w:ins>
      <w:ins w:id="19531" w:author="28.541_CR0995R1_(Rel-16)_TEI16" w:date="2023-09-20T12:45:00Z">
        <w:r>
          <w:rPr/>
          <w:t>status changed from 'NOT_STARTED' to 'RUNNING'.";</w:t>
        </w:r>
      </w:ins>
    </w:p>
    <w:p>
      <w:pPr>
        <w:pStyle w:val="PL"/>
        <w:rPr>
          <w:ins w:id="19535" w:author="28.541_CR0995R1_(Rel-16)_TEI16" w:date="2023-09-20T12:45:00Z"/>
        </w:rPr>
      </w:pPr>
      <w:ins w:id="19533" w:author="28.541_CR0995R1_(Rel-16)_TEI16" w:date="2023-09-20T12:45:00Z">
        <w:r>
          <w:rPr>
            <w:rFonts w:eastAsia="Courier New"/>
          </w:rPr>
          <w:t xml:space="preserve">    </w:t>
        </w:r>
      </w:ins>
      <w:ins w:id="19534" w:author="28.541_CR0995R1_(Rel-16)_TEI16" w:date="2023-09-20T12:45:00Z">
        <w:r>
          <w:rPr/>
          <w:t>}</w:t>
        </w:r>
      </w:ins>
    </w:p>
    <w:p>
      <w:pPr>
        <w:pStyle w:val="PL"/>
        <w:rPr>
          <w:ins w:id="19537" w:author="28.541_CR0995R1_(Rel-16)_TEI16" w:date="2023-09-20T12:45:00Z"/>
        </w:rPr>
      </w:pPr>
      <w:ins w:id="19536" w:author="28.541_CR0995R1_(Rel-16)_TEI16" w:date="2023-09-20T12:45:00Z">
        <w:r>
          <w:rPr/>
        </w:r>
      </w:ins>
    </w:p>
    <w:p>
      <w:pPr>
        <w:pStyle w:val="PL"/>
        <w:rPr>
          <w:ins w:id="19540" w:author="28.541_CR0995R1_(Rel-16)_TEI16" w:date="2023-09-20T12:45:00Z"/>
        </w:rPr>
      </w:pPr>
      <w:ins w:id="19538" w:author="28.541_CR0995R1_(Rel-16)_TEI16" w:date="2023-09-20T12:45:00Z">
        <w:r>
          <w:rPr>
            <w:rFonts w:eastAsia="Courier New"/>
          </w:rPr>
          <w:t xml:space="preserve">    </w:t>
        </w:r>
      </w:ins>
      <w:ins w:id="19539" w:author="28.541_CR0995R1_(Rel-16)_TEI16" w:date="2023-09-20T12:45:00Z">
        <w:r>
          <w:rPr/>
          <w:t>leaf endTime {</w:t>
        </w:r>
      </w:ins>
    </w:p>
    <w:p>
      <w:pPr>
        <w:pStyle w:val="PL"/>
        <w:rPr>
          <w:ins w:id="19543" w:author="28.541_CR0995R1_(Rel-16)_TEI16" w:date="2023-09-20T12:45:00Z"/>
        </w:rPr>
      </w:pPr>
      <w:ins w:id="19541" w:author="28.541_CR0995R1_(Rel-16)_TEI16" w:date="2023-09-20T12:45:00Z">
        <w:r>
          <w:rPr>
            <w:rFonts w:eastAsia="Courier New"/>
          </w:rPr>
          <w:t xml:space="preserve">      </w:t>
        </w:r>
      </w:ins>
      <w:ins w:id="19542" w:author="28.541_CR0995R1_(Rel-16)_TEI16" w:date="2023-09-20T12:45:00Z">
        <w:r>
          <w:rPr/>
          <w:t>type yang:date-and-time;</w:t>
        </w:r>
      </w:ins>
    </w:p>
    <w:p>
      <w:pPr>
        <w:pStyle w:val="PL"/>
        <w:rPr>
          <w:ins w:id="19546" w:author="28.541_CR0995R1_(Rel-16)_TEI16" w:date="2023-09-20T12:45:00Z"/>
        </w:rPr>
      </w:pPr>
      <w:ins w:id="19544" w:author="28.541_CR0995R1_(Rel-16)_TEI16" w:date="2023-09-20T12:45:00Z">
        <w:r>
          <w:rPr>
            <w:rFonts w:eastAsia="Courier New"/>
          </w:rPr>
          <w:t xml:space="preserve">      </w:t>
        </w:r>
      </w:ins>
      <w:ins w:id="19545" w:author="28.541_CR0995R1_(Rel-16)_TEI16" w:date="2023-09-20T12:45:00Z">
        <w:r>
          <w:rPr/>
          <w:t>config false;</w:t>
        </w:r>
      </w:ins>
    </w:p>
    <w:p>
      <w:pPr>
        <w:pStyle w:val="PL"/>
        <w:rPr>
          <w:ins w:id="19549" w:author="28.541_CR0995R1_(Rel-16)_TEI16" w:date="2023-09-20T12:45:00Z"/>
        </w:rPr>
      </w:pPr>
      <w:ins w:id="19547" w:author="28.541_CR0995R1_(Rel-16)_TEI16" w:date="2023-09-20T12:45:00Z">
        <w:r>
          <w:rPr>
            <w:rFonts w:eastAsia="Courier New"/>
          </w:rPr>
          <w:t xml:space="preserve">      </w:t>
        </w:r>
      </w:ins>
      <w:ins w:id="19548" w:author="28.541_CR0995R1_(Rel-16)_TEI16" w:date="2023-09-20T12:45:00Z">
        <w:r>
          <w:rPr/>
          <w:t xml:space="preserve">description "Date and time when status changed to 'SUCCESS', 'CANCELLED', </w:t>
        </w:r>
      </w:ins>
    </w:p>
    <w:p>
      <w:pPr>
        <w:pStyle w:val="PL"/>
        <w:rPr>
          <w:ins w:id="19552" w:author="28.541_CR0995R1_(Rel-16)_TEI16" w:date="2023-09-20T12:45:00Z"/>
        </w:rPr>
      </w:pPr>
      <w:ins w:id="19550" w:author="28.541_CR0995R1_(Rel-16)_TEI16" w:date="2023-09-20T12:45:00Z">
        <w:r>
          <w:rPr>
            <w:rFonts w:eastAsia="Courier New"/>
          </w:rPr>
          <w:t xml:space="preserve">        </w:t>
        </w:r>
      </w:ins>
      <w:ins w:id="19551" w:author="28.541_CR0995R1_(Rel-16)_TEI16" w:date="2023-09-20T12:45:00Z">
        <w:r>
          <w:rPr/>
          <w:t xml:space="preserve">'FAILED' or 'PARTIALLY_FAILED'. </w:t>
        </w:r>
      </w:ins>
    </w:p>
    <w:p>
      <w:pPr>
        <w:pStyle w:val="PL"/>
        <w:rPr>
          <w:ins w:id="19554" w:author="28.541_CR0995R1_(Rel-16)_TEI16" w:date="2023-09-20T12:45:00Z"/>
        </w:rPr>
      </w:pPr>
      <w:ins w:id="19553" w:author="28.541_CR0995R1_(Rel-16)_TEI16" w:date="2023-09-20T12:45:00Z">
        <w:r>
          <w:rPr/>
        </w:r>
      </w:ins>
    </w:p>
    <w:p>
      <w:pPr>
        <w:pStyle w:val="PL"/>
        <w:rPr>
          <w:ins w:id="19557" w:author="28.541_CR0995R1_(Rel-16)_TEI16" w:date="2023-09-20T12:45:00Z"/>
        </w:rPr>
      </w:pPr>
      <w:ins w:id="19555" w:author="28.541_CR0995R1_(Rel-16)_TEI16" w:date="2023-09-20T12:45:00Z">
        <w:r>
          <w:rPr>
            <w:rFonts w:eastAsia="Courier New"/>
          </w:rPr>
          <w:t xml:space="preserve">        </w:t>
        </w:r>
      </w:ins>
      <w:ins w:id="19556" w:author="28.541_CR0995R1_(Rel-16)_TEI16" w:date="2023-09-20T12:45:00Z">
        <w:r>
          <w:rPr/>
          <w:t xml:space="preserve">If the time is in the future, it is the estimated time </w:t>
        </w:r>
      </w:ins>
    </w:p>
    <w:p>
      <w:pPr>
        <w:pStyle w:val="PL"/>
        <w:rPr>
          <w:ins w:id="19560" w:author="28.541_CR0995R1_(Rel-16)_TEI16" w:date="2023-09-20T12:45:00Z"/>
        </w:rPr>
      </w:pPr>
      <w:ins w:id="19558" w:author="28.541_CR0995R1_(Rel-16)_TEI16" w:date="2023-09-20T12:45:00Z">
        <w:r>
          <w:rPr>
            <w:rFonts w:eastAsia="Courier New"/>
          </w:rPr>
          <w:t xml:space="preserve">        </w:t>
        </w:r>
      </w:ins>
      <w:ins w:id="19559" w:author="28.541_CR0995R1_(Rel-16)_TEI16" w:date="2023-09-20T12:45:00Z">
        <w:r>
          <w:rPr/>
          <w:t>the process will end.";</w:t>
        </w:r>
      </w:ins>
    </w:p>
    <w:p>
      <w:pPr>
        <w:pStyle w:val="PL"/>
        <w:rPr>
          <w:ins w:id="19563" w:author="28.541_CR0995R1_(Rel-16)_TEI16" w:date="2023-09-20T12:45:00Z"/>
        </w:rPr>
      </w:pPr>
      <w:ins w:id="19561" w:author="28.541_CR0995R1_(Rel-16)_TEI16" w:date="2023-09-20T12:45:00Z">
        <w:r>
          <w:rPr>
            <w:rFonts w:eastAsia="Courier New"/>
          </w:rPr>
          <w:t xml:space="preserve">    </w:t>
        </w:r>
      </w:ins>
      <w:ins w:id="19562" w:author="28.541_CR0995R1_(Rel-16)_TEI16" w:date="2023-09-20T12:45:00Z">
        <w:r>
          <w:rPr/>
          <w:t>}</w:t>
        </w:r>
      </w:ins>
    </w:p>
    <w:p>
      <w:pPr>
        <w:pStyle w:val="PL"/>
        <w:rPr>
          <w:ins w:id="19565" w:author="28.541_CR0995R1_(Rel-16)_TEI16" w:date="2023-09-20T12:45:00Z"/>
        </w:rPr>
      </w:pPr>
      <w:ins w:id="19564" w:author="28.541_CR0995R1_(Rel-16)_TEI16" w:date="2023-09-20T12:45:00Z">
        <w:r>
          <w:rPr/>
        </w:r>
      </w:ins>
    </w:p>
    <w:p>
      <w:pPr>
        <w:pStyle w:val="PL"/>
        <w:rPr>
          <w:ins w:id="19568" w:author="28.541_CR0995R1_(Rel-16)_TEI16" w:date="2023-09-20T12:45:00Z"/>
        </w:rPr>
      </w:pPr>
      <w:ins w:id="19566" w:author="28.541_CR0995R1_(Rel-16)_TEI16" w:date="2023-09-20T12:45:00Z">
        <w:r>
          <w:rPr>
            <w:rFonts w:eastAsia="Courier New"/>
          </w:rPr>
          <w:t xml:space="preserve">    </w:t>
        </w:r>
      </w:ins>
      <w:ins w:id="19567" w:author="28.541_CR0995R1_(Rel-16)_TEI16" w:date="2023-09-20T12:45:00Z">
        <w:r>
          <w:rPr/>
          <w:t>leaf timer {</w:t>
        </w:r>
      </w:ins>
    </w:p>
    <w:p>
      <w:pPr>
        <w:pStyle w:val="PL"/>
        <w:rPr>
          <w:ins w:id="19571" w:author="28.541_CR0995R1_(Rel-16)_TEI16" w:date="2023-09-20T12:45:00Z"/>
        </w:rPr>
      </w:pPr>
      <w:ins w:id="19569" w:author="28.541_CR0995R1_(Rel-16)_TEI16" w:date="2023-09-20T12:45:00Z">
        <w:r>
          <w:rPr>
            <w:rFonts w:eastAsia="Courier New"/>
          </w:rPr>
          <w:t xml:space="preserve">      </w:t>
        </w:r>
      </w:ins>
      <w:ins w:id="19570" w:author="28.541_CR0995R1_(Rel-16)_TEI16" w:date="2023-09-20T12:45:00Z">
        <w:r>
          <w:rPr/>
          <w:t>type uint32;</w:t>
        </w:r>
      </w:ins>
    </w:p>
    <w:p>
      <w:pPr>
        <w:pStyle w:val="PL"/>
        <w:rPr>
          <w:ins w:id="19574" w:author="28.541_CR0995R1_(Rel-16)_TEI16" w:date="2023-09-20T12:45:00Z"/>
        </w:rPr>
      </w:pPr>
      <w:ins w:id="19572" w:author="28.541_CR0995R1_(Rel-16)_TEI16" w:date="2023-09-20T12:45:00Z">
        <w:r>
          <w:rPr>
            <w:rFonts w:eastAsia="Courier New"/>
          </w:rPr>
          <w:t xml:space="preserve">      </w:t>
        </w:r>
      </w:ins>
      <w:ins w:id="19573" w:author="28.541_CR0995R1_(Rel-16)_TEI16" w:date="2023-09-20T12:45:00Z">
        <w:r>
          <w:rPr/>
          <w:t>units minutes;</w:t>
        </w:r>
      </w:ins>
    </w:p>
    <w:p>
      <w:pPr>
        <w:pStyle w:val="PL"/>
        <w:rPr>
          <w:ins w:id="19577" w:author="28.541_CR0995R1_(Rel-16)_TEI16" w:date="2023-09-20T12:45:00Z"/>
        </w:rPr>
      </w:pPr>
      <w:ins w:id="19575" w:author="28.541_CR0995R1_(Rel-16)_TEI16" w:date="2023-09-20T12:45:00Z">
        <w:r>
          <w:rPr>
            <w:rFonts w:eastAsia="Courier New"/>
          </w:rPr>
          <w:t xml:space="preserve">      </w:t>
        </w:r>
      </w:ins>
      <w:ins w:id="19576" w:author="28.541_CR0995R1_(Rel-16)_TEI16" w:date="2023-09-20T12:45:00Z">
        <w:r>
          <w:rPr/>
          <w:t>description "Time until the associated process is automatically cancelled.</w:t>
        </w:r>
      </w:ins>
    </w:p>
    <w:p>
      <w:pPr>
        <w:pStyle w:val="PL"/>
        <w:rPr>
          <w:ins w:id="19580" w:author="28.541_CR0995R1_(Rel-16)_TEI16" w:date="2023-09-20T12:45:00Z"/>
        </w:rPr>
      </w:pPr>
      <w:ins w:id="19578" w:author="28.541_CR0995R1_(Rel-16)_TEI16" w:date="2023-09-20T12:45:00Z">
        <w:r>
          <w:rPr>
            <w:rFonts w:eastAsia="Courier New"/>
          </w:rPr>
          <w:t xml:space="preserve">        </w:t>
        </w:r>
      </w:ins>
      <w:ins w:id="19579" w:author="28.541_CR0995R1_(Rel-16)_TEI16" w:date="2023-09-20T12:45:00Z">
        <w:r>
          <w:rPr/>
          <w:t xml:space="preserve">If set, the system decreases the timer with time. When it reaches zero </w:t>
        </w:r>
      </w:ins>
    </w:p>
    <w:p>
      <w:pPr>
        <w:pStyle w:val="PL"/>
        <w:rPr>
          <w:ins w:id="19583" w:author="28.541_CR0995R1_(Rel-16)_TEI16" w:date="2023-09-20T12:45:00Z"/>
        </w:rPr>
      </w:pPr>
      <w:ins w:id="19581" w:author="28.541_CR0995R1_(Rel-16)_TEI16" w:date="2023-09-20T12:45:00Z">
        <w:r>
          <w:rPr>
            <w:rFonts w:eastAsia="Courier New"/>
          </w:rPr>
          <w:t xml:space="preserve">        </w:t>
        </w:r>
      </w:ins>
      <w:ins w:id="19582" w:author="28.541_CR0995R1_(Rel-16)_TEI16" w:date="2023-09-20T12:45:00Z">
        <w:r>
          <w:rPr/>
          <w:t xml:space="preserve">the cancellation of the associated process is initiated by the </w:t>
        </w:r>
      </w:ins>
    </w:p>
    <w:p>
      <w:pPr>
        <w:pStyle w:val="PL"/>
        <w:rPr>
          <w:ins w:id="19586" w:author="28.541_CR0995R1_(Rel-16)_TEI16" w:date="2023-09-20T12:45:00Z"/>
        </w:rPr>
      </w:pPr>
      <w:ins w:id="19584" w:author="28.541_CR0995R1_(Rel-16)_TEI16" w:date="2023-09-20T12:45:00Z">
        <w:r>
          <w:rPr>
            <w:rFonts w:eastAsia="Courier New"/>
          </w:rPr>
          <w:t xml:space="preserve">        </w:t>
        </w:r>
      </w:ins>
      <w:ins w:id="19585" w:author="28.541_CR0995R1_(Rel-16)_TEI16" w:date="2023-09-20T12:45:00Z">
        <w:r>
          <w:rPr/>
          <w:t xml:space="preserve">MnS_Producer. </w:t>
        </w:r>
      </w:ins>
    </w:p>
    <w:p>
      <w:pPr>
        <w:pStyle w:val="PL"/>
        <w:rPr>
          <w:ins w:id="19589" w:author="28.541_CR0995R1_(Rel-16)_TEI16" w:date="2023-09-20T12:45:00Z"/>
        </w:rPr>
      </w:pPr>
      <w:ins w:id="19587" w:author="28.541_CR0995R1_(Rel-16)_TEI16" w:date="2023-09-20T12:45:00Z">
        <w:r>
          <w:rPr>
            <w:rFonts w:eastAsia="Courier New"/>
          </w:rPr>
          <w:t xml:space="preserve">        </w:t>
        </w:r>
      </w:ins>
      <w:ins w:id="19588" w:author="28.541_CR0995R1_(Rel-16)_TEI16" w:date="2023-09-20T12:45:00Z">
        <w:r>
          <w:rPr/>
          <w:t>If not set, there is no time limit for the process.</w:t>
        </w:r>
      </w:ins>
    </w:p>
    <w:p>
      <w:pPr>
        <w:pStyle w:val="PL"/>
        <w:rPr>
          <w:rFonts w:eastAsia="Courier New"/>
          <w:ins w:id="19591" w:author="28.541_CR0995R1_(Rel-16)_TEI16" w:date="2023-09-20T12:45:00Z"/>
        </w:rPr>
      </w:pPr>
      <w:ins w:id="19590" w:author="28.541_CR0995R1_(Rel-16)_TEI16" w:date="2023-09-20T12:45:00Z">
        <w:r>
          <w:rPr>
            <w:rFonts w:eastAsia="Courier New"/>
          </w:rPr>
          <w:t xml:space="preserve">        </w:t>
        </w:r>
      </w:ins>
    </w:p>
    <w:p>
      <w:pPr>
        <w:pStyle w:val="PL"/>
        <w:rPr>
          <w:ins w:id="19594" w:author="28.541_CR0995R1_(Rel-16)_TEI16" w:date="2023-09-20T12:45:00Z"/>
        </w:rPr>
      </w:pPr>
      <w:ins w:id="19592" w:author="28.541_CR0995R1_(Rel-16)_TEI16" w:date="2023-09-20T12:45:00Z">
        <w:r>
          <w:rPr>
            <w:rFonts w:eastAsia="Courier New"/>
          </w:rPr>
          <w:t xml:space="preserve">        </w:t>
        </w:r>
      </w:ins>
      <w:ins w:id="19593" w:author="28.541_CR0995R1_(Rel-16)_TEI16" w:date="2023-09-20T12:45:00Z">
        <w:r>
          <w:rPr/>
          <w:t xml:space="preserve">Once the timer is set, the consumer can not change it anymore. </w:t>
        </w:r>
      </w:ins>
    </w:p>
    <w:p>
      <w:pPr>
        <w:pStyle w:val="PL"/>
        <w:rPr>
          <w:ins w:id="19597" w:author="28.541_CR0995R1_(Rel-16)_TEI16" w:date="2023-09-20T12:45:00Z"/>
        </w:rPr>
      </w:pPr>
      <w:ins w:id="19595" w:author="28.541_CR0995R1_(Rel-16)_TEI16" w:date="2023-09-20T12:45:00Z">
        <w:r>
          <w:rPr>
            <w:rFonts w:eastAsia="Courier New"/>
          </w:rPr>
          <w:t xml:space="preserve">        </w:t>
        </w:r>
      </w:ins>
      <w:ins w:id="19596" w:author="28.541_CR0995R1_(Rel-16)_TEI16" w:date="2023-09-20T12:45:00Z">
        <w:r>
          <w:rPr/>
          <w:t>If the consumer has not set the timer the MnS Producer may set it.";</w:t>
        </w:r>
      </w:ins>
    </w:p>
    <w:p>
      <w:pPr>
        <w:pStyle w:val="PL"/>
        <w:rPr>
          <w:ins w:id="19600" w:author="28.541_CR0995R1_(Rel-16)_TEI16" w:date="2023-09-20T12:45:00Z"/>
        </w:rPr>
      </w:pPr>
      <w:ins w:id="19598" w:author="28.541_CR0995R1_(Rel-16)_TEI16" w:date="2023-09-20T12:45:00Z">
        <w:r>
          <w:rPr>
            <w:rFonts w:eastAsia="Courier New"/>
          </w:rPr>
          <w:t xml:space="preserve">      </w:t>
        </w:r>
      </w:ins>
      <w:ins w:id="19599" w:author="28.541_CR0995R1_(Rel-16)_TEI16" w:date="2023-09-20T12:45:00Z">
        <w:r>
          <w:rPr/>
          <w:t>yext3gpp:notNotifyable;</w:t>
        </w:r>
      </w:ins>
    </w:p>
    <w:p>
      <w:pPr>
        <w:pStyle w:val="PL"/>
        <w:rPr>
          <w:ins w:id="19603" w:author="28.541_CR0995R1_(Rel-16)_TEI16" w:date="2023-09-20T12:45:00Z"/>
        </w:rPr>
      </w:pPr>
      <w:ins w:id="19601" w:author="28.541_CR0995R1_(Rel-16)_TEI16" w:date="2023-09-20T12:45:00Z">
        <w:r>
          <w:rPr>
            <w:rFonts w:eastAsia="Courier New"/>
          </w:rPr>
          <w:t xml:space="preserve">    </w:t>
        </w:r>
      </w:ins>
      <w:ins w:id="19602" w:author="28.541_CR0995R1_(Rel-16)_TEI16" w:date="2023-09-20T12:45:00Z">
        <w:r>
          <w:rPr/>
          <w:t>}</w:t>
        </w:r>
      </w:ins>
    </w:p>
    <w:p>
      <w:pPr>
        <w:pStyle w:val="PL"/>
        <w:rPr>
          <w:ins w:id="19606" w:author="28.541_CR0995R1_(Rel-16)_TEI16" w:date="2023-09-20T12:45:00Z"/>
        </w:rPr>
      </w:pPr>
      <w:ins w:id="19604" w:author="28.541_CR0995R1_(Rel-16)_TEI16" w:date="2023-09-20T12:45:00Z">
        <w:r>
          <w:rPr>
            <w:rFonts w:eastAsia="Courier New"/>
          </w:rPr>
          <w:t xml:space="preserve">  </w:t>
        </w:r>
      </w:ins>
      <w:ins w:id="19605" w:author="28.541_CR0995R1_(Rel-16)_TEI16" w:date="2023-09-20T12:45:00Z">
        <w:r>
          <w:rPr/>
          <w:t>}</w:t>
        </w:r>
      </w:ins>
    </w:p>
    <w:p>
      <w:pPr>
        <w:pStyle w:val="PL"/>
        <w:rPr>
          <w:rFonts w:eastAsia="Courier New"/>
          <w:ins w:id="19608" w:author="28.541_CR0995R1_(Rel-16)_TEI16" w:date="2023-09-20T12:45:00Z"/>
        </w:rPr>
      </w:pPr>
      <w:ins w:id="19607" w:author="28.541_CR0995R1_(Rel-16)_TEI16" w:date="2023-09-20T12:45:00Z">
        <w:r>
          <w:rPr>
            <w:rFonts w:eastAsia="Courier New"/>
          </w:rPr>
          <w:t xml:space="preserve">  </w:t>
        </w:r>
      </w:ins>
    </w:p>
    <w:p>
      <w:pPr>
        <w:pStyle w:val="PL"/>
        <w:rPr>
          <w:ins w:id="19611" w:author="28.541_CR0995R1_(Rel-16)_TEI16" w:date="2023-09-20T12:45:00Z"/>
        </w:rPr>
      </w:pPr>
      <w:ins w:id="19609" w:author="28.541_CR0995R1_(Rel-16)_TEI16" w:date="2023-09-20T12:45:00Z">
        <w:r>
          <w:rPr>
            <w:rFonts w:eastAsia="Courier New"/>
          </w:rPr>
          <w:t xml:space="preserve">  </w:t>
        </w:r>
      </w:ins>
      <w:ins w:id="19610" w:author="28.541_CR0995R1_(Rel-16)_TEI16" w:date="2023-09-20T12:45:00Z">
        <w:r>
          <w:rPr/>
          <w:t xml:space="preserve">typedef TenthOfDegrees { </w:t>
        </w:r>
      </w:ins>
    </w:p>
    <w:p>
      <w:pPr>
        <w:pStyle w:val="PL"/>
        <w:rPr>
          <w:ins w:id="19614" w:author="28.541_CR0995R1_(Rel-16)_TEI16" w:date="2023-09-20T12:45:00Z"/>
        </w:rPr>
      </w:pPr>
      <w:ins w:id="19612" w:author="28.541_CR0995R1_(Rel-16)_TEI16" w:date="2023-09-20T12:45:00Z">
        <w:r>
          <w:rPr>
            <w:rFonts w:eastAsia="Courier New"/>
          </w:rPr>
          <w:t xml:space="preserve">    </w:t>
        </w:r>
      </w:ins>
      <w:ins w:id="19613" w:author="28.541_CR0995R1_(Rel-16)_TEI16" w:date="2023-09-20T12:45:00Z">
        <w:r>
          <w:rPr/>
          <w:t xml:space="preserve">type uint16 { </w:t>
        </w:r>
      </w:ins>
    </w:p>
    <w:p>
      <w:pPr>
        <w:pStyle w:val="PL"/>
        <w:rPr>
          <w:ins w:id="19617" w:author="28.541_CR0995R1_(Rel-16)_TEI16" w:date="2023-09-20T12:45:00Z"/>
        </w:rPr>
      </w:pPr>
      <w:ins w:id="19615" w:author="28.541_CR0995R1_(Rel-16)_TEI16" w:date="2023-09-20T12:45:00Z">
        <w:r>
          <w:rPr>
            <w:rFonts w:eastAsia="Courier New"/>
          </w:rPr>
          <w:t xml:space="preserve">      </w:t>
        </w:r>
      </w:ins>
      <w:ins w:id="19616" w:author="28.541_CR0995R1_(Rel-16)_TEI16" w:date="2023-09-20T12:45:00Z">
        <w:r>
          <w:rPr/>
          <w:t xml:space="preserve">range 0..3600; </w:t>
        </w:r>
      </w:ins>
    </w:p>
    <w:p>
      <w:pPr>
        <w:pStyle w:val="PL"/>
        <w:rPr>
          <w:ins w:id="19620" w:author="28.541_CR0995R1_(Rel-16)_TEI16" w:date="2023-09-20T12:45:00Z"/>
        </w:rPr>
      </w:pPr>
      <w:ins w:id="19618" w:author="28.541_CR0995R1_(Rel-16)_TEI16" w:date="2023-09-20T12:45:00Z">
        <w:r>
          <w:rPr>
            <w:rFonts w:eastAsia="Courier New"/>
          </w:rPr>
          <w:t xml:space="preserve">    </w:t>
        </w:r>
      </w:ins>
      <w:ins w:id="19619" w:author="28.541_CR0995R1_(Rel-16)_TEI16" w:date="2023-09-20T12:45:00Z">
        <w:r>
          <w:rPr/>
          <w:t>}</w:t>
        </w:r>
      </w:ins>
    </w:p>
    <w:p>
      <w:pPr>
        <w:pStyle w:val="PL"/>
        <w:rPr>
          <w:ins w:id="19623" w:author="28.541_CR0995R1_(Rel-16)_TEI16" w:date="2023-09-20T12:45:00Z"/>
        </w:rPr>
      </w:pPr>
      <w:ins w:id="19621" w:author="28.541_CR0995R1_(Rel-16)_TEI16" w:date="2023-09-20T12:45:00Z">
        <w:r>
          <w:rPr>
            <w:rFonts w:eastAsia="Courier New"/>
          </w:rPr>
          <w:t xml:space="preserve">    </w:t>
        </w:r>
      </w:ins>
      <w:ins w:id="19622" w:author="28.541_CR0995R1_(Rel-16)_TEI16" w:date="2023-09-20T12:45:00Z">
        <w:r>
          <w:rPr/>
          <w:t>units "0.1 degrees";</w:t>
        </w:r>
      </w:ins>
    </w:p>
    <w:p>
      <w:pPr>
        <w:pStyle w:val="PL"/>
        <w:rPr>
          <w:ins w:id="19626" w:author="28.541_CR0995R1_(Rel-16)_TEI16" w:date="2023-09-20T12:45:00Z"/>
        </w:rPr>
      </w:pPr>
      <w:ins w:id="19624" w:author="28.541_CR0995R1_(Rel-16)_TEI16" w:date="2023-09-20T12:45:00Z">
        <w:r>
          <w:rPr>
            <w:rFonts w:eastAsia="Courier New"/>
          </w:rPr>
          <w:t xml:space="preserve">    </w:t>
        </w:r>
      </w:ins>
      <w:ins w:id="19625" w:author="28.541_CR0995R1_(Rel-16)_TEI16" w:date="2023-09-20T12:45:00Z">
        <w:r>
          <w:rPr/>
          <w:t xml:space="preserve">description "A single integral value corresponding to an angle in degrees </w:t>
        </w:r>
      </w:ins>
    </w:p>
    <w:p>
      <w:pPr>
        <w:pStyle w:val="PL"/>
        <w:rPr>
          <w:ins w:id="19629" w:author="28.541_CR0995R1_(Rel-16)_TEI16" w:date="2023-09-20T12:45:00Z"/>
        </w:rPr>
      </w:pPr>
      <w:ins w:id="19627" w:author="28.541_CR0995R1_(Rel-16)_TEI16" w:date="2023-09-20T12:45:00Z">
        <w:r>
          <w:rPr>
            <w:rFonts w:eastAsia="Courier New"/>
          </w:rPr>
          <w:t xml:space="preserve">      </w:t>
        </w:r>
      </w:ins>
      <w:ins w:id="19628" w:author="28.541_CR0995R1_(Rel-16)_TEI16" w:date="2023-09-20T12:45:00Z">
        <w:r>
          <w:rPr/>
          <w:t>between 0 and 360 with a resolution of 0.1 degrees.";</w:t>
        </w:r>
      </w:ins>
    </w:p>
    <w:p>
      <w:pPr>
        <w:pStyle w:val="PL"/>
        <w:rPr>
          <w:ins w:id="19632" w:author="28.541_CR0995R1_(Rel-16)_TEI16" w:date="2023-09-20T12:45:00Z"/>
        </w:rPr>
      </w:pPr>
      <w:ins w:id="19630" w:author="28.541_CR0995R1_(Rel-16)_TEI16" w:date="2023-09-20T12:45:00Z">
        <w:r>
          <w:rPr>
            <w:rFonts w:eastAsia="Courier New"/>
          </w:rPr>
          <w:t xml:space="preserve">  </w:t>
        </w:r>
      </w:ins>
      <w:ins w:id="19631" w:author="28.541_CR0995R1_(Rel-16)_TEI16" w:date="2023-09-20T12:45:00Z">
        <w:r>
          <w:rPr/>
          <w:t>}</w:t>
        </w:r>
      </w:ins>
    </w:p>
    <w:p>
      <w:pPr>
        <w:pStyle w:val="PL"/>
        <w:rPr>
          <w:ins w:id="19634" w:author="28.541_CR0995R1_(Rel-16)_TEI16" w:date="2023-09-20T12:45:00Z"/>
        </w:rPr>
      </w:pPr>
      <w:ins w:id="19633" w:author="28.541_CR0995R1_(Rel-16)_TEI16" w:date="2023-09-20T12:45:00Z">
        <w:r>
          <w:rPr/>
        </w:r>
      </w:ins>
    </w:p>
    <w:p>
      <w:pPr>
        <w:pStyle w:val="PL"/>
        <w:rPr>
          <w:ins w:id="19637" w:author="28.541_CR0995R1_(Rel-16)_TEI16" w:date="2023-09-20T12:45:00Z"/>
        </w:rPr>
      </w:pPr>
      <w:ins w:id="19635" w:author="28.541_CR0995R1_(Rel-16)_TEI16" w:date="2023-09-20T12:45:00Z">
        <w:r>
          <w:rPr>
            <w:rFonts w:eastAsia="Courier New"/>
          </w:rPr>
          <w:t xml:space="preserve">  </w:t>
        </w:r>
      </w:ins>
      <w:ins w:id="19636" w:author="28.541_CR0995R1_(Rel-16)_TEI16" w:date="2023-09-20T12:45:00Z">
        <w:r>
          <w:rPr/>
          <w:t>typedef Latitude {</w:t>
        </w:r>
      </w:ins>
    </w:p>
    <w:p>
      <w:pPr>
        <w:pStyle w:val="PL"/>
        <w:rPr>
          <w:ins w:id="19640" w:author="28.541_CR0995R1_(Rel-16)_TEI16" w:date="2023-09-20T12:45:00Z"/>
        </w:rPr>
      </w:pPr>
      <w:ins w:id="19638" w:author="28.541_CR0995R1_(Rel-16)_TEI16" w:date="2023-09-20T12:45:00Z">
        <w:r>
          <w:rPr>
            <w:rFonts w:eastAsia="Courier New"/>
          </w:rPr>
          <w:t xml:space="preserve">    </w:t>
        </w:r>
      </w:ins>
      <w:ins w:id="19639" w:author="28.541_CR0995R1_(Rel-16)_TEI16" w:date="2023-09-20T12:45:00Z">
        <w:r>
          <w:rPr/>
          <w:t>type decimal64 {</w:t>
        </w:r>
      </w:ins>
    </w:p>
    <w:p>
      <w:pPr>
        <w:pStyle w:val="PL"/>
        <w:rPr>
          <w:ins w:id="19643" w:author="28.541_CR0995R1_(Rel-16)_TEI16" w:date="2023-09-20T12:45:00Z"/>
        </w:rPr>
      </w:pPr>
      <w:ins w:id="19641" w:author="28.541_CR0995R1_(Rel-16)_TEI16" w:date="2023-09-20T12:45:00Z">
        <w:r>
          <w:rPr>
            <w:rFonts w:eastAsia="Courier New"/>
          </w:rPr>
          <w:t xml:space="preserve">      </w:t>
        </w:r>
      </w:ins>
      <w:ins w:id="19642" w:author="28.541_CR0995R1_(Rel-16)_TEI16" w:date="2023-09-20T12:45:00Z">
        <w:r>
          <w:rPr/>
          <w:t>fraction-digits 4;</w:t>
        </w:r>
      </w:ins>
    </w:p>
    <w:p>
      <w:pPr>
        <w:pStyle w:val="PL"/>
        <w:rPr>
          <w:ins w:id="19646" w:author="28.541_CR0995R1_(Rel-16)_TEI16" w:date="2023-09-20T12:45:00Z"/>
        </w:rPr>
      </w:pPr>
      <w:ins w:id="19644" w:author="28.541_CR0995R1_(Rel-16)_TEI16" w:date="2023-09-20T12:45:00Z">
        <w:r>
          <w:rPr>
            <w:rFonts w:eastAsia="Courier New"/>
          </w:rPr>
          <w:t xml:space="preserve">      </w:t>
        </w:r>
      </w:ins>
      <w:ins w:id="19645" w:author="28.541_CR0995R1_(Rel-16)_TEI16" w:date="2023-09-20T12:45:00Z">
        <w:r>
          <w:rPr/>
          <w:t xml:space="preserve">range "-90.0000..+90.0000"; </w:t>
        </w:r>
      </w:ins>
    </w:p>
    <w:p>
      <w:pPr>
        <w:pStyle w:val="PL"/>
        <w:rPr>
          <w:ins w:id="19649" w:author="28.541_CR0995R1_(Rel-16)_TEI16" w:date="2023-09-20T12:45:00Z"/>
        </w:rPr>
      </w:pPr>
      <w:ins w:id="19647" w:author="28.541_CR0995R1_(Rel-16)_TEI16" w:date="2023-09-20T12:45:00Z">
        <w:r>
          <w:rPr>
            <w:rFonts w:eastAsia="Courier New"/>
          </w:rPr>
          <w:t xml:space="preserve">    </w:t>
        </w:r>
      </w:ins>
      <w:ins w:id="19648" w:author="28.541_CR0995R1_(Rel-16)_TEI16" w:date="2023-09-20T12:45:00Z">
        <w:r>
          <w:rPr/>
          <w:t>}</w:t>
        </w:r>
      </w:ins>
    </w:p>
    <w:p>
      <w:pPr>
        <w:pStyle w:val="PL"/>
        <w:rPr>
          <w:ins w:id="19652" w:author="28.541_CR0995R1_(Rel-16)_TEI16" w:date="2023-09-20T12:45:00Z"/>
        </w:rPr>
      </w:pPr>
      <w:ins w:id="19650" w:author="28.541_CR0995R1_(Rel-16)_TEI16" w:date="2023-09-20T12:45:00Z">
        <w:r>
          <w:rPr>
            <w:rFonts w:eastAsia="Courier New"/>
          </w:rPr>
          <w:t xml:space="preserve">    </w:t>
        </w:r>
      </w:ins>
      <w:ins w:id="19651" w:author="28.541_CR0995R1_(Rel-16)_TEI16" w:date="2023-09-20T12:45:00Z">
        <w:r>
          <w:rPr/>
          <w:t>description "Latitude values";</w:t>
        </w:r>
      </w:ins>
    </w:p>
    <w:p>
      <w:pPr>
        <w:pStyle w:val="PL"/>
        <w:rPr>
          <w:ins w:id="19655" w:author="28.541_CR0995R1_(Rel-16)_TEI16" w:date="2023-09-20T12:45:00Z"/>
        </w:rPr>
      </w:pPr>
      <w:ins w:id="19653" w:author="28.541_CR0995R1_(Rel-16)_TEI16" w:date="2023-09-20T12:45:00Z">
        <w:r>
          <w:rPr>
            <w:rFonts w:eastAsia="Courier New"/>
          </w:rPr>
          <w:t xml:space="preserve">  </w:t>
        </w:r>
      </w:ins>
      <w:ins w:id="19654" w:author="28.541_CR0995R1_(Rel-16)_TEI16" w:date="2023-09-20T12:45:00Z">
        <w:r>
          <w:rPr/>
          <w:t>}</w:t>
        </w:r>
      </w:ins>
    </w:p>
    <w:p>
      <w:pPr>
        <w:pStyle w:val="PL"/>
        <w:rPr>
          <w:ins w:id="19657" w:author="28.541_CR0995R1_(Rel-16)_TEI16" w:date="2023-09-20T12:45:00Z"/>
        </w:rPr>
      </w:pPr>
      <w:ins w:id="19656" w:author="28.541_CR0995R1_(Rel-16)_TEI16" w:date="2023-09-20T12:45:00Z">
        <w:r>
          <w:rPr/>
        </w:r>
      </w:ins>
    </w:p>
    <w:p>
      <w:pPr>
        <w:pStyle w:val="PL"/>
        <w:rPr>
          <w:ins w:id="19660" w:author="28.541_CR0995R1_(Rel-16)_TEI16" w:date="2023-09-20T12:45:00Z"/>
        </w:rPr>
      </w:pPr>
      <w:ins w:id="19658" w:author="28.541_CR0995R1_(Rel-16)_TEI16" w:date="2023-09-20T12:45:00Z">
        <w:r>
          <w:rPr>
            <w:rFonts w:eastAsia="Courier New"/>
          </w:rPr>
          <w:t xml:space="preserve">  </w:t>
        </w:r>
      </w:ins>
      <w:ins w:id="19659" w:author="28.541_CR0995R1_(Rel-16)_TEI16" w:date="2023-09-20T12:45:00Z">
        <w:r>
          <w:rPr/>
          <w:t>typedef Longitude {</w:t>
        </w:r>
      </w:ins>
    </w:p>
    <w:p>
      <w:pPr>
        <w:pStyle w:val="PL"/>
        <w:rPr>
          <w:ins w:id="19663" w:author="28.541_CR0995R1_(Rel-16)_TEI16" w:date="2023-09-20T12:45:00Z"/>
        </w:rPr>
      </w:pPr>
      <w:ins w:id="19661" w:author="28.541_CR0995R1_(Rel-16)_TEI16" w:date="2023-09-20T12:45:00Z">
        <w:r>
          <w:rPr>
            <w:rFonts w:eastAsia="Courier New"/>
          </w:rPr>
          <w:t xml:space="preserve">    </w:t>
        </w:r>
      </w:ins>
      <w:ins w:id="19662" w:author="28.541_CR0995R1_(Rel-16)_TEI16" w:date="2023-09-20T12:45:00Z">
        <w:r>
          <w:rPr/>
          <w:t>type decimal64 {</w:t>
        </w:r>
      </w:ins>
    </w:p>
    <w:p>
      <w:pPr>
        <w:pStyle w:val="PL"/>
        <w:rPr>
          <w:ins w:id="19666" w:author="28.541_CR0995R1_(Rel-16)_TEI16" w:date="2023-09-20T12:45:00Z"/>
        </w:rPr>
      </w:pPr>
      <w:ins w:id="19664" w:author="28.541_CR0995R1_(Rel-16)_TEI16" w:date="2023-09-20T12:45:00Z">
        <w:r>
          <w:rPr>
            <w:rFonts w:eastAsia="Courier New"/>
          </w:rPr>
          <w:t xml:space="preserve">      </w:t>
        </w:r>
      </w:ins>
      <w:ins w:id="19665" w:author="28.541_CR0995R1_(Rel-16)_TEI16" w:date="2023-09-20T12:45:00Z">
        <w:r>
          <w:rPr/>
          <w:t>fraction-digits 4;</w:t>
        </w:r>
      </w:ins>
    </w:p>
    <w:p>
      <w:pPr>
        <w:pStyle w:val="PL"/>
        <w:rPr>
          <w:ins w:id="19669" w:author="28.541_CR0995R1_(Rel-16)_TEI16" w:date="2023-09-20T12:45:00Z"/>
        </w:rPr>
      </w:pPr>
      <w:ins w:id="19667" w:author="28.541_CR0995R1_(Rel-16)_TEI16" w:date="2023-09-20T12:45:00Z">
        <w:r>
          <w:rPr>
            <w:rFonts w:eastAsia="Courier New"/>
          </w:rPr>
          <w:t xml:space="preserve">      </w:t>
        </w:r>
      </w:ins>
      <w:ins w:id="19668" w:author="28.541_CR0995R1_(Rel-16)_TEI16" w:date="2023-09-20T12:45:00Z">
        <w:r>
          <w:rPr/>
          <w:t xml:space="preserve">range "-180.0000..+180.0000"; </w:t>
        </w:r>
      </w:ins>
    </w:p>
    <w:p>
      <w:pPr>
        <w:pStyle w:val="PL"/>
        <w:rPr>
          <w:ins w:id="19672" w:author="28.541_CR0995R1_(Rel-16)_TEI16" w:date="2023-09-20T12:45:00Z"/>
        </w:rPr>
      </w:pPr>
      <w:ins w:id="19670" w:author="28.541_CR0995R1_(Rel-16)_TEI16" w:date="2023-09-20T12:45:00Z">
        <w:r>
          <w:rPr>
            <w:rFonts w:eastAsia="Courier New"/>
          </w:rPr>
          <w:t xml:space="preserve">    </w:t>
        </w:r>
      </w:ins>
      <w:ins w:id="19671" w:author="28.541_CR0995R1_(Rel-16)_TEI16" w:date="2023-09-20T12:45:00Z">
        <w:r>
          <w:rPr/>
          <w:t>}</w:t>
        </w:r>
      </w:ins>
    </w:p>
    <w:p>
      <w:pPr>
        <w:pStyle w:val="PL"/>
        <w:rPr>
          <w:ins w:id="19675" w:author="28.541_CR0995R1_(Rel-16)_TEI16" w:date="2023-09-20T12:45:00Z"/>
        </w:rPr>
      </w:pPr>
      <w:ins w:id="19673" w:author="28.541_CR0995R1_(Rel-16)_TEI16" w:date="2023-09-20T12:45:00Z">
        <w:r>
          <w:rPr>
            <w:rFonts w:eastAsia="Courier New"/>
          </w:rPr>
          <w:t xml:space="preserve">    </w:t>
        </w:r>
      </w:ins>
      <w:ins w:id="19674" w:author="28.541_CR0995R1_(Rel-16)_TEI16" w:date="2023-09-20T12:45:00Z">
        <w:r>
          <w:rPr/>
          <w:t>description "Longitude values";</w:t>
        </w:r>
      </w:ins>
    </w:p>
    <w:p>
      <w:pPr>
        <w:pStyle w:val="PL"/>
        <w:rPr>
          <w:ins w:id="19678" w:author="28.541_CR0995R1_(Rel-16)_TEI16" w:date="2023-09-20T12:45:00Z"/>
        </w:rPr>
      </w:pPr>
      <w:ins w:id="19676" w:author="28.541_CR0995R1_(Rel-16)_TEI16" w:date="2023-09-20T12:45:00Z">
        <w:r>
          <w:rPr>
            <w:rFonts w:eastAsia="Courier New"/>
          </w:rPr>
          <w:t xml:space="preserve">  </w:t>
        </w:r>
      </w:ins>
      <w:ins w:id="19677" w:author="28.541_CR0995R1_(Rel-16)_TEI16" w:date="2023-09-20T12:45:00Z">
        <w:r>
          <w:rPr/>
          <w:t>}</w:t>
        </w:r>
      </w:ins>
    </w:p>
    <w:p>
      <w:pPr>
        <w:pStyle w:val="PL"/>
        <w:rPr>
          <w:ins w:id="19680" w:author="28.541_CR0995R1_(Rel-16)_TEI16" w:date="2023-09-20T12:45:00Z"/>
        </w:rPr>
      </w:pPr>
      <w:ins w:id="19679" w:author="28.541_CR0995R1_(Rel-16)_TEI16" w:date="2023-09-20T12:45:00Z">
        <w:r>
          <w:rPr/>
        </w:r>
      </w:ins>
    </w:p>
    <w:p>
      <w:pPr>
        <w:pStyle w:val="PL"/>
        <w:rPr>
          <w:ins w:id="19683" w:author="28.541_CR0995R1_(Rel-16)_TEI16" w:date="2023-09-20T12:45:00Z"/>
        </w:rPr>
      </w:pPr>
      <w:ins w:id="19681" w:author="28.541_CR0995R1_(Rel-16)_TEI16" w:date="2023-09-20T12:45:00Z">
        <w:r>
          <w:rPr>
            <w:rFonts w:eastAsia="Courier New"/>
          </w:rPr>
          <w:t xml:space="preserve">  </w:t>
        </w:r>
      </w:ins>
      <w:ins w:id="19682" w:author="28.541_CR0995R1_(Rel-16)_TEI16" w:date="2023-09-20T12:45:00Z">
        <w:r>
          <w:rPr/>
          <w:t>typedef OnOff {</w:t>
        </w:r>
      </w:ins>
    </w:p>
    <w:p>
      <w:pPr>
        <w:pStyle w:val="PL"/>
        <w:rPr>
          <w:ins w:id="19686" w:author="28.541_CR0995R1_(Rel-16)_TEI16" w:date="2023-09-20T12:45:00Z"/>
        </w:rPr>
      </w:pPr>
      <w:ins w:id="19684" w:author="28.541_CR0995R1_(Rel-16)_TEI16" w:date="2023-09-20T12:45:00Z">
        <w:r>
          <w:rPr>
            <w:rFonts w:eastAsia="Courier New"/>
          </w:rPr>
          <w:t xml:space="preserve">    </w:t>
        </w:r>
      </w:ins>
      <w:ins w:id="19685" w:author="28.541_CR0995R1_(Rel-16)_TEI16" w:date="2023-09-20T12:45:00Z">
        <w:r>
          <w:rPr/>
          <w:t>type enumeration {</w:t>
        </w:r>
      </w:ins>
    </w:p>
    <w:p>
      <w:pPr>
        <w:pStyle w:val="PL"/>
        <w:rPr>
          <w:ins w:id="19689" w:author="28.541_CR0995R1_(Rel-16)_TEI16" w:date="2023-09-20T12:45:00Z"/>
        </w:rPr>
      </w:pPr>
      <w:ins w:id="19687" w:author="28.541_CR0995R1_(Rel-16)_TEI16" w:date="2023-09-20T12:45:00Z">
        <w:r>
          <w:rPr>
            <w:rFonts w:eastAsia="Courier New"/>
          </w:rPr>
          <w:t xml:space="preserve">      </w:t>
        </w:r>
      </w:ins>
      <w:ins w:id="19688" w:author="28.541_CR0995R1_(Rel-16)_TEI16" w:date="2023-09-20T12:45:00Z">
        <w:r>
          <w:rPr/>
          <w:t>enum ON;</w:t>
        </w:r>
      </w:ins>
    </w:p>
    <w:p>
      <w:pPr>
        <w:pStyle w:val="PL"/>
        <w:rPr>
          <w:ins w:id="19692" w:author="28.541_CR0995R1_(Rel-16)_TEI16" w:date="2023-09-20T12:45:00Z"/>
        </w:rPr>
      </w:pPr>
      <w:ins w:id="19690" w:author="28.541_CR0995R1_(Rel-16)_TEI16" w:date="2023-09-20T12:45:00Z">
        <w:r>
          <w:rPr>
            <w:rFonts w:eastAsia="Courier New"/>
          </w:rPr>
          <w:t xml:space="preserve">      </w:t>
        </w:r>
      </w:ins>
      <w:ins w:id="19691" w:author="28.541_CR0995R1_(Rel-16)_TEI16" w:date="2023-09-20T12:45:00Z">
        <w:r>
          <w:rPr/>
          <w:t>enum OFF;</w:t>
        </w:r>
      </w:ins>
    </w:p>
    <w:p>
      <w:pPr>
        <w:pStyle w:val="PL"/>
        <w:rPr>
          <w:ins w:id="19695" w:author="28.541_CR0995R1_(Rel-16)_TEI16" w:date="2023-09-20T12:45:00Z"/>
        </w:rPr>
      </w:pPr>
      <w:ins w:id="19693" w:author="28.541_CR0995R1_(Rel-16)_TEI16" w:date="2023-09-20T12:45:00Z">
        <w:r>
          <w:rPr>
            <w:rFonts w:eastAsia="Courier New"/>
          </w:rPr>
          <w:t xml:space="preserve">    </w:t>
        </w:r>
      </w:ins>
      <w:ins w:id="19694" w:author="28.541_CR0995R1_(Rel-16)_TEI16" w:date="2023-09-20T12:45:00Z">
        <w:r>
          <w:rPr/>
          <w:t>}</w:t>
        </w:r>
      </w:ins>
    </w:p>
    <w:p>
      <w:pPr>
        <w:pStyle w:val="PL"/>
        <w:rPr>
          <w:ins w:id="19698" w:author="28.541_CR0995R1_(Rel-16)_TEI16" w:date="2023-09-20T12:45:00Z"/>
        </w:rPr>
      </w:pPr>
      <w:ins w:id="19696" w:author="28.541_CR0995R1_(Rel-16)_TEI16" w:date="2023-09-20T12:45:00Z">
        <w:r>
          <w:rPr>
            <w:rFonts w:eastAsia="Courier New"/>
          </w:rPr>
          <w:t xml:space="preserve">  </w:t>
        </w:r>
      </w:ins>
      <w:ins w:id="19697" w:author="28.541_CR0995R1_(Rel-16)_TEI16" w:date="2023-09-20T12:45:00Z">
        <w:r>
          <w:rPr/>
          <w:t>}</w:t>
        </w:r>
      </w:ins>
    </w:p>
    <w:p>
      <w:pPr>
        <w:pStyle w:val="PL"/>
        <w:rPr>
          <w:rFonts w:eastAsia="Courier New"/>
          <w:ins w:id="19700" w:author="28.541_CR0995R1_(Rel-16)_TEI16" w:date="2023-09-20T12:45:00Z"/>
        </w:rPr>
      </w:pPr>
      <w:ins w:id="19699" w:author="28.541_CR0995R1_(Rel-16)_TEI16" w:date="2023-09-20T12:45:00Z">
        <w:r>
          <w:rPr>
            <w:rFonts w:eastAsia="Courier New"/>
          </w:rPr>
          <w:t xml:space="preserve">  </w:t>
        </w:r>
      </w:ins>
    </w:p>
    <w:p>
      <w:pPr>
        <w:pStyle w:val="PL"/>
        <w:rPr>
          <w:ins w:id="19703" w:author="28.541_CR0995R1_(Rel-16)_TEI16" w:date="2023-09-20T12:45:00Z"/>
        </w:rPr>
      </w:pPr>
      <w:ins w:id="19701" w:author="28.541_CR0995R1_(Rel-16)_TEI16" w:date="2023-09-20T12:45:00Z">
        <w:r>
          <w:rPr>
            <w:rFonts w:eastAsia="Courier New"/>
          </w:rPr>
          <w:t xml:space="preserve">  </w:t>
        </w:r>
      </w:ins>
      <w:ins w:id="19702" w:author="28.541_CR0995R1_(Rel-16)_TEI16" w:date="2023-09-20T12:45:00Z">
        <w:r>
          <w:rPr/>
          <w:t xml:space="preserve">// grouping ManagedNFProfile will be removed as it is </w:t>
        </w:r>
      </w:ins>
    </w:p>
    <w:p>
      <w:pPr>
        <w:pStyle w:val="PL"/>
        <w:rPr>
          <w:ins w:id="19706" w:author="28.541_CR0995R1_(Rel-16)_TEI16" w:date="2023-09-20T12:45:00Z"/>
        </w:rPr>
      </w:pPr>
      <w:ins w:id="19704" w:author="28.541_CR0995R1_(Rel-16)_TEI16" w:date="2023-09-20T12:45:00Z">
        <w:r>
          <w:rPr>
            <w:rFonts w:eastAsia="Courier New"/>
          </w:rPr>
          <w:t xml:space="preserve">  </w:t>
        </w:r>
      </w:ins>
      <w:ins w:id="19705" w:author="28.541_CR0995R1_(Rel-16)_TEI16" w:date="2023-09-20T12:45:00Z">
        <w:r>
          <w:rPr/>
          <w:t>//  being moved to _3gpp-5gc-nrm-nfprofile</w:t>
        </w:r>
      </w:ins>
    </w:p>
    <w:p>
      <w:pPr>
        <w:pStyle w:val="PL"/>
        <w:rPr>
          <w:ins w:id="19709" w:author="28.541_CR0995R1_(Rel-16)_TEI16" w:date="2023-09-20T12:45:00Z"/>
        </w:rPr>
      </w:pPr>
      <w:ins w:id="19707" w:author="28.541_CR0995R1_(Rel-16)_TEI16" w:date="2023-09-20T12:45:00Z">
        <w:r>
          <w:rPr>
            <w:rFonts w:eastAsia="Courier New"/>
          </w:rPr>
          <w:t xml:space="preserve">  </w:t>
        </w:r>
      </w:ins>
      <w:ins w:id="19708" w:author="28.541_CR0995R1_(Rel-16)_TEI16" w:date="2023-09-20T12:45:00Z">
        <w:r>
          <w:rPr/>
          <w:t>grouping ManagedNFProfile {</w:t>
        </w:r>
      </w:ins>
    </w:p>
    <w:p>
      <w:pPr>
        <w:pStyle w:val="PL"/>
        <w:rPr>
          <w:ins w:id="19712" w:author="28.541_CR0995R1_(Rel-16)_TEI16" w:date="2023-09-20T12:45:00Z"/>
        </w:rPr>
      </w:pPr>
      <w:ins w:id="19710" w:author="28.541_CR0995R1_(Rel-16)_TEI16" w:date="2023-09-20T12:45:00Z">
        <w:r>
          <w:rPr>
            <w:rFonts w:eastAsia="Courier New"/>
          </w:rPr>
          <w:t xml:space="preserve">    </w:t>
        </w:r>
      </w:ins>
      <w:ins w:id="19711" w:author="28.541_CR0995R1_(Rel-16)_TEI16" w:date="2023-09-20T12:45:00Z">
        <w:r>
          <w:rPr/>
          <w:t>description "Defines profile for managed NF";</w:t>
        </w:r>
      </w:ins>
    </w:p>
    <w:p>
      <w:pPr>
        <w:pStyle w:val="PL"/>
        <w:rPr>
          <w:ins w:id="19715" w:author="28.541_CR0995R1_(Rel-16)_TEI16" w:date="2023-09-20T12:45:00Z"/>
        </w:rPr>
      </w:pPr>
      <w:ins w:id="19713" w:author="28.541_CR0995R1_(Rel-16)_TEI16" w:date="2023-09-20T12:45:00Z">
        <w:r>
          <w:rPr>
            <w:rFonts w:eastAsia="Courier New"/>
          </w:rPr>
          <w:t xml:space="preserve">    </w:t>
        </w:r>
      </w:ins>
      <w:ins w:id="19714" w:author="28.541_CR0995R1_(Rel-16)_TEI16" w:date="2023-09-20T12:45:00Z">
        <w:r>
          <w:rPr/>
          <w:t>reference "3GPP TS 23.501";</w:t>
        </w:r>
      </w:ins>
    </w:p>
    <w:p>
      <w:pPr>
        <w:pStyle w:val="PL"/>
        <w:rPr>
          <w:rFonts w:eastAsia="Courier New"/>
          <w:ins w:id="19717" w:author="28.541_CR0995R1_(Rel-16)_TEI16" w:date="2023-09-20T12:45:00Z"/>
        </w:rPr>
      </w:pPr>
      <w:ins w:id="19716" w:author="28.541_CR0995R1_(Rel-16)_TEI16" w:date="2023-09-20T12:45:00Z">
        <w:r>
          <w:rPr>
            <w:rFonts w:eastAsia="Courier New"/>
          </w:rPr>
          <w:t xml:space="preserve">    </w:t>
        </w:r>
      </w:ins>
    </w:p>
    <w:p>
      <w:pPr>
        <w:pStyle w:val="PL"/>
        <w:rPr>
          <w:ins w:id="19720" w:author="28.541_CR0995R1_(Rel-16)_TEI16" w:date="2023-09-20T12:45:00Z"/>
        </w:rPr>
      </w:pPr>
      <w:ins w:id="19718" w:author="28.541_CR0995R1_(Rel-16)_TEI16" w:date="2023-09-20T12:45:00Z">
        <w:r>
          <w:rPr>
            <w:rFonts w:eastAsia="Courier New"/>
          </w:rPr>
          <w:t xml:space="preserve">    </w:t>
        </w:r>
      </w:ins>
      <w:ins w:id="19719" w:author="28.541_CR0995R1_(Rel-16)_TEI16" w:date="2023-09-20T12:45:00Z">
        <w:r>
          <w:rPr/>
          <w:t>leaf idx { type uint32 ; }</w:t>
        </w:r>
      </w:ins>
    </w:p>
    <w:p>
      <w:pPr>
        <w:pStyle w:val="PL"/>
        <w:rPr>
          <w:rFonts w:eastAsia="Courier New"/>
          <w:ins w:id="19722" w:author="28.541_CR0995R1_(Rel-16)_TEI16" w:date="2023-09-20T12:45:00Z"/>
        </w:rPr>
      </w:pPr>
      <w:ins w:id="19721" w:author="28.541_CR0995R1_(Rel-16)_TEI16" w:date="2023-09-20T12:45:00Z">
        <w:r>
          <w:rPr>
            <w:rFonts w:eastAsia="Courier New"/>
          </w:rPr>
          <w:t xml:space="preserve">    </w:t>
        </w:r>
      </w:ins>
    </w:p>
    <w:p>
      <w:pPr>
        <w:pStyle w:val="PL"/>
        <w:rPr>
          <w:ins w:id="19725" w:author="28.541_CR0995R1_(Rel-16)_TEI16" w:date="2023-09-20T12:45:00Z"/>
        </w:rPr>
      </w:pPr>
      <w:ins w:id="19723" w:author="28.541_CR0995R1_(Rel-16)_TEI16" w:date="2023-09-20T12:45:00Z">
        <w:r>
          <w:rPr>
            <w:rFonts w:eastAsia="Courier New"/>
          </w:rPr>
          <w:t xml:space="preserve">    </w:t>
        </w:r>
      </w:ins>
      <w:ins w:id="19724" w:author="28.541_CR0995R1_(Rel-16)_TEI16" w:date="2023-09-20T12:45:00Z">
        <w:r>
          <w:rPr/>
          <w:t>leaf nfInstanceID {</w:t>
        </w:r>
      </w:ins>
    </w:p>
    <w:p>
      <w:pPr>
        <w:pStyle w:val="PL"/>
        <w:rPr>
          <w:ins w:id="19728" w:author="28.541_CR0995R1_(Rel-16)_TEI16" w:date="2023-09-20T12:45:00Z"/>
        </w:rPr>
      </w:pPr>
      <w:ins w:id="19726" w:author="28.541_CR0995R1_(Rel-16)_TEI16" w:date="2023-09-20T12:45:00Z">
        <w:r>
          <w:rPr>
            <w:rFonts w:eastAsia="Courier New"/>
          </w:rPr>
          <w:t xml:space="preserve">      </w:t>
        </w:r>
      </w:ins>
      <w:ins w:id="19727" w:author="28.541_CR0995R1_(Rel-16)_TEI16" w:date="2023-09-20T12:45:00Z">
        <w:r>
          <w:rPr/>
          <w:t>config false;</w:t>
        </w:r>
      </w:ins>
    </w:p>
    <w:p>
      <w:pPr>
        <w:pStyle w:val="PL"/>
        <w:rPr>
          <w:ins w:id="19731" w:author="28.541_CR0995R1_(Rel-16)_TEI16" w:date="2023-09-20T12:45:00Z"/>
        </w:rPr>
      </w:pPr>
      <w:ins w:id="19729" w:author="28.541_CR0995R1_(Rel-16)_TEI16" w:date="2023-09-20T12:45:00Z">
        <w:r>
          <w:rPr>
            <w:rFonts w:eastAsia="Courier New"/>
          </w:rPr>
          <w:t xml:space="preserve">      </w:t>
        </w:r>
      </w:ins>
      <w:ins w:id="19730" w:author="28.541_CR0995R1_(Rel-16)_TEI16" w:date="2023-09-20T12:45:00Z">
        <w:r>
          <w:rPr/>
          <w:t>mandatory true;</w:t>
        </w:r>
      </w:ins>
    </w:p>
    <w:p>
      <w:pPr>
        <w:pStyle w:val="PL"/>
        <w:rPr>
          <w:ins w:id="19734" w:author="28.541_CR0995R1_(Rel-16)_TEI16" w:date="2023-09-20T12:45:00Z"/>
        </w:rPr>
      </w:pPr>
      <w:ins w:id="19732" w:author="28.541_CR0995R1_(Rel-16)_TEI16" w:date="2023-09-20T12:45:00Z">
        <w:r>
          <w:rPr>
            <w:rFonts w:eastAsia="Courier New"/>
          </w:rPr>
          <w:t xml:space="preserve">      </w:t>
        </w:r>
      </w:ins>
      <w:ins w:id="19733" w:author="28.541_CR0995R1_(Rel-16)_TEI16" w:date="2023-09-20T12:45:00Z">
        <w:r>
          <w:rPr/>
          <w:t>type yang:uuid ;</w:t>
        </w:r>
      </w:ins>
    </w:p>
    <w:p>
      <w:pPr>
        <w:pStyle w:val="PL"/>
        <w:rPr>
          <w:ins w:id="19737" w:author="28.541_CR0995R1_(Rel-16)_TEI16" w:date="2023-09-20T12:45:00Z"/>
        </w:rPr>
      </w:pPr>
      <w:ins w:id="19735" w:author="28.541_CR0995R1_(Rel-16)_TEI16" w:date="2023-09-20T12:45:00Z">
        <w:r>
          <w:rPr>
            <w:rFonts w:eastAsia="Courier New"/>
          </w:rPr>
          <w:t xml:space="preserve">      </w:t>
        </w:r>
      </w:ins>
      <w:ins w:id="19736" w:author="28.541_CR0995R1_(Rel-16)_TEI16" w:date="2023-09-20T12:45:00Z">
        <w:r>
          <w:rPr/>
          <w:t xml:space="preserve">description "This parameter defines profile for managed NF. </w:t>
        </w:r>
      </w:ins>
    </w:p>
    <w:p>
      <w:pPr>
        <w:pStyle w:val="PL"/>
        <w:rPr>
          <w:ins w:id="19740" w:author="28.541_CR0995R1_(Rel-16)_TEI16" w:date="2023-09-20T12:45:00Z"/>
        </w:rPr>
      </w:pPr>
      <w:ins w:id="19738" w:author="28.541_CR0995R1_(Rel-16)_TEI16" w:date="2023-09-20T12:45:00Z">
        <w:r>
          <w:rPr>
            <w:rFonts w:eastAsia="Courier New"/>
          </w:rPr>
          <w:t xml:space="preserve">        </w:t>
        </w:r>
      </w:ins>
      <w:ins w:id="19739" w:author="28.541_CR0995R1_(Rel-16)_TEI16" w:date="2023-09-20T12:45:00Z">
        <w:r>
          <w:rPr/>
          <w:t xml:space="preserve">The format of the NF Instance ID shall be a </w:t>
        </w:r>
      </w:ins>
    </w:p>
    <w:p>
      <w:pPr>
        <w:pStyle w:val="PL"/>
        <w:rPr>
          <w:ins w:id="19743" w:author="28.541_CR0995R1_(Rel-16)_TEI16" w:date="2023-09-20T12:45:00Z"/>
        </w:rPr>
      </w:pPr>
      <w:ins w:id="19741" w:author="28.541_CR0995R1_(Rel-16)_TEI16" w:date="2023-09-20T12:45:00Z">
        <w:r>
          <w:rPr>
            <w:rFonts w:eastAsia="Courier New"/>
          </w:rPr>
          <w:t xml:space="preserve">        </w:t>
        </w:r>
      </w:ins>
      <w:ins w:id="19742" w:author="28.541_CR0995R1_(Rel-16)_TEI16" w:date="2023-09-20T12:45:00Z">
        <w:r>
          <w:rPr/>
          <w:t xml:space="preserve">Universally Unique Identifier (UUID) version 4, </w:t>
        </w:r>
      </w:ins>
    </w:p>
    <w:p>
      <w:pPr>
        <w:pStyle w:val="PL"/>
        <w:rPr>
          <w:ins w:id="19746" w:author="28.541_CR0995R1_(Rel-16)_TEI16" w:date="2023-09-20T12:45:00Z"/>
        </w:rPr>
      </w:pPr>
      <w:ins w:id="19744" w:author="28.541_CR0995R1_(Rel-16)_TEI16" w:date="2023-09-20T12:45:00Z">
        <w:r>
          <w:rPr>
            <w:rFonts w:eastAsia="Courier New"/>
          </w:rPr>
          <w:t xml:space="preserve">        </w:t>
        </w:r>
      </w:ins>
      <w:ins w:id="19745" w:author="28.541_CR0995R1_(Rel-16)_TEI16" w:date="2023-09-20T12:45:00Z">
        <w:r>
          <w:rPr/>
          <w:t>as described in IETF RFC 4122 " ;</w:t>
        </w:r>
      </w:ins>
    </w:p>
    <w:p>
      <w:pPr>
        <w:pStyle w:val="PL"/>
        <w:rPr>
          <w:ins w:id="19749" w:author="28.541_CR0995R1_(Rel-16)_TEI16" w:date="2023-09-20T12:45:00Z"/>
        </w:rPr>
      </w:pPr>
      <w:ins w:id="19747" w:author="28.541_CR0995R1_(Rel-16)_TEI16" w:date="2023-09-20T12:45:00Z">
        <w:r>
          <w:rPr>
            <w:rFonts w:eastAsia="Courier New"/>
          </w:rPr>
          <w:t xml:space="preserve">    </w:t>
        </w:r>
      </w:ins>
      <w:ins w:id="19748" w:author="28.541_CR0995R1_(Rel-16)_TEI16" w:date="2023-09-20T12:45:00Z">
        <w:r>
          <w:rPr/>
          <w:t>}</w:t>
        </w:r>
      </w:ins>
    </w:p>
    <w:p>
      <w:pPr>
        <w:pStyle w:val="PL"/>
        <w:rPr>
          <w:rFonts w:eastAsia="Courier New"/>
          <w:ins w:id="19751" w:author="28.541_CR0995R1_(Rel-16)_TEI16" w:date="2023-09-20T12:45:00Z"/>
        </w:rPr>
      </w:pPr>
      <w:ins w:id="19750" w:author="28.541_CR0995R1_(Rel-16)_TEI16" w:date="2023-09-20T12:45:00Z">
        <w:r>
          <w:rPr>
            <w:rFonts w:eastAsia="Courier New"/>
          </w:rPr>
          <w:t xml:space="preserve">    </w:t>
        </w:r>
      </w:ins>
    </w:p>
    <w:p>
      <w:pPr>
        <w:pStyle w:val="PL"/>
        <w:rPr>
          <w:ins w:id="19754" w:author="28.541_CR0995R1_(Rel-16)_TEI16" w:date="2023-09-20T12:45:00Z"/>
        </w:rPr>
      </w:pPr>
      <w:ins w:id="19752" w:author="28.541_CR0995R1_(Rel-16)_TEI16" w:date="2023-09-20T12:45:00Z">
        <w:r>
          <w:rPr>
            <w:rFonts w:eastAsia="Courier New"/>
          </w:rPr>
          <w:t xml:space="preserve">    </w:t>
        </w:r>
      </w:ins>
      <w:ins w:id="19753" w:author="28.541_CR0995R1_(Rel-16)_TEI16" w:date="2023-09-20T12:45:00Z">
        <w:r>
          <w:rPr/>
          <w:t>leaf-list nfType {</w:t>
        </w:r>
      </w:ins>
    </w:p>
    <w:p>
      <w:pPr>
        <w:pStyle w:val="PL"/>
        <w:rPr>
          <w:ins w:id="19757" w:author="28.541_CR0995R1_(Rel-16)_TEI16" w:date="2023-09-20T12:45:00Z"/>
        </w:rPr>
      </w:pPr>
      <w:ins w:id="19755" w:author="28.541_CR0995R1_(Rel-16)_TEI16" w:date="2023-09-20T12:45:00Z">
        <w:r>
          <w:rPr>
            <w:rFonts w:eastAsia="Courier New"/>
          </w:rPr>
          <w:t xml:space="preserve">      </w:t>
        </w:r>
      </w:ins>
      <w:ins w:id="19756" w:author="28.541_CR0995R1_(Rel-16)_TEI16" w:date="2023-09-20T12:45:00Z">
        <w:r>
          <w:rPr/>
          <w:t>config false;</w:t>
        </w:r>
      </w:ins>
    </w:p>
    <w:p>
      <w:pPr>
        <w:pStyle w:val="PL"/>
        <w:rPr>
          <w:ins w:id="19760" w:author="28.541_CR0995R1_(Rel-16)_TEI16" w:date="2023-09-20T12:45:00Z"/>
        </w:rPr>
      </w:pPr>
      <w:ins w:id="19758" w:author="28.541_CR0995R1_(Rel-16)_TEI16" w:date="2023-09-20T12:45:00Z">
        <w:r>
          <w:rPr>
            <w:rFonts w:eastAsia="Courier New"/>
          </w:rPr>
          <w:t xml:space="preserve">      </w:t>
        </w:r>
      </w:ins>
      <w:ins w:id="19759" w:author="28.541_CR0995R1_(Rel-16)_TEI16" w:date="2023-09-20T12:45:00Z">
        <w:r>
          <w:rPr/>
          <w:t>min-elements 1;</w:t>
        </w:r>
      </w:ins>
    </w:p>
    <w:p>
      <w:pPr>
        <w:pStyle w:val="PL"/>
        <w:rPr>
          <w:ins w:id="19763" w:author="28.541_CR0995R1_(Rel-16)_TEI16" w:date="2023-09-20T12:45:00Z"/>
        </w:rPr>
      </w:pPr>
      <w:ins w:id="19761" w:author="28.541_CR0995R1_(Rel-16)_TEI16" w:date="2023-09-20T12:45:00Z">
        <w:r>
          <w:rPr>
            <w:rFonts w:eastAsia="Courier New"/>
          </w:rPr>
          <w:t xml:space="preserve">      </w:t>
        </w:r>
      </w:ins>
      <w:ins w:id="19762" w:author="28.541_CR0995R1_(Rel-16)_TEI16" w:date="2023-09-20T12:45:00Z">
        <w:r>
          <w:rPr/>
          <w:t>type NfType;</w:t>
        </w:r>
      </w:ins>
    </w:p>
    <w:p>
      <w:pPr>
        <w:pStyle w:val="PL"/>
        <w:rPr>
          <w:ins w:id="19766" w:author="28.541_CR0995R1_(Rel-16)_TEI16" w:date="2023-09-20T12:45:00Z"/>
        </w:rPr>
      </w:pPr>
      <w:ins w:id="19764" w:author="28.541_CR0995R1_(Rel-16)_TEI16" w:date="2023-09-20T12:45:00Z">
        <w:r>
          <w:rPr>
            <w:rFonts w:eastAsia="Courier New"/>
          </w:rPr>
          <w:t xml:space="preserve">      </w:t>
        </w:r>
      </w:ins>
      <w:ins w:id="19765" w:author="28.541_CR0995R1_(Rel-16)_TEI16" w:date="2023-09-20T12:45:00Z">
        <w:r>
          <w:rPr/>
          <w:t>description "Type of the Network Function" ;</w:t>
        </w:r>
      </w:ins>
    </w:p>
    <w:p>
      <w:pPr>
        <w:pStyle w:val="PL"/>
        <w:rPr>
          <w:ins w:id="19769" w:author="28.541_CR0995R1_(Rel-16)_TEI16" w:date="2023-09-20T12:45:00Z"/>
        </w:rPr>
      </w:pPr>
      <w:ins w:id="19767" w:author="28.541_CR0995R1_(Rel-16)_TEI16" w:date="2023-09-20T12:45:00Z">
        <w:r>
          <w:rPr>
            <w:rFonts w:eastAsia="Courier New"/>
          </w:rPr>
          <w:t xml:space="preserve">    </w:t>
        </w:r>
      </w:ins>
      <w:ins w:id="19768" w:author="28.541_CR0995R1_(Rel-16)_TEI16" w:date="2023-09-20T12:45:00Z">
        <w:r>
          <w:rPr/>
          <w:t>}</w:t>
        </w:r>
      </w:ins>
    </w:p>
    <w:p>
      <w:pPr>
        <w:pStyle w:val="PL"/>
        <w:rPr>
          <w:rFonts w:eastAsia="Courier New"/>
          <w:ins w:id="19771" w:author="28.541_CR0995R1_(Rel-16)_TEI16" w:date="2023-09-20T12:45:00Z"/>
        </w:rPr>
      </w:pPr>
      <w:ins w:id="19770" w:author="28.541_CR0995R1_(Rel-16)_TEI16" w:date="2023-09-20T12:45:00Z">
        <w:r>
          <w:rPr>
            <w:rFonts w:eastAsia="Courier New"/>
          </w:rPr>
          <w:t xml:space="preserve">    </w:t>
        </w:r>
      </w:ins>
    </w:p>
    <w:p>
      <w:pPr>
        <w:pStyle w:val="PL"/>
        <w:rPr>
          <w:ins w:id="19774" w:author="28.541_CR0995R1_(Rel-16)_TEI16" w:date="2023-09-20T12:45:00Z"/>
        </w:rPr>
      </w:pPr>
      <w:ins w:id="19772" w:author="28.541_CR0995R1_(Rel-16)_TEI16" w:date="2023-09-20T12:45:00Z">
        <w:r>
          <w:rPr>
            <w:rFonts w:eastAsia="Courier New"/>
          </w:rPr>
          <w:t xml:space="preserve">    </w:t>
        </w:r>
      </w:ins>
      <w:ins w:id="19773" w:author="28.541_CR0995R1_(Rel-16)_TEI16" w:date="2023-09-20T12:45:00Z">
        <w:r>
          <w:rPr/>
          <w:t>leaf hostAddr {</w:t>
        </w:r>
      </w:ins>
    </w:p>
    <w:p>
      <w:pPr>
        <w:pStyle w:val="PL"/>
        <w:rPr>
          <w:ins w:id="19777" w:author="28.541_CR0995R1_(Rel-16)_TEI16" w:date="2023-09-20T12:45:00Z"/>
        </w:rPr>
      </w:pPr>
      <w:ins w:id="19775" w:author="28.541_CR0995R1_(Rel-16)_TEI16" w:date="2023-09-20T12:45:00Z">
        <w:r>
          <w:rPr>
            <w:rFonts w:eastAsia="Courier New"/>
          </w:rPr>
          <w:t xml:space="preserve">      </w:t>
        </w:r>
      </w:ins>
      <w:ins w:id="19776" w:author="28.541_CR0995R1_(Rel-16)_TEI16" w:date="2023-09-20T12:45:00Z">
        <w:r>
          <w:rPr/>
          <w:t>mandatory true;</w:t>
        </w:r>
      </w:ins>
    </w:p>
    <w:p>
      <w:pPr>
        <w:pStyle w:val="PL"/>
        <w:rPr>
          <w:ins w:id="19780" w:author="28.541_CR0995R1_(Rel-16)_TEI16" w:date="2023-09-20T12:45:00Z"/>
        </w:rPr>
      </w:pPr>
      <w:ins w:id="19778" w:author="28.541_CR0995R1_(Rel-16)_TEI16" w:date="2023-09-20T12:45:00Z">
        <w:r>
          <w:rPr>
            <w:rFonts w:eastAsia="Courier New"/>
          </w:rPr>
          <w:t xml:space="preserve">      </w:t>
        </w:r>
      </w:ins>
      <w:ins w:id="19779" w:author="28.541_CR0995R1_(Rel-16)_TEI16" w:date="2023-09-20T12:45:00Z">
        <w:r>
          <w:rPr/>
          <w:t>type inet:host ;</w:t>
        </w:r>
      </w:ins>
    </w:p>
    <w:p>
      <w:pPr>
        <w:pStyle w:val="PL"/>
        <w:rPr>
          <w:ins w:id="19783" w:author="28.541_CR0995R1_(Rel-16)_TEI16" w:date="2023-09-20T12:45:00Z"/>
        </w:rPr>
      </w:pPr>
      <w:ins w:id="19781" w:author="28.541_CR0995R1_(Rel-16)_TEI16" w:date="2023-09-20T12:45:00Z">
        <w:r>
          <w:rPr>
            <w:rFonts w:eastAsia="Courier New"/>
          </w:rPr>
          <w:t xml:space="preserve">      </w:t>
        </w:r>
      </w:ins>
      <w:ins w:id="19782" w:author="28.541_CR0995R1_(Rel-16)_TEI16" w:date="2023-09-20T12:45:00Z">
        <w:r>
          <w:rPr/>
          <w:t>description "Host address of a NF";</w:t>
        </w:r>
      </w:ins>
    </w:p>
    <w:p>
      <w:pPr>
        <w:pStyle w:val="PL"/>
        <w:rPr>
          <w:ins w:id="19786" w:author="28.541_CR0995R1_(Rel-16)_TEI16" w:date="2023-09-20T12:45:00Z"/>
        </w:rPr>
      </w:pPr>
      <w:ins w:id="19784" w:author="28.541_CR0995R1_(Rel-16)_TEI16" w:date="2023-09-20T12:45:00Z">
        <w:r>
          <w:rPr>
            <w:rFonts w:eastAsia="Courier New"/>
          </w:rPr>
          <w:t xml:space="preserve">    </w:t>
        </w:r>
      </w:ins>
      <w:ins w:id="19785" w:author="28.541_CR0995R1_(Rel-16)_TEI16" w:date="2023-09-20T12:45:00Z">
        <w:r>
          <w:rPr/>
          <w:t>}</w:t>
        </w:r>
      </w:ins>
    </w:p>
    <w:p>
      <w:pPr>
        <w:pStyle w:val="PL"/>
        <w:rPr>
          <w:rFonts w:eastAsia="Courier New"/>
          <w:ins w:id="19788" w:author="28.541_CR0995R1_(Rel-16)_TEI16" w:date="2023-09-20T12:45:00Z"/>
        </w:rPr>
      </w:pPr>
      <w:ins w:id="19787" w:author="28.541_CR0995R1_(Rel-16)_TEI16" w:date="2023-09-20T12:45:00Z">
        <w:r>
          <w:rPr>
            <w:rFonts w:eastAsia="Courier New"/>
          </w:rPr>
          <w:t xml:space="preserve">    </w:t>
        </w:r>
      </w:ins>
    </w:p>
    <w:p>
      <w:pPr>
        <w:pStyle w:val="PL"/>
        <w:rPr>
          <w:ins w:id="19791" w:author="28.541_CR0995R1_(Rel-16)_TEI16" w:date="2023-09-20T12:45:00Z"/>
        </w:rPr>
      </w:pPr>
      <w:ins w:id="19789" w:author="28.541_CR0995R1_(Rel-16)_TEI16" w:date="2023-09-20T12:45:00Z">
        <w:r>
          <w:rPr>
            <w:rFonts w:eastAsia="Courier New"/>
          </w:rPr>
          <w:t xml:space="preserve">    </w:t>
        </w:r>
      </w:ins>
      <w:ins w:id="19790" w:author="28.541_CR0995R1_(Rel-16)_TEI16" w:date="2023-09-20T12:45:00Z">
        <w:r>
          <w:rPr/>
          <w:t>leaf authzInfo {</w:t>
        </w:r>
      </w:ins>
    </w:p>
    <w:p>
      <w:pPr>
        <w:pStyle w:val="PL"/>
        <w:rPr>
          <w:ins w:id="19794" w:author="28.541_CR0995R1_(Rel-16)_TEI16" w:date="2023-09-20T12:45:00Z"/>
        </w:rPr>
      </w:pPr>
      <w:ins w:id="19792" w:author="28.541_CR0995R1_(Rel-16)_TEI16" w:date="2023-09-20T12:45:00Z">
        <w:r>
          <w:rPr>
            <w:rFonts w:eastAsia="Courier New"/>
          </w:rPr>
          <w:t xml:space="preserve">      </w:t>
        </w:r>
      </w:ins>
      <w:ins w:id="19793" w:author="28.541_CR0995R1_(Rel-16)_TEI16" w:date="2023-09-20T12:45:00Z">
        <w:r>
          <w:rPr/>
          <w:t>type string ;</w:t>
        </w:r>
      </w:ins>
    </w:p>
    <w:p>
      <w:pPr>
        <w:pStyle w:val="PL"/>
        <w:rPr>
          <w:ins w:id="19797" w:author="28.541_CR0995R1_(Rel-16)_TEI16" w:date="2023-09-20T12:45:00Z"/>
        </w:rPr>
      </w:pPr>
      <w:ins w:id="19795" w:author="28.541_CR0995R1_(Rel-16)_TEI16" w:date="2023-09-20T12:45:00Z">
        <w:r>
          <w:rPr>
            <w:rFonts w:eastAsia="Courier New"/>
          </w:rPr>
          <w:t xml:space="preserve">      </w:t>
        </w:r>
      </w:ins>
      <w:ins w:id="19796" w:author="28.541_CR0995R1_(Rel-16)_TEI16" w:date="2023-09-20T12:45:00Z">
        <w:r>
          <w:rPr/>
          <w:t xml:space="preserve">description "This parameter defines NF Specific Service authorization </w:t>
        </w:r>
      </w:ins>
    </w:p>
    <w:p>
      <w:pPr>
        <w:pStyle w:val="PL"/>
        <w:rPr>
          <w:ins w:id="19800" w:author="28.541_CR0995R1_(Rel-16)_TEI16" w:date="2023-09-20T12:45:00Z"/>
        </w:rPr>
      </w:pPr>
      <w:ins w:id="19798" w:author="28.541_CR0995R1_(Rel-16)_TEI16" w:date="2023-09-20T12:45:00Z">
        <w:r>
          <w:rPr>
            <w:rFonts w:eastAsia="Courier New"/>
          </w:rPr>
          <w:t xml:space="preserve">        </w:t>
        </w:r>
      </w:ins>
      <w:ins w:id="19799" w:author="28.541_CR0995R1_(Rel-16)_TEI16" w:date="2023-09-20T12:45:00Z">
        <w:r>
          <w:rPr/>
          <w:t xml:space="preserve">information. It shall include the NF type (s) and NF realms/origins </w:t>
        </w:r>
      </w:ins>
    </w:p>
    <w:p>
      <w:pPr>
        <w:pStyle w:val="PL"/>
        <w:rPr>
          <w:ins w:id="19803" w:author="28.541_CR0995R1_(Rel-16)_TEI16" w:date="2023-09-20T12:45:00Z"/>
        </w:rPr>
      </w:pPr>
      <w:ins w:id="19801" w:author="28.541_CR0995R1_(Rel-16)_TEI16" w:date="2023-09-20T12:45:00Z">
        <w:r>
          <w:rPr>
            <w:rFonts w:eastAsia="Courier New"/>
          </w:rPr>
          <w:t xml:space="preserve">        </w:t>
        </w:r>
      </w:ins>
      <w:ins w:id="19802" w:author="28.541_CR0995R1_(Rel-16)_TEI16" w:date="2023-09-20T12:45:00Z">
        <w:r>
          <w:rPr/>
          <w:t>allowed to consume NF Service(s) of NF Service Producer.";</w:t>
        </w:r>
      </w:ins>
    </w:p>
    <w:p>
      <w:pPr>
        <w:pStyle w:val="PL"/>
        <w:rPr>
          <w:ins w:id="19806" w:author="28.541_CR0995R1_(Rel-16)_TEI16" w:date="2023-09-20T12:45:00Z"/>
        </w:rPr>
      </w:pPr>
      <w:ins w:id="19804" w:author="28.541_CR0995R1_(Rel-16)_TEI16" w:date="2023-09-20T12:45:00Z">
        <w:r>
          <w:rPr>
            <w:rFonts w:eastAsia="Courier New"/>
          </w:rPr>
          <w:t xml:space="preserve">      </w:t>
        </w:r>
      </w:ins>
      <w:ins w:id="19805" w:author="28.541_CR0995R1_(Rel-16)_TEI16" w:date="2023-09-20T12:45:00Z">
        <w:r>
          <w:rPr/>
          <w:t>reference "See TS 23.501" ;</w:t>
        </w:r>
      </w:ins>
    </w:p>
    <w:p>
      <w:pPr>
        <w:pStyle w:val="PL"/>
        <w:rPr>
          <w:ins w:id="19809" w:author="28.541_CR0995R1_(Rel-16)_TEI16" w:date="2023-09-20T12:45:00Z"/>
        </w:rPr>
      </w:pPr>
      <w:ins w:id="19807" w:author="28.541_CR0995R1_(Rel-16)_TEI16" w:date="2023-09-20T12:45:00Z">
        <w:r>
          <w:rPr>
            <w:rFonts w:eastAsia="Courier New"/>
          </w:rPr>
          <w:t xml:space="preserve">    </w:t>
        </w:r>
      </w:ins>
      <w:ins w:id="19808" w:author="28.541_CR0995R1_(Rel-16)_TEI16" w:date="2023-09-20T12:45:00Z">
        <w:r>
          <w:rPr/>
          <w:t>}</w:t>
        </w:r>
      </w:ins>
    </w:p>
    <w:p>
      <w:pPr>
        <w:pStyle w:val="PL"/>
        <w:rPr>
          <w:rFonts w:eastAsia="Courier New"/>
          <w:ins w:id="19811" w:author="28.541_CR0995R1_(Rel-16)_TEI16" w:date="2023-09-20T12:45:00Z"/>
        </w:rPr>
      </w:pPr>
      <w:ins w:id="19810" w:author="28.541_CR0995R1_(Rel-16)_TEI16" w:date="2023-09-20T12:45:00Z">
        <w:r>
          <w:rPr>
            <w:rFonts w:eastAsia="Courier New"/>
          </w:rPr>
          <w:t xml:space="preserve">    </w:t>
        </w:r>
      </w:ins>
    </w:p>
    <w:p>
      <w:pPr>
        <w:pStyle w:val="PL"/>
        <w:rPr>
          <w:ins w:id="19814" w:author="28.541_CR0995R1_(Rel-16)_TEI16" w:date="2023-09-20T12:45:00Z"/>
        </w:rPr>
      </w:pPr>
      <w:ins w:id="19812" w:author="28.541_CR0995R1_(Rel-16)_TEI16" w:date="2023-09-20T12:45:00Z">
        <w:r>
          <w:rPr>
            <w:rFonts w:eastAsia="Courier New"/>
          </w:rPr>
          <w:t xml:space="preserve">    </w:t>
        </w:r>
      </w:ins>
      <w:ins w:id="19813" w:author="28.541_CR0995R1_(Rel-16)_TEI16" w:date="2023-09-20T12:45:00Z">
        <w:r>
          <w:rPr/>
          <w:t>leaf location {</w:t>
        </w:r>
      </w:ins>
    </w:p>
    <w:p>
      <w:pPr>
        <w:pStyle w:val="PL"/>
        <w:rPr>
          <w:ins w:id="19817" w:author="28.541_CR0995R1_(Rel-16)_TEI16" w:date="2023-09-20T12:45:00Z"/>
        </w:rPr>
      </w:pPr>
      <w:ins w:id="19815" w:author="28.541_CR0995R1_(Rel-16)_TEI16" w:date="2023-09-20T12:45:00Z">
        <w:r>
          <w:rPr>
            <w:rFonts w:eastAsia="Courier New"/>
          </w:rPr>
          <w:t xml:space="preserve">      </w:t>
        </w:r>
      </w:ins>
      <w:ins w:id="19816" w:author="28.541_CR0995R1_(Rel-16)_TEI16" w:date="2023-09-20T12:45:00Z">
        <w:r>
          <w:rPr/>
          <w:t>type string ;</w:t>
        </w:r>
      </w:ins>
    </w:p>
    <w:p>
      <w:pPr>
        <w:pStyle w:val="PL"/>
        <w:rPr>
          <w:ins w:id="19820" w:author="28.541_CR0995R1_(Rel-16)_TEI16" w:date="2023-09-20T12:45:00Z"/>
        </w:rPr>
      </w:pPr>
      <w:ins w:id="19818" w:author="28.541_CR0995R1_(Rel-16)_TEI16" w:date="2023-09-20T12:45:00Z">
        <w:r>
          <w:rPr>
            <w:rFonts w:eastAsia="Courier New"/>
          </w:rPr>
          <w:t xml:space="preserve">      </w:t>
        </w:r>
      </w:ins>
      <w:ins w:id="19819" w:author="28.541_CR0995R1_(Rel-16)_TEI16" w:date="2023-09-20T12:45:00Z">
        <w:r>
          <w:rPr/>
          <w:t xml:space="preserve">description "Information about the location of the NF instance </w:t>
        </w:r>
      </w:ins>
    </w:p>
    <w:p>
      <w:pPr>
        <w:pStyle w:val="PL"/>
        <w:rPr>
          <w:ins w:id="19823" w:author="28.541_CR0995R1_(Rel-16)_TEI16" w:date="2023-09-20T12:45:00Z"/>
        </w:rPr>
      </w:pPr>
      <w:ins w:id="19821" w:author="28.541_CR0995R1_(Rel-16)_TEI16" w:date="2023-09-20T12:45:00Z">
        <w:r>
          <w:rPr>
            <w:rFonts w:eastAsia="Courier New"/>
          </w:rPr>
          <w:t xml:space="preserve">        </w:t>
        </w:r>
      </w:ins>
      <w:ins w:id="19822" w:author="28.541_CR0995R1_(Rel-16)_TEI16" w:date="2023-09-20T12:45:00Z">
        <w:r>
          <w:rPr/>
          <w:t>(e.g. geographic location, data center) defined by operator";</w:t>
        </w:r>
      </w:ins>
    </w:p>
    <w:p>
      <w:pPr>
        <w:pStyle w:val="PL"/>
        <w:rPr>
          <w:ins w:id="19826" w:author="28.541_CR0995R1_(Rel-16)_TEI16" w:date="2023-09-20T12:45:00Z"/>
        </w:rPr>
      </w:pPr>
      <w:ins w:id="19824" w:author="28.541_CR0995R1_(Rel-16)_TEI16" w:date="2023-09-20T12:45:00Z">
        <w:r>
          <w:rPr>
            <w:rFonts w:eastAsia="Courier New"/>
          </w:rPr>
          <w:t xml:space="preserve">      </w:t>
        </w:r>
      </w:ins>
      <w:ins w:id="19825" w:author="28.541_CR0995R1_(Rel-16)_TEI16" w:date="2023-09-20T12:45:00Z">
        <w:r>
          <w:rPr/>
          <w:t>reference "TS 29.510" ;</w:t>
        </w:r>
      </w:ins>
    </w:p>
    <w:p>
      <w:pPr>
        <w:pStyle w:val="PL"/>
        <w:rPr>
          <w:ins w:id="19829" w:author="28.541_CR0995R1_(Rel-16)_TEI16" w:date="2023-09-20T12:45:00Z"/>
        </w:rPr>
      </w:pPr>
      <w:ins w:id="19827" w:author="28.541_CR0995R1_(Rel-16)_TEI16" w:date="2023-09-20T12:45:00Z">
        <w:r>
          <w:rPr>
            <w:rFonts w:eastAsia="Courier New"/>
          </w:rPr>
          <w:t xml:space="preserve">    </w:t>
        </w:r>
      </w:ins>
      <w:ins w:id="19828" w:author="28.541_CR0995R1_(Rel-16)_TEI16" w:date="2023-09-20T12:45:00Z">
        <w:r>
          <w:rPr/>
          <w:t>}</w:t>
        </w:r>
      </w:ins>
    </w:p>
    <w:p>
      <w:pPr>
        <w:pStyle w:val="PL"/>
        <w:rPr>
          <w:rFonts w:eastAsia="Courier New"/>
          <w:ins w:id="19831" w:author="28.541_CR0995R1_(Rel-16)_TEI16" w:date="2023-09-20T12:45:00Z"/>
        </w:rPr>
      </w:pPr>
      <w:ins w:id="19830" w:author="28.541_CR0995R1_(Rel-16)_TEI16" w:date="2023-09-20T12:45:00Z">
        <w:r>
          <w:rPr>
            <w:rFonts w:eastAsia="Courier New"/>
          </w:rPr>
          <w:t xml:space="preserve">    </w:t>
        </w:r>
      </w:ins>
    </w:p>
    <w:p>
      <w:pPr>
        <w:pStyle w:val="PL"/>
        <w:rPr>
          <w:ins w:id="19834" w:author="28.541_CR0995R1_(Rel-16)_TEI16" w:date="2023-09-20T12:45:00Z"/>
        </w:rPr>
      </w:pPr>
      <w:ins w:id="19832" w:author="28.541_CR0995R1_(Rel-16)_TEI16" w:date="2023-09-20T12:45:00Z">
        <w:r>
          <w:rPr>
            <w:rFonts w:eastAsia="Courier New"/>
          </w:rPr>
          <w:t xml:space="preserve">    </w:t>
        </w:r>
      </w:ins>
      <w:ins w:id="19833" w:author="28.541_CR0995R1_(Rel-16)_TEI16" w:date="2023-09-20T12:45:00Z">
        <w:r>
          <w:rPr/>
          <w:t>leaf capacity {</w:t>
        </w:r>
      </w:ins>
    </w:p>
    <w:p>
      <w:pPr>
        <w:pStyle w:val="PL"/>
        <w:rPr>
          <w:ins w:id="19837" w:author="28.541_CR0995R1_(Rel-16)_TEI16" w:date="2023-09-20T12:45:00Z"/>
        </w:rPr>
      </w:pPr>
      <w:ins w:id="19835" w:author="28.541_CR0995R1_(Rel-16)_TEI16" w:date="2023-09-20T12:45:00Z">
        <w:r>
          <w:rPr>
            <w:rFonts w:eastAsia="Courier New"/>
          </w:rPr>
          <w:t xml:space="preserve">      </w:t>
        </w:r>
      </w:ins>
      <w:ins w:id="19836" w:author="28.541_CR0995R1_(Rel-16)_TEI16" w:date="2023-09-20T12:45:00Z">
        <w:r>
          <w:rPr/>
          <w:t>mandatory true;</w:t>
        </w:r>
      </w:ins>
    </w:p>
    <w:p>
      <w:pPr>
        <w:pStyle w:val="PL"/>
        <w:rPr>
          <w:ins w:id="19840" w:author="28.541_CR0995R1_(Rel-16)_TEI16" w:date="2023-09-20T12:45:00Z"/>
        </w:rPr>
      </w:pPr>
      <w:ins w:id="19838" w:author="28.541_CR0995R1_(Rel-16)_TEI16" w:date="2023-09-20T12:45:00Z">
        <w:r>
          <w:rPr>
            <w:rFonts w:eastAsia="Courier New"/>
          </w:rPr>
          <w:t xml:space="preserve">      </w:t>
        </w:r>
      </w:ins>
      <w:ins w:id="19839" w:author="28.541_CR0995R1_(Rel-16)_TEI16" w:date="2023-09-20T12:45:00Z">
        <w:r>
          <w:rPr/>
          <w:t>type uint16 ;</w:t>
        </w:r>
      </w:ins>
    </w:p>
    <w:p>
      <w:pPr>
        <w:pStyle w:val="PL"/>
        <w:rPr>
          <w:ins w:id="19843" w:author="28.541_CR0995R1_(Rel-16)_TEI16" w:date="2023-09-20T12:45:00Z"/>
        </w:rPr>
      </w:pPr>
      <w:ins w:id="19841" w:author="28.541_CR0995R1_(Rel-16)_TEI16" w:date="2023-09-20T12:45:00Z">
        <w:r>
          <w:rPr>
            <w:rFonts w:eastAsia="Courier New"/>
          </w:rPr>
          <w:t xml:space="preserve">      </w:t>
        </w:r>
      </w:ins>
      <w:ins w:id="19842" w:author="28.541_CR0995R1_(Rel-16)_TEI16" w:date="2023-09-20T12:45:00Z">
        <w:r>
          <w:rPr/>
          <w:t xml:space="preserve">description "This parameter defines static capacity information </w:t>
        </w:r>
      </w:ins>
    </w:p>
    <w:p>
      <w:pPr>
        <w:pStyle w:val="PL"/>
        <w:rPr>
          <w:ins w:id="19846" w:author="28.541_CR0995R1_(Rel-16)_TEI16" w:date="2023-09-20T12:45:00Z"/>
        </w:rPr>
      </w:pPr>
      <w:ins w:id="19844" w:author="28.541_CR0995R1_(Rel-16)_TEI16" w:date="2023-09-20T12:45:00Z">
        <w:r>
          <w:rPr>
            <w:rFonts w:eastAsia="Courier New"/>
          </w:rPr>
          <w:t xml:space="preserve">        </w:t>
        </w:r>
      </w:ins>
      <w:ins w:id="19845" w:author="28.541_CR0995R1_(Rel-16)_TEI16" w:date="2023-09-20T12:45:00Z">
        <w:r>
          <w:rPr/>
          <w:t xml:space="preserve">in the range of 0-65535, expressed as a weight relative to other </w:t>
        </w:r>
      </w:ins>
    </w:p>
    <w:p>
      <w:pPr>
        <w:pStyle w:val="PL"/>
        <w:rPr>
          <w:ins w:id="19849" w:author="28.541_CR0995R1_(Rel-16)_TEI16" w:date="2023-09-20T12:45:00Z"/>
        </w:rPr>
      </w:pPr>
      <w:ins w:id="19847" w:author="28.541_CR0995R1_(Rel-16)_TEI16" w:date="2023-09-20T12:45:00Z">
        <w:r>
          <w:rPr>
            <w:rFonts w:eastAsia="Courier New"/>
          </w:rPr>
          <w:t xml:space="preserve">        </w:t>
        </w:r>
      </w:ins>
      <w:ins w:id="19848" w:author="28.541_CR0995R1_(Rel-16)_TEI16" w:date="2023-09-20T12:45:00Z">
        <w:r>
          <w:rPr/>
          <w:t xml:space="preserve">NF instances of the same type; if capacity is also present in the </w:t>
        </w:r>
      </w:ins>
    </w:p>
    <w:p>
      <w:pPr>
        <w:pStyle w:val="PL"/>
        <w:rPr>
          <w:ins w:id="19852" w:author="28.541_CR0995R1_(Rel-16)_TEI16" w:date="2023-09-20T12:45:00Z"/>
        </w:rPr>
      </w:pPr>
      <w:ins w:id="19850" w:author="28.541_CR0995R1_(Rel-16)_TEI16" w:date="2023-09-20T12:45:00Z">
        <w:r>
          <w:rPr>
            <w:rFonts w:eastAsia="Courier New"/>
          </w:rPr>
          <w:t xml:space="preserve">        </w:t>
        </w:r>
      </w:ins>
      <w:ins w:id="19851" w:author="28.541_CR0995R1_(Rel-16)_TEI16" w:date="2023-09-20T12:45:00Z">
        <w:r>
          <w:rPr/>
          <w:t>nfServiceList parameters, those will have precedence over this value.";</w:t>
        </w:r>
      </w:ins>
    </w:p>
    <w:p>
      <w:pPr>
        <w:pStyle w:val="PL"/>
        <w:rPr>
          <w:ins w:id="19855" w:author="28.541_CR0995R1_(Rel-16)_TEI16" w:date="2023-09-20T12:45:00Z"/>
        </w:rPr>
      </w:pPr>
      <w:ins w:id="19853" w:author="28.541_CR0995R1_(Rel-16)_TEI16" w:date="2023-09-20T12:45:00Z">
        <w:r>
          <w:rPr>
            <w:rFonts w:eastAsia="Courier New"/>
          </w:rPr>
          <w:t xml:space="preserve">      </w:t>
        </w:r>
      </w:ins>
      <w:ins w:id="19854" w:author="28.541_CR0995R1_(Rel-16)_TEI16" w:date="2023-09-20T12:45:00Z">
        <w:r>
          <w:rPr/>
          <w:t>reference "TS 29.510" ;</w:t>
        </w:r>
      </w:ins>
    </w:p>
    <w:p>
      <w:pPr>
        <w:pStyle w:val="PL"/>
        <w:rPr>
          <w:ins w:id="19858" w:author="28.541_CR0995R1_(Rel-16)_TEI16" w:date="2023-09-20T12:45:00Z"/>
        </w:rPr>
      </w:pPr>
      <w:ins w:id="19856" w:author="28.541_CR0995R1_(Rel-16)_TEI16" w:date="2023-09-20T12:45:00Z">
        <w:r>
          <w:rPr>
            <w:rFonts w:eastAsia="Courier New"/>
          </w:rPr>
          <w:t xml:space="preserve">    </w:t>
        </w:r>
      </w:ins>
      <w:ins w:id="19857" w:author="28.541_CR0995R1_(Rel-16)_TEI16" w:date="2023-09-20T12:45:00Z">
        <w:r>
          <w:rPr/>
          <w:t>}</w:t>
        </w:r>
      </w:ins>
    </w:p>
    <w:p>
      <w:pPr>
        <w:pStyle w:val="PL"/>
        <w:rPr>
          <w:rFonts w:eastAsia="Courier New"/>
          <w:ins w:id="19860" w:author="28.541_CR0995R1_(Rel-16)_TEI16" w:date="2023-09-20T12:45:00Z"/>
        </w:rPr>
      </w:pPr>
      <w:ins w:id="19859" w:author="28.541_CR0995R1_(Rel-16)_TEI16" w:date="2023-09-20T12:45:00Z">
        <w:r>
          <w:rPr>
            <w:rFonts w:eastAsia="Courier New"/>
          </w:rPr>
          <w:t xml:space="preserve">      </w:t>
        </w:r>
      </w:ins>
    </w:p>
    <w:p>
      <w:pPr>
        <w:pStyle w:val="PL"/>
        <w:rPr>
          <w:ins w:id="19863" w:author="28.541_CR0995R1_(Rel-16)_TEI16" w:date="2023-09-20T12:45:00Z"/>
        </w:rPr>
      </w:pPr>
      <w:ins w:id="19861" w:author="28.541_CR0995R1_(Rel-16)_TEI16" w:date="2023-09-20T12:45:00Z">
        <w:r>
          <w:rPr>
            <w:rFonts w:eastAsia="Courier New"/>
          </w:rPr>
          <w:t xml:space="preserve">    </w:t>
        </w:r>
      </w:ins>
      <w:ins w:id="19862" w:author="28.541_CR0995R1_(Rel-16)_TEI16" w:date="2023-09-20T12:45:00Z">
        <w:r>
          <w:rPr/>
          <w:t>leaf nFSrvGroupId {</w:t>
        </w:r>
      </w:ins>
    </w:p>
    <w:p>
      <w:pPr>
        <w:pStyle w:val="PL"/>
        <w:rPr>
          <w:ins w:id="19866" w:author="28.541_CR0995R1_(Rel-16)_TEI16" w:date="2023-09-20T12:45:00Z"/>
        </w:rPr>
      </w:pPr>
      <w:ins w:id="19864" w:author="28.541_CR0995R1_(Rel-16)_TEI16" w:date="2023-09-20T12:45:00Z">
        <w:r>
          <w:rPr>
            <w:rFonts w:eastAsia="Courier New"/>
          </w:rPr>
          <w:t xml:space="preserve">      </w:t>
        </w:r>
      </w:ins>
      <w:ins w:id="19865" w:author="28.541_CR0995R1_(Rel-16)_TEI16" w:date="2023-09-20T12:45:00Z">
        <w:r>
          <w:rPr/>
          <w:t>type string ;</w:t>
        </w:r>
      </w:ins>
    </w:p>
    <w:p>
      <w:pPr>
        <w:pStyle w:val="PL"/>
        <w:rPr>
          <w:ins w:id="19869" w:author="28.541_CR0995R1_(Rel-16)_TEI16" w:date="2023-09-20T12:45:00Z"/>
        </w:rPr>
      </w:pPr>
      <w:ins w:id="19867" w:author="28.541_CR0995R1_(Rel-16)_TEI16" w:date="2023-09-20T12:45:00Z">
        <w:r>
          <w:rPr>
            <w:rFonts w:eastAsia="Courier New"/>
          </w:rPr>
          <w:t xml:space="preserve">      </w:t>
        </w:r>
      </w:ins>
      <w:ins w:id="19868" w:author="28.541_CR0995R1_(Rel-16)_TEI16" w:date="2023-09-20T12:45:00Z">
        <w:r>
          <w:rPr/>
          <w:t xml:space="preserve">description "This parameter defines identity of the group that is </w:t>
        </w:r>
      </w:ins>
    </w:p>
    <w:p>
      <w:pPr>
        <w:pStyle w:val="PL"/>
        <w:rPr>
          <w:ins w:id="19872" w:author="28.541_CR0995R1_(Rel-16)_TEI16" w:date="2023-09-20T12:45:00Z"/>
        </w:rPr>
      </w:pPr>
      <w:ins w:id="19870" w:author="28.541_CR0995R1_(Rel-16)_TEI16" w:date="2023-09-20T12:45:00Z">
        <w:r>
          <w:rPr>
            <w:rFonts w:eastAsia="Courier New"/>
          </w:rPr>
          <w:t xml:space="preserve">        </w:t>
        </w:r>
      </w:ins>
      <w:ins w:id="19871" w:author="28.541_CR0995R1_(Rel-16)_TEI16" w:date="2023-09-20T12:45:00Z">
        <w:r>
          <w:rPr/>
          <w:t>served by the NF instance.</w:t>
        </w:r>
      </w:ins>
    </w:p>
    <w:p>
      <w:pPr>
        <w:pStyle w:val="PL"/>
        <w:rPr>
          <w:ins w:id="19875" w:author="28.541_CR0995R1_(Rel-16)_TEI16" w:date="2023-09-20T12:45:00Z"/>
        </w:rPr>
      </w:pPr>
      <w:ins w:id="19873" w:author="28.541_CR0995R1_(Rel-16)_TEI16" w:date="2023-09-20T12:45:00Z">
        <w:r>
          <w:rPr>
            <w:rFonts w:eastAsia="Courier New"/>
          </w:rPr>
          <w:t xml:space="preserve">        </w:t>
        </w:r>
      </w:ins>
      <w:ins w:id="19874" w:author="28.541_CR0995R1_(Rel-16)_TEI16" w:date="2023-09-20T12:45:00Z">
        <w:r>
          <w:rPr/>
          <w:t xml:space="preserve">May be config false or true depending on the ManagedFunction. </w:t>
        </w:r>
      </w:ins>
    </w:p>
    <w:p>
      <w:pPr>
        <w:pStyle w:val="PL"/>
        <w:rPr>
          <w:ins w:id="19878" w:author="28.541_CR0995R1_(Rel-16)_TEI16" w:date="2023-09-20T12:45:00Z"/>
        </w:rPr>
      </w:pPr>
      <w:ins w:id="19876" w:author="28.541_CR0995R1_(Rel-16)_TEI16" w:date="2023-09-20T12:45:00Z">
        <w:r>
          <w:rPr>
            <w:rFonts w:eastAsia="Courier New"/>
          </w:rPr>
          <w:t xml:space="preserve">        </w:t>
        </w:r>
      </w:ins>
      <w:ins w:id="19877" w:author="28.541_CR0995R1_(Rel-16)_TEI16" w:date="2023-09-20T12:45:00Z">
        <w:r>
          <w:rPr/>
          <w:t xml:space="preserve">Config=true for Udrinfo. Config=false for UdmInfo and AusfInfo. </w:t>
        </w:r>
      </w:ins>
    </w:p>
    <w:p>
      <w:pPr>
        <w:pStyle w:val="PL"/>
        <w:rPr>
          <w:ins w:id="19881" w:author="28.541_CR0995R1_(Rel-16)_TEI16" w:date="2023-09-20T12:45:00Z"/>
        </w:rPr>
      </w:pPr>
      <w:ins w:id="19879" w:author="28.541_CR0995R1_(Rel-16)_TEI16" w:date="2023-09-20T12:45:00Z">
        <w:r>
          <w:rPr>
            <w:rFonts w:eastAsia="Courier New"/>
          </w:rPr>
          <w:t xml:space="preserve">        </w:t>
        </w:r>
      </w:ins>
      <w:ins w:id="19880" w:author="28.541_CR0995R1_(Rel-16)_TEI16" w:date="2023-09-20T12:45:00Z">
        <w:r>
          <w:rPr/>
          <w:t>Shall be present if ../nfType = UDM or AUSF or UDR. ";</w:t>
        </w:r>
      </w:ins>
    </w:p>
    <w:p>
      <w:pPr>
        <w:pStyle w:val="PL"/>
        <w:rPr>
          <w:ins w:id="19884" w:author="28.541_CR0995R1_(Rel-16)_TEI16" w:date="2023-09-20T12:45:00Z"/>
        </w:rPr>
      </w:pPr>
      <w:ins w:id="19882" w:author="28.541_CR0995R1_(Rel-16)_TEI16" w:date="2023-09-20T12:45:00Z">
        <w:r>
          <w:rPr>
            <w:rFonts w:eastAsia="Courier New"/>
          </w:rPr>
          <w:t xml:space="preserve">      </w:t>
        </w:r>
      </w:ins>
      <w:ins w:id="19883" w:author="28.541_CR0995R1_(Rel-16)_TEI16" w:date="2023-09-20T12:45:00Z">
        <w:r>
          <w:rPr/>
          <w:t>reference "TS 29.510" ;</w:t>
        </w:r>
      </w:ins>
    </w:p>
    <w:p>
      <w:pPr>
        <w:pStyle w:val="PL"/>
        <w:rPr>
          <w:ins w:id="19887" w:author="28.541_CR0995R1_(Rel-16)_TEI16" w:date="2023-09-20T12:45:00Z"/>
        </w:rPr>
      </w:pPr>
      <w:ins w:id="19885" w:author="28.541_CR0995R1_(Rel-16)_TEI16" w:date="2023-09-20T12:45:00Z">
        <w:r>
          <w:rPr>
            <w:rFonts w:eastAsia="Courier New"/>
          </w:rPr>
          <w:t xml:space="preserve">    </w:t>
        </w:r>
      </w:ins>
      <w:ins w:id="19886" w:author="28.541_CR0995R1_(Rel-16)_TEI16" w:date="2023-09-20T12:45:00Z">
        <w:r>
          <w:rPr/>
          <w:t>}</w:t>
        </w:r>
      </w:ins>
    </w:p>
    <w:p>
      <w:pPr>
        <w:pStyle w:val="PL"/>
        <w:rPr>
          <w:rFonts w:eastAsia="Courier New"/>
          <w:ins w:id="19889" w:author="28.541_CR0995R1_(Rel-16)_TEI16" w:date="2023-09-20T12:45:00Z"/>
        </w:rPr>
      </w:pPr>
      <w:ins w:id="19888" w:author="28.541_CR0995R1_(Rel-16)_TEI16" w:date="2023-09-20T12:45:00Z">
        <w:r>
          <w:rPr>
            <w:rFonts w:eastAsia="Courier New"/>
          </w:rPr>
          <w:t xml:space="preserve">    </w:t>
        </w:r>
      </w:ins>
    </w:p>
    <w:p>
      <w:pPr>
        <w:pStyle w:val="PL"/>
        <w:rPr>
          <w:ins w:id="19892" w:author="28.541_CR0995R1_(Rel-16)_TEI16" w:date="2023-09-20T12:45:00Z"/>
        </w:rPr>
      </w:pPr>
      <w:ins w:id="19890" w:author="28.541_CR0995R1_(Rel-16)_TEI16" w:date="2023-09-20T12:45:00Z">
        <w:r>
          <w:rPr>
            <w:rFonts w:eastAsia="Courier New"/>
          </w:rPr>
          <w:t xml:space="preserve">    </w:t>
        </w:r>
      </w:ins>
      <w:ins w:id="19891" w:author="28.541_CR0995R1_(Rel-16)_TEI16" w:date="2023-09-20T12:45:00Z">
        <w:r>
          <w:rPr/>
          <w:t>leaf-list supportedDataSetIds {</w:t>
        </w:r>
      </w:ins>
    </w:p>
    <w:p>
      <w:pPr>
        <w:pStyle w:val="PL"/>
        <w:rPr>
          <w:ins w:id="19895" w:author="28.541_CR0995R1_(Rel-16)_TEI16" w:date="2023-09-20T12:45:00Z"/>
        </w:rPr>
      </w:pPr>
      <w:ins w:id="19893" w:author="28.541_CR0995R1_(Rel-16)_TEI16" w:date="2023-09-20T12:45:00Z">
        <w:r>
          <w:rPr>
            <w:rFonts w:eastAsia="Courier New"/>
          </w:rPr>
          <w:t xml:space="preserve">      </w:t>
        </w:r>
      </w:ins>
      <w:ins w:id="19894" w:author="28.541_CR0995R1_(Rel-16)_TEI16" w:date="2023-09-20T12:45:00Z">
        <w:r>
          <w:rPr/>
          <w:t>type enumeration {</w:t>
        </w:r>
      </w:ins>
    </w:p>
    <w:p>
      <w:pPr>
        <w:pStyle w:val="PL"/>
        <w:rPr>
          <w:ins w:id="19898" w:author="28.541_CR0995R1_(Rel-16)_TEI16" w:date="2023-09-20T12:45:00Z"/>
        </w:rPr>
      </w:pPr>
      <w:ins w:id="19896" w:author="28.541_CR0995R1_(Rel-16)_TEI16" w:date="2023-09-20T12:45:00Z">
        <w:r>
          <w:rPr>
            <w:rFonts w:eastAsia="Courier New"/>
          </w:rPr>
          <w:t xml:space="preserve">        </w:t>
        </w:r>
      </w:ins>
      <w:ins w:id="19897" w:author="28.541_CR0995R1_(Rel-16)_TEI16" w:date="2023-09-20T12:45:00Z">
        <w:r>
          <w:rPr/>
          <w:t>enum SUBSCRIPTION;</w:t>
        </w:r>
      </w:ins>
    </w:p>
    <w:p>
      <w:pPr>
        <w:pStyle w:val="PL"/>
        <w:rPr>
          <w:ins w:id="19901" w:author="28.541_CR0995R1_(Rel-16)_TEI16" w:date="2023-09-20T12:45:00Z"/>
        </w:rPr>
      </w:pPr>
      <w:ins w:id="19899" w:author="28.541_CR0995R1_(Rel-16)_TEI16" w:date="2023-09-20T12:45:00Z">
        <w:r>
          <w:rPr>
            <w:rFonts w:eastAsia="Courier New"/>
          </w:rPr>
          <w:t xml:space="preserve">        </w:t>
        </w:r>
      </w:ins>
      <w:ins w:id="19900" w:author="28.541_CR0995R1_(Rel-16)_TEI16" w:date="2023-09-20T12:45:00Z">
        <w:r>
          <w:rPr/>
          <w:t>enum POLICY;</w:t>
        </w:r>
      </w:ins>
    </w:p>
    <w:p>
      <w:pPr>
        <w:pStyle w:val="PL"/>
        <w:rPr>
          <w:ins w:id="19904" w:author="28.541_CR0995R1_(Rel-16)_TEI16" w:date="2023-09-20T12:45:00Z"/>
        </w:rPr>
      </w:pPr>
      <w:ins w:id="19902" w:author="28.541_CR0995R1_(Rel-16)_TEI16" w:date="2023-09-20T12:45:00Z">
        <w:r>
          <w:rPr>
            <w:rFonts w:eastAsia="Courier New"/>
          </w:rPr>
          <w:t xml:space="preserve">        </w:t>
        </w:r>
      </w:ins>
      <w:ins w:id="19903" w:author="28.541_CR0995R1_(Rel-16)_TEI16" w:date="2023-09-20T12:45:00Z">
        <w:r>
          <w:rPr/>
          <w:t>enum EXPOSURE;</w:t>
        </w:r>
      </w:ins>
    </w:p>
    <w:p>
      <w:pPr>
        <w:pStyle w:val="PL"/>
        <w:rPr>
          <w:ins w:id="19907" w:author="28.541_CR0995R1_(Rel-16)_TEI16" w:date="2023-09-20T12:45:00Z"/>
        </w:rPr>
      </w:pPr>
      <w:ins w:id="19905" w:author="28.541_CR0995R1_(Rel-16)_TEI16" w:date="2023-09-20T12:45:00Z">
        <w:r>
          <w:rPr>
            <w:rFonts w:eastAsia="Courier New"/>
          </w:rPr>
          <w:t xml:space="preserve">        </w:t>
        </w:r>
      </w:ins>
      <w:ins w:id="19906" w:author="28.541_CR0995R1_(Rel-16)_TEI16" w:date="2023-09-20T12:45:00Z">
        <w:r>
          <w:rPr/>
          <w:t>enum APPLICATION;</w:t>
        </w:r>
      </w:ins>
    </w:p>
    <w:p>
      <w:pPr>
        <w:pStyle w:val="PL"/>
        <w:rPr>
          <w:ins w:id="19910" w:author="28.541_CR0995R1_(Rel-16)_TEI16" w:date="2023-09-20T12:45:00Z"/>
        </w:rPr>
      </w:pPr>
      <w:ins w:id="19908" w:author="28.541_CR0995R1_(Rel-16)_TEI16" w:date="2023-09-20T12:45:00Z">
        <w:r>
          <w:rPr>
            <w:rFonts w:eastAsia="Courier New"/>
          </w:rPr>
          <w:t xml:space="preserve">      </w:t>
        </w:r>
      </w:ins>
      <w:ins w:id="19909" w:author="28.541_CR0995R1_(Rel-16)_TEI16" w:date="2023-09-20T12:45:00Z">
        <w:r>
          <w:rPr/>
          <w:t>}</w:t>
        </w:r>
      </w:ins>
    </w:p>
    <w:p>
      <w:pPr>
        <w:pStyle w:val="PL"/>
        <w:rPr>
          <w:ins w:id="19913" w:author="28.541_CR0995R1_(Rel-16)_TEI16" w:date="2023-09-20T12:45:00Z"/>
        </w:rPr>
      </w:pPr>
      <w:ins w:id="19911" w:author="28.541_CR0995R1_(Rel-16)_TEI16" w:date="2023-09-20T12:45:00Z">
        <w:r>
          <w:rPr>
            <w:rFonts w:eastAsia="Courier New"/>
          </w:rPr>
          <w:t xml:space="preserve">      </w:t>
        </w:r>
      </w:ins>
      <w:ins w:id="19912" w:author="28.541_CR0995R1_(Rel-16)_TEI16" w:date="2023-09-20T12:45:00Z">
        <w:r>
          <w:rPr/>
          <w:t xml:space="preserve">description "List of supported data sets in the UDR instance. </w:t>
        </w:r>
      </w:ins>
    </w:p>
    <w:p>
      <w:pPr>
        <w:pStyle w:val="PL"/>
        <w:rPr>
          <w:ins w:id="19916" w:author="28.541_CR0995R1_(Rel-16)_TEI16" w:date="2023-09-20T12:45:00Z"/>
        </w:rPr>
      </w:pPr>
      <w:ins w:id="19914" w:author="28.541_CR0995R1_(Rel-16)_TEI16" w:date="2023-09-20T12:45:00Z">
        <w:r>
          <w:rPr>
            <w:rFonts w:eastAsia="Courier New"/>
          </w:rPr>
          <w:t xml:space="preserve">        </w:t>
        </w:r>
      </w:ins>
      <w:ins w:id="19915" w:author="28.541_CR0995R1_(Rel-16)_TEI16" w:date="2023-09-20T12:45:00Z">
        <w:r>
          <w:rPr/>
          <w:t>May be present if ../nfType = UDR";</w:t>
        </w:r>
      </w:ins>
    </w:p>
    <w:p>
      <w:pPr>
        <w:pStyle w:val="PL"/>
        <w:rPr>
          <w:ins w:id="19919" w:author="28.541_CR0995R1_(Rel-16)_TEI16" w:date="2023-09-20T12:45:00Z"/>
        </w:rPr>
      </w:pPr>
      <w:ins w:id="19917" w:author="28.541_CR0995R1_(Rel-16)_TEI16" w:date="2023-09-20T12:45:00Z">
        <w:r>
          <w:rPr>
            <w:rFonts w:eastAsia="Courier New"/>
          </w:rPr>
          <w:t xml:space="preserve">      </w:t>
        </w:r>
      </w:ins>
      <w:ins w:id="19918" w:author="28.541_CR0995R1_(Rel-16)_TEI16" w:date="2023-09-20T12:45:00Z">
        <w:r>
          <w:rPr/>
          <w:t>reference "TS 29.510" ;</w:t>
        </w:r>
      </w:ins>
    </w:p>
    <w:p>
      <w:pPr>
        <w:pStyle w:val="PL"/>
        <w:rPr>
          <w:ins w:id="19922" w:author="28.541_CR0995R1_(Rel-16)_TEI16" w:date="2023-09-20T12:45:00Z"/>
        </w:rPr>
      </w:pPr>
      <w:ins w:id="19920" w:author="28.541_CR0995R1_(Rel-16)_TEI16" w:date="2023-09-20T12:45:00Z">
        <w:r>
          <w:rPr>
            <w:rFonts w:eastAsia="Courier New"/>
          </w:rPr>
          <w:t xml:space="preserve">    </w:t>
        </w:r>
      </w:ins>
      <w:ins w:id="19921" w:author="28.541_CR0995R1_(Rel-16)_TEI16" w:date="2023-09-20T12:45:00Z">
        <w:r>
          <w:rPr/>
          <w:t>}</w:t>
        </w:r>
      </w:ins>
    </w:p>
    <w:p>
      <w:pPr>
        <w:pStyle w:val="PL"/>
        <w:rPr>
          <w:rFonts w:eastAsia="Courier New"/>
          <w:ins w:id="19924" w:author="28.541_CR0995R1_(Rel-16)_TEI16" w:date="2023-09-20T12:45:00Z"/>
        </w:rPr>
      </w:pPr>
      <w:ins w:id="19923" w:author="28.541_CR0995R1_(Rel-16)_TEI16" w:date="2023-09-20T12:45:00Z">
        <w:r>
          <w:rPr>
            <w:rFonts w:eastAsia="Courier New"/>
          </w:rPr>
          <w:t xml:space="preserve">    </w:t>
        </w:r>
      </w:ins>
    </w:p>
    <w:p>
      <w:pPr>
        <w:pStyle w:val="PL"/>
        <w:rPr>
          <w:ins w:id="19927" w:author="28.541_CR0995R1_(Rel-16)_TEI16" w:date="2023-09-20T12:45:00Z"/>
        </w:rPr>
      </w:pPr>
      <w:ins w:id="19925" w:author="28.541_CR0995R1_(Rel-16)_TEI16" w:date="2023-09-20T12:45:00Z">
        <w:r>
          <w:rPr>
            <w:rFonts w:eastAsia="Courier New"/>
          </w:rPr>
          <w:t xml:space="preserve">    </w:t>
        </w:r>
      </w:ins>
      <w:ins w:id="19926" w:author="28.541_CR0995R1_(Rel-16)_TEI16" w:date="2023-09-20T12:45:00Z">
        <w:r>
          <w:rPr/>
          <w:t>leaf-list smfServingAreas {</w:t>
        </w:r>
      </w:ins>
    </w:p>
    <w:p>
      <w:pPr>
        <w:pStyle w:val="PL"/>
        <w:rPr>
          <w:ins w:id="19930" w:author="28.541_CR0995R1_(Rel-16)_TEI16" w:date="2023-09-20T12:45:00Z"/>
        </w:rPr>
      </w:pPr>
      <w:ins w:id="19928" w:author="28.541_CR0995R1_(Rel-16)_TEI16" w:date="2023-09-20T12:45:00Z">
        <w:r>
          <w:rPr>
            <w:rFonts w:eastAsia="Courier New"/>
          </w:rPr>
          <w:t xml:space="preserve">      </w:t>
        </w:r>
      </w:ins>
      <w:ins w:id="19929" w:author="28.541_CR0995R1_(Rel-16)_TEI16" w:date="2023-09-20T12:45:00Z">
        <w:r>
          <w:rPr/>
          <w:t>type string ;</w:t>
        </w:r>
      </w:ins>
    </w:p>
    <w:p>
      <w:pPr>
        <w:pStyle w:val="PL"/>
        <w:rPr>
          <w:ins w:id="19933" w:author="28.541_CR0995R1_(Rel-16)_TEI16" w:date="2023-09-20T12:45:00Z"/>
        </w:rPr>
      </w:pPr>
      <w:ins w:id="19931" w:author="28.541_CR0995R1_(Rel-16)_TEI16" w:date="2023-09-20T12:45:00Z">
        <w:r>
          <w:rPr>
            <w:rFonts w:eastAsia="Courier New"/>
          </w:rPr>
          <w:t xml:space="preserve">      </w:t>
        </w:r>
      </w:ins>
      <w:ins w:id="19932" w:author="28.541_CR0995R1_(Rel-16)_TEI16" w:date="2023-09-20T12:45:00Z">
        <w:r>
          <w:rPr/>
          <w:t xml:space="preserve">description "Defines the SMF service area(s) the UPF can serve. </w:t>
        </w:r>
      </w:ins>
    </w:p>
    <w:p>
      <w:pPr>
        <w:pStyle w:val="PL"/>
        <w:rPr>
          <w:ins w:id="19936" w:author="28.541_CR0995R1_(Rel-16)_TEI16" w:date="2023-09-20T12:45:00Z"/>
        </w:rPr>
      </w:pPr>
      <w:ins w:id="19934" w:author="28.541_CR0995R1_(Rel-16)_TEI16" w:date="2023-09-20T12:45:00Z">
        <w:r>
          <w:rPr>
            <w:rFonts w:eastAsia="Courier New"/>
          </w:rPr>
          <w:t xml:space="preserve">        </w:t>
        </w:r>
      </w:ins>
      <w:ins w:id="19935" w:author="28.541_CR0995R1_(Rel-16)_TEI16" w:date="2023-09-20T12:45:00Z">
        <w:r>
          <w:rPr/>
          <w:t>Shall be present if ../nfType = UPF";</w:t>
        </w:r>
      </w:ins>
    </w:p>
    <w:p>
      <w:pPr>
        <w:pStyle w:val="PL"/>
        <w:rPr>
          <w:ins w:id="19939" w:author="28.541_CR0995R1_(Rel-16)_TEI16" w:date="2023-09-20T12:45:00Z"/>
        </w:rPr>
      </w:pPr>
      <w:ins w:id="19937" w:author="28.541_CR0995R1_(Rel-16)_TEI16" w:date="2023-09-20T12:45:00Z">
        <w:r>
          <w:rPr>
            <w:rFonts w:eastAsia="Courier New"/>
          </w:rPr>
          <w:t xml:space="preserve">      </w:t>
        </w:r>
      </w:ins>
      <w:ins w:id="19938" w:author="28.541_CR0995R1_(Rel-16)_TEI16" w:date="2023-09-20T12:45:00Z">
        <w:r>
          <w:rPr/>
          <w:t>reference "TS 29.510" ;</w:t>
        </w:r>
      </w:ins>
    </w:p>
    <w:p>
      <w:pPr>
        <w:pStyle w:val="PL"/>
        <w:rPr>
          <w:ins w:id="19942" w:author="28.541_CR0995R1_(Rel-16)_TEI16" w:date="2023-09-20T12:45:00Z"/>
        </w:rPr>
      </w:pPr>
      <w:ins w:id="19940" w:author="28.541_CR0995R1_(Rel-16)_TEI16" w:date="2023-09-20T12:45:00Z">
        <w:r>
          <w:rPr>
            <w:rFonts w:eastAsia="Courier New"/>
          </w:rPr>
          <w:t xml:space="preserve">    </w:t>
        </w:r>
      </w:ins>
      <w:ins w:id="19941" w:author="28.541_CR0995R1_(Rel-16)_TEI16" w:date="2023-09-20T12:45:00Z">
        <w:r>
          <w:rPr/>
          <w:t>}</w:t>
        </w:r>
      </w:ins>
    </w:p>
    <w:p>
      <w:pPr>
        <w:pStyle w:val="PL"/>
        <w:rPr>
          <w:rFonts w:eastAsia="Courier New"/>
          <w:ins w:id="19944" w:author="28.541_CR0995R1_(Rel-16)_TEI16" w:date="2023-09-20T12:45:00Z"/>
        </w:rPr>
      </w:pPr>
      <w:ins w:id="19943" w:author="28.541_CR0995R1_(Rel-16)_TEI16" w:date="2023-09-20T12:45:00Z">
        <w:r>
          <w:rPr>
            <w:rFonts w:eastAsia="Courier New"/>
          </w:rPr>
          <w:t xml:space="preserve">    </w:t>
        </w:r>
      </w:ins>
    </w:p>
    <w:p>
      <w:pPr>
        <w:pStyle w:val="PL"/>
        <w:rPr>
          <w:ins w:id="19947" w:author="28.541_CR0995R1_(Rel-16)_TEI16" w:date="2023-09-20T12:45:00Z"/>
        </w:rPr>
      </w:pPr>
      <w:ins w:id="19945" w:author="28.541_CR0995R1_(Rel-16)_TEI16" w:date="2023-09-20T12:45:00Z">
        <w:r>
          <w:rPr>
            <w:rFonts w:eastAsia="Courier New"/>
          </w:rPr>
          <w:t xml:space="preserve">    </w:t>
        </w:r>
      </w:ins>
      <w:ins w:id="19946" w:author="28.541_CR0995R1_(Rel-16)_TEI16" w:date="2023-09-20T12:45:00Z">
        <w:r>
          <w:rPr/>
          <w:t>leaf priority {</w:t>
        </w:r>
      </w:ins>
    </w:p>
    <w:p>
      <w:pPr>
        <w:pStyle w:val="PL"/>
        <w:rPr>
          <w:ins w:id="19950" w:author="28.541_CR0995R1_(Rel-16)_TEI16" w:date="2023-09-20T12:45:00Z"/>
        </w:rPr>
      </w:pPr>
      <w:ins w:id="19948" w:author="28.541_CR0995R1_(Rel-16)_TEI16" w:date="2023-09-20T12:45:00Z">
        <w:r>
          <w:rPr>
            <w:rFonts w:eastAsia="Courier New"/>
          </w:rPr>
          <w:t xml:space="preserve">      </w:t>
        </w:r>
      </w:ins>
      <w:ins w:id="19949" w:author="28.541_CR0995R1_(Rel-16)_TEI16" w:date="2023-09-20T12:45:00Z">
        <w:r>
          <w:rPr/>
          <w:t>type uint16;</w:t>
        </w:r>
      </w:ins>
    </w:p>
    <w:p>
      <w:pPr>
        <w:pStyle w:val="PL"/>
        <w:rPr>
          <w:ins w:id="19953" w:author="28.541_CR0995R1_(Rel-16)_TEI16" w:date="2023-09-20T12:45:00Z"/>
        </w:rPr>
      </w:pPr>
      <w:ins w:id="19951" w:author="28.541_CR0995R1_(Rel-16)_TEI16" w:date="2023-09-20T12:45:00Z">
        <w:r>
          <w:rPr>
            <w:rFonts w:eastAsia="Courier New"/>
          </w:rPr>
          <w:t xml:space="preserve">      </w:t>
        </w:r>
      </w:ins>
      <w:ins w:id="19952" w:author="28.541_CR0995R1_(Rel-16)_TEI16" w:date="2023-09-20T12:45:00Z">
        <w:r>
          <w:rPr/>
          <w:t xml:space="preserve">description "This parameter defines Priority (relative to other NFs </w:t>
        </w:r>
      </w:ins>
    </w:p>
    <w:p>
      <w:pPr>
        <w:pStyle w:val="PL"/>
        <w:rPr>
          <w:ins w:id="19956" w:author="28.541_CR0995R1_(Rel-16)_TEI16" w:date="2023-09-20T12:45:00Z"/>
        </w:rPr>
      </w:pPr>
      <w:ins w:id="19954" w:author="28.541_CR0995R1_(Rel-16)_TEI16" w:date="2023-09-20T12:45:00Z">
        <w:r>
          <w:rPr>
            <w:rFonts w:eastAsia="Courier New"/>
          </w:rPr>
          <w:t xml:space="preserve">        </w:t>
        </w:r>
      </w:ins>
      <w:ins w:id="19955" w:author="28.541_CR0995R1_(Rel-16)_TEI16" w:date="2023-09-20T12:45:00Z">
        <w:r>
          <w:rPr/>
          <w:t xml:space="preserve">of the same type) in the range of 0-65535, to be used for NF selection; </w:t>
        </w:r>
      </w:ins>
    </w:p>
    <w:p>
      <w:pPr>
        <w:pStyle w:val="PL"/>
        <w:rPr>
          <w:ins w:id="19959" w:author="28.541_CR0995R1_(Rel-16)_TEI16" w:date="2023-09-20T12:45:00Z"/>
        </w:rPr>
      </w:pPr>
      <w:ins w:id="19957" w:author="28.541_CR0995R1_(Rel-16)_TEI16" w:date="2023-09-20T12:45:00Z">
        <w:r>
          <w:rPr>
            <w:rFonts w:eastAsia="Courier New"/>
          </w:rPr>
          <w:t xml:space="preserve">        </w:t>
        </w:r>
      </w:ins>
      <w:ins w:id="19958" w:author="28.541_CR0995R1_(Rel-16)_TEI16" w:date="2023-09-20T12:45:00Z">
        <w:r>
          <w:rPr/>
          <w:t xml:space="preserve">lower values indicate a higher priority. If priority is also present </w:t>
        </w:r>
      </w:ins>
    </w:p>
    <w:p>
      <w:pPr>
        <w:pStyle w:val="PL"/>
        <w:rPr>
          <w:ins w:id="19962" w:author="28.541_CR0995R1_(Rel-16)_TEI16" w:date="2023-09-20T12:45:00Z"/>
        </w:rPr>
      </w:pPr>
      <w:ins w:id="19960" w:author="28.541_CR0995R1_(Rel-16)_TEI16" w:date="2023-09-20T12:45:00Z">
        <w:r>
          <w:rPr>
            <w:rFonts w:eastAsia="Courier New"/>
          </w:rPr>
          <w:t xml:space="preserve">        </w:t>
        </w:r>
      </w:ins>
      <w:ins w:id="19961" w:author="28.541_CR0995R1_(Rel-16)_TEI16" w:date="2023-09-20T12:45:00Z">
        <w:r>
          <w:rPr/>
          <w:t xml:space="preserve">in the nfServiceList parameters, those will have precedence over </w:t>
        </w:r>
      </w:ins>
    </w:p>
    <w:p>
      <w:pPr>
        <w:pStyle w:val="PL"/>
        <w:rPr>
          <w:ins w:id="19965" w:author="28.541_CR0995R1_(Rel-16)_TEI16" w:date="2023-09-20T12:45:00Z"/>
        </w:rPr>
      </w:pPr>
      <w:ins w:id="19963" w:author="28.541_CR0995R1_(Rel-16)_TEI16" w:date="2023-09-20T12:45:00Z">
        <w:r>
          <w:rPr>
            <w:rFonts w:eastAsia="Courier New"/>
          </w:rPr>
          <w:t xml:space="preserve">        </w:t>
        </w:r>
      </w:ins>
      <w:ins w:id="19964" w:author="28.541_CR0995R1_(Rel-16)_TEI16" w:date="2023-09-20T12:45:00Z">
        <w:r>
          <w:rPr/>
          <w:t>this value. Shall be present if ../nfType = AMF ";</w:t>
        </w:r>
      </w:ins>
    </w:p>
    <w:p>
      <w:pPr>
        <w:pStyle w:val="PL"/>
        <w:rPr>
          <w:ins w:id="19968" w:author="28.541_CR0995R1_(Rel-16)_TEI16" w:date="2023-09-20T12:45:00Z"/>
        </w:rPr>
      </w:pPr>
      <w:ins w:id="19966" w:author="28.541_CR0995R1_(Rel-16)_TEI16" w:date="2023-09-20T12:45:00Z">
        <w:r>
          <w:rPr>
            <w:rFonts w:eastAsia="Courier New"/>
          </w:rPr>
          <w:t xml:space="preserve">      </w:t>
        </w:r>
      </w:ins>
      <w:ins w:id="19967" w:author="28.541_CR0995R1_(Rel-16)_TEI16" w:date="2023-09-20T12:45:00Z">
        <w:r>
          <w:rPr/>
          <w:t>reference "TS 29.510" ;</w:t>
        </w:r>
      </w:ins>
    </w:p>
    <w:p>
      <w:pPr>
        <w:pStyle w:val="PL"/>
        <w:rPr>
          <w:ins w:id="19971" w:author="28.541_CR0995R1_(Rel-16)_TEI16" w:date="2023-09-20T12:45:00Z"/>
        </w:rPr>
      </w:pPr>
      <w:ins w:id="19969" w:author="28.541_CR0995R1_(Rel-16)_TEI16" w:date="2023-09-20T12:45:00Z">
        <w:r>
          <w:rPr>
            <w:rFonts w:eastAsia="Courier New"/>
          </w:rPr>
          <w:t xml:space="preserve">    </w:t>
        </w:r>
      </w:ins>
      <w:ins w:id="19970" w:author="28.541_CR0995R1_(Rel-16)_TEI16" w:date="2023-09-20T12:45:00Z">
        <w:r>
          <w:rPr/>
          <w:t>}</w:t>
        </w:r>
      </w:ins>
    </w:p>
    <w:p>
      <w:pPr>
        <w:pStyle w:val="PL"/>
        <w:rPr>
          <w:ins w:id="19974" w:author="28.541_CR0995R1_(Rel-16)_TEI16" w:date="2023-09-20T12:45:00Z"/>
        </w:rPr>
      </w:pPr>
      <w:ins w:id="19972" w:author="28.541_CR0995R1_(Rel-16)_TEI16" w:date="2023-09-20T12:45:00Z">
        <w:r>
          <w:rPr>
            <w:rFonts w:eastAsia="Courier New"/>
          </w:rPr>
          <w:t xml:space="preserve">  </w:t>
        </w:r>
      </w:ins>
      <w:ins w:id="19973" w:author="28.541_CR0995R1_(Rel-16)_TEI16" w:date="2023-09-20T12:45:00Z">
        <w:r>
          <w:rPr/>
          <w:t>}</w:t>
        </w:r>
      </w:ins>
    </w:p>
    <w:p>
      <w:pPr>
        <w:pStyle w:val="PL"/>
        <w:rPr>
          <w:rFonts w:eastAsia="Courier New"/>
          <w:ins w:id="19976" w:author="28.541_CR0995R1_(Rel-16)_TEI16" w:date="2023-09-20T12:45:00Z"/>
        </w:rPr>
      </w:pPr>
      <w:ins w:id="19975" w:author="28.541_CR0995R1_(Rel-16)_TEI16" w:date="2023-09-20T12:45:00Z">
        <w:r>
          <w:rPr>
            <w:rFonts w:eastAsia="Courier New"/>
          </w:rPr>
          <w:t xml:space="preserve">  </w:t>
        </w:r>
      </w:ins>
    </w:p>
    <w:p>
      <w:pPr>
        <w:pStyle w:val="PL"/>
        <w:rPr>
          <w:ins w:id="19979" w:author="28.541_CR0995R1_(Rel-16)_TEI16" w:date="2023-09-20T12:45:00Z"/>
        </w:rPr>
      </w:pPr>
      <w:ins w:id="19977" w:author="28.541_CR0995R1_(Rel-16)_TEI16" w:date="2023-09-20T12:45:00Z">
        <w:r>
          <w:rPr>
            <w:rFonts w:eastAsia="Courier New"/>
          </w:rPr>
          <w:t xml:space="preserve">  </w:t>
        </w:r>
      </w:ins>
      <w:ins w:id="19978" w:author="28.541_CR0995R1_(Rel-16)_TEI16" w:date="2023-09-20T12:45:00Z">
        <w:r>
          <w:rPr/>
          <w:t>typedef usageState {</w:t>
        </w:r>
      </w:ins>
    </w:p>
    <w:p>
      <w:pPr>
        <w:pStyle w:val="PL"/>
        <w:rPr>
          <w:ins w:id="19982" w:author="28.541_CR0995R1_(Rel-16)_TEI16" w:date="2023-09-20T12:45:00Z"/>
        </w:rPr>
      </w:pPr>
      <w:ins w:id="19980" w:author="28.541_CR0995R1_(Rel-16)_TEI16" w:date="2023-09-20T12:45:00Z">
        <w:r>
          <w:rPr>
            <w:rFonts w:eastAsia="Courier New"/>
          </w:rPr>
          <w:t xml:space="preserve">    </w:t>
        </w:r>
      </w:ins>
      <w:ins w:id="19981" w:author="28.541_CR0995R1_(Rel-16)_TEI16" w:date="2023-09-20T12:45:00Z">
        <w:r>
          <w:rPr/>
          <w:t>type enumeration {</w:t>
        </w:r>
      </w:ins>
    </w:p>
    <w:p>
      <w:pPr>
        <w:pStyle w:val="PL"/>
        <w:rPr>
          <w:ins w:id="19985" w:author="28.541_CR0995R1_(Rel-16)_TEI16" w:date="2023-09-20T12:45:00Z"/>
        </w:rPr>
      </w:pPr>
      <w:ins w:id="19983" w:author="28.541_CR0995R1_(Rel-16)_TEI16" w:date="2023-09-20T12:45:00Z">
        <w:r>
          <w:rPr>
            <w:rFonts w:eastAsia="Courier New"/>
          </w:rPr>
          <w:t xml:space="preserve">      </w:t>
        </w:r>
      </w:ins>
      <w:ins w:id="19984" w:author="28.541_CR0995R1_(Rel-16)_TEI16" w:date="2023-09-20T12:45:00Z">
        <w:r>
          <w:rPr/>
          <w:t>enum IDLE;</w:t>
        </w:r>
      </w:ins>
    </w:p>
    <w:p>
      <w:pPr>
        <w:pStyle w:val="PL"/>
        <w:rPr>
          <w:ins w:id="19988" w:author="28.541_CR0995R1_(Rel-16)_TEI16" w:date="2023-09-20T12:45:00Z"/>
        </w:rPr>
      </w:pPr>
      <w:ins w:id="19986" w:author="28.541_CR0995R1_(Rel-16)_TEI16" w:date="2023-09-20T12:45:00Z">
        <w:r>
          <w:rPr>
            <w:rFonts w:eastAsia="Courier New"/>
          </w:rPr>
          <w:t xml:space="preserve">      </w:t>
        </w:r>
      </w:ins>
      <w:ins w:id="19987" w:author="28.541_CR0995R1_(Rel-16)_TEI16" w:date="2023-09-20T12:45:00Z">
        <w:r>
          <w:rPr/>
          <w:t>enum ACTIVE;</w:t>
        </w:r>
      </w:ins>
    </w:p>
    <w:p>
      <w:pPr>
        <w:pStyle w:val="PL"/>
        <w:rPr>
          <w:ins w:id="19991" w:author="28.541_CR0995R1_(Rel-16)_TEI16" w:date="2023-09-20T12:45:00Z"/>
        </w:rPr>
      </w:pPr>
      <w:ins w:id="19989" w:author="28.541_CR0995R1_(Rel-16)_TEI16" w:date="2023-09-20T12:45:00Z">
        <w:r>
          <w:rPr>
            <w:rFonts w:eastAsia="Courier New"/>
          </w:rPr>
          <w:t xml:space="preserve">      </w:t>
        </w:r>
      </w:ins>
      <w:ins w:id="19990" w:author="28.541_CR0995R1_(Rel-16)_TEI16" w:date="2023-09-20T12:45:00Z">
        <w:r>
          <w:rPr/>
          <w:t>enum BUSY;</w:t>
        </w:r>
      </w:ins>
    </w:p>
    <w:p>
      <w:pPr>
        <w:pStyle w:val="PL"/>
        <w:rPr>
          <w:ins w:id="19994" w:author="28.541_CR0995R1_(Rel-16)_TEI16" w:date="2023-09-20T12:45:00Z"/>
        </w:rPr>
      </w:pPr>
      <w:ins w:id="19992" w:author="28.541_CR0995R1_(Rel-16)_TEI16" w:date="2023-09-20T12:45:00Z">
        <w:r>
          <w:rPr>
            <w:rFonts w:eastAsia="Courier New"/>
          </w:rPr>
          <w:t xml:space="preserve">    </w:t>
        </w:r>
      </w:ins>
      <w:ins w:id="19993" w:author="28.541_CR0995R1_(Rel-16)_TEI16" w:date="2023-09-20T12:45:00Z">
        <w:r>
          <w:rPr/>
          <w:t>}</w:t>
        </w:r>
      </w:ins>
    </w:p>
    <w:p>
      <w:pPr>
        <w:pStyle w:val="PL"/>
        <w:rPr>
          <w:ins w:id="19997" w:author="28.541_CR0995R1_(Rel-16)_TEI16" w:date="2023-09-20T12:45:00Z"/>
        </w:rPr>
      </w:pPr>
      <w:ins w:id="19995" w:author="28.541_CR0995R1_(Rel-16)_TEI16" w:date="2023-09-20T12:45:00Z">
        <w:r>
          <w:rPr>
            <w:rFonts w:eastAsia="Courier New"/>
          </w:rPr>
          <w:t xml:space="preserve">    </w:t>
        </w:r>
      </w:ins>
      <w:ins w:id="19996" w:author="28.541_CR0995R1_(Rel-16)_TEI16" w:date="2023-09-20T12:45:00Z">
        <w:r>
          <w:rPr/>
          <w:t xml:space="preserve">description "It describes whether or not the resource is actively in </w:t>
        </w:r>
      </w:ins>
    </w:p>
    <w:p>
      <w:pPr>
        <w:pStyle w:val="PL"/>
        <w:rPr>
          <w:ins w:id="20000" w:author="28.541_CR0995R1_(Rel-16)_TEI16" w:date="2023-09-20T12:45:00Z"/>
        </w:rPr>
      </w:pPr>
      <w:ins w:id="19998" w:author="28.541_CR0995R1_(Rel-16)_TEI16" w:date="2023-09-20T12:45:00Z">
        <w:r>
          <w:rPr>
            <w:rFonts w:eastAsia="Courier New"/>
          </w:rPr>
          <w:t xml:space="preserve">      </w:t>
        </w:r>
      </w:ins>
      <w:ins w:id="19999" w:author="28.541_CR0995R1_(Rel-16)_TEI16" w:date="2023-09-20T12:45:00Z">
        <w:r>
          <w:rPr/>
          <w:t xml:space="preserve">use at a specific instant, and if so, whether or not it has spare </w:t>
        </w:r>
      </w:ins>
    </w:p>
    <w:p>
      <w:pPr>
        <w:pStyle w:val="PL"/>
        <w:rPr>
          <w:ins w:id="20003" w:author="28.541_CR0995R1_(Rel-16)_TEI16" w:date="2023-09-20T12:45:00Z"/>
        </w:rPr>
      </w:pPr>
      <w:ins w:id="20001" w:author="28.541_CR0995R1_(Rel-16)_TEI16" w:date="2023-09-20T12:45:00Z">
        <w:r>
          <w:rPr>
            <w:rFonts w:eastAsia="Courier New"/>
          </w:rPr>
          <w:t xml:space="preserve">      </w:t>
        </w:r>
      </w:ins>
      <w:ins w:id="20002" w:author="28.541_CR0995R1_(Rel-16)_TEI16" w:date="2023-09-20T12:45:00Z">
        <w:r>
          <w:rPr/>
          <w:t>capacity for additional users at that instant. The value is READ-ONLY.";</w:t>
        </w:r>
      </w:ins>
    </w:p>
    <w:p>
      <w:pPr>
        <w:pStyle w:val="PL"/>
        <w:rPr>
          <w:ins w:id="20006" w:author="28.541_CR0995R1_(Rel-16)_TEI16" w:date="2023-09-20T12:45:00Z"/>
        </w:rPr>
      </w:pPr>
      <w:ins w:id="20004" w:author="28.541_CR0995R1_(Rel-16)_TEI16" w:date="2023-09-20T12:45:00Z">
        <w:r>
          <w:rPr>
            <w:rFonts w:eastAsia="Courier New"/>
          </w:rPr>
          <w:t xml:space="preserve">    </w:t>
        </w:r>
      </w:ins>
      <w:ins w:id="20005" w:author="28.541_CR0995R1_(Rel-16)_TEI16" w:date="2023-09-20T12:45:00Z">
        <w:r>
          <w:rPr/>
          <w:t>reference "ITU T Recommendation X.731";</w:t>
        </w:r>
      </w:ins>
    </w:p>
    <w:p>
      <w:pPr>
        <w:pStyle w:val="PL"/>
        <w:rPr>
          <w:ins w:id="20009" w:author="28.541_CR0995R1_(Rel-16)_TEI16" w:date="2023-09-20T12:45:00Z"/>
        </w:rPr>
      </w:pPr>
      <w:ins w:id="20007" w:author="28.541_CR0995R1_(Rel-16)_TEI16" w:date="2023-09-20T12:45:00Z">
        <w:r>
          <w:rPr>
            <w:rFonts w:eastAsia="Courier New"/>
          </w:rPr>
          <w:t xml:space="preserve">  </w:t>
        </w:r>
      </w:ins>
      <w:ins w:id="20008" w:author="28.541_CR0995R1_(Rel-16)_TEI16" w:date="2023-09-20T12:45:00Z">
        <w:r>
          <w:rPr/>
          <w:t>}</w:t>
        </w:r>
      </w:ins>
    </w:p>
    <w:p>
      <w:pPr>
        <w:pStyle w:val="PL"/>
        <w:rPr>
          <w:rFonts w:eastAsia="Courier New"/>
          <w:ins w:id="20011" w:author="28.541_CR0995R1_(Rel-16)_TEI16" w:date="2023-09-20T12:45:00Z"/>
        </w:rPr>
      </w:pPr>
      <w:ins w:id="20010" w:author="28.541_CR0995R1_(Rel-16)_TEI16" w:date="2023-09-20T12:45:00Z">
        <w:r>
          <w:rPr>
            <w:rFonts w:eastAsia="Courier New"/>
          </w:rPr>
          <w:t xml:space="preserve">  </w:t>
        </w:r>
      </w:ins>
    </w:p>
    <w:p>
      <w:pPr>
        <w:pStyle w:val="PL"/>
        <w:rPr>
          <w:ins w:id="20014" w:author="28.541_CR0995R1_(Rel-16)_TEI16" w:date="2023-09-20T12:45:00Z"/>
        </w:rPr>
      </w:pPr>
      <w:ins w:id="20012" w:author="28.541_CR0995R1_(Rel-16)_TEI16" w:date="2023-09-20T12:45:00Z">
        <w:r>
          <w:rPr>
            <w:rFonts w:eastAsia="Courier New"/>
          </w:rPr>
          <w:t xml:space="preserve">  </w:t>
        </w:r>
      </w:ins>
      <w:ins w:id="20013" w:author="28.541_CR0995R1_(Rel-16)_TEI16" w:date="2023-09-20T12:45:00Z">
        <w:r>
          <w:rPr/>
          <w:t>grouping SAPGrp {</w:t>
        </w:r>
      </w:ins>
    </w:p>
    <w:p>
      <w:pPr>
        <w:pStyle w:val="PL"/>
        <w:rPr>
          <w:ins w:id="20017" w:author="28.541_CR0995R1_(Rel-16)_TEI16" w:date="2023-09-20T12:45:00Z"/>
        </w:rPr>
      </w:pPr>
      <w:ins w:id="20015" w:author="28.541_CR0995R1_(Rel-16)_TEI16" w:date="2023-09-20T12:45:00Z">
        <w:r>
          <w:rPr>
            <w:rFonts w:eastAsia="Courier New"/>
          </w:rPr>
          <w:t xml:space="preserve">    </w:t>
        </w:r>
      </w:ins>
      <w:ins w:id="20016" w:author="28.541_CR0995R1_(Rel-16)_TEI16" w:date="2023-09-20T12:45:00Z">
        <w:r>
          <w:rPr/>
          <w:t>leaf host {</w:t>
        </w:r>
      </w:ins>
    </w:p>
    <w:p>
      <w:pPr>
        <w:pStyle w:val="PL"/>
        <w:rPr>
          <w:ins w:id="20020" w:author="28.541_CR0995R1_(Rel-16)_TEI16" w:date="2023-09-20T12:45:00Z"/>
        </w:rPr>
      </w:pPr>
      <w:ins w:id="20018" w:author="28.541_CR0995R1_(Rel-16)_TEI16" w:date="2023-09-20T12:45:00Z">
        <w:r>
          <w:rPr>
            <w:rFonts w:eastAsia="Courier New"/>
          </w:rPr>
          <w:t xml:space="preserve">      </w:t>
        </w:r>
      </w:ins>
      <w:ins w:id="20019" w:author="28.541_CR0995R1_(Rel-16)_TEI16" w:date="2023-09-20T12:45:00Z">
        <w:r>
          <w:rPr/>
          <w:t>type inet:host;</w:t>
        </w:r>
      </w:ins>
    </w:p>
    <w:p>
      <w:pPr>
        <w:pStyle w:val="PL"/>
        <w:rPr>
          <w:ins w:id="20023" w:author="28.541_CR0995R1_(Rel-16)_TEI16" w:date="2023-09-20T12:45:00Z"/>
        </w:rPr>
      </w:pPr>
      <w:ins w:id="20021" w:author="28.541_CR0995R1_(Rel-16)_TEI16" w:date="2023-09-20T12:45:00Z">
        <w:r>
          <w:rPr>
            <w:rFonts w:eastAsia="Courier New"/>
          </w:rPr>
          <w:t xml:space="preserve">      </w:t>
        </w:r>
      </w:ins>
      <w:ins w:id="20022" w:author="28.541_CR0995R1_(Rel-16)_TEI16" w:date="2023-09-20T12:45:00Z">
        <w:r>
          <w:rPr/>
          <w:t>mandatory true;</w:t>
        </w:r>
      </w:ins>
    </w:p>
    <w:p>
      <w:pPr>
        <w:pStyle w:val="PL"/>
        <w:rPr>
          <w:ins w:id="20026" w:author="28.541_CR0995R1_(Rel-16)_TEI16" w:date="2023-09-20T12:45:00Z"/>
        </w:rPr>
      </w:pPr>
      <w:ins w:id="20024" w:author="28.541_CR0995R1_(Rel-16)_TEI16" w:date="2023-09-20T12:45:00Z">
        <w:r>
          <w:rPr>
            <w:rFonts w:eastAsia="Courier New"/>
          </w:rPr>
          <w:t xml:space="preserve">    </w:t>
        </w:r>
      </w:ins>
      <w:ins w:id="20025" w:author="28.541_CR0995R1_(Rel-16)_TEI16" w:date="2023-09-20T12:45:00Z">
        <w:r>
          <w:rPr/>
          <w:t>}</w:t>
        </w:r>
      </w:ins>
    </w:p>
    <w:p>
      <w:pPr>
        <w:pStyle w:val="PL"/>
        <w:rPr>
          <w:ins w:id="20029" w:author="28.541_CR0995R1_(Rel-16)_TEI16" w:date="2023-09-20T12:45:00Z"/>
        </w:rPr>
      </w:pPr>
      <w:ins w:id="20027" w:author="28.541_CR0995R1_(Rel-16)_TEI16" w:date="2023-09-20T12:45:00Z">
        <w:r>
          <w:rPr>
            <w:rFonts w:eastAsia="Courier New"/>
          </w:rPr>
          <w:t xml:space="preserve">    </w:t>
        </w:r>
      </w:ins>
      <w:ins w:id="20028" w:author="28.541_CR0995R1_(Rel-16)_TEI16" w:date="2023-09-20T12:45:00Z">
        <w:r>
          <w:rPr/>
          <w:t>leaf port {</w:t>
        </w:r>
      </w:ins>
    </w:p>
    <w:p>
      <w:pPr>
        <w:pStyle w:val="PL"/>
        <w:rPr>
          <w:ins w:id="20032" w:author="28.541_CR0995R1_(Rel-16)_TEI16" w:date="2023-09-20T12:45:00Z"/>
        </w:rPr>
      </w:pPr>
      <w:ins w:id="20030" w:author="28.541_CR0995R1_(Rel-16)_TEI16" w:date="2023-09-20T12:45:00Z">
        <w:r>
          <w:rPr>
            <w:rFonts w:eastAsia="Courier New"/>
          </w:rPr>
          <w:t xml:space="preserve">      </w:t>
        </w:r>
      </w:ins>
      <w:ins w:id="20031" w:author="28.541_CR0995R1_(Rel-16)_TEI16" w:date="2023-09-20T12:45:00Z">
        <w:r>
          <w:rPr/>
          <w:t>type inet:port-number;</w:t>
        </w:r>
      </w:ins>
    </w:p>
    <w:p>
      <w:pPr>
        <w:pStyle w:val="PL"/>
        <w:rPr>
          <w:ins w:id="20035" w:author="28.541_CR0995R1_(Rel-16)_TEI16" w:date="2023-09-20T12:45:00Z"/>
        </w:rPr>
      </w:pPr>
      <w:ins w:id="20033" w:author="28.541_CR0995R1_(Rel-16)_TEI16" w:date="2023-09-20T12:45:00Z">
        <w:r>
          <w:rPr>
            <w:rFonts w:eastAsia="Courier New"/>
          </w:rPr>
          <w:t xml:space="preserve">      </w:t>
        </w:r>
      </w:ins>
      <w:ins w:id="20034" w:author="28.541_CR0995R1_(Rel-16)_TEI16" w:date="2023-09-20T12:45:00Z">
        <w:r>
          <w:rPr/>
          <w:t>mandatory true;</w:t>
        </w:r>
      </w:ins>
    </w:p>
    <w:p>
      <w:pPr>
        <w:pStyle w:val="PL"/>
        <w:rPr>
          <w:ins w:id="20038" w:author="28.541_CR0995R1_(Rel-16)_TEI16" w:date="2023-09-20T12:45:00Z"/>
        </w:rPr>
      </w:pPr>
      <w:ins w:id="20036" w:author="28.541_CR0995R1_(Rel-16)_TEI16" w:date="2023-09-20T12:45:00Z">
        <w:r>
          <w:rPr>
            <w:rFonts w:eastAsia="Courier New"/>
          </w:rPr>
          <w:t xml:space="preserve">    </w:t>
        </w:r>
      </w:ins>
      <w:ins w:id="20037" w:author="28.541_CR0995R1_(Rel-16)_TEI16" w:date="2023-09-20T12:45:00Z">
        <w:r>
          <w:rPr/>
          <w:t>}</w:t>
        </w:r>
      </w:ins>
    </w:p>
    <w:p>
      <w:pPr>
        <w:pStyle w:val="PL"/>
        <w:rPr>
          <w:ins w:id="20041" w:author="28.541_CR0995R1_(Rel-16)_TEI16" w:date="2023-09-20T12:45:00Z"/>
        </w:rPr>
      </w:pPr>
      <w:ins w:id="20039" w:author="28.541_CR0995R1_(Rel-16)_TEI16" w:date="2023-09-20T12:45:00Z">
        <w:r>
          <w:rPr>
            <w:rFonts w:eastAsia="Courier New"/>
          </w:rPr>
          <w:t xml:space="preserve">    </w:t>
        </w:r>
      </w:ins>
      <w:ins w:id="20040" w:author="28.541_CR0995R1_(Rel-16)_TEI16" w:date="2023-09-20T12:45:00Z">
        <w:r>
          <w:rPr/>
          <w:t>description "Service access point.";</w:t>
        </w:r>
      </w:ins>
    </w:p>
    <w:p>
      <w:pPr>
        <w:pStyle w:val="PL"/>
        <w:rPr>
          <w:ins w:id="20044" w:author="28.541_CR0995R1_(Rel-16)_TEI16" w:date="2023-09-20T12:45:00Z"/>
        </w:rPr>
      </w:pPr>
      <w:ins w:id="20042" w:author="28.541_CR0995R1_(Rel-16)_TEI16" w:date="2023-09-20T12:45:00Z">
        <w:r>
          <w:rPr>
            <w:rFonts w:eastAsia="Courier New"/>
          </w:rPr>
          <w:t xml:space="preserve">    </w:t>
        </w:r>
      </w:ins>
      <w:ins w:id="20043" w:author="28.541_CR0995R1_(Rel-16)_TEI16" w:date="2023-09-20T12:45:00Z">
        <w:r>
          <w:rPr/>
          <w:t>reference "TS 28.622";</w:t>
        </w:r>
      </w:ins>
    </w:p>
    <w:p>
      <w:pPr>
        <w:pStyle w:val="PL"/>
        <w:rPr>
          <w:ins w:id="20047" w:author="28.541_CR0995R1_(Rel-16)_TEI16" w:date="2023-09-20T12:45:00Z"/>
        </w:rPr>
      </w:pPr>
      <w:ins w:id="20045" w:author="28.541_CR0995R1_(Rel-16)_TEI16" w:date="2023-09-20T12:45:00Z">
        <w:r>
          <w:rPr>
            <w:rFonts w:eastAsia="Courier New"/>
          </w:rPr>
          <w:t xml:space="preserve">  </w:t>
        </w:r>
      </w:ins>
      <w:ins w:id="20046" w:author="28.541_CR0995R1_(Rel-16)_TEI16" w:date="2023-09-20T12:45:00Z">
        <w:r>
          <w:rPr/>
          <w:t>}</w:t>
        </w:r>
      </w:ins>
    </w:p>
    <w:p>
      <w:pPr>
        <w:pStyle w:val="PL"/>
        <w:rPr>
          <w:rFonts w:eastAsia="Courier New"/>
          <w:ins w:id="20049" w:author="28.541_CR0995R1_(Rel-16)_TEI16" w:date="2023-09-20T12:45:00Z"/>
        </w:rPr>
      </w:pPr>
      <w:ins w:id="20048" w:author="28.541_CR0995R1_(Rel-16)_TEI16" w:date="2023-09-20T12:45:00Z">
        <w:r>
          <w:rPr>
            <w:rFonts w:eastAsia="Courier New"/>
          </w:rPr>
          <w:t xml:space="preserve">  </w:t>
        </w:r>
      </w:ins>
    </w:p>
    <w:p>
      <w:pPr>
        <w:pStyle w:val="PL"/>
        <w:rPr>
          <w:ins w:id="20052" w:author="28.541_CR0995R1_(Rel-16)_TEI16" w:date="2023-09-20T12:45:00Z"/>
        </w:rPr>
      </w:pPr>
      <w:ins w:id="20050" w:author="28.541_CR0995R1_(Rel-16)_TEI16" w:date="2023-09-20T12:45:00Z">
        <w:r>
          <w:rPr>
            <w:rFonts w:eastAsia="Courier New"/>
          </w:rPr>
          <w:t xml:space="preserve">  </w:t>
        </w:r>
      </w:ins>
      <w:ins w:id="20051" w:author="28.541_CR0995R1_(Rel-16)_TEI16" w:date="2023-09-20T12:45:00Z">
        <w:r>
          <w:rPr/>
          <w:t>typedef Mcc {</w:t>
        </w:r>
      </w:ins>
    </w:p>
    <w:p>
      <w:pPr>
        <w:pStyle w:val="PL"/>
        <w:rPr>
          <w:ins w:id="20055" w:author="28.541_CR0995R1_(Rel-16)_TEI16" w:date="2023-09-20T12:45:00Z"/>
        </w:rPr>
      </w:pPr>
      <w:ins w:id="20053" w:author="28.541_CR0995R1_(Rel-16)_TEI16" w:date="2023-09-20T12:45:00Z">
        <w:r>
          <w:rPr>
            <w:rFonts w:eastAsia="Courier New"/>
          </w:rPr>
          <w:t xml:space="preserve">    </w:t>
        </w:r>
      </w:ins>
      <w:ins w:id="20054" w:author="28.541_CR0995R1_(Rel-16)_TEI16" w:date="2023-09-20T12:45:00Z">
        <w:r>
          <w:rPr/>
          <w:t xml:space="preserve">description "The mobile country code consists of three decimal digits, </w:t>
        </w:r>
      </w:ins>
    </w:p>
    <w:p>
      <w:pPr>
        <w:pStyle w:val="PL"/>
        <w:rPr>
          <w:ins w:id="20058" w:author="28.541_CR0995R1_(Rel-16)_TEI16" w:date="2023-09-20T12:45:00Z"/>
        </w:rPr>
      </w:pPr>
      <w:ins w:id="20056" w:author="28.541_CR0995R1_(Rel-16)_TEI16" w:date="2023-09-20T12:45:00Z">
        <w:r>
          <w:rPr>
            <w:rFonts w:eastAsia="Courier New"/>
          </w:rPr>
          <w:t xml:space="preserve">      </w:t>
        </w:r>
      </w:ins>
      <w:ins w:id="20057" w:author="28.541_CR0995R1_(Rel-16)_TEI16" w:date="2023-09-20T12:45:00Z">
        <w:r>
          <w:rPr/>
          <w:t xml:space="preserve">The first digit of the mobile country code identifies the geographic </w:t>
        </w:r>
      </w:ins>
    </w:p>
    <w:p>
      <w:pPr>
        <w:pStyle w:val="PL"/>
        <w:rPr>
          <w:ins w:id="20061" w:author="28.541_CR0995R1_(Rel-16)_TEI16" w:date="2023-09-20T12:45:00Z"/>
        </w:rPr>
      </w:pPr>
      <w:ins w:id="20059" w:author="28.541_CR0995R1_(Rel-16)_TEI16" w:date="2023-09-20T12:45:00Z">
        <w:r>
          <w:rPr>
            <w:rFonts w:eastAsia="Courier New"/>
          </w:rPr>
          <w:t xml:space="preserve">      </w:t>
        </w:r>
      </w:ins>
      <w:ins w:id="20060" w:author="28.541_CR0995R1_(Rel-16)_TEI16" w:date="2023-09-20T12:45:00Z">
        <w:r>
          <w:rPr/>
          <w:t>region (the digits 1 and 8 are not used):";</w:t>
        </w:r>
      </w:ins>
    </w:p>
    <w:p>
      <w:pPr>
        <w:pStyle w:val="PL"/>
        <w:rPr>
          <w:ins w:id="20064" w:author="28.541_CR0995R1_(Rel-16)_TEI16" w:date="2023-09-20T12:45:00Z"/>
        </w:rPr>
      </w:pPr>
      <w:ins w:id="20062" w:author="28.541_CR0995R1_(Rel-16)_TEI16" w:date="2023-09-20T12:45:00Z">
        <w:r>
          <w:rPr>
            <w:rFonts w:eastAsia="Courier New"/>
          </w:rPr>
          <w:t xml:space="preserve">    </w:t>
        </w:r>
      </w:ins>
      <w:ins w:id="20063" w:author="28.541_CR0995R1_(Rel-16)_TEI16" w:date="2023-09-20T12:45:00Z">
        <w:r>
          <w:rPr/>
          <w:t>type string {</w:t>
        </w:r>
      </w:ins>
    </w:p>
    <w:p>
      <w:pPr>
        <w:pStyle w:val="PL"/>
        <w:rPr>
          <w:ins w:id="20067" w:author="28.541_CR0995R1_(Rel-16)_TEI16" w:date="2023-09-20T12:45:00Z"/>
        </w:rPr>
      </w:pPr>
      <w:ins w:id="20065" w:author="28.541_CR0995R1_(Rel-16)_TEI16" w:date="2023-09-20T12:45:00Z">
        <w:r>
          <w:rPr>
            <w:rFonts w:eastAsia="Courier New"/>
          </w:rPr>
          <w:t xml:space="preserve">      </w:t>
        </w:r>
      </w:ins>
      <w:ins w:id="20066" w:author="28.541_CR0995R1_(Rel-16)_TEI16" w:date="2023-09-20T12:45:00Z">
        <w:r>
          <w:rPr/>
          <w:t>pattern '[02-79][0-9][0-9]';</w:t>
        </w:r>
      </w:ins>
    </w:p>
    <w:p>
      <w:pPr>
        <w:pStyle w:val="PL"/>
        <w:rPr>
          <w:ins w:id="20070" w:author="28.541_CR0995R1_(Rel-16)_TEI16" w:date="2023-09-20T12:45:00Z"/>
        </w:rPr>
      </w:pPr>
      <w:ins w:id="20068" w:author="28.541_CR0995R1_(Rel-16)_TEI16" w:date="2023-09-20T12:45:00Z">
        <w:r>
          <w:rPr>
            <w:rFonts w:eastAsia="Courier New"/>
          </w:rPr>
          <w:t xml:space="preserve">    </w:t>
        </w:r>
      </w:ins>
      <w:ins w:id="20069" w:author="28.541_CR0995R1_(Rel-16)_TEI16" w:date="2023-09-20T12:45:00Z">
        <w:r>
          <w:rPr/>
          <w:t>}</w:t>
        </w:r>
      </w:ins>
    </w:p>
    <w:p>
      <w:pPr>
        <w:pStyle w:val="PL"/>
        <w:rPr>
          <w:ins w:id="20073" w:author="28.541_CR0995R1_(Rel-16)_TEI16" w:date="2023-09-20T12:45:00Z"/>
        </w:rPr>
      </w:pPr>
      <w:ins w:id="20071" w:author="28.541_CR0995R1_(Rel-16)_TEI16" w:date="2023-09-20T12:45:00Z">
        <w:r>
          <w:rPr>
            <w:rFonts w:eastAsia="Courier New"/>
          </w:rPr>
          <w:t xml:space="preserve">    </w:t>
        </w:r>
      </w:ins>
      <w:ins w:id="20072" w:author="28.541_CR0995R1_(Rel-16)_TEI16" w:date="2023-09-20T12:45:00Z">
        <w:r>
          <w:rPr/>
          <w:t>reference "3GPP TS 23.003 subclause 2.2 and 12.1";</w:t>
        </w:r>
      </w:ins>
    </w:p>
    <w:p>
      <w:pPr>
        <w:pStyle w:val="PL"/>
        <w:rPr>
          <w:ins w:id="20076" w:author="28.541_CR0995R1_(Rel-16)_TEI16" w:date="2023-09-20T12:45:00Z"/>
        </w:rPr>
      </w:pPr>
      <w:ins w:id="20074" w:author="28.541_CR0995R1_(Rel-16)_TEI16" w:date="2023-09-20T12:45:00Z">
        <w:r>
          <w:rPr>
            <w:rFonts w:eastAsia="Courier New"/>
          </w:rPr>
          <w:t xml:space="preserve">  </w:t>
        </w:r>
      </w:ins>
      <w:ins w:id="20075" w:author="28.541_CR0995R1_(Rel-16)_TEI16" w:date="2023-09-20T12:45:00Z">
        <w:r>
          <w:rPr/>
          <w:t>}</w:t>
        </w:r>
      </w:ins>
    </w:p>
    <w:p>
      <w:pPr>
        <w:pStyle w:val="PL"/>
        <w:rPr>
          <w:ins w:id="20078" w:author="28.541_CR0995R1_(Rel-16)_TEI16" w:date="2023-09-20T12:45:00Z"/>
        </w:rPr>
      </w:pPr>
      <w:ins w:id="20077" w:author="28.541_CR0995R1_(Rel-16)_TEI16" w:date="2023-09-20T12:45:00Z">
        <w:r>
          <w:rPr/>
        </w:r>
      </w:ins>
    </w:p>
    <w:p>
      <w:pPr>
        <w:pStyle w:val="PL"/>
        <w:rPr>
          <w:ins w:id="20081" w:author="28.541_CR0995R1_(Rel-16)_TEI16" w:date="2023-09-20T12:45:00Z"/>
        </w:rPr>
      </w:pPr>
      <w:ins w:id="20079" w:author="28.541_CR0995R1_(Rel-16)_TEI16" w:date="2023-09-20T12:45:00Z">
        <w:r>
          <w:rPr>
            <w:rFonts w:eastAsia="Courier New"/>
          </w:rPr>
          <w:t xml:space="preserve">  </w:t>
        </w:r>
      </w:ins>
      <w:ins w:id="20080" w:author="28.541_CR0995R1_(Rel-16)_TEI16" w:date="2023-09-20T12:45:00Z">
        <w:r>
          <w:rPr/>
          <w:t>typedef Mnc {</w:t>
        </w:r>
      </w:ins>
    </w:p>
    <w:p>
      <w:pPr>
        <w:pStyle w:val="PL"/>
        <w:rPr>
          <w:ins w:id="20084" w:author="28.541_CR0995R1_(Rel-16)_TEI16" w:date="2023-09-20T12:45:00Z"/>
        </w:rPr>
      </w:pPr>
      <w:ins w:id="20082" w:author="28.541_CR0995R1_(Rel-16)_TEI16" w:date="2023-09-20T12:45:00Z">
        <w:r>
          <w:rPr>
            <w:rFonts w:eastAsia="Courier New"/>
          </w:rPr>
          <w:t xml:space="preserve">    </w:t>
        </w:r>
      </w:ins>
      <w:ins w:id="20083" w:author="28.541_CR0995R1_(Rel-16)_TEI16" w:date="2023-09-20T12:45:00Z">
        <w:r>
          <w:rPr/>
          <w:t xml:space="preserve">description "The mobile network code consists of two or three </w:t>
        </w:r>
      </w:ins>
    </w:p>
    <w:p>
      <w:pPr>
        <w:pStyle w:val="PL"/>
        <w:rPr>
          <w:ins w:id="20087" w:author="28.541_CR0995R1_(Rel-16)_TEI16" w:date="2023-09-20T12:45:00Z"/>
        </w:rPr>
      </w:pPr>
      <w:ins w:id="20085" w:author="28.541_CR0995R1_(Rel-16)_TEI16" w:date="2023-09-20T12:45:00Z">
        <w:r>
          <w:rPr>
            <w:rFonts w:eastAsia="Courier New"/>
          </w:rPr>
          <w:t xml:space="preserve">      </w:t>
        </w:r>
      </w:ins>
      <w:ins w:id="20086" w:author="28.541_CR0995R1_(Rel-16)_TEI16" w:date="2023-09-20T12:45:00Z">
        <w:r>
          <w:rPr/>
          <w:t>decimal digits (for example: MNC of 001 is not the same as MNC of 01)";</w:t>
        </w:r>
      </w:ins>
    </w:p>
    <w:p>
      <w:pPr>
        <w:pStyle w:val="PL"/>
        <w:rPr>
          <w:ins w:id="20090" w:author="28.541_CR0995R1_(Rel-16)_TEI16" w:date="2023-09-20T12:45:00Z"/>
        </w:rPr>
      </w:pPr>
      <w:ins w:id="20088" w:author="28.541_CR0995R1_(Rel-16)_TEI16" w:date="2023-09-20T12:45:00Z">
        <w:r>
          <w:rPr>
            <w:rFonts w:eastAsia="Courier New"/>
          </w:rPr>
          <w:t xml:space="preserve">    </w:t>
        </w:r>
      </w:ins>
      <w:ins w:id="20089" w:author="28.541_CR0995R1_(Rel-16)_TEI16" w:date="2023-09-20T12:45:00Z">
        <w:r>
          <w:rPr/>
          <w:t>type string {</w:t>
        </w:r>
      </w:ins>
    </w:p>
    <w:p>
      <w:pPr>
        <w:pStyle w:val="PL"/>
        <w:rPr>
          <w:ins w:id="20093" w:author="28.541_CR0995R1_(Rel-16)_TEI16" w:date="2023-09-20T12:45:00Z"/>
        </w:rPr>
      </w:pPr>
      <w:ins w:id="20091" w:author="28.541_CR0995R1_(Rel-16)_TEI16" w:date="2023-09-20T12:45:00Z">
        <w:r>
          <w:rPr>
            <w:rFonts w:eastAsia="Courier New"/>
          </w:rPr>
          <w:t xml:space="preserve">      </w:t>
        </w:r>
      </w:ins>
      <w:ins w:id="20092" w:author="28.541_CR0995R1_(Rel-16)_TEI16" w:date="2023-09-20T12:45:00Z">
        <w:r>
          <w:rPr/>
          <w:t>pattern '[0-9][0-9][0-9]|[0-9][0-9]';</w:t>
        </w:r>
      </w:ins>
    </w:p>
    <w:p>
      <w:pPr>
        <w:pStyle w:val="PL"/>
        <w:rPr>
          <w:ins w:id="20096" w:author="28.541_CR0995R1_(Rel-16)_TEI16" w:date="2023-09-20T12:45:00Z"/>
        </w:rPr>
      </w:pPr>
      <w:ins w:id="20094" w:author="28.541_CR0995R1_(Rel-16)_TEI16" w:date="2023-09-20T12:45:00Z">
        <w:r>
          <w:rPr>
            <w:rFonts w:eastAsia="Courier New"/>
          </w:rPr>
          <w:t xml:space="preserve">    </w:t>
        </w:r>
      </w:ins>
      <w:ins w:id="20095" w:author="28.541_CR0995R1_(Rel-16)_TEI16" w:date="2023-09-20T12:45:00Z">
        <w:r>
          <w:rPr/>
          <w:t>}</w:t>
        </w:r>
      </w:ins>
    </w:p>
    <w:p>
      <w:pPr>
        <w:pStyle w:val="PL"/>
        <w:rPr>
          <w:ins w:id="20099" w:author="28.541_CR0995R1_(Rel-16)_TEI16" w:date="2023-09-20T12:45:00Z"/>
        </w:rPr>
      </w:pPr>
      <w:ins w:id="20097" w:author="28.541_CR0995R1_(Rel-16)_TEI16" w:date="2023-09-20T12:45:00Z">
        <w:r>
          <w:rPr>
            <w:rFonts w:eastAsia="Courier New"/>
          </w:rPr>
          <w:t xml:space="preserve">    </w:t>
        </w:r>
      </w:ins>
      <w:ins w:id="20098" w:author="28.541_CR0995R1_(Rel-16)_TEI16" w:date="2023-09-20T12:45:00Z">
        <w:r>
          <w:rPr/>
          <w:t>reference "3GPP TS 23.003 subclause 2.2 and 12.1";</w:t>
        </w:r>
      </w:ins>
    </w:p>
    <w:p>
      <w:pPr>
        <w:pStyle w:val="PL"/>
        <w:rPr>
          <w:ins w:id="20102" w:author="28.541_CR0995R1_(Rel-16)_TEI16" w:date="2023-09-20T12:45:00Z"/>
        </w:rPr>
      </w:pPr>
      <w:ins w:id="20100" w:author="28.541_CR0995R1_(Rel-16)_TEI16" w:date="2023-09-20T12:45:00Z">
        <w:r>
          <w:rPr>
            <w:rFonts w:eastAsia="Courier New"/>
          </w:rPr>
          <w:t xml:space="preserve">  </w:t>
        </w:r>
      </w:ins>
      <w:ins w:id="20101" w:author="28.541_CR0995R1_(Rel-16)_TEI16" w:date="2023-09-20T12:45:00Z">
        <w:r>
          <w:rPr/>
          <w:t>}</w:t>
        </w:r>
      </w:ins>
    </w:p>
    <w:p>
      <w:pPr>
        <w:pStyle w:val="PL"/>
        <w:rPr>
          <w:ins w:id="20104" w:author="28.541_CR0995R1_(Rel-16)_TEI16" w:date="2023-09-20T12:45:00Z"/>
        </w:rPr>
      </w:pPr>
      <w:ins w:id="20103" w:author="28.541_CR0995R1_(Rel-16)_TEI16" w:date="2023-09-20T12:45:00Z">
        <w:r>
          <w:rPr/>
        </w:r>
      </w:ins>
    </w:p>
    <w:p>
      <w:pPr>
        <w:pStyle w:val="PL"/>
        <w:rPr>
          <w:ins w:id="20107" w:author="28.541_CR0995R1_(Rel-16)_TEI16" w:date="2023-09-20T12:45:00Z"/>
        </w:rPr>
      </w:pPr>
      <w:ins w:id="20105" w:author="28.541_CR0995R1_(Rel-16)_TEI16" w:date="2023-09-20T12:45:00Z">
        <w:r>
          <w:rPr>
            <w:rFonts w:eastAsia="Courier New"/>
          </w:rPr>
          <w:t xml:space="preserve">  </w:t>
        </w:r>
      </w:ins>
      <w:ins w:id="20106" w:author="28.541_CR0995R1_(Rel-16)_TEI16" w:date="2023-09-20T12:45:00Z">
        <w:r>
          <w:rPr/>
          <w:t>grouping PLMNId {</w:t>
        </w:r>
      </w:ins>
    </w:p>
    <w:p>
      <w:pPr>
        <w:pStyle w:val="PL"/>
        <w:rPr>
          <w:ins w:id="20110" w:author="28.541_CR0995R1_(Rel-16)_TEI16" w:date="2023-09-20T12:45:00Z"/>
        </w:rPr>
      </w:pPr>
      <w:ins w:id="20108" w:author="28.541_CR0995R1_(Rel-16)_TEI16" w:date="2023-09-20T12:45:00Z">
        <w:r>
          <w:rPr>
            <w:rFonts w:eastAsia="Courier New"/>
          </w:rPr>
          <w:t xml:space="preserve">    </w:t>
        </w:r>
      </w:ins>
      <w:ins w:id="20109" w:author="28.541_CR0995R1_(Rel-16)_TEI16" w:date="2023-09-20T12:45:00Z">
        <w:r>
          <w:rPr/>
          <w:t>leaf mcc {</w:t>
        </w:r>
      </w:ins>
    </w:p>
    <w:p>
      <w:pPr>
        <w:pStyle w:val="PL"/>
        <w:rPr>
          <w:ins w:id="20113" w:author="28.541_CR0995R1_(Rel-16)_TEI16" w:date="2023-09-20T12:45:00Z"/>
        </w:rPr>
      </w:pPr>
      <w:ins w:id="20111" w:author="28.541_CR0995R1_(Rel-16)_TEI16" w:date="2023-09-20T12:45:00Z">
        <w:r>
          <w:rPr>
            <w:rFonts w:eastAsia="Courier New"/>
          </w:rPr>
          <w:t xml:space="preserve">      </w:t>
        </w:r>
      </w:ins>
      <w:ins w:id="20112" w:author="28.541_CR0995R1_(Rel-16)_TEI16" w:date="2023-09-20T12:45:00Z">
        <w:r>
          <w:rPr/>
          <w:t>mandatory true;</w:t>
        </w:r>
      </w:ins>
    </w:p>
    <w:p>
      <w:pPr>
        <w:pStyle w:val="PL"/>
        <w:rPr>
          <w:ins w:id="20116" w:author="28.541_CR0995R1_(Rel-16)_TEI16" w:date="2023-09-20T12:45:00Z"/>
        </w:rPr>
      </w:pPr>
      <w:ins w:id="20114" w:author="28.541_CR0995R1_(Rel-16)_TEI16" w:date="2023-09-20T12:45:00Z">
        <w:r>
          <w:rPr>
            <w:rFonts w:eastAsia="Courier New"/>
          </w:rPr>
          <w:t xml:space="preserve">      </w:t>
        </w:r>
      </w:ins>
      <w:ins w:id="20115" w:author="28.541_CR0995R1_(Rel-16)_TEI16" w:date="2023-09-20T12:45:00Z">
        <w:r>
          <w:rPr/>
          <w:t>type Mcc;</w:t>
        </w:r>
      </w:ins>
    </w:p>
    <w:p>
      <w:pPr>
        <w:pStyle w:val="PL"/>
        <w:rPr>
          <w:ins w:id="20119" w:author="28.541_CR0995R1_(Rel-16)_TEI16" w:date="2023-09-20T12:45:00Z"/>
        </w:rPr>
      </w:pPr>
      <w:ins w:id="20117" w:author="28.541_CR0995R1_(Rel-16)_TEI16" w:date="2023-09-20T12:45:00Z">
        <w:r>
          <w:rPr>
            <w:rFonts w:eastAsia="Courier New"/>
          </w:rPr>
          <w:t xml:space="preserve">    </w:t>
        </w:r>
      </w:ins>
      <w:ins w:id="20118" w:author="28.541_CR0995R1_(Rel-16)_TEI16" w:date="2023-09-20T12:45:00Z">
        <w:r>
          <w:rPr/>
          <w:t>}</w:t>
        </w:r>
      </w:ins>
    </w:p>
    <w:p>
      <w:pPr>
        <w:pStyle w:val="PL"/>
        <w:rPr>
          <w:ins w:id="20122" w:author="28.541_CR0995R1_(Rel-16)_TEI16" w:date="2023-09-20T12:45:00Z"/>
        </w:rPr>
      </w:pPr>
      <w:ins w:id="20120" w:author="28.541_CR0995R1_(Rel-16)_TEI16" w:date="2023-09-20T12:45:00Z">
        <w:r>
          <w:rPr>
            <w:rFonts w:eastAsia="Courier New"/>
          </w:rPr>
          <w:t xml:space="preserve">    </w:t>
        </w:r>
      </w:ins>
      <w:ins w:id="20121" w:author="28.541_CR0995R1_(Rel-16)_TEI16" w:date="2023-09-20T12:45:00Z">
        <w:r>
          <w:rPr/>
          <w:t>leaf mnc {</w:t>
        </w:r>
      </w:ins>
    </w:p>
    <w:p>
      <w:pPr>
        <w:pStyle w:val="PL"/>
        <w:rPr>
          <w:ins w:id="20125" w:author="28.541_CR0995R1_(Rel-16)_TEI16" w:date="2023-09-20T12:45:00Z"/>
        </w:rPr>
      </w:pPr>
      <w:ins w:id="20123" w:author="28.541_CR0995R1_(Rel-16)_TEI16" w:date="2023-09-20T12:45:00Z">
        <w:r>
          <w:rPr>
            <w:rFonts w:eastAsia="Courier New"/>
          </w:rPr>
          <w:t xml:space="preserve">      </w:t>
        </w:r>
      </w:ins>
      <w:ins w:id="20124" w:author="28.541_CR0995R1_(Rel-16)_TEI16" w:date="2023-09-20T12:45:00Z">
        <w:r>
          <w:rPr/>
          <w:t>mandatory true;</w:t>
        </w:r>
      </w:ins>
    </w:p>
    <w:p>
      <w:pPr>
        <w:pStyle w:val="PL"/>
        <w:rPr>
          <w:ins w:id="20128" w:author="28.541_CR0995R1_(Rel-16)_TEI16" w:date="2023-09-20T12:45:00Z"/>
        </w:rPr>
      </w:pPr>
      <w:ins w:id="20126" w:author="28.541_CR0995R1_(Rel-16)_TEI16" w:date="2023-09-20T12:45:00Z">
        <w:r>
          <w:rPr>
            <w:rFonts w:eastAsia="Courier New"/>
          </w:rPr>
          <w:t xml:space="preserve">      </w:t>
        </w:r>
      </w:ins>
      <w:ins w:id="20127" w:author="28.541_CR0995R1_(Rel-16)_TEI16" w:date="2023-09-20T12:45:00Z">
        <w:r>
          <w:rPr/>
          <w:t>type Mnc;</w:t>
        </w:r>
      </w:ins>
    </w:p>
    <w:p>
      <w:pPr>
        <w:pStyle w:val="PL"/>
        <w:rPr>
          <w:ins w:id="20131" w:author="28.541_CR0995R1_(Rel-16)_TEI16" w:date="2023-09-20T12:45:00Z"/>
        </w:rPr>
      </w:pPr>
      <w:ins w:id="20129" w:author="28.541_CR0995R1_(Rel-16)_TEI16" w:date="2023-09-20T12:45:00Z">
        <w:r>
          <w:rPr>
            <w:rFonts w:eastAsia="Courier New"/>
          </w:rPr>
          <w:t xml:space="preserve">    </w:t>
        </w:r>
      </w:ins>
      <w:ins w:id="20130" w:author="28.541_CR0995R1_(Rel-16)_TEI16" w:date="2023-09-20T12:45:00Z">
        <w:r>
          <w:rPr/>
          <w:t>}</w:t>
        </w:r>
      </w:ins>
    </w:p>
    <w:p>
      <w:pPr>
        <w:pStyle w:val="PL"/>
        <w:rPr>
          <w:ins w:id="20134" w:author="28.541_CR0995R1_(Rel-16)_TEI16" w:date="2023-09-20T12:45:00Z"/>
        </w:rPr>
      </w:pPr>
      <w:ins w:id="20132" w:author="28.541_CR0995R1_(Rel-16)_TEI16" w:date="2023-09-20T12:45:00Z">
        <w:r>
          <w:rPr>
            <w:rFonts w:eastAsia="Courier New"/>
          </w:rPr>
          <w:t xml:space="preserve">    </w:t>
        </w:r>
      </w:ins>
      <w:ins w:id="20133" w:author="28.541_CR0995R1_(Rel-16)_TEI16" w:date="2023-09-20T12:45:00Z">
        <w:r>
          <w:rPr/>
          <w:t>reference "TS 23.658";</w:t>
        </w:r>
      </w:ins>
    </w:p>
    <w:p>
      <w:pPr>
        <w:pStyle w:val="PL"/>
        <w:rPr>
          <w:ins w:id="20137" w:author="28.541_CR0995R1_(Rel-16)_TEI16" w:date="2023-09-20T12:45:00Z"/>
        </w:rPr>
      </w:pPr>
      <w:ins w:id="20135" w:author="28.541_CR0995R1_(Rel-16)_TEI16" w:date="2023-09-20T12:45:00Z">
        <w:r>
          <w:rPr>
            <w:rFonts w:eastAsia="Courier New"/>
          </w:rPr>
          <w:t xml:space="preserve">  </w:t>
        </w:r>
      </w:ins>
      <w:ins w:id="20136" w:author="28.541_CR0995R1_(Rel-16)_TEI16" w:date="2023-09-20T12:45:00Z">
        <w:r>
          <w:rPr/>
          <w:t>}</w:t>
        </w:r>
      </w:ins>
    </w:p>
    <w:p>
      <w:pPr>
        <w:pStyle w:val="PL"/>
        <w:rPr>
          <w:rFonts w:eastAsia="Courier New"/>
          <w:ins w:id="20139" w:author="28.541_CR0995R1_(Rel-16)_TEI16" w:date="2023-09-20T12:45:00Z"/>
        </w:rPr>
      </w:pPr>
      <w:ins w:id="20138" w:author="28.541_CR0995R1_(Rel-16)_TEI16" w:date="2023-09-20T12:45:00Z">
        <w:r>
          <w:rPr>
            <w:rFonts w:eastAsia="Courier New"/>
          </w:rPr>
          <w:t xml:space="preserve">  </w:t>
        </w:r>
      </w:ins>
    </w:p>
    <w:p>
      <w:pPr>
        <w:pStyle w:val="PL"/>
        <w:rPr>
          <w:ins w:id="20142" w:author="28.541_CR0995R1_(Rel-16)_TEI16" w:date="2023-09-20T12:45:00Z"/>
        </w:rPr>
      </w:pPr>
      <w:ins w:id="20140" w:author="28.541_CR0995R1_(Rel-16)_TEI16" w:date="2023-09-20T12:45:00Z">
        <w:r>
          <w:rPr>
            <w:rFonts w:eastAsia="Courier New"/>
          </w:rPr>
          <w:t xml:space="preserve">  </w:t>
        </w:r>
      </w:ins>
      <w:ins w:id="20141" w:author="28.541_CR0995R1_(Rel-16)_TEI16" w:date="2023-09-20T12:45:00Z">
        <w:r>
          <w:rPr/>
          <w:t>typedef Nci {</w:t>
        </w:r>
      </w:ins>
    </w:p>
    <w:p>
      <w:pPr>
        <w:pStyle w:val="PL"/>
        <w:rPr>
          <w:ins w:id="20145" w:author="28.541_CR0995R1_(Rel-16)_TEI16" w:date="2023-09-20T12:45:00Z"/>
        </w:rPr>
      </w:pPr>
      <w:ins w:id="20143" w:author="28.541_CR0995R1_(Rel-16)_TEI16" w:date="2023-09-20T12:45:00Z">
        <w:r>
          <w:rPr>
            <w:rFonts w:eastAsia="Courier New"/>
          </w:rPr>
          <w:t xml:space="preserve">    </w:t>
        </w:r>
      </w:ins>
      <w:ins w:id="20144" w:author="28.541_CR0995R1_(Rel-16)_TEI16" w:date="2023-09-20T12:45:00Z">
        <w:r>
          <w:rPr/>
          <w:t xml:space="preserve">description "NR Cell Identity. The NCI shall be of fixed length of 36 bits </w:t>
        </w:r>
      </w:ins>
    </w:p>
    <w:p>
      <w:pPr>
        <w:pStyle w:val="PL"/>
        <w:rPr>
          <w:ins w:id="20148" w:author="28.541_CR0995R1_(Rel-16)_TEI16" w:date="2023-09-20T12:45:00Z"/>
        </w:rPr>
      </w:pPr>
      <w:ins w:id="20146" w:author="28.541_CR0995R1_(Rel-16)_TEI16" w:date="2023-09-20T12:45:00Z">
        <w:r>
          <w:rPr>
            <w:rFonts w:eastAsia="Courier New"/>
          </w:rPr>
          <w:t xml:space="preserve">      </w:t>
        </w:r>
      </w:ins>
      <w:ins w:id="20147" w:author="28.541_CR0995R1_(Rel-16)_TEI16" w:date="2023-09-20T12:45:00Z">
        <w:r>
          <w:rPr/>
          <w:t xml:space="preserve">and shall be coded using full hexadecimal representation. </w:t>
        </w:r>
      </w:ins>
    </w:p>
    <w:p>
      <w:pPr>
        <w:pStyle w:val="PL"/>
        <w:rPr>
          <w:ins w:id="20151" w:author="28.541_CR0995R1_(Rel-16)_TEI16" w:date="2023-09-20T12:45:00Z"/>
        </w:rPr>
      </w:pPr>
      <w:ins w:id="20149" w:author="28.541_CR0995R1_(Rel-16)_TEI16" w:date="2023-09-20T12:45:00Z">
        <w:r>
          <w:rPr>
            <w:rFonts w:eastAsia="Courier New"/>
          </w:rPr>
          <w:t xml:space="preserve">      </w:t>
        </w:r>
      </w:ins>
      <w:ins w:id="20150" w:author="28.541_CR0995R1_(Rel-16)_TEI16" w:date="2023-09-20T12:45:00Z">
        <w:r>
          <w:rPr/>
          <w:t>The exact coding of the NCI is the responsibility of each PLMN operator";</w:t>
        </w:r>
      </w:ins>
    </w:p>
    <w:p>
      <w:pPr>
        <w:pStyle w:val="PL"/>
        <w:rPr>
          <w:ins w:id="20154" w:author="28.541_CR0995R1_(Rel-16)_TEI16" w:date="2023-09-20T12:45:00Z"/>
        </w:rPr>
      </w:pPr>
      <w:ins w:id="20152" w:author="28.541_CR0995R1_(Rel-16)_TEI16" w:date="2023-09-20T12:45:00Z">
        <w:r>
          <w:rPr>
            <w:rFonts w:eastAsia="Courier New"/>
          </w:rPr>
          <w:t xml:space="preserve">    </w:t>
        </w:r>
      </w:ins>
      <w:ins w:id="20153" w:author="28.541_CR0995R1_(Rel-16)_TEI16" w:date="2023-09-20T12:45:00Z">
        <w:r>
          <w:rPr/>
          <w:t>reference "TS 23.003";</w:t>
        </w:r>
      </w:ins>
    </w:p>
    <w:p>
      <w:pPr>
        <w:pStyle w:val="PL"/>
        <w:rPr>
          <w:ins w:id="20157" w:author="28.541_CR0995R1_(Rel-16)_TEI16" w:date="2023-09-20T12:45:00Z"/>
        </w:rPr>
      </w:pPr>
      <w:ins w:id="20155" w:author="28.541_CR0995R1_(Rel-16)_TEI16" w:date="2023-09-20T12:45:00Z">
        <w:r>
          <w:rPr>
            <w:rFonts w:eastAsia="Courier New"/>
          </w:rPr>
          <w:t xml:space="preserve">    </w:t>
        </w:r>
      </w:ins>
      <w:ins w:id="20156" w:author="28.541_CR0995R1_(Rel-16)_TEI16" w:date="2023-09-20T12:45:00Z">
        <w:r>
          <w:rPr/>
          <w:t>type union {</w:t>
        </w:r>
      </w:ins>
    </w:p>
    <w:p>
      <w:pPr>
        <w:pStyle w:val="PL"/>
        <w:rPr>
          <w:ins w:id="20160" w:author="28.541_CR0995R1_(Rel-16)_TEI16" w:date="2023-09-20T12:45:00Z"/>
        </w:rPr>
      </w:pPr>
      <w:ins w:id="20158" w:author="28.541_CR0995R1_(Rel-16)_TEI16" w:date="2023-09-20T12:45:00Z">
        <w:r>
          <w:rPr>
            <w:rFonts w:eastAsia="Courier New"/>
          </w:rPr>
          <w:t xml:space="preserve">      </w:t>
        </w:r>
      </w:ins>
      <w:ins w:id="20159" w:author="28.541_CR0995R1_(Rel-16)_TEI16" w:date="2023-09-20T12:45:00Z">
        <w:r>
          <w:rPr/>
          <w:t>type string {</w:t>
        </w:r>
      </w:ins>
    </w:p>
    <w:p>
      <w:pPr>
        <w:pStyle w:val="PL"/>
        <w:rPr>
          <w:ins w:id="20163" w:author="28.541_CR0995R1_(Rel-16)_TEI16" w:date="2023-09-20T12:45:00Z"/>
        </w:rPr>
      </w:pPr>
      <w:ins w:id="20161" w:author="28.541_CR0995R1_(Rel-16)_TEI16" w:date="2023-09-20T12:45:00Z">
        <w:r>
          <w:rPr>
            <w:rFonts w:eastAsia="Courier New"/>
          </w:rPr>
          <w:t xml:space="preserve">        </w:t>
        </w:r>
      </w:ins>
      <w:ins w:id="20162" w:author="28.541_CR0995R1_(Rel-16)_TEI16" w:date="2023-09-20T12:45:00Z">
        <w:r>
          <w:rPr/>
          <w:t>length 36;</w:t>
        </w:r>
      </w:ins>
    </w:p>
    <w:p>
      <w:pPr>
        <w:pStyle w:val="PL"/>
        <w:rPr>
          <w:ins w:id="20166" w:author="28.541_CR0995R1_(Rel-16)_TEI16" w:date="2023-09-20T12:45:00Z"/>
        </w:rPr>
      </w:pPr>
      <w:ins w:id="20164" w:author="28.541_CR0995R1_(Rel-16)_TEI16" w:date="2023-09-20T12:45:00Z">
        <w:r>
          <w:rPr>
            <w:rFonts w:eastAsia="Courier New"/>
          </w:rPr>
          <w:t xml:space="preserve">        </w:t>
        </w:r>
      </w:ins>
      <w:ins w:id="20165" w:author="28.541_CR0995R1_(Rel-16)_TEI16" w:date="2023-09-20T12:45:00Z">
        <w:r>
          <w:rPr/>
          <w:t>pattern '[01]+';</w:t>
        </w:r>
      </w:ins>
    </w:p>
    <w:p>
      <w:pPr>
        <w:pStyle w:val="PL"/>
        <w:rPr>
          <w:ins w:id="20169" w:author="28.541_CR0995R1_(Rel-16)_TEI16" w:date="2023-09-20T12:45:00Z"/>
        </w:rPr>
      </w:pPr>
      <w:ins w:id="20167" w:author="28.541_CR0995R1_(Rel-16)_TEI16" w:date="2023-09-20T12:45:00Z">
        <w:r>
          <w:rPr>
            <w:rFonts w:eastAsia="Courier New"/>
          </w:rPr>
          <w:t xml:space="preserve">      </w:t>
        </w:r>
      </w:ins>
      <w:ins w:id="20168" w:author="28.541_CR0995R1_(Rel-16)_TEI16" w:date="2023-09-20T12:45:00Z">
        <w:r>
          <w:rPr/>
          <w:t>}</w:t>
        </w:r>
      </w:ins>
    </w:p>
    <w:p>
      <w:pPr>
        <w:pStyle w:val="PL"/>
        <w:rPr>
          <w:ins w:id="20172" w:author="28.541_CR0995R1_(Rel-16)_TEI16" w:date="2023-09-20T12:45:00Z"/>
        </w:rPr>
      </w:pPr>
      <w:ins w:id="20170" w:author="28.541_CR0995R1_(Rel-16)_TEI16" w:date="2023-09-20T12:45:00Z">
        <w:r>
          <w:rPr>
            <w:rFonts w:eastAsia="Courier New"/>
          </w:rPr>
          <w:t xml:space="preserve">      </w:t>
        </w:r>
      </w:ins>
      <w:ins w:id="20171" w:author="28.541_CR0995R1_(Rel-16)_TEI16" w:date="2023-09-20T12:45:00Z">
        <w:r>
          <w:rPr/>
          <w:t>type string {</w:t>
        </w:r>
      </w:ins>
    </w:p>
    <w:p>
      <w:pPr>
        <w:pStyle w:val="PL"/>
        <w:rPr>
          <w:ins w:id="20175" w:author="28.541_CR0995R1_(Rel-16)_TEI16" w:date="2023-09-20T12:45:00Z"/>
        </w:rPr>
      </w:pPr>
      <w:ins w:id="20173" w:author="28.541_CR0995R1_(Rel-16)_TEI16" w:date="2023-09-20T12:45:00Z">
        <w:r>
          <w:rPr>
            <w:rFonts w:eastAsia="Courier New"/>
          </w:rPr>
          <w:t xml:space="preserve">        </w:t>
        </w:r>
      </w:ins>
      <w:ins w:id="20174" w:author="28.541_CR0995R1_(Rel-16)_TEI16" w:date="2023-09-20T12:45:00Z">
        <w:r>
          <w:rPr/>
          <w:t>length 9;</w:t>
        </w:r>
      </w:ins>
    </w:p>
    <w:p>
      <w:pPr>
        <w:pStyle w:val="PL"/>
        <w:rPr>
          <w:ins w:id="20178" w:author="28.541_CR0995R1_(Rel-16)_TEI16" w:date="2023-09-20T12:45:00Z"/>
        </w:rPr>
      </w:pPr>
      <w:ins w:id="20176" w:author="28.541_CR0995R1_(Rel-16)_TEI16" w:date="2023-09-20T12:45:00Z">
        <w:r>
          <w:rPr>
            <w:rFonts w:eastAsia="Courier New"/>
          </w:rPr>
          <w:t xml:space="preserve">        </w:t>
        </w:r>
      </w:ins>
      <w:ins w:id="20177" w:author="28.541_CR0995R1_(Rel-16)_TEI16" w:date="2023-09-20T12:45:00Z">
        <w:r>
          <w:rPr/>
          <w:t>pattern '[a-fA-F0-9]*';</w:t>
        </w:r>
      </w:ins>
    </w:p>
    <w:p>
      <w:pPr>
        <w:pStyle w:val="PL"/>
        <w:rPr>
          <w:ins w:id="20181" w:author="28.541_CR0995R1_(Rel-16)_TEI16" w:date="2023-09-20T12:45:00Z"/>
        </w:rPr>
      </w:pPr>
      <w:ins w:id="20179" w:author="28.541_CR0995R1_(Rel-16)_TEI16" w:date="2023-09-20T12:45:00Z">
        <w:r>
          <w:rPr>
            <w:rFonts w:eastAsia="Courier New"/>
          </w:rPr>
          <w:t xml:space="preserve">      </w:t>
        </w:r>
      </w:ins>
      <w:ins w:id="20180" w:author="28.541_CR0995R1_(Rel-16)_TEI16" w:date="2023-09-20T12:45:00Z">
        <w:r>
          <w:rPr/>
          <w:t>}</w:t>
        </w:r>
      </w:ins>
    </w:p>
    <w:p>
      <w:pPr>
        <w:pStyle w:val="PL"/>
        <w:rPr>
          <w:ins w:id="20184" w:author="28.541_CR0995R1_(Rel-16)_TEI16" w:date="2023-09-20T12:45:00Z"/>
        </w:rPr>
      </w:pPr>
      <w:ins w:id="20182" w:author="28.541_CR0995R1_(Rel-16)_TEI16" w:date="2023-09-20T12:45:00Z">
        <w:r>
          <w:rPr>
            <w:rFonts w:eastAsia="Courier New"/>
          </w:rPr>
          <w:t xml:space="preserve">    </w:t>
        </w:r>
      </w:ins>
      <w:ins w:id="20183" w:author="28.541_CR0995R1_(Rel-16)_TEI16" w:date="2023-09-20T12:45:00Z">
        <w:r>
          <w:rPr/>
          <w:t>}</w:t>
        </w:r>
      </w:ins>
    </w:p>
    <w:p>
      <w:pPr>
        <w:pStyle w:val="PL"/>
        <w:rPr>
          <w:ins w:id="20187" w:author="28.541_CR0995R1_(Rel-16)_TEI16" w:date="2023-09-20T12:45:00Z"/>
        </w:rPr>
      </w:pPr>
      <w:ins w:id="20185" w:author="28.541_CR0995R1_(Rel-16)_TEI16" w:date="2023-09-20T12:45:00Z">
        <w:r>
          <w:rPr>
            <w:rFonts w:eastAsia="Courier New"/>
          </w:rPr>
          <w:t xml:space="preserve">  </w:t>
        </w:r>
      </w:ins>
      <w:ins w:id="20186" w:author="28.541_CR0995R1_(Rel-16)_TEI16" w:date="2023-09-20T12:45:00Z">
        <w:r>
          <w:rPr/>
          <w:t>}</w:t>
        </w:r>
      </w:ins>
    </w:p>
    <w:p>
      <w:pPr>
        <w:pStyle w:val="PL"/>
        <w:rPr>
          <w:rFonts w:eastAsia="Courier New"/>
          <w:ins w:id="20189" w:author="28.541_CR0995R1_(Rel-16)_TEI16" w:date="2023-09-20T12:45:00Z"/>
        </w:rPr>
      </w:pPr>
      <w:ins w:id="20188" w:author="28.541_CR0995R1_(Rel-16)_TEI16" w:date="2023-09-20T12:45:00Z">
        <w:r>
          <w:rPr>
            <w:rFonts w:eastAsia="Courier New"/>
          </w:rPr>
          <w:t xml:space="preserve">    </w:t>
        </w:r>
      </w:ins>
    </w:p>
    <w:p>
      <w:pPr>
        <w:pStyle w:val="PL"/>
        <w:rPr>
          <w:ins w:id="20192" w:author="28.541_CR0995R1_(Rel-16)_TEI16" w:date="2023-09-20T12:45:00Z"/>
        </w:rPr>
      </w:pPr>
      <w:ins w:id="20190" w:author="28.541_CR0995R1_(Rel-16)_TEI16" w:date="2023-09-20T12:45:00Z">
        <w:r>
          <w:rPr>
            <w:rFonts w:eastAsia="Courier New"/>
          </w:rPr>
          <w:t xml:space="preserve">  </w:t>
        </w:r>
      </w:ins>
      <w:ins w:id="20191" w:author="28.541_CR0995R1_(Rel-16)_TEI16" w:date="2023-09-20T12:45:00Z">
        <w:r>
          <w:rPr/>
          <w:t>typedef OperationalState {</w:t>
        </w:r>
      </w:ins>
    </w:p>
    <w:p>
      <w:pPr>
        <w:pStyle w:val="PL"/>
        <w:rPr>
          <w:ins w:id="20195" w:author="28.541_CR0995R1_(Rel-16)_TEI16" w:date="2023-09-20T12:45:00Z"/>
        </w:rPr>
      </w:pPr>
      <w:ins w:id="20193" w:author="28.541_CR0995R1_(Rel-16)_TEI16" w:date="2023-09-20T12:45:00Z">
        <w:r>
          <w:rPr>
            <w:rFonts w:eastAsia="Courier New"/>
          </w:rPr>
          <w:t xml:space="preserve">    </w:t>
        </w:r>
      </w:ins>
      <w:ins w:id="20194" w:author="28.541_CR0995R1_(Rel-16)_TEI16" w:date="2023-09-20T12:45:00Z">
        <w:r>
          <w:rPr/>
          <w:t>reference "3GPP TS 28.625 and ITU-T X.731";</w:t>
        </w:r>
      </w:ins>
    </w:p>
    <w:p>
      <w:pPr>
        <w:pStyle w:val="PL"/>
        <w:rPr>
          <w:ins w:id="20198" w:author="28.541_CR0995R1_(Rel-16)_TEI16" w:date="2023-09-20T12:45:00Z"/>
        </w:rPr>
      </w:pPr>
      <w:ins w:id="20196" w:author="28.541_CR0995R1_(Rel-16)_TEI16" w:date="2023-09-20T12:45:00Z">
        <w:r>
          <w:rPr>
            <w:rFonts w:eastAsia="Courier New"/>
          </w:rPr>
          <w:t xml:space="preserve">    </w:t>
        </w:r>
      </w:ins>
      <w:ins w:id="20197" w:author="28.541_CR0995R1_(Rel-16)_TEI16" w:date="2023-09-20T12:45:00Z">
        <w:r>
          <w:rPr/>
          <w:t>type enumeration {</w:t>
        </w:r>
      </w:ins>
    </w:p>
    <w:p>
      <w:pPr>
        <w:pStyle w:val="PL"/>
        <w:rPr>
          <w:ins w:id="20201" w:author="28.541_CR0995R1_(Rel-16)_TEI16" w:date="2023-09-20T12:45:00Z"/>
        </w:rPr>
      </w:pPr>
      <w:ins w:id="20199" w:author="28.541_CR0995R1_(Rel-16)_TEI16" w:date="2023-09-20T12:45:00Z">
        <w:r>
          <w:rPr>
            <w:rFonts w:eastAsia="Courier New"/>
          </w:rPr>
          <w:t xml:space="preserve">      </w:t>
        </w:r>
      </w:ins>
      <w:ins w:id="20200" w:author="28.541_CR0995R1_(Rel-16)_TEI16" w:date="2023-09-20T12:45:00Z">
        <w:r>
          <w:rPr/>
          <w:t>enum DISABLED {</w:t>
        </w:r>
      </w:ins>
    </w:p>
    <w:p>
      <w:pPr>
        <w:pStyle w:val="PL"/>
        <w:rPr>
          <w:ins w:id="20204" w:author="28.541_CR0995R1_(Rel-16)_TEI16" w:date="2023-09-20T12:45:00Z"/>
        </w:rPr>
      </w:pPr>
      <w:ins w:id="20202" w:author="28.541_CR0995R1_(Rel-16)_TEI16" w:date="2023-09-20T12:45:00Z">
        <w:r>
          <w:rPr>
            <w:rFonts w:eastAsia="Courier New"/>
          </w:rPr>
          <w:t xml:space="preserve">        </w:t>
        </w:r>
      </w:ins>
      <w:ins w:id="20203" w:author="28.541_CR0995R1_(Rel-16)_TEI16" w:date="2023-09-20T12:45:00Z">
        <w:r>
          <w:rPr/>
          <w:t>value 0;</w:t>
        </w:r>
      </w:ins>
    </w:p>
    <w:p>
      <w:pPr>
        <w:pStyle w:val="PL"/>
        <w:rPr>
          <w:ins w:id="20207" w:author="28.541_CR0995R1_(Rel-16)_TEI16" w:date="2023-09-20T12:45:00Z"/>
        </w:rPr>
      </w:pPr>
      <w:ins w:id="20205" w:author="28.541_CR0995R1_(Rel-16)_TEI16" w:date="2023-09-20T12:45:00Z">
        <w:r>
          <w:rPr>
            <w:rFonts w:eastAsia="Courier New"/>
          </w:rPr>
          <w:t xml:space="preserve">        </w:t>
        </w:r>
      </w:ins>
      <w:ins w:id="20206" w:author="28.541_CR0995R1_(Rel-16)_TEI16" w:date="2023-09-20T12:45:00Z">
        <w:r>
          <w:rPr/>
          <w:t>description "The resource is totally inoperable.";</w:t>
        </w:r>
      </w:ins>
    </w:p>
    <w:p>
      <w:pPr>
        <w:pStyle w:val="PL"/>
        <w:rPr>
          <w:ins w:id="20210" w:author="28.541_CR0995R1_(Rel-16)_TEI16" w:date="2023-09-20T12:45:00Z"/>
        </w:rPr>
      </w:pPr>
      <w:ins w:id="20208" w:author="28.541_CR0995R1_(Rel-16)_TEI16" w:date="2023-09-20T12:45:00Z">
        <w:r>
          <w:rPr>
            <w:rFonts w:eastAsia="Courier New"/>
          </w:rPr>
          <w:t xml:space="preserve">      </w:t>
        </w:r>
      </w:ins>
      <w:ins w:id="20209" w:author="28.541_CR0995R1_(Rel-16)_TEI16" w:date="2023-09-20T12:45:00Z">
        <w:r>
          <w:rPr/>
          <w:t>}</w:t>
        </w:r>
      </w:ins>
    </w:p>
    <w:p>
      <w:pPr>
        <w:pStyle w:val="PL"/>
        <w:rPr>
          <w:ins w:id="20212" w:author="28.541_CR0995R1_(Rel-16)_TEI16" w:date="2023-09-20T12:45:00Z"/>
        </w:rPr>
      </w:pPr>
      <w:ins w:id="20211" w:author="28.541_CR0995R1_(Rel-16)_TEI16" w:date="2023-09-20T12:45:00Z">
        <w:r>
          <w:rPr/>
        </w:r>
      </w:ins>
    </w:p>
    <w:p>
      <w:pPr>
        <w:pStyle w:val="PL"/>
        <w:rPr>
          <w:ins w:id="20215" w:author="28.541_CR0995R1_(Rel-16)_TEI16" w:date="2023-09-20T12:45:00Z"/>
        </w:rPr>
      </w:pPr>
      <w:ins w:id="20213" w:author="28.541_CR0995R1_(Rel-16)_TEI16" w:date="2023-09-20T12:45:00Z">
        <w:r>
          <w:rPr>
            <w:rFonts w:eastAsia="Courier New"/>
          </w:rPr>
          <w:t xml:space="preserve">      </w:t>
        </w:r>
      </w:ins>
      <w:ins w:id="20214" w:author="28.541_CR0995R1_(Rel-16)_TEI16" w:date="2023-09-20T12:45:00Z">
        <w:r>
          <w:rPr/>
          <w:t>enum ENABLED {</w:t>
        </w:r>
      </w:ins>
    </w:p>
    <w:p>
      <w:pPr>
        <w:pStyle w:val="PL"/>
        <w:rPr>
          <w:ins w:id="20218" w:author="28.541_CR0995R1_(Rel-16)_TEI16" w:date="2023-09-20T12:45:00Z"/>
        </w:rPr>
      </w:pPr>
      <w:ins w:id="20216" w:author="28.541_CR0995R1_(Rel-16)_TEI16" w:date="2023-09-20T12:45:00Z">
        <w:r>
          <w:rPr>
            <w:rFonts w:eastAsia="Courier New"/>
          </w:rPr>
          <w:t xml:space="preserve">        </w:t>
        </w:r>
      </w:ins>
      <w:ins w:id="20217" w:author="28.541_CR0995R1_(Rel-16)_TEI16" w:date="2023-09-20T12:45:00Z">
        <w:r>
          <w:rPr/>
          <w:t>value 1;</w:t>
        </w:r>
      </w:ins>
    </w:p>
    <w:p>
      <w:pPr>
        <w:pStyle w:val="PL"/>
        <w:rPr>
          <w:ins w:id="20221" w:author="28.541_CR0995R1_(Rel-16)_TEI16" w:date="2023-09-20T12:45:00Z"/>
        </w:rPr>
      </w:pPr>
      <w:ins w:id="20219" w:author="28.541_CR0995R1_(Rel-16)_TEI16" w:date="2023-09-20T12:45:00Z">
        <w:r>
          <w:rPr>
            <w:rFonts w:eastAsia="Courier New"/>
          </w:rPr>
          <w:t xml:space="preserve">        </w:t>
        </w:r>
      </w:ins>
      <w:ins w:id="20220" w:author="28.541_CR0995R1_(Rel-16)_TEI16" w:date="2023-09-20T12:45:00Z">
        <w:r>
          <w:rPr/>
          <w:t>description "The resource is partially or fully operable.";</w:t>
        </w:r>
      </w:ins>
    </w:p>
    <w:p>
      <w:pPr>
        <w:pStyle w:val="PL"/>
        <w:rPr>
          <w:ins w:id="20224" w:author="28.541_CR0995R1_(Rel-16)_TEI16" w:date="2023-09-20T12:45:00Z"/>
        </w:rPr>
      </w:pPr>
      <w:ins w:id="20222" w:author="28.541_CR0995R1_(Rel-16)_TEI16" w:date="2023-09-20T12:45:00Z">
        <w:r>
          <w:rPr>
            <w:rFonts w:eastAsia="Courier New"/>
          </w:rPr>
          <w:t xml:space="preserve">      </w:t>
        </w:r>
      </w:ins>
      <w:ins w:id="20223" w:author="28.541_CR0995R1_(Rel-16)_TEI16" w:date="2023-09-20T12:45:00Z">
        <w:r>
          <w:rPr/>
          <w:t>}</w:t>
        </w:r>
      </w:ins>
    </w:p>
    <w:p>
      <w:pPr>
        <w:pStyle w:val="PL"/>
        <w:rPr>
          <w:ins w:id="20226" w:author="28.541_CR0995R1_(Rel-16)_TEI16" w:date="2023-09-20T12:45:00Z"/>
        </w:rPr>
      </w:pPr>
      <w:ins w:id="20225" w:author="28.541_CR0995R1_(Rel-16)_TEI16" w:date="2023-09-20T12:45:00Z">
        <w:r>
          <w:rPr/>
        </w:r>
      </w:ins>
    </w:p>
    <w:p>
      <w:pPr>
        <w:pStyle w:val="PL"/>
        <w:rPr>
          <w:ins w:id="20229" w:author="28.541_CR0995R1_(Rel-16)_TEI16" w:date="2023-09-20T12:45:00Z"/>
        </w:rPr>
      </w:pPr>
      <w:ins w:id="20227" w:author="28.541_CR0995R1_(Rel-16)_TEI16" w:date="2023-09-20T12:45:00Z">
        <w:r>
          <w:rPr>
            <w:rFonts w:eastAsia="Courier New"/>
          </w:rPr>
          <w:t xml:space="preserve">    </w:t>
        </w:r>
      </w:ins>
      <w:ins w:id="20228" w:author="28.541_CR0995R1_(Rel-16)_TEI16" w:date="2023-09-20T12:45:00Z">
        <w:r>
          <w:rPr/>
          <w:t>}</w:t>
        </w:r>
      </w:ins>
    </w:p>
    <w:p>
      <w:pPr>
        <w:pStyle w:val="PL"/>
        <w:rPr>
          <w:ins w:id="20232" w:author="28.541_CR0995R1_(Rel-16)_TEI16" w:date="2023-09-20T12:45:00Z"/>
        </w:rPr>
      </w:pPr>
      <w:ins w:id="20230" w:author="28.541_CR0995R1_(Rel-16)_TEI16" w:date="2023-09-20T12:45:00Z">
        <w:r>
          <w:rPr>
            <w:rFonts w:eastAsia="Courier New"/>
          </w:rPr>
          <w:t xml:space="preserve">  </w:t>
        </w:r>
      </w:ins>
      <w:ins w:id="20231" w:author="28.541_CR0995R1_(Rel-16)_TEI16" w:date="2023-09-20T12:45:00Z">
        <w:r>
          <w:rPr/>
          <w:t>}</w:t>
        </w:r>
      </w:ins>
    </w:p>
    <w:p>
      <w:pPr>
        <w:pStyle w:val="PL"/>
        <w:rPr>
          <w:rFonts w:eastAsia="Courier New"/>
          <w:ins w:id="20234" w:author="28.541_CR0995R1_(Rel-16)_TEI16" w:date="2023-09-20T12:45:00Z"/>
        </w:rPr>
      </w:pPr>
      <w:ins w:id="20233" w:author="28.541_CR0995R1_(Rel-16)_TEI16" w:date="2023-09-20T12:45:00Z">
        <w:r>
          <w:rPr>
            <w:rFonts w:eastAsia="Courier New"/>
          </w:rPr>
          <w:t xml:space="preserve">  </w:t>
        </w:r>
      </w:ins>
    </w:p>
    <w:p>
      <w:pPr>
        <w:pStyle w:val="PL"/>
        <w:rPr>
          <w:ins w:id="20237" w:author="28.541_CR0995R1_(Rel-16)_TEI16" w:date="2023-09-20T12:45:00Z"/>
        </w:rPr>
      </w:pPr>
      <w:ins w:id="20235" w:author="28.541_CR0995R1_(Rel-16)_TEI16" w:date="2023-09-20T12:45:00Z">
        <w:r>
          <w:rPr>
            <w:rFonts w:eastAsia="Courier New"/>
          </w:rPr>
          <w:t xml:space="preserve">  </w:t>
        </w:r>
      </w:ins>
      <w:ins w:id="20236" w:author="28.541_CR0995R1_(Rel-16)_TEI16" w:date="2023-09-20T12:45:00Z">
        <w:r>
          <w:rPr/>
          <w:t>typedef BasicAdministrativeState {</w:t>
        </w:r>
      </w:ins>
    </w:p>
    <w:p>
      <w:pPr>
        <w:pStyle w:val="PL"/>
        <w:rPr>
          <w:ins w:id="20240" w:author="28.541_CR0995R1_(Rel-16)_TEI16" w:date="2023-09-20T12:45:00Z"/>
        </w:rPr>
      </w:pPr>
      <w:ins w:id="20238" w:author="28.541_CR0995R1_(Rel-16)_TEI16" w:date="2023-09-20T12:45:00Z">
        <w:r>
          <w:rPr>
            <w:rFonts w:eastAsia="Courier New"/>
          </w:rPr>
          <w:t xml:space="preserve">    </w:t>
        </w:r>
      </w:ins>
      <w:ins w:id="20239" w:author="28.541_CR0995R1_(Rel-16)_TEI16" w:date="2023-09-20T12:45:00Z">
        <w:r>
          <w:rPr/>
          <w:t>reference "3GPP TS 28.625 and ITU-T X.731";</w:t>
        </w:r>
      </w:ins>
    </w:p>
    <w:p>
      <w:pPr>
        <w:pStyle w:val="PL"/>
        <w:rPr>
          <w:ins w:id="20243" w:author="28.541_CR0995R1_(Rel-16)_TEI16" w:date="2023-09-20T12:45:00Z"/>
        </w:rPr>
      </w:pPr>
      <w:ins w:id="20241" w:author="28.541_CR0995R1_(Rel-16)_TEI16" w:date="2023-09-20T12:45:00Z">
        <w:r>
          <w:rPr>
            <w:rFonts w:eastAsia="Courier New"/>
          </w:rPr>
          <w:t xml:space="preserve">    </w:t>
        </w:r>
      </w:ins>
      <w:ins w:id="20242" w:author="28.541_CR0995R1_(Rel-16)_TEI16" w:date="2023-09-20T12:45:00Z">
        <w:r>
          <w:rPr/>
          <w:t>type enumeration {</w:t>
        </w:r>
      </w:ins>
    </w:p>
    <w:p>
      <w:pPr>
        <w:pStyle w:val="PL"/>
        <w:rPr>
          <w:ins w:id="20246" w:author="28.541_CR0995R1_(Rel-16)_TEI16" w:date="2023-09-20T12:45:00Z"/>
        </w:rPr>
      </w:pPr>
      <w:ins w:id="20244" w:author="28.541_CR0995R1_(Rel-16)_TEI16" w:date="2023-09-20T12:45:00Z">
        <w:r>
          <w:rPr>
            <w:rFonts w:eastAsia="Courier New"/>
          </w:rPr>
          <w:t xml:space="preserve">      </w:t>
        </w:r>
      </w:ins>
      <w:ins w:id="20245" w:author="28.541_CR0995R1_(Rel-16)_TEI16" w:date="2023-09-20T12:45:00Z">
        <w:r>
          <w:rPr/>
          <w:t>enum LOCKED {</w:t>
        </w:r>
      </w:ins>
    </w:p>
    <w:p>
      <w:pPr>
        <w:pStyle w:val="PL"/>
        <w:rPr>
          <w:ins w:id="20249" w:author="28.541_CR0995R1_(Rel-16)_TEI16" w:date="2023-09-20T12:45:00Z"/>
        </w:rPr>
      </w:pPr>
      <w:ins w:id="20247" w:author="28.541_CR0995R1_(Rel-16)_TEI16" w:date="2023-09-20T12:45:00Z">
        <w:r>
          <w:rPr>
            <w:rFonts w:eastAsia="Courier New"/>
          </w:rPr>
          <w:t xml:space="preserve">        </w:t>
        </w:r>
      </w:ins>
      <w:ins w:id="20248" w:author="28.541_CR0995R1_(Rel-16)_TEI16" w:date="2023-09-20T12:45:00Z">
        <w:r>
          <w:rPr/>
          <w:t>value 0;</w:t>
        </w:r>
      </w:ins>
    </w:p>
    <w:p>
      <w:pPr>
        <w:pStyle w:val="PL"/>
        <w:rPr>
          <w:ins w:id="20252" w:author="28.541_CR0995R1_(Rel-16)_TEI16" w:date="2023-09-20T12:45:00Z"/>
        </w:rPr>
      </w:pPr>
      <w:ins w:id="20250" w:author="28.541_CR0995R1_(Rel-16)_TEI16" w:date="2023-09-20T12:45:00Z">
        <w:r>
          <w:rPr>
            <w:rFonts w:eastAsia="Courier New"/>
          </w:rPr>
          <w:t xml:space="preserve">        </w:t>
        </w:r>
      </w:ins>
      <w:ins w:id="20251" w:author="28.541_CR0995R1_(Rel-16)_TEI16" w:date="2023-09-20T12:45:00Z">
        <w:r>
          <w:rPr/>
          <w:t>description "The resource is administratively prohibited from performing</w:t>
        </w:r>
      </w:ins>
    </w:p>
    <w:p>
      <w:pPr>
        <w:pStyle w:val="PL"/>
        <w:rPr>
          <w:ins w:id="20255" w:author="28.541_CR0995R1_(Rel-16)_TEI16" w:date="2023-09-20T12:45:00Z"/>
        </w:rPr>
      </w:pPr>
      <w:ins w:id="20253" w:author="28.541_CR0995R1_(Rel-16)_TEI16" w:date="2023-09-20T12:45:00Z">
        <w:r>
          <w:rPr>
            <w:rFonts w:eastAsia="Courier New"/>
          </w:rPr>
          <w:t xml:space="preserve">                 </w:t>
        </w:r>
      </w:ins>
      <w:ins w:id="20254" w:author="28.541_CR0995R1_(Rel-16)_TEI16" w:date="2023-09-20T12:45:00Z">
        <w:r>
          <w:rPr/>
          <w:t>services for its users.";</w:t>
        </w:r>
      </w:ins>
    </w:p>
    <w:p>
      <w:pPr>
        <w:pStyle w:val="PL"/>
        <w:rPr>
          <w:ins w:id="20258" w:author="28.541_CR0995R1_(Rel-16)_TEI16" w:date="2023-09-20T12:45:00Z"/>
        </w:rPr>
      </w:pPr>
      <w:ins w:id="20256" w:author="28.541_CR0995R1_(Rel-16)_TEI16" w:date="2023-09-20T12:45:00Z">
        <w:r>
          <w:rPr>
            <w:rFonts w:eastAsia="Courier New"/>
          </w:rPr>
          <w:t xml:space="preserve">      </w:t>
        </w:r>
      </w:ins>
      <w:ins w:id="20257" w:author="28.541_CR0995R1_(Rel-16)_TEI16" w:date="2023-09-20T12:45:00Z">
        <w:r>
          <w:rPr/>
          <w:t>}</w:t>
        </w:r>
      </w:ins>
    </w:p>
    <w:p>
      <w:pPr>
        <w:pStyle w:val="PL"/>
        <w:rPr>
          <w:ins w:id="20260" w:author="28.541_CR0995R1_(Rel-16)_TEI16" w:date="2023-09-20T12:45:00Z"/>
        </w:rPr>
      </w:pPr>
      <w:ins w:id="20259" w:author="28.541_CR0995R1_(Rel-16)_TEI16" w:date="2023-09-20T12:45:00Z">
        <w:r>
          <w:rPr/>
        </w:r>
      </w:ins>
    </w:p>
    <w:p>
      <w:pPr>
        <w:pStyle w:val="PL"/>
        <w:rPr>
          <w:ins w:id="20263" w:author="28.541_CR0995R1_(Rel-16)_TEI16" w:date="2023-09-20T12:45:00Z"/>
        </w:rPr>
      </w:pPr>
      <w:ins w:id="20261" w:author="28.541_CR0995R1_(Rel-16)_TEI16" w:date="2023-09-20T12:45:00Z">
        <w:r>
          <w:rPr>
            <w:rFonts w:eastAsia="Courier New"/>
          </w:rPr>
          <w:t xml:space="preserve">      </w:t>
        </w:r>
      </w:ins>
      <w:ins w:id="20262" w:author="28.541_CR0995R1_(Rel-16)_TEI16" w:date="2023-09-20T12:45:00Z">
        <w:r>
          <w:rPr/>
          <w:t>enum UNLOCKED {</w:t>
        </w:r>
      </w:ins>
    </w:p>
    <w:p>
      <w:pPr>
        <w:pStyle w:val="PL"/>
        <w:rPr>
          <w:ins w:id="20266" w:author="28.541_CR0995R1_(Rel-16)_TEI16" w:date="2023-09-20T12:45:00Z"/>
        </w:rPr>
      </w:pPr>
      <w:ins w:id="20264" w:author="28.541_CR0995R1_(Rel-16)_TEI16" w:date="2023-09-20T12:45:00Z">
        <w:r>
          <w:rPr>
            <w:rFonts w:eastAsia="Courier New"/>
          </w:rPr>
          <w:t xml:space="preserve">        </w:t>
        </w:r>
      </w:ins>
      <w:ins w:id="20265" w:author="28.541_CR0995R1_(Rel-16)_TEI16" w:date="2023-09-20T12:45:00Z">
        <w:r>
          <w:rPr/>
          <w:t>value 1;</w:t>
        </w:r>
      </w:ins>
    </w:p>
    <w:p>
      <w:pPr>
        <w:pStyle w:val="PL"/>
        <w:rPr>
          <w:ins w:id="20269" w:author="28.541_CR0995R1_(Rel-16)_TEI16" w:date="2023-09-20T12:45:00Z"/>
        </w:rPr>
      </w:pPr>
      <w:ins w:id="20267" w:author="28.541_CR0995R1_(Rel-16)_TEI16" w:date="2023-09-20T12:45:00Z">
        <w:r>
          <w:rPr>
            <w:rFonts w:eastAsia="Courier New"/>
          </w:rPr>
          <w:t xml:space="preserve">        </w:t>
        </w:r>
      </w:ins>
      <w:ins w:id="20268" w:author="28.541_CR0995R1_(Rel-16)_TEI16" w:date="2023-09-20T12:45:00Z">
        <w:r>
          <w:rPr/>
          <w:t>description "The resource is administratively permitted to perform</w:t>
        </w:r>
      </w:ins>
    </w:p>
    <w:p>
      <w:pPr>
        <w:pStyle w:val="PL"/>
        <w:rPr>
          <w:ins w:id="20272" w:author="28.541_CR0995R1_(Rel-16)_TEI16" w:date="2023-09-20T12:45:00Z"/>
        </w:rPr>
      </w:pPr>
      <w:ins w:id="20270" w:author="28.541_CR0995R1_(Rel-16)_TEI16" w:date="2023-09-20T12:45:00Z">
        <w:r>
          <w:rPr>
            <w:rFonts w:eastAsia="Courier New"/>
          </w:rPr>
          <w:t xml:space="preserve">          </w:t>
        </w:r>
      </w:ins>
      <w:ins w:id="20271" w:author="28.541_CR0995R1_(Rel-16)_TEI16" w:date="2023-09-20T12:45:00Z">
        <w:r>
          <w:rPr/>
          <w:t>services for its users. This is independent of its inherent</w:t>
        </w:r>
      </w:ins>
    </w:p>
    <w:p>
      <w:pPr>
        <w:pStyle w:val="PL"/>
        <w:rPr>
          <w:ins w:id="20275" w:author="28.541_CR0995R1_(Rel-16)_TEI16" w:date="2023-09-20T12:45:00Z"/>
        </w:rPr>
      </w:pPr>
      <w:ins w:id="20273" w:author="28.541_CR0995R1_(Rel-16)_TEI16" w:date="2023-09-20T12:45:00Z">
        <w:r>
          <w:rPr>
            <w:rFonts w:eastAsia="Courier New"/>
          </w:rPr>
          <w:t xml:space="preserve">          </w:t>
        </w:r>
      </w:ins>
      <w:ins w:id="20274" w:author="28.541_CR0995R1_(Rel-16)_TEI16" w:date="2023-09-20T12:45:00Z">
        <w:r>
          <w:rPr/>
          <w:t>operability.";</w:t>
        </w:r>
      </w:ins>
    </w:p>
    <w:p>
      <w:pPr>
        <w:pStyle w:val="PL"/>
        <w:rPr>
          <w:ins w:id="20278" w:author="28.541_CR0995R1_(Rel-16)_TEI16" w:date="2023-09-20T12:45:00Z"/>
        </w:rPr>
      </w:pPr>
      <w:ins w:id="20276" w:author="28.541_CR0995R1_(Rel-16)_TEI16" w:date="2023-09-20T12:45:00Z">
        <w:r>
          <w:rPr>
            <w:rFonts w:eastAsia="Courier New"/>
          </w:rPr>
          <w:t xml:space="preserve">      </w:t>
        </w:r>
      </w:ins>
      <w:ins w:id="20277" w:author="28.541_CR0995R1_(Rel-16)_TEI16" w:date="2023-09-20T12:45:00Z">
        <w:r>
          <w:rPr/>
          <w:t>}</w:t>
        </w:r>
      </w:ins>
    </w:p>
    <w:p>
      <w:pPr>
        <w:pStyle w:val="PL"/>
        <w:rPr>
          <w:ins w:id="20281" w:author="28.541_CR0995R1_(Rel-16)_TEI16" w:date="2023-09-20T12:45:00Z"/>
        </w:rPr>
      </w:pPr>
      <w:ins w:id="20279" w:author="28.541_CR0995R1_(Rel-16)_TEI16" w:date="2023-09-20T12:45:00Z">
        <w:r>
          <w:rPr>
            <w:rFonts w:eastAsia="Courier New"/>
          </w:rPr>
          <w:t xml:space="preserve">    </w:t>
        </w:r>
      </w:ins>
      <w:ins w:id="20280" w:author="28.541_CR0995R1_(Rel-16)_TEI16" w:date="2023-09-20T12:45:00Z">
        <w:r>
          <w:rPr/>
          <w:t>}</w:t>
        </w:r>
      </w:ins>
    </w:p>
    <w:p>
      <w:pPr>
        <w:pStyle w:val="PL"/>
        <w:rPr>
          <w:ins w:id="20284" w:author="28.541_CR0995R1_(Rel-16)_TEI16" w:date="2023-09-20T12:45:00Z"/>
        </w:rPr>
      </w:pPr>
      <w:ins w:id="20282" w:author="28.541_CR0995R1_(Rel-16)_TEI16" w:date="2023-09-20T12:45:00Z">
        <w:r>
          <w:rPr>
            <w:rFonts w:eastAsia="Courier New"/>
          </w:rPr>
          <w:t xml:space="preserve">  </w:t>
        </w:r>
      </w:ins>
      <w:ins w:id="20283" w:author="28.541_CR0995R1_(Rel-16)_TEI16" w:date="2023-09-20T12:45:00Z">
        <w:r>
          <w:rPr/>
          <w:t>}</w:t>
        </w:r>
      </w:ins>
    </w:p>
    <w:p>
      <w:pPr>
        <w:pStyle w:val="PL"/>
        <w:rPr>
          <w:rFonts w:eastAsia="Courier New"/>
          <w:ins w:id="20286" w:author="28.541_CR0995R1_(Rel-16)_TEI16" w:date="2023-09-20T12:45:00Z"/>
        </w:rPr>
      </w:pPr>
      <w:ins w:id="20285" w:author="28.541_CR0995R1_(Rel-16)_TEI16" w:date="2023-09-20T12:45:00Z">
        <w:r>
          <w:rPr>
            <w:rFonts w:eastAsia="Courier New"/>
          </w:rPr>
          <w:t xml:space="preserve">  </w:t>
        </w:r>
      </w:ins>
    </w:p>
    <w:p>
      <w:pPr>
        <w:pStyle w:val="PL"/>
        <w:rPr>
          <w:ins w:id="20289" w:author="28.541_CR0995R1_(Rel-16)_TEI16" w:date="2023-09-20T12:45:00Z"/>
        </w:rPr>
      </w:pPr>
      <w:ins w:id="20287" w:author="28.541_CR0995R1_(Rel-16)_TEI16" w:date="2023-09-20T12:45:00Z">
        <w:r>
          <w:rPr>
            <w:rFonts w:eastAsia="Courier New"/>
          </w:rPr>
          <w:t xml:space="preserve">  </w:t>
        </w:r>
      </w:ins>
      <w:ins w:id="20288" w:author="28.541_CR0995R1_(Rel-16)_TEI16" w:date="2023-09-20T12:45:00Z">
        <w:r>
          <w:rPr/>
          <w:t>typedef AdministrativeState {</w:t>
        </w:r>
      </w:ins>
    </w:p>
    <w:p>
      <w:pPr>
        <w:pStyle w:val="PL"/>
        <w:rPr>
          <w:ins w:id="20292" w:author="28.541_CR0995R1_(Rel-16)_TEI16" w:date="2023-09-20T12:45:00Z"/>
        </w:rPr>
      </w:pPr>
      <w:ins w:id="20290" w:author="28.541_CR0995R1_(Rel-16)_TEI16" w:date="2023-09-20T12:45:00Z">
        <w:r>
          <w:rPr>
            <w:rFonts w:eastAsia="Courier New"/>
          </w:rPr>
          <w:t xml:space="preserve">    </w:t>
        </w:r>
      </w:ins>
      <w:ins w:id="20291" w:author="28.541_CR0995R1_(Rel-16)_TEI16" w:date="2023-09-20T12:45:00Z">
        <w:r>
          <w:rPr/>
          <w:t>reference "3GPP TS 28.625 and ITU-T X.731";</w:t>
        </w:r>
      </w:ins>
    </w:p>
    <w:p>
      <w:pPr>
        <w:pStyle w:val="PL"/>
        <w:rPr>
          <w:ins w:id="20295" w:author="28.541_CR0995R1_(Rel-16)_TEI16" w:date="2023-09-20T12:45:00Z"/>
        </w:rPr>
      </w:pPr>
      <w:ins w:id="20293" w:author="28.541_CR0995R1_(Rel-16)_TEI16" w:date="2023-09-20T12:45:00Z">
        <w:r>
          <w:rPr>
            <w:rFonts w:eastAsia="Courier New"/>
          </w:rPr>
          <w:t xml:space="preserve">    </w:t>
        </w:r>
      </w:ins>
      <w:ins w:id="20294" w:author="28.541_CR0995R1_(Rel-16)_TEI16" w:date="2023-09-20T12:45:00Z">
        <w:r>
          <w:rPr/>
          <w:t>type enumeration {</w:t>
        </w:r>
      </w:ins>
    </w:p>
    <w:p>
      <w:pPr>
        <w:pStyle w:val="PL"/>
        <w:rPr>
          <w:ins w:id="20298" w:author="28.541_CR0995R1_(Rel-16)_TEI16" w:date="2023-09-20T12:45:00Z"/>
        </w:rPr>
      </w:pPr>
      <w:ins w:id="20296" w:author="28.541_CR0995R1_(Rel-16)_TEI16" w:date="2023-09-20T12:45:00Z">
        <w:r>
          <w:rPr>
            <w:rFonts w:eastAsia="Courier New"/>
          </w:rPr>
          <w:t xml:space="preserve">      </w:t>
        </w:r>
      </w:ins>
      <w:ins w:id="20297" w:author="28.541_CR0995R1_(Rel-16)_TEI16" w:date="2023-09-20T12:45:00Z">
        <w:r>
          <w:rPr/>
          <w:t>enum LOCKED {</w:t>
        </w:r>
      </w:ins>
    </w:p>
    <w:p>
      <w:pPr>
        <w:pStyle w:val="PL"/>
        <w:rPr>
          <w:ins w:id="20301" w:author="28.541_CR0995R1_(Rel-16)_TEI16" w:date="2023-09-20T12:45:00Z"/>
        </w:rPr>
      </w:pPr>
      <w:ins w:id="20299" w:author="28.541_CR0995R1_(Rel-16)_TEI16" w:date="2023-09-20T12:45:00Z">
        <w:r>
          <w:rPr>
            <w:rFonts w:eastAsia="Courier New"/>
          </w:rPr>
          <w:t xml:space="preserve">        </w:t>
        </w:r>
      </w:ins>
      <w:ins w:id="20300" w:author="28.541_CR0995R1_(Rel-16)_TEI16" w:date="2023-09-20T12:45:00Z">
        <w:r>
          <w:rPr/>
          <w:t>value 0;</w:t>
        </w:r>
      </w:ins>
    </w:p>
    <w:p>
      <w:pPr>
        <w:pStyle w:val="PL"/>
        <w:rPr>
          <w:ins w:id="20304" w:author="28.541_CR0995R1_(Rel-16)_TEI16" w:date="2023-09-20T12:45:00Z"/>
        </w:rPr>
      </w:pPr>
      <w:ins w:id="20302" w:author="28.541_CR0995R1_(Rel-16)_TEI16" w:date="2023-09-20T12:45:00Z">
        <w:r>
          <w:rPr>
            <w:rFonts w:eastAsia="Courier New"/>
          </w:rPr>
          <w:t xml:space="preserve">        </w:t>
        </w:r>
      </w:ins>
      <w:ins w:id="20303" w:author="28.541_CR0995R1_(Rel-16)_TEI16" w:date="2023-09-20T12:45:00Z">
        <w:r>
          <w:rPr/>
          <w:t>description "The resource is administratively prohibited from performing</w:t>
        </w:r>
      </w:ins>
    </w:p>
    <w:p>
      <w:pPr>
        <w:pStyle w:val="PL"/>
        <w:rPr>
          <w:ins w:id="20307" w:author="28.541_CR0995R1_(Rel-16)_TEI16" w:date="2023-09-20T12:45:00Z"/>
        </w:rPr>
      </w:pPr>
      <w:ins w:id="20305" w:author="28.541_CR0995R1_(Rel-16)_TEI16" w:date="2023-09-20T12:45:00Z">
        <w:r>
          <w:rPr>
            <w:rFonts w:eastAsia="Courier New"/>
          </w:rPr>
          <w:t xml:space="preserve">                 </w:t>
        </w:r>
      </w:ins>
      <w:ins w:id="20306" w:author="28.541_CR0995R1_(Rel-16)_TEI16" w:date="2023-09-20T12:45:00Z">
        <w:r>
          <w:rPr/>
          <w:t>services for its users.";</w:t>
        </w:r>
      </w:ins>
    </w:p>
    <w:p>
      <w:pPr>
        <w:pStyle w:val="PL"/>
        <w:rPr>
          <w:ins w:id="20310" w:author="28.541_CR0995R1_(Rel-16)_TEI16" w:date="2023-09-20T12:45:00Z"/>
        </w:rPr>
      </w:pPr>
      <w:ins w:id="20308" w:author="28.541_CR0995R1_(Rel-16)_TEI16" w:date="2023-09-20T12:45:00Z">
        <w:r>
          <w:rPr>
            <w:rFonts w:eastAsia="Courier New"/>
          </w:rPr>
          <w:t xml:space="preserve">      </w:t>
        </w:r>
      </w:ins>
      <w:ins w:id="20309" w:author="28.541_CR0995R1_(Rel-16)_TEI16" w:date="2023-09-20T12:45:00Z">
        <w:r>
          <w:rPr/>
          <w:t>}</w:t>
        </w:r>
      </w:ins>
    </w:p>
    <w:p>
      <w:pPr>
        <w:pStyle w:val="PL"/>
        <w:rPr>
          <w:ins w:id="20312" w:author="28.541_CR0995R1_(Rel-16)_TEI16" w:date="2023-09-20T12:45:00Z"/>
        </w:rPr>
      </w:pPr>
      <w:ins w:id="20311" w:author="28.541_CR0995R1_(Rel-16)_TEI16" w:date="2023-09-20T12:45:00Z">
        <w:r>
          <w:rPr/>
        </w:r>
      </w:ins>
    </w:p>
    <w:p>
      <w:pPr>
        <w:pStyle w:val="PL"/>
        <w:rPr>
          <w:ins w:id="20315" w:author="28.541_CR0995R1_(Rel-16)_TEI16" w:date="2023-09-20T12:45:00Z"/>
        </w:rPr>
      </w:pPr>
      <w:ins w:id="20313" w:author="28.541_CR0995R1_(Rel-16)_TEI16" w:date="2023-09-20T12:45:00Z">
        <w:r>
          <w:rPr>
            <w:rFonts w:eastAsia="Courier New"/>
          </w:rPr>
          <w:t xml:space="preserve">      </w:t>
        </w:r>
      </w:ins>
      <w:ins w:id="20314" w:author="28.541_CR0995R1_(Rel-16)_TEI16" w:date="2023-09-20T12:45:00Z">
        <w:r>
          <w:rPr/>
          <w:t>enum UNLOCKED {</w:t>
        </w:r>
      </w:ins>
    </w:p>
    <w:p>
      <w:pPr>
        <w:pStyle w:val="PL"/>
        <w:rPr>
          <w:ins w:id="20318" w:author="28.541_CR0995R1_(Rel-16)_TEI16" w:date="2023-09-20T12:45:00Z"/>
        </w:rPr>
      </w:pPr>
      <w:ins w:id="20316" w:author="28.541_CR0995R1_(Rel-16)_TEI16" w:date="2023-09-20T12:45:00Z">
        <w:r>
          <w:rPr>
            <w:rFonts w:eastAsia="Courier New"/>
          </w:rPr>
          <w:t xml:space="preserve">        </w:t>
        </w:r>
      </w:ins>
      <w:ins w:id="20317" w:author="28.541_CR0995R1_(Rel-16)_TEI16" w:date="2023-09-20T12:45:00Z">
        <w:r>
          <w:rPr/>
          <w:t>value 1;</w:t>
        </w:r>
      </w:ins>
    </w:p>
    <w:p>
      <w:pPr>
        <w:pStyle w:val="PL"/>
        <w:rPr>
          <w:ins w:id="20321" w:author="28.541_CR0995R1_(Rel-16)_TEI16" w:date="2023-09-20T12:45:00Z"/>
        </w:rPr>
      </w:pPr>
      <w:ins w:id="20319" w:author="28.541_CR0995R1_(Rel-16)_TEI16" w:date="2023-09-20T12:45:00Z">
        <w:r>
          <w:rPr>
            <w:rFonts w:eastAsia="Courier New"/>
          </w:rPr>
          <w:t xml:space="preserve">        </w:t>
        </w:r>
      </w:ins>
      <w:ins w:id="20320" w:author="28.541_CR0995R1_(Rel-16)_TEI16" w:date="2023-09-20T12:45:00Z">
        <w:r>
          <w:rPr/>
          <w:t>description "The resource is administratively permitted to perform</w:t>
        </w:r>
      </w:ins>
    </w:p>
    <w:p>
      <w:pPr>
        <w:pStyle w:val="PL"/>
        <w:rPr>
          <w:ins w:id="20324" w:author="28.541_CR0995R1_(Rel-16)_TEI16" w:date="2023-09-20T12:45:00Z"/>
        </w:rPr>
      </w:pPr>
      <w:ins w:id="20322" w:author="28.541_CR0995R1_(Rel-16)_TEI16" w:date="2023-09-20T12:45:00Z">
        <w:r>
          <w:rPr>
            <w:rFonts w:eastAsia="Courier New"/>
          </w:rPr>
          <w:t xml:space="preserve">          </w:t>
        </w:r>
      </w:ins>
      <w:ins w:id="20323" w:author="28.541_CR0995R1_(Rel-16)_TEI16" w:date="2023-09-20T12:45:00Z">
        <w:r>
          <w:rPr/>
          <w:t>services for its users. This is independent of its inherent</w:t>
        </w:r>
      </w:ins>
    </w:p>
    <w:p>
      <w:pPr>
        <w:pStyle w:val="PL"/>
        <w:rPr>
          <w:ins w:id="20327" w:author="28.541_CR0995R1_(Rel-16)_TEI16" w:date="2023-09-20T12:45:00Z"/>
        </w:rPr>
      </w:pPr>
      <w:ins w:id="20325" w:author="28.541_CR0995R1_(Rel-16)_TEI16" w:date="2023-09-20T12:45:00Z">
        <w:r>
          <w:rPr>
            <w:rFonts w:eastAsia="Courier New"/>
          </w:rPr>
          <w:t xml:space="preserve">          </w:t>
        </w:r>
      </w:ins>
      <w:ins w:id="20326" w:author="28.541_CR0995R1_(Rel-16)_TEI16" w:date="2023-09-20T12:45:00Z">
        <w:r>
          <w:rPr/>
          <w:t>operability.";</w:t>
        </w:r>
      </w:ins>
    </w:p>
    <w:p>
      <w:pPr>
        <w:pStyle w:val="PL"/>
        <w:rPr>
          <w:ins w:id="20330" w:author="28.541_CR0995R1_(Rel-16)_TEI16" w:date="2023-09-20T12:45:00Z"/>
        </w:rPr>
      </w:pPr>
      <w:ins w:id="20328" w:author="28.541_CR0995R1_(Rel-16)_TEI16" w:date="2023-09-20T12:45:00Z">
        <w:r>
          <w:rPr>
            <w:rFonts w:eastAsia="Courier New"/>
          </w:rPr>
          <w:t xml:space="preserve">      </w:t>
        </w:r>
      </w:ins>
      <w:ins w:id="20329" w:author="28.541_CR0995R1_(Rel-16)_TEI16" w:date="2023-09-20T12:45:00Z">
        <w:r>
          <w:rPr/>
          <w:t>}</w:t>
        </w:r>
      </w:ins>
    </w:p>
    <w:p>
      <w:pPr>
        <w:pStyle w:val="PL"/>
        <w:rPr>
          <w:ins w:id="20332" w:author="28.541_CR0995R1_(Rel-16)_TEI16" w:date="2023-09-20T12:45:00Z"/>
        </w:rPr>
      </w:pPr>
      <w:ins w:id="20331" w:author="28.541_CR0995R1_(Rel-16)_TEI16" w:date="2023-09-20T12:45:00Z">
        <w:r>
          <w:rPr/>
        </w:r>
      </w:ins>
    </w:p>
    <w:p>
      <w:pPr>
        <w:pStyle w:val="PL"/>
        <w:rPr>
          <w:ins w:id="20335" w:author="28.541_CR0995R1_(Rel-16)_TEI16" w:date="2023-09-20T12:45:00Z"/>
        </w:rPr>
      </w:pPr>
      <w:ins w:id="20333" w:author="28.541_CR0995R1_(Rel-16)_TEI16" w:date="2023-09-20T12:45:00Z">
        <w:r>
          <w:rPr>
            <w:rFonts w:eastAsia="Courier New"/>
          </w:rPr>
          <w:t xml:space="preserve">      </w:t>
        </w:r>
      </w:ins>
      <w:ins w:id="20334" w:author="28.541_CR0995R1_(Rel-16)_TEI16" w:date="2023-09-20T12:45:00Z">
        <w:r>
          <w:rPr/>
          <w:t>enum SHUTTINGDOWN {</w:t>
        </w:r>
      </w:ins>
    </w:p>
    <w:p>
      <w:pPr>
        <w:pStyle w:val="PL"/>
        <w:rPr>
          <w:ins w:id="20338" w:author="28.541_CR0995R1_(Rel-16)_TEI16" w:date="2023-09-20T12:45:00Z"/>
        </w:rPr>
      </w:pPr>
      <w:ins w:id="20336" w:author="28.541_CR0995R1_(Rel-16)_TEI16" w:date="2023-09-20T12:45:00Z">
        <w:r>
          <w:rPr>
            <w:rFonts w:eastAsia="Courier New"/>
          </w:rPr>
          <w:t xml:space="preserve">        </w:t>
        </w:r>
      </w:ins>
      <w:ins w:id="20337" w:author="28.541_CR0995R1_(Rel-16)_TEI16" w:date="2023-09-20T12:45:00Z">
        <w:r>
          <w:rPr/>
          <w:t>value 2;</w:t>
        </w:r>
      </w:ins>
    </w:p>
    <w:p>
      <w:pPr>
        <w:pStyle w:val="PL"/>
        <w:rPr>
          <w:ins w:id="20341" w:author="28.541_CR0995R1_(Rel-16)_TEI16" w:date="2023-09-20T12:45:00Z"/>
        </w:rPr>
      </w:pPr>
      <w:ins w:id="20339" w:author="28.541_CR0995R1_(Rel-16)_TEI16" w:date="2023-09-20T12:45:00Z">
        <w:r>
          <w:rPr>
            <w:rFonts w:eastAsia="Courier New"/>
          </w:rPr>
          <w:t xml:space="preserve">        </w:t>
        </w:r>
      </w:ins>
      <w:ins w:id="20340" w:author="28.541_CR0995R1_(Rel-16)_TEI16" w:date="2023-09-20T12:45:00Z">
        <w:r>
          <w:rPr/>
          <w:t>description "Use of the resource is administratively permitted to</w:t>
        </w:r>
      </w:ins>
    </w:p>
    <w:p>
      <w:pPr>
        <w:pStyle w:val="PL"/>
        <w:rPr>
          <w:ins w:id="20344" w:author="28.541_CR0995R1_(Rel-16)_TEI16" w:date="2023-09-20T12:45:00Z"/>
        </w:rPr>
      </w:pPr>
      <w:ins w:id="20342" w:author="28.541_CR0995R1_(Rel-16)_TEI16" w:date="2023-09-20T12:45:00Z">
        <w:r>
          <w:rPr>
            <w:rFonts w:eastAsia="Courier New"/>
          </w:rPr>
          <w:t xml:space="preserve">          </w:t>
        </w:r>
      </w:ins>
      <w:ins w:id="20343" w:author="28.541_CR0995R1_(Rel-16)_TEI16" w:date="2023-09-20T12:45:00Z">
        <w:r>
          <w:rPr/>
          <w:t>existing instances of use only. While the system remains in</w:t>
        </w:r>
      </w:ins>
    </w:p>
    <w:p>
      <w:pPr>
        <w:pStyle w:val="PL"/>
        <w:rPr>
          <w:ins w:id="20347" w:author="28.541_CR0995R1_(Rel-16)_TEI16" w:date="2023-09-20T12:45:00Z"/>
        </w:rPr>
      </w:pPr>
      <w:ins w:id="20345" w:author="28.541_CR0995R1_(Rel-16)_TEI16" w:date="2023-09-20T12:45:00Z">
        <w:r>
          <w:rPr>
            <w:rFonts w:eastAsia="Courier New"/>
          </w:rPr>
          <w:t xml:space="preserve">          </w:t>
        </w:r>
      </w:ins>
      <w:ins w:id="20346" w:author="28.541_CR0995R1_(Rel-16)_TEI16" w:date="2023-09-20T12:45:00Z">
        <w:r>
          <w:rPr/>
          <w:t xml:space="preserve">the shutting down state the manager or the managed element </w:t>
        </w:r>
      </w:ins>
    </w:p>
    <w:p>
      <w:pPr>
        <w:pStyle w:val="PL"/>
        <w:rPr>
          <w:ins w:id="20350" w:author="28.541_CR0995R1_(Rel-16)_TEI16" w:date="2023-09-20T12:45:00Z"/>
        </w:rPr>
      </w:pPr>
      <w:ins w:id="20348" w:author="28.541_CR0995R1_(Rel-16)_TEI16" w:date="2023-09-20T12:45:00Z">
        <w:r>
          <w:rPr>
            <w:rFonts w:eastAsia="Courier New"/>
          </w:rPr>
          <w:t xml:space="preserve">          </w:t>
        </w:r>
      </w:ins>
      <w:ins w:id="20349" w:author="28.541_CR0995R1_(Rel-16)_TEI16" w:date="2023-09-20T12:45:00Z">
        <w:r>
          <w:rPr/>
          <w:t xml:space="preserve">may at any time cause the resource to transition to the </w:t>
        </w:r>
      </w:ins>
    </w:p>
    <w:p>
      <w:pPr>
        <w:pStyle w:val="PL"/>
        <w:rPr>
          <w:ins w:id="20353" w:author="28.541_CR0995R1_(Rel-16)_TEI16" w:date="2023-09-20T12:45:00Z"/>
        </w:rPr>
      </w:pPr>
      <w:ins w:id="20351" w:author="28.541_CR0995R1_(Rel-16)_TEI16" w:date="2023-09-20T12:45:00Z">
        <w:r>
          <w:rPr>
            <w:rFonts w:eastAsia="Courier New"/>
          </w:rPr>
          <w:t xml:space="preserve">          </w:t>
        </w:r>
      </w:ins>
      <w:ins w:id="20352" w:author="28.541_CR0995R1_(Rel-16)_TEI16" w:date="2023-09-20T12:45:00Z">
        <w:r>
          <w:rPr/>
          <w:t>locked state.";</w:t>
        </w:r>
      </w:ins>
    </w:p>
    <w:p>
      <w:pPr>
        <w:pStyle w:val="PL"/>
        <w:rPr>
          <w:ins w:id="20356" w:author="28.541_CR0995R1_(Rel-16)_TEI16" w:date="2023-09-20T12:45:00Z"/>
        </w:rPr>
      </w:pPr>
      <w:ins w:id="20354" w:author="28.541_CR0995R1_(Rel-16)_TEI16" w:date="2023-09-20T12:45:00Z">
        <w:r>
          <w:rPr>
            <w:rFonts w:eastAsia="Courier New"/>
          </w:rPr>
          <w:t xml:space="preserve">      </w:t>
        </w:r>
      </w:ins>
      <w:ins w:id="20355" w:author="28.541_CR0995R1_(Rel-16)_TEI16" w:date="2023-09-20T12:45:00Z">
        <w:r>
          <w:rPr/>
          <w:t>}</w:t>
        </w:r>
      </w:ins>
    </w:p>
    <w:p>
      <w:pPr>
        <w:pStyle w:val="PL"/>
        <w:rPr>
          <w:ins w:id="20359" w:author="28.541_CR0995R1_(Rel-16)_TEI16" w:date="2023-09-20T12:45:00Z"/>
        </w:rPr>
      </w:pPr>
      <w:ins w:id="20357" w:author="28.541_CR0995R1_(Rel-16)_TEI16" w:date="2023-09-20T12:45:00Z">
        <w:r>
          <w:rPr>
            <w:rFonts w:eastAsia="Courier New"/>
          </w:rPr>
          <w:t xml:space="preserve">    </w:t>
        </w:r>
      </w:ins>
      <w:ins w:id="20358" w:author="28.541_CR0995R1_(Rel-16)_TEI16" w:date="2023-09-20T12:45:00Z">
        <w:r>
          <w:rPr/>
          <w:t>}</w:t>
        </w:r>
      </w:ins>
    </w:p>
    <w:p>
      <w:pPr>
        <w:pStyle w:val="PL"/>
        <w:rPr>
          <w:ins w:id="20362" w:author="28.541_CR0995R1_(Rel-16)_TEI16" w:date="2023-09-20T12:45:00Z"/>
        </w:rPr>
      </w:pPr>
      <w:ins w:id="20360" w:author="28.541_CR0995R1_(Rel-16)_TEI16" w:date="2023-09-20T12:45:00Z">
        <w:r>
          <w:rPr>
            <w:rFonts w:eastAsia="Courier New"/>
          </w:rPr>
          <w:t xml:space="preserve">  </w:t>
        </w:r>
      </w:ins>
      <w:ins w:id="20361" w:author="28.541_CR0995R1_(Rel-16)_TEI16" w:date="2023-09-20T12:45:00Z">
        <w:r>
          <w:rPr/>
          <w:t>}</w:t>
        </w:r>
      </w:ins>
    </w:p>
    <w:p>
      <w:pPr>
        <w:pStyle w:val="PL"/>
        <w:rPr>
          <w:rFonts w:eastAsia="Courier New"/>
          <w:ins w:id="20364" w:author="28.541_CR0995R1_(Rel-16)_TEI16" w:date="2023-09-20T12:45:00Z"/>
        </w:rPr>
      </w:pPr>
      <w:ins w:id="20363" w:author="28.541_CR0995R1_(Rel-16)_TEI16" w:date="2023-09-20T12:45:00Z">
        <w:r>
          <w:rPr>
            <w:rFonts w:eastAsia="Courier New"/>
          </w:rPr>
          <w:t xml:space="preserve">  </w:t>
        </w:r>
      </w:ins>
    </w:p>
    <w:p>
      <w:pPr>
        <w:pStyle w:val="PL"/>
        <w:rPr>
          <w:ins w:id="20367" w:author="28.541_CR0995R1_(Rel-16)_TEI16" w:date="2023-09-20T12:45:00Z"/>
        </w:rPr>
      </w:pPr>
      <w:ins w:id="20365" w:author="28.541_CR0995R1_(Rel-16)_TEI16" w:date="2023-09-20T12:45:00Z">
        <w:r>
          <w:rPr>
            <w:rFonts w:eastAsia="Courier New"/>
          </w:rPr>
          <w:t xml:space="preserve">  </w:t>
        </w:r>
      </w:ins>
      <w:ins w:id="20366" w:author="28.541_CR0995R1_(Rel-16)_TEI16" w:date="2023-09-20T12:45:00Z">
        <w:r>
          <w:rPr/>
          <w:t>typedef AvailabilityStatus {</w:t>
        </w:r>
      </w:ins>
    </w:p>
    <w:p>
      <w:pPr>
        <w:pStyle w:val="PL"/>
        <w:rPr>
          <w:ins w:id="20370" w:author="28.541_CR0995R1_(Rel-16)_TEI16" w:date="2023-09-20T12:45:00Z"/>
        </w:rPr>
      </w:pPr>
      <w:ins w:id="20368" w:author="28.541_CR0995R1_(Rel-16)_TEI16" w:date="2023-09-20T12:45:00Z">
        <w:r>
          <w:rPr>
            <w:rFonts w:eastAsia="Courier New"/>
          </w:rPr>
          <w:t xml:space="preserve">      </w:t>
        </w:r>
      </w:ins>
      <w:ins w:id="20369" w:author="28.541_CR0995R1_(Rel-16)_TEI16" w:date="2023-09-20T12:45:00Z">
        <w:r>
          <w:rPr/>
          <w:t>type enumeration {</w:t>
        </w:r>
      </w:ins>
    </w:p>
    <w:p>
      <w:pPr>
        <w:pStyle w:val="PL"/>
        <w:rPr>
          <w:ins w:id="20373" w:author="28.541_CR0995R1_(Rel-16)_TEI16" w:date="2023-09-20T12:45:00Z"/>
        </w:rPr>
      </w:pPr>
      <w:ins w:id="20371" w:author="28.541_CR0995R1_(Rel-16)_TEI16" w:date="2023-09-20T12:45:00Z">
        <w:r>
          <w:rPr>
            <w:rFonts w:eastAsia="Courier New"/>
          </w:rPr>
          <w:t xml:space="preserve">          </w:t>
        </w:r>
      </w:ins>
      <w:ins w:id="20372" w:author="28.541_CR0995R1_(Rel-16)_TEI16" w:date="2023-09-20T12:45:00Z">
        <w:r>
          <w:rPr/>
          <w:t>enum IN_TEST;</w:t>
        </w:r>
      </w:ins>
    </w:p>
    <w:p>
      <w:pPr>
        <w:pStyle w:val="PL"/>
        <w:rPr>
          <w:ins w:id="20376" w:author="28.541_CR0995R1_(Rel-16)_TEI16" w:date="2023-09-20T12:45:00Z"/>
        </w:rPr>
      </w:pPr>
      <w:ins w:id="20374" w:author="28.541_CR0995R1_(Rel-16)_TEI16" w:date="2023-09-20T12:45:00Z">
        <w:r>
          <w:rPr>
            <w:rFonts w:eastAsia="Courier New"/>
          </w:rPr>
          <w:t xml:space="preserve">          </w:t>
        </w:r>
      </w:ins>
      <w:ins w:id="20375" w:author="28.541_CR0995R1_(Rel-16)_TEI16" w:date="2023-09-20T12:45:00Z">
        <w:r>
          <w:rPr/>
          <w:t xml:space="preserve">enum FAILED;                           </w:t>
        </w:r>
      </w:ins>
    </w:p>
    <w:p>
      <w:pPr>
        <w:pStyle w:val="PL"/>
        <w:rPr>
          <w:ins w:id="20379" w:author="28.541_CR0995R1_(Rel-16)_TEI16" w:date="2023-09-20T12:45:00Z"/>
        </w:rPr>
      </w:pPr>
      <w:ins w:id="20377" w:author="28.541_CR0995R1_(Rel-16)_TEI16" w:date="2023-09-20T12:45:00Z">
        <w:r>
          <w:rPr>
            <w:rFonts w:eastAsia="Courier New"/>
          </w:rPr>
          <w:t xml:space="preserve">          </w:t>
        </w:r>
      </w:ins>
      <w:ins w:id="20378" w:author="28.541_CR0995R1_(Rel-16)_TEI16" w:date="2023-09-20T12:45:00Z">
        <w:r>
          <w:rPr/>
          <w:t xml:space="preserve">enum POWER_OFF;                           </w:t>
        </w:r>
      </w:ins>
    </w:p>
    <w:p>
      <w:pPr>
        <w:pStyle w:val="PL"/>
        <w:rPr>
          <w:ins w:id="20382" w:author="28.541_CR0995R1_(Rel-16)_TEI16" w:date="2023-09-20T12:45:00Z"/>
        </w:rPr>
      </w:pPr>
      <w:ins w:id="20380" w:author="28.541_CR0995R1_(Rel-16)_TEI16" w:date="2023-09-20T12:45:00Z">
        <w:r>
          <w:rPr>
            <w:rFonts w:eastAsia="Courier New"/>
          </w:rPr>
          <w:t xml:space="preserve">          </w:t>
        </w:r>
      </w:ins>
      <w:ins w:id="20381" w:author="28.541_CR0995R1_(Rel-16)_TEI16" w:date="2023-09-20T12:45:00Z">
        <w:r>
          <w:rPr/>
          <w:t xml:space="preserve">enum OFF_LINE;                           </w:t>
        </w:r>
      </w:ins>
    </w:p>
    <w:p>
      <w:pPr>
        <w:pStyle w:val="PL"/>
        <w:rPr>
          <w:ins w:id="20385" w:author="28.541_CR0995R1_(Rel-16)_TEI16" w:date="2023-09-20T12:45:00Z"/>
        </w:rPr>
      </w:pPr>
      <w:ins w:id="20383" w:author="28.541_CR0995R1_(Rel-16)_TEI16" w:date="2023-09-20T12:45:00Z">
        <w:r>
          <w:rPr>
            <w:rFonts w:eastAsia="Courier New"/>
          </w:rPr>
          <w:t xml:space="preserve">          </w:t>
        </w:r>
      </w:ins>
      <w:ins w:id="20384" w:author="28.541_CR0995R1_(Rel-16)_TEI16" w:date="2023-09-20T12:45:00Z">
        <w:r>
          <w:rPr/>
          <w:t xml:space="preserve">enum OFF_DUTY;                           </w:t>
        </w:r>
      </w:ins>
    </w:p>
    <w:p>
      <w:pPr>
        <w:pStyle w:val="PL"/>
        <w:rPr>
          <w:ins w:id="20388" w:author="28.541_CR0995R1_(Rel-16)_TEI16" w:date="2023-09-20T12:45:00Z"/>
        </w:rPr>
      </w:pPr>
      <w:ins w:id="20386" w:author="28.541_CR0995R1_(Rel-16)_TEI16" w:date="2023-09-20T12:45:00Z">
        <w:r>
          <w:rPr>
            <w:rFonts w:eastAsia="Courier New"/>
          </w:rPr>
          <w:t xml:space="preserve">          </w:t>
        </w:r>
      </w:ins>
      <w:ins w:id="20387" w:author="28.541_CR0995R1_(Rel-16)_TEI16" w:date="2023-09-20T12:45:00Z">
        <w:r>
          <w:rPr/>
          <w:t xml:space="preserve">enum DEPENDENCY;                           </w:t>
        </w:r>
      </w:ins>
    </w:p>
    <w:p>
      <w:pPr>
        <w:pStyle w:val="PL"/>
        <w:rPr>
          <w:ins w:id="20391" w:author="28.541_CR0995R1_(Rel-16)_TEI16" w:date="2023-09-20T12:45:00Z"/>
        </w:rPr>
      </w:pPr>
      <w:ins w:id="20389" w:author="28.541_CR0995R1_(Rel-16)_TEI16" w:date="2023-09-20T12:45:00Z">
        <w:r>
          <w:rPr>
            <w:rFonts w:eastAsia="Courier New"/>
          </w:rPr>
          <w:t xml:space="preserve">          </w:t>
        </w:r>
      </w:ins>
      <w:ins w:id="20390" w:author="28.541_CR0995R1_(Rel-16)_TEI16" w:date="2023-09-20T12:45:00Z">
        <w:r>
          <w:rPr/>
          <w:t xml:space="preserve">enum DEGRADED;                           </w:t>
        </w:r>
      </w:ins>
    </w:p>
    <w:p>
      <w:pPr>
        <w:pStyle w:val="PL"/>
        <w:rPr>
          <w:ins w:id="20394" w:author="28.541_CR0995R1_(Rel-16)_TEI16" w:date="2023-09-20T12:45:00Z"/>
        </w:rPr>
      </w:pPr>
      <w:ins w:id="20392" w:author="28.541_CR0995R1_(Rel-16)_TEI16" w:date="2023-09-20T12:45:00Z">
        <w:r>
          <w:rPr>
            <w:rFonts w:eastAsia="Courier New"/>
          </w:rPr>
          <w:t xml:space="preserve">          </w:t>
        </w:r>
      </w:ins>
      <w:ins w:id="20393" w:author="28.541_CR0995R1_(Rel-16)_TEI16" w:date="2023-09-20T12:45:00Z">
        <w:r>
          <w:rPr/>
          <w:t xml:space="preserve">enum NOT_INSTALLED;                           </w:t>
        </w:r>
      </w:ins>
    </w:p>
    <w:p>
      <w:pPr>
        <w:pStyle w:val="PL"/>
        <w:rPr>
          <w:ins w:id="20397" w:author="28.541_CR0995R1_(Rel-16)_TEI16" w:date="2023-09-20T12:45:00Z"/>
        </w:rPr>
      </w:pPr>
      <w:ins w:id="20395" w:author="28.541_CR0995R1_(Rel-16)_TEI16" w:date="2023-09-20T12:45:00Z">
        <w:r>
          <w:rPr>
            <w:rFonts w:eastAsia="Courier New"/>
          </w:rPr>
          <w:t xml:space="preserve">          </w:t>
        </w:r>
      </w:ins>
      <w:ins w:id="20396" w:author="28.541_CR0995R1_(Rel-16)_TEI16" w:date="2023-09-20T12:45:00Z">
        <w:r>
          <w:rPr/>
          <w:t xml:space="preserve">enum LOG_FULL;                           </w:t>
        </w:r>
      </w:ins>
    </w:p>
    <w:p>
      <w:pPr>
        <w:pStyle w:val="PL"/>
        <w:rPr>
          <w:ins w:id="20400" w:author="28.541_CR0995R1_(Rel-16)_TEI16" w:date="2023-09-20T12:45:00Z"/>
        </w:rPr>
      </w:pPr>
      <w:ins w:id="20398" w:author="28.541_CR0995R1_(Rel-16)_TEI16" w:date="2023-09-20T12:45:00Z">
        <w:r>
          <w:rPr>
            <w:rFonts w:eastAsia="Courier New"/>
          </w:rPr>
          <w:t xml:space="preserve">       </w:t>
        </w:r>
      </w:ins>
      <w:ins w:id="20399" w:author="28.541_CR0995R1_(Rel-16)_TEI16" w:date="2023-09-20T12:45:00Z">
        <w:r>
          <w:rPr/>
          <w:t>}</w:t>
        </w:r>
      </w:ins>
    </w:p>
    <w:p>
      <w:pPr>
        <w:pStyle w:val="PL"/>
        <w:rPr>
          <w:ins w:id="20403" w:author="28.541_CR0995R1_(Rel-16)_TEI16" w:date="2023-09-20T12:45:00Z"/>
        </w:rPr>
      </w:pPr>
      <w:ins w:id="20401" w:author="28.541_CR0995R1_(Rel-16)_TEI16" w:date="2023-09-20T12:45:00Z">
        <w:r>
          <w:rPr>
            <w:rFonts w:eastAsia="Courier New"/>
          </w:rPr>
          <w:t xml:space="preserve">  </w:t>
        </w:r>
      </w:ins>
      <w:ins w:id="20402" w:author="28.541_CR0995R1_(Rel-16)_TEI16" w:date="2023-09-20T12:45:00Z">
        <w:r>
          <w:rPr/>
          <w:t>}</w:t>
        </w:r>
      </w:ins>
    </w:p>
    <w:p>
      <w:pPr>
        <w:pStyle w:val="PL"/>
        <w:rPr>
          <w:rFonts w:eastAsia="Courier New"/>
          <w:ins w:id="20405" w:author="28.541_CR0995R1_(Rel-16)_TEI16" w:date="2023-09-20T12:45:00Z"/>
        </w:rPr>
      </w:pPr>
      <w:ins w:id="20404" w:author="28.541_CR0995R1_(Rel-16)_TEI16" w:date="2023-09-20T12:45:00Z">
        <w:r>
          <w:rPr>
            <w:rFonts w:eastAsia="Courier New"/>
          </w:rPr>
          <w:t xml:space="preserve">  </w:t>
        </w:r>
      </w:ins>
    </w:p>
    <w:p>
      <w:pPr>
        <w:pStyle w:val="PL"/>
        <w:rPr>
          <w:ins w:id="20408" w:author="28.541_CR0995R1_(Rel-16)_TEI16" w:date="2023-09-20T12:45:00Z"/>
        </w:rPr>
      </w:pPr>
      <w:ins w:id="20406" w:author="28.541_CR0995R1_(Rel-16)_TEI16" w:date="2023-09-20T12:45:00Z">
        <w:r>
          <w:rPr>
            <w:rFonts w:eastAsia="Courier New"/>
          </w:rPr>
          <w:t xml:space="preserve">  </w:t>
        </w:r>
      </w:ins>
      <w:ins w:id="20407" w:author="28.541_CR0995R1_(Rel-16)_TEI16" w:date="2023-09-20T12:45:00Z">
        <w:r>
          <w:rPr/>
          <w:t>typedef CellState {</w:t>
        </w:r>
      </w:ins>
    </w:p>
    <w:p>
      <w:pPr>
        <w:pStyle w:val="PL"/>
        <w:rPr>
          <w:ins w:id="20411" w:author="28.541_CR0995R1_(Rel-16)_TEI16" w:date="2023-09-20T12:45:00Z"/>
        </w:rPr>
      </w:pPr>
      <w:ins w:id="20409" w:author="28.541_CR0995R1_(Rel-16)_TEI16" w:date="2023-09-20T12:45:00Z">
        <w:r>
          <w:rPr>
            <w:rFonts w:eastAsia="Courier New"/>
          </w:rPr>
          <w:t xml:space="preserve">      </w:t>
        </w:r>
      </w:ins>
      <w:ins w:id="20410" w:author="28.541_CR0995R1_(Rel-16)_TEI16" w:date="2023-09-20T12:45:00Z">
        <w:r>
          <w:rPr/>
          <w:t>type enumeration {</w:t>
        </w:r>
      </w:ins>
    </w:p>
    <w:p>
      <w:pPr>
        <w:pStyle w:val="PL"/>
        <w:rPr>
          <w:ins w:id="20414" w:author="28.541_CR0995R1_(Rel-16)_TEI16" w:date="2023-09-20T12:45:00Z"/>
        </w:rPr>
      </w:pPr>
      <w:ins w:id="20412" w:author="28.541_CR0995R1_(Rel-16)_TEI16" w:date="2023-09-20T12:45:00Z">
        <w:r>
          <w:rPr>
            <w:rFonts w:eastAsia="Courier New"/>
          </w:rPr>
          <w:t xml:space="preserve">        </w:t>
        </w:r>
      </w:ins>
      <w:ins w:id="20413" w:author="28.541_CR0995R1_(Rel-16)_TEI16" w:date="2023-09-20T12:45:00Z">
        <w:r>
          <w:rPr/>
          <w:t>enum IDLE;</w:t>
        </w:r>
      </w:ins>
    </w:p>
    <w:p>
      <w:pPr>
        <w:pStyle w:val="PL"/>
        <w:rPr>
          <w:ins w:id="20417" w:author="28.541_CR0995R1_(Rel-16)_TEI16" w:date="2023-09-20T12:45:00Z"/>
        </w:rPr>
      </w:pPr>
      <w:ins w:id="20415" w:author="28.541_CR0995R1_(Rel-16)_TEI16" w:date="2023-09-20T12:45:00Z">
        <w:r>
          <w:rPr>
            <w:rFonts w:eastAsia="Courier New"/>
          </w:rPr>
          <w:t xml:space="preserve">        </w:t>
        </w:r>
      </w:ins>
      <w:ins w:id="20416" w:author="28.541_CR0995R1_(Rel-16)_TEI16" w:date="2023-09-20T12:45:00Z">
        <w:r>
          <w:rPr/>
          <w:t xml:space="preserve">enum INACTIVE;              </w:t>
        </w:r>
      </w:ins>
    </w:p>
    <w:p>
      <w:pPr>
        <w:pStyle w:val="PL"/>
        <w:rPr>
          <w:ins w:id="20420" w:author="28.541_CR0995R1_(Rel-16)_TEI16" w:date="2023-09-20T12:45:00Z"/>
        </w:rPr>
      </w:pPr>
      <w:ins w:id="20418" w:author="28.541_CR0995R1_(Rel-16)_TEI16" w:date="2023-09-20T12:45:00Z">
        <w:r>
          <w:rPr>
            <w:rFonts w:eastAsia="Courier New"/>
          </w:rPr>
          <w:t xml:space="preserve">        </w:t>
        </w:r>
      </w:ins>
      <w:ins w:id="20419" w:author="28.541_CR0995R1_(Rel-16)_TEI16" w:date="2023-09-20T12:45:00Z">
        <w:r>
          <w:rPr/>
          <w:t xml:space="preserve">enum ACTIVE;              </w:t>
        </w:r>
      </w:ins>
    </w:p>
    <w:p>
      <w:pPr>
        <w:pStyle w:val="PL"/>
        <w:rPr>
          <w:ins w:id="20423" w:author="28.541_CR0995R1_(Rel-16)_TEI16" w:date="2023-09-20T12:45:00Z"/>
        </w:rPr>
      </w:pPr>
      <w:ins w:id="20421" w:author="28.541_CR0995R1_(Rel-16)_TEI16" w:date="2023-09-20T12:45:00Z">
        <w:r>
          <w:rPr>
            <w:rFonts w:eastAsia="Courier New"/>
          </w:rPr>
          <w:t xml:space="preserve">     </w:t>
        </w:r>
      </w:ins>
      <w:ins w:id="20422" w:author="28.541_CR0995R1_(Rel-16)_TEI16" w:date="2023-09-20T12:45:00Z">
        <w:r>
          <w:rPr/>
          <w:t>}</w:t>
        </w:r>
      </w:ins>
    </w:p>
    <w:p>
      <w:pPr>
        <w:pStyle w:val="PL"/>
        <w:rPr>
          <w:ins w:id="20426" w:author="28.541_CR0995R1_(Rel-16)_TEI16" w:date="2023-09-20T12:45:00Z"/>
        </w:rPr>
      </w:pPr>
      <w:ins w:id="20424" w:author="28.541_CR0995R1_(Rel-16)_TEI16" w:date="2023-09-20T12:45:00Z">
        <w:r>
          <w:rPr>
            <w:rFonts w:eastAsia="Courier New"/>
          </w:rPr>
          <w:t xml:space="preserve">  </w:t>
        </w:r>
      </w:ins>
      <w:ins w:id="20425" w:author="28.541_CR0995R1_(Rel-16)_TEI16" w:date="2023-09-20T12:45:00Z">
        <w:r>
          <w:rPr/>
          <w:t>}</w:t>
        </w:r>
      </w:ins>
    </w:p>
    <w:p>
      <w:pPr>
        <w:pStyle w:val="PL"/>
        <w:rPr>
          <w:ins w:id="20428" w:author="28.541_CR0995R1_(Rel-16)_TEI16" w:date="2023-09-20T12:45:00Z"/>
        </w:rPr>
      </w:pPr>
      <w:ins w:id="20427" w:author="28.541_CR0995R1_(Rel-16)_TEI16" w:date="2023-09-20T12:45:00Z">
        <w:r>
          <w:rPr/>
        </w:r>
      </w:ins>
    </w:p>
    <w:p>
      <w:pPr>
        <w:pStyle w:val="PL"/>
        <w:rPr>
          <w:ins w:id="20431" w:author="28.541_CR0995R1_(Rel-16)_TEI16" w:date="2023-09-20T12:45:00Z"/>
        </w:rPr>
      </w:pPr>
      <w:ins w:id="20429" w:author="28.541_CR0995R1_(Rel-16)_TEI16" w:date="2023-09-20T12:45:00Z">
        <w:r>
          <w:rPr>
            <w:rFonts w:eastAsia="Courier New"/>
          </w:rPr>
          <w:t xml:space="preserve">  </w:t>
        </w:r>
      </w:ins>
      <w:ins w:id="20430" w:author="28.541_CR0995R1_(Rel-16)_TEI16" w:date="2023-09-20T12:45:00Z">
        <w:r>
          <w:rPr/>
          <w:t>typedef Nrpci {</w:t>
        </w:r>
      </w:ins>
    </w:p>
    <w:p>
      <w:pPr>
        <w:pStyle w:val="PL"/>
        <w:rPr>
          <w:ins w:id="20434" w:author="28.541_CR0995R1_(Rel-16)_TEI16" w:date="2023-09-20T12:45:00Z"/>
        </w:rPr>
      </w:pPr>
      <w:ins w:id="20432" w:author="28.541_CR0995R1_(Rel-16)_TEI16" w:date="2023-09-20T12:45:00Z">
        <w:r>
          <w:rPr>
            <w:rFonts w:eastAsia="Courier New"/>
          </w:rPr>
          <w:t xml:space="preserve">    </w:t>
        </w:r>
      </w:ins>
      <w:ins w:id="20433" w:author="28.541_CR0995R1_(Rel-16)_TEI16" w:date="2023-09-20T12:45:00Z">
        <w:r>
          <w:rPr/>
          <w:t>type uint32;</w:t>
        </w:r>
      </w:ins>
    </w:p>
    <w:p>
      <w:pPr>
        <w:pStyle w:val="PL"/>
        <w:rPr>
          <w:ins w:id="20437" w:author="28.541_CR0995R1_(Rel-16)_TEI16" w:date="2023-09-20T12:45:00Z"/>
        </w:rPr>
      </w:pPr>
      <w:ins w:id="20435" w:author="28.541_CR0995R1_(Rel-16)_TEI16" w:date="2023-09-20T12:45:00Z">
        <w:r>
          <w:rPr>
            <w:rFonts w:eastAsia="Courier New"/>
          </w:rPr>
          <w:t xml:space="preserve">    </w:t>
        </w:r>
      </w:ins>
      <w:ins w:id="20436" w:author="28.541_CR0995R1_(Rel-16)_TEI16" w:date="2023-09-20T12:45:00Z">
        <w:r>
          <w:rPr/>
          <w:t>description "Physical Cell Identity (PCI) of the NR cell.";</w:t>
        </w:r>
      </w:ins>
    </w:p>
    <w:p>
      <w:pPr>
        <w:pStyle w:val="PL"/>
        <w:rPr>
          <w:ins w:id="20440" w:author="28.541_CR0995R1_(Rel-16)_TEI16" w:date="2023-09-20T12:45:00Z"/>
        </w:rPr>
      </w:pPr>
      <w:ins w:id="20438" w:author="28.541_CR0995R1_(Rel-16)_TEI16" w:date="2023-09-20T12:45:00Z">
        <w:r>
          <w:rPr>
            <w:rFonts w:eastAsia="Courier New"/>
          </w:rPr>
          <w:t xml:space="preserve">    </w:t>
        </w:r>
      </w:ins>
      <w:ins w:id="20439" w:author="28.541_CR0995R1_(Rel-16)_TEI16" w:date="2023-09-20T12:45:00Z">
        <w:r>
          <w:rPr/>
          <w:t>reference "TS 36.211 subclause 6.11";</w:t>
        </w:r>
      </w:ins>
    </w:p>
    <w:p>
      <w:pPr>
        <w:pStyle w:val="PL"/>
        <w:rPr>
          <w:ins w:id="20443" w:author="28.541_CR0995R1_(Rel-16)_TEI16" w:date="2023-09-20T12:45:00Z"/>
        </w:rPr>
      </w:pPr>
      <w:ins w:id="20441" w:author="28.541_CR0995R1_(Rel-16)_TEI16" w:date="2023-09-20T12:45:00Z">
        <w:r>
          <w:rPr>
            <w:rFonts w:eastAsia="Courier New"/>
          </w:rPr>
          <w:t xml:space="preserve">  </w:t>
        </w:r>
      </w:ins>
      <w:ins w:id="20442" w:author="28.541_CR0995R1_(Rel-16)_TEI16" w:date="2023-09-20T12:45:00Z">
        <w:r>
          <w:rPr/>
          <w:t>}</w:t>
        </w:r>
      </w:ins>
    </w:p>
    <w:p>
      <w:pPr>
        <w:pStyle w:val="PL"/>
        <w:rPr>
          <w:ins w:id="20445" w:author="28.541_CR0995R1_(Rel-16)_TEI16" w:date="2023-09-20T12:45:00Z"/>
        </w:rPr>
      </w:pPr>
      <w:ins w:id="20444" w:author="28.541_CR0995R1_(Rel-16)_TEI16" w:date="2023-09-20T12:45:00Z">
        <w:r>
          <w:rPr/>
        </w:r>
      </w:ins>
    </w:p>
    <w:p>
      <w:pPr>
        <w:pStyle w:val="PL"/>
        <w:rPr>
          <w:ins w:id="20448" w:author="28.541_CR0995R1_(Rel-16)_TEI16" w:date="2023-09-20T12:45:00Z"/>
        </w:rPr>
      </w:pPr>
      <w:ins w:id="20446" w:author="28.541_CR0995R1_(Rel-16)_TEI16" w:date="2023-09-20T12:45:00Z">
        <w:r>
          <w:rPr>
            <w:rFonts w:eastAsia="Courier New"/>
          </w:rPr>
          <w:t xml:space="preserve">  </w:t>
        </w:r>
      </w:ins>
      <w:ins w:id="20447" w:author="28.541_CR0995R1_(Rel-16)_TEI16" w:date="2023-09-20T12:45:00Z">
        <w:r>
          <w:rPr/>
          <w:t>typedef Tac {</w:t>
        </w:r>
      </w:ins>
    </w:p>
    <w:p>
      <w:pPr>
        <w:pStyle w:val="PL"/>
        <w:rPr>
          <w:ins w:id="20451" w:author="28.541_CR0995R1_(Rel-16)_TEI16" w:date="2023-09-20T12:45:00Z"/>
        </w:rPr>
      </w:pPr>
      <w:ins w:id="20449" w:author="28.541_CR0995R1_(Rel-16)_TEI16" w:date="2023-09-20T12:45:00Z">
        <w:r>
          <w:rPr>
            <w:rFonts w:eastAsia="Courier New"/>
          </w:rPr>
          <w:t xml:space="preserve">    </w:t>
        </w:r>
      </w:ins>
      <w:ins w:id="20450" w:author="28.541_CR0995R1_(Rel-16)_TEI16" w:date="2023-09-20T12:45:00Z">
        <w:r>
          <w:rPr/>
          <w:t>type int32 {</w:t>
        </w:r>
      </w:ins>
    </w:p>
    <w:p>
      <w:pPr>
        <w:pStyle w:val="PL"/>
        <w:rPr>
          <w:ins w:id="20454" w:author="28.541_CR0995R1_(Rel-16)_TEI16" w:date="2023-09-20T12:45:00Z"/>
        </w:rPr>
      </w:pPr>
      <w:ins w:id="20452" w:author="28.541_CR0995R1_(Rel-16)_TEI16" w:date="2023-09-20T12:45:00Z">
        <w:r>
          <w:rPr>
            <w:rFonts w:eastAsia="Courier New"/>
          </w:rPr>
          <w:t xml:space="preserve">      </w:t>
        </w:r>
      </w:ins>
      <w:ins w:id="20453" w:author="28.541_CR0995R1_(Rel-16)_TEI16" w:date="2023-09-20T12:45:00Z">
        <w:r>
          <w:rPr/>
          <w:t>range 0..16777215 ;</w:t>
        </w:r>
      </w:ins>
    </w:p>
    <w:p>
      <w:pPr>
        <w:pStyle w:val="PL"/>
        <w:rPr>
          <w:ins w:id="20457" w:author="28.541_CR0995R1_(Rel-16)_TEI16" w:date="2023-09-20T12:45:00Z"/>
        </w:rPr>
      </w:pPr>
      <w:ins w:id="20455" w:author="28.541_CR0995R1_(Rel-16)_TEI16" w:date="2023-09-20T12:45:00Z">
        <w:r>
          <w:rPr>
            <w:rFonts w:eastAsia="Courier New"/>
          </w:rPr>
          <w:t xml:space="preserve">    </w:t>
        </w:r>
      </w:ins>
      <w:ins w:id="20456" w:author="28.541_CR0995R1_(Rel-16)_TEI16" w:date="2023-09-20T12:45:00Z">
        <w:r>
          <w:rPr/>
          <w:t>}</w:t>
        </w:r>
      </w:ins>
    </w:p>
    <w:p>
      <w:pPr>
        <w:pStyle w:val="PL"/>
        <w:rPr>
          <w:ins w:id="20460" w:author="28.541_CR0995R1_(Rel-16)_TEI16" w:date="2023-09-20T12:45:00Z"/>
        </w:rPr>
      </w:pPr>
      <w:ins w:id="20458" w:author="28.541_CR0995R1_(Rel-16)_TEI16" w:date="2023-09-20T12:45:00Z">
        <w:r>
          <w:rPr>
            <w:rFonts w:eastAsia="Courier New"/>
          </w:rPr>
          <w:t xml:space="preserve">    </w:t>
        </w:r>
      </w:ins>
      <w:ins w:id="20459" w:author="28.541_CR0995R1_(Rel-16)_TEI16" w:date="2023-09-20T12:45:00Z">
        <w:r>
          <w:rPr/>
          <w:t>description "Tracking Area Code";</w:t>
        </w:r>
      </w:ins>
    </w:p>
    <w:p>
      <w:pPr>
        <w:pStyle w:val="PL"/>
        <w:rPr>
          <w:ins w:id="20463" w:author="28.541_CR0995R1_(Rel-16)_TEI16" w:date="2023-09-20T12:45:00Z"/>
        </w:rPr>
      </w:pPr>
      <w:ins w:id="20461" w:author="28.541_CR0995R1_(Rel-16)_TEI16" w:date="2023-09-20T12:45:00Z">
        <w:r>
          <w:rPr>
            <w:rFonts w:eastAsia="Courier New"/>
          </w:rPr>
          <w:t xml:space="preserve">    </w:t>
        </w:r>
      </w:ins>
      <w:ins w:id="20462" w:author="28.541_CR0995R1_(Rel-16)_TEI16" w:date="2023-09-20T12:45:00Z">
        <w:r>
          <w:rPr/>
          <w:t>reference "TS 23.003 clause 19.4.2.3";</w:t>
        </w:r>
      </w:ins>
    </w:p>
    <w:p>
      <w:pPr>
        <w:pStyle w:val="PL"/>
        <w:rPr>
          <w:ins w:id="20466" w:author="28.541_CR0995R1_(Rel-16)_TEI16" w:date="2023-09-20T12:45:00Z"/>
        </w:rPr>
      </w:pPr>
      <w:ins w:id="20464" w:author="28.541_CR0995R1_(Rel-16)_TEI16" w:date="2023-09-20T12:45:00Z">
        <w:r>
          <w:rPr>
            <w:rFonts w:eastAsia="Courier New"/>
          </w:rPr>
          <w:t xml:space="preserve">  </w:t>
        </w:r>
      </w:ins>
      <w:ins w:id="20465" w:author="28.541_CR0995R1_(Rel-16)_TEI16" w:date="2023-09-20T12:45:00Z">
        <w:r>
          <w:rPr/>
          <w:t>}</w:t>
        </w:r>
      </w:ins>
    </w:p>
    <w:p>
      <w:pPr>
        <w:pStyle w:val="PL"/>
        <w:rPr>
          <w:ins w:id="20468" w:author="28.541_CR0995R1_(Rel-16)_TEI16" w:date="2023-09-20T12:45:00Z"/>
        </w:rPr>
      </w:pPr>
      <w:ins w:id="20467" w:author="28.541_CR0995R1_(Rel-16)_TEI16" w:date="2023-09-20T12:45:00Z">
        <w:r>
          <w:rPr/>
        </w:r>
      </w:ins>
    </w:p>
    <w:p>
      <w:pPr>
        <w:pStyle w:val="PL"/>
        <w:rPr>
          <w:ins w:id="20471" w:author="28.541_CR0995R1_(Rel-16)_TEI16" w:date="2023-09-20T12:45:00Z"/>
        </w:rPr>
      </w:pPr>
      <w:ins w:id="20469" w:author="28.541_CR0995R1_(Rel-16)_TEI16" w:date="2023-09-20T12:45:00Z">
        <w:r>
          <w:rPr>
            <w:rFonts w:eastAsia="Courier New"/>
          </w:rPr>
          <w:t xml:space="preserve">  </w:t>
        </w:r>
      </w:ins>
      <w:ins w:id="20470" w:author="28.541_CR0995R1_(Rel-16)_TEI16" w:date="2023-09-20T12:45:00Z">
        <w:r>
          <w:rPr/>
          <w:t>grouping TaiGrp {</w:t>
        </w:r>
      </w:ins>
    </w:p>
    <w:p>
      <w:pPr>
        <w:pStyle w:val="PL"/>
        <w:rPr>
          <w:ins w:id="20474" w:author="28.541_CR0995R1_(Rel-16)_TEI16" w:date="2023-09-20T12:45:00Z"/>
        </w:rPr>
      </w:pPr>
      <w:ins w:id="20472" w:author="28.541_CR0995R1_(Rel-16)_TEI16" w:date="2023-09-20T12:45:00Z">
        <w:r>
          <w:rPr>
            <w:rFonts w:eastAsia="Courier New"/>
          </w:rPr>
          <w:t xml:space="preserve">    </w:t>
        </w:r>
      </w:ins>
      <w:ins w:id="20473" w:author="28.541_CR0995R1_(Rel-16)_TEI16" w:date="2023-09-20T12:45:00Z">
        <w:r>
          <w:rPr/>
          <w:t xml:space="preserve">description "This &lt;&lt;dataType&gt;&gt; defines a Tracking Area Identity (TAI) </w:t>
        </w:r>
      </w:ins>
    </w:p>
    <w:p>
      <w:pPr>
        <w:pStyle w:val="PL"/>
        <w:rPr>
          <w:ins w:id="20477" w:author="28.541_CR0995R1_(Rel-16)_TEI16" w:date="2023-09-20T12:45:00Z"/>
        </w:rPr>
      </w:pPr>
      <w:ins w:id="20475" w:author="28.541_CR0995R1_(Rel-16)_TEI16" w:date="2023-09-20T12:45:00Z">
        <w:r>
          <w:rPr>
            <w:rFonts w:eastAsia="Courier New"/>
          </w:rPr>
          <w:t xml:space="preserve">      </w:t>
        </w:r>
      </w:ins>
      <w:ins w:id="20476" w:author="28.541_CR0995R1_(Rel-16)_TEI16" w:date="2023-09-20T12:45:00Z">
        <w:r>
          <w:rPr/>
          <w:t xml:space="preserve">as specified in clause 28.6 of TS 23.003, clause 8.2 of TS 38.300 </w:t>
        </w:r>
      </w:ins>
    </w:p>
    <w:p>
      <w:pPr>
        <w:pStyle w:val="PL"/>
        <w:rPr>
          <w:ins w:id="20480" w:author="28.541_CR0995R1_(Rel-16)_TEI16" w:date="2023-09-20T12:45:00Z"/>
        </w:rPr>
      </w:pPr>
      <w:ins w:id="20478" w:author="28.541_CR0995R1_(Rel-16)_TEI16" w:date="2023-09-20T12:45:00Z">
        <w:r>
          <w:rPr>
            <w:rFonts w:eastAsia="Courier New"/>
          </w:rPr>
          <w:t xml:space="preserve">      </w:t>
        </w:r>
      </w:ins>
      <w:ins w:id="20479" w:author="28.541_CR0995R1_(Rel-16)_TEI16" w:date="2023-09-20T12:45:00Z">
        <w:r>
          <w:rPr/>
          <w:t xml:space="preserve">and clause 9.3.3.11 of TS 38.413. It is composed of the PLMN </w:t>
        </w:r>
      </w:ins>
    </w:p>
    <w:p>
      <w:pPr>
        <w:pStyle w:val="PL"/>
        <w:rPr>
          <w:ins w:id="20483" w:author="28.541_CR0995R1_(Rel-16)_TEI16" w:date="2023-09-20T12:45:00Z"/>
        </w:rPr>
      </w:pPr>
      <w:ins w:id="20481" w:author="28.541_CR0995R1_(Rel-16)_TEI16" w:date="2023-09-20T12:45:00Z">
        <w:r>
          <w:rPr>
            <w:rFonts w:eastAsia="Courier New"/>
          </w:rPr>
          <w:t xml:space="preserve">      </w:t>
        </w:r>
      </w:ins>
      <w:ins w:id="20482" w:author="28.541_CR0995R1_(Rel-16)_TEI16" w:date="2023-09-20T12:45:00Z">
        <w:r>
          <w:rPr/>
          <w:t xml:space="preserve">identifier (PLMN-Id, which is composed of the MCC and MNC) and </w:t>
        </w:r>
      </w:ins>
    </w:p>
    <w:p>
      <w:pPr>
        <w:pStyle w:val="PL"/>
        <w:rPr>
          <w:ins w:id="20486" w:author="28.541_CR0995R1_(Rel-16)_TEI16" w:date="2023-09-20T12:45:00Z"/>
        </w:rPr>
      </w:pPr>
      <w:ins w:id="20484" w:author="28.541_CR0995R1_(Rel-16)_TEI16" w:date="2023-09-20T12:45:00Z">
        <w:r>
          <w:rPr>
            <w:rFonts w:eastAsia="Courier New"/>
          </w:rPr>
          <w:t xml:space="preserve">      </w:t>
        </w:r>
      </w:ins>
      <w:ins w:id="20485" w:author="28.541_CR0995R1_(Rel-16)_TEI16" w:date="2023-09-20T12:45:00Z">
        <w:r>
          <w:rPr/>
          <w:t>the Tracking Area Code (TAC). ";</w:t>
        </w:r>
      </w:ins>
    </w:p>
    <w:p>
      <w:pPr>
        <w:pStyle w:val="PL"/>
        <w:rPr>
          <w:ins w:id="20489" w:author="28.541_CR0995R1_(Rel-16)_TEI16" w:date="2023-09-20T12:45:00Z"/>
        </w:rPr>
      </w:pPr>
      <w:ins w:id="20487" w:author="28.541_CR0995R1_(Rel-16)_TEI16" w:date="2023-09-20T12:45:00Z">
        <w:r>
          <w:rPr>
            <w:rFonts w:eastAsia="Courier New"/>
          </w:rPr>
          <w:t xml:space="preserve">    </w:t>
        </w:r>
      </w:ins>
      <w:ins w:id="20488" w:author="28.541_CR0995R1_(Rel-16)_TEI16" w:date="2023-09-20T12:45:00Z">
        <w:r>
          <w:rPr/>
          <w:t>list plmnId {</w:t>
        </w:r>
      </w:ins>
    </w:p>
    <w:p>
      <w:pPr>
        <w:pStyle w:val="PL"/>
        <w:rPr>
          <w:ins w:id="20492" w:author="28.541_CR0995R1_(Rel-16)_TEI16" w:date="2023-09-20T12:45:00Z"/>
        </w:rPr>
      </w:pPr>
      <w:ins w:id="20490" w:author="28.541_CR0995R1_(Rel-16)_TEI16" w:date="2023-09-20T12:45:00Z">
        <w:r>
          <w:rPr>
            <w:rFonts w:eastAsia="Courier New"/>
          </w:rPr>
          <w:t xml:space="preserve">      </w:t>
        </w:r>
      </w:ins>
      <w:ins w:id="20491" w:author="28.541_CR0995R1_(Rel-16)_TEI16" w:date="2023-09-20T12:45:00Z">
        <w:r>
          <w:rPr/>
          <w:t>description "PLMN Identity.";</w:t>
        </w:r>
      </w:ins>
    </w:p>
    <w:p>
      <w:pPr>
        <w:pStyle w:val="PL"/>
        <w:rPr>
          <w:ins w:id="20495" w:author="28.541_CR0995R1_(Rel-16)_TEI16" w:date="2023-09-20T12:45:00Z"/>
        </w:rPr>
      </w:pPr>
      <w:ins w:id="20493" w:author="28.541_CR0995R1_(Rel-16)_TEI16" w:date="2023-09-20T12:45:00Z">
        <w:r>
          <w:rPr>
            <w:rFonts w:eastAsia="Courier New"/>
          </w:rPr>
          <w:t xml:space="preserve">      </w:t>
        </w:r>
      </w:ins>
      <w:ins w:id="20494" w:author="28.541_CR0995R1_(Rel-16)_TEI16" w:date="2023-09-20T12:45:00Z">
        <w:r>
          <w:rPr/>
          <w:t>min-elements 1;</w:t>
        </w:r>
      </w:ins>
    </w:p>
    <w:p>
      <w:pPr>
        <w:pStyle w:val="PL"/>
        <w:rPr>
          <w:ins w:id="20498" w:author="28.541_CR0995R1_(Rel-16)_TEI16" w:date="2023-09-20T12:45:00Z"/>
        </w:rPr>
      </w:pPr>
      <w:ins w:id="20496" w:author="28.541_CR0995R1_(Rel-16)_TEI16" w:date="2023-09-20T12:45:00Z">
        <w:r>
          <w:rPr>
            <w:rFonts w:eastAsia="Courier New"/>
          </w:rPr>
          <w:t xml:space="preserve">      </w:t>
        </w:r>
      </w:ins>
      <w:ins w:id="20497" w:author="28.541_CR0995R1_(Rel-16)_TEI16" w:date="2023-09-20T12:45:00Z">
        <w:r>
          <w:rPr/>
          <w:t>max-elements 1;</w:t>
        </w:r>
      </w:ins>
    </w:p>
    <w:p>
      <w:pPr>
        <w:pStyle w:val="PL"/>
        <w:rPr>
          <w:ins w:id="20501" w:author="28.541_CR0995R1_(Rel-16)_TEI16" w:date="2023-09-20T12:45:00Z"/>
        </w:rPr>
      </w:pPr>
      <w:ins w:id="20499" w:author="28.541_CR0995R1_(Rel-16)_TEI16" w:date="2023-09-20T12:45:00Z">
        <w:r>
          <w:rPr>
            <w:rFonts w:eastAsia="Courier New"/>
          </w:rPr>
          <w:t xml:space="preserve">      </w:t>
        </w:r>
      </w:ins>
      <w:ins w:id="20500" w:author="28.541_CR0995R1_(Rel-16)_TEI16" w:date="2023-09-20T12:45:00Z">
        <w:r>
          <w:rPr/>
          <w:t>key "mcc mnc";</w:t>
        </w:r>
      </w:ins>
    </w:p>
    <w:p>
      <w:pPr>
        <w:pStyle w:val="PL"/>
        <w:rPr>
          <w:ins w:id="20504" w:author="28.541_CR0995R1_(Rel-16)_TEI16" w:date="2023-09-20T12:45:00Z"/>
        </w:rPr>
      </w:pPr>
      <w:ins w:id="20502" w:author="28.541_CR0995R1_(Rel-16)_TEI16" w:date="2023-09-20T12:45:00Z">
        <w:r>
          <w:rPr>
            <w:rFonts w:eastAsia="Courier New"/>
          </w:rPr>
          <w:t xml:space="preserve">      </w:t>
        </w:r>
      </w:ins>
      <w:ins w:id="20503" w:author="28.541_CR0995R1_(Rel-16)_TEI16" w:date="2023-09-20T12:45:00Z">
        <w:r>
          <w:rPr/>
          <w:t>uses types3gpp:PLMNId;</w:t>
        </w:r>
      </w:ins>
    </w:p>
    <w:p>
      <w:pPr>
        <w:pStyle w:val="PL"/>
        <w:rPr>
          <w:ins w:id="20507" w:author="28.541_CR0995R1_(Rel-16)_TEI16" w:date="2023-09-20T12:45:00Z"/>
        </w:rPr>
      </w:pPr>
      <w:ins w:id="20505" w:author="28.541_CR0995R1_(Rel-16)_TEI16" w:date="2023-09-20T12:45:00Z">
        <w:r>
          <w:rPr>
            <w:rFonts w:eastAsia="Courier New"/>
          </w:rPr>
          <w:t xml:space="preserve">    </w:t>
        </w:r>
      </w:ins>
      <w:ins w:id="20506" w:author="28.541_CR0995R1_(Rel-16)_TEI16" w:date="2023-09-20T12:45:00Z">
        <w:r>
          <w:rPr/>
          <w:t>}</w:t>
        </w:r>
      </w:ins>
    </w:p>
    <w:p>
      <w:pPr>
        <w:pStyle w:val="PL"/>
        <w:rPr>
          <w:rFonts w:eastAsia="Courier New"/>
          <w:ins w:id="20509" w:author="28.541_CR0995R1_(Rel-16)_TEI16" w:date="2023-09-20T12:45:00Z"/>
        </w:rPr>
      </w:pPr>
      <w:ins w:id="20508" w:author="28.541_CR0995R1_(Rel-16)_TEI16" w:date="2023-09-20T12:45:00Z">
        <w:r>
          <w:rPr>
            <w:rFonts w:eastAsia="Courier New"/>
          </w:rPr>
          <w:t xml:space="preserve">    </w:t>
        </w:r>
      </w:ins>
    </w:p>
    <w:p>
      <w:pPr>
        <w:pStyle w:val="PL"/>
        <w:rPr>
          <w:ins w:id="20512" w:author="28.541_CR0995R1_(Rel-16)_TEI16" w:date="2023-09-20T12:45:00Z"/>
        </w:rPr>
      </w:pPr>
      <w:ins w:id="20510" w:author="28.541_CR0995R1_(Rel-16)_TEI16" w:date="2023-09-20T12:45:00Z">
        <w:r>
          <w:rPr>
            <w:rFonts w:eastAsia="Courier New"/>
          </w:rPr>
          <w:t xml:space="preserve">    </w:t>
        </w:r>
      </w:ins>
      <w:ins w:id="20511" w:author="28.541_CR0995R1_(Rel-16)_TEI16" w:date="2023-09-20T12:45:00Z">
        <w:r>
          <w:rPr/>
          <w:t>leaf tac { type Tac; }</w:t>
        </w:r>
      </w:ins>
    </w:p>
    <w:p>
      <w:pPr>
        <w:pStyle w:val="PL"/>
        <w:rPr>
          <w:ins w:id="20515" w:author="28.541_CR0995R1_(Rel-16)_TEI16" w:date="2023-09-20T12:45:00Z"/>
        </w:rPr>
      </w:pPr>
      <w:ins w:id="20513" w:author="28.541_CR0995R1_(Rel-16)_TEI16" w:date="2023-09-20T12:45:00Z">
        <w:r>
          <w:rPr>
            <w:rFonts w:eastAsia="Courier New"/>
          </w:rPr>
          <w:t xml:space="preserve">  </w:t>
        </w:r>
      </w:ins>
      <w:ins w:id="20514" w:author="28.541_CR0995R1_(Rel-16)_TEI16" w:date="2023-09-20T12:45:00Z">
        <w:r>
          <w:rPr/>
          <w:t>}</w:t>
        </w:r>
      </w:ins>
    </w:p>
    <w:p>
      <w:pPr>
        <w:pStyle w:val="PL"/>
        <w:rPr>
          <w:rFonts w:eastAsia="Courier New"/>
          <w:ins w:id="20517" w:author="28.541_CR0995R1_(Rel-16)_TEI16" w:date="2023-09-20T12:45:00Z"/>
        </w:rPr>
      </w:pPr>
      <w:ins w:id="20516" w:author="28.541_CR0995R1_(Rel-16)_TEI16" w:date="2023-09-20T12:45:00Z">
        <w:r>
          <w:rPr>
            <w:rFonts w:eastAsia="Courier New"/>
          </w:rPr>
          <w:t xml:space="preserve">  </w:t>
        </w:r>
      </w:ins>
    </w:p>
    <w:p>
      <w:pPr>
        <w:pStyle w:val="PL"/>
        <w:rPr>
          <w:ins w:id="20520" w:author="28.541_CR0995R1_(Rel-16)_TEI16" w:date="2023-09-20T12:45:00Z"/>
        </w:rPr>
      </w:pPr>
      <w:ins w:id="20518" w:author="28.541_CR0995R1_(Rel-16)_TEI16" w:date="2023-09-20T12:45:00Z">
        <w:r>
          <w:rPr>
            <w:rFonts w:eastAsia="Courier New"/>
          </w:rPr>
          <w:t xml:space="preserve">  </w:t>
        </w:r>
      </w:ins>
      <w:ins w:id="20519" w:author="28.541_CR0995R1_(Rel-16)_TEI16" w:date="2023-09-20T12:45:00Z">
        <w:r>
          <w:rPr/>
          <w:t>typedef AmfRegionId {</w:t>
        </w:r>
      </w:ins>
    </w:p>
    <w:p>
      <w:pPr>
        <w:pStyle w:val="PL"/>
        <w:rPr>
          <w:ins w:id="20523" w:author="28.541_CR0995R1_(Rel-16)_TEI16" w:date="2023-09-20T12:45:00Z"/>
        </w:rPr>
      </w:pPr>
      <w:ins w:id="20521" w:author="28.541_CR0995R1_(Rel-16)_TEI16" w:date="2023-09-20T12:45:00Z">
        <w:r>
          <w:rPr>
            <w:rFonts w:eastAsia="Courier New"/>
          </w:rPr>
          <w:t xml:space="preserve">    </w:t>
        </w:r>
      </w:ins>
      <w:ins w:id="20522" w:author="28.541_CR0995R1_(Rel-16)_TEI16" w:date="2023-09-20T12:45:00Z">
        <w:r>
          <w:rPr/>
          <w:t xml:space="preserve">type union { </w:t>
        </w:r>
      </w:ins>
    </w:p>
    <w:p>
      <w:pPr>
        <w:pStyle w:val="PL"/>
        <w:rPr>
          <w:ins w:id="20526" w:author="28.541_CR0995R1_(Rel-16)_TEI16" w:date="2023-09-20T12:45:00Z"/>
        </w:rPr>
      </w:pPr>
      <w:ins w:id="20524" w:author="28.541_CR0995R1_(Rel-16)_TEI16" w:date="2023-09-20T12:45:00Z">
        <w:r>
          <w:rPr>
            <w:rFonts w:eastAsia="Courier New"/>
          </w:rPr>
          <w:t xml:space="preserve">      </w:t>
        </w:r>
      </w:ins>
      <w:ins w:id="20525" w:author="28.541_CR0995R1_(Rel-16)_TEI16" w:date="2023-09-20T12:45:00Z">
        <w:r>
          <w:rPr/>
          <w:t>type uint8 ;</w:t>
        </w:r>
      </w:ins>
    </w:p>
    <w:p>
      <w:pPr>
        <w:pStyle w:val="PL"/>
        <w:rPr>
          <w:ins w:id="20529" w:author="28.541_CR0995R1_(Rel-16)_TEI16" w:date="2023-09-20T12:45:00Z"/>
        </w:rPr>
      </w:pPr>
      <w:ins w:id="20527" w:author="28.541_CR0995R1_(Rel-16)_TEI16" w:date="2023-09-20T12:45:00Z">
        <w:r>
          <w:rPr>
            <w:rFonts w:eastAsia="Courier New"/>
          </w:rPr>
          <w:t xml:space="preserve">      </w:t>
        </w:r>
      </w:ins>
      <w:ins w:id="20528" w:author="28.541_CR0995R1_(Rel-16)_TEI16" w:date="2023-09-20T12:45:00Z">
        <w:r>
          <w:rPr/>
          <w:t>type string {</w:t>
        </w:r>
      </w:ins>
    </w:p>
    <w:p>
      <w:pPr>
        <w:pStyle w:val="PL"/>
        <w:rPr>
          <w:ins w:id="20532" w:author="28.541_CR0995R1_(Rel-16)_TEI16" w:date="2023-09-20T12:45:00Z"/>
        </w:rPr>
      </w:pPr>
      <w:ins w:id="20530" w:author="28.541_CR0995R1_(Rel-16)_TEI16" w:date="2023-09-20T12:45:00Z">
        <w:r>
          <w:rPr>
            <w:rFonts w:eastAsia="Courier New"/>
          </w:rPr>
          <w:t xml:space="preserve">        </w:t>
        </w:r>
      </w:ins>
      <w:ins w:id="20531" w:author="28.541_CR0995R1_(Rel-16)_TEI16" w:date="2023-09-20T12:45:00Z">
        <w:r>
          <w:rPr/>
          <w:t>length 8;</w:t>
        </w:r>
      </w:ins>
    </w:p>
    <w:p>
      <w:pPr>
        <w:pStyle w:val="PL"/>
        <w:rPr>
          <w:ins w:id="20535" w:author="28.541_CR0995R1_(Rel-16)_TEI16" w:date="2023-09-20T12:45:00Z"/>
        </w:rPr>
      </w:pPr>
      <w:ins w:id="20533" w:author="28.541_CR0995R1_(Rel-16)_TEI16" w:date="2023-09-20T12:45:00Z">
        <w:r>
          <w:rPr>
            <w:rFonts w:eastAsia="Courier New"/>
          </w:rPr>
          <w:t xml:space="preserve">        </w:t>
        </w:r>
      </w:ins>
      <w:ins w:id="20534" w:author="28.541_CR0995R1_(Rel-16)_TEI16" w:date="2023-09-20T12:45:00Z">
        <w:r>
          <w:rPr/>
          <w:t>pattern '[01]*';</w:t>
        </w:r>
      </w:ins>
    </w:p>
    <w:p>
      <w:pPr>
        <w:pStyle w:val="PL"/>
        <w:rPr>
          <w:ins w:id="20538" w:author="28.541_CR0995R1_(Rel-16)_TEI16" w:date="2023-09-20T12:45:00Z"/>
        </w:rPr>
      </w:pPr>
      <w:ins w:id="20536" w:author="28.541_CR0995R1_(Rel-16)_TEI16" w:date="2023-09-20T12:45:00Z">
        <w:r>
          <w:rPr>
            <w:rFonts w:eastAsia="Courier New"/>
          </w:rPr>
          <w:t xml:space="preserve">      </w:t>
        </w:r>
      </w:ins>
      <w:ins w:id="20537" w:author="28.541_CR0995R1_(Rel-16)_TEI16" w:date="2023-09-20T12:45:00Z">
        <w:r>
          <w:rPr/>
          <w:t>}</w:t>
        </w:r>
      </w:ins>
    </w:p>
    <w:p>
      <w:pPr>
        <w:pStyle w:val="PL"/>
        <w:rPr>
          <w:ins w:id="20541" w:author="28.541_CR0995R1_(Rel-16)_TEI16" w:date="2023-09-20T12:45:00Z"/>
        </w:rPr>
      </w:pPr>
      <w:ins w:id="20539" w:author="28.541_CR0995R1_(Rel-16)_TEI16" w:date="2023-09-20T12:45:00Z">
        <w:r>
          <w:rPr>
            <w:rFonts w:eastAsia="Courier New"/>
          </w:rPr>
          <w:t xml:space="preserve">    </w:t>
        </w:r>
      </w:ins>
      <w:ins w:id="20540" w:author="28.541_CR0995R1_(Rel-16)_TEI16" w:date="2023-09-20T12:45:00Z">
        <w:r>
          <w:rPr/>
          <w:t>}</w:t>
        </w:r>
      </w:ins>
    </w:p>
    <w:p>
      <w:pPr>
        <w:pStyle w:val="PL"/>
        <w:rPr>
          <w:ins w:id="20544" w:author="28.541_CR0995R1_(Rel-16)_TEI16" w:date="2023-09-20T12:45:00Z"/>
        </w:rPr>
      </w:pPr>
      <w:ins w:id="20542" w:author="28.541_CR0995R1_(Rel-16)_TEI16" w:date="2023-09-20T12:45:00Z">
        <w:r>
          <w:rPr>
            <w:rFonts w:eastAsia="Courier New"/>
          </w:rPr>
          <w:t xml:space="preserve">    </w:t>
        </w:r>
      </w:ins>
      <w:ins w:id="20543" w:author="28.541_CR0995R1_(Rel-16)_TEI16" w:date="2023-09-20T12:45:00Z">
        <w:r>
          <w:rPr/>
          <w:t>reference "clause 2.10.1 of 3GPP TS 23.003";</w:t>
        </w:r>
      </w:ins>
    </w:p>
    <w:p>
      <w:pPr>
        <w:pStyle w:val="PL"/>
        <w:rPr>
          <w:ins w:id="20547" w:author="28.541_CR0995R1_(Rel-16)_TEI16" w:date="2023-09-20T12:45:00Z"/>
        </w:rPr>
      </w:pPr>
      <w:ins w:id="20545" w:author="28.541_CR0995R1_(Rel-16)_TEI16" w:date="2023-09-20T12:45:00Z">
        <w:r>
          <w:rPr>
            <w:rFonts w:eastAsia="Courier New"/>
          </w:rPr>
          <w:t xml:space="preserve">  </w:t>
        </w:r>
      </w:ins>
      <w:ins w:id="20546" w:author="28.541_CR0995R1_(Rel-16)_TEI16" w:date="2023-09-20T12:45:00Z">
        <w:r>
          <w:rPr/>
          <w:t>}</w:t>
        </w:r>
      </w:ins>
    </w:p>
    <w:p>
      <w:pPr>
        <w:pStyle w:val="PL"/>
        <w:rPr>
          <w:ins w:id="20549" w:author="28.541_CR0995R1_(Rel-16)_TEI16" w:date="2023-09-20T12:45:00Z"/>
        </w:rPr>
      </w:pPr>
      <w:ins w:id="20548" w:author="28.541_CR0995R1_(Rel-16)_TEI16" w:date="2023-09-20T12:45:00Z">
        <w:r>
          <w:rPr/>
        </w:r>
      </w:ins>
    </w:p>
    <w:p>
      <w:pPr>
        <w:pStyle w:val="PL"/>
        <w:rPr>
          <w:ins w:id="20552" w:author="28.541_CR0995R1_(Rel-16)_TEI16" w:date="2023-09-20T12:45:00Z"/>
        </w:rPr>
      </w:pPr>
      <w:ins w:id="20550" w:author="28.541_CR0995R1_(Rel-16)_TEI16" w:date="2023-09-20T12:45:00Z">
        <w:r>
          <w:rPr>
            <w:rFonts w:eastAsia="Courier New"/>
          </w:rPr>
          <w:t xml:space="preserve">  </w:t>
        </w:r>
      </w:ins>
      <w:ins w:id="20551" w:author="28.541_CR0995R1_(Rel-16)_TEI16" w:date="2023-09-20T12:45:00Z">
        <w:r>
          <w:rPr/>
          <w:t>typedef AmfSetId {</w:t>
        </w:r>
      </w:ins>
    </w:p>
    <w:p>
      <w:pPr>
        <w:pStyle w:val="PL"/>
        <w:rPr>
          <w:ins w:id="20555" w:author="28.541_CR0995R1_(Rel-16)_TEI16" w:date="2023-09-20T12:45:00Z"/>
        </w:rPr>
      </w:pPr>
      <w:ins w:id="20553" w:author="28.541_CR0995R1_(Rel-16)_TEI16" w:date="2023-09-20T12:45:00Z">
        <w:r>
          <w:rPr>
            <w:rFonts w:eastAsia="Courier New"/>
          </w:rPr>
          <w:t xml:space="preserve">    </w:t>
        </w:r>
      </w:ins>
      <w:ins w:id="20554" w:author="28.541_CR0995R1_(Rel-16)_TEI16" w:date="2023-09-20T12:45:00Z">
        <w:r>
          <w:rPr/>
          <w:t xml:space="preserve">type union { </w:t>
        </w:r>
      </w:ins>
    </w:p>
    <w:p>
      <w:pPr>
        <w:pStyle w:val="PL"/>
        <w:rPr>
          <w:ins w:id="20558" w:author="28.541_CR0995R1_(Rel-16)_TEI16" w:date="2023-09-20T12:45:00Z"/>
        </w:rPr>
      </w:pPr>
      <w:ins w:id="20556" w:author="28.541_CR0995R1_(Rel-16)_TEI16" w:date="2023-09-20T12:45:00Z">
        <w:r>
          <w:rPr>
            <w:rFonts w:eastAsia="Courier New"/>
          </w:rPr>
          <w:t xml:space="preserve">      </w:t>
        </w:r>
      </w:ins>
      <w:ins w:id="20557" w:author="28.541_CR0995R1_(Rel-16)_TEI16" w:date="2023-09-20T12:45:00Z">
        <w:r>
          <w:rPr/>
          <w:t>type uint16 {</w:t>
        </w:r>
      </w:ins>
    </w:p>
    <w:p>
      <w:pPr>
        <w:pStyle w:val="PL"/>
        <w:rPr>
          <w:ins w:id="20561" w:author="28.541_CR0995R1_(Rel-16)_TEI16" w:date="2023-09-20T12:45:00Z"/>
        </w:rPr>
      </w:pPr>
      <w:ins w:id="20559" w:author="28.541_CR0995R1_(Rel-16)_TEI16" w:date="2023-09-20T12:45:00Z">
        <w:r>
          <w:rPr>
            <w:rFonts w:eastAsia="Courier New"/>
          </w:rPr>
          <w:t xml:space="preserve">        </w:t>
        </w:r>
      </w:ins>
      <w:ins w:id="20560" w:author="28.541_CR0995R1_(Rel-16)_TEI16" w:date="2023-09-20T12:45:00Z">
        <w:r>
          <w:rPr/>
          <w:t>range '0..1023';</w:t>
        </w:r>
      </w:ins>
    </w:p>
    <w:p>
      <w:pPr>
        <w:pStyle w:val="PL"/>
        <w:rPr>
          <w:ins w:id="20564" w:author="28.541_CR0995R1_(Rel-16)_TEI16" w:date="2023-09-20T12:45:00Z"/>
        </w:rPr>
      </w:pPr>
      <w:ins w:id="20562" w:author="28.541_CR0995R1_(Rel-16)_TEI16" w:date="2023-09-20T12:45:00Z">
        <w:r>
          <w:rPr>
            <w:rFonts w:eastAsia="Courier New"/>
          </w:rPr>
          <w:t xml:space="preserve">      </w:t>
        </w:r>
      </w:ins>
      <w:ins w:id="20563" w:author="28.541_CR0995R1_(Rel-16)_TEI16" w:date="2023-09-20T12:45:00Z">
        <w:r>
          <w:rPr/>
          <w:t>}</w:t>
        </w:r>
      </w:ins>
    </w:p>
    <w:p>
      <w:pPr>
        <w:pStyle w:val="PL"/>
        <w:rPr>
          <w:ins w:id="20567" w:author="28.541_CR0995R1_(Rel-16)_TEI16" w:date="2023-09-20T12:45:00Z"/>
        </w:rPr>
      </w:pPr>
      <w:ins w:id="20565" w:author="28.541_CR0995R1_(Rel-16)_TEI16" w:date="2023-09-20T12:45:00Z">
        <w:r>
          <w:rPr>
            <w:rFonts w:eastAsia="Courier New"/>
          </w:rPr>
          <w:t xml:space="preserve">      </w:t>
        </w:r>
      </w:ins>
      <w:ins w:id="20566" w:author="28.541_CR0995R1_(Rel-16)_TEI16" w:date="2023-09-20T12:45:00Z">
        <w:r>
          <w:rPr/>
          <w:t>type string {</w:t>
        </w:r>
      </w:ins>
    </w:p>
    <w:p>
      <w:pPr>
        <w:pStyle w:val="PL"/>
        <w:rPr>
          <w:ins w:id="20570" w:author="28.541_CR0995R1_(Rel-16)_TEI16" w:date="2023-09-20T12:45:00Z"/>
        </w:rPr>
      </w:pPr>
      <w:ins w:id="20568" w:author="28.541_CR0995R1_(Rel-16)_TEI16" w:date="2023-09-20T12:45:00Z">
        <w:r>
          <w:rPr>
            <w:rFonts w:eastAsia="Courier New"/>
          </w:rPr>
          <w:t xml:space="preserve">        </w:t>
        </w:r>
      </w:ins>
      <w:ins w:id="20569" w:author="28.541_CR0995R1_(Rel-16)_TEI16" w:date="2023-09-20T12:45:00Z">
        <w:r>
          <w:rPr/>
          <w:t>length 8;</w:t>
        </w:r>
      </w:ins>
    </w:p>
    <w:p>
      <w:pPr>
        <w:pStyle w:val="PL"/>
        <w:rPr>
          <w:ins w:id="20573" w:author="28.541_CR0995R1_(Rel-16)_TEI16" w:date="2023-09-20T12:45:00Z"/>
        </w:rPr>
      </w:pPr>
      <w:ins w:id="20571" w:author="28.541_CR0995R1_(Rel-16)_TEI16" w:date="2023-09-20T12:45:00Z">
        <w:r>
          <w:rPr>
            <w:rFonts w:eastAsia="Courier New"/>
          </w:rPr>
          <w:t xml:space="preserve">        </w:t>
        </w:r>
      </w:ins>
      <w:ins w:id="20572" w:author="28.541_CR0995R1_(Rel-16)_TEI16" w:date="2023-09-20T12:45:00Z">
        <w:r>
          <w:rPr/>
          <w:t>pattern '[01]*';</w:t>
        </w:r>
      </w:ins>
    </w:p>
    <w:p>
      <w:pPr>
        <w:pStyle w:val="PL"/>
        <w:rPr>
          <w:ins w:id="20576" w:author="28.541_CR0995R1_(Rel-16)_TEI16" w:date="2023-09-20T12:45:00Z"/>
        </w:rPr>
      </w:pPr>
      <w:ins w:id="20574" w:author="28.541_CR0995R1_(Rel-16)_TEI16" w:date="2023-09-20T12:45:00Z">
        <w:r>
          <w:rPr>
            <w:rFonts w:eastAsia="Courier New"/>
          </w:rPr>
          <w:t xml:space="preserve">      </w:t>
        </w:r>
      </w:ins>
      <w:ins w:id="20575" w:author="28.541_CR0995R1_(Rel-16)_TEI16" w:date="2023-09-20T12:45:00Z">
        <w:r>
          <w:rPr/>
          <w:t>}</w:t>
        </w:r>
      </w:ins>
    </w:p>
    <w:p>
      <w:pPr>
        <w:pStyle w:val="PL"/>
        <w:rPr>
          <w:ins w:id="20579" w:author="28.541_CR0995R1_(Rel-16)_TEI16" w:date="2023-09-20T12:45:00Z"/>
        </w:rPr>
      </w:pPr>
      <w:ins w:id="20577" w:author="28.541_CR0995R1_(Rel-16)_TEI16" w:date="2023-09-20T12:45:00Z">
        <w:r>
          <w:rPr>
            <w:rFonts w:eastAsia="Courier New"/>
          </w:rPr>
          <w:t xml:space="preserve">    </w:t>
        </w:r>
      </w:ins>
      <w:ins w:id="20578" w:author="28.541_CR0995R1_(Rel-16)_TEI16" w:date="2023-09-20T12:45:00Z">
        <w:r>
          <w:rPr/>
          <w:t>}</w:t>
        </w:r>
      </w:ins>
    </w:p>
    <w:p>
      <w:pPr>
        <w:pStyle w:val="PL"/>
        <w:rPr>
          <w:ins w:id="20582" w:author="28.541_CR0995R1_(Rel-16)_TEI16" w:date="2023-09-20T12:45:00Z"/>
        </w:rPr>
      </w:pPr>
      <w:ins w:id="20580" w:author="28.541_CR0995R1_(Rel-16)_TEI16" w:date="2023-09-20T12:45:00Z">
        <w:r>
          <w:rPr>
            <w:rFonts w:eastAsia="Courier New"/>
          </w:rPr>
          <w:t xml:space="preserve">    </w:t>
        </w:r>
      </w:ins>
      <w:ins w:id="20581" w:author="28.541_CR0995R1_(Rel-16)_TEI16" w:date="2023-09-20T12:45:00Z">
        <w:r>
          <w:rPr/>
          <w:t>reference "clause 2.10.1 of 3GPP TS 23.003";</w:t>
        </w:r>
      </w:ins>
    </w:p>
    <w:p>
      <w:pPr>
        <w:pStyle w:val="PL"/>
        <w:rPr>
          <w:ins w:id="20585" w:author="28.541_CR0995R1_(Rel-16)_TEI16" w:date="2023-09-20T12:45:00Z"/>
        </w:rPr>
      </w:pPr>
      <w:ins w:id="20583" w:author="28.541_CR0995R1_(Rel-16)_TEI16" w:date="2023-09-20T12:45:00Z">
        <w:r>
          <w:rPr>
            <w:rFonts w:eastAsia="Courier New"/>
          </w:rPr>
          <w:t xml:space="preserve">  </w:t>
        </w:r>
      </w:ins>
      <w:ins w:id="20584" w:author="28.541_CR0995R1_(Rel-16)_TEI16" w:date="2023-09-20T12:45:00Z">
        <w:r>
          <w:rPr/>
          <w:t>}</w:t>
        </w:r>
      </w:ins>
    </w:p>
    <w:p>
      <w:pPr>
        <w:pStyle w:val="PL"/>
        <w:rPr>
          <w:ins w:id="20587" w:author="28.541_CR0995R1_(Rel-16)_TEI16" w:date="2023-09-20T12:45:00Z"/>
        </w:rPr>
      </w:pPr>
      <w:ins w:id="20586" w:author="28.541_CR0995R1_(Rel-16)_TEI16" w:date="2023-09-20T12:45:00Z">
        <w:r>
          <w:rPr/>
        </w:r>
      </w:ins>
    </w:p>
    <w:p>
      <w:pPr>
        <w:pStyle w:val="PL"/>
        <w:rPr>
          <w:ins w:id="20590" w:author="28.541_CR0995R1_(Rel-16)_TEI16" w:date="2023-09-20T12:45:00Z"/>
        </w:rPr>
      </w:pPr>
      <w:ins w:id="20588" w:author="28.541_CR0995R1_(Rel-16)_TEI16" w:date="2023-09-20T12:45:00Z">
        <w:r>
          <w:rPr>
            <w:rFonts w:eastAsia="Courier New"/>
          </w:rPr>
          <w:t xml:space="preserve">  </w:t>
        </w:r>
      </w:ins>
      <w:ins w:id="20589" w:author="28.541_CR0995R1_(Rel-16)_TEI16" w:date="2023-09-20T12:45:00Z">
        <w:r>
          <w:rPr/>
          <w:t>typedef AmfPointer {</w:t>
        </w:r>
      </w:ins>
    </w:p>
    <w:p>
      <w:pPr>
        <w:pStyle w:val="PL"/>
        <w:rPr>
          <w:ins w:id="20593" w:author="28.541_CR0995R1_(Rel-16)_TEI16" w:date="2023-09-20T12:45:00Z"/>
        </w:rPr>
      </w:pPr>
      <w:ins w:id="20591" w:author="28.541_CR0995R1_(Rel-16)_TEI16" w:date="2023-09-20T12:45:00Z">
        <w:r>
          <w:rPr>
            <w:rFonts w:eastAsia="Courier New"/>
          </w:rPr>
          <w:t xml:space="preserve">    </w:t>
        </w:r>
      </w:ins>
      <w:ins w:id="20592" w:author="28.541_CR0995R1_(Rel-16)_TEI16" w:date="2023-09-20T12:45:00Z">
        <w:r>
          <w:rPr/>
          <w:t xml:space="preserve">type union { </w:t>
        </w:r>
      </w:ins>
    </w:p>
    <w:p>
      <w:pPr>
        <w:pStyle w:val="PL"/>
        <w:rPr>
          <w:ins w:id="20596" w:author="28.541_CR0995R1_(Rel-16)_TEI16" w:date="2023-09-20T12:45:00Z"/>
        </w:rPr>
      </w:pPr>
      <w:ins w:id="20594" w:author="28.541_CR0995R1_(Rel-16)_TEI16" w:date="2023-09-20T12:45:00Z">
        <w:r>
          <w:rPr>
            <w:rFonts w:eastAsia="Courier New"/>
          </w:rPr>
          <w:t xml:space="preserve">      </w:t>
        </w:r>
      </w:ins>
      <w:ins w:id="20595" w:author="28.541_CR0995R1_(Rel-16)_TEI16" w:date="2023-09-20T12:45:00Z">
        <w:r>
          <w:rPr/>
          <w:t>type uint8 {</w:t>
        </w:r>
      </w:ins>
    </w:p>
    <w:p>
      <w:pPr>
        <w:pStyle w:val="PL"/>
        <w:rPr>
          <w:ins w:id="20599" w:author="28.541_CR0995R1_(Rel-16)_TEI16" w:date="2023-09-20T12:45:00Z"/>
        </w:rPr>
      </w:pPr>
      <w:ins w:id="20597" w:author="28.541_CR0995R1_(Rel-16)_TEI16" w:date="2023-09-20T12:45:00Z">
        <w:r>
          <w:rPr>
            <w:rFonts w:eastAsia="Courier New"/>
          </w:rPr>
          <w:t xml:space="preserve">        </w:t>
        </w:r>
      </w:ins>
      <w:ins w:id="20598" w:author="28.541_CR0995R1_(Rel-16)_TEI16" w:date="2023-09-20T12:45:00Z">
        <w:r>
          <w:rPr/>
          <w:t>range '0..63';</w:t>
        </w:r>
      </w:ins>
    </w:p>
    <w:p>
      <w:pPr>
        <w:pStyle w:val="PL"/>
        <w:rPr>
          <w:ins w:id="20602" w:author="28.541_CR0995R1_(Rel-16)_TEI16" w:date="2023-09-20T12:45:00Z"/>
        </w:rPr>
      </w:pPr>
      <w:ins w:id="20600" w:author="28.541_CR0995R1_(Rel-16)_TEI16" w:date="2023-09-20T12:45:00Z">
        <w:r>
          <w:rPr>
            <w:rFonts w:eastAsia="Courier New"/>
          </w:rPr>
          <w:t xml:space="preserve">      </w:t>
        </w:r>
      </w:ins>
      <w:ins w:id="20601" w:author="28.541_CR0995R1_(Rel-16)_TEI16" w:date="2023-09-20T12:45:00Z">
        <w:r>
          <w:rPr/>
          <w:t>}</w:t>
        </w:r>
      </w:ins>
    </w:p>
    <w:p>
      <w:pPr>
        <w:pStyle w:val="PL"/>
        <w:rPr>
          <w:ins w:id="20605" w:author="28.541_CR0995R1_(Rel-16)_TEI16" w:date="2023-09-20T12:45:00Z"/>
        </w:rPr>
      </w:pPr>
      <w:ins w:id="20603" w:author="28.541_CR0995R1_(Rel-16)_TEI16" w:date="2023-09-20T12:45:00Z">
        <w:r>
          <w:rPr>
            <w:rFonts w:eastAsia="Courier New"/>
          </w:rPr>
          <w:t xml:space="preserve">      </w:t>
        </w:r>
      </w:ins>
      <w:ins w:id="20604" w:author="28.541_CR0995R1_(Rel-16)_TEI16" w:date="2023-09-20T12:45:00Z">
        <w:r>
          <w:rPr/>
          <w:t>type string {</w:t>
        </w:r>
      </w:ins>
    </w:p>
    <w:p>
      <w:pPr>
        <w:pStyle w:val="PL"/>
        <w:rPr>
          <w:ins w:id="20608" w:author="28.541_CR0995R1_(Rel-16)_TEI16" w:date="2023-09-20T12:45:00Z"/>
        </w:rPr>
      </w:pPr>
      <w:ins w:id="20606" w:author="28.541_CR0995R1_(Rel-16)_TEI16" w:date="2023-09-20T12:45:00Z">
        <w:r>
          <w:rPr>
            <w:rFonts w:eastAsia="Courier New"/>
          </w:rPr>
          <w:t xml:space="preserve">        </w:t>
        </w:r>
      </w:ins>
      <w:ins w:id="20607" w:author="28.541_CR0995R1_(Rel-16)_TEI16" w:date="2023-09-20T12:45:00Z">
        <w:r>
          <w:rPr/>
          <w:t>length 6;</w:t>
        </w:r>
      </w:ins>
    </w:p>
    <w:p>
      <w:pPr>
        <w:pStyle w:val="PL"/>
        <w:rPr>
          <w:ins w:id="20611" w:author="28.541_CR0995R1_(Rel-16)_TEI16" w:date="2023-09-20T12:45:00Z"/>
        </w:rPr>
      </w:pPr>
      <w:ins w:id="20609" w:author="28.541_CR0995R1_(Rel-16)_TEI16" w:date="2023-09-20T12:45:00Z">
        <w:r>
          <w:rPr>
            <w:rFonts w:eastAsia="Courier New"/>
          </w:rPr>
          <w:t xml:space="preserve">        </w:t>
        </w:r>
      </w:ins>
      <w:ins w:id="20610" w:author="28.541_CR0995R1_(Rel-16)_TEI16" w:date="2023-09-20T12:45:00Z">
        <w:r>
          <w:rPr/>
          <w:t>pattern '[01]*';</w:t>
        </w:r>
      </w:ins>
    </w:p>
    <w:p>
      <w:pPr>
        <w:pStyle w:val="PL"/>
        <w:rPr>
          <w:ins w:id="20614" w:author="28.541_CR0995R1_(Rel-16)_TEI16" w:date="2023-09-20T12:45:00Z"/>
        </w:rPr>
      </w:pPr>
      <w:ins w:id="20612" w:author="28.541_CR0995R1_(Rel-16)_TEI16" w:date="2023-09-20T12:45:00Z">
        <w:r>
          <w:rPr>
            <w:rFonts w:eastAsia="Courier New"/>
          </w:rPr>
          <w:t xml:space="preserve">      </w:t>
        </w:r>
      </w:ins>
      <w:ins w:id="20613" w:author="28.541_CR0995R1_(Rel-16)_TEI16" w:date="2023-09-20T12:45:00Z">
        <w:r>
          <w:rPr/>
          <w:t>}</w:t>
        </w:r>
      </w:ins>
    </w:p>
    <w:p>
      <w:pPr>
        <w:pStyle w:val="PL"/>
        <w:rPr>
          <w:ins w:id="20617" w:author="28.541_CR0995R1_(Rel-16)_TEI16" w:date="2023-09-20T12:45:00Z"/>
        </w:rPr>
      </w:pPr>
      <w:ins w:id="20615" w:author="28.541_CR0995R1_(Rel-16)_TEI16" w:date="2023-09-20T12:45:00Z">
        <w:r>
          <w:rPr>
            <w:rFonts w:eastAsia="Courier New"/>
          </w:rPr>
          <w:t xml:space="preserve">    </w:t>
        </w:r>
      </w:ins>
      <w:ins w:id="20616" w:author="28.541_CR0995R1_(Rel-16)_TEI16" w:date="2023-09-20T12:45:00Z">
        <w:r>
          <w:rPr/>
          <w:t>}</w:t>
        </w:r>
      </w:ins>
    </w:p>
    <w:p>
      <w:pPr>
        <w:pStyle w:val="PL"/>
        <w:rPr>
          <w:ins w:id="20620" w:author="28.541_CR0995R1_(Rel-16)_TEI16" w:date="2023-09-20T12:45:00Z"/>
        </w:rPr>
      </w:pPr>
      <w:ins w:id="20618" w:author="28.541_CR0995R1_(Rel-16)_TEI16" w:date="2023-09-20T12:45:00Z">
        <w:r>
          <w:rPr>
            <w:rFonts w:eastAsia="Courier New"/>
          </w:rPr>
          <w:t xml:space="preserve">    </w:t>
        </w:r>
      </w:ins>
      <w:ins w:id="20619" w:author="28.541_CR0995R1_(Rel-16)_TEI16" w:date="2023-09-20T12:45:00Z">
        <w:r>
          <w:rPr/>
          <w:t>reference "clause 2.10.1 of 3GPP TS 23.003";</w:t>
        </w:r>
      </w:ins>
    </w:p>
    <w:p>
      <w:pPr>
        <w:pStyle w:val="PL"/>
        <w:rPr>
          <w:ins w:id="20623" w:author="28.541_CR0995R1_(Rel-16)_TEI16" w:date="2023-09-20T12:45:00Z"/>
        </w:rPr>
      </w:pPr>
      <w:ins w:id="20621" w:author="28.541_CR0995R1_(Rel-16)_TEI16" w:date="2023-09-20T12:45:00Z">
        <w:r>
          <w:rPr>
            <w:rFonts w:eastAsia="Courier New"/>
          </w:rPr>
          <w:t xml:space="preserve">  </w:t>
        </w:r>
      </w:ins>
      <w:ins w:id="20622" w:author="28.541_CR0995R1_(Rel-16)_TEI16" w:date="2023-09-20T12:45:00Z">
        <w:r>
          <w:rPr/>
          <w:t>}</w:t>
        </w:r>
      </w:ins>
    </w:p>
    <w:p>
      <w:pPr>
        <w:pStyle w:val="PL"/>
        <w:rPr>
          <w:rFonts w:eastAsia="Courier New"/>
          <w:ins w:id="20625" w:author="28.541_CR0995R1_(Rel-16)_TEI16" w:date="2023-09-20T12:45:00Z"/>
        </w:rPr>
      </w:pPr>
      <w:ins w:id="20624" w:author="28.541_CR0995R1_(Rel-16)_TEI16" w:date="2023-09-20T12:45:00Z">
        <w:r>
          <w:rPr>
            <w:rFonts w:eastAsia="Courier New"/>
          </w:rPr>
          <w:t xml:space="preserve">        </w:t>
        </w:r>
      </w:ins>
    </w:p>
    <w:p>
      <w:pPr>
        <w:pStyle w:val="PL"/>
        <w:rPr>
          <w:ins w:id="20628" w:author="28.541_CR0995R1_(Rel-16)_TEI16" w:date="2023-09-20T12:45:00Z"/>
        </w:rPr>
      </w:pPr>
      <w:ins w:id="20626" w:author="28.541_CR0995R1_(Rel-16)_TEI16" w:date="2023-09-20T12:45:00Z">
        <w:r>
          <w:rPr>
            <w:rFonts w:eastAsia="Courier New"/>
          </w:rPr>
          <w:t xml:space="preserve">  </w:t>
        </w:r>
      </w:ins>
      <w:ins w:id="20627" w:author="28.541_CR0995R1_(Rel-16)_TEI16" w:date="2023-09-20T12:45:00Z">
        <w:r>
          <w:rPr/>
          <w:t xml:space="preserve">grouping AmfIdentifier {        </w:t>
        </w:r>
      </w:ins>
    </w:p>
    <w:p>
      <w:pPr>
        <w:pStyle w:val="PL"/>
        <w:rPr>
          <w:ins w:id="20631" w:author="28.541_CR0995R1_(Rel-16)_TEI16" w:date="2023-09-20T12:45:00Z"/>
        </w:rPr>
      </w:pPr>
      <w:ins w:id="20629" w:author="28.541_CR0995R1_(Rel-16)_TEI16" w:date="2023-09-20T12:45:00Z">
        <w:r>
          <w:rPr>
            <w:rFonts w:eastAsia="Courier New"/>
          </w:rPr>
          <w:t xml:space="preserve">    </w:t>
        </w:r>
      </w:ins>
      <w:ins w:id="20630" w:author="28.541_CR0995R1_(Rel-16)_TEI16" w:date="2023-09-20T12:45:00Z">
        <w:r>
          <w:rPr/>
          <w:t>leaf amfRegionId {</w:t>
        </w:r>
      </w:ins>
    </w:p>
    <w:p>
      <w:pPr>
        <w:pStyle w:val="PL"/>
        <w:rPr>
          <w:ins w:id="20634" w:author="28.541_CR0995R1_(Rel-16)_TEI16" w:date="2023-09-20T12:45:00Z"/>
        </w:rPr>
      </w:pPr>
      <w:ins w:id="20632" w:author="28.541_CR0995R1_(Rel-16)_TEI16" w:date="2023-09-20T12:45:00Z">
        <w:r>
          <w:rPr>
            <w:rFonts w:eastAsia="Courier New"/>
          </w:rPr>
          <w:t xml:space="preserve">      </w:t>
        </w:r>
      </w:ins>
      <w:ins w:id="20633" w:author="28.541_CR0995R1_(Rel-16)_TEI16" w:date="2023-09-20T12:45:00Z">
        <w:r>
          <w:rPr/>
          <w:t>type AmfRegionId;</w:t>
        </w:r>
      </w:ins>
    </w:p>
    <w:p>
      <w:pPr>
        <w:pStyle w:val="PL"/>
        <w:rPr>
          <w:ins w:id="20637" w:author="28.541_CR0995R1_(Rel-16)_TEI16" w:date="2023-09-20T12:45:00Z"/>
        </w:rPr>
      </w:pPr>
      <w:ins w:id="20635" w:author="28.541_CR0995R1_(Rel-16)_TEI16" w:date="2023-09-20T12:45:00Z">
        <w:r>
          <w:rPr>
            <w:rFonts w:eastAsia="Courier New"/>
          </w:rPr>
          <w:t xml:space="preserve">    </w:t>
        </w:r>
      </w:ins>
      <w:ins w:id="20636" w:author="28.541_CR0995R1_(Rel-16)_TEI16" w:date="2023-09-20T12:45:00Z">
        <w:r>
          <w:rPr/>
          <w:t>}</w:t>
        </w:r>
      </w:ins>
    </w:p>
    <w:p>
      <w:pPr>
        <w:pStyle w:val="PL"/>
        <w:rPr>
          <w:ins w:id="20640" w:author="28.541_CR0995R1_(Rel-16)_TEI16" w:date="2023-09-20T12:45:00Z"/>
        </w:rPr>
      </w:pPr>
      <w:ins w:id="20638" w:author="28.541_CR0995R1_(Rel-16)_TEI16" w:date="2023-09-20T12:45:00Z">
        <w:r>
          <w:rPr>
            <w:rFonts w:eastAsia="Courier New"/>
          </w:rPr>
          <w:t xml:space="preserve">    </w:t>
        </w:r>
      </w:ins>
      <w:ins w:id="20639" w:author="28.541_CR0995R1_(Rel-16)_TEI16" w:date="2023-09-20T12:45:00Z">
        <w:r>
          <w:rPr/>
          <w:t>leaf amfSetId {</w:t>
        </w:r>
      </w:ins>
    </w:p>
    <w:p>
      <w:pPr>
        <w:pStyle w:val="PL"/>
        <w:rPr>
          <w:ins w:id="20643" w:author="28.541_CR0995R1_(Rel-16)_TEI16" w:date="2023-09-20T12:45:00Z"/>
        </w:rPr>
      </w:pPr>
      <w:ins w:id="20641" w:author="28.541_CR0995R1_(Rel-16)_TEI16" w:date="2023-09-20T12:45:00Z">
        <w:r>
          <w:rPr>
            <w:rFonts w:eastAsia="Courier New"/>
          </w:rPr>
          <w:t xml:space="preserve">      </w:t>
        </w:r>
      </w:ins>
      <w:ins w:id="20642" w:author="28.541_CR0995R1_(Rel-16)_TEI16" w:date="2023-09-20T12:45:00Z">
        <w:r>
          <w:rPr/>
          <w:t>type AmfSetId;</w:t>
        </w:r>
      </w:ins>
    </w:p>
    <w:p>
      <w:pPr>
        <w:pStyle w:val="PL"/>
        <w:rPr>
          <w:ins w:id="20646" w:author="28.541_CR0995R1_(Rel-16)_TEI16" w:date="2023-09-20T12:45:00Z"/>
        </w:rPr>
      </w:pPr>
      <w:ins w:id="20644" w:author="28.541_CR0995R1_(Rel-16)_TEI16" w:date="2023-09-20T12:45:00Z">
        <w:r>
          <w:rPr>
            <w:rFonts w:eastAsia="Courier New"/>
          </w:rPr>
          <w:t xml:space="preserve">    </w:t>
        </w:r>
      </w:ins>
      <w:ins w:id="20645" w:author="28.541_CR0995R1_(Rel-16)_TEI16" w:date="2023-09-20T12:45:00Z">
        <w:r>
          <w:rPr/>
          <w:t>}</w:t>
        </w:r>
      </w:ins>
    </w:p>
    <w:p>
      <w:pPr>
        <w:pStyle w:val="PL"/>
        <w:rPr>
          <w:ins w:id="20649" w:author="28.541_CR0995R1_(Rel-16)_TEI16" w:date="2023-09-20T12:45:00Z"/>
        </w:rPr>
      </w:pPr>
      <w:ins w:id="20647" w:author="28.541_CR0995R1_(Rel-16)_TEI16" w:date="2023-09-20T12:45:00Z">
        <w:r>
          <w:rPr>
            <w:rFonts w:eastAsia="Courier New"/>
          </w:rPr>
          <w:t xml:space="preserve">    </w:t>
        </w:r>
      </w:ins>
      <w:ins w:id="20648" w:author="28.541_CR0995R1_(Rel-16)_TEI16" w:date="2023-09-20T12:45:00Z">
        <w:r>
          <w:rPr/>
          <w:t>leaf amfPointer {</w:t>
        </w:r>
      </w:ins>
    </w:p>
    <w:p>
      <w:pPr>
        <w:pStyle w:val="PL"/>
        <w:rPr>
          <w:ins w:id="20652" w:author="28.541_CR0995R1_(Rel-16)_TEI16" w:date="2023-09-20T12:45:00Z"/>
        </w:rPr>
      </w:pPr>
      <w:ins w:id="20650" w:author="28.541_CR0995R1_(Rel-16)_TEI16" w:date="2023-09-20T12:45:00Z">
        <w:r>
          <w:rPr>
            <w:rFonts w:eastAsia="Courier New"/>
          </w:rPr>
          <w:t xml:space="preserve">      </w:t>
        </w:r>
      </w:ins>
      <w:ins w:id="20651" w:author="28.541_CR0995R1_(Rel-16)_TEI16" w:date="2023-09-20T12:45:00Z">
        <w:r>
          <w:rPr/>
          <w:t>type AmfPointer;</w:t>
        </w:r>
      </w:ins>
    </w:p>
    <w:p>
      <w:pPr>
        <w:pStyle w:val="PL"/>
        <w:rPr>
          <w:ins w:id="20655" w:author="28.541_CR0995R1_(Rel-16)_TEI16" w:date="2023-09-20T12:45:00Z"/>
        </w:rPr>
      </w:pPr>
      <w:ins w:id="20653" w:author="28.541_CR0995R1_(Rel-16)_TEI16" w:date="2023-09-20T12:45:00Z">
        <w:r>
          <w:rPr>
            <w:rFonts w:eastAsia="Courier New"/>
          </w:rPr>
          <w:t xml:space="preserve">    </w:t>
        </w:r>
      </w:ins>
      <w:ins w:id="20654" w:author="28.541_CR0995R1_(Rel-16)_TEI16" w:date="2023-09-20T12:45:00Z">
        <w:r>
          <w:rPr/>
          <w:t xml:space="preserve">} </w:t>
        </w:r>
      </w:ins>
    </w:p>
    <w:p>
      <w:pPr>
        <w:pStyle w:val="PL"/>
        <w:rPr>
          <w:ins w:id="20658" w:author="28.541_CR0995R1_(Rel-16)_TEI16" w:date="2023-09-20T12:45:00Z"/>
        </w:rPr>
      </w:pPr>
      <w:ins w:id="20656" w:author="28.541_CR0995R1_(Rel-16)_TEI16" w:date="2023-09-20T12:45:00Z">
        <w:r>
          <w:rPr>
            <w:rFonts w:eastAsia="Courier New"/>
          </w:rPr>
          <w:t xml:space="preserve">    </w:t>
        </w:r>
      </w:ins>
      <w:ins w:id="20657" w:author="28.541_CR0995R1_(Rel-16)_TEI16" w:date="2023-09-20T12:45:00Z">
        <w:r>
          <w:rPr/>
          <w:t xml:space="preserve">description "The AMFI is constructed from an AMF Region ID, </w:t>
        </w:r>
      </w:ins>
    </w:p>
    <w:p>
      <w:pPr>
        <w:pStyle w:val="PL"/>
        <w:rPr>
          <w:ins w:id="20661" w:author="28.541_CR0995R1_(Rel-16)_TEI16" w:date="2023-09-20T12:45:00Z"/>
        </w:rPr>
      </w:pPr>
      <w:ins w:id="20659" w:author="28.541_CR0995R1_(Rel-16)_TEI16" w:date="2023-09-20T12:45:00Z">
        <w:r>
          <w:rPr>
            <w:rFonts w:eastAsia="Courier New"/>
          </w:rPr>
          <w:t xml:space="preserve">      </w:t>
        </w:r>
      </w:ins>
      <w:ins w:id="20660" w:author="28.541_CR0995R1_(Rel-16)_TEI16" w:date="2023-09-20T12:45:00Z">
        <w:r>
          <w:rPr/>
          <w:t xml:space="preserve">an AMF Set ID and an AMF Pointer. </w:t>
        </w:r>
      </w:ins>
    </w:p>
    <w:p>
      <w:pPr>
        <w:pStyle w:val="PL"/>
        <w:rPr>
          <w:ins w:id="20664" w:author="28.541_CR0995R1_(Rel-16)_TEI16" w:date="2023-09-20T12:45:00Z"/>
        </w:rPr>
      </w:pPr>
      <w:ins w:id="20662" w:author="28.541_CR0995R1_(Rel-16)_TEI16" w:date="2023-09-20T12:45:00Z">
        <w:r>
          <w:rPr>
            <w:rFonts w:eastAsia="Courier New"/>
          </w:rPr>
          <w:t xml:space="preserve">      </w:t>
        </w:r>
      </w:ins>
      <w:ins w:id="20663" w:author="28.541_CR0995R1_(Rel-16)_TEI16" w:date="2023-09-20T12:45:00Z">
        <w:r>
          <w:rPr/>
          <w:t xml:space="preserve">The AMF Region ID identifies the region, </w:t>
        </w:r>
      </w:ins>
    </w:p>
    <w:p>
      <w:pPr>
        <w:pStyle w:val="PL"/>
        <w:rPr>
          <w:ins w:id="20667" w:author="28.541_CR0995R1_(Rel-16)_TEI16" w:date="2023-09-20T12:45:00Z"/>
        </w:rPr>
      </w:pPr>
      <w:ins w:id="20665" w:author="28.541_CR0995R1_(Rel-16)_TEI16" w:date="2023-09-20T12:45:00Z">
        <w:r>
          <w:rPr>
            <w:rFonts w:eastAsia="Courier New"/>
          </w:rPr>
          <w:t xml:space="preserve">      </w:t>
        </w:r>
      </w:ins>
      <w:ins w:id="20666" w:author="28.541_CR0995R1_(Rel-16)_TEI16" w:date="2023-09-20T12:45:00Z">
        <w:r>
          <w:rPr/>
          <w:t xml:space="preserve">the AMF Set ID uniquely identifies the AMF Set within the AMF Region, and </w:t>
        </w:r>
      </w:ins>
    </w:p>
    <w:p>
      <w:pPr>
        <w:pStyle w:val="PL"/>
        <w:rPr>
          <w:ins w:id="20670" w:author="28.541_CR0995R1_(Rel-16)_TEI16" w:date="2023-09-20T12:45:00Z"/>
        </w:rPr>
      </w:pPr>
      <w:ins w:id="20668" w:author="28.541_CR0995R1_(Rel-16)_TEI16" w:date="2023-09-20T12:45:00Z">
        <w:r>
          <w:rPr>
            <w:rFonts w:eastAsia="Courier New"/>
          </w:rPr>
          <w:t xml:space="preserve">      </w:t>
        </w:r>
      </w:ins>
      <w:ins w:id="20669" w:author="28.541_CR0995R1_(Rel-16)_TEI16" w:date="2023-09-20T12:45:00Z">
        <w:r>
          <w:rPr/>
          <w:t xml:space="preserve">the AMF Pointer uniquely identifies the AMF within the AMF Set. "; </w:t>
        </w:r>
      </w:ins>
    </w:p>
    <w:p>
      <w:pPr>
        <w:pStyle w:val="PL"/>
        <w:rPr>
          <w:ins w:id="20673" w:author="28.541_CR0995R1_(Rel-16)_TEI16" w:date="2023-09-20T12:45:00Z"/>
        </w:rPr>
      </w:pPr>
      <w:ins w:id="20671" w:author="28.541_CR0995R1_(Rel-16)_TEI16" w:date="2023-09-20T12:45:00Z">
        <w:r>
          <w:rPr>
            <w:rFonts w:eastAsia="Courier New"/>
          </w:rPr>
          <w:t xml:space="preserve">  </w:t>
        </w:r>
      </w:ins>
      <w:ins w:id="20672" w:author="28.541_CR0995R1_(Rel-16)_TEI16" w:date="2023-09-20T12:45:00Z">
        <w:r>
          <w:rPr/>
          <w:t xml:space="preserve">}    </w:t>
        </w:r>
      </w:ins>
    </w:p>
    <w:p>
      <w:pPr>
        <w:pStyle w:val="PL"/>
        <w:rPr>
          <w:ins w:id="20675" w:author="28.541_CR0995R1_(Rel-16)_TEI16" w:date="2023-09-20T12:45:00Z"/>
        </w:rPr>
      </w:pPr>
      <w:ins w:id="20674" w:author="28.541_CR0995R1_(Rel-16)_TEI16" w:date="2023-09-20T12:45:00Z">
        <w:r>
          <w:rPr/>
        </w:r>
      </w:ins>
    </w:p>
    <w:p>
      <w:pPr>
        <w:pStyle w:val="PL"/>
        <w:rPr>
          <w:ins w:id="20677" w:author="28.541_CR0995R1_(Rel-16)_TEI16" w:date="2023-09-20T12:45:00Z"/>
        </w:rPr>
      </w:pPr>
      <w:ins w:id="20676" w:author="28.541_CR0995R1_(Rel-16)_TEI16" w:date="2023-09-20T12:45:00Z">
        <w:r>
          <w:rPr/>
          <w:t>// type definitions especially for core NFs</w:t>
        </w:r>
      </w:ins>
    </w:p>
    <w:p>
      <w:pPr>
        <w:pStyle w:val="PL"/>
        <w:rPr>
          <w:ins w:id="20679" w:author="28.541_CR0995R1_(Rel-16)_TEI16" w:date="2023-09-20T12:45:00Z"/>
        </w:rPr>
      </w:pPr>
      <w:ins w:id="20678" w:author="28.541_CR0995R1_(Rel-16)_TEI16" w:date="2023-09-20T12:45:00Z">
        <w:r>
          <w:rPr/>
        </w:r>
      </w:ins>
    </w:p>
    <w:p>
      <w:pPr>
        <w:pStyle w:val="PL"/>
        <w:rPr>
          <w:ins w:id="20682" w:author="28.541_CR0995R1_(Rel-16)_TEI16" w:date="2023-09-20T12:45:00Z"/>
        </w:rPr>
      </w:pPr>
      <w:ins w:id="20680" w:author="28.541_CR0995R1_(Rel-16)_TEI16" w:date="2023-09-20T12:45:00Z">
        <w:r>
          <w:rPr>
            <w:rFonts w:eastAsia="Courier New"/>
          </w:rPr>
          <w:t xml:space="preserve">  </w:t>
        </w:r>
      </w:ins>
      <w:ins w:id="20681" w:author="28.541_CR0995R1_(Rel-16)_TEI16" w:date="2023-09-20T12:45:00Z">
        <w:r>
          <w:rPr/>
          <w:t>typedef NfType {</w:t>
        </w:r>
      </w:ins>
    </w:p>
    <w:p>
      <w:pPr>
        <w:pStyle w:val="PL"/>
        <w:rPr>
          <w:ins w:id="20685" w:author="28.541_CR0995R1_(Rel-16)_TEI16" w:date="2023-09-20T12:45:00Z"/>
        </w:rPr>
      </w:pPr>
      <w:ins w:id="20683" w:author="28.541_CR0995R1_(Rel-16)_TEI16" w:date="2023-09-20T12:45:00Z">
        <w:r>
          <w:rPr>
            <w:rFonts w:eastAsia="Courier New"/>
          </w:rPr>
          <w:t xml:space="preserve">    </w:t>
        </w:r>
      </w:ins>
      <w:ins w:id="20684" w:author="28.541_CR0995R1_(Rel-16)_TEI16" w:date="2023-09-20T12:45:00Z">
        <w:r>
          <w:rPr/>
          <w:t>type enumeration {</w:t>
        </w:r>
      </w:ins>
    </w:p>
    <w:p>
      <w:pPr>
        <w:pStyle w:val="PL"/>
        <w:rPr>
          <w:ins w:id="20688" w:author="28.541_CR0995R1_(Rel-16)_TEI16" w:date="2023-09-20T12:45:00Z"/>
        </w:rPr>
      </w:pPr>
      <w:ins w:id="20686" w:author="28.541_CR0995R1_(Rel-16)_TEI16" w:date="2023-09-20T12:45:00Z">
        <w:r>
          <w:rPr>
            <w:rFonts w:eastAsia="Courier New"/>
          </w:rPr>
          <w:t xml:space="preserve">      </w:t>
        </w:r>
      </w:ins>
      <w:ins w:id="20687" w:author="28.541_CR0995R1_(Rel-16)_TEI16" w:date="2023-09-20T12:45:00Z">
        <w:r>
          <w:rPr/>
          <w:t>enum NRF;</w:t>
        </w:r>
      </w:ins>
    </w:p>
    <w:p>
      <w:pPr>
        <w:pStyle w:val="PL"/>
        <w:rPr>
          <w:ins w:id="20691" w:author="28.541_CR0995R1_(Rel-16)_TEI16" w:date="2023-09-20T12:45:00Z"/>
        </w:rPr>
      </w:pPr>
      <w:ins w:id="20689" w:author="28.541_CR0995R1_(Rel-16)_TEI16" w:date="2023-09-20T12:45:00Z">
        <w:r>
          <w:rPr>
            <w:rFonts w:eastAsia="Courier New"/>
          </w:rPr>
          <w:t xml:space="preserve">      </w:t>
        </w:r>
      </w:ins>
      <w:ins w:id="20690" w:author="28.541_CR0995R1_(Rel-16)_TEI16" w:date="2023-09-20T12:45:00Z">
        <w:r>
          <w:rPr/>
          <w:t>enum UDM;</w:t>
        </w:r>
      </w:ins>
    </w:p>
    <w:p>
      <w:pPr>
        <w:pStyle w:val="PL"/>
        <w:rPr>
          <w:ins w:id="20694" w:author="28.541_CR0995R1_(Rel-16)_TEI16" w:date="2023-09-20T12:45:00Z"/>
        </w:rPr>
      </w:pPr>
      <w:ins w:id="20692" w:author="28.541_CR0995R1_(Rel-16)_TEI16" w:date="2023-09-20T12:45:00Z">
        <w:r>
          <w:rPr>
            <w:rFonts w:eastAsia="Courier New"/>
          </w:rPr>
          <w:t xml:space="preserve">      </w:t>
        </w:r>
      </w:ins>
      <w:ins w:id="20693" w:author="28.541_CR0995R1_(Rel-16)_TEI16" w:date="2023-09-20T12:45:00Z">
        <w:r>
          <w:rPr/>
          <w:t>enum AMF;</w:t>
        </w:r>
      </w:ins>
    </w:p>
    <w:p>
      <w:pPr>
        <w:pStyle w:val="PL"/>
        <w:rPr>
          <w:ins w:id="20697" w:author="28.541_CR0995R1_(Rel-16)_TEI16" w:date="2023-09-20T12:45:00Z"/>
        </w:rPr>
      </w:pPr>
      <w:ins w:id="20695" w:author="28.541_CR0995R1_(Rel-16)_TEI16" w:date="2023-09-20T12:45:00Z">
        <w:r>
          <w:rPr>
            <w:rFonts w:eastAsia="Courier New"/>
          </w:rPr>
          <w:t xml:space="preserve">      </w:t>
        </w:r>
      </w:ins>
      <w:ins w:id="20696" w:author="28.541_CR0995R1_(Rel-16)_TEI16" w:date="2023-09-20T12:45:00Z">
        <w:r>
          <w:rPr/>
          <w:t>enum SMF;</w:t>
        </w:r>
      </w:ins>
    </w:p>
    <w:p>
      <w:pPr>
        <w:pStyle w:val="PL"/>
        <w:rPr>
          <w:ins w:id="20700" w:author="28.541_CR0995R1_(Rel-16)_TEI16" w:date="2023-09-20T12:45:00Z"/>
        </w:rPr>
      </w:pPr>
      <w:ins w:id="20698" w:author="28.541_CR0995R1_(Rel-16)_TEI16" w:date="2023-09-20T12:45:00Z">
        <w:r>
          <w:rPr>
            <w:rFonts w:eastAsia="Courier New"/>
          </w:rPr>
          <w:t xml:space="preserve">      </w:t>
        </w:r>
      </w:ins>
      <w:ins w:id="20699" w:author="28.541_CR0995R1_(Rel-16)_TEI16" w:date="2023-09-20T12:45:00Z">
        <w:r>
          <w:rPr/>
          <w:t>enum AUSF;</w:t>
        </w:r>
      </w:ins>
    </w:p>
    <w:p>
      <w:pPr>
        <w:pStyle w:val="PL"/>
        <w:rPr>
          <w:ins w:id="20703" w:author="28.541_CR0995R1_(Rel-16)_TEI16" w:date="2023-09-20T12:45:00Z"/>
        </w:rPr>
      </w:pPr>
      <w:ins w:id="20701" w:author="28.541_CR0995R1_(Rel-16)_TEI16" w:date="2023-09-20T12:45:00Z">
        <w:r>
          <w:rPr>
            <w:rFonts w:eastAsia="Courier New"/>
          </w:rPr>
          <w:t xml:space="preserve">      </w:t>
        </w:r>
      </w:ins>
      <w:ins w:id="20702" w:author="28.541_CR0995R1_(Rel-16)_TEI16" w:date="2023-09-20T12:45:00Z">
        <w:r>
          <w:rPr/>
          <w:t>enum NEF;</w:t>
        </w:r>
      </w:ins>
    </w:p>
    <w:p>
      <w:pPr>
        <w:pStyle w:val="PL"/>
        <w:rPr>
          <w:ins w:id="20706" w:author="28.541_CR0995R1_(Rel-16)_TEI16" w:date="2023-09-20T12:45:00Z"/>
        </w:rPr>
      </w:pPr>
      <w:ins w:id="20704" w:author="28.541_CR0995R1_(Rel-16)_TEI16" w:date="2023-09-20T12:45:00Z">
        <w:r>
          <w:rPr>
            <w:rFonts w:eastAsia="Courier New"/>
          </w:rPr>
          <w:t xml:space="preserve">      </w:t>
        </w:r>
      </w:ins>
      <w:ins w:id="20705" w:author="28.541_CR0995R1_(Rel-16)_TEI16" w:date="2023-09-20T12:45:00Z">
        <w:r>
          <w:rPr/>
          <w:t>enum PCF;</w:t>
        </w:r>
      </w:ins>
    </w:p>
    <w:p>
      <w:pPr>
        <w:pStyle w:val="PL"/>
        <w:rPr>
          <w:ins w:id="20709" w:author="28.541_CR0995R1_(Rel-16)_TEI16" w:date="2023-09-20T12:45:00Z"/>
        </w:rPr>
      </w:pPr>
      <w:ins w:id="20707" w:author="28.541_CR0995R1_(Rel-16)_TEI16" w:date="2023-09-20T12:45:00Z">
        <w:r>
          <w:rPr>
            <w:rFonts w:eastAsia="Courier New"/>
          </w:rPr>
          <w:t xml:space="preserve">      </w:t>
        </w:r>
      </w:ins>
      <w:ins w:id="20708" w:author="28.541_CR0995R1_(Rel-16)_TEI16" w:date="2023-09-20T12:45:00Z">
        <w:r>
          <w:rPr/>
          <w:t>enum SMSF;</w:t>
        </w:r>
      </w:ins>
    </w:p>
    <w:p>
      <w:pPr>
        <w:pStyle w:val="PL"/>
        <w:rPr>
          <w:ins w:id="20712" w:author="28.541_CR0995R1_(Rel-16)_TEI16" w:date="2023-09-20T12:45:00Z"/>
        </w:rPr>
      </w:pPr>
      <w:ins w:id="20710" w:author="28.541_CR0995R1_(Rel-16)_TEI16" w:date="2023-09-20T12:45:00Z">
        <w:r>
          <w:rPr>
            <w:rFonts w:eastAsia="Courier New"/>
          </w:rPr>
          <w:t xml:space="preserve">      </w:t>
        </w:r>
      </w:ins>
      <w:ins w:id="20711" w:author="28.541_CR0995R1_(Rel-16)_TEI16" w:date="2023-09-20T12:45:00Z">
        <w:r>
          <w:rPr/>
          <w:t>enum NSSF;</w:t>
        </w:r>
      </w:ins>
    </w:p>
    <w:p>
      <w:pPr>
        <w:pStyle w:val="PL"/>
        <w:rPr>
          <w:ins w:id="20715" w:author="28.541_CR0995R1_(Rel-16)_TEI16" w:date="2023-09-20T12:45:00Z"/>
        </w:rPr>
      </w:pPr>
      <w:ins w:id="20713" w:author="28.541_CR0995R1_(Rel-16)_TEI16" w:date="2023-09-20T12:45:00Z">
        <w:r>
          <w:rPr>
            <w:rFonts w:eastAsia="Courier New"/>
          </w:rPr>
          <w:t xml:space="preserve">      </w:t>
        </w:r>
      </w:ins>
      <w:ins w:id="20714" w:author="28.541_CR0995R1_(Rel-16)_TEI16" w:date="2023-09-20T12:45:00Z">
        <w:r>
          <w:rPr/>
          <w:t>enum UDR;</w:t>
        </w:r>
      </w:ins>
    </w:p>
    <w:p>
      <w:pPr>
        <w:pStyle w:val="PL"/>
        <w:rPr>
          <w:ins w:id="20718" w:author="28.541_CR0995R1_(Rel-16)_TEI16" w:date="2023-09-20T12:45:00Z"/>
        </w:rPr>
      </w:pPr>
      <w:ins w:id="20716" w:author="28.541_CR0995R1_(Rel-16)_TEI16" w:date="2023-09-20T12:45:00Z">
        <w:r>
          <w:rPr>
            <w:rFonts w:eastAsia="Courier New"/>
          </w:rPr>
          <w:t xml:space="preserve">      </w:t>
        </w:r>
      </w:ins>
      <w:ins w:id="20717" w:author="28.541_CR0995R1_(Rel-16)_TEI16" w:date="2023-09-20T12:45:00Z">
        <w:r>
          <w:rPr/>
          <w:t>enum LMF;</w:t>
        </w:r>
      </w:ins>
    </w:p>
    <w:p>
      <w:pPr>
        <w:pStyle w:val="PL"/>
        <w:rPr>
          <w:ins w:id="20721" w:author="28.541_CR0995R1_(Rel-16)_TEI16" w:date="2023-09-20T12:45:00Z"/>
        </w:rPr>
      </w:pPr>
      <w:ins w:id="20719" w:author="28.541_CR0995R1_(Rel-16)_TEI16" w:date="2023-09-20T12:45:00Z">
        <w:r>
          <w:rPr>
            <w:rFonts w:eastAsia="Courier New"/>
          </w:rPr>
          <w:t xml:space="preserve">      </w:t>
        </w:r>
      </w:ins>
      <w:ins w:id="20720" w:author="28.541_CR0995R1_(Rel-16)_TEI16" w:date="2023-09-20T12:45:00Z">
        <w:r>
          <w:rPr/>
          <w:t>enum GMLC;</w:t>
        </w:r>
      </w:ins>
    </w:p>
    <w:p>
      <w:pPr>
        <w:pStyle w:val="PL"/>
        <w:rPr>
          <w:ins w:id="20724" w:author="28.541_CR0995R1_(Rel-16)_TEI16" w:date="2023-09-20T12:45:00Z"/>
        </w:rPr>
      </w:pPr>
      <w:ins w:id="20722" w:author="28.541_CR0995R1_(Rel-16)_TEI16" w:date="2023-09-20T12:45:00Z">
        <w:r>
          <w:rPr>
            <w:rFonts w:eastAsia="Courier New"/>
          </w:rPr>
          <w:t xml:space="preserve">      </w:t>
        </w:r>
      </w:ins>
      <w:ins w:id="20723" w:author="28.541_CR0995R1_(Rel-16)_TEI16" w:date="2023-09-20T12:45:00Z">
        <w:r>
          <w:rPr/>
          <w:t>enum 5G_EIR;</w:t>
        </w:r>
      </w:ins>
    </w:p>
    <w:p>
      <w:pPr>
        <w:pStyle w:val="PL"/>
        <w:rPr>
          <w:ins w:id="20727" w:author="28.541_CR0995R1_(Rel-16)_TEI16" w:date="2023-09-20T12:45:00Z"/>
        </w:rPr>
      </w:pPr>
      <w:ins w:id="20725" w:author="28.541_CR0995R1_(Rel-16)_TEI16" w:date="2023-09-20T12:45:00Z">
        <w:r>
          <w:rPr>
            <w:rFonts w:eastAsia="Courier New"/>
          </w:rPr>
          <w:t xml:space="preserve">      </w:t>
        </w:r>
      </w:ins>
      <w:ins w:id="20726" w:author="28.541_CR0995R1_(Rel-16)_TEI16" w:date="2023-09-20T12:45:00Z">
        <w:r>
          <w:rPr/>
          <w:t>enum SEPP;</w:t>
        </w:r>
      </w:ins>
    </w:p>
    <w:p>
      <w:pPr>
        <w:pStyle w:val="PL"/>
        <w:rPr>
          <w:ins w:id="20730" w:author="28.541_CR0995R1_(Rel-16)_TEI16" w:date="2023-09-20T12:45:00Z"/>
        </w:rPr>
      </w:pPr>
      <w:ins w:id="20728" w:author="28.541_CR0995R1_(Rel-16)_TEI16" w:date="2023-09-20T12:45:00Z">
        <w:r>
          <w:rPr>
            <w:rFonts w:eastAsia="Courier New"/>
          </w:rPr>
          <w:t xml:space="preserve">      </w:t>
        </w:r>
      </w:ins>
      <w:ins w:id="20729" w:author="28.541_CR0995R1_(Rel-16)_TEI16" w:date="2023-09-20T12:45:00Z">
        <w:r>
          <w:rPr/>
          <w:t>enum UPF;</w:t>
        </w:r>
      </w:ins>
    </w:p>
    <w:p>
      <w:pPr>
        <w:pStyle w:val="PL"/>
        <w:rPr>
          <w:ins w:id="20733" w:author="28.541_CR0995R1_(Rel-16)_TEI16" w:date="2023-09-20T12:45:00Z"/>
        </w:rPr>
      </w:pPr>
      <w:ins w:id="20731" w:author="28.541_CR0995R1_(Rel-16)_TEI16" w:date="2023-09-20T12:45:00Z">
        <w:r>
          <w:rPr>
            <w:rFonts w:eastAsia="Courier New"/>
          </w:rPr>
          <w:t xml:space="preserve">      </w:t>
        </w:r>
      </w:ins>
      <w:ins w:id="20732" w:author="28.541_CR0995R1_(Rel-16)_TEI16" w:date="2023-09-20T12:45:00Z">
        <w:r>
          <w:rPr/>
          <w:t>enum N3IWF;</w:t>
        </w:r>
      </w:ins>
    </w:p>
    <w:p>
      <w:pPr>
        <w:pStyle w:val="PL"/>
        <w:rPr>
          <w:ins w:id="20736" w:author="28.541_CR0995R1_(Rel-16)_TEI16" w:date="2023-09-20T12:45:00Z"/>
        </w:rPr>
      </w:pPr>
      <w:ins w:id="20734" w:author="28.541_CR0995R1_(Rel-16)_TEI16" w:date="2023-09-20T12:45:00Z">
        <w:r>
          <w:rPr>
            <w:rFonts w:eastAsia="Courier New"/>
          </w:rPr>
          <w:t xml:space="preserve">      </w:t>
        </w:r>
      </w:ins>
      <w:ins w:id="20735" w:author="28.541_CR0995R1_(Rel-16)_TEI16" w:date="2023-09-20T12:45:00Z">
        <w:r>
          <w:rPr/>
          <w:t>enum AF;</w:t>
        </w:r>
      </w:ins>
    </w:p>
    <w:p>
      <w:pPr>
        <w:pStyle w:val="PL"/>
        <w:rPr>
          <w:ins w:id="20739" w:author="28.541_CR0995R1_(Rel-16)_TEI16" w:date="2023-09-20T12:45:00Z"/>
        </w:rPr>
      </w:pPr>
      <w:ins w:id="20737" w:author="28.541_CR0995R1_(Rel-16)_TEI16" w:date="2023-09-20T12:45:00Z">
        <w:r>
          <w:rPr>
            <w:rFonts w:eastAsia="Courier New"/>
          </w:rPr>
          <w:t xml:space="preserve">      </w:t>
        </w:r>
      </w:ins>
      <w:ins w:id="20738" w:author="28.541_CR0995R1_(Rel-16)_TEI16" w:date="2023-09-20T12:45:00Z">
        <w:r>
          <w:rPr/>
          <w:t>enum UDSF;</w:t>
        </w:r>
      </w:ins>
    </w:p>
    <w:p>
      <w:pPr>
        <w:pStyle w:val="PL"/>
        <w:rPr>
          <w:ins w:id="20742" w:author="28.541_CR0995R1_(Rel-16)_TEI16" w:date="2023-09-20T12:45:00Z"/>
        </w:rPr>
      </w:pPr>
      <w:ins w:id="20740" w:author="28.541_CR0995R1_(Rel-16)_TEI16" w:date="2023-09-20T12:45:00Z">
        <w:r>
          <w:rPr>
            <w:rFonts w:eastAsia="Courier New"/>
          </w:rPr>
          <w:t xml:space="preserve">      </w:t>
        </w:r>
      </w:ins>
      <w:ins w:id="20741" w:author="28.541_CR0995R1_(Rel-16)_TEI16" w:date="2023-09-20T12:45:00Z">
        <w:r>
          <w:rPr/>
          <w:t>enum BSF;</w:t>
        </w:r>
      </w:ins>
    </w:p>
    <w:p>
      <w:pPr>
        <w:pStyle w:val="PL"/>
        <w:rPr>
          <w:ins w:id="20745" w:author="28.541_CR0995R1_(Rel-16)_TEI16" w:date="2023-09-20T12:45:00Z"/>
        </w:rPr>
      </w:pPr>
      <w:ins w:id="20743" w:author="28.541_CR0995R1_(Rel-16)_TEI16" w:date="2023-09-20T12:45:00Z">
        <w:r>
          <w:rPr>
            <w:rFonts w:eastAsia="Courier New"/>
          </w:rPr>
          <w:t xml:space="preserve">      </w:t>
        </w:r>
      </w:ins>
      <w:ins w:id="20744" w:author="28.541_CR0995R1_(Rel-16)_TEI16" w:date="2023-09-20T12:45:00Z">
        <w:r>
          <w:rPr/>
          <w:t>enum CHF;</w:t>
        </w:r>
      </w:ins>
    </w:p>
    <w:p>
      <w:pPr>
        <w:pStyle w:val="PL"/>
        <w:rPr>
          <w:ins w:id="20748" w:author="28.541_CR0995R1_(Rel-16)_TEI16" w:date="2023-09-20T12:45:00Z"/>
        </w:rPr>
      </w:pPr>
      <w:ins w:id="20746" w:author="28.541_CR0995R1_(Rel-16)_TEI16" w:date="2023-09-20T12:45:00Z">
        <w:r>
          <w:rPr>
            <w:rFonts w:eastAsia="Courier New"/>
          </w:rPr>
          <w:t xml:space="preserve">    </w:t>
        </w:r>
      </w:ins>
      <w:ins w:id="20747" w:author="28.541_CR0995R1_(Rel-16)_TEI16" w:date="2023-09-20T12:45:00Z">
        <w:r>
          <w:rPr/>
          <w:t xml:space="preserve">}          </w:t>
        </w:r>
      </w:ins>
    </w:p>
    <w:p>
      <w:pPr>
        <w:pStyle w:val="PL"/>
        <w:rPr>
          <w:ins w:id="20751" w:author="28.541_CR0995R1_(Rel-16)_TEI16" w:date="2023-09-20T12:45:00Z"/>
        </w:rPr>
      </w:pPr>
      <w:ins w:id="20749" w:author="28.541_CR0995R1_(Rel-16)_TEI16" w:date="2023-09-20T12:45:00Z">
        <w:r>
          <w:rPr>
            <w:rFonts w:eastAsia="Courier New"/>
          </w:rPr>
          <w:t xml:space="preserve">  </w:t>
        </w:r>
      </w:ins>
      <w:ins w:id="20750" w:author="28.541_CR0995R1_(Rel-16)_TEI16" w:date="2023-09-20T12:45:00Z">
        <w:r>
          <w:rPr/>
          <w:t>}</w:t>
        </w:r>
      </w:ins>
    </w:p>
    <w:p>
      <w:pPr>
        <w:pStyle w:val="PL"/>
        <w:rPr>
          <w:rFonts w:eastAsia="Courier New"/>
          <w:ins w:id="20753" w:author="28.541_CR0995R1_(Rel-16)_TEI16" w:date="2023-09-20T12:45:00Z"/>
        </w:rPr>
      </w:pPr>
      <w:ins w:id="20752" w:author="28.541_CR0995R1_(Rel-16)_TEI16" w:date="2023-09-20T12:45:00Z">
        <w:r>
          <w:rPr>
            <w:rFonts w:eastAsia="Courier New"/>
          </w:rPr>
          <w:t xml:space="preserve">  </w:t>
        </w:r>
      </w:ins>
    </w:p>
    <w:p>
      <w:pPr>
        <w:pStyle w:val="PL"/>
        <w:rPr>
          <w:ins w:id="20756" w:author="28.541_CR0995R1_(Rel-16)_TEI16" w:date="2023-09-20T12:45:00Z"/>
        </w:rPr>
      </w:pPr>
      <w:ins w:id="20754" w:author="28.541_CR0995R1_(Rel-16)_TEI16" w:date="2023-09-20T12:45:00Z">
        <w:r>
          <w:rPr>
            <w:rFonts w:eastAsia="Courier New"/>
          </w:rPr>
          <w:t xml:space="preserve">  </w:t>
        </w:r>
      </w:ins>
      <w:ins w:id="20755" w:author="28.541_CR0995R1_(Rel-16)_TEI16" w:date="2023-09-20T12:45:00Z">
        <w:r>
          <w:rPr/>
          <w:t>typedef NotificationType {</w:t>
        </w:r>
      </w:ins>
    </w:p>
    <w:p>
      <w:pPr>
        <w:pStyle w:val="PL"/>
        <w:rPr>
          <w:ins w:id="20759" w:author="28.541_CR0995R1_(Rel-16)_TEI16" w:date="2023-09-20T12:45:00Z"/>
        </w:rPr>
      </w:pPr>
      <w:ins w:id="20757" w:author="28.541_CR0995R1_(Rel-16)_TEI16" w:date="2023-09-20T12:45:00Z">
        <w:r>
          <w:rPr>
            <w:rFonts w:eastAsia="Courier New"/>
          </w:rPr>
          <w:t xml:space="preserve">    </w:t>
        </w:r>
      </w:ins>
      <w:ins w:id="20758" w:author="28.541_CR0995R1_(Rel-16)_TEI16" w:date="2023-09-20T12:45:00Z">
        <w:r>
          <w:rPr/>
          <w:t>type enumeration {</w:t>
        </w:r>
      </w:ins>
    </w:p>
    <w:p>
      <w:pPr>
        <w:pStyle w:val="PL"/>
        <w:rPr>
          <w:ins w:id="20762" w:author="28.541_CR0995R1_(Rel-16)_TEI16" w:date="2023-09-20T12:45:00Z"/>
        </w:rPr>
      </w:pPr>
      <w:ins w:id="20760" w:author="28.541_CR0995R1_(Rel-16)_TEI16" w:date="2023-09-20T12:45:00Z">
        <w:r>
          <w:rPr>
            <w:rFonts w:eastAsia="Courier New"/>
          </w:rPr>
          <w:t xml:space="preserve">      </w:t>
        </w:r>
      </w:ins>
      <w:ins w:id="20761" w:author="28.541_CR0995R1_(Rel-16)_TEI16" w:date="2023-09-20T12:45:00Z">
        <w:r>
          <w:rPr/>
          <w:t>enum N1_MESSAGES;</w:t>
        </w:r>
      </w:ins>
    </w:p>
    <w:p>
      <w:pPr>
        <w:pStyle w:val="PL"/>
        <w:rPr>
          <w:ins w:id="20765" w:author="28.541_CR0995R1_(Rel-16)_TEI16" w:date="2023-09-20T12:45:00Z"/>
        </w:rPr>
      </w:pPr>
      <w:ins w:id="20763" w:author="28.541_CR0995R1_(Rel-16)_TEI16" w:date="2023-09-20T12:45:00Z">
        <w:r>
          <w:rPr>
            <w:rFonts w:eastAsia="Courier New"/>
          </w:rPr>
          <w:t xml:space="preserve">      </w:t>
        </w:r>
      </w:ins>
      <w:ins w:id="20764" w:author="28.541_CR0995R1_(Rel-16)_TEI16" w:date="2023-09-20T12:45:00Z">
        <w:r>
          <w:rPr/>
          <w:t>enum N2_INFORMATION;</w:t>
        </w:r>
      </w:ins>
    </w:p>
    <w:p>
      <w:pPr>
        <w:pStyle w:val="PL"/>
        <w:rPr>
          <w:ins w:id="20768" w:author="28.541_CR0995R1_(Rel-16)_TEI16" w:date="2023-09-20T12:45:00Z"/>
        </w:rPr>
      </w:pPr>
      <w:ins w:id="20766" w:author="28.541_CR0995R1_(Rel-16)_TEI16" w:date="2023-09-20T12:45:00Z">
        <w:r>
          <w:rPr>
            <w:rFonts w:eastAsia="Courier New"/>
          </w:rPr>
          <w:t xml:space="preserve">      </w:t>
        </w:r>
      </w:ins>
      <w:ins w:id="20767" w:author="28.541_CR0995R1_(Rel-16)_TEI16" w:date="2023-09-20T12:45:00Z">
        <w:r>
          <w:rPr/>
          <w:t>enum LOCATION_NOTIFICATION;</w:t>
        </w:r>
      </w:ins>
    </w:p>
    <w:p>
      <w:pPr>
        <w:pStyle w:val="PL"/>
        <w:rPr>
          <w:ins w:id="20771" w:author="28.541_CR0995R1_(Rel-16)_TEI16" w:date="2023-09-20T12:45:00Z"/>
        </w:rPr>
      </w:pPr>
      <w:ins w:id="20769" w:author="28.541_CR0995R1_(Rel-16)_TEI16" w:date="2023-09-20T12:45:00Z">
        <w:r>
          <w:rPr>
            <w:rFonts w:eastAsia="Courier New"/>
          </w:rPr>
          <w:t xml:space="preserve">    </w:t>
        </w:r>
      </w:ins>
      <w:ins w:id="20770" w:author="28.541_CR0995R1_(Rel-16)_TEI16" w:date="2023-09-20T12:45:00Z">
        <w:r>
          <w:rPr/>
          <w:t xml:space="preserve">}      </w:t>
        </w:r>
      </w:ins>
    </w:p>
    <w:p>
      <w:pPr>
        <w:pStyle w:val="PL"/>
        <w:rPr>
          <w:ins w:id="20774" w:author="28.541_CR0995R1_(Rel-16)_TEI16" w:date="2023-09-20T12:45:00Z"/>
        </w:rPr>
      </w:pPr>
      <w:ins w:id="20772" w:author="28.541_CR0995R1_(Rel-16)_TEI16" w:date="2023-09-20T12:45:00Z">
        <w:r>
          <w:rPr>
            <w:rFonts w:eastAsia="Courier New"/>
          </w:rPr>
          <w:t xml:space="preserve">  </w:t>
        </w:r>
      </w:ins>
      <w:ins w:id="20773" w:author="28.541_CR0995R1_(Rel-16)_TEI16" w:date="2023-09-20T12:45:00Z">
        <w:r>
          <w:rPr/>
          <w:t>}</w:t>
        </w:r>
      </w:ins>
    </w:p>
    <w:p>
      <w:pPr>
        <w:pStyle w:val="PL"/>
        <w:rPr>
          <w:rFonts w:eastAsia="Courier New"/>
          <w:ins w:id="20776" w:author="28.541_CR0995R1_(Rel-16)_TEI16" w:date="2023-09-20T12:45:00Z"/>
        </w:rPr>
      </w:pPr>
      <w:ins w:id="20775" w:author="28.541_CR0995R1_(Rel-16)_TEI16" w:date="2023-09-20T12:45:00Z">
        <w:r>
          <w:rPr>
            <w:rFonts w:eastAsia="Courier New"/>
          </w:rPr>
          <w:t xml:space="preserve">  </w:t>
        </w:r>
      </w:ins>
    </w:p>
    <w:p>
      <w:pPr>
        <w:pStyle w:val="PL"/>
        <w:rPr>
          <w:ins w:id="20779" w:author="28.541_CR0995R1_(Rel-16)_TEI16" w:date="2023-09-20T12:45:00Z"/>
        </w:rPr>
      </w:pPr>
      <w:ins w:id="20777" w:author="28.541_CR0995R1_(Rel-16)_TEI16" w:date="2023-09-20T12:45:00Z">
        <w:r>
          <w:rPr>
            <w:rFonts w:eastAsia="Courier New"/>
          </w:rPr>
          <w:t xml:space="preserve">  </w:t>
        </w:r>
      </w:ins>
      <w:ins w:id="20778" w:author="28.541_CR0995R1_(Rel-16)_TEI16" w:date="2023-09-20T12:45:00Z">
        <w:r>
          <w:rPr/>
          <w:t>typedef Load {</w:t>
        </w:r>
      </w:ins>
    </w:p>
    <w:p>
      <w:pPr>
        <w:pStyle w:val="PL"/>
        <w:rPr>
          <w:ins w:id="20782" w:author="28.541_CR0995R1_(Rel-16)_TEI16" w:date="2023-09-20T12:45:00Z"/>
        </w:rPr>
      </w:pPr>
      <w:ins w:id="20780" w:author="28.541_CR0995R1_(Rel-16)_TEI16" w:date="2023-09-20T12:45:00Z">
        <w:r>
          <w:rPr>
            <w:rFonts w:eastAsia="Courier New"/>
          </w:rPr>
          <w:t xml:space="preserve">    </w:t>
        </w:r>
      </w:ins>
      <w:ins w:id="20781" w:author="28.541_CR0995R1_(Rel-16)_TEI16" w:date="2023-09-20T12:45:00Z">
        <w:r>
          <w:rPr/>
          <w:t>description "Latest known load information of the NF, percentage ";</w:t>
        </w:r>
      </w:ins>
    </w:p>
    <w:p>
      <w:pPr>
        <w:pStyle w:val="PL"/>
        <w:rPr>
          <w:ins w:id="20785" w:author="28.541_CR0995R1_(Rel-16)_TEI16" w:date="2023-09-20T12:45:00Z"/>
        </w:rPr>
      </w:pPr>
      <w:ins w:id="20783" w:author="28.541_CR0995R1_(Rel-16)_TEI16" w:date="2023-09-20T12:45:00Z">
        <w:r>
          <w:rPr>
            <w:rFonts w:eastAsia="Courier New"/>
          </w:rPr>
          <w:t xml:space="preserve">    </w:t>
        </w:r>
      </w:ins>
      <w:ins w:id="20784" w:author="28.541_CR0995R1_(Rel-16)_TEI16" w:date="2023-09-20T12:45:00Z">
        <w:r>
          <w:rPr/>
          <w:t>type uint8 {</w:t>
        </w:r>
      </w:ins>
    </w:p>
    <w:p>
      <w:pPr>
        <w:pStyle w:val="PL"/>
        <w:rPr>
          <w:ins w:id="20788" w:author="28.541_CR0995R1_(Rel-16)_TEI16" w:date="2023-09-20T12:45:00Z"/>
        </w:rPr>
      </w:pPr>
      <w:ins w:id="20786" w:author="28.541_CR0995R1_(Rel-16)_TEI16" w:date="2023-09-20T12:45:00Z">
        <w:r>
          <w:rPr>
            <w:rFonts w:eastAsia="Courier New"/>
          </w:rPr>
          <w:t xml:space="preserve">      </w:t>
        </w:r>
      </w:ins>
      <w:ins w:id="20787" w:author="28.541_CR0995R1_(Rel-16)_TEI16" w:date="2023-09-20T12:45:00Z">
        <w:r>
          <w:rPr/>
          <w:t>range 0..100;</w:t>
        </w:r>
      </w:ins>
    </w:p>
    <w:p>
      <w:pPr>
        <w:pStyle w:val="PL"/>
        <w:rPr>
          <w:ins w:id="20791" w:author="28.541_CR0995R1_(Rel-16)_TEI16" w:date="2023-09-20T12:45:00Z"/>
        </w:rPr>
      </w:pPr>
      <w:ins w:id="20789" w:author="28.541_CR0995R1_(Rel-16)_TEI16" w:date="2023-09-20T12:45:00Z">
        <w:r>
          <w:rPr>
            <w:rFonts w:eastAsia="Courier New"/>
          </w:rPr>
          <w:t xml:space="preserve">    </w:t>
        </w:r>
      </w:ins>
      <w:ins w:id="20790" w:author="28.541_CR0995R1_(Rel-16)_TEI16" w:date="2023-09-20T12:45:00Z">
        <w:r>
          <w:rPr/>
          <w:t>}</w:t>
        </w:r>
      </w:ins>
    </w:p>
    <w:p>
      <w:pPr>
        <w:pStyle w:val="PL"/>
        <w:rPr>
          <w:ins w:id="20794" w:author="28.541_CR0995R1_(Rel-16)_TEI16" w:date="2023-09-20T12:45:00Z"/>
        </w:rPr>
      </w:pPr>
      <w:ins w:id="20792" w:author="28.541_CR0995R1_(Rel-16)_TEI16" w:date="2023-09-20T12:45:00Z">
        <w:r>
          <w:rPr>
            <w:rFonts w:eastAsia="Courier New"/>
          </w:rPr>
          <w:t xml:space="preserve">  </w:t>
        </w:r>
      </w:ins>
      <w:ins w:id="20793" w:author="28.541_CR0995R1_(Rel-16)_TEI16" w:date="2023-09-20T12:45:00Z">
        <w:r>
          <w:rPr/>
          <w:t>}</w:t>
        </w:r>
      </w:ins>
    </w:p>
    <w:p>
      <w:pPr>
        <w:pStyle w:val="PL"/>
        <w:rPr>
          <w:ins w:id="20796" w:author="28.541_CR0995R1_(Rel-16)_TEI16" w:date="2023-09-20T12:45:00Z"/>
        </w:rPr>
      </w:pPr>
      <w:ins w:id="20795" w:author="28.541_CR0995R1_(Rel-16)_TEI16" w:date="2023-09-20T12:45:00Z">
        <w:r>
          <w:rPr/>
        </w:r>
      </w:ins>
    </w:p>
    <w:p>
      <w:pPr>
        <w:pStyle w:val="PL"/>
        <w:rPr>
          <w:ins w:id="20799" w:author="28.541_CR0995R1_(Rel-16)_TEI16" w:date="2023-09-20T12:45:00Z"/>
        </w:rPr>
      </w:pPr>
      <w:ins w:id="20797" w:author="28.541_CR0995R1_(Rel-16)_TEI16" w:date="2023-09-20T12:45:00Z">
        <w:r>
          <w:rPr>
            <w:rFonts w:eastAsia="Courier New"/>
          </w:rPr>
          <w:t xml:space="preserve">  </w:t>
        </w:r>
      </w:ins>
      <w:ins w:id="20798" w:author="28.541_CR0995R1_(Rel-16)_TEI16" w:date="2023-09-20T12:45:00Z">
        <w:r>
          <w:rPr/>
          <w:t>typedef N1MessageClass {</w:t>
        </w:r>
      </w:ins>
    </w:p>
    <w:p>
      <w:pPr>
        <w:pStyle w:val="PL"/>
        <w:rPr>
          <w:ins w:id="20802" w:author="28.541_CR0995R1_(Rel-16)_TEI16" w:date="2023-09-20T12:45:00Z"/>
        </w:rPr>
      </w:pPr>
      <w:ins w:id="20800" w:author="28.541_CR0995R1_(Rel-16)_TEI16" w:date="2023-09-20T12:45:00Z">
        <w:r>
          <w:rPr>
            <w:rFonts w:eastAsia="Courier New"/>
          </w:rPr>
          <w:t xml:space="preserve">    </w:t>
        </w:r>
      </w:ins>
      <w:ins w:id="20801" w:author="28.541_CR0995R1_(Rel-16)_TEI16" w:date="2023-09-20T12:45:00Z">
        <w:r>
          <w:rPr/>
          <w:t>type enumeration {</w:t>
        </w:r>
      </w:ins>
    </w:p>
    <w:p>
      <w:pPr>
        <w:pStyle w:val="PL"/>
        <w:rPr>
          <w:ins w:id="20805" w:author="28.541_CR0995R1_(Rel-16)_TEI16" w:date="2023-09-20T12:45:00Z"/>
        </w:rPr>
      </w:pPr>
      <w:ins w:id="20803" w:author="28.541_CR0995R1_(Rel-16)_TEI16" w:date="2023-09-20T12:45:00Z">
        <w:r>
          <w:rPr>
            <w:rFonts w:eastAsia="Courier New"/>
          </w:rPr>
          <w:t xml:space="preserve">      </w:t>
        </w:r>
      </w:ins>
      <w:ins w:id="20804" w:author="28.541_CR0995R1_(Rel-16)_TEI16" w:date="2023-09-20T12:45:00Z">
        <w:r>
          <w:rPr/>
          <w:t>enum 5GMM;</w:t>
        </w:r>
      </w:ins>
    </w:p>
    <w:p>
      <w:pPr>
        <w:pStyle w:val="PL"/>
        <w:rPr>
          <w:ins w:id="20808" w:author="28.541_CR0995R1_(Rel-16)_TEI16" w:date="2023-09-20T12:45:00Z"/>
        </w:rPr>
      </w:pPr>
      <w:ins w:id="20806" w:author="28.541_CR0995R1_(Rel-16)_TEI16" w:date="2023-09-20T12:45:00Z">
        <w:r>
          <w:rPr>
            <w:rFonts w:eastAsia="Courier New"/>
          </w:rPr>
          <w:t xml:space="preserve">      </w:t>
        </w:r>
      </w:ins>
      <w:ins w:id="20807" w:author="28.541_CR0995R1_(Rel-16)_TEI16" w:date="2023-09-20T12:45:00Z">
        <w:r>
          <w:rPr/>
          <w:t>enum SM;</w:t>
        </w:r>
      </w:ins>
    </w:p>
    <w:p>
      <w:pPr>
        <w:pStyle w:val="PL"/>
        <w:rPr>
          <w:ins w:id="20811" w:author="28.541_CR0995R1_(Rel-16)_TEI16" w:date="2023-09-20T12:45:00Z"/>
        </w:rPr>
      </w:pPr>
      <w:ins w:id="20809" w:author="28.541_CR0995R1_(Rel-16)_TEI16" w:date="2023-09-20T12:45:00Z">
        <w:r>
          <w:rPr>
            <w:rFonts w:eastAsia="Courier New"/>
          </w:rPr>
          <w:t xml:space="preserve">      </w:t>
        </w:r>
      </w:ins>
      <w:ins w:id="20810" w:author="28.541_CR0995R1_(Rel-16)_TEI16" w:date="2023-09-20T12:45:00Z">
        <w:r>
          <w:rPr/>
          <w:t>enum LPP;</w:t>
        </w:r>
      </w:ins>
    </w:p>
    <w:p>
      <w:pPr>
        <w:pStyle w:val="PL"/>
        <w:rPr>
          <w:ins w:id="20814" w:author="28.541_CR0995R1_(Rel-16)_TEI16" w:date="2023-09-20T12:45:00Z"/>
        </w:rPr>
      </w:pPr>
      <w:ins w:id="20812" w:author="28.541_CR0995R1_(Rel-16)_TEI16" w:date="2023-09-20T12:45:00Z">
        <w:r>
          <w:rPr>
            <w:rFonts w:eastAsia="Courier New"/>
          </w:rPr>
          <w:t xml:space="preserve">      </w:t>
        </w:r>
      </w:ins>
      <w:ins w:id="20813" w:author="28.541_CR0995R1_(Rel-16)_TEI16" w:date="2023-09-20T12:45:00Z">
        <w:r>
          <w:rPr/>
          <w:t xml:space="preserve">enum SMS; </w:t>
        </w:r>
      </w:ins>
    </w:p>
    <w:p>
      <w:pPr>
        <w:pStyle w:val="PL"/>
        <w:rPr>
          <w:ins w:id="20817" w:author="28.541_CR0995R1_(Rel-16)_TEI16" w:date="2023-09-20T12:45:00Z"/>
        </w:rPr>
      </w:pPr>
      <w:ins w:id="20815" w:author="28.541_CR0995R1_(Rel-16)_TEI16" w:date="2023-09-20T12:45:00Z">
        <w:r>
          <w:rPr>
            <w:rFonts w:eastAsia="Courier New"/>
          </w:rPr>
          <w:t xml:space="preserve">    </w:t>
        </w:r>
      </w:ins>
      <w:ins w:id="20816" w:author="28.541_CR0995R1_(Rel-16)_TEI16" w:date="2023-09-20T12:45:00Z">
        <w:r>
          <w:rPr/>
          <w:t xml:space="preserve">}      </w:t>
        </w:r>
      </w:ins>
    </w:p>
    <w:p>
      <w:pPr>
        <w:pStyle w:val="PL"/>
        <w:rPr>
          <w:ins w:id="20820" w:author="28.541_CR0995R1_(Rel-16)_TEI16" w:date="2023-09-20T12:45:00Z"/>
        </w:rPr>
      </w:pPr>
      <w:ins w:id="20818" w:author="28.541_CR0995R1_(Rel-16)_TEI16" w:date="2023-09-20T12:45:00Z">
        <w:r>
          <w:rPr>
            <w:rFonts w:eastAsia="Courier New"/>
          </w:rPr>
          <w:t xml:space="preserve">  </w:t>
        </w:r>
      </w:ins>
      <w:ins w:id="20819" w:author="28.541_CR0995R1_(Rel-16)_TEI16" w:date="2023-09-20T12:45:00Z">
        <w:r>
          <w:rPr/>
          <w:t>}</w:t>
        </w:r>
      </w:ins>
    </w:p>
    <w:p>
      <w:pPr>
        <w:pStyle w:val="PL"/>
        <w:rPr>
          <w:rFonts w:eastAsia="Courier New"/>
          <w:ins w:id="20822" w:author="28.541_CR0995R1_(Rel-16)_TEI16" w:date="2023-09-20T12:45:00Z"/>
        </w:rPr>
      </w:pPr>
      <w:ins w:id="20821" w:author="28.541_CR0995R1_(Rel-16)_TEI16" w:date="2023-09-20T12:45:00Z">
        <w:r>
          <w:rPr>
            <w:rFonts w:eastAsia="Courier New"/>
          </w:rPr>
          <w:t xml:space="preserve">  </w:t>
        </w:r>
      </w:ins>
    </w:p>
    <w:p>
      <w:pPr>
        <w:pStyle w:val="PL"/>
        <w:rPr>
          <w:ins w:id="20825" w:author="28.541_CR0995R1_(Rel-16)_TEI16" w:date="2023-09-20T12:45:00Z"/>
        </w:rPr>
      </w:pPr>
      <w:ins w:id="20823" w:author="28.541_CR0995R1_(Rel-16)_TEI16" w:date="2023-09-20T12:45:00Z">
        <w:r>
          <w:rPr>
            <w:rFonts w:eastAsia="Courier New"/>
          </w:rPr>
          <w:t xml:space="preserve">  </w:t>
        </w:r>
      </w:ins>
      <w:ins w:id="20824" w:author="28.541_CR0995R1_(Rel-16)_TEI16" w:date="2023-09-20T12:45:00Z">
        <w:r>
          <w:rPr/>
          <w:t>typedef N2InformationClass {</w:t>
        </w:r>
      </w:ins>
    </w:p>
    <w:p>
      <w:pPr>
        <w:pStyle w:val="PL"/>
        <w:rPr>
          <w:ins w:id="20828" w:author="28.541_CR0995R1_(Rel-16)_TEI16" w:date="2023-09-20T12:45:00Z"/>
        </w:rPr>
      </w:pPr>
      <w:ins w:id="20826" w:author="28.541_CR0995R1_(Rel-16)_TEI16" w:date="2023-09-20T12:45:00Z">
        <w:r>
          <w:rPr>
            <w:rFonts w:eastAsia="Courier New"/>
          </w:rPr>
          <w:t xml:space="preserve">    </w:t>
        </w:r>
      </w:ins>
      <w:ins w:id="20827" w:author="28.541_CR0995R1_(Rel-16)_TEI16" w:date="2023-09-20T12:45:00Z">
        <w:r>
          <w:rPr/>
          <w:t>type enumeration {</w:t>
        </w:r>
      </w:ins>
    </w:p>
    <w:p>
      <w:pPr>
        <w:pStyle w:val="PL"/>
        <w:rPr>
          <w:ins w:id="20831" w:author="28.541_CR0995R1_(Rel-16)_TEI16" w:date="2023-09-20T12:45:00Z"/>
        </w:rPr>
      </w:pPr>
      <w:ins w:id="20829" w:author="28.541_CR0995R1_(Rel-16)_TEI16" w:date="2023-09-20T12:45:00Z">
        <w:r>
          <w:rPr>
            <w:rFonts w:eastAsia="Courier New"/>
          </w:rPr>
          <w:t xml:space="preserve">      </w:t>
        </w:r>
      </w:ins>
      <w:ins w:id="20830" w:author="28.541_CR0995R1_(Rel-16)_TEI16" w:date="2023-09-20T12:45:00Z">
        <w:r>
          <w:rPr/>
          <w:t>enum SM;</w:t>
        </w:r>
      </w:ins>
    </w:p>
    <w:p>
      <w:pPr>
        <w:pStyle w:val="PL"/>
        <w:rPr>
          <w:ins w:id="20834" w:author="28.541_CR0995R1_(Rel-16)_TEI16" w:date="2023-09-20T12:45:00Z"/>
        </w:rPr>
      </w:pPr>
      <w:ins w:id="20832" w:author="28.541_CR0995R1_(Rel-16)_TEI16" w:date="2023-09-20T12:45:00Z">
        <w:r>
          <w:rPr>
            <w:rFonts w:eastAsia="Courier New"/>
          </w:rPr>
          <w:t xml:space="preserve">      </w:t>
        </w:r>
      </w:ins>
      <w:ins w:id="20833" w:author="28.541_CR0995R1_(Rel-16)_TEI16" w:date="2023-09-20T12:45:00Z">
        <w:r>
          <w:rPr/>
          <w:t>enum NRPPA;</w:t>
        </w:r>
      </w:ins>
    </w:p>
    <w:p>
      <w:pPr>
        <w:pStyle w:val="PL"/>
        <w:rPr>
          <w:ins w:id="20837" w:author="28.541_CR0995R1_(Rel-16)_TEI16" w:date="2023-09-20T12:45:00Z"/>
        </w:rPr>
      </w:pPr>
      <w:ins w:id="20835" w:author="28.541_CR0995R1_(Rel-16)_TEI16" w:date="2023-09-20T12:45:00Z">
        <w:r>
          <w:rPr>
            <w:rFonts w:eastAsia="Courier New"/>
          </w:rPr>
          <w:t xml:space="preserve">      </w:t>
        </w:r>
      </w:ins>
      <w:ins w:id="20836" w:author="28.541_CR0995R1_(Rel-16)_TEI16" w:date="2023-09-20T12:45:00Z">
        <w:r>
          <w:rPr/>
          <w:t>enum PWS;</w:t>
        </w:r>
      </w:ins>
    </w:p>
    <w:p>
      <w:pPr>
        <w:pStyle w:val="PL"/>
        <w:rPr>
          <w:ins w:id="20840" w:author="28.541_CR0995R1_(Rel-16)_TEI16" w:date="2023-09-20T12:45:00Z"/>
        </w:rPr>
      </w:pPr>
      <w:ins w:id="20838" w:author="28.541_CR0995R1_(Rel-16)_TEI16" w:date="2023-09-20T12:45:00Z">
        <w:r>
          <w:rPr>
            <w:rFonts w:eastAsia="Courier New"/>
          </w:rPr>
          <w:t xml:space="preserve">      </w:t>
        </w:r>
      </w:ins>
      <w:ins w:id="20839" w:author="28.541_CR0995R1_(Rel-16)_TEI16" w:date="2023-09-20T12:45:00Z">
        <w:r>
          <w:rPr/>
          <w:t>enum PWS_BCAL;</w:t>
        </w:r>
      </w:ins>
    </w:p>
    <w:p>
      <w:pPr>
        <w:pStyle w:val="PL"/>
        <w:rPr>
          <w:ins w:id="20843" w:author="28.541_CR0995R1_(Rel-16)_TEI16" w:date="2023-09-20T12:45:00Z"/>
        </w:rPr>
      </w:pPr>
      <w:ins w:id="20841" w:author="28.541_CR0995R1_(Rel-16)_TEI16" w:date="2023-09-20T12:45:00Z">
        <w:r>
          <w:rPr>
            <w:rFonts w:eastAsia="Courier New"/>
          </w:rPr>
          <w:t xml:space="preserve">      </w:t>
        </w:r>
      </w:ins>
      <w:ins w:id="20842" w:author="28.541_CR0995R1_(Rel-16)_TEI16" w:date="2023-09-20T12:45:00Z">
        <w:r>
          <w:rPr/>
          <w:t>enum PWS_RF;</w:t>
        </w:r>
      </w:ins>
    </w:p>
    <w:p>
      <w:pPr>
        <w:pStyle w:val="PL"/>
        <w:rPr>
          <w:ins w:id="20846" w:author="28.541_CR0995R1_(Rel-16)_TEI16" w:date="2023-09-20T12:45:00Z"/>
        </w:rPr>
      </w:pPr>
      <w:ins w:id="20844" w:author="28.541_CR0995R1_(Rel-16)_TEI16" w:date="2023-09-20T12:45:00Z">
        <w:r>
          <w:rPr>
            <w:rFonts w:eastAsia="Courier New"/>
          </w:rPr>
          <w:t xml:space="preserve">    </w:t>
        </w:r>
      </w:ins>
      <w:ins w:id="20845" w:author="28.541_CR0995R1_(Rel-16)_TEI16" w:date="2023-09-20T12:45:00Z">
        <w:r>
          <w:rPr/>
          <w:t xml:space="preserve">}              </w:t>
        </w:r>
      </w:ins>
    </w:p>
    <w:p>
      <w:pPr>
        <w:pStyle w:val="PL"/>
        <w:rPr>
          <w:ins w:id="20849" w:author="28.541_CR0995R1_(Rel-16)_TEI16" w:date="2023-09-20T12:45:00Z"/>
        </w:rPr>
      </w:pPr>
      <w:ins w:id="20847" w:author="28.541_CR0995R1_(Rel-16)_TEI16" w:date="2023-09-20T12:45:00Z">
        <w:r>
          <w:rPr>
            <w:rFonts w:eastAsia="Courier New"/>
          </w:rPr>
          <w:t xml:space="preserve">  </w:t>
        </w:r>
      </w:ins>
      <w:ins w:id="20848" w:author="28.541_CR0995R1_(Rel-16)_TEI16" w:date="2023-09-20T12:45:00Z">
        <w:r>
          <w:rPr/>
          <w:t>}</w:t>
        </w:r>
      </w:ins>
    </w:p>
    <w:p>
      <w:pPr>
        <w:pStyle w:val="PL"/>
        <w:rPr>
          <w:rFonts w:eastAsia="Courier New"/>
          <w:ins w:id="20851" w:author="28.541_CR0995R1_(Rel-16)_TEI16" w:date="2023-09-20T12:45:00Z"/>
        </w:rPr>
      </w:pPr>
      <w:ins w:id="20850" w:author="28.541_CR0995R1_(Rel-16)_TEI16" w:date="2023-09-20T12:45:00Z">
        <w:r>
          <w:rPr>
            <w:rFonts w:eastAsia="Courier New"/>
          </w:rPr>
          <w:t xml:space="preserve">  </w:t>
        </w:r>
      </w:ins>
    </w:p>
    <w:p>
      <w:pPr>
        <w:pStyle w:val="PL"/>
        <w:rPr>
          <w:ins w:id="20854" w:author="28.541_CR0995R1_(Rel-16)_TEI16" w:date="2023-09-20T12:45:00Z"/>
        </w:rPr>
      </w:pPr>
      <w:ins w:id="20852" w:author="28.541_CR0995R1_(Rel-16)_TEI16" w:date="2023-09-20T12:45:00Z">
        <w:r>
          <w:rPr>
            <w:rFonts w:eastAsia="Courier New"/>
          </w:rPr>
          <w:t xml:space="preserve">  </w:t>
        </w:r>
      </w:ins>
      <w:ins w:id="20853" w:author="28.541_CR0995R1_(Rel-16)_TEI16" w:date="2023-09-20T12:45:00Z">
        <w:r>
          <w:rPr/>
          <w:t>grouping DefaultNotificationSubscription {</w:t>
        </w:r>
      </w:ins>
    </w:p>
    <w:p>
      <w:pPr>
        <w:pStyle w:val="PL"/>
        <w:rPr>
          <w:rFonts w:eastAsia="Courier New"/>
          <w:ins w:id="20856" w:author="28.541_CR0995R1_(Rel-16)_TEI16" w:date="2023-09-20T12:45:00Z"/>
        </w:rPr>
      </w:pPr>
      <w:ins w:id="20855" w:author="28.541_CR0995R1_(Rel-16)_TEI16" w:date="2023-09-20T12:45:00Z">
        <w:r>
          <w:rPr>
            <w:rFonts w:eastAsia="Courier New"/>
          </w:rPr>
          <w:t xml:space="preserve">    </w:t>
        </w:r>
      </w:ins>
    </w:p>
    <w:p>
      <w:pPr>
        <w:pStyle w:val="PL"/>
        <w:rPr>
          <w:ins w:id="20859" w:author="28.541_CR0995R1_(Rel-16)_TEI16" w:date="2023-09-20T12:45:00Z"/>
        </w:rPr>
      </w:pPr>
      <w:ins w:id="20857" w:author="28.541_CR0995R1_(Rel-16)_TEI16" w:date="2023-09-20T12:45:00Z">
        <w:r>
          <w:rPr>
            <w:rFonts w:eastAsia="Courier New"/>
          </w:rPr>
          <w:t xml:space="preserve">    </w:t>
        </w:r>
      </w:ins>
      <w:ins w:id="20858" w:author="28.541_CR0995R1_(Rel-16)_TEI16" w:date="2023-09-20T12:45:00Z">
        <w:r>
          <w:rPr/>
          <w:t>leaf notificationType {</w:t>
        </w:r>
      </w:ins>
    </w:p>
    <w:p>
      <w:pPr>
        <w:pStyle w:val="PL"/>
        <w:rPr>
          <w:ins w:id="20862" w:author="28.541_CR0995R1_(Rel-16)_TEI16" w:date="2023-09-20T12:45:00Z"/>
        </w:rPr>
      </w:pPr>
      <w:ins w:id="20860" w:author="28.541_CR0995R1_(Rel-16)_TEI16" w:date="2023-09-20T12:45:00Z">
        <w:r>
          <w:rPr>
            <w:rFonts w:eastAsia="Courier New"/>
          </w:rPr>
          <w:t xml:space="preserve">      </w:t>
        </w:r>
      </w:ins>
      <w:ins w:id="20861" w:author="28.541_CR0995R1_(Rel-16)_TEI16" w:date="2023-09-20T12:45:00Z">
        <w:r>
          <w:rPr/>
          <w:t>type NotificationType;</w:t>
        </w:r>
      </w:ins>
    </w:p>
    <w:p>
      <w:pPr>
        <w:pStyle w:val="PL"/>
        <w:rPr>
          <w:ins w:id="20865" w:author="28.541_CR0995R1_(Rel-16)_TEI16" w:date="2023-09-20T12:45:00Z"/>
        </w:rPr>
      </w:pPr>
      <w:ins w:id="20863" w:author="28.541_CR0995R1_(Rel-16)_TEI16" w:date="2023-09-20T12:45:00Z">
        <w:r>
          <w:rPr>
            <w:rFonts w:eastAsia="Courier New"/>
          </w:rPr>
          <w:t xml:space="preserve">    </w:t>
        </w:r>
      </w:ins>
      <w:ins w:id="20864" w:author="28.541_CR0995R1_(Rel-16)_TEI16" w:date="2023-09-20T12:45:00Z">
        <w:r>
          <w:rPr/>
          <w:t>}</w:t>
        </w:r>
      </w:ins>
    </w:p>
    <w:p>
      <w:pPr>
        <w:pStyle w:val="PL"/>
        <w:rPr>
          <w:rFonts w:eastAsia="Courier New"/>
          <w:ins w:id="20867" w:author="28.541_CR0995R1_(Rel-16)_TEI16" w:date="2023-09-20T12:45:00Z"/>
        </w:rPr>
      </w:pPr>
      <w:ins w:id="20866" w:author="28.541_CR0995R1_(Rel-16)_TEI16" w:date="2023-09-20T12:45:00Z">
        <w:r>
          <w:rPr>
            <w:rFonts w:eastAsia="Courier New"/>
          </w:rPr>
          <w:t xml:space="preserve">    </w:t>
        </w:r>
      </w:ins>
    </w:p>
    <w:p>
      <w:pPr>
        <w:pStyle w:val="PL"/>
        <w:rPr>
          <w:ins w:id="20870" w:author="28.541_CR0995R1_(Rel-16)_TEI16" w:date="2023-09-20T12:45:00Z"/>
        </w:rPr>
      </w:pPr>
      <w:ins w:id="20868" w:author="28.541_CR0995R1_(Rel-16)_TEI16" w:date="2023-09-20T12:45:00Z">
        <w:r>
          <w:rPr>
            <w:rFonts w:eastAsia="Courier New"/>
          </w:rPr>
          <w:t xml:space="preserve">    </w:t>
        </w:r>
      </w:ins>
      <w:ins w:id="20869" w:author="28.541_CR0995R1_(Rel-16)_TEI16" w:date="2023-09-20T12:45:00Z">
        <w:r>
          <w:rPr/>
          <w:t>leaf callbackUri {</w:t>
        </w:r>
      </w:ins>
    </w:p>
    <w:p>
      <w:pPr>
        <w:pStyle w:val="PL"/>
        <w:rPr>
          <w:ins w:id="20873" w:author="28.541_CR0995R1_(Rel-16)_TEI16" w:date="2023-09-20T12:45:00Z"/>
        </w:rPr>
      </w:pPr>
      <w:ins w:id="20871" w:author="28.541_CR0995R1_(Rel-16)_TEI16" w:date="2023-09-20T12:45:00Z">
        <w:r>
          <w:rPr>
            <w:rFonts w:eastAsia="Courier New"/>
          </w:rPr>
          <w:t xml:space="preserve">      </w:t>
        </w:r>
      </w:ins>
      <w:ins w:id="20872" w:author="28.541_CR0995R1_(Rel-16)_TEI16" w:date="2023-09-20T12:45:00Z">
        <w:r>
          <w:rPr/>
          <w:t>type inet:uri;</w:t>
        </w:r>
      </w:ins>
    </w:p>
    <w:p>
      <w:pPr>
        <w:pStyle w:val="PL"/>
        <w:rPr>
          <w:ins w:id="20876" w:author="28.541_CR0995R1_(Rel-16)_TEI16" w:date="2023-09-20T12:45:00Z"/>
        </w:rPr>
      </w:pPr>
      <w:ins w:id="20874" w:author="28.541_CR0995R1_(Rel-16)_TEI16" w:date="2023-09-20T12:45:00Z">
        <w:r>
          <w:rPr>
            <w:rFonts w:eastAsia="Courier New"/>
          </w:rPr>
          <w:t xml:space="preserve">    </w:t>
        </w:r>
      </w:ins>
      <w:ins w:id="20875" w:author="28.541_CR0995R1_(Rel-16)_TEI16" w:date="2023-09-20T12:45:00Z">
        <w:r>
          <w:rPr/>
          <w:t>}</w:t>
        </w:r>
      </w:ins>
    </w:p>
    <w:p>
      <w:pPr>
        <w:pStyle w:val="PL"/>
        <w:rPr>
          <w:rFonts w:eastAsia="Courier New"/>
          <w:ins w:id="20878" w:author="28.541_CR0995R1_(Rel-16)_TEI16" w:date="2023-09-20T12:45:00Z"/>
        </w:rPr>
      </w:pPr>
      <w:ins w:id="20877" w:author="28.541_CR0995R1_(Rel-16)_TEI16" w:date="2023-09-20T12:45:00Z">
        <w:r>
          <w:rPr>
            <w:rFonts w:eastAsia="Courier New"/>
          </w:rPr>
          <w:t xml:space="preserve">    </w:t>
        </w:r>
      </w:ins>
    </w:p>
    <w:p>
      <w:pPr>
        <w:pStyle w:val="PL"/>
        <w:rPr>
          <w:ins w:id="20881" w:author="28.541_CR0995R1_(Rel-16)_TEI16" w:date="2023-09-20T12:45:00Z"/>
        </w:rPr>
      </w:pPr>
      <w:ins w:id="20879" w:author="28.541_CR0995R1_(Rel-16)_TEI16" w:date="2023-09-20T12:45:00Z">
        <w:r>
          <w:rPr>
            <w:rFonts w:eastAsia="Courier New"/>
          </w:rPr>
          <w:t xml:space="preserve">    </w:t>
        </w:r>
      </w:ins>
      <w:ins w:id="20880" w:author="28.541_CR0995R1_(Rel-16)_TEI16" w:date="2023-09-20T12:45:00Z">
        <w:r>
          <w:rPr/>
          <w:t>leaf n1MessageClass {</w:t>
        </w:r>
      </w:ins>
    </w:p>
    <w:p>
      <w:pPr>
        <w:pStyle w:val="PL"/>
        <w:rPr>
          <w:ins w:id="20884" w:author="28.541_CR0995R1_(Rel-16)_TEI16" w:date="2023-09-20T12:45:00Z"/>
        </w:rPr>
      </w:pPr>
      <w:ins w:id="20882" w:author="28.541_CR0995R1_(Rel-16)_TEI16" w:date="2023-09-20T12:45:00Z">
        <w:r>
          <w:rPr>
            <w:rFonts w:eastAsia="Courier New"/>
          </w:rPr>
          <w:t xml:space="preserve">      </w:t>
        </w:r>
      </w:ins>
      <w:ins w:id="20883" w:author="28.541_CR0995R1_(Rel-16)_TEI16" w:date="2023-09-20T12:45:00Z">
        <w:r>
          <w:rPr/>
          <w:t>type N1MessageClass;</w:t>
        </w:r>
      </w:ins>
    </w:p>
    <w:p>
      <w:pPr>
        <w:pStyle w:val="PL"/>
        <w:rPr>
          <w:ins w:id="20887" w:author="28.541_CR0995R1_(Rel-16)_TEI16" w:date="2023-09-20T12:45:00Z"/>
        </w:rPr>
      </w:pPr>
      <w:ins w:id="20885" w:author="28.541_CR0995R1_(Rel-16)_TEI16" w:date="2023-09-20T12:45:00Z">
        <w:r>
          <w:rPr>
            <w:rFonts w:eastAsia="Courier New"/>
          </w:rPr>
          <w:t xml:space="preserve">    </w:t>
        </w:r>
      </w:ins>
      <w:ins w:id="20886" w:author="28.541_CR0995R1_(Rel-16)_TEI16" w:date="2023-09-20T12:45:00Z">
        <w:r>
          <w:rPr/>
          <w:t>}</w:t>
        </w:r>
      </w:ins>
    </w:p>
    <w:p>
      <w:pPr>
        <w:pStyle w:val="PL"/>
        <w:rPr>
          <w:rFonts w:eastAsia="Courier New"/>
          <w:ins w:id="20889" w:author="28.541_CR0995R1_(Rel-16)_TEI16" w:date="2023-09-20T12:45:00Z"/>
        </w:rPr>
      </w:pPr>
      <w:ins w:id="20888" w:author="28.541_CR0995R1_(Rel-16)_TEI16" w:date="2023-09-20T12:45:00Z">
        <w:r>
          <w:rPr>
            <w:rFonts w:eastAsia="Courier New"/>
          </w:rPr>
          <w:t xml:space="preserve">    </w:t>
        </w:r>
      </w:ins>
    </w:p>
    <w:p>
      <w:pPr>
        <w:pStyle w:val="PL"/>
        <w:rPr>
          <w:ins w:id="20892" w:author="28.541_CR0995R1_(Rel-16)_TEI16" w:date="2023-09-20T12:45:00Z"/>
        </w:rPr>
      </w:pPr>
      <w:ins w:id="20890" w:author="28.541_CR0995R1_(Rel-16)_TEI16" w:date="2023-09-20T12:45:00Z">
        <w:r>
          <w:rPr>
            <w:rFonts w:eastAsia="Courier New"/>
          </w:rPr>
          <w:t xml:space="preserve">    </w:t>
        </w:r>
      </w:ins>
      <w:ins w:id="20891" w:author="28.541_CR0995R1_(Rel-16)_TEI16" w:date="2023-09-20T12:45:00Z">
        <w:r>
          <w:rPr/>
          <w:t>leaf n2InformationClass {</w:t>
        </w:r>
      </w:ins>
    </w:p>
    <w:p>
      <w:pPr>
        <w:pStyle w:val="PL"/>
        <w:rPr>
          <w:ins w:id="20895" w:author="28.541_CR0995R1_(Rel-16)_TEI16" w:date="2023-09-20T12:45:00Z"/>
        </w:rPr>
      </w:pPr>
      <w:ins w:id="20893" w:author="28.541_CR0995R1_(Rel-16)_TEI16" w:date="2023-09-20T12:45:00Z">
        <w:r>
          <w:rPr>
            <w:rFonts w:eastAsia="Courier New"/>
          </w:rPr>
          <w:t xml:space="preserve">      </w:t>
        </w:r>
      </w:ins>
      <w:ins w:id="20894" w:author="28.541_CR0995R1_(Rel-16)_TEI16" w:date="2023-09-20T12:45:00Z">
        <w:r>
          <w:rPr/>
          <w:t>type N2InformationClass;</w:t>
        </w:r>
      </w:ins>
    </w:p>
    <w:p>
      <w:pPr>
        <w:pStyle w:val="PL"/>
        <w:rPr>
          <w:ins w:id="20898" w:author="28.541_CR0995R1_(Rel-16)_TEI16" w:date="2023-09-20T12:45:00Z"/>
        </w:rPr>
      </w:pPr>
      <w:ins w:id="20896" w:author="28.541_CR0995R1_(Rel-16)_TEI16" w:date="2023-09-20T12:45:00Z">
        <w:r>
          <w:rPr>
            <w:rFonts w:eastAsia="Courier New"/>
          </w:rPr>
          <w:t xml:space="preserve">    </w:t>
        </w:r>
      </w:ins>
      <w:ins w:id="20897" w:author="28.541_CR0995R1_(Rel-16)_TEI16" w:date="2023-09-20T12:45:00Z">
        <w:r>
          <w:rPr/>
          <w:t xml:space="preserve">}    </w:t>
        </w:r>
      </w:ins>
    </w:p>
    <w:p>
      <w:pPr>
        <w:pStyle w:val="PL"/>
        <w:rPr>
          <w:ins w:id="20901" w:author="28.541_CR0995R1_(Rel-16)_TEI16" w:date="2023-09-20T12:45:00Z"/>
        </w:rPr>
      </w:pPr>
      <w:ins w:id="20899" w:author="28.541_CR0995R1_(Rel-16)_TEI16" w:date="2023-09-20T12:45:00Z">
        <w:r>
          <w:rPr>
            <w:rFonts w:eastAsia="Courier New"/>
          </w:rPr>
          <w:t xml:space="preserve">  </w:t>
        </w:r>
      </w:ins>
      <w:ins w:id="20900" w:author="28.541_CR0995R1_(Rel-16)_TEI16" w:date="2023-09-20T12:45:00Z">
        <w:r>
          <w:rPr/>
          <w:t xml:space="preserve">}  </w:t>
        </w:r>
      </w:ins>
    </w:p>
    <w:p>
      <w:pPr>
        <w:pStyle w:val="PL"/>
        <w:rPr>
          <w:rFonts w:eastAsia="Courier New"/>
          <w:ins w:id="20903" w:author="28.541_CR0995R1_(Rel-16)_TEI16" w:date="2023-09-20T12:45:00Z"/>
        </w:rPr>
      </w:pPr>
      <w:ins w:id="20902" w:author="28.541_CR0995R1_(Rel-16)_TEI16" w:date="2023-09-20T12:45:00Z">
        <w:r>
          <w:rPr>
            <w:rFonts w:eastAsia="Courier New"/>
          </w:rPr>
          <w:t xml:space="preserve">        </w:t>
        </w:r>
      </w:ins>
    </w:p>
    <w:p>
      <w:pPr>
        <w:pStyle w:val="PL"/>
        <w:rPr>
          <w:ins w:id="20906" w:author="28.541_CR0995R1_(Rel-16)_TEI16" w:date="2023-09-20T12:45:00Z"/>
        </w:rPr>
      </w:pPr>
      <w:ins w:id="20904" w:author="28.541_CR0995R1_(Rel-16)_TEI16" w:date="2023-09-20T12:45:00Z">
        <w:r>
          <w:rPr>
            <w:rFonts w:eastAsia="Courier New"/>
          </w:rPr>
          <w:t xml:space="preserve">  </w:t>
        </w:r>
      </w:ins>
      <w:ins w:id="20905" w:author="28.541_CR0995R1_(Rel-16)_TEI16" w:date="2023-09-20T12:45:00Z">
        <w:r>
          <w:rPr/>
          <w:t>grouping Ipv4AddressRange {</w:t>
        </w:r>
      </w:ins>
    </w:p>
    <w:p>
      <w:pPr>
        <w:pStyle w:val="PL"/>
        <w:rPr>
          <w:ins w:id="20909" w:author="28.541_CR0995R1_(Rel-16)_TEI16" w:date="2023-09-20T12:45:00Z"/>
        </w:rPr>
      </w:pPr>
      <w:ins w:id="20907" w:author="28.541_CR0995R1_(Rel-16)_TEI16" w:date="2023-09-20T12:45:00Z">
        <w:r>
          <w:rPr>
            <w:rFonts w:eastAsia="Courier New"/>
          </w:rPr>
          <w:t xml:space="preserve">  </w:t>
        </w:r>
      </w:ins>
      <w:ins w:id="20908" w:author="28.541_CR0995R1_(Rel-16)_TEI16" w:date="2023-09-20T12:45:00Z">
        <w:r>
          <w:rPr/>
          <w:t>leaf start {</w:t>
        </w:r>
      </w:ins>
    </w:p>
    <w:p>
      <w:pPr>
        <w:pStyle w:val="PL"/>
        <w:rPr>
          <w:ins w:id="20912" w:author="28.541_CR0995R1_(Rel-16)_TEI16" w:date="2023-09-20T12:45:00Z"/>
        </w:rPr>
      </w:pPr>
      <w:ins w:id="20910" w:author="28.541_CR0995R1_(Rel-16)_TEI16" w:date="2023-09-20T12:45:00Z">
        <w:r>
          <w:rPr>
            <w:rFonts w:eastAsia="Courier New"/>
          </w:rPr>
          <w:t xml:space="preserve">    </w:t>
        </w:r>
      </w:ins>
      <w:ins w:id="20911" w:author="28.541_CR0995R1_(Rel-16)_TEI16" w:date="2023-09-20T12:45:00Z">
        <w:r>
          <w:rPr/>
          <w:t>type inet:ipv4-address;</w:t>
        </w:r>
      </w:ins>
    </w:p>
    <w:p>
      <w:pPr>
        <w:pStyle w:val="PL"/>
        <w:rPr>
          <w:ins w:id="20915" w:author="28.541_CR0995R1_(Rel-16)_TEI16" w:date="2023-09-20T12:45:00Z"/>
        </w:rPr>
      </w:pPr>
      <w:ins w:id="20913" w:author="28.541_CR0995R1_(Rel-16)_TEI16" w:date="2023-09-20T12:45:00Z">
        <w:r>
          <w:rPr>
            <w:rFonts w:eastAsia="Courier New"/>
          </w:rPr>
          <w:t xml:space="preserve">    </w:t>
        </w:r>
      </w:ins>
      <w:ins w:id="20914" w:author="28.541_CR0995R1_(Rel-16)_TEI16" w:date="2023-09-20T12:45:00Z">
        <w:r>
          <w:rPr/>
          <w:t>}</w:t>
        </w:r>
      </w:ins>
    </w:p>
    <w:p>
      <w:pPr>
        <w:pStyle w:val="PL"/>
        <w:rPr>
          <w:ins w:id="20918" w:author="28.541_CR0995R1_(Rel-16)_TEI16" w:date="2023-09-20T12:45:00Z"/>
        </w:rPr>
      </w:pPr>
      <w:ins w:id="20916" w:author="28.541_CR0995R1_(Rel-16)_TEI16" w:date="2023-09-20T12:45:00Z">
        <w:r>
          <w:rPr>
            <w:rFonts w:eastAsia="Courier New"/>
          </w:rPr>
          <w:t xml:space="preserve">  </w:t>
        </w:r>
      </w:ins>
      <w:ins w:id="20917" w:author="28.541_CR0995R1_(Rel-16)_TEI16" w:date="2023-09-20T12:45:00Z">
        <w:r>
          <w:rPr/>
          <w:t>leaf end {</w:t>
        </w:r>
      </w:ins>
    </w:p>
    <w:p>
      <w:pPr>
        <w:pStyle w:val="PL"/>
        <w:rPr>
          <w:ins w:id="20921" w:author="28.541_CR0995R1_(Rel-16)_TEI16" w:date="2023-09-20T12:45:00Z"/>
        </w:rPr>
      </w:pPr>
      <w:ins w:id="20919" w:author="28.541_CR0995R1_(Rel-16)_TEI16" w:date="2023-09-20T12:45:00Z">
        <w:r>
          <w:rPr>
            <w:rFonts w:eastAsia="Courier New"/>
          </w:rPr>
          <w:t xml:space="preserve">    </w:t>
        </w:r>
      </w:ins>
      <w:ins w:id="20920" w:author="28.541_CR0995R1_(Rel-16)_TEI16" w:date="2023-09-20T12:45:00Z">
        <w:r>
          <w:rPr/>
          <w:t>type inet:ipv4-address;</w:t>
        </w:r>
      </w:ins>
    </w:p>
    <w:p>
      <w:pPr>
        <w:pStyle w:val="PL"/>
        <w:rPr>
          <w:ins w:id="20924" w:author="28.541_CR0995R1_(Rel-16)_TEI16" w:date="2023-09-20T12:45:00Z"/>
        </w:rPr>
      </w:pPr>
      <w:ins w:id="20922" w:author="28.541_CR0995R1_(Rel-16)_TEI16" w:date="2023-09-20T12:45:00Z">
        <w:r>
          <w:rPr>
            <w:rFonts w:eastAsia="Courier New"/>
          </w:rPr>
          <w:t xml:space="preserve">    </w:t>
        </w:r>
      </w:ins>
      <w:ins w:id="20923" w:author="28.541_CR0995R1_(Rel-16)_TEI16" w:date="2023-09-20T12:45:00Z">
        <w:r>
          <w:rPr/>
          <w:t xml:space="preserve">}    </w:t>
        </w:r>
      </w:ins>
    </w:p>
    <w:p>
      <w:pPr>
        <w:pStyle w:val="PL"/>
        <w:rPr>
          <w:ins w:id="20927" w:author="28.541_CR0995R1_(Rel-16)_TEI16" w:date="2023-09-20T12:45:00Z"/>
        </w:rPr>
      </w:pPr>
      <w:ins w:id="20925" w:author="28.541_CR0995R1_(Rel-16)_TEI16" w:date="2023-09-20T12:45:00Z">
        <w:r>
          <w:rPr>
            <w:rFonts w:eastAsia="Courier New"/>
          </w:rPr>
          <w:t xml:space="preserve">  </w:t>
        </w:r>
      </w:ins>
      <w:ins w:id="20926" w:author="28.541_CR0995R1_(Rel-16)_TEI16" w:date="2023-09-20T12:45:00Z">
        <w:r>
          <w:rPr/>
          <w:t>}</w:t>
        </w:r>
      </w:ins>
    </w:p>
    <w:p>
      <w:pPr>
        <w:pStyle w:val="PL"/>
        <w:rPr>
          <w:rFonts w:eastAsia="Courier New"/>
          <w:ins w:id="20929" w:author="28.541_CR0995R1_(Rel-16)_TEI16" w:date="2023-09-20T12:45:00Z"/>
        </w:rPr>
      </w:pPr>
      <w:ins w:id="20928" w:author="28.541_CR0995R1_(Rel-16)_TEI16" w:date="2023-09-20T12:45:00Z">
        <w:r>
          <w:rPr>
            <w:rFonts w:eastAsia="Courier New"/>
          </w:rPr>
          <w:t xml:space="preserve">    </w:t>
        </w:r>
      </w:ins>
    </w:p>
    <w:p>
      <w:pPr>
        <w:pStyle w:val="PL"/>
        <w:rPr>
          <w:ins w:id="20932" w:author="28.541_CR0995R1_(Rel-16)_TEI16" w:date="2023-09-20T12:45:00Z"/>
        </w:rPr>
      </w:pPr>
      <w:ins w:id="20930" w:author="28.541_CR0995R1_(Rel-16)_TEI16" w:date="2023-09-20T12:45:00Z">
        <w:r>
          <w:rPr>
            <w:rFonts w:eastAsia="Courier New"/>
          </w:rPr>
          <w:t xml:space="preserve">  </w:t>
        </w:r>
      </w:ins>
      <w:ins w:id="20931" w:author="28.541_CR0995R1_(Rel-16)_TEI16" w:date="2023-09-20T12:45:00Z">
        <w:r>
          <w:rPr/>
          <w:t>grouping Ipv6PrefixRange {</w:t>
        </w:r>
      </w:ins>
    </w:p>
    <w:p>
      <w:pPr>
        <w:pStyle w:val="PL"/>
        <w:rPr>
          <w:ins w:id="20935" w:author="28.541_CR0995R1_(Rel-16)_TEI16" w:date="2023-09-20T12:45:00Z"/>
        </w:rPr>
      </w:pPr>
      <w:ins w:id="20933" w:author="28.541_CR0995R1_(Rel-16)_TEI16" w:date="2023-09-20T12:45:00Z">
        <w:r>
          <w:rPr>
            <w:rFonts w:eastAsia="Courier New"/>
          </w:rPr>
          <w:t xml:space="preserve">  </w:t>
        </w:r>
      </w:ins>
      <w:ins w:id="20934" w:author="28.541_CR0995R1_(Rel-16)_TEI16" w:date="2023-09-20T12:45:00Z">
        <w:r>
          <w:rPr/>
          <w:t>leaf start {</w:t>
        </w:r>
      </w:ins>
    </w:p>
    <w:p>
      <w:pPr>
        <w:pStyle w:val="PL"/>
        <w:rPr>
          <w:ins w:id="20938" w:author="28.541_CR0995R1_(Rel-16)_TEI16" w:date="2023-09-20T12:45:00Z"/>
        </w:rPr>
      </w:pPr>
      <w:ins w:id="20936" w:author="28.541_CR0995R1_(Rel-16)_TEI16" w:date="2023-09-20T12:45:00Z">
        <w:r>
          <w:rPr>
            <w:rFonts w:eastAsia="Courier New"/>
          </w:rPr>
          <w:t xml:space="preserve">    </w:t>
        </w:r>
      </w:ins>
      <w:ins w:id="20937" w:author="28.541_CR0995R1_(Rel-16)_TEI16" w:date="2023-09-20T12:45:00Z">
        <w:r>
          <w:rPr/>
          <w:t>type inet:ipv6-prefix;</w:t>
        </w:r>
      </w:ins>
    </w:p>
    <w:p>
      <w:pPr>
        <w:pStyle w:val="PL"/>
        <w:rPr>
          <w:ins w:id="20941" w:author="28.541_CR0995R1_(Rel-16)_TEI16" w:date="2023-09-20T12:45:00Z"/>
        </w:rPr>
      </w:pPr>
      <w:ins w:id="20939" w:author="28.541_CR0995R1_(Rel-16)_TEI16" w:date="2023-09-20T12:45:00Z">
        <w:r>
          <w:rPr>
            <w:rFonts w:eastAsia="Courier New"/>
          </w:rPr>
          <w:t xml:space="preserve">    </w:t>
        </w:r>
      </w:ins>
      <w:ins w:id="20940" w:author="28.541_CR0995R1_(Rel-16)_TEI16" w:date="2023-09-20T12:45:00Z">
        <w:r>
          <w:rPr/>
          <w:t>}</w:t>
        </w:r>
      </w:ins>
    </w:p>
    <w:p>
      <w:pPr>
        <w:pStyle w:val="PL"/>
        <w:rPr>
          <w:ins w:id="20944" w:author="28.541_CR0995R1_(Rel-16)_TEI16" w:date="2023-09-20T12:45:00Z"/>
        </w:rPr>
      </w:pPr>
      <w:ins w:id="20942" w:author="28.541_CR0995R1_(Rel-16)_TEI16" w:date="2023-09-20T12:45:00Z">
        <w:r>
          <w:rPr>
            <w:rFonts w:eastAsia="Courier New"/>
          </w:rPr>
          <w:t xml:space="preserve">  </w:t>
        </w:r>
      </w:ins>
      <w:ins w:id="20943" w:author="28.541_CR0995R1_(Rel-16)_TEI16" w:date="2023-09-20T12:45:00Z">
        <w:r>
          <w:rPr/>
          <w:t>leaf end {</w:t>
        </w:r>
      </w:ins>
    </w:p>
    <w:p>
      <w:pPr>
        <w:pStyle w:val="PL"/>
        <w:rPr>
          <w:ins w:id="20947" w:author="28.541_CR0995R1_(Rel-16)_TEI16" w:date="2023-09-20T12:45:00Z"/>
        </w:rPr>
      </w:pPr>
      <w:ins w:id="20945" w:author="28.541_CR0995R1_(Rel-16)_TEI16" w:date="2023-09-20T12:45:00Z">
        <w:r>
          <w:rPr>
            <w:rFonts w:eastAsia="Courier New"/>
          </w:rPr>
          <w:t xml:space="preserve">    </w:t>
        </w:r>
      </w:ins>
      <w:ins w:id="20946" w:author="28.541_CR0995R1_(Rel-16)_TEI16" w:date="2023-09-20T12:45:00Z">
        <w:r>
          <w:rPr/>
          <w:t>type inet:ipv6-prefix;</w:t>
        </w:r>
      </w:ins>
    </w:p>
    <w:p>
      <w:pPr>
        <w:pStyle w:val="PL"/>
        <w:rPr>
          <w:ins w:id="20950" w:author="28.541_CR0995R1_(Rel-16)_TEI16" w:date="2023-09-20T12:45:00Z"/>
        </w:rPr>
      </w:pPr>
      <w:ins w:id="20948" w:author="28.541_CR0995R1_(Rel-16)_TEI16" w:date="2023-09-20T12:45:00Z">
        <w:r>
          <w:rPr>
            <w:rFonts w:eastAsia="Courier New"/>
          </w:rPr>
          <w:t xml:space="preserve">    </w:t>
        </w:r>
      </w:ins>
      <w:ins w:id="20949" w:author="28.541_CR0995R1_(Rel-16)_TEI16" w:date="2023-09-20T12:45:00Z">
        <w:r>
          <w:rPr/>
          <w:t xml:space="preserve">}    </w:t>
        </w:r>
      </w:ins>
    </w:p>
    <w:p>
      <w:pPr>
        <w:pStyle w:val="PL"/>
        <w:rPr>
          <w:ins w:id="20953" w:author="28.541_CR0995R1_(Rel-16)_TEI16" w:date="2023-09-20T12:45:00Z"/>
        </w:rPr>
      </w:pPr>
      <w:ins w:id="20951" w:author="28.541_CR0995R1_(Rel-16)_TEI16" w:date="2023-09-20T12:45:00Z">
        <w:r>
          <w:rPr>
            <w:rFonts w:eastAsia="Courier New"/>
          </w:rPr>
          <w:t xml:space="preserve">  </w:t>
        </w:r>
      </w:ins>
      <w:ins w:id="20952" w:author="28.541_CR0995R1_(Rel-16)_TEI16" w:date="2023-09-20T12:45:00Z">
        <w:r>
          <w:rPr/>
          <w:t>}</w:t>
        </w:r>
      </w:ins>
    </w:p>
    <w:p>
      <w:pPr>
        <w:pStyle w:val="PL"/>
        <w:rPr>
          <w:rFonts w:eastAsia="Courier New"/>
          <w:ins w:id="20955" w:author="28.541_CR0995R1_(Rel-16)_TEI16" w:date="2023-09-20T12:45:00Z"/>
        </w:rPr>
      </w:pPr>
      <w:ins w:id="20954" w:author="28.541_CR0995R1_(Rel-16)_TEI16" w:date="2023-09-20T12:45:00Z">
        <w:r>
          <w:rPr>
            <w:rFonts w:eastAsia="Courier New"/>
          </w:rPr>
          <w:t xml:space="preserve">     </w:t>
        </w:r>
      </w:ins>
    </w:p>
    <w:p>
      <w:pPr>
        <w:pStyle w:val="PL"/>
        <w:rPr>
          <w:ins w:id="20958" w:author="28.541_CR0995R1_(Rel-16)_TEI16" w:date="2023-09-20T12:45:00Z"/>
        </w:rPr>
      </w:pPr>
      <w:ins w:id="20956" w:author="28.541_CR0995R1_(Rel-16)_TEI16" w:date="2023-09-20T12:45:00Z">
        <w:r>
          <w:rPr>
            <w:rFonts w:eastAsia="Courier New"/>
          </w:rPr>
          <w:t xml:space="preserve">  </w:t>
        </w:r>
      </w:ins>
      <w:ins w:id="20957" w:author="28.541_CR0995R1_(Rel-16)_TEI16" w:date="2023-09-20T12:45:00Z">
        <w:r>
          <w:rPr/>
          <w:t>typedef NsiId {</w:t>
        </w:r>
      </w:ins>
    </w:p>
    <w:p>
      <w:pPr>
        <w:pStyle w:val="PL"/>
        <w:rPr>
          <w:ins w:id="20961" w:author="28.541_CR0995R1_(Rel-16)_TEI16" w:date="2023-09-20T12:45:00Z"/>
        </w:rPr>
      </w:pPr>
      <w:ins w:id="20959" w:author="28.541_CR0995R1_(Rel-16)_TEI16" w:date="2023-09-20T12:45:00Z">
        <w:r>
          <w:rPr>
            <w:rFonts w:eastAsia="Courier New"/>
          </w:rPr>
          <w:t xml:space="preserve">    </w:t>
        </w:r>
      </w:ins>
      <w:ins w:id="20960" w:author="28.541_CR0995R1_(Rel-16)_TEI16" w:date="2023-09-20T12:45:00Z">
        <w:r>
          <w:rPr/>
          <w:t>type string;</w:t>
        </w:r>
      </w:ins>
    </w:p>
    <w:p>
      <w:pPr>
        <w:pStyle w:val="PL"/>
        <w:rPr>
          <w:ins w:id="20964" w:author="28.541_CR0995R1_(Rel-16)_TEI16" w:date="2023-09-20T12:45:00Z"/>
        </w:rPr>
      </w:pPr>
      <w:ins w:id="20962" w:author="28.541_CR0995R1_(Rel-16)_TEI16" w:date="2023-09-20T12:45:00Z">
        <w:r>
          <w:rPr>
            <w:rFonts w:eastAsia="Courier New"/>
          </w:rPr>
          <w:t xml:space="preserve">  </w:t>
        </w:r>
      </w:ins>
      <w:ins w:id="20963" w:author="28.541_CR0995R1_(Rel-16)_TEI16" w:date="2023-09-20T12:45:00Z">
        <w:r>
          <w:rPr/>
          <w:t>}</w:t>
        </w:r>
      </w:ins>
    </w:p>
    <w:p>
      <w:pPr>
        <w:pStyle w:val="PL"/>
        <w:rPr>
          <w:rFonts w:eastAsia="Courier New"/>
          <w:ins w:id="20966" w:author="28.541_CR0995R1_(Rel-16)_TEI16" w:date="2023-09-20T12:45:00Z"/>
        </w:rPr>
      </w:pPr>
      <w:ins w:id="20965" w:author="28.541_CR0995R1_(Rel-16)_TEI16" w:date="2023-09-20T12:45:00Z">
        <w:r>
          <w:rPr>
            <w:rFonts w:eastAsia="Courier New"/>
          </w:rPr>
          <w:t xml:space="preserve">    </w:t>
        </w:r>
      </w:ins>
    </w:p>
    <w:p>
      <w:pPr>
        <w:pStyle w:val="PL"/>
        <w:rPr>
          <w:ins w:id="20969" w:author="28.541_CR0995R1_(Rel-16)_TEI16" w:date="2023-09-20T12:45:00Z"/>
        </w:rPr>
      </w:pPr>
      <w:ins w:id="20967" w:author="28.541_CR0995R1_(Rel-16)_TEI16" w:date="2023-09-20T12:45:00Z">
        <w:r>
          <w:rPr>
            <w:rFonts w:eastAsia="Courier New"/>
          </w:rPr>
          <w:t xml:space="preserve">  </w:t>
        </w:r>
      </w:ins>
      <w:ins w:id="20968" w:author="28.541_CR0995R1_(Rel-16)_TEI16" w:date="2023-09-20T12:45:00Z">
        <w:r>
          <w:rPr/>
          <w:t>typedef UeMobilityLevel {</w:t>
        </w:r>
      </w:ins>
    </w:p>
    <w:p>
      <w:pPr>
        <w:pStyle w:val="PL"/>
        <w:rPr>
          <w:ins w:id="20972" w:author="28.541_CR0995R1_(Rel-16)_TEI16" w:date="2023-09-20T12:45:00Z"/>
        </w:rPr>
      </w:pPr>
      <w:ins w:id="20970" w:author="28.541_CR0995R1_(Rel-16)_TEI16" w:date="2023-09-20T12:45:00Z">
        <w:r>
          <w:rPr>
            <w:rFonts w:eastAsia="Courier New"/>
          </w:rPr>
          <w:t xml:space="preserve">    </w:t>
        </w:r>
      </w:ins>
      <w:ins w:id="20971" w:author="28.541_CR0995R1_(Rel-16)_TEI16" w:date="2023-09-20T12:45:00Z">
        <w:r>
          <w:rPr/>
          <w:t>type enumeration {</w:t>
        </w:r>
      </w:ins>
    </w:p>
    <w:p>
      <w:pPr>
        <w:pStyle w:val="PL"/>
        <w:rPr>
          <w:ins w:id="20975" w:author="28.541_CR0995R1_(Rel-16)_TEI16" w:date="2023-09-20T12:45:00Z"/>
        </w:rPr>
      </w:pPr>
      <w:ins w:id="20973" w:author="28.541_CR0995R1_(Rel-16)_TEI16" w:date="2023-09-20T12:45:00Z">
        <w:r>
          <w:rPr>
            <w:rFonts w:eastAsia="Courier New"/>
          </w:rPr>
          <w:t xml:space="preserve">      </w:t>
        </w:r>
      </w:ins>
      <w:ins w:id="20974" w:author="28.541_CR0995R1_(Rel-16)_TEI16" w:date="2023-09-20T12:45:00Z">
        <w:r>
          <w:rPr/>
          <w:t>enum STATIONARY;</w:t>
        </w:r>
      </w:ins>
    </w:p>
    <w:p>
      <w:pPr>
        <w:pStyle w:val="PL"/>
        <w:rPr>
          <w:ins w:id="20978" w:author="28.541_CR0995R1_(Rel-16)_TEI16" w:date="2023-09-20T12:45:00Z"/>
        </w:rPr>
      </w:pPr>
      <w:ins w:id="20976" w:author="28.541_CR0995R1_(Rel-16)_TEI16" w:date="2023-09-20T12:45:00Z">
        <w:r>
          <w:rPr>
            <w:rFonts w:eastAsia="Courier New"/>
          </w:rPr>
          <w:t xml:space="preserve">      </w:t>
        </w:r>
      </w:ins>
      <w:ins w:id="20977" w:author="28.541_CR0995R1_(Rel-16)_TEI16" w:date="2023-09-20T12:45:00Z">
        <w:r>
          <w:rPr/>
          <w:t>enum NOMADIC;</w:t>
        </w:r>
      </w:ins>
    </w:p>
    <w:p>
      <w:pPr>
        <w:pStyle w:val="PL"/>
        <w:rPr>
          <w:ins w:id="20981" w:author="28.541_CR0995R1_(Rel-16)_TEI16" w:date="2023-09-20T12:45:00Z"/>
        </w:rPr>
      </w:pPr>
      <w:ins w:id="20979" w:author="28.541_CR0995R1_(Rel-16)_TEI16" w:date="2023-09-20T12:45:00Z">
        <w:r>
          <w:rPr>
            <w:rFonts w:eastAsia="Courier New"/>
          </w:rPr>
          <w:t xml:space="preserve">      </w:t>
        </w:r>
      </w:ins>
      <w:ins w:id="20980" w:author="28.541_CR0995R1_(Rel-16)_TEI16" w:date="2023-09-20T12:45:00Z">
        <w:r>
          <w:rPr/>
          <w:t>enum RESTRICTED_MOBILITY;</w:t>
        </w:r>
      </w:ins>
    </w:p>
    <w:p>
      <w:pPr>
        <w:pStyle w:val="PL"/>
        <w:rPr>
          <w:ins w:id="20984" w:author="28.541_CR0995R1_(Rel-16)_TEI16" w:date="2023-09-20T12:45:00Z"/>
        </w:rPr>
      </w:pPr>
      <w:ins w:id="20982" w:author="28.541_CR0995R1_(Rel-16)_TEI16" w:date="2023-09-20T12:45:00Z">
        <w:r>
          <w:rPr>
            <w:rFonts w:eastAsia="Courier New"/>
          </w:rPr>
          <w:t xml:space="preserve">      </w:t>
        </w:r>
      </w:ins>
      <w:ins w:id="20983" w:author="28.541_CR0995R1_(Rel-16)_TEI16" w:date="2023-09-20T12:45:00Z">
        <w:r>
          <w:rPr/>
          <w:t>enum FULLY_MOBILITY;</w:t>
        </w:r>
      </w:ins>
    </w:p>
    <w:p>
      <w:pPr>
        <w:pStyle w:val="PL"/>
        <w:rPr>
          <w:ins w:id="20987" w:author="28.541_CR0995R1_(Rel-16)_TEI16" w:date="2023-09-20T12:45:00Z"/>
        </w:rPr>
      </w:pPr>
      <w:ins w:id="20985" w:author="28.541_CR0995R1_(Rel-16)_TEI16" w:date="2023-09-20T12:45:00Z">
        <w:r>
          <w:rPr>
            <w:rFonts w:eastAsia="Courier New"/>
          </w:rPr>
          <w:t xml:space="preserve">    </w:t>
        </w:r>
      </w:ins>
      <w:ins w:id="20986" w:author="28.541_CR0995R1_(Rel-16)_TEI16" w:date="2023-09-20T12:45:00Z">
        <w:r>
          <w:rPr/>
          <w:t>}</w:t>
        </w:r>
      </w:ins>
    </w:p>
    <w:p>
      <w:pPr>
        <w:pStyle w:val="PL"/>
        <w:rPr>
          <w:ins w:id="20990" w:author="28.541_CR0995R1_(Rel-16)_TEI16" w:date="2023-09-20T12:45:00Z"/>
        </w:rPr>
      </w:pPr>
      <w:ins w:id="20988" w:author="28.541_CR0995R1_(Rel-16)_TEI16" w:date="2023-09-20T12:45:00Z">
        <w:r>
          <w:rPr>
            <w:rFonts w:eastAsia="Courier New"/>
          </w:rPr>
          <w:t xml:space="preserve">  </w:t>
        </w:r>
      </w:ins>
      <w:ins w:id="20989" w:author="28.541_CR0995R1_(Rel-16)_TEI16" w:date="2023-09-20T12:45:00Z">
        <w:r>
          <w:rPr/>
          <w:t>}</w:t>
        </w:r>
      </w:ins>
    </w:p>
    <w:p>
      <w:pPr>
        <w:pStyle w:val="PL"/>
        <w:rPr>
          <w:rFonts w:eastAsia="Courier New"/>
          <w:ins w:id="20992" w:author="28.541_CR0995R1_(Rel-16)_TEI16" w:date="2023-09-20T12:45:00Z"/>
        </w:rPr>
      </w:pPr>
      <w:ins w:id="20991" w:author="28.541_CR0995R1_(Rel-16)_TEI16" w:date="2023-09-20T12:45:00Z">
        <w:r>
          <w:rPr>
            <w:rFonts w:eastAsia="Courier New"/>
          </w:rPr>
          <w:t xml:space="preserve">      </w:t>
        </w:r>
      </w:ins>
    </w:p>
    <w:p>
      <w:pPr>
        <w:pStyle w:val="PL"/>
        <w:rPr>
          <w:ins w:id="20995" w:author="28.541_CR0995R1_(Rel-16)_TEI16" w:date="2023-09-20T12:45:00Z"/>
        </w:rPr>
      </w:pPr>
      <w:ins w:id="20993" w:author="28.541_CR0995R1_(Rel-16)_TEI16" w:date="2023-09-20T12:45:00Z">
        <w:r>
          <w:rPr>
            <w:rFonts w:eastAsia="Courier New"/>
          </w:rPr>
          <w:t xml:space="preserve">  </w:t>
        </w:r>
      </w:ins>
      <w:ins w:id="20994" w:author="28.541_CR0995R1_(Rel-16)_TEI16" w:date="2023-09-20T12:45:00Z">
        <w:r>
          <w:rPr/>
          <w:t>typedef ResourceSharingLevel {</w:t>
        </w:r>
      </w:ins>
    </w:p>
    <w:p>
      <w:pPr>
        <w:pStyle w:val="PL"/>
        <w:rPr>
          <w:ins w:id="20998" w:author="28.541_CR0995R1_(Rel-16)_TEI16" w:date="2023-09-20T12:45:00Z"/>
        </w:rPr>
      </w:pPr>
      <w:ins w:id="20996" w:author="28.541_CR0995R1_(Rel-16)_TEI16" w:date="2023-09-20T12:45:00Z">
        <w:r>
          <w:rPr>
            <w:rFonts w:eastAsia="Courier New"/>
          </w:rPr>
          <w:t xml:space="preserve">      </w:t>
        </w:r>
      </w:ins>
      <w:ins w:id="20997" w:author="28.541_CR0995R1_(Rel-16)_TEI16" w:date="2023-09-20T12:45:00Z">
        <w:r>
          <w:rPr/>
          <w:t>type enumeration {</w:t>
        </w:r>
      </w:ins>
    </w:p>
    <w:p>
      <w:pPr>
        <w:pStyle w:val="PL"/>
        <w:rPr>
          <w:ins w:id="21001" w:author="28.541_CR0995R1_(Rel-16)_TEI16" w:date="2023-09-20T12:45:00Z"/>
        </w:rPr>
      </w:pPr>
      <w:ins w:id="20999" w:author="28.541_CR0995R1_(Rel-16)_TEI16" w:date="2023-09-20T12:45:00Z">
        <w:r>
          <w:rPr>
            <w:rFonts w:eastAsia="Courier New"/>
          </w:rPr>
          <w:t xml:space="preserve">        </w:t>
        </w:r>
      </w:ins>
      <w:ins w:id="21000" w:author="28.541_CR0995R1_(Rel-16)_TEI16" w:date="2023-09-20T12:45:00Z">
        <w:r>
          <w:rPr/>
          <w:t>enum SHARED;</w:t>
        </w:r>
      </w:ins>
    </w:p>
    <w:p>
      <w:pPr>
        <w:pStyle w:val="PL"/>
        <w:rPr>
          <w:ins w:id="21004" w:author="28.541_CR0995R1_(Rel-16)_TEI16" w:date="2023-09-20T12:45:00Z"/>
        </w:rPr>
      </w:pPr>
      <w:ins w:id="21002" w:author="28.541_CR0995R1_(Rel-16)_TEI16" w:date="2023-09-20T12:45:00Z">
        <w:r>
          <w:rPr>
            <w:rFonts w:eastAsia="Courier New"/>
          </w:rPr>
          <w:t xml:space="preserve">        </w:t>
        </w:r>
      </w:ins>
      <w:ins w:id="21003" w:author="28.541_CR0995R1_(Rel-16)_TEI16" w:date="2023-09-20T12:45:00Z">
        <w:r>
          <w:rPr/>
          <w:t>enum NOT_SHARED;</w:t>
        </w:r>
      </w:ins>
    </w:p>
    <w:p>
      <w:pPr>
        <w:pStyle w:val="PL"/>
        <w:rPr>
          <w:ins w:id="21007" w:author="28.541_CR0995R1_(Rel-16)_TEI16" w:date="2023-09-20T12:45:00Z"/>
        </w:rPr>
      </w:pPr>
      <w:ins w:id="21005" w:author="28.541_CR0995R1_(Rel-16)_TEI16" w:date="2023-09-20T12:45:00Z">
        <w:r>
          <w:rPr>
            <w:rFonts w:eastAsia="Courier New"/>
          </w:rPr>
          <w:t xml:space="preserve">      </w:t>
        </w:r>
      </w:ins>
      <w:ins w:id="21006" w:author="28.541_CR0995R1_(Rel-16)_TEI16" w:date="2023-09-20T12:45:00Z">
        <w:r>
          <w:rPr/>
          <w:t>}</w:t>
        </w:r>
      </w:ins>
    </w:p>
    <w:p>
      <w:pPr>
        <w:pStyle w:val="PL"/>
        <w:rPr>
          <w:ins w:id="21010" w:author="28.541_CR0995R1_(Rel-16)_TEI16" w:date="2023-09-20T12:45:00Z"/>
        </w:rPr>
      </w:pPr>
      <w:ins w:id="21008" w:author="28.541_CR0995R1_(Rel-16)_TEI16" w:date="2023-09-20T12:45:00Z">
        <w:r>
          <w:rPr>
            <w:rFonts w:eastAsia="Courier New"/>
          </w:rPr>
          <w:t xml:space="preserve">  </w:t>
        </w:r>
      </w:ins>
      <w:ins w:id="21009" w:author="28.541_CR0995R1_(Rel-16)_TEI16" w:date="2023-09-20T12:45:00Z">
        <w:r>
          <w:rPr/>
          <w:t>}</w:t>
        </w:r>
      </w:ins>
    </w:p>
    <w:p>
      <w:pPr>
        <w:pStyle w:val="PL"/>
        <w:rPr>
          <w:rFonts w:eastAsia="Courier New"/>
          <w:ins w:id="21012" w:author="28.541_CR0995R1_(Rel-16)_TEI16" w:date="2023-09-20T12:45:00Z"/>
        </w:rPr>
      </w:pPr>
      <w:ins w:id="21011" w:author="28.541_CR0995R1_(Rel-16)_TEI16" w:date="2023-09-20T12:45:00Z">
        <w:r>
          <w:rPr>
            <w:rFonts w:eastAsia="Courier New"/>
          </w:rPr>
          <w:t xml:space="preserve">      </w:t>
        </w:r>
      </w:ins>
    </w:p>
    <w:p>
      <w:pPr>
        <w:pStyle w:val="PL"/>
        <w:rPr>
          <w:ins w:id="21015" w:author="28.541_CR0995R1_(Rel-16)_TEI16" w:date="2023-09-20T12:45:00Z"/>
        </w:rPr>
      </w:pPr>
      <w:ins w:id="21013" w:author="28.541_CR0995R1_(Rel-16)_TEI16" w:date="2023-09-20T12:45:00Z">
        <w:r>
          <w:rPr>
            <w:rFonts w:eastAsia="Courier New"/>
          </w:rPr>
          <w:t xml:space="preserve">  </w:t>
        </w:r>
      </w:ins>
      <w:ins w:id="21014" w:author="28.541_CR0995R1_(Rel-16)_TEI16" w:date="2023-09-20T12:45:00Z">
        <w:r>
          <w:rPr/>
          <w:t>typedef TxDirection {</w:t>
        </w:r>
      </w:ins>
    </w:p>
    <w:p>
      <w:pPr>
        <w:pStyle w:val="PL"/>
        <w:rPr>
          <w:ins w:id="21018" w:author="28.541_CR0995R1_(Rel-16)_TEI16" w:date="2023-09-20T12:45:00Z"/>
        </w:rPr>
      </w:pPr>
      <w:ins w:id="21016" w:author="28.541_CR0995R1_(Rel-16)_TEI16" w:date="2023-09-20T12:45:00Z">
        <w:r>
          <w:rPr>
            <w:rFonts w:eastAsia="Courier New"/>
          </w:rPr>
          <w:t xml:space="preserve">      </w:t>
        </w:r>
      </w:ins>
      <w:ins w:id="21017" w:author="28.541_CR0995R1_(Rel-16)_TEI16" w:date="2023-09-20T12:45:00Z">
        <w:r>
          <w:rPr/>
          <w:t>type enumeration {</w:t>
        </w:r>
      </w:ins>
    </w:p>
    <w:p>
      <w:pPr>
        <w:pStyle w:val="PL"/>
        <w:rPr>
          <w:ins w:id="21021" w:author="28.541_CR0995R1_(Rel-16)_TEI16" w:date="2023-09-20T12:45:00Z"/>
        </w:rPr>
      </w:pPr>
      <w:ins w:id="21019" w:author="28.541_CR0995R1_(Rel-16)_TEI16" w:date="2023-09-20T12:45:00Z">
        <w:r>
          <w:rPr>
            <w:rFonts w:eastAsia="Courier New"/>
          </w:rPr>
          <w:t xml:space="preserve">        </w:t>
        </w:r>
      </w:ins>
      <w:ins w:id="21020" w:author="28.541_CR0995R1_(Rel-16)_TEI16" w:date="2023-09-20T12:45:00Z">
        <w:r>
          <w:rPr/>
          <w:t>enum DL;</w:t>
        </w:r>
      </w:ins>
    </w:p>
    <w:p>
      <w:pPr>
        <w:pStyle w:val="PL"/>
        <w:rPr>
          <w:ins w:id="21024" w:author="28.541_CR0995R1_(Rel-16)_TEI16" w:date="2023-09-20T12:45:00Z"/>
        </w:rPr>
      </w:pPr>
      <w:ins w:id="21022" w:author="28.541_CR0995R1_(Rel-16)_TEI16" w:date="2023-09-20T12:45:00Z">
        <w:r>
          <w:rPr>
            <w:rFonts w:eastAsia="Courier New"/>
          </w:rPr>
          <w:t xml:space="preserve">        </w:t>
        </w:r>
      </w:ins>
      <w:ins w:id="21023" w:author="28.541_CR0995R1_(Rel-16)_TEI16" w:date="2023-09-20T12:45:00Z">
        <w:r>
          <w:rPr/>
          <w:t>enum UL;</w:t>
        </w:r>
      </w:ins>
    </w:p>
    <w:p>
      <w:pPr>
        <w:pStyle w:val="PL"/>
        <w:rPr>
          <w:ins w:id="21027" w:author="28.541_CR0995R1_(Rel-16)_TEI16" w:date="2023-09-20T12:45:00Z"/>
        </w:rPr>
      </w:pPr>
      <w:ins w:id="21025" w:author="28.541_CR0995R1_(Rel-16)_TEI16" w:date="2023-09-20T12:45:00Z">
        <w:r>
          <w:rPr>
            <w:rFonts w:eastAsia="Courier New"/>
          </w:rPr>
          <w:t xml:space="preserve">        </w:t>
        </w:r>
      </w:ins>
      <w:ins w:id="21026" w:author="28.541_CR0995R1_(Rel-16)_TEI16" w:date="2023-09-20T12:45:00Z">
        <w:r>
          <w:rPr/>
          <w:t>enum DL_AND_UL;</w:t>
        </w:r>
      </w:ins>
    </w:p>
    <w:p>
      <w:pPr>
        <w:pStyle w:val="PL"/>
        <w:rPr>
          <w:ins w:id="21030" w:author="28.541_CR0995R1_(Rel-16)_TEI16" w:date="2023-09-20T12:45:00Z"/>
        </w:rPr>
      </w:pPr>
      <w:ins w:id="21028" w:author="28.541_CR0995R1_(Rel-16)_TEI16" w:date="2023-09-20T12:45:00Z">
        <w:r>
          <w:rPr>
            <w:rFonts w:eastAsia="Courier New"/>
          </w:rPr>
          <w:t xml:space="preserve">      </w:t>
        </w:r>
      </w:ins>
      <w:ins w:id="21029" w:author="28.541_CR0995R1_(Rel-16)_TEI16" w:date="2023-09-20T12:45:00Z">
        <w:r>
          <w:rPr/>
          <w:t>}</w:t>
        </w:r>
      </w:ins>
    </w:p>
    <w:p>
      <w:pPr>
        <w:pStyle w:val="PL"/>
        <w:rPr>
          <w:ins w:id="21033" w:author="28.541_CR0995R1_(Rel-16)_TEI16" w:date="2023-09-20T12:45:00Z"/>
        </w:rPr>
      </w:pPr>
      <w:ins w:id="21031" w:author="28.541_CR0995R1_(Rel-16)_TEI16" w:date="2023-09-20T12:45:00Z">
        <w:r>
          <w:rPr>
            <w:rFonts w:eastAsia="Courier New"/>
          </w:rPr>
          <w:t xml:space="preserve">  </w:t>
        </w:r>
      </w:ins>
      <w:ins w:id="21032" w:author="28.541_CR0995R1_(Rel-16)_TEI16" w:date="2023-09-20T12:45:00Z">
        <w:r>
          <w:rPr/>
          <w:t>}</w:t>
        </w:r>
      </w:ins>
    </w:p>
    <w:p>
      <w:pPr>
        <w:pStyle w:val="PL"/>
        <w:rPr>
          <w:rFonts w:eastAsia="Courier New"/>
          <w:ins w:id="21035" w:author="28.541_CR0995R1_(Rel-16)_TEI16" w:date="2023-09-20T12:45:00Z"/>
        </w:rPr>
      </w:pPr>
      <w:ins w:id="21034" w:author="28.541_CR0995R1_(Rel-16)_TEI16" w:date="2023-09-20T12:45:00Z">
        <w:r>
          <w:rPr>
            <w:rFonts w:eastAsia="Courier New"/>
          </w:rPr>
          <w:t xml:space="preserve">      </w:t>
        </w:r>
      </w:ins>
    </w:p>
    <w:p>
      <w:pPr>
        <w:pStyle w:val="PL"/>
        <w:rPr>
          <w:ins w:id="21038" w:author="28.541_CR0995R1_(Rel-16)_TEI16" w:date="2023-09-20T12:45:00Z"/>
        </w:rPr>
      </w:pPr>
      <w:ins w:id="21036" w:author="28.541_CR0995R1_(Rel-16)_TEI16" w:date="2023-09-20T12:45:00Z">
        <w:r>
          <w:rPr>
            <w:rFonts w:eastAsia="Courier New"/>
          </w:rPr>
          <w:t xml:space="preserve">  </w:t>
        </w:r>
      </w:ins>
      <w:ins w:id="21037" w:author="28.541_CR0995R1_(Rel-16)_TEI16" w:date="2023-09-20T12:45:00Z">
        <w:r>
          <w:rPr/>
          <w:t>grouping AddressWithVlan {</w:t>
        </w:r>
      </w:ins>
    </w:p>
    <w:p>
      <w:pPr>
        <w:pStyle w:val="PL"/>
        <w:rPr>
          <w:ins w:id="21041" w:author="28.541_CR0995R1_(Rel-16)_TEI16" w:date="2023-09-20T12:45:00Z"/>
        </w:rPr>
      </w:pPr>
      <w:ins w:id="21039" w:author="28.541_CR0995R1_(Rel-16)_TEI16" w:date="2023-09-20T12:45:00Z">
        <w:r>
          <w:rPr>
            <w:rFonts w:eastAsia="Courier New"/>
          </w:rPr>
          <w:t xml:space="preserve">    </w:t>
        </w:r>
      </w:ins>
      <w:ins w:id="21040" w:author="28.541_CR0995R1_(Rel-16)_TEI16" w:date="2023-09-20T12:45:00Z">
        <w:r>
          <w:rPr/>
          <w:t>leaf ipAddress {</w:t>
        </w:r>
      </w:ins>
    </w:p>
    <w:p>
      <w:pPr>
        <w:pStyle w:val="PL"/>
        <w:rPr>
          <w:ins w:id="21044" w:author="28.541_CR0995R1_(Rel-16)_TEI16" w:date="2023-09-20T12:45:00Z"/>
        </w:rPr>
      </w:pPr>
      <w:ins w:id="21042" w:author="28.541_CR0995R1_(Rel-16)_TEI16" w:date="2023-09-20T12:45:00Z">
        <w:r>
          <w:rPr>
            <w:rFonts w:eastAsia="Courier New"/>
          </w:rPr>
          <w:t xml:space="preserve">      </w:t>
        </w:r>
      </w:ins>
      <w:ins w:id="21043" w:author="28.541_CR0995R1_(Rel-16)_TEI16" w:date="2023-09-20T12:45:00Z">
        <w:r>
          <w:rPr/>
          <w:t xml:space="preserve">type inet:ip-address;   </w:t>
        </w:r>
      </w:ins>
    </w:p>
    <w:p>
      <w:pPr>
        <w:pStyle w:val="PL"/>
        <w:rPr>
          <w:ins w:id="21047" w:author="28.541_CR0995R1_(Rel-16)_TEI16" w:date="2023-09-20T12:45:00Z"/>
        </w:rPr>
      </w:pPr>
      <w:ins w:id="21045" w:author="28.541_CR0995R1_(Rel-16)_TEI16" w:date="2023-09-20T12:45:00Z">
        <w:r>
          <w:rPr>
            <w:rFonts w:eastAsia="Courier New"/>
          </w:rPr>
          <w:t xml:space="preserve">    </w:t>
        </w:r>
      </w:ins>
      <w:ins w:id="21046" w:author="28.541_CR0995R1_(Rel-16)_TEI16" w:date="2023-09-20T12:45:00Z">
        <w:r>
          <w:rPr/>
          <w:t>}</w:t>
        </w:r>
      </w:ins>
    </w:p>
    <w:p>
      <w:pPr>
        <w:pStyle w:val="PL"/>
        <w:rPr>
          <w:ins w:id="21050" w:author="28.541_CR0995R1_(Rel-16)_TEI16" w:date="2023-09-20T12:45:00Z"/>
        </w:rPr>
      </w:pPr>
      <w:ins w:id="21048" w:author="28.541_CR0995R1_(Rel-16)_TEI16" w:date="2023-09-20T12:45:00Z">
        <w:r>
          <w:rPr>
            <w:rFonts w:eastAsia="Courier New"/>
          </w:rPr>
          <w:t xml:space="preserve">    </w:t>
        </w:r>
      </w:ins>
      <w:ins w:id="21049" w:author="28.541_CR0995R1_(Rel-16)_TEI16" w:date="2023-09-20T12:45:00Z">
        <w:r>
          <w:rPr/>
          <w:t>leaf vlanId {</w:t>
        </w:r>
      </w:ins>
    </w:p>
    <w:p>
      <w:pPr>
        <w:pStyle w:val="PL"/>
        <w:rPr>
          <w:ins w:id="21053" w:author="28.541_CR0995R1_(Rel-16)_TEI16" w:date="2023-09-20T12:45:00Z"/>
        </w:rPr>
      </w:pPr>
      <w:ins w:id="21051" w:author="28.541_CR0995R1_(Rel-16)_TEI16" w:date="2023-09-20T12:45:00Z">
        <w:r>
          <w:rPr>
            <w:rFonts w:eastAsia="Courier New"/>
          </w:rPr>
          <w:t xml:space="preserve">       </w:t>
        </w:r>
      </w:ins>
      <w:ins w:id="21052" w:author="28.541_CR0995R1_(Rel-16)_TEI16" w:date="2023-09-20T12:45:00Z">
        <w:r>
          <w:rPr/>
          <w:t>type uint16;</w:t>
        </w:r>
      </w:ins>
    </w:p>
    <w:p>
      <w:pPr>
        <w:pStyle w:val="PL"/>
        <w:rPr>
          <w:ins w:id="21056" w:author="28.541_CR0995R1_(Rel-16)_TEI16" w:date="2023-09-20T12:45:00Z"/>
        </w:rPr>
      </w:pPr>
      <w:ins w:id="21054" w:author="28.541_CR0995R1_(Rel-16)_TEI16" w:date="2023-09-20T12:45:00Z">
        <w:r>
          <w:rPr>
            <w:rFonts w:eastAsia="Courier New"/>
          </w:rPr>
          <w:t xml:space="preserve">    </w:t>
        </w:r>
      </w:ins>
      <w:ins w:id="21055" w:author="28.541_CR0995R1_(Rel-16)_TEI16" w:date="2023-09-20T12:45:00Z">
        <w:r>
          <w:rPr/>
          <w:t xml:space="preserve">}  </w:t>
        </w:r>
      </w:ins>
    </w:p>
    <w:p>
      <w:pPr>
        <w:pStyle w:val="PL"/>
        <w:rPr>
          <w:ins w:id="21059" w:author="28.541_CR0995R1_(Rel-16)_TEI16" w:date="2023-09-20T12:45:00Z"/>
        </w:rPr>
      </w:pPr>
      <w:ins w:id="21057" w:author="28.541_CR0995R1_(Rel-16)_TEI16" w:date="2023-09-20T12:45:00Z">
        <w:r>
          <w:rPr>
            <w:rFonts w:eastAsia="Courier New"/>
          </w:rPr>
          <w:t xml:space="preserve">  </w:t>
        </w:r>
      </w:ins>
      <w:ins w:id="21058" w:author="28.541_CR0995R1_(Rel-16)_TEI16" w:date="2023-09-20T12:45:00Z">
        <w:r>
          <w:rPr/>
          <w:t>}</w:t>
        </w:r>
      </w:ins>
    </w:p>
    <w:p>
      <w:pPr>
        <w:pStyle w:val="PL"/>
        <w:rPr>
          <w:ins w:id="21061" w:author="28.541_CR0995R1_(Rel-16)_TEI16" w:date="2023-09-20T12:45:00Z"/>
        </w:rPr>
      </w:pPr>
      <w:ins w:id="21060" w:author="28.541_CR0995R1_(Rel-16)_TEI16" w:date="2023-09-20T12:45:00Z">
        <w:r>
          <w:rPr/>
        </w:r>
      </w:ins>
    </w:p>
    <w:p>
      <w:pPr>
        <w:pStyle w:val="PL"/>
        <w:rPr>
          <w:ins w:id="21064" w:author="28.541_CR0995R1_(Rel-16)_TEI16" w:date="2023-09-20T12:45:00Z"/>
        </w:rPr>
      </w:pPr>
      <w:ins w:id="21062" w:author="28.541_CR0995R1_(Rel-16)_TEI16" w:date="2023-09-20T12:45:00Z">
        <w:r>
          <w:rPr>
            <w:rFonts w:eastAsia="Courier New"/>
          </w:rPr>
          <w:t xml:space="preserve">  </w:t>
        </w:r>
      </w:ins>
      <w:ins w:id="21063" w:author="28.541_CR0995R1_(Rel-16)_TEI16" w:date="2023-09-20T12:45:00Z">
        <w:r>
          <w:rPr/>
          <w:t xml:space="preserve">/* DistinguishedName pattern is built up based on the </w:t>
        </w:r>
      </w:ins>
    </w:p>
    <w:p>
      <w:pPr>
        <w:pStyle w:val="PL"/>
        <w:rPr>
          <w:ins w:id="21067" w:author="28.541_CR0995R1_(Rel-16)_TEI16" w:date="2023-09-20T12:45:00Z"/>
        </w:rPr>
      </w:pPr>
      <w:ins w:id="21065" w:author="28.541_CR0995R1_(Rel-16)_TEI16" w:date="2023-09-20T12:45:00Z">
        <w:r>
          <w:rPr>
            <w:rFonts w:eastAsia="Courier New"/>
          </w:rPr>
          <w:t xml:space="preserve">    </w:t>
        </w:r>
      </w:ins>
      <w:ins w:id="21066" w:author="28.541_CR0995R1_(Rel-16)_TEI16" w:date="2023-09-20T12:45:00Z">
        <w:r>
          <w:rPr/>
          <w:t>EBNF in 32.300 clause 7.3  EBNF of DN String Representation</w:t>
        </w:r>
      </w:ins>
    </w:p>
    <w:p>
      <w:pPr>
        <w:pStyle w:val="PL"/>
        <w:rPr>
          <w:rFonts w:eastAsia="Courier New"/>
          <w:ins w:id="21069" w:author="28.541_CR0995R1_(Rel-16)_TEI16" w:date="2023-09-20T12:45:00Z"/>
        </w:rPr>
      </w:pPr>
      <w:ins w:id="21068" w:author="28.541_CR0995R1_(Rel-16)_TEI16" w:date="2023-09-20T12:45:00Z">
        <w:r>
          <w:rPr>
            <w:rFonts w:eastAsia="Courier New"/>
          </w:rPr>
          <w:t xml:space="preserve">  </w:t>
        </w:r>
      </w:ins>
    </w:p>
    <w:p>
      <w:pPr>
        <w:pStyle w:val="PL"/>
        <w:rPr>
          <w:ins w:id="21072" w:author="28.541_CR0995R1_(Rel-16)_TEI16" w:date="2023-09-20T12:45:00Z"/>
        </w:rPr>
      </w:pPr>
      <w:ins w:id="21070" w:author="28.541_CR0995R1_(Rel-16)_TEI16" w:date="2023-09-20T12:45:00Z">
        <w:r>
          <w:rPr>
            <w:rFonts w:eastAsia="Courier New"/>
          </w:rPr>
          <w:t xml:space="preserve">    </w:t>
        </w:r>
      </w:ins>
      <w:ins w:id="21071" w:author="28.541_CR0995R1_(Rel-16)_TEI16" w:date="2023-09-20T12:45:00Z">
        <w:r>
          <w:rPr/>
          <w:t>leaf DN { type string {   //  Same pattern as LocalDN</w:t>
        </w:r>
      </w:ins>
    </w:p>
    <w:p>
      <w:pPr>
        <w:pStyle w:val="PL"/>
        <w:rPr>
          <w:ins w:id="21075" w:author="28.541_CR0995R1_(Rel-16)_TEI16" w:date="2023-09-20T12:45:00Z"/>
        </w:rPr>
      </w:pPr>
      <w:ins w:id="21073" w:author="28.541_CR0995R1_(Rel-16)_TEI16" w:date="2023-09-20T12:45:00Z">
        <w:r>
          <w:rPr>
            <w:rFonts w:eastAsia="Courier New"/>
          </w:rPr>
          <w:t xml:space="preserve">      </w:t>
        </w:r>
      </w:ins>
      <w:ins w:id="21074" w:author="28.541_CR0995R1_(Rel-16)_TEI16" w:date="2023-09-20T12:45:00Z">
        <w:r>
          <w:rPr/>
          <w:t xml:space="preserve">pattern '[A-Z][^,=+&lt;&gt;#;\\"\r\n*.]*=([^,=+&lt;&gt;#;\\"\r\n* ]|(\\[a-fA-F0-9]{2}))(([^,=+&lt;&gt;#;\\"\r\n*]|(\\[a-fA-F0-9]{2}))*([^,=+&lt;&gt;#;\\"\r\n* ]|(\\[a-fA-F0-9]{2})))?(,[A-Z][^,=+&lt;&gt;#;\\"\r\n*.]*=([^,=+&lt;&gt;#;\\"\r\n* ]|(\\[a-fA-F0-9]{2}))(([^,=+&lt;&gt;#;\\"\r\n*]|(\\[a-fA-F0-9]{2}))*([^,=+&lt;&gt;#;\\"\r\n* ]|(\\[a-fA-F0-9]{2})))?)*';      </w:t>
        </w:r>
      </w:ins>
    </w:p>
    <w:p>
      <w:pPr>
        <w:pStyle w:val="PL"/>
        <w:rPr>
          <w:ins w:id="21078" w:author="28.541_CR0995R1_(Rel-16)_TEI16" w:date="2023-09-20T12:45:00Z"/>
        </w:rPr>
      </w:pPr>
      <w:ins w:id="21076" w:author="28.541_CR0995R1_(Rel-16)_TEI16" w:date="2023-09-20T12:45:00Z">
        <w:r>
          <w:rPr>
            <w:rFonts w:eastAsia="Courier New"/>
          </w:rPr>
          <w:t xml:space="preserve">    </w:t>
        </w:r>
      </w:ins>
      <w:ins w:id="21077" w:author="28.541_CR0995R1_(Rel-16)_TEI16" w:date="2023-09-20T12:45:00Z">
        <w:r>
          <w:rPr/>
          <w:t>} }</w:t>
        </w:r>
      </w:ins>
    </w:p>
    <w:p>
      <w:pPr>
        <w:pStyle w:val="PL"/>
        <w:rPr>
          <w:rFonts w:eastAsia="Courier New"/>
          <w:ins w:id="21080" w:author="28.541_CR0995R1_(Rel-16)_TEI16" w:date="2023-09-20T12:45:00Z"/>
        </w:rPr>
      </w:pPr>
      <w:ins w:id="21079" w:author="28.541_CR0995R1_(Rel-16)_TEI16" w:date="2023-09-20T12:45:00Z">
        <w:r>
          <w:rPr>
            <w:rFonts w:eastAsia="Courier New"/>
          </w:rPr>
          <w:t xml:space="preserve">  </w:t>
        </w:r>
      </w:ins>
    </w:p>
    <w:p>
      <w:pPr>
        <w:pStyle w:val="PL"/>
        <w:rPr>
          <w:ins w:id="21083" w:author="28.541_CR0995R1_(Rel-16)_TEI16" w:date="2023-09-20T12:45:00Z"/>
        </w:rPr>
      </w:pPr>
      <w:ins w:id="21081" w:author="28.541_CR0995R1_(Rel-16)_TEI16" w:date="2023-09-20T12:45:00Z">
        <w:r>
          <w:rPr>
            <w:rFonts w:eastAsia="Courier New"/>
          </w:rPr>
          <w:t xml:space="preserve">    </w:t>
        </w:r>
      </w:ins>
      <w:ins w:id="21082" w:author="28.541_CR0995R1_(Rel-16)_TEI16" w:date="2023-09-20T12:45:00Z">
        <w:r>
          <w:rPr/>
          <w:t>leaf fullLocalDN { type string {   // LocalRDN , { RDNSeparator , LocalRDN }    RDNSeparator is a single , no space or \R allowed   Me.mykey=1 allowed</w:t>
        </w:r>
      </w:ins>
    </w:p>
    <w:p>
      <w:pPr>
        <w:pStyle w:val="PL"/>
        <w:rPr>
          <w:ins w:id="21086" w:author="28.541_CR0995R1_(Rel-16)_TEI16" w:date="2023-09-20T12:45:00Z"/>
        </w:rPr>
      </w:pPr>
      <w:ins w:id="21084" w:author="28.541_CR0995R1_(Rel-16)_TEI16" w:date="2023-09-20T12:45:00Z">
        <w:r>
          <w:rPr>
            <w:rFonts w:eastAsia="Courier New"/>
          </w:rPr>
          <w:t xml:space="preserve">      </w:t>
        </w:r>
      </w:ins>
      <w:ins w:id="21085" w:author="28.541_CR0995R1_(Rel-16)_TEI16" w:date="2023-09-20T12:45:00Z">
        <w:r>
          <w:rPr/>
          <w:t>//  (fullLocalRDN)(,(fullLocalRDN))*</w:t>
        </w:r>
      </w:ins>
    </w:p>
    <w:p>
      <w:pPr>
        <w:pStyle w:val="PL"/>
        <w:rPr>
          <w:ins w:id="21089" w:author="28.541_CR0995R1_(Rel-16)_TEI16" w:date="2023-09-20T12:45:00Z"/>
        </w:rPr>
      </w:pPr>
      <w:ins w:id="21087" w:author="28.541_CR0995R1_(Rel-16)_TEI16" w:date="2023-09-20T12:45:00Z">
        <w:r>
          <w:rPr>
            <w:rFonts w:eastAsia="Courier New"/>
          </w:rPr>
          <w:t xml:space="preserve">      </w:t>
        </w:r>
      </w:ins>
      <w:ins w:id="21088" w:author="28.541_CR0995R1_(Rel-16)_TEI16" w:date="2023-09-20T12:45:00Z">
        <w:r>
          <w:rPr/>
          <w:t xml:space="preserve">pattern '(([A-Z][^,=+&lt;&gt;#;\\"\r\n*.]*|([A-Z][^,=+&lt;&gt;#;\\"\r\n*.]*\.[a-z][^,=+&lt;&gt;#;\\"\r\n*.]*))=(([^,=+&lt;&gt;#;\\"\r\n* ]|(\\[a-fA-F0-9]{2}))(([^,=+&lt;&gt;#;\\"\r\n*]|(\\[a-fA-F0-9]{2}))*([^,=+&lt;&gt;#;\\"\r\n* ]|(\\[a-fA-F0-9]{2})))?))(,(([A-Z][^,=+&lt;&gt;#;\\"\r\n*.]*|([A-Z][^,=+&lt;&gt;#;\\"\r\n*.]*\.[a-z][^,=+&lt;&gt;#;\\"\r\n*.]*))=(([^,=+&lt;&gt;#;\\"\r\n* ]|(\\[a-fA-F0-9]{2}))(([^,=+&lt;&gt;#;\\"\r\n*]|(\\[a-fA-F0-9]{2}))*([^,=+&lt;&gt;#;\\"\r\n* ]|(\\[a-fA-F0-9]{2})))?)))*';      </w:t>
        </w:r>
      </w:ins>
    </w:p>
    <w:p>
      <w:pPr>
        <w:pStyle w:val="PL"/>
        <w:rPr>
          <w:ins w:id="21092" w:author="28.541_CR0995R1_(Rel-16)_TEI16" w:date="2023-09-20T12:45:00Z"/>
        </w:rPr>
      </w:pPr>
      <w:ins w:id="21090" w:author="28.541_CR0995R1_(Rel-16)_TEI16" w:date="2023-09-20T12:45:00Z">
        <w:r>
          <w:rPr>
            <w:rFonts w:eastAsia="Courier New"/>
          </w:rPr>
          <w:t xml:space="preserve">    </w:t>
        </w:r>
      </w:ins>
      <w:ins w:id="21091" w:author="28.541_CR0995R1_(Rel-16)_TEI16" w:date="2023-09-20T12:45:00Z">
        <w:r>
          <w:rPr/>
          <w:t>} }</w:t>
        </w:r>
      </w:ins>
    </w:p>
    <w:p>
      <w:pPr>
        <w:pStyle w:val="PL"/>
        <w:rPr>
          <w:rFonts w:eastAsia="Courier New"/>
          <w:ins w:id="21094" w:author="28.541_CR0995R1_(Rel-16)_TEI16" w:date="2023-09-20T12:45:00Z"/>
        </w:rPr>
      </w:pPr>
      <w:ins w:id="21093" w:author="28.541_CR0995R1_(Rel-16)_TEI16" w:date="2023-09-20T12:45:00Z">
        <w:r>
          <w:rPr>
            <w:rFonts w:eastAsia="Courier New"/>
          </w:rPr>
          <w:t xml:space="preserve">  </w:t>
        </w:r>
      </w:ins>
    </w:p>
    <w:p>
      <w:pPr>
        <w:pStyle w:val="PL"/>
        <w:rPr>
          <w:ins w:id="21097" w:author="28.541_CR0995R1_(Rel-16)_TEI16" w:date="2023-09-20T12:45:00Z"/>
        </w:rPr>
      </w:pPr>
      <w:ins w:id="21095" w:author="28.541_CR0995R1_(Rel-16)_TEI16" w:date="2023-09-20T12:45:00Z">
        <w:r>
          <w:rPr>
            <w:rFonts w:eastAsia="Courier New"/>
          </w:rPr>
          <w:t xml:space="preserve">    </w:t>
        </w:r>
      </w:ins>
      <w:ins w:id="21096" w:author="28.541_CR0995R1_(Rel-16)_TEI16" w:date="2023-09-20T12:45:00Z">
        <w:r>
          <w:rPr/>
          <w:t>leaf LocalDN { type string {   // LocalRDN , { RDNSeparator , LocalRDN }    RDNSeparator is a single , no space or \R allowed</w:t>
        </w:r>
      </w:ins>
    </w:p>
    <w:p>
      <w:pPr>
        <w:pStyle w:val="PL"/>
        <w:rPr>
          <w:ins w:id="21100" w:author="28.541_CR0995R1_(Rel-16)_TEI16" w:date="2023-09-20T12:45:00Z"/>
        </w:rPr>
      </w:pPr>
      <w:ins w:id="21098" w:author="28.541_CR0995R1_(Rel-16)_TEI16" w:date="2023-09-20T12:45:00Z">
        <w:r>
          <w:rPr>
            <w:rFonts w:eastAsia="Courier New"/>
          </w:rPr>
          <w:t xml:space="preserve">      </w:t>
        </w:r>
      </w:ins>
      <w:ins w:id="21099" w:author="28.541_CR0995R1_(Rel-16)_TEI16" w:date="2023-09-20T12:45:00Z">
        <w:r>
          <w:rPr/>
          <w:t>//  LocalRDN(,LocalRDN)*</w:t>
        </w:r>
      </w:ins>
    </w:p>
    <w:p>
      <w:pPr>
        <w:pStyle w:val="PL"/>
        <w:rPr>
          <w:ins w:id="21103" w:author="28.541_CR0995R1_(Rel-16)_TEI16" w:date="2023-09-20T12:45:00Z"/>
        </w:rPr>
      </w:pPr>
      <w:ins w:id="21101" w:author="28.541_CR0995R1_(Rel-16)_TEI16" w:date="2023-09-20T12:45:00Z">
        <w:r>
          <w:rPr>
            <w:rFonts w:eastAsia="Courier New"/>
          </w:rPr>
          <w:t xml:space="preserve">      </w:t>
        </w:r>
      </w:ins>
      <w:ins w:id="21102" w:author="28.541_CR0995R1_(Rel-16)_TEI16" w:date="2023-09-20T12:45:00Z">
        <w:r>
          <w:rPr/>
          <w:t xml:space="preserve">pattern '[A-Z][^,=+&lt;&gt;#;\\"\r\n*.]*=([^,=+&lt;&gt;#;\\"\r\n* ]|(\\[a-fA-F0-9]{2}))(([^,=+&lt;&gt;#;\\"\r\n*]|(\\[a-fA-F0-9]{2}))*([^,=+&lt;&gt;#;\\"\r\n* ]|(\\[a-fA-F0-9]{2})))?(,[A-Z][^,=+&lt;&gt;#;\\"\r\n*.]*=([^,=+&lt;&gt;#;\\"\r\n* ]|(\\[a-fA-F0-9]{2}))(([^,=+&lt;&gt;#;\\"\r\n*]|(\\[a-fA-F0-9]{2}))*([^,=+&lt;&gt;#;\\"\r\n* ]|(\\[a-fA-F0-9]{2})))?)*';      </w:t>
        </w:r>
      </w:ins>
    </w:p>
    <w:p>
      <w:pPr>
        <w:pStyle w:val="PL"/>
        <w:rPr>
          <w:ins w:id="21106" w:author="28.541_CR0995R1_(Rel-16)_TEI16" w:date="2023-09-20T12:45:00Z"/>
        </w:rPr>
      </w:pPr>
      <w:ins w:id="21104" w:author="28.541_CR0995R1_(Rel-16)_TEI16" w:date="2023-09-20T12:45:00Z">
        <w:r>
          <w:rPr>
            <w:rFonts w:eastAsia="Courier New"/>
          </w:rPr>
          <w:t xml:space="preserve">    </w:t>
        </w:r>
      </w:ins>
      <w:ins w:id="21105" w:author="28.541_CR0995R1_(Rel-16)_TEI16" w:date="2023-09-20T12:45:00Z">
        <w:r>
          <w:rPr/>
          <w:t>} }</w:t>
        </w:r>
      </w:ins>
    </w:p>
    <w:p>
      <w:pPr>
        <w:pStyle w:val="PL"/>
        <w:rPr>
          <w:rFonts w:eastAsia="Courier New"/>
          <w:ins w:id="21108" w:author="28.541_CR0995R1_(Rel-16)_TEI16" w:date="2023-09-20T12:45:00Z"/>
        </w:rPr>
      </w:pPr>
      <w:ins w:id="21107" w:author="28.541_CR0995R1_(Rel-16)_TEI16" w:date="2023-09-20T12:45:00Z">
        <w:r>
          <w:rPr>
            <w:rFonts w:eastAsia="Courier New"/>
          </w:rPr>
          <w:t xml:space="preserve">  </w:t>
        </w:r>
      </w:ins>
    </w:p>
    <w:p>
      <w:pPr>
        <w:pStyle w:val="PL"/>
        <w:rPr>
          <w:ins w:id="21111" w:author="28.541_CR0995R1_(Rel-16)_TEI16" w:date="2023-09-20T12:45:00Z"/>
        </w:rPr>
      </w:pPr>
      <w:ins w:id="21109" w:author="28.541_CR0995R1_(Rel-16)_TEI16" w:date="2023-09-20T12:45:00Z">
        <w:r>
          <w:rPr>
            <w:rFonts w:eastAsia="Courier New"/>
          </w:rPr>
          <w:t xml:space="preserve">    </w:t>
        </w:r>
      </w:ins>
      <w:ins w:id="21110" w:author="28.541_CR0995R1_(Rel-16)_TEI16" w:date="2023-09-20T12:45:00Z">
        <w:r>
          <w:rPr/>
          <w:t>leaf fullLocalRDN { type string {   // same as fullLocalDNAttributeTypeAndValue</w:t>
        </w:r>
      </w:ins>
    </w:p>
    <w:p>
      <w:pPr>
        <w:pStyle w:val="PL"/>
        <w:rPr>
          <w:ins w:id="21114" w:author="28.541_CR0995R1_(Rel-16)_TEI16" w:date="2023-09-20T12:45:00Z"/>
        </w:rPr>
      </w:pPr>
      <w:ins w:id="21112" w:author="28.541_CR0995R1_(Rel-16)_TEI16" w:date="2023-09-20T12:45:00Z">
        <w:r>
          <w:rPr>
            <w:rFonts w:eastAsia="Courier New"/>
          </w:rPr>
          <w:t xml:space="preserve">      </w:t>
        </w:r>
      </w:ins>
      <w:ins w:id="21113" w:author="28.541_CR0995R1_(Rel-16)_TEI16" w:date="2023-09-20T12:45:00Z">
        <w:r>
          <w:rPr/>
          <w:t xml:space="preserve">pattern '([A-Z][^,=+&lt;&gt;#;\\"\r\n*.]*|([A-Z][^,=+&lt;&gt;#;\\"\r\n*.]*\.[a-z][^,=+&lt;&gt;#;\\"\r\n*.]*))=(([^,=+&lt;&gt;#;\\"\r\n* ]|(\\[a-fA-F0-9]{2}))(([^,=+&lt;&gt;#;\\"\r\n*]|(\\[a-fA-F0-9]{2}))*([^,=+&lt;&gt;#;\\"\r\n* ]|(\\[a-fA-F0-9]{2})))?)';      </w:t>
        </w:r>
      </w:ins>
    </w:p>
    <w:p>
      <w:pPr>
        <w:pStyle w:val="PL"/>
        <w:rPr>
          <w:ins w:id="21117" w:author="28.541_CR0995R1_(Rel-16)_TEI16" w:date="2023-09-20T12:45:00Z"/>
        </w:rPr>
      </w:pPr>
      <w:ins w:id="21115" w:author="28.541_CR0995R1_(Rel-16)_TEI16" w:date="2023-09-20T12:45:00Z">
        <w:r>
          <w:rPr>
            <w:rFonts w:eastAsia="Courier New"/>
          </w:rPr>
          <w:t xml:space="preserve">    </w:t>
        </w:r>
      </w:ins>
      <w:ins w:id="21116" w:author="28.541_CR0995R1_(Rel-16)_TEI16" w:date="2023-09-20T12:45:00Z">
        <w:r>
          <w:rPr/>
          <w:t>} }</w:t>
        </w:r>
      </w:ins>
    </w:p>
    <w:p>
      <w:pPr>
        <w:pStyle w:val="PL"/>
        <w:rPr>
          <w:rFonts w:eastAsia="Courier New"/>
          <w:ins w:id="21119" w:author="28.541_CR0995R1_(Rel-16)_TEI16" w:date="2023-09-20T12:45:00Z"/>
        </w:rPr>
      </w:pPr>
      <w:ins w:id="21118" w:author="28.541_CR0995R1_(Rel-16)_TEI16" w:date="2023-09-20T12:45:00Z">
        <w:r>
          <w:rPr>
            <w:rFonts w:eastAsia="Courier New"/>
          </w:rPr>
          <w:t xml:space="preserve">  </w:t>
        </w:r>
      </w:ins>
    </w:p>
    <w:p>
      <w:pPr>
        <w:pStyle w:val="PL"/>
        <w:rPr>
          <w:ins w:id="21122" w:author="28.541_CR0995R1_(Rel-16)_TEI16" w:date="2023-09-20T12:45:00Z"/>
        </w:rPr>
      </w:pPr>
      <w:ins w:id="21120" w:author="28.541_CR0995R1_(Rel-16)_TEI16" w:date="2023-09-20T12:45:00Z">
        <w:r>
          <w:rPr>
            <w:rFonts w:eastAsia="Courier New"/>
          </w:rPr>
          <w:t xml:space="preserve">    </w:t>
        </w:r>
      </w:ins>
      <w:ins w:id="21121" w:author="28.541_CR0995R1_(Rel-16)_TEI16" w:date="2023-09-20T12:45:00Z">
        <w:r>
          <w:rPr/>
          <w:t>leaf LocalRDN { type string {   // same as LocalDNAttributeTypeAndValue</w:t>
        </w:r>
      </w:ins>
    </w:p>
    <w:p>
      <w:pPr>
        <w:pStyle w:val="PL"/>
        <w:rPr>
          <w:ins w:id="21125" w:author="28.541_CR0995R1_(Rel-16)_TEI16" w:date="2023-09-20T12:45:00Z"/>
        </w:rPr>
      </w:pPr>
      <w:ins w:id="21123" w:author="28.541_CR0995R1_(Rel-16)_TEI16" w:date="2023-09-20T12:45:00Z">
        <w:r>
          <w:rPr>
            <w:rFonts w:eastAsia="Courier New"/>
          </w:rPr>
          <w:t xml:space="preserve">      </w:t>
        </w:r>
      </w:ins>
      <w:ins w:id="21124" w:author="28.541_CR0995R1_(Rel-16)_TEI16" w:date="2023-09-20T12:45:00Z">
        <w:r>
          <w:rPr/>
          <w:t xml:space="preserve">pattern '[A-Z][^,=+&lt;&gt;#;\\"\r\n*.]*=([^,=+&lt;&gt;#;\\"\r\n* ]|(\\[a-fA-F0-9]{2}))(([^,=+&lt;&gt;#;\\"\r\n*]|(\\[a-fA-F0-9]{2}))*([^,=+&lt;&gt;#;\\"\r\n* ]|(\\[a-fA-F0-9]{2})))?';      </w:t>
        </w:r>
      </w:ins>
    </w:p>
    <w:p>
      <w:pPr>
        <w:pStyle w:val="PL"/>
        <w:rPr>
          <w:ins w:id="21128" w:author="28.541_CR0995R1_(Rel-16)_TEI16" w:date="2023-09-20T12:45:00Z"/>
        </w:rPr>
      </w:pPr>
      <w:ins w:id="21126" w:author="28.541_CR0995R1_(Rel-16)_TEI16" w:date="2023-09-20T12:45:00Z">
        <w:r>
          <w:rPr>
            <w:rFonts w:eastAsia="Courier New"/>
          </w:rPr>
          <w:t xml:space="preserve">    </w:t>
        </w:r>
      </w:ins>
      <w:ins w:id="21127" w:author="28.541_CR0995R1_(Rel-16)_TEI16" w:date="2023-09-20T12:45:00Z">
        <w:r>
          <w:rPr/>
          <w:t>} }</w:t>
        </w:r>
      </w:ins>
    </w:p>
    <w:p>
      <w:pPr>
        <w:pStyle w:val="PL"/>
        <w:rPr>
          <w:rFonts w:eastAsia="Courier New"/>
          <w:ins w:id="21130" w:author="28.541_CR0995R1_(Rel-16)_TEI16" w:date="2023-09-20T12:45:00Z"/>
        </w:rPr>
      </w:pPr>
      <w:ins w:id="21129" w:author="28.541_CR0995R1_(Rel-16)_TEI16" w:date="2023-09-20T12:45:00Z">
        <w:r>
          <w:rPr>
            <w:rFonts w:eastAsia="Courier New"/>
          </w:rPr>
          <w:t xml:space="preserve">  </w:t>
        </w:r>
      </w:ins>
    </w:p>
    <w:p>
      <w:pPr>
        <w:pStyle w:val="PL"/>
        <w:rPr>
          <w:ins w:id="21133" w:author="28.541_CR0995R1_(Rel-16)_TEI16" w:date="2023-09-20T12:45:00Z"/>
        </w:rPr>
      </w:pPr>
      <w:ins w:id="21131" w:author="28.541_CR0995R1_(Rel-16)_TEI16" w:date="2023-09-20T12:45:00Z">
        <w:r>
          <w:rPr>
            <w:rFonts w:eastAsia="Courier New"/>
          </w:rPr>
          <w:t xml:space="preserve">    </w:t>
        </w:r>
      </w:ins>
      <w:ins w:id="21132" w:author="28.541_CR0995R1_(Rel-16)_TEI16" w:date="2023-09-20T12:45:00Z">
        <w:r>
          <w:rPr/>
          <w:t xml:space="preserve">leaf fullLocalDNAttributeTypeAndValue { type string { // LocalDNAttributeType , AttributeTypeAndValueSeparator , RegularAttributeValue </w:t>
        </w:r>
      </w:ins>
    </w:p>
    <w:p>
      <w:pPr>
        <w:pStyle w:val="PL"/>
        <w:rPr>
          <w:ins w:id="21136" w:author="28.541_CR0995R1_(Rel-16)_TEI16" w:date="2023-09-20T12:45:00Z"/>
        </w:rPr>
      </w:pPr>
      <w:ins w:id="21134" w:author="28.541_CR0995R1_(Rel-16)_TEI16" w:date="2023-09-20T12:45:00Z">
        <w:r>
          <w:rPr>
            <w:rFonts w:eastAsia="Courier New"/>
          </w:rPr>
          <w:t xml:space="preserve">      </w:t>
        </w:r>
      </w:ins>
      <w:ins w:id="21135" w:author="28.541_CR0995R1_(Rel-16)_TEI16" w:date="2023-09-20T12:45:00Z">
        <w:r>
          <w:rPr/>
          <w:t>// pattern LocalDNAttributeType=RegularAttributeValue</w:t>
        </w:r>
      </w:ins>
    </w:p>
    <w:p>
      <w:pPr>
        <w:pStyle w:val="PL"/>
        <w:rPr>
          <w:ins w:id="21139" w:author="28.541_CR0995R1_(Rel-16)_TEI16" w:date="2023-09-20T12:45:00Z"/>
        </w:rPr>
      </w:pPr>
      <w:ins w:id="21137" w:author="28.541_CR0995R1_(Rel-16)_TEI16" w:date="2023-09-20T12:45:00Z">
        <w:r>
          <w:rPr>
            <w:rFonts w:eastAsia="Courier New"/>
          </w:rPr>
          <w:t xml:space="preserve">      </w:t>
        </w:r>
      </w:ins>
      <w:ins w:id="21138" w:author="28.541_CR0995R1_(Rel-16)_TEI16" w:date="2023-09-20T12:45:00Z">
        <w:r>
          <w:rPr/>
          <w:t xml:space="preserve">pattern '([A-Z][^,=+&lt;&gt;#;\\"\r\n*.]*|([A-Z][^,=+&lt;&gt;#;\\"\r\n*.]*\.[a-z][^,=+&lt;&gt;#;\\"\r\n*.]*))=(([^,=+&lt;&gt;#;\\"\r\n* ]|(\\[a-fA-F0-9]{2}))(([^,=+&lt;&gt;#;\\"\r\n*]|(\\[a-fA-F0-9]{2}))*([^,=+&lt;&gt;#;\\"\r\n* ]|(\\[a-fA-F0-9]{2})))?)';      </w:t>
        </w:r>
      </w:ins>
    </w:p>
    <w:p>
      <w:pPr>
        <w:pStyle w:val="PL"/>
        <w:rPr>
          <w:ins w:id="21142" w:author="28.541_CR0995R1_(Rel-16)_TEI16" w:date="2023-09-20T12:45:00Z"/>
        </w:rPr>
      </w:pPr>
      <w:ins w:id="21140" w:author="28.541_CR0995R1_(Rel-16)_TEI16" w:date="2023-09-20T12:45:00Z">
        <w:r>
          <w:rPr>
            <w:rFonts w:eastAsia="Courier New"/>
          </w:rPr>
          <w:t xml:space="preserve">    </w:t>
        </w:r>
      </w:ins>
      <w:ins w:id="21141" w:author="28.541_CR0995R1_(Rel-16)_TEI16" w:date="2023-09-20T12:45:00Z">
        <w:r>
          <w:rPr/>
          <w:t>} }</w:t>
        </w:r>
      </w:ins>
    </w:p>
    <w:p>
      <w:pPr>
        <w:pStyle w:val="PL"/>
        <w:rPr>
          <w:rFonts w:eastAsia="Courier New"/>
          <w:ins w:id="21144" w:author="28.541_CR0995R1_(Rel-16)_TEI16" w:date="2023-09-20T12:45:00Z"/>
        </w:rPr>
      </w:pPr>
      <w:ins w:id="21143" w:author="28.541_CR0995R1_(Rel-16)_TEI16" w:date="2023-09-20T12:45:00Z">
        <w:r>
          <w:rPr>
            <w:rFonts w:eastAsia="Courier New"/>
          </w:rPr>
          <w:t xml:space="preserve">    </w:t>
        </w:r>
      </w:ins>
    </w:p>
    <w:p>
      <w:pPr>
        <w:pStyle w:val="PL"/>
        <w:rPr>
          <w:ins w:id="21147" w:author="28.541_CR0995R1_(Rel-16)_TEI16" w:date="2023-09-20T12:45:00Z"/>
        </w:rPr>
      </w:pPr>
      <w:ins w:id="21145" w:author="28.541_CR0995R1_(Rel-16)_TEI16" w:date="2023-09-20T12:45:00Z">
        <w:r>
          <w:rPr>
            <w:rFonts w:eastAsia="Courier New"/>
          </w:rPr>
          <w:t xml:space="preserve">      </w:t>
        </w:r>
      </w:ins>
      <w:ins w:id="21146" w:author="28.541_CR0995R1_(Rel-16)_TEI16" w:date="2023-09-20T12:45:00Z">
        <w:r>
          <w:rPr/>
          <w:t>// limitation: NamesOfClassAndNamingAttributenot supported Me.mykey=1</w:t>
        </w:r>
      </w:ins>
    </w:p>
    <w:p>
      <w:pPr>
        <w:pStyle w:val="PL"/>
        <w:rPr>
          <w:ins w:id="21150" w:author="28.541_CR0995R1_(Rel-16)_TEI16" w:date="2023-09-20T12:45:00Z"/>
        </w:rPr>
      </w:pPr>
      <w:ins w:id="21148" w:author="28.541_CR0995R1_(Rel-16)_TEI16" w:date="2023-09-20T12:45:00Z">
        <w:r>
          <w:rPr>
            <w:rFonts w:eastAsia="Courier New"/>
          </w:rPr>
          <w:t xml:space="preserve">    </w:t>
        </w:r>
      </w:ins>
      <w:ins w:id="21149" w:author="28.541_CR0995R1_(Rel-16)_TEI16" w:date="2023-09-20T12:45:00Z">
        <w:r>
          <w:rPr/>
          <w:t xml:space="preserve">leaf LocalDNAttributeTypeAndValue { type string { </w:t>
        </w:r>
      </w:ins>
    </w:p>
    <w:p>
      <w:pPr>
        <w:pStyle w:val="PL"/>
        <w:rPr>
          <w:ins w:id="21153" w:author="28.541_CR0995R1_(Rel-16)_TEI16" w:date="2023-09-20T12:45:00Z"/>
        </w:rPr>
      </w:pPr>
      <w:ins w:id="21151" w:author="28.541_CR0995R1_(Rel-16)_TEI16" w:date="2023-09-20T12:45:00Z">
        <w:r>
          <w:rPr>
            <w:rFonts w:eastAsia="Courier New"/>
          </w:rPr>
          <w:t xml:space="preserve">      </w:t>
        </w:r>
      </w:ins>
      <w:ins w:id="21152" w:author="28.541_CR0995R1_(Rel-16)_TEI16" w:date="2023-09-20T12:45:00Z">
        <w:r>
          <w:rPr/>
          <w:t>// ebnf1          LocalDNAttributeType , AttributeTypeAndValueSeparator , RegularAttributeValue</w:t>
        </w:r>
      </w:ins>
    </w:p>
    <w:p>
      <w:pPr>
        <w:pStyle w:val="PL"/>
        <w:rPr>
          <w:ins w:id="21156" w:author="28.541_CR0995R1_(Rel-16)_TEI16" w:date="2023-09-20T12:45:00Z"/>
        </w:rPr>
      </w:pPr>
      <w:ins w:id="21154" w:author="28.541_CR0995R1_(Rel-16)_TEI16" w:date="2023-09-20T12:45:00Z">
        <w:r>
          <w:rPr>
            <w:rFonts w:eastAsia="Courier New"/>
          </w:rPr>
          <w:t xml:space="preserve">      </w:t>
        </w:r>
      </w:ins>
      <w:ins w:id="21155" w:author="28.541_CR0995R1_(Rel-16)_TEI16" w:date="2023-09-20T12:45:00Z">
        <w:r>
          <w:rPr/>
          <w:t>// ebnf2-limited  NameOfClassWithIdAttribute , AttributeTypeAndValueSeparator , RegularAttributeValue</w:t>
        </w:r>
      </w:ins>
    </w:p>
    <w:p>
      <w:pPr>
        <w:pStyle w:val="PL"/>
        <w:rPr>
          <w:ins w:id="21159" w:author="28.541_CR0995R1_(Rel-16)_TEI16" w:date="2023-09-20T12:45:00Z"/>
        </w:rPr>
      </w:pPr>
      <w:ins w:id="21157" w:author="28.541_CR0995R1_(Rel-16)_TEI16" w:date="2023-09-20T12:45:00Z">
        <w:r>
          <w:rPr>
            <w:rFonts w:eastAsia="Courier New"/>
          </w:rPr>
          <w:t xml:space="preserve">      </w:t>
        </w:r>
      </w:ins>
      <w:ins w:id="21158" w:author="28.541_CR0995R1_(Rel-16)_TEI16" w:date="2023-09-20T12:45:00Z">
        <w:r>
          <w:rPr/>
          <w:t>// pattern        NameOfClassWithIdAttribute=RegularAttributeValue</w:t>
        </w:r>
      </w:ins>
    </w:p>
    <w:p>
      <w:pPr>
        <w:pStyle w:val="PL"/>
        <w:rPr>
          <w:ins w:id="21162" w:author="28.541_CR0995R1_(Rel-16)_TEI16" w:date="2023-09-20T12:45:00Z"/>
        </w:rPr>
      </w:pPr>
      <w:ins w:id="21160" w:author="28.541_CR0995R1_(Rel-16)_TEI16" w:date="2023-09-20T12:45:00Z">
        <w:r>
          <w:rPr>
            <w:rFonts w:eastAsia="Courier New"/>
          </w:rPr>
          <w:t xml:space="preserve">      </w:t>
        </w:r>
      </w:ins>
      <w:ins w:id="21161" w:author="28.541_CR0995R1_(Rel-16)_TEI16" w:date="2023-09-20T12:45:00Z">
        <w:r>
          <w:rPr/>
          <w:t xml:space="preserve">pattern '[A-Z][^,=+&lt;&gt;#;\\"\r\n*.]*=([^,=+&lt;&gt;#;\\"\r\n* ]|(\\[a-fA-F0-9]{2}))(([^,=+&lt;&gt;#;\\"\r\n*]|(\\[a-fA-F0-9]{2}))*([^,=+&lt;&gt;#;\\"\r\n* ]|(\\[a-fA-F0-9]{2})))?';      </w:t>
        </w:r>
      </w:ins>
    </w:p>
    <w:p>
      <w:pPr>
        <w:pStyle w:val="PL"/>
        <w:rPr>
          <w:ins w:id="21165" w:author="28.541_CR0995R1_(Rel-16)_TEI16" w:date="2023-09-20T12:45:00Z"/>
        </w:rPr>
      </w:pPr>
      <w:ins w:id="21163" w:author="28.541_CR0995R1_(Rel-16)_TEI16" w:date="2023-09-20T12:45:00Z">
        <w:r>
          <w:rPr>
            <w:rFonts w:eastAsia="Courier New"/>
          </w:rPr>
          <w:t xml:space="preserve">    </w:t>
        </w:r>
      </w:ins>
      <w:ins w:id="21164" w:author="28.541_CR0995R1_(Rel-16)_TEI16" w:date="2023-09-20T12:45:00Z">
        <w:r>
          <w:rPr/>
          <w:t>} }</w:t>
        </w:r>
      </w:ins>
    </w:p>
    <w:p>
      <w:pPr>
        <w:pStyle w:val="PL"/>
        <w:rPr>
          <w:ins w:id="21167" w:author="28.541_CR0995R1_(Rel-16)_TEI16" w:date="2023-09-20T12:45:00Z"/>
        </w:rPr>
      </w:pPr>
      <w:ins w:id="21166" w:author="28.541_CR0995R1_(Rel-16)_TEI16" w:date="2023-09-20T12:45:00Z">
        <w:r>
          <w:rPr/>
        </w:r>
      </w:ins>
    </w:p>
    <w:p>
      <w:pPr>
        <w:pStyle w:val="PL"/>
        <w:rPr>
          <w:ins w:id="21170" w:author="28.541_CR0995R1_(Rel-16)_TEI16" w:date="2023-09-20T12:45:00Z"/>
        </w:rPr>
      </w:pPr>
      <w:ins w:id="21168" w:author="28.541_CR0995R1_(Rel-16)_TEI16" w:date="2023-09-20T12:45:00Z">
        <w:r>
          <w:rPr>
            <w:rFonts w:eastAsia="Courier New"/>
          </w:rPr>
          <w:t xml:space="preserve">    </w:t>
        </w:r>
      </w:ins>
      <w:ins w:id="21169" w:author="28.541_CR0995R1_(Rel-16)_TEI16" w:date="2023-09-20T12:45:00Z">
        <w:r>
          <w:rPr/>
          <w:t>leaf LocalDNAttributeType { type string {   // NameOfClassWithIdAttribute | NamesOfClassAndNamingAttribute  RDNSeparator is a single , no space or \R allowed</w:t>
        </w:r>
      </w:ins>
    </w:p>
    <w:p>
      <w:pPr>
        <w:pStyle w:val="PL"/>
        <w:rPr>
          <w:ins w:id="21173" w:author="28.541_CR0995R1_(Rel-16)_TEI16" w:date="2023-09-20T12:45:00Z"/>
        </w:rPr>
      </w:pPr>
      <w:ins w:id="21171" w:author="28.541_CR0995R1_(Rel-16)_TEI16" w:date="2023-09-20T12:45:00Z">
        <w:r>
          <w:rPr>
            <w:rFonts w:eastAsia="Courier New"/>
          </w:rPr>
          <w:t xml:space="preserve">      </w:t>
        </w:r>
      </w:ins>
      <w:ins w:id="21172" w:author="28.541_CR0995R1_(Rel-16)_TEI16" w:date="2023-09-20T12:45:00Z">
        <w:r>
          <w:rPr/>
          <w:t>//  NameOfClassWithIdAttribute|NamesOfClassAndNamingAttribute</w:t>
        </w:r>
      </w:ins>
    </w:p>
    <w:p>
      <w:pPr>
        <w:pStyle w:val="PL"/>
        <w:rPr>
          <w:ins w:id="21176" w:author="28.541_CR0995R1_(Rel-16)_TEI16" w:date="2023-09-20T12:45:00Z"/>
        </w:rPr>
      </w:pPr>
      <w:ins w:id="21174" w:author="28.541_CR0995R1_(Rel-16)_TEI16" w:date="2023-09-20T12:45:00Z">
        <w:r>
          <w:rPr>
            <w:rFonts w:eastAsia="Courier New"/>
          </w:rPr>
          <w:t xml:space="preserve">      </w:t>
        </w:r>
      </w:ins>
      <w:ins w:id="21175" w:author="28.541_CR0995R1_(Rel-16)_TEI16" w:date="2023-09-20T12:45:00Z">
        <w:r>
          <w:rPr/>
          <w:t xml:space="preserve">pattern '[A-Z][^,=+&lt;&gt;#;\\"\r\n*.]*|([A-Z][^,=+&lt;&gt;#;\\"\r\n*.]*\.[a-z][^,=+&lt;&gt;#;\\"\r\n*.]*)';      </w:t>
        </w:r>
      </w:ins>
    </w:p>
    <w:p>
      <w:pPr>
        <w:pStyle w:val="PL"/>
        <w:rPr>
          <w:ins w:id="21179" w:author="28.541_CR0995R1_(Rel-16)_TEI16" w:date="2023-09-20T12:45:00Z"/>
        </w:rPr>
      </w:pPr>
      <w:ins w:id="21177" w:author="28.541_CR0995R1_(Rel-16)_TEI16" w:date="2023-09-20T12:45:00Z">
        <w:r>
          <w:rPr>
            <w:rFonts w:eastAsia="Courier New"/>
          </w:rPr>
          <w:t xml:space="preserve">    </w:t>
        </w:r>
      </w:ins>
      <w:ins w:id="21178" w:author="28.541_CR0995R1_(Rel-16)_TEI16" w:date="2023-09-20T12:45:00Z">
        <w:r>
          <w:rPr/>
          <w:t>} }</w:t>
        </w:r>
      </w:ins>
    </w:p>
    <w:p>
      <w:pPr>
        <w:pStyle w:val="PL"/>
        <w:rPr>
          <w:ins w:id="21181" w:author="28.541_CR0995R1_(Rel-16)_TEI16" w:date="2023-09-20T12:45:00Z"/>
        </w:rPr>
      </w:pPr>
      <w:ins w:id="21180" w:author="28.541_CR0995R1_(Rel-16)_TEI16" w:date="2023-09-20T12:45:00Z">
        <w:r>
          <w:rPr/>
        </w:r>
      </w:ins>
    </w:p>
    <w:p>
      <w:pPr>
        <w:pStyle w:val="PL"/>
        <w:rPr>
          <w:ins w:id="21184" w:author="28.541_CR0995R1_(Rel-16)_TEI16" w:date="2023-09-20T12:45:00Z"/>
        </w:rPr>
      </w:pPr>
      <w:ins w:id="21182" w:author="28.541_CR0995R1_(Rel-16)_TEI16" w:date="2023-09-20T12:45:00Z">
        <w:r>
          <w:rPr>
            <w:rFonts w:eastAsia="Courier New"/>
          </w:rPr>
          <w:t xml:space="preserve">    </w:t>
        </w:r>
      </w:ins>
      <w:ins w:id="21183" w:author="28.541_CR0995R1_(Rel-16)_TEI16" w:date="2023-09-20T12:45:00Z">
        <w:r>
          <w:rPr/>
          <w:t>leaf RegularAttributeValue { type string {       // ( AttributeValueChar – SpaceChar ) , [ { AttributeValueChar } , ( AttributeValueChar – SpaceChar ) ]</w:t>
        </w:r>
      </w:ins>
    </w:p>
    <w:p>
      <w:pPr>
        <w:pStyle w:val="PL"/>
        <w:rPr>
          <w:ins w:id="21187" w:author="28.541_CR0995R1_(Rel-16)_TEI16" w:date="2023-09-20T12:45:00Z"/>
        </w:rPr>
      </w:pPr>
      <w:ins w:id="21185" w:author="28.541_CR0995R1_(Rel-16)_TEI16" w:date="2023-09-20T12:45:00Z">
        <w:r>
          <w:rPr>
            <w:rFonts w:eastAsia="Courier New"/>
          </w:rPr>
          <w:t xml:space="preserve">      </w:t>
        </w:r>
      </w:ins>
      <w:ins w:id="21186" w:author="28.541_CR0995R1_(Rel-16)_TEI16" w:date="2023-09-20T12:45:00Z">
        <w:r>
          <w:rPr/>
          <w:t xml:space="preserve">pattern '([^,=+&lt;&gt;#;\\"\r\n* ]|(\\[a-fA-F0-9]{2}))(([^,=+&lt;&gt;#;\\"\r\n*]|(\\[a-fA-F0-9]{2}))*([^,=+&lt;&gt;#;\\"\r\n* ]|(\\[a-fA-F0-9]{2})))?' ; </w:t>
        </w:r>
      </w:ins>
    </w:p>
    <w:p>
      <w:pPr>
        <w:pStyle w:val="PL"/>
        <w:rPr>
          <w:ins w:id="21190" w:author="28.541_CR0995R1_(Rel-16)_TEI16" w:date="2023-09-20T12:45:00Z"/>
        </w:rPr>
      </w:pPr>
      <w:ins w:id="21188" w:author="28.541_CR0995R1_(Rel-16)_TEI16" w:date="2023-09-20T12:45:00Z">
        <w:r>
          <w:rPr>
            <w:rFonts w:eastAsia="Courier New"/>
          </w:rPr>
          <w:t xml:space="preserve">    </w:t>
        </w:r>
      </w:ins>
      <w:ins w:id="21189" w:author="28.541_CR0995R1_(Rel-16)_TEI16" w:date="2023-09-20T12:45:00Z">
        <w:r>
          <w:rPr/>
          <w:t>} }</w:t>
        </w:r>
      </w:ins>
    </w:p>
    <w:p>
      <w:pPr>
        <w:pStyle w:val="PL"/>
        <w:rPr>
          <w:rFonts w:eastAsia="Courier New"/>
          <w:ins w:id="21192" w:author="28.541_CR0995R1_(Rel-16)_TEI16" w:date="2023-09-20T12:45:00Z"/>
        </w:rPr>
      </w:pPr>
      <w:ins w:id="21191" w:author="28.541_CR0995R1_(Rel-16)_TEI16" w:date="2023-09-20T12:45:00Z">
        <w:r>
          <w:rPr>
            <w:rFonts w:eastAsia="Courier New"/>
          </w:rPr>
          <w:t xml:space="preserve">    </w:t>
        </w:r>
      </w:ins>
    </w:p>
    <w:p>
      <w:pPr>
        <w:pStyle w:val="PL"/>
        <w:rPr>
          <w:ins w:id="21195" w:author="28.541_CR0995R1_(Rel-16)_TEI16" w:date="2023-09-20T12:45:00Z"/>
        </w:rPr>
      </w:pPr>
      <w:ins w:id="21193" w:author="28.541_CR0995R1_(Rel-16)_TEI16" w:date="2023-09-20T12:45:00Z">
        <w:r>
          <w:rPr>
            <w:rFonts w:eastAsia="Courier New"/>
          </w:rPr>
          <w:t xml:space="preserve">    </w:t>
        </w:r>
      </w:ins>
      <w:ins w:id="21194" w:author="28.541_CR0995R1_(Rel-16)_TEI16" w:date="2023-09-20T12:45:00Z">
        <w:r>
          <w:rPr/>
          <w:t>leaf NamesOfClassAndNamingAttribute  { type string {  // ClassName , ClassNamingAttributeSeparator , NamingAttributeName</w:t>
        </w:r>
      </w:ins>
    </w:p>
    <w:p>
      <w:pPr>
        <w:pStyle w:val="PL"/>
        <w:rPr>
          <w:ins w:id="21198" w:author="28.541_CR0995R1_(Rel-16)_TEI16" w:date="2023-09-20T12:45:00Z"/>
        </w:rPr>
      </w:pPr>
      <w:ins w:id="21196" w:author="28.541_CR0995R1_(Rel-16)_TEI16" w:date="2023-09-20T12:45:00Z">
        <w:r>
          <w:rPr>
            <w:rFonts w:eastAsia="Courier New"/>
          </w:rPr>
          <w:t xml:space="preserve">      </w:t>
        </w:r>
      </w:ins>
      <w:ins w:id="21197" w:author="28.541_CR0995R1_(Rel-16)_TEI16" w:date="2023-09-20T12:45:00Z">
        <w:r>
          <w:rPr/>
          <w:t>// pattern: ClassName\.NamingAttributeName</w:t>
        </w:r>
      </w:ins>
    </w:p>
    <w:p>
      <w:pPr>
        <w:pStyle w:val="PL"/>
        <w:rPr>
          <w:ins w:id="21201" w:author="28.541_CR0995R1_(Rel-16)_TEI16" w:date="2023-09-20T12:45:00Z"/>
        </w:rPr>
      </w:pPr>
      <w:ins w:id="21199" w:author="28.541_CR0995R1_(Rel-16)_TEI16" w:date="2023-09-20T12:45:00Z">
        <w:r>
          <w:rPr>
            <w:rFonts w:eastAsia="Courier New"/>
          </w:rPr>
          <w:t xml:space="preserve">      </w:t>
        </w:r>
      </w:ins>
      <w:ins w:id="21200" w:author="28.541_CR0995R1_(Rel-16)_TEI16" w:date="2023-09-20T12:45:00Z">
        <w:r>
          <w:rPr/>
          <w:t xml:space="preserve">pattern '[A-Z][^,=+&lt;&gt;#;\\"\r\n*.]*\.[a-z][^,=+&lt;&gt;#;\\"\r\n*.]*' ; </w:t>
        </w:r>
      </w:ins>
    </w:p>
    <w:p>
      <w:pPr>
        <w:pStyle w:val="PL"/>
        <w:rPr>
          <w:ins w:id="21204" w:author="28.541_CR0995R1_(Rel-16)_TEI16" w:date="2023-09-20T12:45:00Z"/>
        </w:rPr>
      </w:pPr>
      <w:ins w:id="21202" w:author="28.541_CR0995R1_(Rel-16)_TEI16" w:date="2023-09-20T12:45:00Z">
        <w:r>
          <w:rPr>
            <w:rFonts w:eastAsia="Courier New"/>
          </w:rPr>
          <w:t xml:space="preserve">    </w:t>
        </w:r>
      </w:ins>
      <w:ins w:id="21203" w:author="28.541_CR0995R1_(Rel-16)_TEI16" w:date="2023-09-20T12:45:00Z">
        <w:r>
          <w:rPr/>
          <w:t>} }</w:t>
        </w:r>
      </w:ins>
    </w:p>
    <w:p>
      <w:pPr>
        <w:pStyle w:val="PL"/>
        <w:rPr>
          <w:rFonts w:eastAsia="Courier New"/>
          <w:ins w:id="21206" w:author="28.541_CR0995R1_(Rel-16)_TEI16" w:date="2023-09-20T12:45:00Z"/>
        </w:rPr>
      </w:pPr>
      <w:ins w:id="21205" w:author="28.541_CR0995R1_(Rel-16)_TEI16" w:date="2023-09-20T12:45:00Z">
        <w:r>
          <w:rPr>
            <w:rFonts w:eastAsia="Courier New"/>
          </w:rPr>
          <w:t xml:space="preserve">  </w:t>
        </w:r>
      </w:ins>
    </w:p>
    <w:p>
      <w:pPr>
        <w:pStyle w:val="PL"/>
        <w:rPr>
          <w:ins w:id="21209" w:author="28.541_CR0995R1_(Rel-16)_TEI16" w:date="2023-09-20T12:45:00Z"/>
        </w:rPr>
      </w:pPr>
      <w:ins w:id="21207" w:author="28.541_CR0995R1_(Rel-16)_TEI16" w:date="2023-09-20T12:45:00Z">
        <w:r>
          <w:rPr>
            <w:rFonts w:eastAsia="Courier New"/>
          </w:rPr>
          <w:t xml:space="preserve">    </w:t>
        </w:r>
      </w:ins>
      <w:ins w:id="21208" w:author="28.541_CR0995R1_(Rel-16)_TEI16" w:date="2023-09-20T12:45:00Z">
        <w:r>
          <w:rPr/>
          <w:t xml:space="preserve">leaf restrictiveClassName { type string {     // </w:t>
        </w:r>
      </w:ins>
    </w:p>
    <w:p>
      <w:pPr>
        <w:pStyle w:val="PL"/>
        <w:rPr>
          <w:ins w:id="21212" w:author="28.541_CR0995R1_(Rel-16)_TEI16" w:date="2023-09-20T12:45:00Z"/>
        </w:rPr>
      </w:pPr>
      <w:ins w:id="21210" w:author="28.541_CR0995R1_(Rel-16)_TEI16" w:date="2023-09-20T12:45:00Z">
        <w:r>
          <w:rPr>
            <w:rFonts w:eastAsia="Courier New"/>
          </w:rPr>
          <w:t xml:space="preserve">      </w:t>
        </w:r>
      </w:ins>
      <w:ins w:id="21211" w:author="28.541_CR0995R1_(Rel-16)_TEI16" w:date="2023-09-20T12:45:00Z">
        <w:r>
          <w:rPr/>
          <w:t xml:space="preserve">pattern '[a-zA-Z][a-zA-Z0-9-_]*' ; </w:t>
        </w:r>
      </w:ins>
    </w:p>
    <w:p>
      <w:pPr>
        <w:pStyle w:val="PL"/>
        <w:rPr>
          <w:ins w:id="21215" w:author="28.541_CR0995R1_(Rel-16)_TEI16" w:date="2023-09-20T12:45:00Z"/>
        </w:rPr>
      </w:pPr>
      <w:ins w:id="21213" w:author="28.541_CR0995R1_(Rel-16)_TEI16" w:date="2023-09-20T12:45:00Z">
        <w:r>
          <w:rPr>
            <w:rFonts w:eastAsia="Courier New"/>
          </w:rPr>
          <w:t xml:space="preserve">    </w:t>
        </w:r>
      </w:ins>
      <w:ins w:id="21214" w:author="28.541_CR0995R1_(Rel-16)_TEI16" w:date="2023-09-20T12:45:00Z">
        <w:r>
          <w:rPr/>
          <w:t>} }</w:t>
        </w:r>
      </w:ins>
    </w:p>
    <w:p>
      <w:pPr>
        <w:pStyle w:val="PL"/>
        <w:rPr>
          <w:rFonts w:eastAsia="Courier New"/>
          <w:ins w:id="21217" w:author="28.541_CR0995R1_(Rel-16)_TEI16" w:date="2023-09-20T12:45:00Z"/>
        </w:rPr>
      </w:pPr>
      <w:ins w:id="21216" w:author="28.541_CR0995R1_(Rel-16)_TEI16" w:date="2023-09-20T12:45:00Z">
        <w:r>
          <w:rPr>
            <w:rFonts w:eastAsia="Courier New"/>
          </w:rPr>
          <w:t xml:space="preserve">  </w:t>
        </w:r>
      </w:ins>
    </w:p>
    <w:p>
      <w:pPr>
        <w:pStyle w:val="PL"/>
        <w:rPr>
          <w:ins w:id="21220" w:author="28.541_CR0995R1_(Rel-16)_TEI16" w:date="2023-09-20T12:45:00Z"/>
        </w:rPr>
      </w:pPr>
      <w:ins w:id="21218" w:author="28.541_CR0995R1_(Rel-16)_TEI16" w:date="2023-09-20T12:45:00Z">
        <w:r>
          <w:rPr>
            <w:rFonts w:eastAsia="Courier New"/>
          </w:rPr>
          <w:t xml:space="preserve">    </w:t>
        </w:r>
      </w:ins>
      <w:ins w:id="21219" w:author="28.541_CR0995R1_(Rel-16)_TEI16" w:date="2023-09-20T12:45:00Z">
        <w:r>
          <w:rPr/>
          <w:t>leaf ClassName { type string {     // CapitalLetterChar , { LocalDNAttributeTypeChar }</w:t>
        </w:r>
      </w:ins>
    </w:p>
    <w:p>
      <w:pPr>
        <w:pStyle w:val="PL"/>
        <w:rPr>
          <w:ins w:id="21223" w:author="28.541_CR0995R1_(Rel-16)_TEI16" w:date="2023-09-20T12:45:00Z"/>
        </w:rPr>
      </w:pPr>
      <w:ins w:id="21221" w:author="28.541_CR0995R1_(Rel-16)_TEI16" w:date="2023-09-20T12:45:00Z">
        <w:r>
          <w:rPr>
            <w:rFonts w:eastAsia="Courier New"/>
          </w:rPr>
          <w:t xml:space="preserve">      </w:t>
        </w:r>
      </w:ins>
      <w:ins w:id="21222" w:author="28.541_CR0995R1_(Rel-16)_TEI16" w:date="2023-09-20T12:45:00Z">
        <w:r>
          <w:rPr/>
          <w:t xml:space="preserve">pattern '[A-Z][^,=+&lt;&gt;#;\\"\r\n*.]*' ; </w:t>
        </w:r>
      </w:ins>
    </w:p>
    <w:p>
      <w:pPr>
        <w:pStyle w:val="PL"/>
        <w:rPr>
          <w:ins w:id="21226" w:author="28.541_CR0995R1_(Rel-16)_TEI16" w:date="2023-09-20T12:45:00Z"/>
        </w:rPr>
      </w:pPr>
      <w:ins w:id="21224" w:author="28.541_CR0995R1_(Rel-16)_TEI16" w:date="2023-09-20T12:45:00Z">
        <w:r>
          <w:rPr>
            <w:rFonts w:eastAsia="Courier New"/>
          </w:rPr>
          <w:t xml:space="preserve">    </w:t>
        </w:r>
      </w:ins>
      <w:ins w:id="21225" w:author="28.541_CR0995R1_(Rel-16)_TEI16" w:date="2023-09-20T12:45:00Z">
        <w:r>
          <w:rPr/>
          <w:t>} }</w:t>
        </w:r>
      </w:ins>
    </w:p>
    <w:p>
      <w:pPr>
        <w:pStyle w:val="PL"/>
        <w:rPr>
          <w:rFonts w:eastAsia="Courier New"/>
          <w:ins w:id="21228" w:author="28.541_CR0995R1_(Rel-16)_TEI16" w:date="2023-09-20T12:45:00Z"/>
        </w:rPr>
      </w:pPr>
      <w:ins w:id="21227" w:author="28.541_CR0995R1_(Rel-16)_TEI16" w:date="2023-09-20T12:45:00Z">
        <w:r>
          <w:rPr>
            <w:rFonts w:eastAsia="Courier New"/>
          </w:rPr>
          <w:t xml:space="preserve">  </w:t>
        </w:r>
      </w:ins>
    </w:p>
    <w:p>
      <w:pPr>
        <w:pStyle w:val="PL"/>
        <w:rPr>
          <w:ins w:id="21231" w:author="28.541_CR0995R1_(Rel-16)_TEI16" w:date="2023-09-20T12:45:00Z"/>
        </w:rPr>
      </w:pPr>
      <w:ins w:id="21229" w:author="28.541_CR0995R1_(Rel-16)_TEI16" w:date="2023-09-20T12:45:00Z">
        <w:r>
          <w:rPr>
            <w:rFonts w:eastAsia="Courier New"/>
          </w:rPr>
          <w:t xml:space="preserve">    </w:t>
        </w:r>
      </w:ins>
      <w:ins w:id="21230" w:author="28.541_CR0995R1_(Rel-16)_TEI16" w:date="2023-09-20T12:45:00Z">
        <w:r>
          <w:rPr/>
          <w:t>leaf NamingAttributeName { type string {   // SmallLetterChar , { LocalDNAttributeTypeChar }</w:t>
        </w:r>
      </w:ins>
    </w:p>
    <w:p>
      <w:pPr>
        <w:pStyle w:val="PL"/>
        <w:rPr>
          <w:ins w:id="21234" w:author="28.541_CR0995R1_(Rel-16)_TEI16" w:date="2023-09-20T12:45:00Z"/>
        </w:rPr>
      </w:pPr>
      <w:ins w:id="21232" w:author="28.541_CR0995R1_(Rel-16)_TEI16" w:date="2023-09-20T12:45:00Z">
        <w:r>
          <w:rPr>
            <w:rFonts w:eastAsia="Courier New"/>
          </w:rPr>
          <w:t xml:space="preserve">      </w:t>
        </w:r>
      </w:ins>
      <w:ins w:id="21233" w:author="28.541_CR0995R1_(Rel-16)_TEI16" w:date="2023-09-20T12:45:00Z">
        <w:r>
          <w:rPr/>
          <w:t xml:space="preserve">pattern '[a-z][^,=+&lt;&gt;#;\\"\r\n*.]*' ; </w:t>
        </w:r>
      </w:ins>
    </w:p>
    <w:p>
      <w:pPr>
        <w:pStyle w:val="PL"/>
        <w:rPr>
          <w:ins w:id="21237" w:author="28.541_CR0995R1_(Rel-16)_TEI16" w:date="2023-09-20T12:45:00Z"/>
        </w:rPr>
      </w:pPr>
      <w:ins w:id="21235" w:author="28.541_CR0995R1_(Rel-16)_TEI16" w:date="2023-09-20T12:45:00Z">
        <w:r>
          <w:rPr>
            <w:rFonts w:eastAsia="Courier New"/>
          </w:rPr>
          <w:t xml:space="preserve">    </w:t>
        </w:r>
      </w:ins>
      <w:ins w:id="21236" w:author="28.541_CR0995R1_(Rel-16)_TEI16" w:date="2023-09-20T12:45:00Z">
        <w:r>
          <w:rPr/>
          <w:t xml:space="preserve">} }    </w:t>
        </w:r>
      </w:ins>
    </w:p>
    <w:p>
      <w:pPr>
        <w:pStyle w:val="PL"/>
        <w:rPr>
          <w:rFonts w:eastAsia="Courier New"/>
          <w:ins w:id="21239" w:author="28.541_CR0995R1_(Rel-16)_TEI16" w:date="2023-09-20T12:45:00Z"/>
        </w:rPr>
      </w:pPr>
      <w:ins w:id="21238" w:author="28.541_CR0995R1_(Rel-16)_TEI16" w:date="2023-09-20T12:45:00Z">
        <w:r>
          <w:rPr>
            <w:rFonts w:eastAsia="Courier New"/>
          </w:rPr>
          <w:t xml:space="preserve">    </w:t>
        </w:r>
      </w:ins>
    </w:p>
    <w:p>
      <w:pPr>
        <w:pStyle w:val="PL"/>
        <w:rPr>
          <w:ins w:id="21242" w:author="28.541_CR0995R1_(Rel-16)_TEI16" w:date="2023-09-20T12:45:00Z"/>
        </w:rPr>
      </w:pPr>
      <w:ins w:id="21240" w:author="28.541_CR0995R1_(Rel-16)_TEI16" w:date="2023-09-20T12:45:00Z">
        <w:r>
          <w:rPr>
            <w:rFonts w:eastAsia="Courier New"/>
          </w:rPr>
          <w:t xml:space="preserve">  </w:t>
        </w:r>
      </w:ins>
      <w:ins w:id="21241" w:author="28.541_CR0995R1_(Rel-16)_TEI16" w:date="2023-09-20T12:45:00Z">
        <w:r>
          <w:rPr/>
          <w:t>*/</w:t>
        </w:r>
      </w:ins>
    </w:p>
    <w:p>
      <w:pPr>
        <w:pStyle w:val="PL"/>
        <w:rPr>
          <w:ins w:id="21245" w:author="28.541_CR0995R1_(Rel-16)_TEI16" w:date="2023-09-20T12:45:00Z"/>
        </w:rPr>
      </w:pPr>
      <w:ins w:id="21243" w:author="28.541_CR0995R1_(Rel-16)_TEI16" w:date="2023-09-20T12:45:00Z">
        <w:r>
          <w:rPr>
            <w:rFonts w:eastAsia="Courier New"/>
          </w:rPr>
          <w:t xml:space="preserve">  </w:t>
        </w:r>
      </w:ins>
      <w:ins w:id="21244" w:author="28.541_CR0995R1_(Rel-16)_TEI16" w:date="2023-09-20T12:45:00Z">
        <w:r>
          <w:rPr/>
          <w:t xml:space="preserve">typedef DistinguishedName {    </w:t>
        </w:r>
      </w:ins>
    </w:p>
    <w:p>
      <w:pPr>
        <w:pStyle w:val="PL"/>
        <w:rPr>
          <w:ins w:id="21248" w:author="28.541_CR0995R1_(Rel-16)_TEI16" w:date="2023-09-20T12:45:00Z"/>
        </w:rPr>
      </w:pPr>
      <w:ins w:id="21246" w:author="28.541_CR0995R1_(Rel-16)_TEI16" w:date="2023-09-20T12:45:00Z">
        <w:r>
          <w:rPr>
            <w:rFonts w:eastAsia="Courier New"/>
          </w:rPr>
          <w:t xml:space="preserve">    </w:t>
        </w:r>
      </w:ins>
      <w:ins w:id="21247" w:author="28.541_CR0995R1_(Rel-16)_TEI16" w:date="2023-09-20T12:45:00Z">
        <w:r>
          <w:rPr/>
          <w:t>type string {</w:t>
        </w:r>
      </w:ins>
    </w:p>
    <w:p>
      <w:pPr>
        <w:pStyle w:val="PL"/>
        <w:rPr>
          <w:ins w:id="21251" w:author="28.541_CR0995R1_(Rel-16)_TEI16" w:date="2023-09-20T12:45:00Z"/>
        </w:rPr>
      </w:pPr>
      <w:ins w:id="21249" w:author="28.541_CR0995R1_(Rel-16)_TEI16" w:date="2023-09-20T12:45:00Z">
        <w:r>
          <w:rPr>
            <w:rFonts w:eastAsia="Courier New"/>
          </w:rPr>
          <w:t xml:space="preserve">      </w:t>
        </w:r>
      </w:ins>
      <w:ins w:id="21250" w:author="28.541_CR0995R1_(Rel-16)_TEI16" w:date="2023-09-20T12:45:00Z">
        <w:r>
          <w:rPr/>
          <w:t>pattern '[A-Z][^,=+&lt;&gt;#;\\"\r\n*.]*=([^,=+&lt;&gt;#;\\"\r\n* ]|'</w:t>
        </w:r>
      </w:ins>
    </w:p>
    <w:p>
      <w:pPr>
        <w:pStyle w:val="PL"/>
        <w:rPr>
          <w:ins w:id="21254" w:author="28.541_CR0995R1_(Rel-16)_TEI16" w:date="2023-09-20T12:45:00Z"/>
        </w:rPr>
      </w:pPr>
      <w:ins w:id="21252" w:author="28.541_CR0995R1_(Rel-16)_TEI16" w:date="2023-09-20T12:45:00Z">
        <w:r>
          <w:rPr>
            <w:rFonts w:eastAsia="Courier New"/>
          </w:rPr>
          <w:t xml:space="preserve">      </w:t>
        </w:r>
      </w:ins>
      <w:ins w:id="21253" w:author="28.541_CR0995R1_(Rel-16)_TEI16" w:date="2023-09-20T12:45:00Z">
        <w:r>
          <w:rPr/>
          <w:t>+ '(\\[a-fA-F0-9]{2}))(([^,=+&lt;&gt;#;\\"\r\n*]|(\\[a-fA-F0-9]{2}))*'</w:t>
        </w:r>
      </w:ins>
    </w:p>
    <w:p>
      <w:pPr>
        <w:pStyle w:val="PL"/>
        <w:rPr>
          <w:ins w:id="21257" w:author="28.541_CR0995R1_(Rel-16)_TEI16" w:date="2023-09-20T12:45:00Z"/>
        </w:rPr>
      </w:pPr>
      <w:ins w:id="21255" w:author="28.541_CR0995R1_(Rel-16)_TEI16" w:date="2023-09-20T12:45:00Z">
        <w:r>
          <w:rPr>
            <w:rFonts w:eastAsia="Courier New"/>
          </w:rPr>
          <w:t xml:space="preserve">      </w:t>
        </w:r>
      </w:ins>
      <w:ins w:id="21256" w:author="28.541_CR0995R1_(Rel-16)_TEI16" w:date="2023-09-20T12:45:00Z">
        <w:r>
          <w:rPr/>
          <w:t>+ '([^,=+&lt;&gt;#;\\"\r\n* ]|(\\[a-fA-F0-9]{2})))?'</w:t>
        </w:r>
      </w:ins>
    </w:p>
    <w:p>
      <w:pPr>
        <w:pStyle w:val="PL"/>
        <w:rPr>
          <w:ins w:id="21260" w:author="28.541_CR0995R1_(Rel-16)_TEI16" w:date="2023-09-20T12:45:00Z"/>
        </w:rPr>
      </w:pPr>
      <w:ins w:id="21258" w:author="28.541_CR0995R1_(Rel-16)_TEI16" w:date="2023-09-20T12:45:00Z">
        <w:r>
          <w:rPr>
            <w:rFonts w:eastAsia="Courier New"/>
          </w:rPr>
          <w:t xml:space="preserve">      </w:t>
        </w:r>
      </w:ins>
      <w:ins w:id="21259" w:author="28.541_CR0995R1_(Rel-16)_TEI16" w:date="2023-09-20T12:45:00Z">
        <w:r>
          <w:rPr/>
          <w:t>+ '(,[A-Z][^,=+&lt;&gt;#;\\"\r\n*.]*=([^,=+&lt;&gt;#;\\"\r\n* ]|(\\[a-fA-F0-9]{2}))'</w:t>
        </w:r>
      </w:ins>
    </w:p>
    <w:p>
      <w:pPr>
        <w:pStyle w:val="PL"/>
        <w:rPr>
          <w:ins w:id="21263" w:author="28.541_CR0995R1_(Rel-16)_TEI16" w:date="2023-09-20T12:45:00Z"/>
        </w:rPr>
      </w:pPr>
      <w:ins w:id="21261" w:author="28.541_CR0995R1_(Rel-16)_TEI16" w:date="2023-09-20T12:45:00Z">
        <w:r>
          <w:rPr>
            <w:rFonts w:eastAsia="Courier New"/>
          </w:rPr>
          <w:t xml:space="preserve">      </w:t>
        </w:r>
      </w:ins>
      <w:ins w:id="21262" w:author="28.541_CR0995R1_(Rel-16)_TEI16" w:date="2023-09-20T12:45:00Z">
        <w:r>
          <w:rPr/>
          <w:t>+ '(([^,=+&lt;&gt;#;\\"\r\n*]|(\\[a-fA-F0-9]{2}))*'</w:t>
        </w:r>
      </w:ins>
    </w:p>
    <w:p>
      <w:pPr>
        <w:pStyle w:val="PL"/>
        <w:rPr>
          <w:ins w:id="21266" w:author="28.541_CR0995R1_(Rel-16)_TEI16" w:date="2023-09-20T12:45:00Z"/>
        </w:rPr>
      </w:pPr>
      <w:ins w:id="21264" w:author="28.541_CR0995R1_(Rel-16)_TEI16" w:date="2023-09-20T12:45:00Z">
        <w:r>
          <w:rPr>
            <w:rFonts w:eastAsia="Courier New"/>
          </w:rPr>
          <w:t xml:space="preserve">      </w:t>
        </w:r>
      </w:ins>
      <w:ins w:id="21265" w:author="28.541_CR0995R1_(Rel-16)_TEI16" w:date="2023-09-20T12:45:00Z">
        <w:r>
          <w:rPr/>
          <w:t xml:space="preserve">+ '([^,=+&lt;&gt;#;\\"\r\n* ]|(\\[a-fA-F0-9]{2})))?)*';      </w:t>
        </w:r>
      </w:ins>
    </w:p>
    <w:p>
      <w:pPr>
        <w:pStyle w:val="PL"/>
        <w:rPr>
          <w:ins w:id="21269" w:author="28.541_CR0995R1_(Rel-16)_TEI16" w:date="2023-09-20T12:45:00Z"/>
        </w:rPr>
      </w:pPr>
      <w:ins w:id="21267" w:author="28.541_CR0995R1_(Rel-16)_TEI16" w:date="2023-09-20T12:45:00Z">
        <w:r>
          <w:rPr>
            <w:rFonts w:eastAsia="Courier New"/>
          </w:rPr>
          <w:t xml:space="preserve">    </w:t>
        </w:r>
      </w:ins>
      <w:ins w:id="21268" w:author="28.541_CR0995R1_(Rel-16)_TEI16" w:date="2023-09-20T12:45:00Z">
        <w:r>
          <w:rPr/>
          <w:t>}</w:t>
        </w:r>
      </w:ins>
    </w:p>
    <w:p>
      <w:pPr>
        <w:pStyle w:val="PL"/>
        <w:rPr>
          <w:ins w:id="21272" w:author="28.541_CR0995R1_(Rel-16)_TEI16" w:date="2023-09-20T12:45:00Z"/>
        </w:rPr>
      </w:pPr>
      <w:ins w:id="21270" w:author="28.541_CR0995R1_(Rel-16)_TEI16" w:date="2023-09-20T12:45:00Z">
        <w:r>
          <w:rPr>
            <w:rFonts w:eastAsia="Courier New"/>
          </w:rPr>
          <w:t xml:space="preserve">    </w:t>
        </w:r>
      </w:ins>
      <w:ins w:id="21271" w:author="28.541_CR0995R1_(Rel-16)_TEI16" w:date="2023-09-20T12:45:00Z">
        <w:r>
          <w:rPr/>
          <w:t xml:space="preserve">description "Represents the 3GPP standard for DistinguishedName. </w:t>
        </w:r>
      </w:ins>
    </w:p>
    <w:p>
      <w:pPr>
        <w:pStyle w:val="PL"/>
        <w:rPr>
          <w:rFonts w:eastAsia="Courier New"/>
          <w:ins w:id="21274" w:author="28.541_CR0995R1_(Rel-16)_TEI16" w:date="2023-09-20T12:45:00Z"/>
        </w:rPr>
      </w:pPr>
      <w:ins w:id="21273" w:author="28.541_CR0995R1_(Rel-16)_TEI16" w:date="2023-09-20T12:45:00Z">
        <w:r>
          <w:rPr>
            <w:rFonts w:eastAsia="Courier New"/>
          </w:rPr>
          <w:t xml:space="preserve">      </w:t>
        </w:r>
      </w:ins>
    </w:p>
    <w:p>
      <w:pPr>
        <w:pStyle w:val="PL"/>
        <w:rPr>
          <w:ins w:id="21277" w:author="28.541_CR0995R1_(Rel-16)_TEI16" w:date="2023-09-20T12:45:00Z"/>
        </w:rPr>
      </w:pPr>
      <w:ins w:id="21275" w:author="28.541_CR0995R1_(Rel-16)_TEI16" w:date="2023-09-20T12:45:00Z">
        <w:r>
          <w:rPr>
            <w:rFonts w:eastAsia="Courier New"/>
          </w:rPr>
          <w:t xml:space="preserve">      </w:t>
        </w:r>
      </w:ins>
      <w:ins w:id="21276" w:author="28.541_CR0995R1_(Rel-16)_TEI16" w:date="2023-09-20T12:45:00Z">
        <w:r>
          <w:rPr/>
          <w:t xml:space="preserve">Limitations: </w:t>
        </w:r>
      </w:ins>
    </w:p>
    <w:p>
      <w:pPr>
        <w:pStyle w:val="PL"/>
        <w:rPr>
          <w:ins w:id="21280" w:author="28.541_CR0995R1_(Rel-16)_TEI16" w:date="2023-09-20T12:45:00Z"/>
        </w:rPr>
      </w:pPr>
      <w:ins w:id="21278" w:author="28.541_CR0995R1_(Rel-16)_TEI16" w:date="2023-09-20T12:45:00Z">
        <w:r>
          <w:rPr>
            <w:rFonts w:eastAsia="Courier New"/>
          </w:rPr>
          <w:t xml:space="preserve">      </w:t>
        </w:r>
      </w:ins>
      <w:ins w:id="21279" w:author="28.541_CR0995R1_(Rel-16)_TEI16" w:date="2023-09-20T12:45:00Z">
        <w:r>
          <w:rPr/>
          <w:t>- RDNSeparator: don't allow SpaceChar or CarriageReturnChar</w:t>
        </w:r>
      </w:ins>
    </w:p>
    <w:p>
      <w:pPr>
        <w:pStyle w:val="PL"/>
        <w:rPr>
          <w:ins w:id="21283" w:author="28.541_CR0995R1_(Rel-16)_TEI16" w:date="2023-09-20T12:45:00Z"/>
        </w:rPr>
      </w:pPr>
      <w:ins w:id="21281" w:author="28.541_CR0995R1_(Rel-16)_TEI16" w:date="2023-09-20T12:45:00Z">
        <w:r>
          <w:rPr>
            <w:rFonts w:eastAsia="Courier New"/>
          </w:rPr>
          <w:t xml:space="preserve">      </w:t>
        </w:r>
      </w:ins>
      <w:ins w:id="21282" w:author="28.541_CR0995R1_(Rel-16)_TEI16" w:date="2023-09-20T12:45:00Z">
        <w:r>
          <w:rPr/>
          <w:t>- NullDN: Disallow nullDN that is the same as not providing a DN</w:t>
        </w:r>
      </w:ins>
    </w:p>
    <w:p>
      <w:pPr>
        <w:pStyle w:val="PL"/>
        <w:rPr>
          <w:ins w:id="21286" w:author="28.541_CR0995R1_(Rel-16)_TEI16" w:date="2023-09-20T12:45:00Z"/>
        </w:rPr>
      </w:pPr>
      <w:ins w:id="21284" w:author="28.541_CR0995R1_(Rel-16)_TEI16" w:date="2023-09-20T12:45:00Z">
        <w:r>
          <w:rPr>
            <w:rFonts w:eastAsia="Courier New"/>
          </w:rPr>
          <w:t xml:space="preserve">      </w:t>
        </w:r>
      </w:ins>
      <w:ins w:id="21285" w:author="28.541_CR0995R1_(Rel-16)_TEI16" w:date="2023-09-20T12:45:00Z">
        <w:r>
          <w:rPr/>
          <w:t xml:space="preserve">- NamesOfClassAndNamingAttribute format not allowed </w:t>
        </w:r>
      </w:ins>
    </w:p>
    <w:p>
      <w:pPr>
        <w:pStyle w:val="PL"/>
        <w:rPr>
          <w:ins w:id="21289" w:author="28.541_CR0995R1_(Rel-16)_TEI16" w:date="2023-09-20T12:45:00Z"/>
        </w:rPr>
      </w:pPr>
      <w:ins w:id="21287" w:author="28.541_CR0995R1_(Rel-16)_TEI16" w:date="2023-09-20T12:45:00Z">
        <w:r>
          <w:rPr>
            <w:rFonts w:eastAsia="Courier New"/>
          </w:rPr>
          <w:t xml:space="preserve">        </w:t>
        </w:r>
      </w:ins>
      <w:ins w:id="21288" w:author="28.541_CR0995R1_(Rel-16)_TEI16" w:date="2023-09-20T12:45:00Z">
        <w:r>
          <w:rPr/>
          <w:t>(eg. ManagedElement.mykey=345436)";</w:t>
        </w:r>
      </w:ins>
    </w:p>
    <w:p>
      <w:pPr>
        <w:pStyle w:val="PL"/>
        <w:rPr>
          <w:ins w:id="21292" w:author="28.541_CR0995R1_(Rel-16)_TEI16" w:date="2023-09-20T12:45:00Z"/>
        </w:rPr>
      </w:pPr>
      <w:ins w:id="21290" w:author="28.541_CR0995R1_(Rel-16)_TEI16" w:date="2023-09-20T12:45:00Z">
        <w:r>
          <w:rPr>
            <w:rFonts w:eastAsia="Courier New"/>
          </w:rPr>
          <w:t xml:space="preserve">    </w:t>
        </w:r>
      </w:ins>
      <w:ins w:id="21291" w:author="28.541_CR0995R1_(Rel-16)_TEI16" w:date="2023-09-20T12:45:00Z">
        <w:r>
          <w:rPr/>
          <w:t>reference  "3GPP TS 32.300";</w:t>
        </w:r>
      </w:ins>
    </w:p>
    <w:p>
      <w:pPr>
        <w:pStyle w:val="PL"/>
        <w:rPr>
          <w:ins w:id="21295" w:author="28.541_CR0995R1_(Rel-16)_TEI16" w:date="2023-09-20T12:45:00Z"/>
        </w:rPr>
      </w:pPr>
      <w:ins w:id="21293" w:author="28.541_CR0995R1_(Rel-16)_TEI16" w:date="2023-09-20T12:45:00Z">
        <w:r>
          <w:rPr>
            <w:rFonts w:eastAsia="Courier New"/>
          </w:rPr>
          <w:t xml:space="preserve">  </w:t>
        </w:r>
      </w:ins>
      <w:ins w:id="21294" w:author="28.541_CR0995R1_(Rel-16)_TEI16" w:date="2023-09-20T12:45:00Z">
        <w:r>
          <w:rPr/>
          <w:t xml:space="preserve">} </w:t>
        </w:r>
      </w:ins>
    </w:p>
    <w:p>
      <w:pPr>
        <w:pStyle w:val="PL"/>
        <w:rPr>
          <w:rFonts w:eastAsia="Courier New"/>
          <w:ins w:id="21297" w:author="28.541_CR0995R1_(Rel-16)_TEI16" w:date="2023-09-20T12:45:00Z"/>
        </w:rPr>
      </w:pPr>
      <w:ins w:id="21296" w:author="28.541_CR0995R1_(Rel-16)_TEI16" w:date="2023-09-20T12:45:00Z">
        <w:r>
          <w:rPr>
            <w:rFonts w:eastAsia="Courier New"/>
          </w:rPr>
          <w:t xml:space="preserve"> </w:t>
        </w:r>
      </w:ins>
    </w:p>
    <w:p>
      <w:pPr>
        <w:pStyle w:val="PL"/>
        <w:rPr>
          <w:ins w:id="21300" w:author="28.541_CR0995R1_(Rel-16)_TEI16" w:date="2023-09-20T12:45:00Z"/>
        </w:rPr>
      </w:pPr>
      <w:ins w:id="21298" w:author="28.541_CR0995R1_(Rel-16)_TEI16" w:date="2023-09-20T12:45:00Z">
        <w:r>
          <w:rPr>
            <w:rFonts w:eastAsia="Courier New"/>
          </w:rPr>
          <w:t xml:space="preserve">  </w:t>
        </w:r>
      </w:ins>
      <w:ins w:id="21299" w:author="28.541_CR0995R1_(Rel-16)_TEI16" w:date="2023-09-20T12:45:00Z">
        <w:r>
          <w:rPr/>
          <w:t>typedef QOffsetRange  {</w:t>
        </w:r>
      </w:ins>
    </w:p>
    <w:p>
      <w:pPr>
        <w:pStyle w:val="PL"/>
        <w:rPr>
          <w:ins w:id="21303" w:author="28.541_CR0995R1_(Rel-16)_TEI16" w:date="2023-09-20T12:45:00Z"/>
        </w:rPr>
      </w:pPr>
      <w:ins w:id="21301" w:author="28.541_CR0995R1_(Rel-16)_TEI16" w:date="2023-09-20T12:45:00Z">
        <w:r>
          <w:rPr>
            <w:rFonts w:eastAsia="Courier New"/>
          </w:rPr>
          <w:t xml:space="preserve">    </w:t>
        </w:r>
      </w:ins>
      <w:ins w:id="21302" w:author="28.541_CR0995R1_(Rel-16)_TEI16" w:date="2023-09-20T12:45:00Z">
        <w:r>
          <w:rPr/>
          <w:t xml:space="preserve">type int8 { </w:t>
        </w:r>
      </w:ins>
    </w:p>
    <w:p>
      <w:pPr>
        <w:pStyle w:val="PL"/>
        <w:rPr>
          <w:ins w:id="21306" w:author="28.541_CR0995R1_(Rel-16)_TEI16" w:date="2023-09-20T12:45:00Z"/>
        </w:rPr>
      </w:pPr>
      <w:ins w:id="21304" w:author="28.541_CR0995R1_(Rel-16)_TEI16" w:date="2023-09-20T12:45:00Z">
        <w:r>
          <w:rPr>
            <w:rFonts w:eastAsia="Courier New"/>
          </w:rPr>
          <w:t xml:space="preserve">      </w:t>
        </w:r>
      </w:ins>
      <w:ins w:id="21305" w:author="28.541_CR0995R1_(Rel-16)_TEI16" w:date="2023-09-20T12:45:00Z">
        <w:r>
          <w:rPr/>
          <w:t>range "-24 | -22 | -20 | -18 | -16 | -14 | -12 | -10 | -8 | -6 | " +</w:t>
        </w:r>
      </w:ins>
    </w:p>
    <w:p>
      <w:pPr>
        <w:pStyle w:val="PL"/>
        <w:rPr>
          <w:ins w:id="21309" w:author="28.541_CR0995R1_(Rel-16)_TEI16" w:date="2023-09-20T12:45:00Z"/>
        </w:rPr>
      </w:pPr>
      <w:ins w:id="21307" w:author="28.541_CR0995R1_(Rel-16)_TEI16" w:date="2023-09-20T12:45:00Z">
        <w:r>
          <w:rPr>
            <w:rFonts w:eastAsia="Courier New"/>
          </w:rPr>
          <w:t xml:space="preserve">        </w:t>
        </w:r>
      </w:ins>
      <w:ins w:id="21308" w:author="28.541_CR0995R1_(Rel-16)_TEI16" w:date="2023-09-20T12:45:00Z">
        <w:r>
          <w:rPr/>
          <w:t>" -5 | -4 | -3 | -2 | -1 | 0 | 1 | 2 | 3 | 4 | 5 | 6 | 8 | 10 | " +</w:t>
        </w:r>
      </w:ins>
    </w:p>
    <w:p>
      <w:pPr>
        <w:pStyle w:val="PL"/>
        <w:rPr>
          <w:ins w:id="21312" w:author="28.541_CR0995R1_(Rel-16)_TEI16" w:date="2023-09-20T12:45:00Z"/>
        </w:rPr>
      </w:pPr>
      <w:ins w:id="21310" w:author="28.541_CR0995R1_(Rel-16)_TEI16" w:date="2023-09-20T12:45:00Z">
        <w:r>
          <w:rPr>
            <w:rFonts w:eastAsia="Courier New"/>
          </w:rPr>
          <w:t xml:space="preserve">        </w:t>
        </w:r>
      </w:ins>
      <w:ins w:id="21311" w:author="28.541_CR0995R1_(Rel-16)_TEI16" w:date="2023-09-20T12:45:00Z">
        <w:r>
          <w:rPr/>
          <w:t xml:space="preserve">" 12 | 14 | 16 | 18 | 20 | 22 | 24"; </w:t>
        </w:r>
      </w:ins>
    </w:p>
    <w:p>
      <w:pPr>
        <w:pStyle w:val="PL"/>
        <w:rPr>
          <w:ins w:id="21315" w:author="28.541_CR0995R1_(Rel-16)_TEI16" w:date="2023-09-20T12:45:00Z"/>
        </w:rPr>
      </w:pPr>
      <w:ins w:id="21313" w:author="28.541_CR0995R1_(Rel-16)_TEI16" w:date="2023-09-20T12:45:00Z">
        <w:r>
          <w:rPr>
            <w:rFonts w:eastAsia="Courier New"/>
          </w:rPr>
          <w:t xml:space="preserve">    </w:t>
        </w:r>
      </w:ins>
      <w:ins w:id="21314" w:author="28.541_CR0995R1_(Rel-16)_TEI16" w:date="2023-09-20T12:45:00Z">
        <w:r>
          <w:rPr/>
          <w:t>}</w:t>
        </w:r>
      </w:ins>
    </w:p>
    <w:p>
      <w:pPr>
        <w:pStyle w:val="PL"/>
        <w:rPr>
          <w:ins w:id="21318" w:author="28.541_CR0995R1_(Rel-16)_TEI16" w:date="2023-09-20T12:45:00Z"/>
        </w:rPr>
      </w:pPr>
      <w:ins w:id="21316" w:author="28.541_CR0995R1_(Rel-16)_TEI16" w:date="2023-09-20T12:45:00Z">
        <w:r>
          <w:rPr>
            <w:rFonts w:eastAsia="Courier New"/>
          </w:rPr>
          <w:t xml:space="preserve">    </w:t>
        </w:r>
      </w:ins>
      <w:ins w:id="21317" w:author="28.541_CR0995R1_(Rel-16)_TEI16" w:date="2023-09-20T12:45:00Z">
        <w:r>
          <w:rPr/>
          <w:t>units dB;</w:t>
        </w:r>
      </w:ins>
    </w:p>
    <w:p>
      <w:pPr>
        <w:pStyle w:val="PL"/>
        <w:rPr>
          <w:ins w:id="21321" w:author="28.541_CR0995R1_(Rel-16)_TEI16" w:date="2023-09-20T12:45:00Z"/>
        </w:rPr>
      </w:pPr>
      <w:ins w:id="21319" w:author="28.541_CR0995R1_(Rel-16)_TEI16" w:date="2023-09-20T12:45:00Z">
        <w:r>
          <w:rPr>
            <w:rFonts w:eastAsia="Courier New"/>
          </w:rPr>
          <w:t xml:space="preserve">  </w:t>
        </w:r>
      </w:ins>
      <w:ins w:id="21320" w:author="28.541_CR0995R1_(Rel-16)_TEI16" w:date="2023-09-20T12:45:00Z">
        <w:r>
          <w:rPr/>
          <w:t>}</w:t>
        </w:r>
      </w:ins>
    </w:p>
    <w:p>
      <w:pPr>
        <w:pStyle w:val="PL"/>
        <w:rPr>
          <w:ins w:id="21323" w:author="28.541_CR0995R1_(Rel-16)_TEI16" w:date="2023-09-20T12:45:00Z"/>
        </w:rPr>
      </w:pPr>
      <w:ins w:id="21322" w:author="28.541_CR0995R1_(Rel-16)_TEI16" w:date="2023-09-20T12:45:00Z">
        <w:r>
          <w:rPr/>
        </w:r>
      </w:ins>
    </w:p>
    <w:p>
      <w:pPr>
        <w:pStyle w:val="PL"/>
        <w:rPr>
          <w:ins w:id="21326" w:author="28.541_CR0995R1_(Rel-16)_TEI16" w:date="2023-09-20T12:45:00Z"/>
        </w:rPr>
      </w:pPr>
      <w:ins w:id="21324" w:author="28.541_CR0995R1_(Rel-16)_TEI16" w:date="2023-09-20T12:45:00Z">
        <w:r>
          <w:rPr>
            <w:rFonts w:eastAsia="Courier New"/>
          </w:rPr>
          <w:t xml:space="preserve">  </w:t>
        </w:r>
      </w:ins>
      <w:ins w:id="21325" w:author="28.541_CR0995R1_(Rel-16)_TEI16" w:date="2023-09-20T12:45:00Z">
        <w:r>
          <w:rPr/>
          <w:t>grouping ReportingCtrl {</w:t>
        </w:r>
      </w:ins>
    </w:p>
    <w:p>
      <w:pPr>
        <w:pStyle w:val="PL"/>
        <w:rPr>
          <w:ins w:id="21329" w:author="28.541_CR0995R1_(Rel-16)_TEI16" w:date="2023-09-20T12:45:00Z"/>
        </w:rPr>
      </w:pPr>
      <w:ins w:id="21327" w:author="28.541_CR0995R1_(Rel-16)_TEI16" w:date="2023-09-20T12:45:00Z">
        <w:r>
          <w:rPr>
            <w:rFonts w:eastAsia="Courier New"/>
          </w:rPr>
          <w:t xml:space="preserve">    </w:t>
        </w:r>
      </w:ins>
      <w:ins w:id="21328" w:author="28.541_CR0995R1_(Rel-16)_TEI16" w:date="2023-09-20T12:45:00Z">
        <w:r>
          <w:rPr/>
          <w:t>choice reportingCtrl {</w:t>
        </w:r>
      </w:ins>
    </w:p>
    <w:p>
      <w:pPr>
        <w:pStyle w:val="PL"/>
        <w:rPr>
          <w:ins w:id="21332" w:author="28.541_CR0995R1_(Rel-16)_TEI16" w:date="2023-09-20T12:45:00Z"/>
        </w:rPr>
      </w:pPr>
      <w:ins w:id="21330" w:author="28.541_CR0995R1_(Rel-16)_TEI16" w:date="2023-09-20T12:45:00Z">
        <w:r>
          <w:rPr>
            <w:rFonts w:eastAsia="Courier New"/>
          </w:rPr>
          <w:t xml:space="preserve">      </w:t>
        </w:r>
      </w:ins>
      <w:ins w:id="21331" w:author="28.541_CR0995R1_(Rel-16)_TEI16" w:date="2023-09-20T12:45:00Z">
        <w:r>
          <w:rPr/>
          <w:t>mandatory true;</w:t>
        </w:r>
      </w:ins>
    </w:p>
    <w:p>
      <w:pPr>
        <w:pStyle w:val="PL"/>
        <w:rPr>
          <w:ins w:id="21335" w:author="28.541_CR0995R1_(Rel-16)_TEI16" w:date="2023-09-20T12:45:00Z"/>
        </w:rPr>
      </w:pPr>
      <w:ins w:id="21333" w:author="28.541_CR0995R1_(Rel-16)_TEI16" w:date="2023-09-20T12:45:00Z">
        <w:r>
          <w:rPr>
            <w:rFonts w:eastAsia="Courier New"/>
          </w:rPr>
          <w:t xml:space="preserve">      </w:t>
        </w:r>
      </w:ins>
      <w:ins w:id="21334" w:author="28.541_CR0995R1_(Rel-16)_TEI16" w:date="2023-09-20T12:45:00Z">
        <w:r>
          <w:rPr/>
          <w:t>description "</w:t>
        </w:r>
      </w:ins>
    </w:p>
    <w:p>
      <w:pPr>
        <w:pStyle w:val="PL"/>
        <w:rPr>
          <w:ins w:id="21338" w:author="28.541_CR0995R1_(Rel-16)_TEI16" w:date="2023-09-20T12:45:00Z"/>
        </w:rPr>
      </w:pPr>
      <w:ins w:id="21336" w:author="28.541_CR0995R1_(Rel-16)_TEI16" w:date="2023-09-20T12:45:00Z">
        <w:r>
          <w:rPr>
            <w:rFonts w:eastAsia="Courier New"/>
          </w:rPr>
          <w:t xml:space="preserve">        </w:t>
        </w:r>
      </w:ins>
      <w:ins w:id="21337" w:author="28.541_CR0995R1_(Rel-16)_TEI16" w:date="2023-09-20T12:45:00Z">
        <w:r>
          <w:rPr/>
          <w:t>This choice defines the method for reporting collected performance</w:t>
        </w:r>
      </w:ins>
    </w:p>
    <w:p>
      <w:pPr>
        <w:pStyle w:val="PL"/>
        <w:rPr>
          <w:ins w:id="21341" w:author="28.541_CR0995R1_(Rel-16)_TEI16" w:date="2023-09-20T12:45:00Z"/>
        </w:rPr>
      </w:pPr>
      <w:ins w:id="21339" w:author="28.541_CR0995R1_(Rel-16)_TEI16" w:date="2023-09-20T12:45:00Z">
        <w:r>
          <w:rPr>
            <w:rFonts w:eastAsia="Courier New"/>
          </w:rPr>
          <w:t xml:space="preserve">        </w:t>
        </w:r>
      </w:ins>
      <w:ins w:id="21340" w:author="28.541_CR0995R1_(Rel-16)_TEI16" w:date="2023-09-20T12:45:00Z">
        <w:r>
          <w:rPr/>
          <w:t>metrics to MnS consumers as well as the parameters for configuring the</w:t>
        </w:r>
      </w:ins>
    </w:p>
    <w:p>
      <w:pPr>
        <w:pStyle w:val="PL"/>
        <w:rPr>
          <w:ins w:id="21344" w:author="28.541_CR0995R1_(Rel-16)_TEI16" w:date="2023-09-20T12:45:00Z"/>
        </w:rPr>
      </w:pPr>
      <w:ins w:id="21342" w:author="28.541_CR0995R1_(Rel-16)_TEI16" w:date="2023-09-20T12:45:00Z">
        <w:r>
          <w:rPr>
            <w:rFonts w:eastAsia="Courier New"/>
          </w:rPr>
          <w:t xml:space="preserve">        </w:t>
        </w:r>
      </w:ins>
      <w:ins w:id="21343" w:author="28.541_CR0995R1_(Rel-16)_TEI16" w:date="2023-09-20T12:45:00Z">
        <w:r>
          <w:rPr/>
          <w:t>reporting function. It is a choice between the control parameter</w:t>
        </w:r>
      </w:ins>
    </w:p>
    <w:p>
      <w:pPr>
        <w:pStyle w:val="PL"/>
        <w:rPr>
          <w:ins w:id="21347" w:author="28.541_CR0995R1_(Rel-16)_TEI16" w:date="2023-09-20T12:45:00Z"/>
        </w:rPr>
      </w:pPr>
      <w:ins w:id="21345" w:author="28.541_CR0995R1_(Rel-16)_TEI16" w:date="2023-09-20T12:45:00Z">
        <w:r>
          <w:rPr>
            <w:rFonts w:eastAsia="Courier New"/>
          </w:rPr>
          <w:t xml:space="preserve">        </w:t>
        </w:r>
      </w:ins>
      <w:ins w:id="21346" w:author="28.541_CR0995R1_(Rel-16)_TEI16" w:date="2023-09-20T12:45:00Z">
        <w:r>
          <w:rPr/>
          <w:t>required for the reporting methods, whose presence selects the</w:t>
        </w:r>
      </w:ins>
    </w:p>
    <w:p>
      <w:pPr>
        <w:pStyle w:val="PL"/>
        <w:rPr>
          <w:ins w:id="21350" w:author="28.541_CR0995R1_(Rel-16)_TEI16" w:date="2023-09-20T12:45:00Z"/>
        </w:rPr>
      </w:pPr>
      <w:ins w:id="21348" w:author="28.541_CR0995R1_(Rel-16)_TEI16" w:date="2023-09-20T12:45:00Z">
        <w:r>
          <w:rPr>
            <w:rFonts w:eastAsia="Courier New"/>
          </w:rPr>
          <w:t xml:space="preserve">        </w:t>
        </w:r>
      </w:ins>
      <w:ins w:id="21349" w:author="28.541_CR0995R1_(Rel-16)_TEI16" w:date="2023-09-20T12:45:00Z">
        <w:r>
          <w:rPr/>
          <w:t>reporting method as follows:</w:t>
        </w:r>
      </w:ins>
    </w:p>
    <w:p>
      <w:pPr>
        <w:pStyle w:val="PL"/>
        <w:rPr>
          <w:ins w:id="21352" w:author="28.541_CR0995R1_(Rel-16)_TEI16" w:date="2023-09-20T12:45:00Z"/>
        </w:rPr>
      </w:pPr>
      <w:ins w:id="21351" w:author="28.541_CR0995R1_(Rel-16)_TEI16" w:date="2023-09-20T12:45:00Z">
        <w:r>
          <w:rPr/>
        </w:r>
      </w:ins>
    </w:p>
    <w:p>
      <w:pPr>
        <w:pStyle w:val="PL"/>
        <w:rPr>
          <w:ins w:id="21355" w:author="28.541_CR0995R1_(Rel-16)_TEI16" w:date="2023-09-20T12:45:00Z"/>
        </w:rPr>
      </w:pPr>
      <w:ins w:id="21353" w:author="28.541_CR0995R1_(Rel-16)_TEI16" w:date="2023-09-20T12:45:00Z">
        <w:r>
          <w:rPr>
            <w:rFonts w:eastAsia="Courier New"/>
          </w:rPr>
          <w:t xml:space="preserve">        </w:t>
        </w:r>
      </w:ins>
      <w:ins w:id="21354" w:author="28.541_CR0995R1_(Rel-16)_TEI16" w:date="2023-09-20T12:45:00Z">
        <w:r>
          <w:rPr/>
          <w:t>- When only the fileReportingPeriod attribute is present, the MnS</w:t>
        </w:r>
      </w:ins>
    </w:p>
    <w:p>
      <w:pPr>
        <w:pStyle w:val="PL"/>
        <w:rPr>
          <w:ins w:id="21358" w:author="28.541_CR0995R1_(Rel-16)_TEI16" w:date="2023-09-20T12:45:00Z"/>
        </w:rPr>
      </w:pPr>
      <w:ins w:id="21356" w:author="28.541_CR0995R1_(Rel-16)_TEI16" w:date="2023-09-20T12:45:00Z">
        <w:r>
          <w:rPr>
            <w:rFonts w:eastAsia="Courier New"/>
          </w:rPr>
          <w:t xml:space="preserve">        </w:t>
        </w:r>
      </w:ins>
      <w:ins w:id="21357" w:author="28.541_CR0995R1_(Rel-16)_TEI16" w:date="2023-09-20T12:45:00Z">
        <w:r>
          <w:rPr/>
          <w:t>producer shall store files on the MnS producer at a location selected</w:t>
        </w:r>
      </w:ins>
    </w:p>
    <w:p>
      <w:pPr>
        <w:pStyle w:val="PL"/>
        <w:rPr>
          <w:ins w:id="21361" w:author="28.541_CR0995R1_(Rel-16)_TEI16" w:date="2023-09-20T12:45:00Z"/>
        </w:rPr>
      </w:pPr>
      <w:ins w:id="21359" w:author="28.541_CR0995R1_(Rel-16)_TEI16" w:date="2023-09-20T12:45:00Z">
        <w:r>
          <w:rPr>
            <w:rFonts w:eastAsia="Courier New"/>
          </w:rPr>
          <w:t xml:space="preserve">        </w:t>
        </w:r>
      </w:ins>
      <w:ins w:id="21360" w:author="28.541_CR0995R1_(Rel-16)_TEI16" w:date="2023-09-20T12:45:00Z">
        <w:r>
          <w:rPr/>
          <w:t>by the MnS producer and, on condition that an appropriate subscription</w:t>
        </w:r>
      </w:ins>
    </w:p>
    <w:p>
      <w:pPr>
        <w:pStyle w:val="PL"/>
        <w:rPr>
          <w:ins w:id="21364" w:author="28.541_CR0995R1_(Rel-16)_TEI16" w:date="2023-09-20T12:45:00Z"/>
        </w:rPr>
      </w:pPr>
      <w:ins w:id="21362" w:author="28.541_CR0995R1_(Rel-16)_TEI16" w:date="2023-09-20T12:45:00Z">
        <w:r>
          <w:rPr>
            <w:rFonts w:eastAsia="Courier New"/>
          </w:rPr>
          <w:t xml:space="preserve">        </w:t>
        </w:r>
      </w:ins>
      <w:ins w:id="21363" w:author="28.541_CR0995R1_(Rel-16)_TEI16" w:date="2023-09-20T12:45:00Z">
        <w:r>
          <w:rPr/>
          <w:t>is in place, inform the MnS consumer about the availability of new</w:t>
        </w:r>
      </w:ins>
    </w:p>
    <w:p>
      <w:pPr>
        <w:pStyle w:val="PL"/>
        <w:rPr>
          <w:ins w:id="21367" w:author="28.541_CR0995R1_(Rel-16)_TEI16" w:date="2023-09-20T12:45:00Z"/>
        </w:rPr>
      </w:pPr>
      <w:ins w:id="21365" w:author="28.541_CR0995R1_(Rel-16)_TEI16" w:date="2023-09-20T12:45:00Z">
        <w:r>
          <w:rPr>
            <w:rFonts w:eastAsia="Courier New"/>
          </w:rPr>
          <w:t xml:space="preserve">        </w:t>
        </w:r>
      </w:ins>
      <w:ins w:id="21366" w:author="28.541_CR0995R1_(Rel-16)_TEI16" w:date="2023-09-20T12:45:00Z">
        <w:r>
          <w:rPr/>
          <w:t>files and the file location using the notifyFileReady notification.</w:t>
        </w:r>
      </w:ins>
    </w:p>
    <w:p>
      <w:pPr>
        <w:pStyle w:val="PL"/>
        <w:rPr>
          <w:ins w:id="21370" w:author="28.541_CR0995R1_(Rel-16)_TEI16" w:date="2023-09-20T12:45:00Z"/>
        </w:rPr>
      </w:pPr>
      <w:ins w:id="21368" w:author="28.541_CR0995R1_(Rel-16)_TEI16" w:date="2023-09-20T12:45:00Z">
        <w:r>
          <w:rPr>
            <w:rFonts w:eastAsia="Courier New"/>
          </w:rPr>
          <w:t xml:space="preserve">        </w:t>
        </w:r>
      </w:ins>
      <w:ins w:id="21369" w:author="28.541_CR0995R1_(Rel-16)_TEI16" w:date="2023-09-20T12:45:00Z">
        <w:r>
          <w:rPr/>
          <w:t>In case the preparation of a file fails, 'notifyFilePreparationError'</w:t>
        </w:r>
      </w:ins>
    </w:p>
    <w:p>
      <w:pPr>
        <w:pStyle w:val="PL"/>
        <w:rPr>
          <w:ins w:id="21373" w:author="28.541_CR0995R1_(Rel-16)_TEI16" w:date="2023-09-20T12:45:00Z"/>
        </w:rPr>
      </w:pPr>
      <w:ins w:id="21371" w:author="28.541_CR0995R1_(Rel-16)_TEI16" w:date="2023-09-20T12:45:00Z">
        <w:r>
          <w:rPr>
            <w:rFonts w:eastAsia="Courier New"/>
          </w:rPr>
          <w:t xml:space="preserve">        </w:t>
        </w:r>
      </w:ins>
      <w:ins w:id="21372" w:author="28.541_CR0995R1_(Rel-16)_TEI16" w:date="2023-09-20T12:45:00Z">
        <w:r>
          <w:rPr/>
          <w:t>shall be sent instead.</w:t>
        </w:r>
      </w:ins>
    </w:p>
    <w:p>
      <w:pPr>
        <w:pStyle w:val="PL"/>
        <w:rPr>
          <w:ins w:id="21375" w:author="28.541_CR0995R1_(Rel-16)_TEI16" w:date="2023-09-20T12:45:00Z"/>
        </w:rPr>
      </w:pPr>
      <w:ins w:id="21374" w:author="28.541_CR0995R1_(Rel-16)_TEI16" w:date="2023-09-20T12:45:00Z">
        <w:r>
          <w:rPr/>
        </w:r>
      </w:ins>
    </w:p>
    <w:p>
      <w:pPr>
        <w:pStyle w:val="PL"/>
        <w:rPr>
          <w:ins w:id="21378" w:author="28.541_CR0995R1_(Rel-16)_TEI16" w:date="2023-09-20T12:45:00Z"/>
        </w:rPr>
      </w:pPr>
      <w:ins w:id="21376" w:author="28.541_CR0995R1_(Rel-16)_TEI16" w:date="2023-09-20T12:45:00Z">
        <w:r>
          <w:rPr>
            <w:rFonts w:eastAsia="Courier New"/>
          </w:rPr>
          <w:t xml:space="preserve">        </w:t>
        </w:r>
      </w:ins>
      <w:ins w:id="21377" w:author="28.541_CR0995R1_(Rel-16)_TEI16" w:date="2023-09-20T12:45:00Z">
        <w:r>
          <w:rPr/>
          <w:t>- When the 'fileReportingPeriod' and 'notificationRecipientAddress'</w:t>
        </w:r>
      </w:ins>
    </w:p>
    <w:p>
      <w:pPr>
        <w:pStyle w:val="PL"/>
        <w:rPr>
          <w:ins w:id="21381" w:author="28.541_CR0995R1_(Rel-16)_TEI16" w:date="2023-09-20T12:45:00Z"/>
        </w:rPr>
      </w:pPr>
      <w:ins w:id="21379" w:author="28.541_CR0995R1_(Rel-16)_TEI16" w:date="2023-09-20T12:45:00Z">
        <w:r>
          <w:rPr>
            <w:rFonts w:eastAsia="Courier New"/>
          </w:rPr>
          <w:t xml:space="preserve">        </w:t>
        </w:r>
      </w:ins>
      <w:ins w:id="21380" w:author="28.541_CR0995R1_(Rel-16)_TEI16" w:date="2023-09-20T12:45:00Z">
        <w:r>
          <w:rPr/>
          <w:t>attributes are present, then the MnS producer shall behave like</w:t>
        </w:r>
      </w:ins>
    </w:p>
    <w:p>
      <w:pPr>
        <w:pStyle w:val="PL"/>
        <w:rPr>
          <w:ins w:id="21384" w:author="28.541_CR0995R1_(Rel-16)_TEI16" w:date="2023-09-20T12:45:00Z"/>
        </w:rPr>
      </w:pPr>
      <w:ins w:id="21382" w:author="28.541_CR0995R1_(Rel-16)_TEI16" w:date="2023-09-20T12:45:00Z">
        <w:r>
          <w:rPr>
            <w:rFonts w:eastAsia="Courier New"/>
          </w:rPr>
          <w:t xml:space="preserve">        </w:t>
        </w:r>
      </w:ins>
      <w:ins w:id="21383" w:author="28.541_CR0995R1_(Rel-16)_TEI16" w:date="2023-09-20T12:45:00Z">
        <w:r>
          <w:rPr/>
          <w:t>described for the case that only the 'fileReportingPeriod' is present.</w:t>
        </w:r>
      </w:ins>
    </w:p>
    <w:p>
      <w:pPr>
        <w:pStyle w:val="PL"/>
        <w:rPr>
          <w:ins w:id="21387" w:author="28.541_CR0995R1_(Rel-16)_TEI16" w:date="2023-09-20T12:45:00Z"/>
        </w:rPr>
      </w:pPr>
      <w:ins w:id="21385" w:author="28.541_CR0995R1_(Rel-16)_TEI16" w:date="2023-09-20T12:45:00Z">
        <w:r>
          <w:rPr>
            <w:rFonts w:eastAsia="Courier New"/>
          </w:rPr>
          <w:t xml:space="preserve">        </w:t>
        </w:r>
      </w:ins>
      <w:ins w:id="21386" w:author="28.541_CR0995R1_(Rel-16)_TEI16" w:date="2023-09-20T12:45:00Z">
        <w:r>
          <w:rPr/>
          <w:t>In addition, the MnS producer shall create on behalf of the MnS</w:t>
        </w:r>
      </w:ins>
    </w:p>
    <w:p>
      <w:pPr>
        <w:pStyle w:val="PL"/>
        <w:rPr>
          <w:ins w:id="21390" w:author="28.541_CR0995R1_(Rel-16)_TEI16" w:date="2023-09-20T12:45:00Z"/>
        </w:rPr>
      </w:pPr>
      <w:ins w:id="21388" w:author="28.541_CR0995R1_(Rel-16)_TEI16" w:date="2023-09-20T12:45:00Z">
        <w:r>
          <w:rPr>
            <w:rFonts w:eastAsia="Courier New"/>
          </w:rPr>
          <w:t xml:space="preserve">        </w:t>
        </w:r>
      </w:ins>
      <w:ins w:id="21389" w:author="28.541_CR0995R1_(Rel-16)_TEI16" w:date="2023-09-20T12:45:00Z">
        <w:r>
          <w:rPr/>
          <w:t>consumer a subscription, using 'NtfSubscriptionControl', for the</w:t>
        </w:r>
      </w:ins>
    </w:p>
    <w:p>
      <w:pPr>
        <w:pStyle w:val="PL"/>
        <w:rPr>
          <w:ins w:id="21393" w:author="28.541_CR0995R1_(Rel-16)_TEI16" w:date="2023-09-20T12:45:00Z"/>
        </w:rPr>
      </w:pPr>
      <w:ins w:id="21391" w:author="28.541_CR0995R1_(Rel-16)_TEI16" w:date="2023-09-20T12:45:00Z">
        <w:r>
          <w:rPr>
            <w:rFonts w:eastAsia="Courier New"/>
          </w:rPr>
          <w:t xml:space="preserve">        </w:t>
        </w:r>
      </w:ins>
      <w:ins w:id="21392" w:author="28.541_CR0995R1_(Rel-16)_TEI16" w:date="2023-09-20T12:45:00Z">
        <w:r>
          <w:rPr/>
          <w:t>notification types 'notifyMOICreation' and 'notifyMOIDeletion' related</w:t>
        </w:r>
      </w:ins>
    </w:p>
    <w:p>
      <w:pPr>
        <w:pStyle w:val="PL"/>
        <w:rPr>
          <w:ins w:id="21396" w:author="28.541_CR0995R1_(Rel-16)_TEI16" w:date="2023-09-20T12:45:00Z"/>
        </w:rPr>
      </w:pPr>
      <w:ins w:id="21394" w:author="28.541_CR0995R1_(Rel-16)_TEI16" w:date="2023-09-20T12:45:00Z">
        <w:r>
          <w:rPr>
            <w:rFonts w:eastAsia="Courier New"/>
          </w:rPr>
          <w:t xml:space="preserve">        </w:t>
        </w:r>
      </w:ins>
      <w:ins w:id="21395" w:author="28.541_CR0995R1_(Rel-16)_TEI16" w:date="2023-09-20T12:45:00Z">
        <w:r>
          <w:rPr/>
          <w:t>to the 'File' instances that will be produced later. In case an existing</w:t>
        </w:r>
      </w:ins>
    </w:p>
    <w:p>
      <w:pPr>
        <w:pStyle w:val="PL"/>
        <w:rPr>
          <w:ins w:id="21399" w:author="28.541_CR0995R1_(Rel-16)_TEI16" w:date="2023-09-20T12:45:00Z"/>
        </w:rPr>
      </w:pPr>
      <w:ins w:id="21397" w:author="28.541_CR0995R1_(Rel-16)_TEI16" w:date="2023-09-20T12:45:00Z">
        <w:r>
          <w:rPr>
            <w:rFonts w:eastAsia="Courier New"/>
          </w:rPr>
          <w:t xml:space="preserve">        </w:t>
        </w:r>
      </w:ins>
      <w:ins w:id="21398" w:author="28.541_CR0995R1_(Rel-16)_TEI16" w:date="2023-09-20T12:45:00Z">
        <w:r>
          <w:rPr/>
          <w:t>subscription does already include the 'File' instances to be produced,</w:t>
        </w:r>
      </w:ins>
    </w:p>
    <w:p>
      <w:pPr>
        <w:pStyle w:val="PL"/>
        <w:rPr>
          <w:ins w:id="21402" w:author="28.541_CR0995R1_(Rel-16)_TEI16" w:date="2023-09-20T12:45:00Z"/>
        </w:rPr>
      </w:pPr>
      <w:ins w:id="21400" w:author="28.541_CR0995R1_(Rel-16)_TEI16" w:date="2023-09-20T12:45:00Z">
        <w:r>
          <w:rPr>
            <w:rFonts w:eastAsia="Courier New"/>
          </w:rPr>
          <w:t xml:space="preserve">        </w:t>
        </w:r>
      </w:ins>
      <w:ins w:id="21401" w:author="28.541_CR0995R1_(Rel-16)_TEI16" w:date="2023-09-20T12:45:00Z">
        <w:r>
          <w:rPr/>
          <w:t>no new subscription shall be created. The</w:t>
        </w:r>
      </w:ins>
    </w:p>
    <w:p>
      <w:pPr>
        <w:pStyle w:val="PL"/>
        <w:rPr>
          <w:ins w:id="21405" w:author="28.541_CR0995R1_(Rel-16)_TEI16" w:date="2023-09-20T12:45:00Z"/>
        </w:rPr>
      </w:pPr>
      <w:ins w:id="21403" w:author="28.541_CR0995R1_(Rel-16)_TEI16" w:date="2023-09-20T12:45:00Z">
        <w:r>
          <w:rPr>
            <w:rFonts w:eastAsia="Courier New"/>
          </w:rPr>
          <w:t xml:space="preserve">        </w:t>
        </w:r>
      </w:ins>
      <w:ins w:id="21404" w:author="28.541_CR0995R1_(Rel-16)_TEI16" w:date="2023-09-20T12:45:00Z">
        <w:r>
          <w:rPr/>
          <w:t>'notificationRecipientAddress' attribute in the created</w:t>
        </w:r>
      </w:ins>
    </w:p>
    <w:p>
      <w:pPr>
        <w:pStyle w:val="PL"/>
        <w:rPr>
          <w:ins w:id="21408" w:author="28.541_CR0995R1_(Rel-16)_TEI16" w:date="2023-09-20T12:45:00Z"/>
        </w:rPr>
      </w:pPr>
      <w:ins w:id="21406" w:author="28.541_CR0995R1_(Rel-16)_TEI16" w:date="2023-09-20T12:45:00Z">
        <w:r>
          <w:rPr>
            <w:rFonts w:eastAsia="Courier New"/>
          </w:rPr>
          <w:t xml:space="preserve">        </w:t>
        </w:r>
      </w:ins>
      <w:ins w:id="21407" w:author="28.541_CR0995R1_(Rel-16)_TEI16" w:date="2023-09-20T12:45:00Z">
        <w:r>
          <w:rPr/>
          <w:t>'NtfSubscriptionControl' instance shall be set to the value of the</w:t>
        </w:r>
      </w:ins>
    </w:p>
    <w:p>
      <w:pPr>
        <w:pStyle w:val="PL"/>
        <w:rPr>
          <w:ins w:id="21411" w:author="28.541_CR0995R1_(Rel-16)_TEI16" w:date="2023-09-20T12:45:00Z"/>
        </w:rPr>
      </w:pPr>
      <w:ins w:id="21409" w:author="28.541_CR0995R1_(Rel-16)_TEI16" w:date="2023-09-20T12:45:00Z">
        <w:r>
          <w:rPr>
            <w:rFonts w:eastAsia="Courier New"/>
          </w:rPr>
          <w:t xml:space="preserve">        </w:t>
        </w:r>
      </w:ins>
      <w:ins w:id="21410" w:author="28.541_CR0995R1_(Rel-16)_TEI16" w:date="2023-09-20T12:45:00Z">
        <w:r>
          <w:rPr/>
          <w:t>'notificationRecipientAddress' in the related 'PerfMetricJob'. This</w:t>
        </w:r>
      </w:ins>
    </w:p>
    <w:p>
      <w:pPr>
        <w:pStyle w:val="PL"/>
        <w:rPr>
          <w:ins w:id="21414" w:author="28.541_CR0995R1_(Rel-16)_TEI16" w:date="2023-09-20T12:45:00Z"/>
        </w:rPr>
      </w:pPr>
      <w:ins w:id="21412" w:author="28.541_CR0995R1_(Rel-16)_TEI16" w:date="2023-09-20T12:45:00Z">
        <w:r>
          <w:rPr>
            <w:rFonts w:eastAsia="Courier New"/>
          </w:rPr>
          <w:t xml:space="preserve">        </w:t>
        </w:r>
      </w:ins>
      <w:ins w:id="21413" w:author="28.541_CR0995R1_(Rel-16)_TEI16" w:date="2023-09-20T12:45:00Z">
        <w:r>
          <w:rPr/>
          <w:t>feature is called implicit notification subscription, as opposed to the</w:t>
        </w:r>
      </w:ins>
    </w:p>
    <w:p>
      <w:pPr>
        <w:pStyle w:val="PL"/>
        <w:rPr>
          <w:ins w:id="21417" w:author="28.541_CR0995R1_(Rel-16)_TEI16" w:date="2023-09-20T12:45:00Z"/>
        </w:rPr>
      </w:pPr>
      <w:ins w:id="21415" w:author="28.541_CR0995R1_(Rel-16)_TEI16" w:date="2023-09-20T12:45:00Z">
        <w:r>
          <w:rPr>
            <w:rFonts w:eastAsia="Courier New"/>
          </w:rPr>
          <w:t xml:space="preserve">        </w:t>
        </w:r>
      </w:ins>
      <w:ins w:id="21416" w:author="28.541_CR0995R1_(Rel-16)_TEI16" w:date="2023-09-20T12:45:00Z">
        <w:r>
          <w:rPr/>
          <w:t>case where the MnS consumer creates the subscription (explicit</w:t>
        </w:r>
      </w:ins>
    </w:p>
    <w:p>
      <w:pPr>
        <w:pStyle w:val="PL"/>
        <w:rPr>
          <w:ins w:id="21420" w:author="28.541_CR0995R1_(Rel-16)_TEI16" w:date="2023-09-20T12:45:00Z"/>
        </w:rPr>
      </w:pPr>
      <w:ins w:id="21418" w:author="28.541_CR0995R1_(Rel-16)_TEI16" w:date="2023-09-20T12:45:00Z">
        <w:r>
          <w:rPr>
            <w:rFonts w:eastAsia="Courier New"/>
          </w:rPr>
          <w:t xml:space="preserve">        </w:t>
        </w:r>
      </w:ins>
      <w:ins w:id="21419" w:author="28.541_CR0995R1_(Rel-16)_TEI16" w:date="2023-09-20T12:45:00Z">
        <w:r>
          <w:rPr/>
          <w:t>notification subscription). When the related 'PerfMetricJob' is</w:t>
        </w:r>
      </w:ins>
    </w:p>
    <w:p>
      <w:pPr>
        <w:pStyle w:val="PL"/>
        <w:rPr>
          <w:ins w:id="21423" w:author="28.541_CR0995R1_(Rel-16)_TEI16" w:date="2023-09-20T12:45:00Z"/>
        </w:rPr>
      </w:pPr>
      <w:ins w:id="21421" w:author="28.541_CR0995R1_(Rel-16)_TEI16" w:date="2023-09-20T12:45:00Z">
        <w:r>
          <w:rPr>
            <w:rFonts w:eastAsia="Courier New"/>
          </w:rPr>
          <w:t xml:space="preserve">        </w:t>
        </w:r>
      </w:ins>
      <w:ins w:id="21422" w:author="28.541_CR0995R1_(Rel-16)_TEI16" w:date="2023-09-20T12:45:00Z">
        <w:r>
          <w:rPr/>
          <w:t>deleted, the 'NtfSubscriptionControl' instance created due to the</w:t>
        </w:r>
      </w:ins>
    </w:p>
    <w:p>
      <w:pPr>
        <w:pStyle w:val="PL"/>
        <w:rPr>
          <w:ins w:id="21426" w:author="28.541_CR0995R1_(Rel-16)_TEI16" w:date="2023-09-20T12:45:00Z"/>
        </w:rPr>
      </w:pPr>
      <w:ins w:id="21424" w:author="28.541_CR0995R1_(Rel-16)_TEI16" w:date="2023-09-20T12:45:00Z">
        <w:r>
          <w:rPr>
            <w:rFonts w:eastAsia="Courier New"/>
          </w:rPr>
          <w:t xml:space="preserve">        </w:t>
        </w:r>
      </w:ins>
      <w:ins w:id="21425" w:author="28.541_CR0995R1_(Rel-16)_TEI16" w:date="2023-09-20T12:45:00Z">
        <w:r>
          <w:rPr/>
          <w:t>request for implicit subscription shall be deleted as well.</w:t>
        </w:r>
      </w:ins>
    </w:p>
    <w:p>
      <w:pPr>
        <w:pStyle w:val="PL"/>
        <w:rPr>
          <w:ins w:id="21428" w:author="28.541_CR0995R1_(Rel-16)_TEI16" w:date="2023-09-20T12:45:00Z"/>
        </w:rPr>
      </w:pPr>
      <w:ins w:id="21427" w:author="28.541_CR0995R1_(Rel-16)_TEI16" w:date="2023-09-20T12:45:00Z">
        <w:r>
          <w:rPr/>
        </w:r>
      </w:ins>
    </w:p>
    <w:p>
      <w:pPr>
        <w:pStyle w:val="PL"/>
        <w:rPr>
          <w:ins w:id="21431" w:author="28.541_CR0995R1_(Rel-16)_TEI16" w:date="2023-09-20T12:45:00Z"/>
        </w:rPr>
      </w:pPr>
      <w:ins w:id="21429" w:author="28.541_CR0995R1_(Rel-16)_TEI16" w:date="2023-09-20T12:45:00Z">
        <w:r>
          <w:rPr>
            <w:rFonts w:eastAsia="Courier New"/>
          </w:rPr>
          <w:t xml:space="preserve">        </w:t>
        </w:r>
      </w:ins>
      <w:ins w:id="21430" w:author="28.541_CR0995R1_(Rel-16)_TEI16" w:date="2023-09-20T12:45:00Z">
        <w:r>
          <w:rPr/>
          <w:t>- When only the fileReportingPeriod and fileLocation attributes are</w:t>
        </w:r>
      </w:ins>
    </w:p>
    <w:p>
      <w:pPr>
        <w:pStyle w:val="PL"/>
        <w:rPr>
          <w:ins w:id="21434" w:author="28.541_CR0995R1_(Rel-16)_TEI16" w:date="2023-09-20T12:45:00Z"/>
        </w:rPr>
      </w:pPr>
      <w:ins w:id="21432" w:author="28.541_CR0995R1_(Rel-16)_TEI16" w:date="2023-09-20T12:45:00Z">
        <w:r>
          <w:rPr>
            <w:rFonts w:eastAsia="Courier New"/>
          </w:rPr>
          <w:t xml:space="preserve">        </w:t>
        </w:r>
      </w:ins>
      <w:ins w:id="21433" w:author="28.541_CR0995R1_(Rel-16)_TEI16" w:date="2023-09-20T12:45:00Z">
        <w:r>
          <w:rPr/>
          <w:t>present, the MnS producer shall store the files on a MnS consumer, that</w:t>
        </w:r>
      </w:ins>
    </w:p>
    <w:p>
      <w:pPr>
        <w:pStyle w:val="PL"/>
        <w:rPr>
          <w:ins w:id="21437" w:author="28.541_CR0995R1_(Rel-16)_TEI16" w:date="2023-09-20T12:45:00Z"/>
        </w:rPr>
      </w:pPr>
      <w:ins w:id="21435" w:author="28.541_CR0995R1_(Rel-16)_TEI16" w:date="2023-09-20T12:45:00Z">
        <w:r>
          <w:rPr>
            <w:rFonts w:eastAsia="Courier New"/>
          </w:rPr>
          <w:t xml:space="preserve">        </w:t>
        </w:r>
      </w:ins>
      <w:ins w:id="21436" w:author="28.541_CR0995R1_(Rel-16)_TEI16" w:date="2023-09-20T12:45:00Z">
        <w:r>
          <w:rPr/>
          <w:t>can be any entity such as a file server, at the location specified by</w:t>
        </w:r>
      </w:ins>
    </w:p>
    <w:p>
      <w:pPr>
        <w:pStyle w:val="PL"/>
        <w:rPr>
          <w:ins w:id="21440" w:author="28.541_CR0995R1_(Rel-16)_TEI16" w:date="2023-09-20T12:45:00Z"/>
        </w:rPr>
      </w:pPr>
      <w:ins w:id="21438" w:author="28.541_CR0995R1_(Rel-16)_TEI16" w:date="2023-09-20T12:45:00Z">
        <w:r>
          <w:rPr>
            <w:rFonts w:eastAsia="Courier New"/>
          </w:rPr>
          <w:t xml:space="preserve">        </w:t>
        </w:r>
      </w:ins>
      <w:ins w:id="21439" w:author="28.541_CR0995R1_(Rel-16)_TEI16" w:date="2023-09-20T12:45:00Z">
        <w:r>
          <w:rPr/>
          <w:t>fileLocation. No notification is emitted by the MnS producer.</w:t>
        </w:r>
      </w:ins>
    </w:p>
    <w:p>
      <w:pPr>
        <w:pStyle w:val="PL"/>
        <w:rPr>
          <w:ins w:id="21442" w:author="28.541_CR0995R1_(Rel-16)_TEI16" w:date="2023-09-20T12:45:00Z"/>
        </w:rPr>
      </w:pPr>
      <w:ins w:id="21441" w:author="28.541_CR0995R1_(Rel-16)_TEI16" w:date="2023-09-20T12:45:00Z">
        <w:r>
          <w:rPr/>
        </w:r>
      </w:ins>
    </w:p>
    <w:p>
      <w:pPr>
        <w:pStyle w:val="PL"/>
        <w:rPr>
          <w:ins w:id="21445" w:author="28.541_CR0995R1_(Rel-16)_TEI16" w:date="2023-09-20T12:45:00Z"/>
        </w:rPr>
      </w:pPr>
      <w:ins w:id="21443" w:author="28.541_CR0995R1_(Rel-16)_TEI16" w:date="2023-09-20T12:45:00Z">
        <w:r>
          <w:rPr>
            <w:rFonts w:eastAsia="Courier New"/>
          </w:rPr>
          <w:t xml:space="preserve">        </w:t>
        </w:r>
      </w:ins>
      <w:ins w:id="21444" w:author="28.541_CR0995R1_(Rel-16)_TEI16" w:date="2023-09-20T12:45:00Z">
        <w:r>
          <w:rPr/>
          <w:t>- When only the streamTarget attribute is present, the MnS producer</w:t>
        </w:r>
      </w:ins>
    </w:p>
    <w:p>
      <w:pPr>
        <w:pStyle w:val="PL"/>
        <w:rPr>
          <w:ins w:id="21448" w:author="28.541_CR0995R1_(Rel-16)_TEI16" w:date="2023-09-20T12:45:00Z"/>
        </w:rPr>
      </w:pPr>
      <w:ins w:id="21446" w:author="28.541_CR0995R1_(Rel-16)_TEI16" w:date="2023-09-20T12:45:00Z">
        <w:r>
          <w:rPr>
            <w:rFonts w:eastAsia="Courier New"/>
          </w:rPr>
          <w:t xml:space="preserve">        </w:t>
        </w:r>
      </w:ins>
      <w:ins w:id="21447" w:author="28.541_CR0995R1_(Rel-16)_TEI16" w:date="2023-09-20T12:45:00Z">
        <w:r>
          <w:rPr/>
          <w:t>shall stream the data to the location specified by streamTarget.</w:t>
        </w:r>
      </w:ins>
    </w:p>
    <w:p>
      <w:pPr>
        <w:pStyle w:val="PL"/>
        <w:rPr>
          <w:ins w:id="21450" w:author="28.541_CR0995R1_(Rel-16)_TEI16" w:date="2023-09-20T12:45:00Z"/>
        </w:rPr>
      </w:pPr>
      <w:ins w:id="21449" w:author="28.541_CR0995R1_(Rel-16)_TEI16" w:date="2023-09-20T12:45:00Z">
        <w:r>
          <w:rPr/>
        </w:r>
      </w:ins>
    </w:p>
    <w:p>
      <w:pPr>
        <w:pStyle w:val="PL"/>
        <w:rPr>
          <w:ins w:id="21453" w:author="28.541_CR0995R1_(Rel-16)_TEI16" w:date="2023-09-20T12:45:00Z"/>
        </w:rPr>
      </w:pPr>
      <w:ins w:id="21451" w:author="28.541_CR0995R1_(Rel-16)_TEI16" w:date="2023-09-20T12:45:00Z">
        <w:r>
          <w:rPr>
            <w:rFonts w:eastAsia="Courier New"/>
          </w:rPr>
          <w:t xml:space="preserve">        </w:t>
        </w:r>
      </w:ins>
      <w:ins w:id="21452" w:author="28.541_CR0995R1_(Rel-16)_TEI16" w:date="2023-09-20T12:45:00Z">
        <w:r>
          <w:rPr/>
          <w:t>For the file-based reporting methods the fileReportingPeriod attribute</w:t>
        </w:r>
      </w:ins>
    </w:p>
    <w:p>
      <w:pPr>
        <w:pStyle w:val="PL"/>
        <w:rPr>
          <w:ins w:id="21456" w:author="28.541_CR0995R1_(Rel-16)_TEI16" w:date="2023-09-20T12:45:00Z"/>
        </w:rPr>
      </w:pPr>
      <w:ins w:id="21454" w:author="28.541_CR0995R1_(Rel-16)_TEI16" w:date="2023-09-20T12:45:00Z">
        <w:r>
          <w:rPr>
            <w:rFonts w:eastAsia="Courier New"/>
          </w:rPr>
          <w:t xml:space="preserve">        </w:t>
        </w:r>
      </w:ins>
      <w:ins w:id="21455" w:author="28.541_CR0995R1_(Rel-16)_TEI16" w:date="2023-09-20T12:45:00Z">
        <w:r>
          <w:rPr/>
          <w:t>specifies the time window during which collected measurements are</w:t>
        </w:r>
      </w:ins>
    </w:p>
    <w:p>
      <w:pPr>
        <w:pStyle w:val="PL"/>
        <w:rPr>
          <w:ins w:id="21459" w:author="28.541_CR0995R1_(Rel-16)_TEI16" w:date="2023-09-20T12:45:00Z"/>
        </w:rPr>
      </w:pPr>
      <w:ins w:id="21457" w:author="28.541_CR0995R1_(Rel-16)_TEI16" w:date="2023-09-20T12:45:00Z">
        <w:r>
          <w:rPr>
            <w:rFonts w:eastAsia="Courier New"/>
          </w:rPr>
          <w:t xml:space="preserve">        </w:t>
        </w:r>
      </w:ins>
      <w:ins w:id="21458" w:author="28.541_CR0995R1_(Rel-16)_TEI16" w:date="2023-09-20T12:45:00Z">
        <w:r>
          <w:rPr/>
          <w:t>stored into the same file before the file is closed and a new file is</w:t>
        </w:r>
      </w:ins>
    </w:p>
    <w:p>
      <w:pPr>
        <w:pStyle w:val="PL"/>
        <w:rPr>
          <w:ins w:id="21462" w:author="28.541_CR0995R1_(Rel-16)_TEI16" w:date="2023-09-20T12:45:00Z"/>
        </w:rPr>
      </w:pPr>
      <w:ins w:id="21460" w:author="28.541_CR0995R1_(Rel-16)_TEI16" w:date="2023-09-20T12:45:00Z">
        <w:r>
          <w:rPr>
            <w:rFonts w:eastAsia="Courier New"/>
          </w:rPr>
          <w:t xml:space="preserve">        </w:t>
        </w:r>
      </w:ins>
      <w:ins w:id="21461" w:author="28.541_CR0995R1_(Rel-16)_TEI16" w:date="2023-09-20T12:45:00Z">
        <w:r>
          <w:rPr/>
          <w:t>opened.";</w:t>
        </w:r>
      </w:ins>
    </w:p>
    <w:p>
      <w:pPr>
        <w:pStyle w:val="PL"/>
        <w:rPr>
          <w:ins w:id="21464" w:author="28.541_CR0995R1_(Rel-16)_TEI16" w:date="2023-09-20T12:45:00Z"/>
        </w:rPr>
      </w:pPr>
      <w:ins w:id="21463" w:author="28.541_CR0995R1_(Rel-16)_TEI16" w:date="2023-09-20T12:45:00Z">
        <w:r>
          <w:rPr/>
        </w:r>
      </w:ins>
    </w:p>
    <w:p>
      <w:pPr>
        <w:pStyle w:val="PL"/>
        <w:rPr>
          <w:ins w:id="21467" w:author="28.541_CR0995R1_(Rel-16)_TEI16" w:date="2023-09-20T12:45:00Z"/>
        </w:rPr>
      </w:pPr>
      <w:ins w:id="21465" w:author="28.541_CR0995R1_(Rel-16)_TEI16" w:date="2023-09-20T12:45:00Z">
        <w:r>
          <w:rPr>
            <w:rFonts w:eastAsia="Courier New"/>
          </w:rPr>
          <w:t xml:space="preserve">      </w:t>
        </w:r>
      </w:ins>
      <w:ins w:id="21466" w:author="28.541_CR0995R1_(Rel-16)_TEI16" w:date="2023-09-20T12:45:00Z">
        <w:r>
          <w:rPr/>
          <w:t>case file-based-reporting {</w:t>
        </w:r>
      </w:ins>
    </w:p>
    <w:p>
      <w:pPr>
        <w:pStyle w:val="PL"/>
        <w:rPr>
          <w:ins w:id="21470" w:author="28.541_CR0995R1_(Rel-16)_TEI16" w:date="2023-09-20T12:45:00Z"/>
        </w:rPr>
      </w:pPr>
      <w:ins w:id="21468" w:author="28.541_CR0995R1_(Rel-16)_TEI16" w:date="2023-09-20T12:45:00Z">
        <w:r>
          <w:rPr>
            <w:rFonts w:eastAsia="Courier New"/>
          </w:rPr>
          <w:t xml:space="preserve">        </w:t>
        </w:r>
      </w:ins>
      <w:ins w:id="21469" w:author="28.541_CR0995R1_(Rel-16)_TEI16" w:date="2023-09-20T12:45:00Z">
        <w:r>
          <w:rPr/>
          <w:t>leaf fileReportingPeriod {</w:t>
        </w:r>
      </w:ins>
    </w:p>
    <w:p>
      <w:pPr>
        <w:pStyle w:val="PL"/>
        <w:rPr>
          <w:ins w:id="21473" w:author="28.541_CR0995R1_(Rel-16)_TEI16" w:date="2023-09-20T12:45:00Z"/>
        </w:rPr>
      </w:pPr>
      <w:ins w:id="21471" w:author="28.541_CR0995R1_(Rel-16)_TEI16" w:date="2023-09-20T12:45:00Z">
        <w:r>
          <w:rPr>
            <w:rFonts w:eastAsia="Courier New"/>
          </w:rPr>
          <w:t xml:space="preserve">          </w:t>
        </w:r>
      </w:ins>
      <w:ins w:id="21472" w:author="28.541_CR0995R1_(Rel-16)_TEI16" w:date="2023-09-20T12:45:00Z">
        <w:r>
          <w:rPr/>
          <w:t>type uint32 {</w:t>
        </w:r>
      </w:ins>
    </w:p>
    <w:p>
      <w:pPr>
        <w:pStyle w:val="PL"/>
        <w:rPr>
          <w:ins w:id="21476" w:author="28.541_CR0995R1_(Rel-16)_TEI16" w:date="2023-09-20T12:45:00Z"/>
        </w:rPr>
      </w:pPr>
      <w:ins w:id="21474" w:author="28.541_CR0995R1_(Rel-16)_TEI16" w:date="2023-09-20T12:45:00Z">
        <w:r>
          <w:rPr>
            <w:rFonts w:eastAsia="Courier New"/>
          </w:rPr>
          <w:t xml:space="preserve">            </w:t>
        </w:r>
      </w:ins>
      <w:ins w:id="21475" w:author="28.541_CR0995R1_(Rel-16)_TEI16" w:date="2023-09-20T12:45:00Z">
        <w:r>
          <w:rPr/>
          <w:t>range 1..max;</w:t>
        </w:r>
      </w:ins>
    </w:p>
    <w:p>
      <w:pPr>
        <w:pStyle w:val="PL"/>
        <w:rPr>
          <w:ins w:id="21479" w:author="28.541_CR0995R1_(Rel-16)_TEI16" w:date="2023-09-20T12:45:00Z"/>
        </w:rPr>
      </w:pPr>
      <w:ins w:id="21477" w:author="28.541_CR0995R1_(Rel-16)_TEI16" w:date="2023-09-20T12:45:00Z">
        <w:r>
          <w:rPr>
            <w:rFonts w:eastAsia="Courier New"/>
          </w:rPr>
          <w:t xml:space="preserve">          </w:t>
        </w:r>
      </w:ins>
      <w:ins w:id="21478" w:author="28.541_CR0995R1_(Rel-16)_TEI16" w:date="2023-09-20T12:45:00Z">
        <w:r>
          <w:rPr/>
          <w:t>}</w:t>
        </w:r>
      </w:ins>
    </w:p>
    <w:p>
      <w:pPr>
        <w:pStyle w:val="PL"/>
        <w:rPr>
          <w:ins w:id="21482" w:author="28.541_CR0995R1_(Rel-16)_TEI16" w:date="2023-09-20T12:45:00Z"/>
        </w:rPr>
      </w:pPr>
      <w:ins w:id="21480" w:author="28.541_CR0995R1_(Rel-16)_TEI16" w:date="2023-09-20T12:45:00Z">
        <w:r>
          <w:rPr>
            <w:rFonts w:eastAsia="Courier New"/>
          </w:rPr>
          <w:t xml:space="preserve">          </w:t>
        </w:r>
      </w:ins>
      <w:ins w:id="21481" w:author="28.541_CR0995R1_(Rel-16)_TEI16" w:date="2023-09-20T12:45:00Z">
        <w:r>
          <w:rPr/>
          <w:t>units minutes;</w:t>
        </w:r>
      </w:ins>
    </w:p>
    <w:p>
      <w:pPr>
        <w:pStyle w:val="PL"/>
        <w:rPr>
          <w:ins w:id="21485" w:author="28.541_CR0995R1_(Rel-16)_TEI16" w:date="2023-09-20T12:45:00Z"/>
        </w:rPr>
      </w:pPr>
      <w:ins w:id="21483" w:author="28.541_CR0995R1_(Rel-16)_TEI16" w:date="2023-09-20T12:45:00Z">
        <w:r>
          <w:rPr>
            <w:rFonts w:eastAsia="Courier New"/>
          </w:rPr>
          <w:t xml:space="preserve">          </w:t>
        </w:r>
      </w:ins>
      <w:ins w:id="21484" w:author="28.541_CR0995R1_(Rel-16)_TEI16" w:date="2023-09-20T12:45:00Z">
        <w:r>
          <w:rPr/>
          <w:t>mandatory true;</w:t>
        </w:r>
      </w:ins>
    </w:p>
    <w:p>
      <w:pPr>
        <w:pStyle w:val="PL"/>
        <w:rPr>
          <w:ins w:id="21488" w:author="28.541_CR0995R1_(Rel-16)_TEI16" w:date="2023-09-20T12:45:00Z"/>
        </w:rPr>
      </w:pPr>
      <w:ins w:id="21486" w:author="28.541_CR0995R1_(Rel-16)_TEI16" w:date="2023-09-20T12:45:00Z">
        <w:r>
          <w:rPr>
            <w:rFonts w:eastAsia="Courier New"/>
          </w:rPr>
          <w:t xml:space="preserve">          </w:t>
        </w:r>
      </w:ins>
      <w:ins w:id="21487" w:author="28.541_CR0995R1_(Rel-16)_TEI16" w:date="2023-09-20T12:45:00Z">
        <w:r>
          <w:rPr/>
          <w:t>description "For the file-based reporting method this is the time</w:t>
        </w:r>
      </w:ins>
    </w:p>
    <w:p>
      <w:pPr>
        <w:pStyle w:val="PL"/>
        <w:rPr>
          <w:ins w:id="21491" w:author="28.541_CR0995R1_(Rel-16)_TEI16" w:date="2023-09-20T12:45:00Z"/>
        </w:rPr>
      </w:pPr>
      <w:ins w:id="21489" w:author="28.541_CR0995R1_(Rel-16)_TEI16" w:date="2023-09-20T12:45:00Z">
        <w:r>
          <w:rPr>
            <w:rFonts w:eastAsia="Courier New"/>
          </w:rPr>
          <w:t xml:space="preserve">            </w:t>
        </w:r>
      </w:ins>
      <w:ins w:id="21490" w:author="28.541_CR0995R1_(Rel-16)_TEI16" w:date="2023-09-20T12:45:00Z">
        <w:r>
          <w:rPr/>
          <w:t>window during which collected measurements are stored into the same</w:t>
        </w:r>
      </w:ins>
    </w:p>
    <w:p>
      <w:pPr>
        <w:pStyle w:val="PL"/>
        <w:rPr>
          <w:ins w:id="21494" w:author="28.541_CR0995R1_(Rel-16)_TEI16" w:date="2023-09-20T12:45:00Z"/>
        </w:rPr>
      </w:pPr>
      <w:ins w:id="21492" w:author="28.541_CR0995R1_(Rel-16)_TEI16" w:date="2023-09-20T12:45:00Z">
        <w:r>
          <w:rPr>
            <w:rFonts w:eastAsia="Courier New"/>
          </w:rPr>
          <w:t xml:space="preserve">            </w:t>
        </w:r>
      </w:ins>
      <w:ins w:id="21493" w:author="28.541_CR0995R1_(Rel-16)_TEI16" w:date="2023-09-20T12:45:00Z">
        <w:r>
          <w:rPr/>
          <w:t>file before the file is closed and a new file is opened.</w:t>
        </w:r>
      </w:ins>
    </w:p>
    <w:p>
      <w:pPr>
        <w:pStyle w:val="PL"/>
        <w:rPr>
          <w:ins w:id="21497" w:author="28.541_CR0995R1_(Rel-16)_TEI16" w:date="2023-09-20T12:45:00Z"/>
        </w:rPr>
      </w:pPr>
      <w:ins w:id="21495" w:author="28.541_CR0995R1_(Rel-16)_TEI16" w:date="2023-09-20T12:45:00Z">
        <w:r>
          <w:rPr>
            <w:rFonts w:eastAsia="Courier New"/>
          </w:rPr>
          <w:t xml:space="preserve">            </w:t>
        </w:r>
      </w:ins>
      <w:ins w:id="21496" w:author="28.541_CR0995R1_(Rel-16)_TEI16" w:date="2023-09-20T12:45:00Z">
        <w:r>
          <w:rPr/>
          <w:t>The time-period must be a multiple of the granularityPeriod.</w:t>
        </w:r>
      </w:ins>
    </w:p>
    <w:p>
      <w:pPr>
        <w:pStyle w:val="PL"/>
        <w:rPr>
          <w:ins w:id="21499" w:author="28.541_CR0995R1_(Rel-16)_TEI16" w:date="2023-09-20T12:45:00Z"/>
        </w:rPr>
      </w:pPr>
      <w:ins w:id="21498" w:author="28.541_CR0995R1_(Rel-16)_TEI16" w:date="2023-09-20T12:45:00Z">
        <w:r>
          <w:rPr/>
        </w:r>
      </w:ins>
    </w:p>
    <w:p>
      <w:pPr>
        <w:pStyle w:val="PL"/>
        <w:rPr>
          <w:ins w:id="21502" w:author="28.541_CR0995R1_(Rel-16)_TEI16" w:date="2023-09-20T12:45:00Z"/>
        </w:rPr>
      </w:pPr>
      <w:ins w:id="21500" w:author="28.541_CR0995R1_(Rel-16)_TEI16" w:date="2023-09-20T12:45:00Z">
        <w:r>
          <w:rPr>
            <w:rFonts w:eastAsia="Courier New"/>
          </w:rPr>
          <w:t xml:space="preserve">            </w:t>
        </w:r>
      </w:ins>
      <w:ins w:id="21501" w:author="28.541_CR0995R1_(Rel-16)_TEI16" w:date="2023-09-20T12:45:00Z">
        <w:r>
          <w:rPr/>
          <w:t>Applicable when the file-based reporting method is supported.";</w:t>
        </w:r>
      </w:ins>
    </w:p>
    <w:p>
      <w:pPr>
        <w:pStyle w:val="PL"/>
        <w:rPr>
          <w:ins w:id="21505" w:author="28.541_CR0995R1_(Rel-16)_TEI16" w:date="2023-09-20T12:45:00Z"/>
        </w:rPr>
      </w:pPr>
      <w:ins w:id="21503" w:author="28.541_CR0995R1_(Rel-16)_TEI16" w:date="2023-09-20T12:45:00Z">
        <w:r>
          <w:rPr>
            <w:rFonts w:eastAsia="Courier New"/>
          </w:rPr>
          <w:t xml:space="preserve">        </w:t>
        </w:r>
      </w:ins>
      <w:ins w:id="21504" w:author="28.541_CR0995R1_(Rel-16)_TEI16" w:date="2023-09-20T12:45:00Z">
        <w:r>
          <w:rPr/>
          <w:t>}</w:t>
        </w:r>
      </w:ins>
    </w:p>
    <w:p>
      <w:pPr>
        <w:pStyle w:val="PL"/>
        <w:rPr>
          <w:ins w:id="21508" w:author="28.541_CR0995R1_(Rel-16)_TEI16" w:date="2023-09-20T12:45:00Z"/>
        </w:rPr>
      </w:pPr>
      <w:ins w:id="21506" w:author="28.541_CR0995R1_(Rel-16)_TEI16" w:date="2023-09-20T12:45:00Z">
        <w:r>
          <w:rPr>
            <w:rFonts w:eastAsia="Courier New"/>
          </w:rPr>
          <w:t xml:space="preserve">        </w:t>
        </w:r>
      </w:ins>
      <w:ins w:id="21507" w:author="28.541_CR0995R1_(Rel-16)_TEI16" w:date="2023-09-20T12:45:00Z">
        <w:r>
          <w:rPr/>
          <w:t>choice reporting-target {</w:t>
        </w:r>
      </w:ins>
    </w:p>
    <w:p>
      <w:pPr>
        <w:pStyle w:val="PL"/>
        <w:rPr>
          <w:ins w:id="21511" w:author="28.541_CR0995R1_(Rel-16)_TEI16" w:date="2023-09-20T12:45:00Z"/>
        </w:rPr>
      </w:pPr>
      <w:ins w:id="21509" w:author="28.541_CR0995R1_(Rel-16)_TEI16" w:date="2023-09-20T12:45:00Z">
        <w:r>
          <w:rPr>
            <w:rFonts w:eastAsia="Courier New"/>
          </w:rPr>
          <w:t xml:space="preserve">          </w:t>
        </w:r>
      </w:ins>
      <w:ins w:id="21510" w:author="28.541_CR0995R1_(Rel-16)_TEI16" w:date="2023-09-20T12:45:00Z">
        <w:r>
          <w:rPr/>
          <w:t>case file-target {</w:t>
        </w:r>
      </w:ins>
    </w:p>
    <w:p>
      <w:pPr>
        <w:pStyle w:val="PL"/>
        <w:rPr>
          <w:ins w:id="21514" w:author="28.541_CR0995R1_(Rel-16)_TEI16" w:date="2023-09-20T12:45:00Z"/>
        </w:rPr>
      </w:pPr>
      <w:ins w:id="21512" w:author="28.541_CR0995R1_(Rel-16)_TEI16" w:date="2023-09-20T12:45:00Z">
        <w:r>
          <w:rPr>
            <w:rFonts w:eastAsia="Courier New"/>
          </w:rPr>
          <w:t xml:space="preserve">            </w:t>
        </w:r>
      </w:ins>
      <w:ins w:id="21513" w:author="28.541_CR0995R1_(Rel-16)_TEI16" w:date="2023-09-20T12:45:00Z">
        <w:r>
          <w:rPr/>
          <w:t>leaf fileLocation {</w:t>
        </w:r>
      </w:ins>
    </w:p>
    <w:p>
      <w:pPr>
        <w:pStyle w:val="PL"/>
        <w:rPr>
          <w:ins w:id="21517" w:author="28.541_CR0995R1_(Rel-16)_TEI16" w:date="2023-09-20T12:45:00Z"/>
        </w:rPr>
      </w:pPr>
      <w:ins w:id="21515" w:author="28.541_CR0995R1_(Rel-16)_TEI16" w:date="2023-09-20T12:45:00Z">
        <w:r>
          <w:rPr>
            <w:rFonts w:eastAsia="Courier New"/>
          </w:rPr>
          <w:t xml:space="preserve">            </w:t>
        </w:r>
      </w:ins>
      <w:ins w:id="21516" w:author="28.541_CR0995R1_(Rel-16)_TEI16" w:date="2023-09-20T12:45:00Z">
        <w:r>
          <w:rPr/>
          <w:t>type string ;</w:t>
        </w:r>
      </w:ins>
    </w:p>
    <w:p>
      <w:pPr>
        <w:pStyle w:val="PL"/>
        <w:rPr>
          <w:ins w:id="21520" w:author="28.541_CR0995R1_(Rel-16)_TEI16" w:date="2023-09-20T12:45:00Z"/>
        </w:rPr>
      </w:pPr>
      <w:ins w:id="21518" w:author="28.541_CR0995R1_(Rel-16)_TEI16" w:date="2023-09-20T12:45:00Z">
        <w:r>
          <w:rPr>
            <w:rFonts w:eastAsia="Courier New"/>
          </w:rPr>
          <w:t xml:space="preserve">            </w:t>
        </w:r>
      </w:ins>
      <w:ins w:id="21519" w:author="28.541_CR0995R1_(Rel-16)_TEI16" w:date="2023-09-20T12:45:00Z">
        <w:r>
          <w:rPr/>
          <w:t>description "Applicable and must be present when the file-based</w:t>
        </w:r>
      </w:ins>
    </w:p>
    <w:p>
      <w:pPr>
        <w:pStyle w:val="PL"/>
        <w:rPr>
          <w:ins w:id="21523" w:author="28.541_CR0995R1_(Rel-16)_TEI16" w:date="2023-09-20T12:45:00Z"/>
        </w:rPr>
      </w:pPr>
      <w:ins w:id="21521" w:author="28.541_CR0995R1_(Rel-16)_TEI16" w:date="2023-09-20T12:45:00Z">
        <w:r>
          <w:rPr>
            <w:rFonts w:eastAsia="Courier New"/>
          </w:rPr>
          <w:t xml:space="preserve">              </w:t>
        </w:r>
      </w:ins>
      <w:ins w:id="21522" w:author="28.541_CR0995R1_(Rel-16)_TEI16" w:date="2023-09-20T12:45:00Z">
        <w:r>
          <w:rPr/>
          <w:t>reporting method is supported, and the files are stored on the MnS</w:t>
        </w:r>
      </w:ins>
    </w:p>
    <w:p>
      <w:pPr>
        <w:pStyle w:val="PL"/>
        <w:rPr>
          <w:ins w:id="21526" w:author="28.541_CR0995R1_(Rel-16)_TEI16" w:date="2023-09-20T12:45:00Z"/>
        </w:rPr>
      </w:pPr>
      <w:ins w:id="21524" w:author="28.541_CR0995R1_(Rel-16)_TEI16" w:date="2023-09-20T12:45:00Z">
        <w:r>
          <w:rPr>
            <w:rFonts w:eastAsia="Courier New"/>
          </w:rPr>
          <w:t xml:space="preserve">              </w:t>
        </w:r>
      </w:ins>
      <w:ins w:id="21525" w:author="28.541_CR0995R1_(Rel-16)_TEI16" w:date="2023-09-20T12:45:00Z">
        <w:r>
          <w:rPr/>
          <w:t>consumer.";</w:t>
        </w:r>
      </w:ins>
    </w:p>
    <w:p>
      <w:pPr>
        <w:pStyle w:val="PL"/>
        <w:rPr>
          <w:ins w:id="21529" w:author="28.541_CR0995R1_(Rel-16)_TEI16" w:date="2023-09-20T12:45:00Z"/>
        </w:rPr>
      </w:pPr>
      <w:ins w:id="21527" w:author="28.541_CR0995R1_(Rel-16)_TEI16" w:date="2023-09-20T12:45:00Z">
        <w:r>
          <w:rPr>
            <w:rFonts w:eastAsia="Courier New"/>
          </w:rPr>
          <w:t xml:space="preserve">            </w:t>
        </w:r>
      </w:ins>
      <w:ins w:id="21528" w:author="28.541_CR0995R1_(Rel-16)_TEI16" w:date="2023-09-20T12:45:00Z">
        <w:r>
          <w:rPr/>
          <w:t>}</w:t>
        </w:r>
      </w:ins>
    </w:p>
    <w:p>
      <w:pPr>
        <w:pStyle w:val="PL"/>
        <w:rPr>
          <w:ins w:id="21532" w:author="28.541_CR0995R1_(Rel-16)_TEI16" w:date="2023-09-20T12:45:00Z"/>
        </w:rPr>
      </w:pPr>
      <w:ins w:id="21530" w:author="28.541_CR0995R1_(Rel-16)_TEI16" w:date="2023-09-20T12:45:00Z">
        <w:r>
          <w:rPr>
            <w:rFonts w:eastAsia="Courier New"/>
          </w:rPr>
          <w:t xml:space="preserve">          </w:t>
        </w:r>
      </w:ins>
      <w:ins w:id="21531" w:author="28.541_CR0995R1_(Rel-16)_TEI16" w:date="2023-09-20T12:45:00Z">
        <w:r>
          <w:rPr/>
          <w:t>}</w:t>
        </w:r>
      </w:ins>
    </w:p>
    <w:p>
      <w:pPr>
        <w:pStyle w:val="PL"/>
        <w:rPr>
          <w:ins w:id="21535" w:author="28.541_CR0995R1_(Rel-16)_TEI16" w:date="2023-09-20T12:45:00Z"/>
        </w:rPr>
      </w:pPr>
      <w:ins w:id="21533" w:author="28.541_CR0995R1_(Rel-16)_TEI16" w:date="2023-09-20T12:45:00Z">
        <w:r>
          <w:rPr>
            <w:rFonts w:eastAsia="Courier New"/>
          </w:rPr>
          <w:t xml:space="preserve">          </w:t>
        </w:r>
      </w:ins>
      <w:ins w:id="21534" w:author="28.541_CR0995R1_(Rel-16)_TEI16" w:date="2023-09-20T12:45:00Z">
        <w:r>
          <w:rPr/>
          <w:t>case notification-target {</w:t>
        </w:r>
      </w:ins>
    </w:p>
    <w:p>
      <w:pPr>
        <w:pStyle w:val="PL"/>
        <w:rPr>
          <w:ins w:id="21538" w:author="28.541_CR0995R1_(Rel-16)_TEI16" w:date="2023-09-20T12:45:00Z"/>
        </w:rPr>
      </w:pPr>
      <w:ins w:id="21536" w:author="28.541_CR0995R1_(Rel-16)_TEI16" w:date="2023-09-20T12:45:00Z">
        <w:r>
          <w:rPr>
            <w:rFonts w:eastAsia="Courier New"/>
          </w:rPr>
          <w:t xml:space="preserve">            </w:t>
        </w:r>
      </w:ins>
      <w:ins w:id="21537" w:author="28.541_CR0995R1_(Rel-16)_TEI16" w:date="2023-09-20T12:45:00Z">
        <w:r>
          <w:rPr/>
          <w:t>leaf notificationRecipientAddress {</w:t>
        </w:r>
      </w:ins>
    </w:p>
    <w:p>
      <w:pPr>
        <w:pStyle w:val="PL"/>
        <w:rPr>
          <w:ins w:id="21541" w:author="28.541_CR0995R1_(Rel-16)_TEI16" w:date="2023-09-20T12:45:00Z"/>
        </w:rPr>
      </w:pPr>
      <w:ins w:id="21539" w:author="28.541_CR0995R1_(Rel-16)_TEI16" w:date="2023-09-20T12:45:00Z">
        <w:r>
          <w:rPr>
            <w:rFonts w:eastAsia="Courier New"/>
          </w:rPr>
          <w:t xml:space="preserve">            </w:t>
        </w:r>
      </w:ins>
      <w:ins w:id="21540" w:author="28.541_CR0995R1_(Rel-16)_TEI16" w:date="2023-09-20T12:45:00Z">
        <w:r>
          <w:rPr/>
          <w:t>type string;</w:t>
        </w:r>
      </w:ins>
    </w:p>
    <w:p>
      <w:pPr>
        <w:pStyle w:val="PL"/>
        <w:rPr>
          <w:ins w:id="21544" w:author="28.541_CR0995R1_(Rel-16)_TEI16" w:date="2023-09-20T12:45:00Z"/>
        </w:rPr>
      </w:pPr>
      <w:ins w:id="21542" w:author="28.541_CR0995R1_(Rel-16)_TEI16" w:date="2023-09-20T12:45:00Z">
        <w:r>
          <w:rPr>
            <w:rFonts w:eastAsia="Courier New"/>
          </w:rPr>
          <w:t xml:space="preserve">            </w:t>
        </w:r>
      </w:ins>
      <w:ins w:id="21543" w:author="28.541_CR0995R1_(Rel-16)_TEI16" w:date="2023-09-20T12:45:00Z">
        <w:r>
          <w:rPr/>
          <w:t>description "Must be present when the notification-based reporting</w:t>
        </w:r>
      </w:ins>
    </w:p>
    <w:p>
      <w:pPr>
        <w:pStyle w:val="PL"/>
        <w:rPr>
          <w:ins w:id="21547" w:author="28.541_CR0995R1_(Rel-16)_TEI16" w:date="2023-09-20T12:45:00Z"/>
        </w:rPr>
      </w:pPr>
      <w:ins w:id="21545" w:author="28.541_CR0995R1_(Rel-16)_TEI16" w:date="2023-09-20T12:45:00Z">
        <w:r>
          <w:rPr>
            <w:rFonts w:eastAsia="Courier New"/>
          </w:rPr>
          <w:t xml:space="preserve">              </w:t>
        </w:r>
      </w:ins>
      <w:ins w:id="21546" w:author="28.541_CR0995R1_(Rel-16)_TEI16" w:date="2023-09-20T12:45:00Z">
        <w:r>
          <w:rPr/>
          <w:t>method is supported, and the the files are available as</w:t>
        </w:r>
      </w:ins>
    </w:p>
    <w:p>
      <w:pPr>
        <w:pStyle w:val="PL"/>
        <w:rPr>
          <w:ins w:id="21550" w:author="28.541_CR0995R1_(Rel-16)_TEI16" w:date="2023-09-20T12:45:00Z"/>
        </w:rPr>
      </w:pPr>
      <w:ins w:id="21548" w:author="28.541_CR0995R1_(Rel-16)_TEI16" w:date="2023-09-20T12:45:00Z">
        <w:r>
          <w:rPr>
            <w:rFonts w:eastAsia="Courier New"/>
          </w:rPr>
          <w:t xml:space="preserve">              </w:t>
        </w:r>
      </w:ins>
      <w:ins w:id="21549" w:author="28.541_CR0995R1_(Rel-16)_TEI16" w:date="2023-09-20T12:45:00Z">
        <w:r>
          <w:rPr/>
          <w:t>notifications for the MnS consumer to subscribe to.";</w:t>
        </w:r>
      </w:ins>
    </w:p>
    <w:p>
      <w:pPr>
        <w:pStyle w:val="PL"/>
        <w:rPr>
          <w:ins w:id="21553" w:author="28.541_CR0995R1_(Rel-16)_TEI16" w:date="2023-09-20T12:45:00Z"/>
        </w:rPr>
      </w:pPr>
      <w:ins w:id="21551" w:author="28.541_CR0995R1_(Rel-16)_TEI16" w:date="2023-09-20T12:45:00Z">
        <w:r>
          <w:rPr>
            <w:rFonts w:eastAsia="Courier New"/>
          </w:rPr>
          <w:t xml:space="preserve">            </w:t>
        </w:r>
      </w:ins>
      <w:ins w:id="21552" w:author="28.541_CR0995R1_(Rel-16)_TEI16" w:date="2023-09-20T12:45:00Z">
        <w:r>
          <w:rPr/>
          <w:t>}</w:t>
        </w:r>
      </w:ins>
    </w:p>
    <w:p>
      <w:pPr>
        <w:pStyle w:val="PL"/>
        <w:rPr>
          <w:ins w:id="21556" w:author="28.541_CR0995R1_(Rel-16)_TEI16" w:date="2023-09-20T12:45:00Z"/>
        </w:rPr>
      </w:pPr>
      <w:ins w:id="21554" w:author="28.541_CR0995R1_(Rel-16)_TEI16" w:date="2023-09-20T12:45:00Z">
        <w:r>
          <w:rPr>
            <w:rFonts w:eastAsia="Courier New"/>
          </w:rPr>
          <w:t xml:space="preserve">          </w:t>
        </w:r>
      </w:ins>
      <w:ins w:id="21555" w:author="28.541_CR0995R1_(Rel-16)_TEI16" w:date="2023-09-20T12:45:00Z">
        <w:r>
          <w:rPr/>
          <w:t>}</w:t>
        </w:r>
      </w:ins>
    </w:p>
    <w:p>
      <w:pPr>
        <w:pStyle w:val="PL"/>
        <w:rPr>
          <w:ins w:id="21559" w:author="28.541_CR0995R1_(Rel-16)_TEI16" w:date="2023-09-20T12:45:00Z"/>
        </w:rPr>
      </w:pPr>
      <w:ins w:id="21557" w:author="28.541_CR0995R1_(Rel-16)_TEI16" w:date="2023-09-20T12:45:00Z">
        <w:r>
          <w:rPr>
            <w:rFonts w:eastAsia="Courier New"/>
          </w:rPr>
          <w:t xml:space="preserve">        </w:t>
        </w:r>
      </w:ins>
      <w:ins w:id="21558" w:author="28.541_CR0995R1_(Rel-16)_TEI16" w:date="2023-09-20T12:45:00Z">
        <w:r>
          <w:rPr/>
          <w:t>description "When netiher fileLocation or notificationRecipientAddress</w:t>
        </w:r>
      </w:ins>
    </w:p>
    <w:p>
      <w:pPr>
        <w:pStyle w:val="PL"/>
        <w:rPr>
          <w:ins w:id="21562" w:author="28.541_CR0995R1_(Rel-16)_TEI16" w:date="2023-09-20T12:45:00Z"/>
        </w:rPr>
      </w:pPr>
      <w:ins w:id="21560" w:author="28.541_CR0995R1_(Rel-16)_TEI16" w:date="2023-09-20T12:45:00Z">
        <w:r>
          <w:rPr>
            <w:rFonts w:eastAsia="Courier New"/>
          </w:rPr>
          <w:t xml:space="preserve">          </w:t>
        </w:r>
      </w:ins>
      <w:ins w:id="21561" w:author="28.541_CR0995R1_(Rel-16)_TEI16" w:date="2023-09-20T12:45:00Z">
        <w:r>
          <w:rPr/>
          <w:t>are present, the files are stored and available to the MnS consumer</w:t>
        </w:r>
      </w:ins>
    </w:p>
    <w:p>
      <w:pPr>
        <w:pStyle w:val="PL"/>
        <w:rPr>
          <w:ins w:id="21565" w:author="28.541_CR0995R1_(Rel-16)_TEI16" w:date="2023-09-20T12:45:00Z"/>
        </w:rPr>
      </w:pPr>
      <w:ins w:id="21563" w:author="28.541_CR0995R1_(Rel-16)_TEI16" w:date="2023-09-20T12:45:00Z">
        <w:r>
          <w:rPr>
            <w:rFonts w:eastAsia="Courier New"/>
          </w:rPr>
          <w:t xml:space="preserve">          </w:t>
        </w:r>
      </w:ins>
      <w:ins w:id="21564" w:author="28.541_CR0995R1_(Rel-16)_TEI16" w:date="2023-09-20T12:45:00Z">
        <w:r>
          <w:rPr/>
          <w:t>if the MnS subscribes to the notifyFileReady notification.";</w:t>
        </w:r>
      </w:ins>
    </w:p>
    <w:p>
      <w:pPr>
        <w:pStyle w:val="PL"/>
        <w:rPr>
          <w:ins w:id="21568" w:author="28.541_CR0995R1_(Rel-16)_TEI16" w:date="2023-09-20T12:45:00Z"/>
        </w:rPr>
      </w:pPr>
      <w:ins w:id="21566" w:author="28.541_CR0995R1_(Rel-16)_TEI16" w:date="2023-09-20T12:45:00Z">
        <w:r>
          <w:rPr>
            <w:rFonts w:eastAsia="Courier New"/>
          </w:rPr>
          <w:t xml:space="preserve">        </w:t>
        </w:r>
      </w:ins>
      <w:ins w:id="21567" w:author="28.541_CR0995R1_(Rel-16)_TEI16" w:date="2023-09-20T12:45:00Z">
        <w:r>
          <w:rPr/>
          <w:t>}</w:t>
        </w:r>
      </w:ins>
    </w:p>
    <w:p>
      <w:pPr>
        <w:pStyle w:val="PL"/>
        <w:rPr>
          <w:ins w:id="21571" w:author="28.541_CR0995R1_(Rel-16)_TEI16" w:date="2023-09-20T12:45:00Z"/>
        </w:rPr>
      </w:pPr>
      <w:ins w:id="21569" w:author="28.541_CR0995R1_(Rel-16)_TEI16" w:date="2023-09-20T12:45:00Z">
        <w:r>
          <w:rPr>
            <w:rFonts w:eastAsia="Courier New"/>
          </w:rPr>
          <w:t xml:space="preserve">      </w:t>
        </w:r>
      </w:ins>
      <w:ins w:id="21570" w:author="28.541_CR0995R1_(Rel-16)_TEI16" w:date="2023-09-20T12:45:00Z">
        <w:r>
          <w:rPr/>
          <w:t>}</w:t>
        </w:r>
      </w:ins>
    </w:p>
    <w:p>
      <w:pPr>
        <w:pStyle w:val="PL"/>
        <w:rPr>
          <w:ins w:id="21573" w:author="28.541_CR0995R1_(Rel-16)_TEI16" w:date="2023-09-20T12:45:00Z"/>
        </w:rPr>
      </w:pPr>
      <w:ins w:id="21572" w:author="28.541_CR0995R1_(Rel-16)_TEI16" w:date="2023-09-20T12:45:00Z">
        <w:r>
          <w:rPr/>
        </w:r>
      </w:ins>
    </w:p>
    <w:p>
      <w:pPr>
        <w:pStyle w:val="PL"/>
        <w:rPr>
          <w:ins w:id="21576" w:author="28.541_CR0995R1_(Rel-16)_TEI16" w:date="2023-09-20T12:45:00Z"/>
        </w:rPr>
      </w:pPr>
      <w:ins w:id="21574" w:author="28.541_CR0995R1_(Rel-16)_TEI16" w:date="2023-09-20T12:45:00Z">
        <w:r>
          <w:rPr>
            <w:rFonts w:eastAsia="Courier New"/>
          </w:rPr>
          <w:t xml:space="preserve">      </w:t>
        </w:r>
      </w:ins>
      <w:ins w:id="21575" w:author="28.541_CR0995R1_(Rel-16)_TEI16" w:date="2023-09-20T12:45:00Z">
        <w:r>
          <w:rPr/>
          <w:t>case stream-based-reporting {</w:t>
        </w:r>
      </w:ins>
    </w:p>
    <w:p>
      <w:pPr>
        <w:pStyle w:val="PL"/>
        <w:rPr>
          <w:ins w:id="21579" w:author="28.541_CR0995R1_(Rel-16)_TEI16" w:date="2023-09-20T12:45:00Z"/>
        </w:rPr>
      </w:pPr>
      <w:ins w:id="21577" w:author="28.541_CR0995R1_(Rel-16)_TEI16" w:date="2023-09-20T12:45:00Z">
        <w:r>
          <w:rPr>
            <w:rFonts w:eastAsia="Courier New"/>
          </w:rPr>
          <w:t xml:space="preserve">        </w:t>
        </w:r>
      </w:ins>
      <w:ins w:id="21578" w:author="28.541_CR0995R1_(Rel-16)_TEI16" w:date="2023-09-20T12:45:00Z">
        <w:r>
          <w:rPr/>
          <w:t>leaf streamTarget {</w:t>
        </w:r>
      </w:ins>
    </w:p>
    <w:p>
      <w:pPr>
        <w:pStyle w:val="PL"/>
        <w:rPr>
          <w:ins w:id="21582" w:author="28.541_CR0995R1_(Rel-16)_TEI16" w:date="2023-09-20T12:45:00Z"/>
        </w:rPr>
      </w:pPr>
      <w:ins w:id="21580" w:author="28.541_CR0995R1_(Rel-16)_TEI16" w:date="2023-09-20T12:45:00Z">
        <w:r>
          <w:rPr>
            <w:rFonts w:eastAsia="Courier New"/>
          </w:rPr>
          <w:t xml:space="preserve">          </w:t>
        </w:r>
      </w:ins>
      <w:ins w:id="21581" w:author="28.541_CR0995R1_(Rel-16)_TEI16" w:date="2023-09-20T12:45:00Z">
        <w:r>
          <w:rPr/>
          <w:t>type string;</w:t>
        </w:r>
      </w:ins>
    </w:p>
    <w:p>
      <w:pPr>
        <w:pStyle w:val="PL"/>
        <w:rPr>
          <w:ins w:id="21585" w:author="28.541_CR0995R1_(Rel-16)_TEI16" w:date="2023-09-20T12:45:00Z"/>
        </w:rPr>
      </w:pPr>
      <w:ins w:id="21583" w:author="28.541_CR0995R1_(Rel-16)_TEI16" w:date="2023-09-20T12:45:00Z">
        <w:r>
          <w:rPr>
            <w:rFonts w:eastAsia="Courier New"/>
          </w:rPr>
          <w:t xml:space="preserve">          </w:t>
        </w:r>
      </w:ins>
      <w:ins w:id="21584" w:author="28.541_CR0995R1_(Rel-16)_TEI16" w:date="2023-09-20T12:45:00Z">
        <w:r>
          <w:rPr/>
          <w:t>mandatory true;</w:t>
        </w:r>
      </w:ins>
    </w:p>
    <w:p>
      <w:pPr>
        <w:pStyle w:val="PL"/>
        <w:rPr>
          <w:ins w:id="21588" w:author="28.541_CR0995R1_(Rel-16)_TEI16" w:date="2023-09-20T12:45:00Z"/>
        </w:rPr>
      </w:pPr>
      <w:ins w:id="21586" w:author="28.541_CR0995R1_(Rel-16)_TEI16" w:date="2023-09-20T12:45:00Z">
        <w:r>
          <w:rPr>
            <w:rFonts w:eastAsia="Courier New"/>
          </w:rPr>
          <w:t xml:space="preserve">          </w:t>
        </w:r>
      </w:ins>
      <w:ins w:id="21587" w:author="28.541_CR0995R1_(Rel-16)_TEI16" w:date="2023-09-20T12:45:00Z">
        <w:r>
          <w:rPr/>
          <w:t>description "Applicable when stream-based reporting method is</w:t>
        </w:r>
      </w:ins>
    </w:p>
    <w:p>
      <w:pPr>
        <w:pStyle w:val="PL"/>
        <w:rPr>
          <w:ins w:id="21591" w:author="28.541_CR0995R1_(Rel-16)_TEI16" w:date="2023-09-20T12:45:00Z"/>
        </w:rPr>
      </w:pPr>
      <w:ins w:id="21589" w:author="28.541_CR0995R1_(Rel-16)_TEI16" w:date="2023-09-20T12:45:00Z">
        <w:r>
          <w:rPr>
            <w:rFonts w:eastAsia="Courier New"/>
          </w:rPr>
          <w:t xml:space="preserve">            </w:t>
        </w:r>
      </w:ins>
      <w:ins w:id="21590" w:author="28.541_CR0995R1_(Rel-16)_TEI16" w:date="2023-09-20T12:45:00Z">
        <w:r>
          <w:rPr/>
          <w:t>supported.";</w:t>
        </w:r>
      </w:ins>
    </w:p>
    <w:p>
      <w:pPr>
        <w:pStyle w:val="PL"/>
        <w:rPr>
          <w:ins w:id="21594" w:author="28.541_CR0995R1_(Rel-16)_TEI16" w:date="2023-09-20T12:45:00Z"/>
        </w:rPr>
      </w:pPr>
      <w:ins w:id="21592" w:author="28.541_CR0995R1_(Rel-16)_TEI16" w:date="2023-09-20T12:45:00Z">
        <w:r>
          <w:rPr>
            <w:rFonts w:eastAsia="Courier New"/>
          </w:rPr>
          <w:t xml:space="preserve">        </w:t>
        </w:r>
      </w:ins>
      <w:ins w:id="21593" w:author="28.541_CR0995R1_(Rel-16)_TEI16" w:date="2023-09-20T12:45:00Z">
        <w:r>
          <w:rPr/>
          <w:t>}</w:t>
        </w:r>
      </w:ins>
    </w:p>
    <w:p>
      <w:pPr>
        <w:pStyle w:val="PL"/>
        <w:rPr>
          <w:ins w:id="21597" w:author="28.541_CR0995R1_(Rel-16)_TEI16" w:date="2023-09-20T12:45:00Z"/>
        </w:rPr>
      </w:pPr>
      <w:ins w:id="21595" w:author="28.541_CR0995R1_(Rel-16)_TEI16" w:date="2023-09-20T12:45:00Z">
        <w:r>
          <w:rPr>
            <w:rFonts w:eastAsia="Courier New"/>
          </w:rPr>
          <w:t xml:space="preserve">      </w:t>
        </w:r>
      </w:ins>
      <w:ins w:id="21596" w:author="28.541_CR0995R1_(Rel-16)_TEI16" w:date="2023-09-20T12:45:00Z">
        <w:r>
          <w:rPr/>
          <w:t>}</w:t>
        </w:r>
      </w:ins>
    </w:p>
    <w:p>
      <w:pPr>
        <w:pStyle w:val="PL"/>
        <w:rPr>
          <w:ins w:id="21599" w:author="28.541_CR0995R1_(Rel-16)_TEI16" w:date="2023-09-20T12:45:00Z"/>
        </w:rPr>
      </w:pPr>
      <w:ins w:id="21598" w:author="28.541_CR0995R1_(Rel-16)_TEI16" w:date="2023-09-20T12:45:00Z">
        <w:r>
          <w:rPr/>
        </w:r>
      </w:ins>
    </w:p>
    <w:p>
      <w:pPr>
        <w:pStyle w:val="PL"/>
        <w:rPr>
          <w:ins w:id="21602" w:author="28.541_CR0995R1_(Rel-16)_TEI16" w:date="2023-09-20T12:45:00Z"/>
        </w:rPr>
      </w:pPr>
      <w:ins w:id="21600" w:author="28.541_CR0995R1_(Rel-16)_TEI16" w:date="2023-09-20T12:45:00Z">
        <w:r>
          <w:rPr>
            <w:rFonts w:eastAsia="Courier New"/>
          </w:rPr>
          <w:t xml:space="preserve">    </w:t>
        </w:r>
      </w:ins>
      <w:ins w:id="21601" w:author="28.541_CR0995R1_(Rel-16)_TEI16" w:date="2023-09-20T12:45:00Z">
        <w:r>
          <w:rPr/>
          <w:t>}</w:t>
        </w:r>
      </w:ins>
    </w:p>
    <w:p>
      <w:pPr>
        <w:pStyle w:val="PL"/>
        <w:rPr>
          <w:ins w:id="21605" w:author="28.541_CR0995R1_(Rel-16)_TEI16" w:date="2023-09-20T12:45:00Z"/>
        </w:rPr>
      </w:pPr>
      <w:ins w:id="21603" w:author="28.541_CR0995R1_(Rel-16)_TEI16" w:date="2023-09-20T12:45:00Z">
        <w:r>
          <w:rPr>
            <w:rFonts w:eastAsia="Courier New"/>
          </w:rPr>
          <w:t xml:space="preserve">  </w:t>
        </w:r>
      </w:ins>
      <w:ins w:id="21604" w:author="28.541_CR0995R1_(Rel-16)_TEI16" w:date="2023-09-20T12:45:00Z">
        <w:r>
          <w:rPr/>
          <w:t>}</w:t>
        </w:r>
      </w:ins>
    </w:p>
    <w:p>
      <w:pPr>
        <w:pStyle w:val="PL"/>
        <w:rPr>
          <w:del w:id="21608" w:author="28.541_CR0995R1_(Rel-16)_TEI16" w:date="2023-09-20T12:45:00Z"/>
        </w:rPr>
      </w:pPr>
      <w:ins w:id="21606" w:author="28.541_CR0995R1_(Rel-16)_TEI16" w:date="2023-09-20T12:45:00Z">
        <w:r>
          <w:rPr/>
          <w:t>}</w:t>
        </w:r>
      </w:ins>
      <w:del w:id="21607" w:author="28.541_CR0995R1_(Rel-16)_TEI16" w:date="2023-09-20T12:45:00Z">
        <w:r>
          <w:rPr/>
          <w:delText>module _3gpp-common-yang-types {</w:delText>
        </w:r>
      </w:del>
    </w:p>
    <w:p>
      <w:pPr>
        <w:pStyle w:val="PL"/>
        <w:rPr>
          <w:del w:id="21611" w:author="28.541_CR0995R1_(Rel-16)_TEI16" w:date="2023-09-20T12:45:00Z"/>
        </w:rPr>
      </w:pPr>
      <w:del w:id="21609" w:author="28.541_CR0995R1_(Rel-16)_TEI16" w:date="2023-09-20T12:45:00Z">
        <w:r>
          <w:rPr>
            <w:rFonts w:eastAsia="Courier New"/>
          </w:rPr>
          <w:delText xml:space="preserve">  </w:delText>
        </w:r>
      </w:del>
      <w:del w:id="21610" w:author="28.541_CR0995R1_(Rel-16)_TEI16" w:date="2023-09-20T12:45:00Z">
        <w:r>
          <w:rPr/>
          <w:delText>yang-version 1.1;</w:delText>
        </w:r>
      </w:del>
    </w:p>
    <w:p>
      <w:pPr>
        <w:pStyle w:val="PL"/>
        <w:rPr>
          <w:del w:id="21614" w:author="28.541_CR0995R1_(Rel-16)_TEI16" w:date="2023-09-20T12:45:00Z"/>
        </w:rPr>
      </w:pPr>
      <w:del w:id="21612" w:author="28.541_CR0995R1_(Rel-16)_TEI16" w:date="2023-09-20T12:45:00Z">
        <w:r>
          <w:rPr>
            <w:rFonts w:eastAsia="Courier New"/>
          </w:rPr>
          <w:delText xml:space="preserve">  </w:delText>
        </w:r>
      </w:del>
      <w:del w:id="21613" w:author="28.541_CR0995R1_(Rel-16)_TEI16" w:date="2023-09-20T12:45:00Z">
        <w:r>
          <w:rPr/>
          <w:delText>namespace "urn:3gpp:sa5:_3gpp-common-yang-types";</w:delText>
        </w:r>
      </w:del>
    </w:p>
    <w:p>
      <w:pPr>
        <w:pStyle w:val="PL"/>
        <w:rPr>
          <w:del w:id="21617" w:author="28.541_CR0995R1_(Rel-16)_TEI16" w:date="2023-09-20T12:45:00Z"/>
        </w:rPr>
      </w:pPr>
      <w:del w:id="21615" w:author="28.541_CR0995R1_(Rel-16)_TEI16" w:date="2023-09-20T12:45:00Z">
        <w:r>
          <w:rPr>
            <w:rFonts w:eastAsia="Courier New"/>
          </w:rPr>
          <w:delText xml:space="preserve">  </w:delText>
        </w:r>
      </w:del>
      <w:del w:id="21616" w:author="28.541_CR0995R1_(Rel-16)_TEI16" w:date="2023-09-20T12:45:00Z">
        <w:r>
          <w:rPr/>
          <w:delText>prefix "types3gpp";</w:delText>
        </w:r>
      </w:del>
    </w:p>
    <w:p>
      <w:pPr>
        <w:pStyle w:val="PL"/>
        <w:widowControl/>
        <w:bidi w:val="0"/>
        <w:rPr>
          <w:rFonts w:eastAsia="Courier New"/>
          <w:del w:id="21619" w:author="28.541_CR0995R1_(Rel-16)_TEI16" w:date="2023-09-20T12:45:00Z"/>
        </w:rPr>
      </w:pPr>
      <w:del w:id="21618" w:author="28.541_CR0995R1_(Rel-16)_TEI16" w:date="2023-09-20T12:45:00Z">
        <w:r>
          <w:rPr>
            <w:rFonts w:eastAsia="Courier New"/>
          </w:rPr>
          <w:delText xml:space="preserve">  </w:delText>
        </w:r>
      </w:del>
    </w:p>
    <w:p>
      <w:pPr>
        <w:pStyle w:val="PL"/>
        <w:rPr>
          <w:del w:id="21622" w:author="28.541_CR0995R1_(Rel-16)_TEI16" w:date="2023-09-20T12:45:00Z"/>
        </w:rPr>
      </w:pPr>
      <w:del w:id="21620" w:author="28.541_CR0995R1_(Rel-16)_TEI16" w:date="2023-09-20T12:45:00Z">
        <w:r>
          <w:rPr>
            <w:rFonts w:eastAsia="Courier New"/>
          </w:rPr>
          <w:delText xml:space="preserve">  </w:delText>
        </w:r>
      </w:del>
      <w:del w:id="21621" w:author="28.541_CR0995R1_(Rel-16)_TEI16" w:date="2023-09-20T12:45:00Z">
        <w:r>
          <w:rPr/>
          <w:delText>import ietf-inet-types { prefix inet; }</w:delText>
        </w:r>
      </w:del>
    </w:p>
    <w:p>
      <w:pPr>
        <w:pStyle w:val="PL"/>
        <w:rPr>
          <w:del w:id="21625" w:author="28.541_CR0995R1_(Rel-16)_TEI16" w:date="2023-09-20T12:45:00Z"/>
        </w:rPr>
      </w:pPr>
      <w:del w:id="21623" w:author="28.541_CR0995R1_(Rel-16)_TEI16" w:date="2023-09-20T12:45:00Z">
        <w:r>
          <w:rPr>
            <w:rFonts w:eastAsia="Courier New"/>
          </w:rPr>
          <w:delText xml:space="preserve">  </w:delText>
        </w:r>
      </w:del>
      <w:del w:id="21624" w:author="28.541_CR0995R1_(Rel-16)_TEI16" w:date="2023-09-20T12:45:00Z">
        <w:r>
          <w:rPr/>
          <w:delText>import ietf-yang-types { prefix yang; }</w:delText>
        </w:r>
      </w:del>
    </w:p>
    <w:p>
      <w:pPr>
        <w:pStyle w:val="PL"/>
        <w:rPr>
          <w:del w:id="21628" w:author="28.541_CR0995R1_(Rel-16)_TEI16" w:date="2023-09-20T12:45:00Z"/>
        </w:rPr>
      </w:pPr>
      <w:del w:id="21626" w:author="28.541_CR0995R1_(Rel-16)_TEI16" w:date="2023-09-20T12:45:00Z">
        <w:r>
          <w:rPr>
            <w:rFonts w:eastAsia="Courier New"/>
          </w:rPr>
          <w:delText xml:space="preserve">  </w:delText>
        </w:r>
      </w:del>
      <w:del w:id="21627" w:author="28.541_CR0995R1_(Rel-16)_TEI16" w:date="2023-09-20T12:45:00Z">
        <w:r>
          <w:rPr/>
          <w:delText>import _3gpp-common-yang-extensions { prefix yext3gpp; }</w:delText>
        </w:r>
      </w:del>
    </w:p>
    <w:p>
      <w:pPr>
        <w:pStyle w:val="PL"/>
        <w:rPr>
          <w:del w:id="21630" w:author="28.541_CR0995R1_(Rel-16)_TEI16" w:date="2023-09-20T12:45:00Z"/>
        </w:rPr>
      </w:pPr>
      <w:del w:id="21629" w:author="28.541_CR0995R1_(Rel-16)_TEI16" w:date="2023-09-20T12:45:00Z">
        <w:r>
          <w:rPr/>
        </w:r>
      </w:del>
    </w:p>
    <w:p>
      <w:pPr>
        <w:pStyle w:val="PL"/>
        <w:rPr>
          <w:del w:id="21633" w:author="28.541_CR0995R1_(Rel-16)_TEI16" w:date="2023-09-20T12:45:00Z"/>
        </w:rPr>
      </w:pPr>
      <w:del w:id="21631" w:author="28.541_CR0995R1_(Rel-16)_TEI16" w:date="2023-09-20T12:45:00Z">
        <w:r>
          <w:rPr>
            <w:rFonts w:eastAsia="Courier New"/>
          </w:rPr>
          <w:delText xml:space="preserve">  </w:delText>
        </w:r>
      </w:del>
      <w:del w:id="21632" w:author="28.541_CR0995R1_(Rel-16)_TEI16" w:date="2023-09-20T12:45:00Z">
        <w:r>
          <w:rPr/>
          <w:delText>organization "3GPP SA5";</w:delText>
        </w:r>
      </w:del>
    </w:p>
    <w:p>
      <w:pPr>
        <w:pStyle w:val="PL"/>
        <w:rPr>
          <w:del w:id="21636" w:author="28.541_CR0995R1_(Rel-16)_TEI16" w:date="2023-09-20T12:45:00Z"/>
        </w:rPr>
      </w:pPr>
      <w:del w:id="21634" w:author="28.541_CR0995R1_(Rel-16)_TEI16" w:date="2023-09-20T12:45:00Z">
        <w:r>
          <w:rPr>
            <w:rFonts w:eastAsia="Courier New"/>
          </w:rPr>
          <w:delText xml:space="preserve">  </w:delText>
        </w:r>
      </w:del>
      <w:del w:id="21635" w:author="28.541_CR0995R1_(Rel-16)_TEI16" w:date="2023-09-20T12:45:00Z">
        <w:r>
          <w:rPr/>
          <w:delText>contact "https://www.3gpp.org/DynaReport/TSG-WG--S5--officials.htm?Itemid=464";</w:delText>
        </w:r>
      </w:del>
    </w:p>
    <w:p>
      <w:pPr>
        <w:pStyle w:val="PL"/>
        <w:rPr>
          <w:del w:id="21639" w:author="28.541_CR0995R1_(Rel-16)_TEI16" w:date="2023-09-20T12:45:00Z"/>
        </w:rPr>
      </w:pPr>
      <w:del w:id="21637" w:author="28.541_CR0995R1_(Rel-16)_TEI16" w:date="2023-09-20T12:45:00Z">
        <w:r>
          <w:rPr>
            <w:rFonts w:eastAsia="Courier New"/>
          </w:rPr>
          <w:delText xml:space="preserve">  </w:delText>
        </w:r>
      </w:del>
      <w:del w:id="21638" w:author="28.541_CR0995R1_(Rel-16)_TEI16" w:date="2023-09-20T12:45:00Z">
        <w:r>
          <w:rPr/>
          <w:delText xml:space="preserve">description "The model defines a YANG mapping of the top level </w:delText>
        </w:r>
      </w:del>
    </w:p>
    <w:p>
      <w:pPr>
        <w:pStyle w:val="PL"/>
        <w:rPr>
          <w:del w:id="21642" w:author="28.541_CR0995R1_(Rel-16)_TEI16" w:date="2023-09-20T12:45:00Z"/>
        </w:rPr>
      </w:pPr>
      <w:del w:id="21640" w:author="28.541_CR0995R1_(Rel-16)_TEI16" w:date="2023-09-20T12:45:00Z">
        <w:r>
          <w:rPr>
            <w:rFonts w:eastAsia="Courier New"/>
          </w:rPr>
          <w:delText xml:space="preserve">    </w:delText>
        </w:r>
      </w:del>
      <w:del w:id="21641" w:author="28.541_CR0995R1_(Rel-16)_TEI16" w:date="2023-09-20T12:45:00Z">
        <w:r>
          <w:rPr/>
          <w:delText xml:space="preserve">information classes used for management of 5G networks and </w:delText>
        </w:r>
      </w:del>
    </w:p>
    <w:p>
      <w:pPr>
        <w:pStyle w:val="PL"/>
        <w:rPr>
          <w:del w:id="21645" w:author="28.541_CR0995R1_(Rel-16)_TEI16" w:date="2023-09-20T12:45:00Z"/>
        </w:rPr>
      </w:pPr>
      <w:del w:id="21643" w:author="28.541_CR0995R1_(Rel-16)_TEI16" w:date="2023-09-20T12:45:00Z">
        <w:r>
          <w:rPr>
            <w:rFonts w:eastAsia="Courier New"/>
          </w:rPr>
          <w:delText xml:space="preserve">    </w:delText>
        </w:r>
      </w:del>
      <w:del w:id="21644" w:author="28.541_CR0995R1_(Rel-16)_TEI16" w:date="2023-09-20T12:45:00Z">
        <w:r>
          <w:rPr/>
          <w:delText>network slicing.";</w:delText>
        </w:r>
      </w:del>
    </w:p>
    <w:p>
      <w:pPr>
        <w:pStyle w:val="PL"/>
        <w:rPr>
          <w:del w:id="21648" w:author="28.541_CR0995R1_(Rel-16)_TEI16" w:date="2023-09-20T12:45:00Z"/>
        </w:rPr>
      </w:pPr>
      <w:del w:id="21646" w:author="28.541_CR0995R1_(Rel-16)_TEI16" w:date="2023-09-20T12:45:00Z">
        <w:r>
          <w:rPr>
            <w:rFonts w:eastAsia="Courier New"/>
          </w:rPr>
          <w:delText xml:space="preserve">  </w:delText>
        </w:r>
      </w:del>
      <w:del w:id="21647" w:author="28.541_CR0995R1_(Rel-16)_TEI16" w:date="2023-09-20T12:45:00Z">
        <w:r>
          <w:rPr/>
          <w:delText>reference "3GPP TS 28.623";</w:delText>
        </w:r>
      </w:del>
    </w:p>
    <w:p>
      <w:pPr>
        <w:pStyle w:val="PL"/>
        <w:rPr>
          <w:del w:id="21650" w:author="28.541_CR0995R1_(Rel-16)_TEI16" w:date="2023-09-20T12:45:00Z"/>
        </w:rPr>
      </w:pPr>
      <w:del w:id="21649" w:author="28.541_CR0995R1_(Rel-16)_TEI16" w:date="2023-09-20T12:45:00Z">
        <w:r>
          <w:rPr/>
        </w:r>
      </w:del>
    </w:p>
    <w:p>
      <w:pPr>
        <w:pStyle w:val="PL"/>
        <w:spacing w:before="0" w:after="0"/>
        <w:rPr>
          <w:rFonts w:ascii="Courier New" w:hAnsi="Courier New" w:eastAsia="MS Mincho;MS Mincho" w:cs="Courier New"/>
          <w:sz w:val="16"/>
          <w:szCs w:val="22"/>
          <w:lang w:val="en-US"/>
          <w:del w:id="21654" w:author="28.541_CR0995R1_(Rel-16)_TEI16" w:date="2023-09-20T12:45:00Z"/>
        </w:rPr>
      </w:pPr>
      <w:ins w:id="21651" w:author="28.623_CR0266_(Rel-18)_TEI17" w:date="2023-09-18T18:17:00Z">
        <w:del w:id="21652" w:author="28.541_CR0995R1_(Rel-16)_TEI16" w:date="2023-09-20T12:45:00Z">
          <w:r>
            <w:rPr>
              <w:rFonts w:eastAsia="Courier New" w:cs="Courier New" w:ascii="Courier New" w:hAnsi="Courier New"/>
              <w:sz w:val="16"/>
              <w:szCs w:val="22"/>
              <w:lang w:val="en-US"/>
            </w:rPr>
            <w:delText xml:space="preserve">  </w:delText>
          </w:r>
        </w:del>
      </w:ins>
      <w:del w:id="21653" w:author="28.541_CR0995R1_(Rel-16)_TEI16" w:date="2023-09-20T12:45:00Z">
        <w:r>
          <w:rPr>
            <w:rFonts w:eastAsia="MS Mincho;MS Mincho" w:cs="Courier New" w:ascii="Courier New" w:hAnsi="Courier New"/>
            <w:sz w:val="16"/>
            <w:szCs w:val="22"/>
            <w:lang w:val="en-US"/>
          </w:rPr>
          <w:delText>revision 2023-08-09 { reference CR-0266; }</w:delText>
        </w:r>
      </w:del>
    </w:p>
    <w:p>
      <w:pPr>
        <w:pStyle w:val="Normal"/>
        <w:widowControl/>
        <w:bidi w:val="0"/>
        <w:spacing w:before="0" w:after="0"/>
        <w:rPr>
          <w:del w:id="21657" w:author="28.541_CR0995R1_(Rel-16)_TEI16" w:date="2023-09-20T12:45:00Z"/>
        </w:rPr>
      </w:pPr>
      <w:del w:id="21655" w:author="28.541_CR0995R1_(Rel-16)_TEI16" w:date="2023-09-20T12:45:00Z">
        <w:r>
          <w:rPr>
            <w:rFonts w:eastAsia="Courier New"/>
          </w:rPr>
          <w:delText xml:space="preserve">  </w:delText>
        </w:r>
      </w:del>
      <w:del w:id="21656" w:author="28.541_CR0995R1_(Rel-16)_TEI16" w:date="2023-09-20T12:45:00Z">
        <w:r>
          <w:rPr/>
          <w:delText>revision 2023-05-10 { reference CR-0250; }</w:delText>
        </w:r>
      </w:del>
    </w:p>
    <w:p>
      <w:pPr>
        <w:pStyle w:val="Normal"/>
        <w:widowControl/>
        <w:bidi w:val="0"/>
        <w:spacing w:before="0" w:after="0"/>
        <w:rPr>
          <w:del w:id="21660" w:author="28.541_CR0995R1_(Rel-16)_TEI16" w:date="2023-09-20T12:45:00Z"/>
        </w:rPr>
      </w:pPr>
      <w:del w:id="21658" w:author="28.541_CR0995R1_(Rel-16)_TEI16" w:date="2023-09-20T12:45:00Z">
        <w:r>
          <w:rPr>
            <w:rFonts w:eastAsia="Courier New"/>
          </w:rPr>
          <w:delText xml:space="preserve">  </w:delText>
        </w:r>
      </w:del>
      <w:del w:id="21659" w:author="28.541_CR0995R1_(Rel-16)_TEI16" w:date="2023-09-20T12:45:00Z">
        <w:r>
          <w:rPr/>
          <w:delText>revision 2023-02-14 { reference CR-0234; }</w:delText>
        </w:r>
      </w:del>
    </w:p>
    <w:p>
      <w:pPr>
        <w:pStyle w:val="Normal"/>
        <w:widowControl/>
        <w:bidi w:val="0"/>
        <w:spacing w:before="0" w:after="0"/>
        <w:rPr>
          <w:del w:id="21663" w:author="28.541_CR0995R1_(Rel-16)_TEI16" w:date="2023-09-20T12:45:00Z"/>
        </w:rPr>
      </w:pPr>
      <w:del w:id="21661" w:author="28.541_CR0995R1_(Rel-16)_TEI16" w:date="2023-09-20T12:45:00Z">
        <w:r>
          <w:rPr>
            <w:rFonts w:eastAsia="Courier New"/>
          </w:rPr>
          <w:delText xml:space="preserve">  </w:delText>
        </w:r>
      </w:del>
      <w:del w:id="21662" w:author="28.541_CR0995R1_(Rel-16)_TEI16" w:date="2023-09-20T12:45:00Z">
        <w:r>
          <w:rPr/>
          <w:delText>revision 2022-11-04 { reference "CR-0194"; }</w:delText>
        </w:r>
      </w:del>
    </w:p>
    <w:p>
      <w:pPr>
        <w:pStyle w:val="Normal"/>
        <w:widowControl/>
        <w:bidi w:val="0"/>
        <w:spacing w:before="0" w:after="0"/>
        <w:rPr>
          <w:del w:id="21666" w:author="28.541_CR0995R1_(Rel-16)_TEI16" w:date="2023-09-20T12:45:00Z"/>
        </w:rPr>
      </w:pPr>
      <w:del w:id="21664" w:author="28.541_CR0995R1_(Rel-16)_TEI16" w:date="2023-09-20T12:45:00Z">
        <w:r>
          <w:rPr>
            <w:rFonts w:eastAsia="Courier New"/>
          </w:rPr>
          <w:delText xml:space="preserve">  </w:delText>
        </w:r>
      </w:del>
      <w:del w:id="21665" w:author="28.541_CR0995R1_(Rel-16)_TEI16" w:date="2023-09-20T12:45:00Z">
        <w:r>
          <w:rPr/>
          <w:delText>revision 2022-10-24 { reference CR-0196;  }</w:delText>
        </w:r>
      </w:del>
    </w:p>
    <w:p>
      <w:pPr>
        <w:pStyle w:val="Normal"/>
        <w:widowControl/>
        <w:bidi w:val="0"/>
        <w:spacing w:before="0" w:after="0"/>
        <w:rPr>
          <w:del w:id="21669" w:author="28.541_CR0995R1_(Rel-16)_TEI16" w:date="2023-09-20T12:45:00Z"/>
        </w:rPr>
      </w:pPr>
      <w:del w:id="21667" w:author="28.541_CR0995R1_(Rel-16)_TEI16" w:date="2023-09-20T12:45:00Z">
        <w:r>
          <w:rPr>
            <w:rFonts w:eastAsia="Courier New"/>
          </w:rPr>
          <w:delText xml:space="preserve">  </w:delText>
        </w:r>
      </w:del>
      <w:del w:id="21668" w:author="28.541_CR0995R1_(Rel-16)_TEI16" w:date="2023-09-20T12:45:00Z">
        <w:r>
          <w:rPr/>
          <w:delText>revision 2022-07-26 { reference "CR-0180" ; }</w:delText>
        </w:r>
      </w:del>
    </w:p>
    <w:p>
      <w:pPr>
        <w:pStyle w:val="Normal"/>
        <w:widowControl/>
        <w:bidi w:val="0"/>
        <w:spacing w:before="0" w:after="0"/>
        <w:rPr>
          <w:del w:id="21672" w:author="28.541_CR0995R1_(Rel-16)_TEI16" w:date="2023-09-20T12:45:00Z"/>
        </w:rPr>
      </w:pPr>
      <w:del w:id="21670" w:author="28.541_CR0995R1_(Rel-16)_TEI16" w:date="2023-09-20T12:45:00Z">
        <w:r>
          <w:rPr>
            <w:rFonts w:eastAsia="Courier New"/>
          </w:rPr>
          <w:delText xml:space="preserve">  </w:delText>
        </w:r>
      </w:del>
      <w:del w:id="21671" w:author="28.541_CR0995R1_(Rel-16)_TEI16" w:date="2023-09-20T12:45:00Z">
        <w:r>
          <w:rPr/>
          <w:delText>revision 2022-02-09 { reference "CR-0144"; }</w:delText>
        </w:r>
      </w:del>
    </w:p>
    <w:p>
      <w:pPr>
        <w:pStyle w:val="Normal"/>
        <w:widowControl/>
        <w:bidi w:val="0"/>
        <w:spacing w:before="0" w:after="0"/>
        <w:rPr>
          <w:del w:id="21675" w:author="28.541_CR0995R1_(Rel-16)_TEI16" w:date="2023-09-20T12:45:00Z"/>
        </w:rPr>
      </w:pPr>
      <w:del w:id="21673" w:author="28.541_CR0995R1_(Rel-16)_TEI16" w:date="2023-09-20T12:45:00Z">
        <w:r>
          <w:rPr>
            <w:rFonts w:eastAsia="Courier New"/>
          </w:rPr>
          <w:delText xml:space="preserve">  </w:delText>
        </w:r>
      </w:del>
      <w:del w:id="21674" w:author="28.541_CR0995R1_(Rel-16)_TEI16" w:date="2023-09-20T12:45:00Z">
        <w:r>
          <w:rPr/>
          <w:delText>revision 2021-11-01 { reference "CR-0141"; }</w:delText>
        </w:r>
      </w:del>
    </w:p>
    <w:p>
      <w:pPr>
        <w:pStyle w:val="Normal"/>
        <w:widowControl/>
        <w:bidi w:val="0"/>
        <w:spacing w:before="0" w:after="0"/>
        <w:rPr>
          <w:del w:id="21677" w:author="28.541_CR0995R1_(Rel-16)_TEI16" w:date="2023-09-20T12:45:00Z"/>
        </w:rPr>
      </w:pPr>
      <w:del w:id="21676" w:author="28.541_CR0995R1_(Rel-16)_TEI16" w:date="2023-09-20T12:45:00Z">
        <w:r>
          <w:rPr/>
          <w:delText xml:space="preserve">  </w:delText>
        </w:r>
      </w:del>
    </w:p>
    <w:p>
      <w:pPr>
        <w:pStyle w:val="Normal"/>
        <w:widowControl/>
        <w:bidi w:val="0"/>
        <w:spacing w:before="0" w:after="0"/>
        <w:rPr>
          <w:del w:id="21680" w:author="28.541_CR0995R1_(Rel-16)_TEI16" w:date="2023-09-20T12:45:00Z"/>
        </w:rPr>
      </w:pPr>
      <w:del w:id="21678" w:author="28.541_CR0995R1_(Rel-16)_TEI16" w:date="2023-09-20T12:45:00Z">
        <w:r>
          <w:rPr>
            <w:rFonts w:eastAsia="Courier New"/>
          </w:rPr>
          <w:delText xml:space="preserve">  </w:delText>
        </w:r>
      </w:del>
      <w:del w:id="21679" w:author="28.541_CR0995R1_(Rel-16)_TEI16" w:date="2023-09-20T12:45:00Z">
        <w:r>
          <w:rPr/>
          <w:delText>revision 2021-09-30 {</w:delText>
        </w:r>
      </w:del>
    </w:p>
    <w:p>
      <w:pPr>
        <w:pStyle w:val="Normal"/>
        <w:widowControl/>
        <w:bidi w:val="0"/>
        <w:spacing w:before="0" w:after="0"/>
        <w:rPr>
          <w:del w:id="21683" w:author="28.541_CR0995R1_(Rel-16)_TEI16" w:date="2023-09-20T12:45:00Z"/>
        </w:rPr>
      </w:pPr>
      <w:del w:id="21681" w:author="28.541_CR0995R1_(Rel-16)_TEI16" w:date="2023-09-20T12:45:00Z">
        <w:r>
          <w:rPr>
            <w:rFonts w:eastAsia="Courier New"/>
          </w:rPr>
          <w:delText xml:space="preserve">    </w:delText>
        </w:r>
      </w:del>
      <w:del w:id="21682" w:author="28.541_CR0995R1_(Rel-16)_TEI16" w:date="2023-09-20T12:45:00Z">
        <w:r>
          <w:rPr/>
          <w:delText>description "Added Longitude, Latitude, TenthOfDegrees, OnOff.";</w:delText>
        </w:r>
      </w:del>
    </w:p>
    <w:p>
      <w:pPr>
        <w:pStyle w:val="Normal"/>
        <w:widowControl/>
        <w:bidi w:val="0"/>
        <w:spacing w:before="0" w:after="0"/>
        <w:rPr>
          <w:del w:id="21686" w:author="28.541_CR0995R1_(Rel-16)_TEI16" w:date="2023-09-20T12:45:00Z"/>
        </w:rPr>
      </w:pPr>
      <w:del w:id="21684" w:author="28.541_CR0995R1_(Rel-16)_TEI16" w:date="2023-09-20T12:45:00Z">
        <w:r>
          <w:rPr>
            <w:rFonts w:eastAsia="Courier New"/>
          </w:rPr>
          <w:delText xml:space="preserve">    </w:delText>
        </w:r>
      </w:del>
      <w:del w:id="21685" w:author="28.541_CR0995R1_(Rel-16)_TEI16" w:date="2023-09-20T12:45:00Z">
        <w:r>
          <w:rPr/>
          <w:delText>reference "CR-0138";</w:delText>
        </w:r>
      </w:del>
    </w:p>
    <w:p>
      <w:pPr>
        <w:pStyle w:val="Normal"/>
        <w:widowControl/>
        <w:bidi w:val="0"/>
        <w:spacing w:before="0" w:after="0"/>
        <w:rPr>
          <w:del w:id="21689" w:author="28.541_CR0995R1_(Rel-16)_TEI16" w:date="2023-09-20T12:45:00Z"/>
        </w:rPr>
      </w:pPr>
      <w:del w:id="21687" w:author="28.541_CR0995R1_(Rel-16)_TEI16" w:date="2023-09-20T12:45:00Z">
        <w:r>
          <w:rPr>
            <w:rFonts w:eastAsia="Courier New"/>
          </w:rPr>
          <w:delText xml:space="preserve">  </w:delText>
        </w:r>
      </w:del>
      <w:del w:id="21688" w:author="28.541_CR0995R1_(Rel-16)_TEI16" w:date="2023-09-20T12:45:00Z">
        <w:r>
          <w:rPr/>
          <w:delText>}</w:delText>
        </w:r>
      </w:del>
    </w:p>
    <w:p>
      <w:pPr>
        <w:pStyle w:val="Normal"/>
        <w:widowControl/>
        <w:bidi w:val="0"/>
        <w:spacing w:before="0" w:after="0"/>
        <w:rPr>
          <w:del w:id="21691" w:author="28.541_CR0995R1_(Rel-16)_TEI16" w:date="2023-09-20T12:45:00Z"/>
        </w:rPr>
      </w:pPr>
      <w:del w:id="21690" w:author="28.541_CR0995R1_(Rel-16)_TEI16" w:date="2023-09-20T12:45:00Z">
        <w:r>
          <w:rPr/>
        </w:r>
      </w:del>
    </w:p>
    <w:p>
      <w:pPr>
        <w:pStyle w:val="Normal"/>
        <w:widowControl/>
        <w:bidi w:val="0"/>
        <w:spacing w:before="0" w:after="0"/>
        <w:rPr>
          <w:del w:id="21694" w:author="28.541_CR0995R1_(Rel-16)_TEI16" w:date="2023-09-20T12:45:00Z"/>
        </w:rPr>
      </w:pPr>
      <w:del w:id="21692" w:author="28.541_CR0995R1_(Rel-16)_TEI16" w:date="2023-09-20T12:45:00Z">
        <w:r>
          <w:rPr>
            <w:rFonts w:eastAsia="Courier New"/>
          </w:rPr>
          <w:delText xml:space="preserve">  </w:delText>
        </w:r>
      </w:del>
      <w:del w:id="21693" w:author="28.541_CR0995R1_(Rel-16)_TEI16" w:date="2023-09-20T12:45:00Z">
        <w:r>
          <w:rPr/>
          <w:delText>revision 2020-11-06 {</w:delText>
        </w:r>
      </w:del>
    </w:p>
    <w:p>
      <w:pPr>
        <w:pStyle w:val="Normal"/>
        <w:widowControl/>
        <w:bidi w:val="0"/>
        <w:spacing w:before="0" w:after="0"/>
        <w:rPr>
          <w:del w:id="21697" w:author="28.541_CR0995R1_(Rel-16)_TEI16" w:date="2023-09-20T12:45:00Z"/>
        </w:rPr>
      </w:pPr>
      <w:del w:id="21695" w:author="28.541_CR0995R1_(Rel-16)_TEI16" w:date="2023-09-20T12:45:00Z">
        <w:r>
          <w:rPr>
            <w:rFonts w:eastAsia="Courier New"/>
          </w:rPr>
          <w:delText xml:space="preserve">    </w:delText>
        </w:r>
      </w:del>
      <w:del w:id="21696" w:author="28.541_CR0995R1_(Rel-16)_TEI16" w:date="2023-09-20T12:45:00Z">
        <w:r>
          <w:rPr/>
          <w:delText>description "Removed incorrect S-NSSAI definitions.";</w:delText>
        </w:r>
      </w:del>
    </w:p>
    <w:p>
      <w:pPr>
        <w:pStyle w:val="Normal"/>
        <w:widowControl/>
        <w:bidi w:val="0"/>
        <w:spacing w:before="0" w:after="0"/>
        <w:rPr>
          <w:del w:id="21700" w:author="28.541_CR0995R1_(Rel-16)_TEI16" w:date="2023-09-20T12:45:00Z"/>
        </w:rPr>
      </w:pPr>
      <w:del w:id="21698" w:author="28.541_CR0995R1_(Rel-16)_TEI16" w:date="2023-09-20T12:45:00Z">
        <w:r>
          <w:rPr>
            <w:rFonts w:eastAsia="Courier New"/>
          </w:rPr>
          <w:delText xml:space="preserve">    </w:delText>
        </w:r>
      </w:del>
      <w:del w:id="21699" w:author="28.541_CR0995R1_(Rel-16)_TEI16" w:date="2023-09-20T12:45:00Z">
        <w:r>
          <w:rPr/>
          <w:delText>reference "CR-0118";</w:delText>
        </w:r>
      </w:del>
    </w:p>
    <w:p>
      <w:pPr>
        <w:pStyle w:val="Normal"/>
        <w:widowControl/>
        <w:bidi w:val="0"/>
        <w:spacing w:before="0" w:after="0"/>
        <w:rPr>
          <w:del w:id="21703" w:author="28.541_CR0995R1_(Rel-16)_TEI16" w:date="2023-09-20T12:45:00Z"/>
        </w:rPr>
      </w:pPr>
      <w:del w:id="21701" w:author="28.541_CR0995R1_(Rel-16)_TEI16" w:date="2023-09-20T12:45:00Z">
        <w:r>
          <w:rPr>
            <w:rFonts w:eastAsia="Courier New"/>
          </w:rPr>
          <w:delText xml:space="preserve">  </w:delText>
        </w:r>
      </w:del>
      <w:del w:id="21702" w:author="28.541_CR0995R1_(Rel-16)_TEI16" w:date="2023-09-20T12:45:00Z">
        <w:r>
          <w:rPr/>
          <w:delText>}</w:delText>
        </w:r>
      </w:del>
    </w:p>
    <w:p>
      <w:pPr>
        <w:pStyle w:val="Normal"/>
        <w:widowControl/>
        <w:bidi w:val="0"/>
        <w:spacing w:before="0" w:after="0"/>
        <w:rPr>
          <w:del w:id="21705" w:author="28.541_CR0995R1_(Rel-16)_TEI16" w:date="2023-09-20T12:45:00Z"/>
        </w:rPr>
      </w:pPr>
      <w:del w:id="21704" w:author="28.541_CR0995R1_(Rel-16)_TEI16" w:date="2023-09-20T12:45:00Z">
        <w:r>
          <w:rPr/>
        </w:r>
      </w:del>
    </w:p>
    <w:p>
      <w:pPr>
        <w:pStyle w:val="Normal"/>
        <w:widowControl/>
        <w:bidi w:val="0"/>
        <w:spacing w:before="0" w:after="0"/>
        <w:rPr>
          <w:del w:id="21708" w:author="28.541_CR0995R1_(Rel-16)_TEI16" w:date="2023-09-20T12:45:00Z"/>
        </w:rPr>
      </w:pPr>
      <w:del w:id="21706" w:author="28.541_CR0995R1_(Rel-16)_TEI16" w:date="2023-09-20T12:45:00Z">
        <w:r>
          <w:rPr>
            <w:rFonts w:eastAsia="Courier New"/>
          </w:rPr>
          <w:delText xml:space="preserve">  </w:delText>
        </w:r>
      </w:del>
      <w:del w:id="21707" w:author="28.541_CR0995R1_(Rel-16)_TEI16" w:date="2023-09-20T12:45:00Z">
        <w:r>
          <w:rPr/>
          <w:delText>revision 2020-03-10 {</w:delText>
        </w:r>
      </w:del>
    </w:p>
    <w:p>
      <w:pPr>
        <w:pStyle w:val="Normal"/>
        <w:widowControl/>
        <w:bidi w:val="0"/>
        <w:spacing w:before="0" w:after="0"/>
        <w:rPr>
          <w:del w:id="21711" w:author="28.541_CR0995R1_(Rel-16)_TEI16" w:date="2023-09-20T12:45:00Z"/>
        </w:rPr>
      </w:pPr>
      <w:del w:id="21709" w:author="28.541_CR0995R1_(Rel-16)_TEI16" w:date="2023-09-20T12:45:00Z">
        <w:r>
          <w:rPr>
            <w:rFonts w:eastAsia="Courier New"/>
          </w:rPr>
          <w:delText xml:space="preserve">    </w:delText>
        </w:r>
      </w:del>
      <w:del w:id="21710" w:author="28.541_CR0995R1_(Rel-16)_TEI16" w:date="2023-09-20T12:45:00Z">
        <w:r>
          <w:rPr/>
          <w:delText>description "Removed faulty when statements.";</w:delText>
        </w:r>
      </w:del>
    </w:p>
    <w:p>
      <w:pPr>
        <w:pStyle w:val="Normal"/>
        <w:widowControl/>
        <w:bidi w:val="0"/>
        <w:spacing w:before="0" w:after="0"/>
        <w:rPr>
          <w:del w:id="21714" w:author="28.541_CR0995R1_(Rel-16)_TEI16" w:date="2023-09-20T12:45:00Z"/>
        </w:rPr>
      </w:pPr>
      <w:del w:id="21712" w:author="28.541_CR0995R1_(Rel-16)_TEI16" w:date="2023-09-20T12:45:00Z">
        <w:r>
          <w:rPr>
            <w:rFonts w:eastAsia="Courier New"/>
          </w:rPr>
          <w:delText xml:space="preserve">    </w:delText>
        </w:r>
      </w:del>
      <w:del w:id="21713" w:author="28.541_CR0995R1_(Rel-16)_TEI16" w:date="2023-09-20T12:45:00Z">
        <w:r>
          <w:rPr/>
          <w:delText>reference "SP-200229";</w:delText>
        </w:r>
      </w:del>
    </w:p>
    <w:p>
      <w:pPr>
        <w:pStyle w:val="Normal"/>
        <w:widowControl/>
        <w:bidi w:val="0"/>
        <w:spacing w:before="0" w:after="0"/>
        <w:rPr>
          <w:del w:id="21717" w:author="28.541_CR0995R1_(Rel-16)_TEI16" w:date="2023-09-20T12:45:00Z"/>
        </w:rPr>
      </w:pPr>
      <w:del w:id="21715" w:author="28.541_CR0995R1_(Rel-16)_TEI16" w:date="2023-09-20T12:45:00Z">
        <w:r>
          <w:rPr>
            <w:rFonts w:eastAsia="Courier New"/>
          </w:rPr>
          <w:delText xml:space="preserve">  </w:delText>
        </w:r>
      </w:del>
      <w:del w:id="21716" w:author="28.541_CR0995R1_(Rel-16)_TEI16" w:date="2023-09-20T12:45:00Z">
        <w:r>
          <w:rPr/>
          <w:delText>}</w:delText>
        </w:r>
      </w:del>
    </w:p>
    <w:p>
      <w:pPr>
        <w:pStyle w:val="Normal"/>
        <w:widowControl/>
        <w:bidi w:val="0"/>
        <w:spacing w:before="0" w:after="0"/>
        <w:rPr>
          <w:del w:id="21719" w:author="28.541_CR0995R1_(Rel-16)_TEI16" w:date="2023-09-20T12:45:00Z"/>
        </w:rPr>
      </w:pPr>
      <w:del w:id="21718" w:author="28.541_CR0995R1_(Rel-16)_TEI16" w:date="2023-09-20T12:45:00Z">
        <w:r>
          <w:rPr/>
          <w:delText xml:space="preserve"> </w:delText>
        </w:r>
      </w:del>
    </w:p>
    <w:p>
      <w:pPr>
        <w:pStyle w:val="Normal"/>
        <w:widowControl/>
        <w:bidi w:val="0"/>
        <w:spacing w:before="0" w:after="0"/>
        <w:rPr>
          <w:del w:id="21722" w:author="28.541_CR0995R1_(Rel-16)_TEI16" w:date="2023-09-20T12:45:00Z"/>
        </w:rPr>
      </w:pPr>
      <w:del w:id="21720" w:author="28.541_CR0995R1_(Rel-16)_TEI16" w:date="2023-09-20T12:45:00Z">
        <w:r>
          <w:rPr>
            <w:rFonts w:eastAsia="Courier New"/>
          </w:rPr>
          <w:delText xml:space="preserve">  </w:delText>
        </w:r>
      </w:del>
      <w:del w:id="21721" w:author="28.541_CR0995R1_(Rel-16)_TEI16" w:date="2023-09-20T12:45:00Z">
        <w:r>
          <w:rPr/>
          <w:delText>revision 2019-10-25 {</w:delText>
        </w:r>
      </w:del>
    </w:p>
    <w:p>
      <w:pPr>
        <w:pStyle w:val="Normal"/>
        <w:widowControl/>
        <w:bidi w:val="0"/>
        <w:spacing w:before="0" w:after="0"/>
        <w:rPr>
          <w:del w:id="21725" w:author="28.541_CR0995R1_(Rel-16)_TEI16" w:date="2023-09-20T12:45:00Z"/>
        </w:rPr>
      </w:pPr>
      <w:del w:id="21723" w:author="28.541_CR0995R1_(Rel-16)_TEI16" w:date="2023-09-20T12:45:00Z">
        <w:r>
          <w:rPr>
            <w:rFonts w:eastAsia="Courier New"/>
          </w:rPr>
          <w:delText xml:space="preserve">    </w:delText>
        </w:r>
      </w:del>
      <w:del w:id="21724" w:author="28.541_CR0995R1_(Rel-16)_TEI16" w:date="2023-09-20T12:45:00Z">
        <w:r>
          <w:rPr/>
          <w:delText>description "Added ManagedNFProfile.";</w:delText>
        </w:r>
      </w:del>
    </w:p>
    <w:p>
      <w:pPr>
        <w:pStyle w:val="Normal"/>
        <w:widowControl/>
        <w:bidi w:val="0"/>
        <w:spacing w:before="0" w:after="0"/>
        <w:rPr>
          <w:del w:id="21728" w:author="28.541_CR0995R1_(Rel-16)_TEI16" w:date="2023-09-20T12:45:00Z"/>
        </w:rPr>
      </w:pPr>
      <w:del w:id="21726" w:author="28.541_CR0995R1_(Rel-16)_TEI16" w:date="2023-09-20T12:45:00Z">
        <w:r>
          <w:rPr>
            <w:rFonts w:eastAsia="Courier New"/>
          </w:rPr>
          <w:delText xml:space="preserve">    </w:delText>
        </w:r>
      </w:del>
      <w:del w:id="21727" w:author="28.541_CR0995R1_(Rel-16)_TEI16" w:date="2023-09-20T12:45:00Z">
        <w:r>
          <w:rPr/>
          <w:delText>reference "S5-194457";</w:delText>
        </w:r>
      </w:del>
    </w:p>
    <w:p>
      <w:pPr>
        <w:pStyle w:val="Normal"/>
        <w:widowControl/>
        <w:bidi w:val="0"/>
        <w:spacing w:before="0" w:after="0"/>
        <w:rPr>
          <w:del w:id="21731" w:author="28.541_CR0995R1_(Rel-16)_TEI16" w:date="2023-09-20T12:45:00Z"/>
        </w:rPr>
      </w:pPr>
      <w:del w:id="21729" w:author="28.541_CR0995R1_(Rel-16)_TEI16" w:date="2023-09-20T12:45:00Z">
        <w:r>
          <w:rPr>
            <w:rFonts w:eastAsia="Courier New"/>
          </w:rPr>
          <w:delText xml:space="preserve">  </w:delText>
        </w:r>
      </w:del>
      <w:del w:id="21730" w:author="28.541_CR0995R1_(Rel-16)_TEI16" w:date="2023-09-20T12:45:00Z">
        <w:r>
          <w:rPr/>
          <w:delText>}</w:delText>
        </w:r>
      </w:del>
    </w:p>
    <w:p>
      <w:pPr>
        <w:pStyle w:val="Normal"/>
        <w:widowControl/>
        <w:bidi w:val="0"/>
        <w:spacing w:before="0" w:after="0"/>
        <w:rPr>
          <w:del w:id="21733" w:author="28.541_CR0995R1_(Rel-16)_TEI16" w:date="2023-09-20T12:45:00Z"/>
        </w:rPr>
      </w:pPr>
      <w:del w:id="21732" w:author="28.541_CR0995R1_(Rel-16)_TEI16" w:date="2023-09-20T12:45:00Z">
        <w:r>
          <w:rPr/>
        </w:r>
      </w:del>
    </w:p>
    <w:p>
      <w:pPr>
        <w:pStyle w:val="Normal"/>
        <w:widowControl/>
        <w:bidi w:val="0"/>
        <w:spacing w:before="0" w:after="0"/>
        <w:rPr>
          <w:del w:id="21736" w:author="28.541_CR0995R1_(Rel-16)_TEI16" w:date="2023-09-20T12:45:00Z"/>
        </w:rPr>
      </w:pPr>
      <w:del w:id="21734" w:author="28.541_CR0995R1_(Rel-16)_TEI16" w:date="2023-09-20T12:45:00Z">
        <w:r>
          <w:rPr>
            <w:rFonts w:eastAsia="Courier New"/>
          </w:rPr>
          <w:delText xml:space="preserve">  </w:delText>
        </w:r>
      </w:del>
      <w:del w:id="21735" w:author="28.541_CR0995R1_(Rel-16)_TEI16" w:date="2023-09-20T12:45:00Z">
        <w:r>
          <w:rPr/>
          <w:delText>revision 2019-10-16 {</w:delText>
        </w:r>
      </w:del>
    </w:p>
    <w:p>
      <w:pPr>
        <w:pStyle w:val="Normal"/>
        <w:widowControl/>
        <w:bidi w:val="0"/>
        <w:spacing w:before="0" w:after="0"/>
        <w:rPr>
          <w:del w:id="21739" w:author="28.541_CR0995R1_(Rel-16)_TEI16" w:date="2023-09-20T12:45:00Z"/>
        </w:rPr>
      </w:pPr>
      <w:del w:id="21737" w:author="28.541_CR0995R1_(Rel-16)_TEI16" w:date="2023-09-20T12:45:00Z">
        <w:r>
          <w:rPr>
            <w:rFonts w:eastAsia="Courier New"/>
          </w:rPr>
          <w:delText xml:space="preserve">    </w:delText>
        </w:r>
      </w:del>
      <w:del w:id="21738" w:author="28.541_CR0995R1_(Rel-16)_TEI16" w:date="2023-09-20T12:45:00Z">
        <w:r>
          <w:rPr/>
          <w:delText>description "Added SAP and usageState.";</w:delText>
        </w:r>
      </w:del>
    </w:p>
    <w:p>
      <w:pPr>
        <w:pStyle w:val="Normal"/>
        <w:widowControl/>
        <w:bidi w:val="0"/>
        <w:spacing w:before="0" w:after="0"/>
        <w:rPr>
          <w:del w:id="21742" w:author="28.541_CR0995R1_(Rel-16)_TEI16" w:date="2023-09-20T12:45:00Z"/>
        </w:rPr>
      </w:pPr>
      <w:del w:id="21740" w:author="28.541_CR0995R1_(Rel-16)_TEI16" w:date="2023-09-20T12:45:00Z">
        <w:r>
          <w:rPr>
            <w:rFonts w:eastAsia="Courier New"/>
          </w:rPr>
          <w:delText xml:space="preserve">    </w:delText>
        </w:r>
      </w:del>
      <w:del w:id="21741" w:author="28.541_CR0995R1_(Rel-16)_TEI16" w:date="2023-09-20T12:45:00Z">
        <w:r>
          <w:rPr/>
          <w:delText>reference "S5-193518";</w:delText>
        </w:r>
      </w:del>
    </w:p>
    <w:p>
      <w:pPr>
        <w:pStyle w:val="Normal"/>
        <w:widowControl/>
        <w:bidi w:val="0"/>
        <w:spacing w:before="0" w:after="0"/>
        <w:rPr>
          <w:del w:id="21745" w:author="28.541_CR0995R1_(Rel-16)_TEI16" w:date="2023-09-20T12:45:00Z"/>
        </w:rPr>
      </w:pPr>
      <w:del w:id="21743" w:author="28.541_CR0995R1_(Rel-16)_TEI16" w:date="2023-09-20T12:45:00Z">
        <w:r>
          <w:rPr>
            <w:rFonts w:eastAsia="Courier New"/>
          </w:rPr>
          <w:delText xml:space="preserve">  </w:delText>
        </w:r>
      </w:del>
      <w:del w:id="21744" w:author="28.541_CR0995R1_(Rel-16)_TEI16" w:date="2023-09-20T12:45:00Z">
        <w:r>
          <w:rPr/>
          <w:delText>}</w:delText>
        </w:r>
      </w:del>
    </w:p>
    <w:p>
      <w:pPr>
        <w:pStyle w:val="Normal"/>
        <w:widowControl/>
        <w:bidi w:val="0"/>
        <w:spacing w:before="0" w:after="0"/>
        <w:rPr>
          <w:del w:id="21747" w:author="28.541_CR0995R1_(Rel-16)_TEI16" w:date="2023-09-20T12:45:00Z"/>
        </w:rPr>
      </w:pPr>
      <w:del w:id="21746" w:author="28.541_CR0995R1_(Rel-16)_TEI16" w:date="2023-09-20T12:45:00Z">
        <w:r>
          <w:rPr/>
        </w:r>
      </w:del>
    </w:p>
    <w:p>
      <w:pPr>
        <w:pStyle w:val="Normal"/>
        <w:widowControl/>
        <w:bidi w:val="0"/>
        <w:spacing w:before="0" w:after="0"/>
        <w:rPr>
          <w:del w:id="21750" w:author="28.541_CR0995R1_(Rel-16)_TEI16" w:date="2023-09-20T12:45:00Z"/>
        </w:rPr>
      </w:pPr>
      <w:del w:id="21748" w:author="28.541_CR0995R1_(Rel-16)_TEI16" w:date="2023-09-20T12:45:00Z">
        <w:r>
          <w:rPr>
            <w:rFonts w:eastAsia="Courier New"/>
          </w:rPr>
          <w:delText xml:space="preserve">  </w:delText>
        </w:r>
      </w:del>
      <w:del w:id="21749" w:author="28.541_CR0995R1_(Rel-16)_TEI16" w:date="2023-09-20T12:45:00Z">
        <w:r>
          <w:rPr/>
          <w:delText>revision 2019-06-23 {</w:delText>
        </w:r>
      </w:del>
    </w:p>
    <w:p>
      <w:pPr>
        <w:pStyle w:val="Normal"/>
        <w:widowControl/>
        <w:bidi w:val="0"/>
        <w:spacing w:before="0" w:after="0"/>
        <w:rPr>
          <w:del w:id="21753" w:author="28.541_CR0995R1_(Rel-16)_TEI16" w:date="2023-09-20T12:45:00Z"/>
        </w:rPr>
      </w:pPr>
      <w:del w:id="21751" w:author="28.541_CR0995R1_(Rel-16)_TEI16" w:date="2023-09-20T12:45:00Z">
        <w:r>
          <w:rPr>
            <w:rFonts w:eastAsia="Courier New"/>
          </w:rPr>
          <w:delText xml:space="preserve">    </w:delText>
        </w:r>
      </w:del>
      <w:del w:id="21752" w:author="28.541_CR0995R1_(Rel-16)_TEI16" w:date="2023-09-20T12:45:00Z">
        <w:r>
          <w:rPr/>
          <w:delText>reference  "Initial version.";</w:delText>
        </w:r>
      </w:del>
    </w:p>
    <w:p>
      <w:pPr>
        <w:pStyle w:val="Normal"/>
        <w:widowControl/>
        <w:bidi w:val="0"/>
        <w:spacing w:before="0" w:after="0"/>
        <w:rPr>
          <w:del w:id="21756" w:author="28.541_CR0995R1_(Rel-16)_TEI16" w:date="2023-09-20T12:45:00Z"/>
        </w:rPr>
      </w:pPr>
      <w:del w:id="21754" w:author="28.541_CR0995R1_(Rel-16)_TEI16" w:date="2023-09-20T12:45:00Z">
        <w:r>
          <w:rPr>
            <w:rFonts w:eastAsia="Courier New"/>
          </w:rPr>
          <w:delText xml:space="preserve">  </w:delText>
        </w:r>
      </w:del>
      <w:del w:id="21755" w:author="28.541_CR0995R1_(Rel-16)_TEI16" w:date="2023-09-20T12:45:00Z">
        <w:r>
          <w:rPr/>
          <w:delText>}</w:delText>
        </w:r>
      </w:del>
    </w:p>
    <w:p>
      <w:pPr>
        <w:pStyle w:val="Normal"/>
        <w:widowControl/>
        <w:bidi w:val="0"/>
        <w:spacing w:before="0" w:after="0"/>
        <w:rPr>
          <w:del w:id="21758" w:author="28.541_CR0995R1_(Rel-16)_TEI16" w:date="2023-09-20T12:45:00Z"/>
        </w:rPr>
      </w:pPr>
      <w:del w:id="21757" w:author="28.541_CR0995R1_(Rel-16)_TEI16" w:date="2023-09-20T12:45:00Z">
        <w:r>
          <w:rPr/>
        </w:r>
      </w:del>
    </w:p>
    <w:p>
      <w:pPr>
        <w:pStyle w:val="Normal"/>
        <w:widowControl/>
        <w:bidi w:val="0"/>
        <w:spacing w:before="0" w:after="0"/>
        <w:rPr>
          <w:del w:id="21761" w:author="28.541_CR0995R1_(Rel-16)_TEI16" w:date="2023-09-20T12:45:00Z"/>
        </w:rPr>
      </w:pPr>
      <w:del w:id="21759" w:author="28.541_CR0995R1_(Rel-16)_TEI16" w:date="2023-09-20T12:45:00Z">
        <w:r>
          <w:rPr>
            <w:rFonts w:eastAsia="Courier New"/>
          </w:rPr>
          <w:delText xml:space="preserve">  </w:delText>
        </w:r>
      </w:del>
      <w:del w:id="21760" w:author="28.541_CR0995R1_(Rel-16)_TEI16" w:date="2023-09-20T12:45:00Z">
        <w:r>
          <w:rPr/>
          <w:delText>typedef EnabledDisabled {</w:delText>
        </w:r>
      </w:del>
    </w:p>
    <w:p>
      <w:pPr>
        <w:pStyle w:val="Normal"/>
        <w:widowControl/>
        <w:bidi w:val="0"/>
        <w:spacing w:before="0" w:after="0"/>
        <w:rPr>
          <w:del w:id="21764" w:author="28.541_CR0995R1_(Rel-16)_TEI16" w:date="2023-09-20T12:45:00Z"/>
        </w:rPr>
      </w:pPr>
      <w:del w:id="21762" w:author="28.541_CR0995R1_(Rel-16)_TEI16" w:date="2023-09-20T12:45:00Z">
        <w:r>
          <w:rPr>
            <w:rFonts w:eastAsia="Courier New"/>
          </w:rPr>
          <w:delText xml:space="preserve">    </w:delText>
        </w:r>
      </w:del>
      <w:del w:id="21763" w:author="28.541_CR0995R1_(Rel-16)_TEI16" w:date="2023-09-20T12:45:00Z">
        <w:r>
          <w:rPr/>
          <w:delText>type enumeration {</w:delText>
        </w:r>
      </w:del>
    </w:p>
    <w:p>
      <w:pPr>
        <w:pStyle w:val="Normal"/>
        <w:widowControl/>
        <w:bidi w:val="0"/>
        <w:spacing w:before="0" w:after="0"/>
        <w:rPr>
          <w:del w:id="21767" w:author="28.541_CR0995R1_(Rel-16)_TEI16" w:date="2023-09-20T12:45:00Z"/>
        </w:rPr>
      </w:pPr>
      <w:del w:id="21765" w:author="28.541_CR0995R1_(Rel-16)_TEI16" w:date="2023-09-20T12:45:00Z">
        <w:r>
          <w:rPr>
            <w:rFonts w:eastAsia="Courier New"/>
          </w:rPr>
          <w:delText xml:space="preserve">      </w:delText>
        </w:r>
      </w:del>
      <w:del w:id="21766" w:author="28.541_CR0995R1_(Rel-16)_TEI16" w:date="2023-09-20T12:45:00Z">
        <w:r>
          <w:rPr/>
          <w:delText>enum DISABLED ;</w:delText>
        </w:r>
      </w:del>
    </w:p>
    <w:p>
      <w:pPr>
        <w:pStyle w:val="Normal"/>
        <w:widowControl/>
        <w:bidi w:val="0"/>
        <w:spacing w:before="0" w:after="0"/>
        <w:rPr>
          <w:del w:id="21770" w:author="28.541_CR0995R1_(Rel-16)_TEI16" w:date="2023-09-20T12:45:00Z"/>
        </w:rPr>
      </w:pPr>
      <w:del w:id="21768" w:author="28.541_CR0995R1_(Rel-16)_TEI16" w:date="2023-09-20T12:45:00Z">
        <w:r>
          <w:rPr>
            <w:rFonts w:eastAsia="Courier New"/>
          </w:rPr>
          <w:delText xml:space="preserve">      </w:delText>
        </w:r>
      </w:del>
      <w:del w:id="21769" w:author="28.541_CR0995R1_(Rel-16)_TEI16" w:date="2023-09-20T12:45:00Z">
        <w:r>
          <w:rPr/>
          <w:delText>enum ENABLED ;</w:delText>
        </w:r>
      </w:del>
    </w:p>
    <w:p>
      <w:pPr>
        <w:pStyle w:val="Normal"/>
        <w:widowControl/>
        <w:bidi w:val="0"/>
        <w:spacing w:before="0" w:after="0"/>
        <w:rPr>
          <w:del w:id="21773" w:author="28.541_CR0995R1_(Rel-16)_TEI16" w:date="2023-09-20T12:45:00Z"/>
        </w:rPr>
      </w:pPr>
      <w:del w:id="21771" w:author="28.541_CR0995R1_(Rel-16)_TEI16" w:date="2023-09-20T12:45:00Z">
        <w:r>
          <w:rPr>
            <w:rFonts w:eastAsia="Courier New"/>
          </w:rPr>
          <w:delText xml:space="preserve">    </w:delText>
        </w:r>
      </w:del>
      <w:del w:id="21772" w:author="28.541_CR0995R1_(Rel-16)_TEI16" w:date="2023-09-20T12:45:00Z">
        <w:r>
          <w:rPr/>
          <w:delText>}</w:delText>
        </w:r>
      </w:del>
    </w:p>
    <w:p>
      <w:pPr>
        <w:pStyle w:val="Normal"/>
        <w:widowControl/>
        <w:bidi w:val="0"/>
        <w:spacing w:before="0" w:after="0"/>
        <w:rPr>
          <w:del w:id="21776" w:author="28.541_CR0995R1_(Rel-16)_TEI16" w:date="2023-09-20T12:45:00Z"/>
        </w:rPr>
      </w:pPr>
      <w:del w:id="21774" w:author="28.541_CR0995R1_(Rel-16)_TEI16" w:date="2023-09-20T12:45:00Z">
        <w:r>
          <w:rPr>
            <w:rFonts w:eastAsia="Courier New"/>
          </w:rPr>
          <w:delText xml:space="preserve">  </w:delText>
        </w:r>
      </w:del>
      <w:del w:id="21775" w:author="28.541_CR0995R1_(Rel-16)_TEI16" w:date="2023-09-20T12:45:00Z">
        <w:r>
          <w:rPr/>
          <w:delText>}</w:delText>
        </w:r>
      </w:del>
    </w:p>
    <w:p>
      <w:pPr>
        <w:pStyle w:val="Normal"/>
        <w:widowControl/>
        <w:bidi w:val="0"/>
        <w:spacing w:before="0" w:after="0"/>
        <w:rPr>
          <w:del w:id="21778" w:author="28.541_CR0995R1_(Rel-16)_TEI16" w:date="2023-09-20T12:45:00Z"/>
        </w:rPr>
      </w:pPr>
      <w:del w:id="21777" w:author="28.541_CR0995R1_(Rel-16)_TEI16" w:date="2023-09-20T12:45:00Z">
        <w:r>
          <w:rPr/>
          <w:delText xml:space="preserve">  </w:delText>
        </w:r>
      </w:del>
    </w:p>
    <w:p>
      <w:pPr>
        <w:pStyle w:val="Normal"/>
        <w:widowControl/>
        <w:bidi w:val="0"/>
        <w:spacing w:before="0" w:after="0"/>
        <w:rPr>
          <w:del w:id="21781" w:author="28.541_CR0995R1_(Rel-16)_TEI16" w:date="2023-09-20T12:45:00Z"/>
        </w:rPr>
      </w:pPr>
      <w:del w:id="21779" w:author="28.541_CR0995R1_(Rel-16)_TEI16" w:date="2023-09-20T12:45:00Z">
        <w:r>
          <w:rPr>
            <w:rFonts w:eastAsia="Courier New"/>
          </w:rPr>
          <w:delText xml:space="preserve">  </w:delText>
        </w:r>
      </w:del>
      <w:del w:id="21780" w:author="28.541_CR0995R1_(Rel-16)_TEI16" w:date="2023-09-20T12:45:00Z">
        <w:r>
          <w:rPr/>
          <w:delText>grouping nameValuePair {</w:delText>
        </w:r>
      </w:del>
    </w:p>
    <w:p>
      <w:pPr>
        <w:pStyle w:val="Normal"/>
        <w:widowControl/>
        <w:bidi w:val="0"/>
        <w:spacing w:before="0" w:after="0"/>
        <w:rPr>
          <w:del w:id="21784" w:author="28.541_CR0995R1_(Rel-16)_TEI16" w:date="2023-09-20T12:45:00Z"/>
        </w:rPr>
      </w:pPr>
      <w:del w:id="21782" w:author="28.541_CR0995R1_(Rel-16)_TEI16" w:date="2023-09-20T12:45:00Z">
        <w:r>
          <w:rPr>
            <w:rFonts w:eastAsia="Courier New"/>
          </w:rPr>
          <w:delText xml:space="preserve">    </w:delText>
        </w:r>
      </w:del>
      <w:del w:id="21783" w:author="28.541_CR0995R1_(Rel-16)_TEI16" w:date="2023-09-20T12:45:00Z">
        <w:r>
          <w:rPr/>
          <w:delText>leaf name { type string; }</w:delText>
        </w:r>
      </w:del>
    </w:p>
    <w:p>
      <w:pPr>
        <w:pStyle w:val="Normal"/>
        <w:widowControl/>
        <w:bidi w:val="0"/>
        <w:spacing w:before="0" w:after="0"/>
        <w:rPr>
          <w:del w:id="21787" w:author="28.541_CR0995R1_(Rel-16)_TEI16" w:date="2023-09-20T12:45:00Z"/>
        </w:rPr>
      </w:pPr>
      <w:del w:id="21785" w:author="28.541_CR0995R1_(Rel-16)_TEI16" w:date="2023-09-20T12:45:00Z">
        <w:r>
          <w:rPr>
            <w:rFonts w:eastAsia="Courier New"/>
          </w:rPr>
          <w:delText xml:space="preserve">    </w:delText>
        </w:r>
      </w:del>
      <w:del w:id="21786" w:author="28.541_CR0995R1_(Rel-16)_TEI16" w:date="2023-09-20T12:45:00Z">
        <w:r>
          <w:rPr/>
          <w:delText>leaf value { type string; }</w:delText>
        </w:r>
      </w:del>
    </w:p>
    <w:p>
      <w:pPr>
        <w:pStyle w:val="Normal"/>
        <w:widowControl/>
        <w:bidi w:val="0"/>
        <w:spacing w:before="0" w:after="0"/>
        <w:rPr>
          <w:del w:id="21790" w:author="28.541_CR0995R1_(Rel-16)_TEI16" w:date="2023-09-20T12:45:00Z"/>
        </w:rPr>
      </w:pPr>
      <w:del w:id="21788" w:author="28.541_CR0995R1_(Rel-16)_TEI16" w:date="2023-09-20T12:45:00Z">
        <w:r>
          <w:rPr>
            <w:rFonts w:eastAsia="Courier New"/>
          </w:rPr>
          <w:delText xml:space="preserve">  </w:delText>
        </w:r>
      </w:del>
      <w:del w:id="21789" w:author="28.541_CR0995R1_(Rel-16)_TEI16" w:date="2023-09-20T12:45:00Z">
        <w:r>
          <w:rPr/>
          <w:delText>}</w:delText>
        </w:r>
      </w:del>
    </w:p>
    <w:p>
      <w:pPr>
        <w:pStyle w:val="Normal"/>
        <w:widowControl/>
        <w:bidi w:val="0"/>
        <w:spacing w:before="0" w:after="0"/>
        <w:rPr>
          <w:del w:id="21792" w:author="28.541_CR0995R1_(Rel-16)_TEI16" w:date="2023-09-20T12:45:00Z"/>
        </w:rPr>
      </w:pPr>
      <w:del w:id="21791" w:author="28.541_CR0995R1_(Rel-16)_TEI16" w:date="2023-09-20T12:45:00Z">
        <w:r>
          <w:rPr/>
          <w:delText xml:space="preserve">  </w:delText>
        </w:r>
      </w:del>
    </w:p>
    <w:p>
      <w:pPr>
        <w:pStyle w:val="Normal"/>
        <w:widowControl/>
        <w:bidi w:val="0"/>
        <w:spacing w:before="0" w:after="0"/>
        <w:rPr>
          <w:del w:id="21795" w:author="28.541_CR0995R1_(Rel-16)_TEI16" w:date="2023-09-20T12:45:00Z"/>
        </w:rPr>
      </w:pPr>
      <w:del w:id="21793" w:author="28.541_CR0995R1_(Rel-16)_TEI16" w:date="2023-09-20T12:45:00Z">
        <w:r>
          <w:rPr>
            <w:rFonts w:eastAsia="Courier New"/>
          </w:rPr>
          <w:delText xml:space="preserve">  </w:delText>
        </w:r>
      </w:del>
      <w:del w:id="21794" w:author="28.541_CR0995R1_(Rel-16)_TEI16" w:date="2023-09-20T12:45:00Z">
        <w:r>
          <w:rPr/>
          <w:delText>grouping ProcessMonitorGrp {</w:delText>
        </w:r>
      </w:del>
    </w:p>
    <w:p>
      <w:pPr>
        <w:pStyle w:val="Normal"/>
        <w:widowControl/>
        <w:bidi w:val="0"/>
        <w:spacing w:before="0" w:after="0"/>
        <w:rPr>
          <w:del w:id="21798" w:author="28.541_CR0995R1_(Rel-16)_TEI16" w:date="2023-09-20T12:45:00Z"/>
        </w:rPr>
      </w:pPr>
      <w:del w:id="21796" w:author="28.541_CR0995R1_(Rel-16)_TEI16" w:date="2023-09-20T12:45:00Z">
        <w:r>
          <w:rPr>
            <w:rFonts w:eastAsia="Courier New"/>
          </w:rPr>
          <w:delText xml:space="preserve">    </w:delText>
        </w:r>
      </w:del>
      <w:del w:id="21797" w:author="28.541_CR0995R1_(Rel-16)_TEI16" w:date="2023-09-20T12:45:00Z">
        <w:r>
          <w:rPr/>
          <w:delText xml:space="preserve">description "Provides attributes to monitor the progress of processes </w:delText>
        </w:r>
      </w:del>
    </w:p>
    <w:p>
      <w:pPr>
        <w:pStyle w:val="Normal"/>
        <w:widowControl/>
        <w:bidi w:val="0"/>
        <w:spacing w:before="0" w:after="0"/>
        <w:rPr>
          <w:del w:id="21801" w:author="28.541_CR0995R1_(Rel-16)_TEI16" w:date="2023-09-20T12:45:00Z"/>
        </w:rPr>
      </w:pPr>
      <w:del w:id="21799" w:author="28.541_CR0995R1_(Rel-16)_TEI16" w:date="2023-09-20T12:45:00Z">
        <w:r>
          <w:rPr>
            <w:rFonts w:eastAsia="Courier New"/>
          </w:rPr>
          <w:delText xml:space="preserve">      </w:delText>
        </w:r>
      </w:del>
      <w:del w:id="21800" w:author="28.541_CR0995R1_(Rel-16)_TEI16" w:date="2023-09-20T12:45:00Z">
        <w:r>
          <w:rPr/>
          <w:delText xml:space="preserve">with specific purpose and limited lifetime running on MnS producers. </w:delText>
        </w:r>
      </w:del>
    </w:p>
    <w:p>
      <w:pPr>
        <w:pStyle w:val="Normal"/>
        <w:widowControl/>
        <w:bidi w:val="0"/>
        <w:spacing w:before="0" w:after="0"/>
        <w:rPr>
          <w:del w:id="21804" w:author="28.541_CR0995R1_(Rel-16)_TEI16" w:date="2023-09-20T12:45:00Z"/>
        </w:rPr>
      </w:pPr>
      <w:del w:id="21802" w:author="28.541_CR0995R1_(Rel-16)_TEI16" w:date="2023-09-20T12:45:00Z">
        <w:r>
          <w:rPr>
            <w:rFonts w:eastAsia="Courier New"/>
          </w:rPr>
          <w:delText xml:space="preserve">      </w:delText>
        </w:r>
      </w:del>
      <w:del w:id="21803" w:author="28.541_CR0995R1_(Rel-16)_TEI16" w:date="2023-09-20T12:45:00Z">
        <w:r>
          <w:rPr/>
          <w:delText xml:space="preserve">It may be used as data type for dedicated progress monitor attributes </w:delText>
        </w:r>
      </w:del>
    </w:p>
    <w:p>
      <w:pPr>
        <w:pStyle w:val="Normal"/>
        <w:widowControl/>
        <w:bidi w:val="0"/>
        <w:spacing w:before="0" w:after="0"/>
        <w:rPr>
          <w:del w:id="21807" w:author="28.541_CR0995R1_(Rel-16)_TEI16" w:date="2023-09-20T12:45:00Z"/>
        </w:rPr>
      </w:pPr>
      <w:del w:id="21805" w:author="28.541_CR0995R1_(Rel-16)_TEI16" w:date="2023-09-20T12:45:00Z">
        <w:r>
          <w:rPr>
            <w:rFonts w:eastAsia="Courier New"/>
          </w:rPr>
          <w:delText xml:space="preserve">      </w:delText>
        </w:r>
      </w:del>
      <w:del w:id="21806" w:author="28.541_CR0995R1_(Rel-16)_TEI16" w:date="2023-09-20T12:45:00Z">
        <w:r>
          <w:rPr/>
          <w:delText xml:space="preserve">when specifying the management representation of these processes. </w:delText>
        </w:r>
      </w:del>
    </w:p>
    <w:p>
      <w:pPr>
        <w:pStyle w:val="Normal"/>
        <w:widowControl/>
        <w:bidi w:val="0"/>
        <w:spacing w:before="0" w:after="0"/>
        <w:rPr>
          <w:del w:id="21810" w:author="28.541_CR0995R1_(Rel-16)_TEI16" w:date="2023-09-20T12:45:00Z"/>
        </w:rPr>
      </w:pPr>
      <w:del w:id="21808" w:author="28.541_CR0995R1_(Rel-16)_TEI16" w:date="2023-09-20T12:45:00Z">
        <w:r>
          <w:rPr>
            <w:rFonts w:eastAsia="Courier New"/>
          </w:rPr>
          <w:delText xml:space="preserve">      </w:delText>
        </w:r>
      </w:del>
      <w:del w:id="21809" w:author="28.541_CR0995R1_(Rel-16)_TEI16" w:date="2023-09-20T12:45:00Z">
        <w:r>
          <w:rPr/>
          <w:delText xml:space="preserve">The attributes in this clause are defined in a generic way. </w:delText>
        </w:r>
      </w:del>
    </w:p>
    <w:p>
      <w:pPr>
        <w:pStyle w:val="Normal"/>
        <w:widowControl/>
        <w:bidi w:val="0"/>
        <w:spacing w:before="0" w:after="0"/>
        <w:rPr>
          <w:del w:id="21813" w:author="28.541_CR0995R1_(Rel-16)_TEI16" w:date="2023-09-20T12:45:00Z"/>
        </w:rPr>
      </w:pPr>
      <w:del w:id="21811" w:author="28.541_CR0995R1_(Rel-16)_TEI16" w:date="2023-09-20T12:45:00Z">
        <w:r>
          <w:rPr>
            <w:rFonts w:eastAsia="Courier New"/>
          </w:rPr>
          <w:delText xml:space="preserve">      </w:delText>
        </w:r>
      </w:del>
      <w:del w:id="21812" w:author="28.541_CR0995R1_(Rel-16)_TEI16" w:date="2023-09-20T12:45:00Z">
        <w:r>
          <w:rPr/>
          <w:delText xml:space="preserve">For some attributes specialisations may be provided when specifying a </w:delText>
        </w:r>
      </w:del>
    </w:p>
    <w:p>
      <w:pPr>
        <w:pStyle w:val="Normal"/>
        <w:widowControl/>
        <w:bidi w:val="0"/>
        <w:spacing w:before="0" w:after="0"/>
        <w:rPr>
          <w:del w:id="21816" w:author="28.541_CR0995R1_(Rel-16)_TEI16" w:date="2023-09-20T12:45:00Z"/>
        </w:rPr>
      </w:pPr>
      <w:del w:id="21814" w:author="28.541_CR0995R1_(Rel-16)_TEI16" w:date="2023-09-20T12:45:00Z">
        <w:r>
          <w:rPr>
            <w:rFonts w:eastAsia="Courier New"/>
          </w:rPr>
          <w:delText xml:space="preserve">      </w:delText>
        </w:r>
      </w:del>
      <w:del w:id="21815" w:author="28.541_CR0995R1_(Rel-16)_TEI16" w:date="2023-09-20T12:45:00Z">
        <w:r>
          <w:rPr/>
          <w:delText>concrete process representation.</w:delText>
        </w:r>
      </w:del>
    </w:p>
    <w:p>
      <w:pPr>
        <w:pStyle w:val="Normal"/>
        <w:widowControl/>
        <w:bidi w:val="0"/>
        <w:spacing w:before="0" w:after="0"/>
        <w:rPr>
          <w:del w:id="21818" w:author="28.541_CR0995R1_(Rel-16)_TEI16" w:date="2023-09-20T12:45:00Z"/>
        </w:rPr>
      </w:pPr>
      <w:del w:id="21817" w:author="28.541_CR0995R1_(Rel-16)_TEI16" w:date="2023-09-20T12:45:00Z">
        <w:r>
          <w:rPr/>
        </w:r>
      </w:del>
    </w:p>
    <w:p>
      <w:pPr>
        <w:pStyle w:val="Normal"/>
        <w:widowControl/>
        <w:bidi w:val="0"/>
        <w:spacing w:before="0" w:after="0"/>
        <w:rPr>
          <w:del w:id="21821" w:author="28.541_CR0995R1_(Rel-16)_TEI16" w:date="2023-09-20T12:45:00Z"/>
        </w:rPr>
      </w:pPr>
      <w:del w:id="21819" w:author="28.541_CR0995R1_(Rel-16)_TEI16" w:date="2023-09-20T12:45:00Z">
        <w:r>
          <w:rPr>
            <w:rFonts w:eastAsia="Courier New"/>
          </w:rPr>
          <w:delText xml:space="preserve">      </w:delText>
        </w:r>
      </w:del>
      <w:del w:id="21820" w:author="28.541_CR0995R1_(Rel-16)_TEI16" w:date="2023-09-20T12:45:00Z">
        <w:r>
          <w:rPr/>
          <w:delText xml:space="preserve">If a management operation on some IOCs triggers an associated </w:delText>
        </w:r>
      </w:del>
    </w:p>
    <w:p>
      <w:pPr>
        <w:pStyle w:val="Normal"/>
        <w:widowControl/>
        <w:bidi w:val="0"/>
        <w:spacing w:before="0" w:after="0"/>
        <w:rPr>
          <w:del w:id="21824" w:author="28.541_CR0995R1_(Rel-16)_TEI16" w:date="2023-09-20T12:45:00Z"/>
        </w:rPr>
      </w:pPr>
      <w:del w:id="21822" w:author="28.541_CR0995R1_(Rel-16)_TEI16" w:date="2023-09-20T12:45:00Z">
        <w:r>
          <w:rPr>
            <w:rFonts w:eastAsia="Courier New"/>
          </w:rPr>
          <w:delText xml:space="preserve">      </w:delText>
        </w:r>
      </w:del>
      <w:del w:id="21823" w:author="28.541_CR0995R1_(Rel-16)_TEI16" w:date="2023-09-20T12:45:00Z">
        <w:r>
          <w:rPr/>
          <w:delText xml:space="preserve">asynchronous process (whose progress shall be monitored), this should </w:delText>
        </w:r>
      </w:del>
    </w:p>
    <w:p>
      <w:pPr>
        <w:pStyle w:val="Normal"/>
        <w:widowControl/>
        <w:bidi w:val="0"/>
        <w:spacing w:before="0" w:after="0"/>
        <w:rPr>
          <w:del w:id="21827" w:author="28.541_CR0995R1_(Rel-16)_TEI16" w:date="2023-09-20T12:45:00Z"/>
        </w:rPr>
      </w:pPr>
      <w:del w:id="21825" w:author="28.541_CR0995R1_(Rel-16)_TEI16" w:date="2023-09-20T12:45:00Z">
        <w:r>
          <w:rPr>
            <w:rFonts w:eastAsia="Courier New"/>
          </w:rPr>
          <w:delText xml:space="preserve">      </w:delText>
        </w:r>
      </w:del>
      <w:del w:id="21826" w:author="28.541_CR0995R1_(Rel-16)_TEI16" w:date="2023-09-20T12:45:00Z">
        <w:r>
          <w:rPr/>
          <w:delText xml:space="preserve">also result in creating an attribute named 'processMonitor' (of type </w:delText>
        </w:r>
      </w:del>
    </w:p>
    <w:p>
      <w:pPr>
        <w:pStyle w:val="Normal"/>
        <w:widowControl/>
        <w:bidi w:val="0"/>
        <w:spacing w:before="0" w:after="0"/>
        <w:rPr>
          <w:del w:id="21830" w:author="28.541_CR0995R1_(Rel-16)_TEI16" w:date="2023-09-20T12:45:00Z"/>
        </w:rPr>
      </w:pPr>
      <w:del w:id="21828" w:author="28.541_CR0995R1_(Rel-16)_TEI16" w:date="2023-09-20T12:45:00Z">
        <w:r>
          <w:rPr>
            <w:rFonts w:eastAsia="Courier New"/>
          </w:rPr>
          <w:delText xml:space="preserve">      </w:delText>
        </w:r>
      </w:del>
      <w:del w:id="21829" w:author="28.541_CR0995R1_(Rel-16)_TEI16" w:date="2023-09-20T12:45:00Z">
        <w:r>
          <w:rPr/>
          <w:delText xml:space="preserve">'ProcessMonitor') in these IOC(s). The processMonitor attribute may be </w:delText>
        </w:r>
      </w:del>
    </w:p>
    <w:p>
      <w:pPr>
        <w:pStyle w:val="Normal"/>
        <w:widowControl/>
        <w:bidi w:val="0"/>
        <w:spacing w:before="0" w:after="0"/>
        <w:rPr>
          <w:del w:id="21833" w:author="28.541_CR0995R1_(Rel-16)_TEI16" w:date="2023-09-20T12:45:00Z"/>
        </w:rPr>
      </w:pPr>
      <w:del w:id="21831" w:author="28.541_CR0995R1_(Rel-16)_TEI16" w:date="2023-09-20T12:45:00Z">
        <w:r>
          <w:rPr>
            <w:rFonts w:eastAsia="Courier New"/>
          </w:rPr>
          <w:delText xml:space="preserve">      </w:delText>
        </w:r>
      </w:del>
      <w:del w:id="21832" w:author="28.541_CR0995R1_(Rel-16)_TEI16" w:date="2023-09-20T12:45:00Z">
        <w:r>
          <w:rPr/>
          <w:delText>accompanied by use-case specific additional data items.</w:delText>
        </w:r>
      </w:del>
    </w:p>
    <w:p>
      <w:pPr>
        <w:pStyle w:val="Normal"/>
        <w:widowControl/>
        <w:bidi w:val="0"/>
        <w:spacing w:before="0" w:after="0"/>
        <w:rPr>
          <w:del w:id="21835" w:author="28.541_CR0995R1_(Rel-16)_TEI16" w:date="2023-09-20T12:45:00Z"/>
        </w:rPr>
      </w:pPr>
      <w:del w:id="21834" w:author="28.541_CR0995R1_(Rel-16)_TEI16" w:date="2023-09-20T12:45:00Z">
        <w:r>
          <w:rPr/>
        </w:r>
      </w:del>
    </w:p>
    <w:p>
      <w:pPr>
        <w:pStyle w:val="Normal"/>
        <w:widowControl/>
        <w:bidi w:val="0"/>
        <w:spacing w:before="0" w:after="0"/>
        <w:rPr>
          <w:del w:id="21838" w:author="28.541_CR0995R1_(Rel-16)_TEI16" w:date="2023-09-20T12:45:00Z"/>
        </w:rPr>
      </w:pPr>
      <w:del w:id="21836" w:author="28.541_CR0995R1_(Rel-16)_TEI16" w:date="2023-09-20T12:45:00Z">
        <w:r>
          <w:rPr>
            <w:rFonts w:eastAsia="Courier New"/>
          </w:rPr>
          <w:delText xml:space="preserve">      </w:delText>
        </w:r>
      </w:del>
      <w:del w:id="21837" w:author="28.541_CR0995R1_(Rel-16)_TEI16" w:date="2023-09-20T12:45:00Z">
        <w:r>
          <w:rPr/>
          <w:delText xml:space="preserve">The progress of the process is described by the 'status' and </w:delText>
        </w:r>
      </w:del>
    </w:p>
    <w:p>
      <w:pPr>
        <w:pStyle w:val="Normal"/>
        <w:widowControl/>
        <w:bidi w:val="0"/>
        <w:spacing w:before="0" w:after="0"/>
        <w:rPr>
          <w:del w:id="21841" w:author="28.541_CR0995R1_(Rel-16)_TEI16" w:date="2023-09-20T12:45:00Z"/>
        </w:rPr>
      </w:pPr>
      <w:del w:id="21839" w:author="28.541_CR0995R1_(Rel-16)_TEI16" w:date="2023-09-20T12:45:00Z">
        <w:r>
          <w:rPr>
            <w:rFonts w:eastAsia="Courier New"/>
          </w:rPr>
          <w:delText xml:space="preserve">      </w:delText>
        </w:r>
      </w:del>
      <w:del w:id="21840" w:author="28.541_CR0995R1_(Rel-16)_TEI16" w:date="2023-09-20T12:45:00Z">
        <w:r>
          <w:rPr/>
          <w:delText xml:space="preserve">'progressPercentage' attributes. Additional textual qualifications for </w:delText>
        </w:r>
      </w:del>
    </w:p>
    <w:p>
      <w:pPr>
        <w:pStyle w:val="Normal"/>
        <w:widowControl/>
        <w:bidi w:val="0"/>
        <w:spacing w:before="0" w:after="0"/>
        <w:rPr>
          <w:del w:id="21844" w:author="28.541_CR0995R1_(Rel-16)_TEI16" w:date="2023-09-20T12:45:00Z"/>
        </w:rPr>
      </w:pPr>
      <w:del w:id="21842" w:author="28.541_CR0995R1_(Rel-16)_TEI16" w:date="2023-09-20T12:45:00Z">
        <w:r>
          <w:rPr>
            <w:rFonts w:eastAsia="Courier New"/>
          </w:rPr>
          <w:delText xml:space="preserve">      </w:delText>
        </w:r>
      </w:del>
      <w:del w:id="21843" w:author="28.541_CR0995R1_(Rel-16)_TEI16" w:date="2023-09-20T12:45:00Z">
        <w:r>
          <w:rPr/>
          <w:delText xml:space="preserve">the 'status' attribute may be provided by the 'progressStateInfo' and </w:delText>
        </w:r>
      </w:del>
    </w:p>
    <w:p>
      <w:pPr>
        <w:pStyle w:val="Normal"/>
        <w:widowControl/>
        <w:bidi w:val="0"/>
        <w:spacing w:before="0" w:after="0"/>
        <w:rPr>
          <w:del w:id="21847" w:author="28.541_CR0995R1_(Rel-16)_TEI16" w:date="2023-09-20T12:45:00Z"/>
        </w:rPr>
      </w:pPr>
      <w:del w:id="21845" w:author="28.541_CR0995R1_(Rel-16)_TEI16" w:date="2023-09-20T12:45:00Z">
        <w:r>
          <w:rPr>
            <w:rFonts w:eastAsia="Courier New"/>
          </w:rPr>
          <w:delText xml:space="preserve">      </w:delText>
        </w:r>
      </w:del>
      <w:del w:id="21846" w:author="28.541_CR0995R1_(Rel-16)_TEI16" w:date="2023-09-20T12:45:00Z">
        <w:r>
          <w:rPr/>
          <w:delText>'resultStateInfo' attributes.</w:delText>
        </w:r>
      </w:del>
    </w:p>
    <w:p>
      <w:pPr>
        <w:pStyle w:val="Normal"/>
        <w:widowControl/>
        <w:bidi w:val="0"/>
        <w:spacing w:before="0" w:after="0"/>
        <w:rPr>
          <w:del w:id="21849" w:author="28.541_CR0995R1_(Rel-16)_TEI16" w:date="2023-09-20T12:45:00Z"/>
        </w:rPr>
      </w:pPr>
      <w:del w:id="21848" w:author="28.541_CR0995R1_(Rel-16)_TEI16" w:date="2023-09-20T12:45:00Z">
        <w:r>
          <w:rPr/>
        </w:r>
      </w:del>
    </w:p>
    <w:p>
      <w:pPr>
        <w:pStyle w:val="Normal"/>
        <w:widowControl/>
        <w:bidi w:val="0"/>
        <w:spacing w:before="0" w:after="0"/>
        <w:rPr>
          <w:del w:id="21852" w:author="28.541_CR0995R1_(Rel-16)_TEI16" w:date="2023-09-20T12:45:00Z"/>
        </w:rPr>
      </w:pPr>
      <w:del w:id="21850" w:author="28.541_CR0995R1_(Rel-16)_TEI16" w:date="2023-09-20T12:45:00Z">
        <w:r>
          <w:rPr>
            <w:rFonts w:eastAsia="Courier New"/>
          </w:rPr>
          <w:delText xml:space="preserve">      </w:delText>
        </w:r>
      </w:del>
      <w:del w:id="21851" w:author="28.541_CR0995R1_(Rel-16)_TEI16" w:date="2023-09-20T12:45:00Z">
        <w:r>
          <w:rPr/>
          <w:delText xml:space="preserve">When the process is instantiated, the 'status' is set to 'NOT_RUNNING' </w:delText>
        </w:r>
      </w:del>
    </w:p>
    <w:p>
      <w:pPr>
        <w:pStyle w:val="Normal"/>
        <w:widowControl/>
        <w:bidi w:val="0"/>
        <w:spacing w:before="0" w:after="0"/>
        <w:rPr>
          <w:del w:id="21855" w:author="28.541_CR0995R1_(Rel-16)_TEI16" w:date="2023-09-20T12:45:00Z"/>
        </w:rPr>
      </w:pPr>
      <w:del w:id="21853" w:author="28.541_CR0995R1_(Rel-16)_TEI16" w:date="2023-09-20T12:45:00Z">
        <w:r>
          <w:rPr>
            <w:rFonts w:eastAsia="Courier New"/>
          </w:rPr>
          <w:delText xml:space="preserve">      </w:delText>
        </w:r>
      </w:del>
      <w:del w:id="21854" w:author="28.541_CR0995R1_(Rel-16)_TEI16" w:date="2023-09-20T12:45:00Z">
        <w:r>
          <w:rPr/>
          <w:delText xml:space="preserve">and the 'progressPercentage' to '0'. The MnS producer decides when to </w:delText>
        </w:r>
      </w:del>
    </w:p>
    <w:p>
      <w:pPr>
        <w:pStyle w:val="Normal"/>
        <w:widowControl/>
        <w:bidi w:val="0"/>
        <w:spacing w:before="0" w:after="0"/>
        <w:rPr>
          <w:del w:id="21858" w:author="28.541_CR0995R1_(Rel-16)_TEI16" w:date="2023-09-20T12:45:00Z"/>
        </w:rPr>
      </w:pPr>
      <w:del w:id="21856" w:author="28.541_CR0995R1_(Rel-16)_TEI16" w:date="2023-09-20T12:45:00Z">
        <w:r>
          <w:rPr>
            <w:rFonts w:eastAsia="Courier New"/>
          </w:rPr>
          <w:delText xml:space="preserve">      </w:delText>
        </w:r>
      </w:del>
      <w:del w:id="21857" w:author="28.541_CR0995R1_(Rel-16)_TEI16" w:date="2023-09-20T12:45:00Z">
        <w:r>
          <w:rPr/>
          <w:delText xml:space="preserve">start executing the process and to transition into the 'RUNNING' state. </w:delText>
        </w:r>
      </w:del>
    </w:p>
    <w:p>
      <w:pPr>
        <w:pStyle w:val="Normal"/>
        <w:widowControl/>
        <w:bidi w:val="0"/>
        <w:spacing w:before="0" w:after="0"/>
        <w:rPr>
          <w:del w:id="21861" w:author="28.541_CR0995R1_(Rel-16)_TEI16" w:date="2023-09-20T12:45:00Z"/>
        </w:rPr>
      </w:pPr>
      <w:del w:id="21859" w:author="28.541_CR0995R1_(Rel-16)_TEI16" w:date="2023-09-20T12:45:00Z">
        <w:r>
          <w:rPr>
            <w:rFonts w:eastAsia="Courier New"/>
          </w:rPr>
          <w:delText xml:space="preserve">      </w:delText>
        </w:r>
      </w:del>
      <w:del w:id="21860" w:author="28.541_CR0995R1_(Rel-16)_TEI16" w:date="2023-09-20T12:45:00Z">
        <w:r>
          <w:rPr/>
          <w:delText xml:space="preserve">This time is captured in the 'startTime' attribute. Alternatively, the </w:delText>
        </w:r>
      </w:del>
    </w:p>
    <w:p>
      <w:pPr>
        <w:pStyle w:val="Normal"/>
        <w:widowControl/>
        <w:bidi w:val="0"/>
        <w:spacing w:before="0" w:after="0"/>
        <w:rPr>
          <w:del w:id="21864" w:author="28.541_CR0995R1_(Rel-16)_TEI16" w:date="2023-09-20T12:45:00Z"/>
        </w:rPr>
      </w:pPr>
      <w:del w:id="21862" w:author="28.541_CR0995R1_(Rel-16)_TEI16" w:date="2023-09-20T12:45:00Z">
        <w:r>
          <w:rPr>
            <w:rFonts w:eastAsia="Courier New"/>
          </w:rPr>
          <w:delText xml:space="preserve">      </w:delText>
        </w:r>
      </w:del>
      <w:del w:id="21863" w:author="28.541_CR0995R1_(Rel-16)_TEI16" w:date="2023-09-20T12:45:00Z">
        <w:r>
          <w:rPr/>
          <w:delText xml:space="preserve">process may start to execute directly upon its instantiation. One </w:delText>
        </w:r>
      </w:del>
    </w:p>
    <w:p>
      <w:pPr>
        <w:pStyle w:val="Normal"/>
        <w:widowControl/>
        <w:bidi w:val="0"/>
        <w:spacing w:before="0" w:after="0"/>
        <w:rPr>
          <w:del w:id="21867" w:author="28.541_CR0995R1_(Rel-16)_TEI16" w:date="2023-09-20T12:45:00Z"/>
        </w:rPr>
      </w:pPr>
      <w:del w:id="21865" w:author="28.541_CR0995R1_(Rel-16)_TEI16" w:date="2023-09-20T12:45:00Z">
        <w:r>
          <w:rPr>
            <w:rFonts w:eastAsia="Courier New"/>
          </w:rPr>
          <w:delText xml:space="preserve">      </w:delText>
        </w:r>
      </w:del>
      <w:del w:id="21866" w:author="28.541_CR0995R1_(Rel-16)_TEI16" w:date="2023-09-20T12:45:00Z">
        <w:r>
          <w:rPr/>
          <w:delText>alternative must be selected when using this data type.</w:delText>
        </w:r>
      </w:del>
    </w:p>
    <w:p>
      <w:pPr>
        <w:pStyle w:val="Normal"/>
        <w:widowControl/>
        <w:bidi w:val="0"/>
        <w:spacing w:before="0" w:after="0"/>
        <w:rPr>
          <w:del w:id="21869" w:author="28.541_CR0995R1_(Rel-16)_TEI16" w:date="2023-09-20T12:45:00Z"/>
        </w:rPr>
      </w:pPr>
      <w:del w:id="21868" w:author="28.541_CR0995R1_(Rel-16)_TEI16" w:date="2023-09-20T12:45:00Z">
        <w:r>
          <w:rPr/>
        </w:r>
      </w:del>
    </w:p>
    <w:p>
      <w:pPr>
        <w:pStyle w:val="Normal"/>
        <w:widowControl/>
        <w:bidi w:val="0"/>
        <w:spacing w:before="0" w:after="0"/>
        <w:rPr>
          <w:del w:id="21872" w:author="28.541_CR0995R1_(Rel-16)_TEI16" w:date="2023-09-20T12:45:00Z"/>
        </w:rPr>
      </w:pPr>
      <w:del w:id="21870" w:author="28.541_CR0995R1_(Rel-16)_TEI16" w:date="2023-09-20T12:45:00Z">
        <w:r>
          <w:rPr>
            <w:rFonts w:eastAsia="Courier New"/>
          </w:rPr>
          <w:delText xml:space="preserve">      </w:delText>
        </w:r>
      </w:del>
      <w:del w:id="21871" w:author="28.541_CR0995R1_(Rel-16)_TEI16" w:date="2023-09-20T12:45:00Z">
        <w:r>
          <w:rPr/>
          <w:delText xml:space="preserve">During the 'RUNNING' state the 'progressPercentage' attribute may be </w:delText>
        </w:r>
      </w:del>
    </w:p>
    <w:p>
      <w:pPr>
        <w:pStyle w:val="Normal"/>
        <w:widowControl/>
        <w:bidi w:val="0"/>
        <w:spacing w:before="0" w:after="0"/>
        <w:rPr>
          <w:del w:id="21875" w:author="28.541_CR0995R1_(Rel-16)_TEI16" w:date="2023-09-20T12:45:00Z"/>
        </w:rPr>
      </w:pPr>
      <w:del w:id="21873" w:author="28.541_CR0995R1_(Rel-16)_TEI16" w:date="2023-09-20T12:45:00Z">
        <w:r>
          <w:rPr>
            <w:rFonts w:eastAsia="Courier New"/>
          </w:rPr>
          <w:delText xml:space="preserve">      </w:delText>
        </w:r>
      </w:del>
      <w:del w:id="21874" w:author="28.541_CR0995R1_(Rel-16)_TEI16" w:date="2023-09-20T12:45:00Z">
        <w:r>
          <w:rPr/>
          <w:delText xml:space="preserve">repeatedly updated. The exact semantic of this attribute is subject to </w:delText>
        </w:r>
      </w:del>
    </w:p>
    <w:p>
      <w:pPr>
        <w:pStyle w:val="Normal"/>
        <w:widowControl/>
        <w:bidi w:val="0"/>
        <w:spacing w:before="0" w:after="0"/>
        <w:rPr>
          <w:del w:id="21878" w:author="28.541_CR0995R1_(Rel-16)_TEI16" w:date="2023-09-20T12:45:00Z"/>
        </w:rPr>
      </w:pPr>
      <w:del w:id="21876" w:author="28.541_CR0995R1_(Rel-16)_TEI16" w:date="2023-09-20T12:45:00Z">
        <w:r>
          <w:rPr>
            <w:rFonts w:eastAsia="Courier New"/>
          </w:rPr>
          <w:delText xml:space="preserve">      </w:delText>
        </w:r>
      </w:del>
      <w:del w:id="21877" w:author="28.541_CR0995R1_(Rel-16)_TEI16" w:date="2023-09-20T12:45:00Z">
        <w:r>
          <w:rPr/>
          <w:delText xml:space="preserve">further specialisation. The 'progressInfo' attribute may be used to </w:delText>
        </w:r>
      </w:del>
    </w:p>
    <w:p>
      <w:pPr>
        <w:pStyle w:val="Normal"/>
        <w:widowControl/>
        <w:bidi w:val="0"/>
        <w:spacing w:before="0" w:after="0"/>
        <w:rPr>
          <w:del w:id="21881" w:author="28.541_CR0995R1_(Rel-16)_TEI16" w:date="2023-09-20T12:45:00Z"/>
        </w:rPr>
      </w:pPr>
      <w:del w:id="21879" w:author="28.541_CR0995R1_(Rel-16)_TEI16" w:date="2023-09-20T12:45:00Z">
        <w:r>
          <w:rPr>
            <w:rFonts w:eastAsia="Courier New"/>
          </w:rPr>
          <w:delText xml:space="preserve">      </w:delText>
        </w:r>
      </w:del>
      <w:del w:id="21880" w:author="28.541_CR0995R1_(Rel-16)_TEI16" w:date="2023-09-20T12:45:00Z">
        <w:r>
          <w:rPr/>
          <w:delText xml:space="preserve">provide additional textual information in the 'NOT_RUNNING', 'CANCELLING' </w:delText>
        </w:r>
      </w:del>
    </w:p>
    <w:p>
      <w:pPr>
        <w:pStyle w:val="Normal"/>
        <w:widowControl/>
        <w:bidi w:val="0"/>
        <w:spacing w:before="0" w:after="0"/>
        <w:rPr>
          <w:del w:id="21884" w:author="28.541_CR0995R1_(Rel-16)_TEI16" w:date="2023-09-20T12:45:00Z"/>
        </w:rPr>
      </w:pPr>
      <w:del w:id="21882" w:author="28.541_CR0995R1_(Rel-16)_TEI16" w:date="2023-09-20T12:45:00Z">
        <w:r>
          <w:rPr>
            <w:rFonts w:eastAsia="Courier New"/>
          </w:rPr>
          <w:delText xml:space="preserve">      </w:delText>
        </w:r>
      </w:del>
      <w:del w:id="21883" w:author="28.541_CR0995R1_(Rel-16)_TEI16" w:date="2023-09-20T12:45:00Z">
        <w:r>
          <w:rPr/>
          <w:delText xml:space="preserve">and 'RUNNING' states. Further specialisation of </w:delText>
        </w:r>
      </w:del>
    </w:p>
    <w:p>
      <w:pPr>
        <w:pStyle w:val="Normal"/>
        <w:widowControl/>
        <w:bidi w:val="0"/>
        <w:spacing w:before="0" w:after="0"/>
        <w:rPr>
          <w:del w:id="21887" w:author="28.541_CR0995R1_(Rel-16)_TEI16" w:date="2023-09-20T12:45:00Z"/>
        </w:rPr>
      </w:pPr>
      <w:del w:id="21885" w:author="28.541_CR0995R1_(Rel-16)_TEI16" w:date="2023-09-20T12:45:00Z">
        <w:r>
          <w:rPr>
            <w:rFonts w:eastAsia="Courier New"/>
          </w:rPr>
          <w:delText xml:space="preserve">      </w:delText>
        </w:r>
      </w:del>
      <w:del w:id="21886" w:author="28.541_CR0995R1_(Rel-16)_TEI16" w:date="2023-09-20T12:45:00Z">
        <w:r>
          <w:rPr/>
          <w:delText xml:space="preserve">'progressStateInfo' may be provided where this data type is </w:delText>
        </w:r>
      </w:del>
    </w:p>
    <w:p>
      <w:pPr>
        <w:pStyle w:val="Normal"/>
        <w:widowControl/>
        <w:bidi w:val="0"/>
        <w:spacing w:before="0" w:after="0"/>
        <w:rPr>
          <w:del w:id="21890" w:author="28.541_CR0995R1_(Rel-16)_TEI16" w:date="2023-09-20T12:45:00Z"/>
        </w:rPr>
      </w:pPr>
      <w:del w:id="21888" w:author="28.541_CR0995R1_(Rel-16)_TEI16" w:date="2023-09-20T12:45:00Z">
        <w:r>
          <w:rPr>
            <w:rFonts w:eastAsia="Courier New"/>
          </w:rPr>
          <w:delText xml:space="preserve">      </w:delText>
        </w:r>
      </w:del>
      <w:del w:id="21889" w:author="28.541_CR0995R1_(Rel-16)_TEI16" w:date="2023-09-20T12:45:00Z">
        <w:r>
          <w:rPr/>
          <w:delText>used.</w:delText>
        </w:r>
      </w:del>
    </w:p>
    <w:p>
      <w:pPr>
        <w:pStyle w:val="Normal"/>
        <w:widowControl/>
        <w:bidi w:val="0"/>
        <w:spacing w:before="0" w:after="0"/>
        <w:rPr>
          <w:del w:id="21892" w:author="28.541_CR0995R1_(Rel-16)_TEI16" w:date="2023-09-20T12:45:00Z"/>
        </w:rPr>
      </w:pPr>
      <w:del w:id="21891" w:author="28.541_CR0995R1_(Rel-16)_TEI16" w:date="2023-09-20T12:45:00Z">
        <w:r>
          <w:rPr/>
        </w:r>
      </w:del>
    </w:p>
    <w:p>
      <w:pPr>
        <w:pStyle w:val="Normal"/>
        <w:widowControl/>
        <w:bidi w:val="0"/>
        <w:spacing w:before="0" w:after="0"/>
        <w:rPr>
          <w:del w:id="21895" w:author="28.541_CR0995R1_(Rel-16)_TEI16" w:date="2023-09-20T12:45:00Z"/>
        </w:rPr>
      </w:pPr>
      <w:del w:id="21893" w:author="28.541_CR0995R1_(Rel-16)_TEI16" w:date="2023-09-20T12:45:00Z">
        <w:r>
          <w:rPr>
            <w:rFonts w:eastAsia="Courier New"/>
          </w:rPr>
          <w:delText xml:space="preserve">      </w:delText>
        </w:r>
      </w:del>
      <w:del w:id="21894" w:author="28.541_CR0995R1_(Rel-16)_TEI16" w:date="2023-09-20T12:45:00Z">
        <w:r>
          <w:rPr/>
          <w:delText xml:space="preserve">Upon successful completion of the process, the 'status' attribute is set </w:delText>
        </w:r>
      </w:del>
    </w:p>
    <w:p>
      <w:pPr>
        <w:pStyle w:val="Normal"/>
        <w:widowControl/>
        <w:bidi w:val="0"/>
        <w:spacing w:before="0" w:after="0"/>
        <w:rPr>
          <w:del w:id="21898" w:author="28.541_CR0995R1_(Rel-16)_TEI16" w:date="2023-09-20T12:45:00Z"/>
        </w:rPr>
      </w:pPr>
      <w:del w:id="21896" w:author="28.541_CR0995R1_(Rel-16)_TEI16" w:date="2023-09-20T12:45:00Z">
        <w:r>
          <w:rPr>
            <w:rFonts w:eastAsia="Courier New"/>
          </w:rPr>
          <w:delText xml:space="preserve">      </w:delText>
        </w:r>
      </w:del>
      <w:del w:id="21897" w:author="28.541_CR0995R1_(Rel-16)_TEI16" w:date="2023-09-20T12:45:00Z">
        <w:r>
          <w:rPr/>
          <w:delText xml:space="preserve">to 'FINISHED', the 'progressPercentage' to 100%. The time is captured in </w:delText>
        </w:r>
      </w:del>
    </w:p>
    <w:p>
      <w:pPr>
        <w:pStyle w:val="Normal"/>
        <w:widowControl/>
        <w:bidi w:val="0"/>
        <w:spacing w:before="0" w:after="0"/>
        <w:rPr>
          <w:del w:id="21901" w:author="28.541_CR0995R1_(Rel-16)_TEI16" w:date="2023-09-20T12:45:00Z"/>
        </w:rPr>
      </w:pPr>
      <w:del w:id="21899" w:author="28.541_CR0995R1_(Rel-16)_TEI16" w:date="2023-09-20T12:45:00Z">
        <w:r>
          <w:rPr>
            <w:rFonts w:eastAsia="Courier New"/>
          </w:rPr>
          <w:delText xml:space="preserve">      </w:delText>
        </w:r>
      </w:del>
      <w:del w:id="21900" w:author="28.541_CR0995R1_(Rel-16)_TEI16" w:date="2023-09-20T12:45:00Z">
        <w:r>
          <w:rPr/>
          <w:delText xml:space="preserve">the 'endTime' attribute. Additional textual information may be provided </w:delText>
        </w:r>
      </w:del>
    </w:p>
    <w:p>
      <w:pPr>
        <w:pStyle w:val="Normal"/>
        <w:widowControl/>
        <w:bidi w:val="0"/>
        <w:spacing w:before="0" w:after="0"/>
        <w:rPr>
          <w:del w:id="21904" w:author="28.541_CR0995R1_(Rel-16)_TEI16" w:date="2023-09-20T12:45:00Z"/>
        </w:rPr>
      </w:pPr>
      <w:del w:id="21902" w:author="28.541_CR0995R1_(Rel-16)_TEI16" w:date="2023-09-20T12:45:00Z">
        <w:r>
          <w:rPr>
            <w:rFonts w:eastAsia="Courier New"/>
          </w:rPr>
          <w:delText xml:space="preserve">      </w:delText>
        </w:r>
      </w:del>
      <w:del w:id="21903" w:author="28.541_CR0995R1_(Rel-16)_TEI16" w:date="2023-09-20T12:45:00Z">
        <w:r>
          <w:rPr/>
          <w:delText xml:space="preserve">in the 'resultStateInfo' attribute. The type of </w:delText>
        </w:r>
      </w:del>
    </w:p>
    <w:p>
      <w:pPr>
        <w:pStyle w:val="Normal"/>
        <w:widowControl/>
        <w:bidi w:val="0"/>
        <w:spacing w:before="0" w:after="0"/>
        <w:rPr>
          <w:del w:id="21907" w:author="28.541_CR0995R1_(Rel-16)_TEI16" w:date="2023-09-20T12:45:00Z"/>
        </w:rPr>
      </w:pPr>
      <w:del w:id="21905" w:author="28.541_CR0995R1_(Rel-16)_TEI16" w:date="2023-09-20T12:45:00Z">
        <w:r>
          <w:rPr>
            <w:rFonts w:eastAsia="Courier New"/>
          </w:rPr>
          <w:delText xml:space="preserve">      </w:delText>
        </w:r>
      </w:del>
      <w:del w:id="21906" w:author="28.541_CR0995R1_(Rel-16)_TEI16" w:date="2023-09-20T12:45:00Z">
        <w:r>
          <w:rPr/>
          <w:delText xml:space="preserve">'resultStateInfo' in this data type definition is 'String'. </w:delText>
        </w:r>
      </w:del>
    </w:p>
    <w:p>
      <w:pPr>
        <w:pStyle w:val="Normal"/>
        <w:widowControl/>
        <w:bidi w:val="0"/>
        <w:spacing w:before="0" w:after="0"/>
        <w:rPr>
          <w:del w:id="21910" w:author="28.541_CR0995R1_(Rel-16)_TEI16" w:date="2023-09-20T12:45:00Z"/>
        </w:rPr>
      </w:pPr>
      <w:del w:id="21908" w:author="28.541_CR0995R1_(Rel-16)_TEI16" w:date="2023-09-20T12:45:00Z">
        <w:r>
          <w:rPr>
            <w:rFonts w:eastAsia="Courier New"/>
          </w:rPr>
          <w:delText xml:space="preserve">      </w:delText>
        </w:r>
      </w:del>
      <w:del w:id="21909" w:author="28.541_CR0995R1_(Rel-16)_TEI16" w:date="2023-09-20T12:45:00Z">
        <w:r>
          <w:rPr/>
          <w:delText xml:space="preserve">Further specialisation of 'resultStateInfo' may be provided </w:delText>
        </w:r>
      </w:del>
    </w:p>
    <w:p>
      <w:pPr>
        <w:pStyle w:val="Normal"/>
        <w:widowControl/>
        <w:bidi w:val="0"/>
        <w:spacing w:before="0" w:after="0"/>
        <w:rPr>
          <w:del w:id="21913" w:author="28.541_CR0995R1_(Rel-16)_TEI16" w:date="2023-09-20T12:45:00Z"/>
        </w:rPr>
      </w:pPr>
      <w:del w:id="21911" w:author="28.541_CR0995R1_(Rel-16)_TEI16" w:date="2023-09-20T12:45:00Z">
        <w:r>
          <w:rPr>
            <w:rFonts w:eastAsia="Courier New"/>
          </w:rPr>
          <w:delText xml:space="preserve">      </w:delText>
        </w:r>
      </w:del>
      <w:del w:id="21912" w:author="28.541_CR0995R1_(Rel-16)_TEI16" w:date="2023-09-20T12:45:00Z">
        <w:r>
          <w:rPr/>
          <w:delText>where this data type is used.</w:delText>
        </w:r>
      </w:del>
    </w:p>
    <w:p>
      <w:pPr>
        <w:pStyle w:val="Normal"/>
        <w:widowControl/>
        <w:bidi w:val="0"/>
        <w:spacing w:before="0" w:after="0"/>
        <w:rPr>
          <w:del w:id="21915" w:author="28.541_CR0995R1_(Rel-16)_TEI16" w:date="2023-09-20T12:45:00Z"/>
        </w:rPr>
      </w:pPr>
      <w:del w:id="21914" w:author="28.541_CR0995R1_(Rel-16)_TEI16" w:date="2023-09-20T12:45:00Z">
        <w:r>
          <w:rPr/>
        </w:r>
      </w:del>
    </w:p>
    <w:p>
      <w:pPr>
        <w:pStyle w:val="Normal"/>
        <w:widowControl/>
        <w:bidi w:val="0"/>
        <w:spacing w:before="0" w:after="0"/>
        <w:rPr>
          <w:del w:id="21918" w:author="28.541_CR0995R1_(Rel-16)_TEI16" w:date="2023-09-20T12:45:00Z"/>
        </w:rPr>
      </w:pPr>
      <w:del w:id="21916" w:author="28.541_CR0995R1_(Rel-16)_TEI16" w:date="2023-09-20T12:45:00Z">
        <w:r>
          <w:rPr>
            <w:rFonts w:eastAsia="Courier New"/>
          </w:rPr>
          <w:delText xml:space="preserve">      </w:delText>
        </w:r>
      </w:del>
      <w:del w:id="21917" w:author="28.541_CR0995R1_(Rel-16)_TEI16" w:date="2023-09-20T12:45:00Z">
        <w:r>
          <w:rPr/>
          <w:delText xml:space="preserve">In case the process fails to complete successfully, the 'status' </w:delText>
        </w:r>
      </w:del>
    </w:p>
    <w:p>
      <w:pPr>
        <w:pStyle w:val="Normal"/>
        <w:widowControl/>
        <w:bidi w:val="0"/>
        <w:spacing w:before="0" w:after="0"/>
        <w:rPr>
          <w:del w:id="21921" w:author="28.541_CR0995R1_(Rel-16)_TEI16" w:date="2023-09-20T12:45:00Z"/>
        </w:rPr>
      </w:pPr>
      <w:del w:id="21919" w:author="28.541_CR0995R1_(Rel-16)_TEI16" w:date="2023-09-20T12:45:00Z">
        <w:r>
          <w:rPr>
            <w:rFonts w:eastAsia="Courier New"/>
          </w:rPr>
          <w:delText xml:space="preserve">      </w:delText>
        </w:r>
      </w:del>
      <w:del w:id="21920" w:author="28.541_CR0995R1_(Rel-16)_TEI16" w:date="2023-09-20T12:45:00Z">
        <w:r>
          <w:rPr/>
          <w:delText xml:space="preserve">attribute is set to 'FAILED' or 'PARTIALLY_FAILED', the current value of </w:delText>
        </w:r>
      </w:del>
    </w:p>
    <w:p>
      <w:pPr>
        <w:pStyle w:val="Normal"/>
        <w:widowControl/>
        <w:bidi w:val="0"/>
        <w:spacing w:before="0" w:after="0"/>
        <w:rPr>
          <w:del w:id="21924" w:author="28.541_CR0995R1_(Rel-16)_TEI16" w:date="2023-09-20T12:45:00Z"/>
        </w:rPr>
      </w:pPr>
      <w:del w:id="21922" w:author="28.541_CR0995R1_(Rel-16)_TEI16" w:date="2023-09-20T12:45:00Z">
        <w:r>
          <w:rPr>
            <w:rFonts w:eastAsia="Courier New"/>
          </w:rPr>
          <w:delText xml:space="preserve">      </w:delText>
        </w:r>
      </w:del>
      <w:del w:id="21923" w:author="28.541_CR0995R1_(Rel-16)_TEI16" w:date="2023-09-20T12:45:00Z">
        <w:r>
          <w:rPr/>
          <w:delText xml:space="preserve">'progressPercentage' is frozen, and the time captured in 'endTime'. The </w:delText>
        </w:r>
      </w:del>
    </w:p>
    <w:p>
      <w:pPr>
        <w:pStyle w:val="Normal"/>
        <w:widowControl/>
        <w:bidi w:val="0"/>
        <w:spacing w:before="0" w:after="0"/>
        <w:rPr>
          <w:del w:id="21927" w:author="28.541_CR0995R1_(Rel-16)_TEI16" w:date="2023-09-20T12:45:00Z"/>
        </w:rPr>
      </w:pPr>
      <w:del w:id="21925" w:author="28.541_CR0995R1_(Rel-16)_TEI16" w:date="2023-09-20T12:45:00Z">
        <w:r>
          <w:rPr>
            <w:rFonts w:eastAsia="Courier New"/>
          </w:rPr>
          <w:delText xml:space="preserve">      </w:delText>
        </w:r>
      </w:del>
      <w:del w:id="21926" w:author="28.541_CR0995R1_(Rel-16)_TEI16" w:date="2023-09-20T12:45:00Z">
        <w:r>
          <w:rPr/>
          <w:delText xml:space="preserve">'resultStateInfo' specifies the reason for the failure. </w:delText>
        </w:r>
      </w:del>
    </w:p>
    <w:p>
      <w:pPr>
        <w:pStyle w:val="Normal"/>
        <w:widowControl/>
        <w:bidi w:val="0"/>
        <w:spacing w:before="0" w:after="0"/>
        <w:rPr>
          <w:del w:id="21930" w:author="28.541_CR0995R1_(Rel-16)_TEI16" w:date="2023-09-20T12:45:00Z"/>
        </w:rPr>
      </w:pPr>
      <w:del w:id="21928" w:author="28.541_CR0995R1_(Rel-16)_TEI16" w:date="2023-09-20T12:45:00Z">
        <w:r>
          <w:rPr>
            <w:rFonts w:eastAsia="Courier New"/>
          </w:rPr>
          <w:delText xml:space="preserve">      </w:delText>
        </w:r>
      </w:del>
      <w:del w:id="21929" w:author="28.541_CR0995R1_(Rel-16)_TEI16" w:date="2023-09-20T12:45:00Z">
        <w:r>
          <w:rPr/>
          <w:delText xml:space="preserve">Specific failure reasons may be specified where the data type defined in </w:delText>
        </w:r>
      </w:del>
    </w:p>
    <w:p>
      <w:pPr>
        <w:pStyle w:val="Normal"/>
        <w:widowControl/>
        <w:bidi w:val="0"/>
        <w:spacing w:before="0" w:after="0"/>
        <w:rPr>
          <w:del w:id="21933" w:author="28.541_CR0995R1_(Rel-16)_TEI16" w:date="2023-09-20T12:45:00Z"/>
        </w:rPr>
      </w:pPr>
      <w:del w:id="21931" w:author="28.541_CR0995R1_(Rel-16)_TEI16" w:date="2023-09-20T12:45:00Z">
        <w:r>
          <w:rPr>
            <w:rFonts w:eastAsia="Courier New"/>
          </w:rPr>
          <w:delText xml:space="preserve">      </w:delText>
        </w:r>
      </w:del>
      <w:del w:id="21932" w:author="28.541_CR0995R1_(Rel-16)_TEI16" w:date="2023-09-20T12:45:00Z">
        <w:r>
          <w:rPr/>
          <w:delText xml:space="preserve">this clause is used. The exact semantic of failure may be subject for </w:delText>
        </w:r>
      </w:del>
    </w:p>
    <w:p>
      <w:pPr>
        <w:pStyle w:val="Normal"/>
        <w:widowControl/>
        <w:bidi w:val="0"/>
        <w:spacing w:before="0" w:after="0"/>
        <w:rPr>
          <w:del w:id="21936" w:author="28.541_CR0995R1_(Rel-16)_TEI16" w:date="2023-09-20T12:45:00Z"/>
        </w:rPr>
      </w:pPr>
      <w:del w:id="21934" w:author="28.541_CR0995R1_(Rel-16)_TEI16" w:date="2023-09-20T12:45:00Z">
        <w:r>
          <w:rPr>
            <w:rFonts w:eastAsia="Courier New"/>
          </w:rPr>
          <w:delText xml:space="preserve">      </w:delText>
        </w:r>
      </w:del>
      <w:del w:id="21935" w:author="28.541_CR0995R1_(Rel-16)_TEI16" w:date="2023-09-20T12:45:00Z">
        <w:r>
          <w:rPr/>
          <w:delText>further specialisation as well.</w:delText>
        </w:r>
      </w:del>
    </w:p>
    <w:p>
      <w:pPr>
        <w:pStyle w:val="Normal"/>
        <w:widowControl/>
        <w:bidi w:val="0"/>
        <w:spacing w:before="0" w:after="0"/>
        <w:rPr>
          <w:del w:id="21938" w:author="28.541_CR0995R1_(Rel-16)_TEI16" w:date="2023-09-20T12:45:00Z"/>
        </w:rPr>
      </w:pPr>
      <w:del w:id="21937" w:author="28.541_CR0995R1_(Rel-16)_TEI16" w:date="2023-09-20T12:45:00Z">
        <w:r>
          <w:rPr/>
        </w:r>
      </w:del>
    </w:p>
    <w:p>
      <w:pPr>
        <w:pStyle w:val="Normal"/>
        <w:widowControl/>
        <w:bidi w:val="0"/>
        <w:spacing w:before="0" w:after="0"/>
        <w:rPr>
          <w:del w:id="21941" w:author="28.541_CR0995R1_(Rel-16)_TEI16" w:date="2023-09-20T12:45:00Z"/>
        </w:rPr>
      </w:pPr>
      <w:del w:id="21939" w:author="28.541_CR0995R1_(Rel-16)_TEI16" w:date="2023-09-20T12:45:00Z">
        <w:r>
          <w:rPr>
            <w:rFonts w:eastAsia="Courier New"/>
          </w:rPr>
          <w:delText xml:space="preserve">      </w:delText>
        </w:r>
      </w:del>
      <w:del w:id="21940" w:author="28.541_CR0995R1_(Rel-16)_TEI16" w:date="2023-09-20T12:45:00Z">
        <w:r>
          <w:rPr/>
          <w:delText xml:space="preserve">In case the process is cancelled, the 'status' attribute is first set to </w:delText>
        </w:r>
      </w:del>
    </w:p>
    <w:p>
      <w:pPr>
        <w:pStyle w:val="Normal"/>
        <w:widowControl/>
        <w:bidi w:val="0"/>
        <w:spacing w:before="0" w:after="0"/>
        <w:rPr>
          <w:del w:id="21944" w:author="28.541_CR0995R1_(Rel-16)_TEI16" w:date="2023-09-20T12:45:00Z"/>
        </w:rPr>
      </w:pPr>
      <w:del w:id="21942" w:author="28.541_CR0995R1_(Rel-16)_TEI16" w:date="2023-09-20T12:45:00Z">
        <w:r>
          <w:rPr>
            <w:rFonts w:eastAsia="Courier New"/>
          </w:rPr>
          <w:delText xml:space="preserve">      </w:delText>
        </w:r>
      </w:del>
      <w:del w:id="21943" w:author="28.541_CR0995R1_(Rel-16)_TEI16" w:date="2023-09-20T12:45:00Z">
        <w:r>
          <w:rPr/>
          <w:delText xml:space="preserve">'CANCELLING' and when the process is really cancelled then to 'CANCELLED'. </w:delText>
        </w:r>
      </w:del>
    </w:p>
    <w:p>
      <w:pPr>
        <w:pStyle w:val="Normal"/>
        <w:widowControl/>
        <w:bidi w:val="0"/>
        <w:spacing w:before="0" w:after="0"/>
        <w:rPr>
          <w:del w:id="21947" w:author="28.541_CR0995R1_(Rel-16)_TEI16" w:date="2023-09-20T12:45:00Z"/>
        </w:rPr>
      </w:pPr>
      <w:del w:id="21945" w:author="28.541_CR0995R1_(Rel-16)_TEI16" w:date="2023-09-20T12:45:00Z">
        <w:r>
          <w:rPr>
            <w:rFonts w:eastAsia="Courier New"/>
          </w:rPr>
          <w:delText xml:space="preserve">      </w:delText>
        </w:r>
      </w:del>
      <w:del w:id="21946" w:author="28.541_CR0995R1_(Rel-16)_TEI16" w:date="2023-09-20T12:45:00Z">
        <w:r>
          <w:rPr/>
          <w:delText xml:space="preserve">The transition to 'CANCELLED' is captured in the 'endTime' attribute. </w:delText>
        </w:r>
      </w:del>
    </w:p>
    <w:p>
      <w:pPr>
        <w:pStyle w:val="Normal"/>
        <w:widowControl/>
        <w:bidi w:val="0"/>
        <w:spacing w:before="0" w:after="0"/>
        <w:rPr>
          <w:del w:id="21950" w:author="28.541_CR0995R1_(Rel-16)_TEI16" w:date="2023-09-20T12:45:00Z"/>
        </w:rPr>
      </w:pPr>
      <w:del w:id="21948" w:author="28.541_CR0995R1_(Rel-16)_TEI16" w:date="2023-09-20T12:45:00Z">
        <w:r>
          <w:rPr>
            <w:rFonts w:eastAsia="Courier New"/>
          </w:rPr>
          <w:delText xml:space="preserve">      </w:delText>
        </w:r>
      </w:del>
      <w:del w:id="21949" w:author="28.541_CR0995R1_(Rel-16)_TEI16" w:date="2023-09-20T12:45:00Z">
        <w:r>
          <w:rPr/>
          <w:delText xml:space="preserve">The value of 'progressPercentage' is frozen. Additional textual </w:delText>
        </w:r>
      </w:del>
    </w:p>
    <w:p>
      <w:pPr>
        <w:pStyle w:val="Normal"/>
        <w:widowControl/>
        <w:bidi w:val="0"/>
        <w:spacing w:before="0" w:after="0"/>
        <w:rPr>
          <w:del w:id="21953" w:author="28.541_CR0995R1_(Rel-16)_TEI16" w:date="2023-09-20T12:45:00Z"/>
        </w:rPr>
      </w:pPr>
      <w:del w:id="21951" w:author="28.541_CR0995R1_(Rel-16)_TEI16" w:date="2023-09-20T12:45:00Z">
        <w:r>
          <w:rPr>
            <w:rFonts w:eastAsia="Courier New"/>
          </w:rPr>
          <w:delText xml:space="preserve">      </w:delText>
        </w:r>
      </w:del>
      <w:del w:id="21952" w:author="28.541_CR0995R1_(Rel-16)_TEI16" w:date="2023-09-20T12:45:00Z">
        <w:r>
          <w:rPr/>
          <w:delText>information may be provided in the 'resultStateInfo' attribute.</w:delText>
        </w:r>
      </w:del>
    </w:p>
    <w:p>
      <w:pPr>
        <w:pStyle w:val="Normal"/>
        <w:widowControl/>
        <w:bidi w:val="0"/>
        <w:spacing w:before="0" w:after="0"/>
        <w:rPr>
          <w:del w:id="21955" w:author="28.541_CR0995R1_(Rel-16)_TEI16" w:date="2023-09-20T12:45:00Z"/>
        </w:rPr>
      </w:pPr>
      <w:del w:id="21954" w:author="28.541_CR0995R1_(Rel-16)_TEI16" w:date="2023-09-20T12:45:00Z">
        <w:r>
          <w:rPr/>
        </w:r>
      </w:del>
    </w:p>
    <w:p>
      <w:pPr>
        <w:pStyle w:val="Normal"/>
        <w:widowControl/>
        <w:bidi w:val="0"/>
        <w:spacing w:before="0" w:after="0"/>
        <w:rPr>
          <w:del w:id="21958" w:author="28.541_CR0995R1_(Rel-16)_TEI16" w:date="2023-09-20T12:45:00Z"/>
        </w:rPr>
      </w:pPr>
      <w:del w:id="21956" w:author="28.541_CR0995R1_(Rel-16)_TEI16" w:date="2023-09-20T12:45:00Z">
        <w:r>
          <w:rPr>
            <w:rFonts w:eastAsia="Courier New"/>
          </w:rPr>
          <w:delText xml:space="preserve">      </w:delText>
        </w:r>
      </w:del>
      <w:del w:id="21957" w:author="28.541_CR0995R1_(Rel-16)_TEI16" w:date="2023-09-20T12:45:00Z">
        <w:r>
          <w:rPr/>
          <w:delText xml:space="preserve">The 'resultStateInfo' attribute is provided only for additional textual </w:delText>
        </w:r>
      </w:del>
    </w:p>
    <w:p>
      <w:pPr>
        <w:pStyle w:val="Normal"/>
        <w:widowControl/>
        <w:bidi w:val="0"/>
        <w:spacing w:before="0" w:after="0"/>
        <w:rPr>
          <w:del w:id="21961" w:author="28.541_CR0995R1_(Rel-16)_TEI16" w:date="2023-09-20T12:45:00Z"/>
        </w:rPr>
      </w:pPr>
      <w:del w:id="21959" w:author="28.541_CR0995R1_(Rel-16)_TEI16" w:date="2023-09-20T12:45:00Z">
        <w:r>
          <w:rPr>
            <w:rFonts w:eastAsia="Courier New"/>
          </w:rPr>
          <w:delText xml:space="preserve">      </w:delText>
        </w:r>
      </w:del>
      <w:del w:id="21960" w:author="28.541_CR0995R1_(Rel-16)_TEI16" w:date="2023-09-20T12:45:00Z">
        <w:r>
          <w:rPr/>
          <w:delText xml:space="preserve">qualification of the states 'FINISHED', 'FAILED', 'PARTIALLY_FAILED' or </w:delText>
        </w:r>
      </w:del>
    </w:p>
    <w:p>
      <w:pPr>
        <w:pStyle w:val="Normal"/>
        <w:widowControl/>
        <w:bidi w:val="0"/>
        <w:spacing w:before="0" w:after="0"/>
        <w:rPr>
          <w:del w:id="21964" w:author="28.541_CR0995R1_(Rel-16)_TEI16" w:date="2023-09-20T12:45:00Z"/>
        </w:rPr>
      </w:pPr>
      <w:del w:id="21962" w:author="28.541_CR0995R1_(Rel-16)_TEI16" w:date="2023-09-20T12:45:00Z">
        <w:r>
          <w:rPr>
            <w:rFonts w:eastAsia="Courier New"/>
          </w:rPr>
          <w:delText xml:space="preserve">      </w:delText>
        </w:r>
      </w:del>
      <w:del w:id="21963" w:author="28.541_CR0995R1_(Rel-16)_TEI16" w:date="2023-09-20T12:45:00Z">
        <w:r>
          <w:rPr/>
          <w:delText xml:space="preserve">'CANCELLED'. It shall not be used for making the outcome, that the </w:delText>
        </w:r>
      </w:del>
    </w:p>
    <w:p>
      <w:pPr>
        <w:pStyle w:val="Normal"/>
        <w:widowControl/>
        <w:bidi w:val="0"/>
        <w:spacing w:before="0" w:after="0"/>
        <w:rPr>
          <w:del w:id="21967" w:author="28.541_CR0995R1_(Rel-16)_TEI16" w:date="2023-09-20T12:45:00Z"/>
        </w:rPr>
      </w:pPr>
      <w:del w:id="21965" w:author="28.541_CR0995R1_(Rel-16)_TEI16" w:date="2023-09-20T12:45:00Z">
        <w:r>
          <w:rPr>
            <w:rFonts w:eastAsia="Courier New"/>
          </w:rPr>
          <w:delText xml:space="preserve">      </w:delText>
        </w:r>
      </w:del>
      <w:del w:id="21966" w:author="28.541_CR0995R1_(Rel-16)_TEI16" w:date="2023-09-20T12:45:00Z">
        <w:r>
          <w:rPr/>
          <w:delText>process may produce in case of success, available.</w:delText>
        </w:r>
      </w:del>
    </w:p>
    <w:p>
      <w:pPr>
        <w:pStyle w:val="Normal"/>
        <w:widowControl/>
        <w:bidi w:val="0"/>
        <w:spacing w:before="0" w:after="0"/>
        <w:rPr>
          <w:del w:id="21969" w:author="28.541_CR0995R1_(Rel-16)_TEI16" w:date="2023-09-20T12:45:00Z"/>
        </w:rPr>
      </w:pPr>
      <w:del w:id="21968" w:author="28.541_CR0995R1_(Rel-16)_TEI16" w:date="2023-09-20T12:45:00Z">
        <w:r>
          <w:rPr/>
        </w:r>
      </w:del>
    </w:p>
    <w:p>
      <w:pPr>
        <w:pStyle w:val="Normal"/>
        <w:widowControl/>
        <w:bidi w:val="0"/>
        <w:spacing w:before="0" w:after="0"/>
        <w:rPr>
          <w:del w:id="21972" w:author="28.541_CR0995R1_(Rel-16)_TEI16" w:date="2023-09-20T12:45:00Z"/>
        </w:rPr>
      </w:pPr>
      <w:del w:id="21970" w:author="28.541_CR0995R1_(Rel-16)_TEI16" w:date="2023-09-20T12:45:00Z">
        <w:r>
          <w:rPr>
            <w:rFonts w:eastAsia="Courier New"/>
          </w:rPr>
          <w:delText xml:space="preserve">      </w:delText>
        </w:r>
      </w:del>
      <w:del w:id="21971" w:author="28.541_CR0995R1_(Rel-16)_TEI16" w:date="2023-09-20T12:45:00Z">
        <w:r>
          <w:rPr/>
          <w:delText xml:space="preserve">The process may have to be completed within a certain time after its </w:delText>
        </w:r>
      </w:del>
    </w:p>
    <w:p>
      <w:pPr>
        <w:pStyle w:val="Normal"/>
        <w:widowControl/>
        <w:bidi w:val="0"/>
        <w:spacing w:before="0" w:after="0"/>
        <w:rPr>
          <w:del w:id="21975" w:author="28.541_CR0995R1_(Rel-16)_TEI16" w:date="2023-09-20T12:45:00Z"/>
        </w:rPr>
      </w:pPr>
      <w:del w:id="21973" w:author="28.541_CR0995R1_(Rel-16)_TEI16" w:date="2023-09-20T12:45:00Z">
        <w:r>
          <w:rPr>
            <w:rFonts w:eastAsia="Courier New"/>
          </w:rPr>
          <w:delText xml:space="preserve">      </w:delText>
        </w:r>
      </w:del>
      <w:del w:id="21974" w:author="28.541_CR0995R1_(Rel-16)_TEI16" w:date="2023-09-20T12:45:00Z">
        <w:r>
          <w:rPr/>
          <w:delText xml:space="preserve">creation, for example because required data may not be available any </w:delText>
        </w:r>
      </w:del>
    </w:p>
    <w:p>
      <w:pPr>
        <w:pStyle w:val="Normal"/>
        <w:widowControl/>
        <w:bidi w:val="0"/>
        <w:spacing w:before="0" w:after="0"/>
        <w:rPr>
          <w:del w:id="21978" w:author="28.541_CR0995R1_(Rel-16)_TEI16" w:date="2023-09-20T12:45:00Z"/>
        </w:rPr>
      </w:pPr>
      <w:del w:id="21976" w:author="28.541_CR0995R1_(Rel-16)_TEI16" w:date="2023-09-20T12:45:00Z">
        <w:r>
          <w:rPr>
            <w:rFonts w:eastAsia="Courier New"/>
          </w:rPr>
          <w:delText xml:space="preserve">      </w:delText>
        </w:r>
      </w:del>
      <w:del w:id="21977" w:author="28.541_CR0995R1_(Rel-16)_TEI16" w:date="2023-09-20T12:45:00Z">
        <w:r>
          <w:rPr/>
          <w:delText xml:space="preserve">more after a certain time, or the process outcome is needed until a </w:delText>
        </w:r>
      </w:del>
    </w:p>
    <w:p>
      <w:pPr>
        <w:pStyle w:val="Normal"/>
        <w:widowControl/>
        <w:bidi w:val="0"/>
        <w:spacing w:before="0" w:after="0"/>
        <w:rPr>
          <w:del w:id="21981" w:author="28.541_CR0995R1_(Rel-16)_TEI16" w:date="2023-09-20T12:45:00Z"/>
        </w:rPr>
      </w:pPr>
      <w:del w:id="21979" w:author="28.541_CR0995R1_(Rel-16)_TEI16" w:date="2023-09-20T12:45:00Z">
        <w:r>
          <w:rPr>
            <w:rFonts w:eastAsia="Courier New"/>
          </w:rPr>
          <w:delText xml:space="preserve">      </w:delText>
        </w:r>
      </w:del>
      <w:del w:id="21980" w:author="28.541_CR0995R1_(Rel-16)_TEI16" w:date="2023-09-20T12:45:00Z">
        <w:r>
          <w:rPr/>
          <w:delText xml:space="preserve">certain time and when not provided by this time is not needed any more. </w:delText>
        </w:r>
      </w:del>
    </w:p>
    <w:p>
      <w:pPr>
        <w:pStyle w:val="Normal"/>
        <w:widowControl/>
        <w:bidi w:val="0"/>
        <w:spacing w:before="0" w:after="0"/>
        <w:rPr>
          <w:del w:id="21984" w:author="28.541_CR0995R1_(Rel-16)_TEI16" w:date="2023-09-20T12:45:00Z"/>
        </w:rPr>
      </w:pPr>
      <w:del w:id="21982" w:author="28.541_CR0995R1_(Rel-16)_TEI16" w:date="2023-09-20T12:45:00Z">
        <w:r>
          <w:rPr>
            <w:rFonts w:eastAsia="Courier New"/>
          </w:rPr>
          <w:delText xml:space="preserve">      </w:delText>
        </w:r>
      </w:del>
      <w:del w:id="21983" w:author="28.541_CR0995R1_(Rel-16)_TEI16" w:date="2023-09-20T12:45:00Z">
        <w:r>
          <w:rPr/>
          <w:delText xml:space="preserve">The time until the MnS producer automatically cancels the process is </w:delText>
        </w:r>
      </w:del>
    </w:p>
    <w:p>
      <w:pPr>
        <w:pStyle w:val="Normal"/>
        <w:widowControl/>
        <w:bidi w:val="0"/>
        <w:spacing w:before="0" w:after="0"/>
        <w:rPr>
          <w:del w:id="21987" w:author="28.541_CR0995R1_(Rel-16)_TEI16" w:date="2023-09-20T12:45:00Z"/>
        </w:rPr>
      </w:pPr>
      <w:del w:id="21985" w:author="28.541_CR0995R1_(Rel-16)_TEI16" w:date="2023-09-20T12:45:00Z">
        <w:r>
          <w:rPr>
            <w:rFonts w:eastAsia="Courier New"/>
          </w:rPr>
          <w:delText xml:space="preserve">      </w:delText>
        </w:r>
      </w:del>
      <w:del w:id="21986" w:author="28.541_CR0995R1_(Rel-16)_TEI16" w:date="2023-09-20T12:45:00Z">
        <w:r>
          <w:rPr/>
          <w:delText>indicated by the 'timer' attribute.";</w:delText>
        </w:r>
      </w:del>
    </w:p>
    <w:p>
      <w:pPr>
        <w:pStyle w:val="Normal"/>
        <w:widowControl/>
        <w:bidi w:val="0"/>
        <w:spacing w:before="0" w:after="0"/>
        <w:rPr>
          <w:del w:id="21989" w:author="28.541_CR0995R1_(Rel-16)_TEI16" w:date="2023-09-20T12:45:00Z"/>
        </w:rPr>
      </w:pPr>
      <w:del w:id="21988" w:author="28.541_CR0995R1_(Rel-16)_TEI16" w:date="2023-09-20T12:45:00Z">
        <w:r>
          <w:rPr/>
          <w:delText xml:space="preserve">      </w:delText>
        </w:r>
      </w:del>
    </w:p>
    <w:p>
      <w:pPr>
        <w:pStyle w:val="Normal"/>
        <w:widowControl/>
        <w:bidi w:val="0"/>
        <w:spacing w:before="0" w:after="0"/>
        <w:rPr>
          <w:del w:id="21992" w:author="28.541_CR0995R1_(Rel-16)_TEI16" w:date="2023-09-20T12:45:00Z"/>
        </w:rPr>
      </w:pPr>
      <w:del w:id="21990" w:author="28.541_CR0995R1_(Rel-16)_TEI16" w:date="2023-09-20T12:45:00Z">
        <w:r>
          <w:rPr>
            <w:rFonts w:eastAsia="Courier New"/>
          </w:rPr>
          <w:delText xml:space="preserve">    </w:delText>
        </w:r>
      </w:del>
      <w:del w:id="21991" w:author="28.541_CR0995R1_(Rel-16)_TEI16" w:date="2023-09-20T12:45:00Z">
        <w:r>
          <w:rPr/>
          <w:delText>leaf id {</w:delText>
        </w:r>
      </w:del>
    </w:p>
    <w:p>
      <w:pPr>
        <w:pStyle w:val="Normal"/>
        <w:widowControl/>
        <w:bidi w:val="0"/>
        <w:spacing w:before="0" w:after="0"/>
        <w:rPr>
          <w:del w:id="21995" w:author="28.541_CR0995R1_(Rel-16)_TEI16" w:date="2023-09-20T12:45:00Z"/>
        </w:rPr>
      </w:pPr>
      <w:del w:id="21993" w:author="28.541_CR0995R1_(Rel-16)_TEI16" w:date="2023-09-20T12:45:00Z">
        <w:r>
          <w:rPr>
            <w:rFonts w:eastAsia="Courier New"/>
          </w:rPr>
          <w:delText xml:space="preserve">      </w:delText>
        </w:r>
      </w:del>
      <w:del w:id="21994" w:author="28.541_CR0995R1_(Rel-16)_TEI16" w:date="2023-09-20T12:45:00Z">
        <w:r>
          <w:rPr/>
          <w:delText>type string;</w:delText>
        </w:r>
      </w:del>
    </w:p>
    <w:p>
      <w:pPr>
        <w:pStyle w:val="Normal"/>
        <w:widowControl/>
        <w:bidi w:val="0"/>
        <w:spacing w:before="0" w:after="0"/>
        <w:rPr>
          <w:del w:id="21998" w:author="28.541_CR0995R1_(Rel-16)_TEI16" w:date="2023-09-20T12:45:00Z"/>
        </w:rPr>
      </w:pPr>
      <w:del w:id="21996" w:author="28.541_CR0995R1_(Rel-16)_TEI16" w:date="2023-09-20T12:45:00Z">
        <w:r>
          <w:rPr>
            <w:rFonts w:eastAsia="Courier New"/>
          </w:rPr>
          <w:delText xml:space="preserve">      </w:delText>
        </w:r>
      </w:del>
      <w:del w:id="21997" w:author="28.541_CR0995R1_(Rel-16)_TEI16" w:date="2023-09-20T12:45:00Z">
        <w:r>
          <w:rPr/>
          <w:delText>mandatory true;</w:delText>
        </w:r>
      </w:del>
    </w:p>
    <w:p>
      <w:pPr>
        <w:pStyle w:val="Normal"/>
        <w:widowControl/>
        <w:bidi w:val="0"/>
        <w:spacing w:before="0" w:after="0"/>
        <w:rPr>
          <w:del w:id="22001" w:author="28.541_CR0995R1_(Rel-16)_TEI16" w:date="2023-09-20T12:45:00Z"/>
        </w:rPr>
      </w:pPr>
      <w:del w:id="21999" w:author="28.541_CR0995R1_(Rel-16)_TEI16" w:date="2023-09-20T12:45:00Z">
        <w:r>
          <w:rPr>
            <w:rFonts w:eastAsia="Courier New"/>
          </w:rPr>
          <w:delText xml:space="preserve">      </w:delText>
        </w:r>
      </w:del>
      <w:del w:id="22000" w:author="28.541_CR0995R1_(Rel-16)_TEI16" w:date="2023-09-20T12:45:00Z">
        <w:r>
          <w:rPr/>
          <w:delText xml:space="preserve">description "Id of the process. It is unique within a single </w:delText>
        </w:r>
      </w:del>
    </w:p>
    <w:p>
      <w:pPr>
        <w:pStyle w:val="Normal"/>
        <w:widowControl/>
        <w:bidi w:val="0"/>
        <w:spacing w:before="0" w:after="0"/>
        <w:rPr>
          <w:del w:id="22004" w:author="28.541_CR0995R1_(Rel-16)_TEI16" w:date="2023-09-20T12:45:00Z"/>
        </w:rPr>
      </w:pPr>
      <w:del w:id="22002" w:author="28.541_CR0995R1_(Rel-16)_TEI16" w:date="2023-09-20T12:45:00Z">
        <w:r>
          <w:rPr>
            <w:rFonts w:eastAsia="Courier New"/>
          </w:rPr>
          <w:delText xml:space="preserve">        </w:delText>
        </w:r>
      </w:del>
      <w:del w:id="22003" w:author="28.541_CR0995R1_(Rel-16)_TEI16" w:date="2023-09-20T12:45:00Z">
        <w:r>
          <w:rPr/>
          <w:delText>multivalue attribute of type ProcessMonitor.";</w:delText>
        </w:r>
      </w:del>
    </w:p>
    <w:p>
      <w:pPr>
        <w:pStyle w:val="Normal"/>
        <w:widowControl/>
        <w:bidi w:val="0"/>
        <w:spacing w:before="0" w:after="0"/>
        <w:rPr>
          <w:del w:id="22007" w:author="28.541_CR0995R1_(Rel-16)_TEI16" w:date="2023-09-20T12:45:00Z"/>
        </w:rPr>
      </w:pPr>
      <w:del w:id="22005" w:author="28.541_CR0995R1_(Rel-16)_TEI16" w:date="2023-09-20T12:45:00Z">
        <w:r>
          <w:rPr>
            <w:rFonts w:eastAsia="Courier New"/>
          </w:rPr>
          <w:delText xml:space="preserve">    </w:delText>
        </w:r>
      </w:del>
      <w:del w:id="22006" w:author="28.541_CR0995R1_(Rel-16)_TEI16" w:date="2023-09-20T12:45:00Z">
        <w:r>
          <w:rPr/>
          <w:delText>}</w:delText>
        </w:r>
      </w:del>
    </w:p>
    <w:p>
      <w:pPr>
        <w:pStyle w:val="Normal"/>
        <w:widowControl/>
        <w:bidi w:val="0"/>
        <w:spacing w:before="0" w:after="0"/>
        <w:rPr>
          <w:del w:id="22009" w:author="28.541_CR0995R1_(Rel-16)_TEI16" w:date="2023-09-20T12:45:00Z"/>
        </w:rPr>
      </w:pPr>
      <w:del w:id="22008" w:author="28.541_CR0995R1_(Rel-16)_TEI16" w:date="2023-09-20T12:45:00Z">
        <w:r>
          <w:rPr/>
          <w:delText xml:space="preserve">    </w:delText>
        </w:r>
      </w:del>
    </w:p>
    <w:p>
      <w:pPr>
        <w:pStyle w:val="Normal"/>
        <w:widowControl/>
        <w:bidi w:val="0"/>
        <w:spacing w:before="0" w:after="0"/>
        <w:rPr>
          <w:del w:id="22012" w:author="28.541_CR0995R1_(Rel-16)_TEI16" w:date="2023-09-20T12:45:00Z"/>
        </w:rPr>
      </w:pPr>
      <w:del w:id="22010" w:author="28.541_CR0995R1_(Rel-16)_TEI16" w:date="2023-09-20T12:45:00Z">
        <w:r>
          <w:rPr>
            <w:rFonts w:eastAsia="Courier New"/>
          </w:rPr>
          <w:delText xml:space="preserve">    </w:delText>
        </w:r>
      </w:del>
      <w:del w:id="22011" w:author="28.541_CR0995R1_(Rel-16)_TEI16" w:date="2023-09-20T12:45:00Z">
        <w:r>
          <w:rPr/>
          <w:delText xml:space="preserve">leaf status { </w:delText>
        </w:r>
      </w:del>
    </w:p>
    <w:p>
      <w:pPr>
        <w:pStyle w:val="Normal"/>
        <w:widowControl/>
        <w:bidi w:val="0"/>
        <w:spacing w:before="0" w:after="0"/>
        <w:rPr>
          <w:del w:id="22015" w:author="28.541_CR0995R1_(Rel-16)_TEI16" w:date="2023-09-20T12:45:00Z"/>
        </w:rPr>
      </w:pPr>
      <w:del w:id="22013" w:author="28.541_CR0995R1_(Rel-16)_TEI16" w:date="2023-09-20T12:45:00Z">
        <w:r>
          <w:rPr>
            <w:rFonts w:eastAsia="Courier New"/>
          </w:rPr>
          <w:delText xml:space="preserve">      </w:delText>
        </w:r>
      </w:del>
      <w:del w:id="22014" w:author="28.541_CR0995R1_(Rel-16)_TEI16" w:date="2023-09-20T12:45:00Z">
        <w:r>
          <w:rPr/>
          <w:delText>type enumeration {</w:delText>
        </w:r>
      </w:del>
    </w:p>
    <w:p>
      <w:pPr>
        <w:pStyle w:val="Normal"/>
        <w:widowControl/>
        <w:bidi w:val="0"/>
        <w:spacing w:before="0" w:after="0"/>
        <w:rPr>
          <w:del w:id="22018" w:author="28.541_CR0995R1_(Rel-16)_TEI16" w:date="2023-09-20T12:45:00Z"/>
        </w:rPr>
      </w:pPr>
      <w:del w:id="22016" w:author="28.541_CR0995R1_(Rel-16)_TEI16" w:date="2023-09-20T12:45:00Z">
        <w:r>
          <w:rPr>
            <w:rFonts w:eastAsia="Courier New"/>
          </w:rPr>
          <w:delText xml:space="preserve">        </w:delText>
        </w:r>
      </w:del>
      <w:del w:id="22017" w:author="28.541_CR0995R1_(Rel-16)_TEI16" w:date="2023-09-20T12:45:00Z">
        <w:r>
          <w:rPr/>
          <w:delText>enum NOT_STARTED ;</w:delText>
        </w:r>
      </w:del>
    </w:p>
    <w:p>
      <w:pPr>
        <w:pStyle w:val="Normal"/>
        <w:widowControl/>
        <w:bidi w:val="0"/>
        <w:spacing w:before="0" w:after="0"/>
        <w:rPr>
          <w:del w:id="22021" w:author="28.541_CR0995R1_(Rel-16)_TEI16" w:date="2023-09-20T12:45:00Z"/>
        </w:rPr>
      </w:pPr>
      <w:del w:id="22019" w:author="28.541_CR0995R1_(Rel-16)_TEI16" w:date="2023-09-20T12:45:00Z">
        <w:r>
          <w:rPr>
            <w:rFonts w:eastAsia="Courier New"/>
          </w:rPr>
          <w:delText xml:space="preserve">        </w:delText>
        </w:r>
      </w:del>
      <w:del w:id="22020" w:author="28.541_CR0995R1_(Rel-16)_TEI16" w:date="2023-09-20T12:45:00Z">
        <w:r>
          <w:rPr/>
          <w:delText>enum RUNNING ;</w:delText>
        </w:r>
      </w:del>
    </w:p>
    <w:p>
      <w:pPr>
        <w:pStyle w:val="Normal"/>
        <w:widowControl/>
        <w:bidi w:val="0"/>
        <w:spacing w:before="0" w:after="0"/>
        <w:rPr>
          <w:del w:id="22024" w:author="28.541_CR0995R1_(Rel-16)_TEI16" w:date="2023-09-20T12:45:00Z"/>
        </w:rPr>
      </w:pPr>
      <w:del w:id="22022" w:author="28.541_CR0995R1_(Rel-16)_TEI16" w:date="2023-09-20T12:45:00Z">
        <w:r>
          <w:rPr>
            <w:rFonts w:eastAsia="Courier New"/>
          </w:rPr>
          <w:delText xml:space="preserve">        </w:delText>
        </w:r>
      </w:del>
      <w:del w:id="22023" w:author="28.541_CR0995R1_(Rel-16)_TEI16" w:date="2023-09-20T12:45:00Z">
        <w:r>
          <w:rPr/>
          <w:delText>enum CANCELLING ;</w:delText>
        </w:r>
      </w:del>
    </w:p>
    <w:p>
      <w:pPr>
        <w:pStyle w:val="Normal"/>
        <w:widowControl/>
        <w:bidi w:val="0"/>
        <w:spacing w:before="0" w:after="0"/>
        <w:rPr>
          <w:del w:id="22027" w:author="28.541_CR0995R1_(Rel-16)_TEI16" w:date="2023-09-20T12:45:00Z"/>
        </w:rPr>
      </w:pPr>
      <w:del w:id="22025" w:author="28.541_CR0995R1_(Rel-16)_TEI16" w:date="2023-09-20T12:45:00Z">
        <w:r>
          <w:rPr>
            <w:rFonts w:eastAsia="Courier New"/>
          </w:rPr>
          <w:delText xml:space="preserve">        </w:delText>
        </w:r>
      </w:del>
      <w:del w:id="22026" w:author="28.541_CR0995R1_(Rel-16)_TEI16" w:date="2023-09-20T12:45:00Z">
        <w:r>
          <w:rPr/>
          <w:delText>enum FINISHED ;</w:delText>
        </w:r>
      </w:del>
    </w:p>
    <w:p>
      <w:pPr>
        <w:pStyle w:val="Normal"/>
        <w:widowControl/>
        <w:bidi w:val="0"/>
        <w:spacing w:before="0" w:after="0"/>
        <w:rPr>
          <w:del w:id="22030" w:author="28.541_CR0995R1_(Rel-16)_TEI16" w:date="2023-09-20T12:45:00Z"/>
        </w:rPr>
      </w:pPr>
      <w:del w:id="22028" w:author="28.541_CR0995R1_(Rel-16)_TEI16" w:date="2023-09-20T12:45:00Z">
        <w:r>
          <w:rPr>
            <w:rFonts w:eastAsia="Courier New"/>
          </w:rPr>
          <w:delText xml:space="preserve">        </w:delText>
        </w:r>
      </w:del>
      <w:del w:id="22029" w:author="28.541_CR0995R1_(Rel-16)_TEI16" w:date="2023-09-20T12:45:00Z">
        <w:r>
          <w:rPr/>
          <w:delText>enum FAILED ;</w:delText>
        </w:r>
      </w:del>
    </w:p>
    <w:p>
      <w:pPr>
        <w:pStyle w:val="Normal"/>
        <w:widowControl/>
        <w:bidi w:val="0"/>
        <w:spacing w:before="0" w:after="0"/>
        <w:rPr>
          <w:del w:id="22033" w:author="28.541_CR0995R1_(Rel-16)_TEI16" w:date="2023-09-20T12:45:00Z"/>
        </w:rPr>
      </w:pPr>
      <w:del w:id="22031" w:author="28.541_CR0995R1_(Rel-16)_TEI16" w:date="2023-09-20T12:45:00Z">
        <w:r>
          <w:rPr>
            <w:rFonts w:eastAsia="Courier New"/>
          </w:rPr>
          <w:delText xml:space="preserve">        </w:delText>
        </w:r>
      </w:del>
      <w:del w:id="22032" w:author="28.541_CR0995R1_(Rel-16)_TEI16" w:date="2023-09-20T12:45:00Z">
        <w:r>
          <w:rPr/>
          <w:delText>enum PARTIALLY_FAILED ;</w:delText>
        </w:r>
      </w:del>
    </w:p>
    <w:p>
      <w:pPr>
        <w:pStyle w:val="Normal"/>
        <w:widowControl/>
        <w:bidi w:val="0"/>
        <w:spacing w:before="0" w:after="0"/>
        <w:rPr>
          <w:del w:id="22036" w:author="28.541_CR0995R1_(Rel-16)_TEI16" w:date="2023-09-20T12:45:00Z"/>
        </w:rPr>
      </w:pPr>
      <w:del w:id="22034" w:author="28.541_CR0995R1_(Rel-16)_TEI16" w:date="2023-09-20T12:45:00Z">
        <w:r>
          <w:rPr>
            <w:rFonts w:eastAsia="Courier New"/>
          </w:rPr>
          <w:delText xml:space="preserve">        </w:delText>
        </w:r>
      </w:del>
      <w:del w:id="22035" w:author="28.541_CR0995R1_(Rel-16)_TEI16" w:date="2023-09-20T12:45:00Z">
        <w:r>
          <w:rPr/>
          <w:delText>enum CANCELLED ;</w:delText>
        </w:r>
      </w:del>
    </w:p>
    <w:p>
      <w:pPr>
        <w:pStyle w:val="Normal"/>
        <w:widowControl/>
        <w:bidi w:val="0"/>
        <w:spacing w:before="0" w:after="0"/>
        <w:rPr>
          <w:del w:id="22039" w:author="28.541_CR0995R1_(Rel-16)_TEI16" w:date="2023-09-20T12:45:00Z"/>
        </w:rPr>
      </w:pPr>
      <w:del w:id="22037" w:author="28.541_CR0995R1_(Rel-16)_TEI16" w:date="2023-09-20T12:45:00Z">
        <w:r>
          <w:rPr>
            <w:rFonts w:eastAsia="Courier New"/>
          </w:rPr>
          <w:delText xml:space="preserve">      </w:delText>
        </w:r>
      </w:del>
      <w:del w:id="22038" w:author="28.541_CR0995R1_(Rel-16)_TEI16" w:date="2023-09-20T12:45:00Z">
        <w:r>
          <w:rPr/>
          <w:delText>}</w:delText>
        </w:r>
      </w:del>
    </w:p>
    <w:p>
      <w:pPr>
        <w:pStyle w:val="Normal"/>
        <w:widowControl/>
        <w:bidi w:val="0"/>
        <w:spacing w:before="0" w:after="0"/>
        <w:rPr>
          <w:del w:id="22042" w:author="28.541_CR0995R1_(Rel-16)_TEI16" w:date="2023-09-20T12:45:00Z"/>
        </w:rPr>
      </w:pPr>
      <w:del w:id="22040" w:author="28.541_CR0995R1_(Rel-16)_TEI16" w:date="2023-09-20T12:45:00Z">
        <w:r>
          <w:rPr>
            <w:rFonts w:eastAsia="Courier New"/>
          </w:rPr>
          <w:delText xml:space="preserve">      </w:delText>
        </w:r>
      </w:del>
      <w:del w:id="22041" w:author="28.541_CR0995R1_(Rel-16)_TEI16" w:date="2023-09-20T12:45:00Z">
        <w:r>
          <w:rPr/>
          <w:delText>config false;</w:delText>
        </w:r>
      </w:del>
    </w:p>
    <w:p>
      <w:pPr>
        <w:pStyle w:val="Normal"/>
        <w:widowControl/>
        <w:bidi w:val="0"/>
        <w:spacing w:before="0" w:after="0"/>
        <w:rPr>
          <w:del w:id="22045" w:author="28.541_CR0995R1_(Rel-16)_TEI16" w:date="2023-09-20T12:45:00Z"/>
        </w:rPr>
      </w:pPr>
      <w:del w:id="22043" w:author="28.541_CR0995R1_(Rel-16)_TEI16" w:date="2023-09-20T12:45:00Z">
        <w:r>
          <w:rPr>
            <w:rFonts w:eastAsia="Courier New"/>
          </w:rPr>
          <w:delText xml:space="preserve">      </w:delText>
        </w:r>
      </w:del>
      <w:del w:id="22044" w:author="28.541_CR0995R1_(Rel-16)_TEI16" w:date="2023-09-20T12:45:00Z">
        <w:r>
          <w:rPr/>
          <w:delText>default  RUNNING;</w:delText>
        </w:r>
      </w:del>
    </w:p>
    <w:p>
      <w:pPr>
        <w:pStyle w:val="Normal"/>
        <w:widowControl/>
        <w:bidi w:val="0"/>
        <w:spacing w:before="0" w:after="0"/>
        <w:rPr>
          <w:del w:id="22048" w:author="28.541_CR0995R1_(Rel-16)_TEI16" w:date="2023-09-20T12:45:00Z"/>
        </w:rPr>
      </w:pPr>
      <w:del w:id="22046" w:author="28.541_CR0995R1_(Rel-16)_TEI16" w:date="2023-09-20T12:45:00Z">
        <w:r>
          <w:rPr>
            <w:rFonts w:eastAsia="Courier New"/>
          </w:rPr>
          <w:delText xml:space="preserve">      </w:delText>
        </w:r>
      </w:del>
      <w:del w:id="22047" w:author="28.541_CR0995R1_(Rel-16)_TEI16" w:date="2023-09-20T12:45:00Z">
        <w:r>
          <w:rPr/>
          <w:delText xml:space="preserve">description "Represents the status of the associated process, </w:delText>
        </w:r>
      </w:del>
    </w:p>
    <w:p>
      <w:pPr>
        <w:pStyle w:val="Normal"/>
        <w:widowControl/>
        <w:bidi w:val="0"/>
        <w:spacing w:before="0" w:after="0"/>
        <w:rPr>
          <w:del w:id="22051" w:author="28.541_CR0995R1_(Rel-16)_TEI16" w:date="2023-09-20T12:45:00Z"/>
        </w:rPr>
      </w:pPr>
      <w:del w:id="22049" w:author="28.541_CR0995R1_(Rel-16)_TEI16" w:date="2023-09-20T12:45:00Z">
        <w:r>
          <w:rPr>
            <w:rFonts w:eastAsia="Courier New"/>
          </w:rPr>
          <w:delText xml:space="preserve">        </w:delText>
        </w:r>
      </w:del>
      <w:del w:id="22050" w:author="28.541_CR0995R1_(Rel-16)_TEI16" w:date="2023-09-20T12:45:00Z">
        <w:r>
          <w:rPr/>
          <w:delText xml:space="preserve">whether it fails, succeeds etc. </w:delText>
        </w:r>
      </w:del>
    </w:p>
    <w:p>
      <w:pPr>
        <w:pStyle w:val="Normal"/>
        <w:widowControl/>
        <w:bidi w:val="0"/>
        <w:spacing w:before="0" w:after="0"/>
        <w:rPr>
          <w:del w:id="22054" w:author="28.541_CR0995R1_(Rel-16)_TEI16" w:date="2023-09-20T12:45:00Z"/>
        </w:rPr>
      </w:pPr>
      <w:del w:id="22052" w:author="28.541_CR0995R1_(Rel-16)_TEI16" w:date="2023-09-20T12:45:00Z">
        <w:r>
          <w:rPr>
            <w:rFonts w:eastAsia="Courier New"/>
          </w:rPr>
          <w:delText xml:space="preserve">        </w:delText>
        </w:r>
      </w:del>
      <w:del w:id="22053" w:author="28.541_CR0995R1_(Rel-16)_TEI16" w:date="2023-09-20T12:45:00Z">
        <w:r>
          <w:rPr/>
          <w:delText xml:space="preserve">It does not represent the returned values of a successfully finished </w:delText>
        </w:r>
      </w:del>
    </w:p>
    <w:p>
      <w:pPr>
        <w:pStyle w:val="Normal"/>
        <w:widowControl/>
        <w:bidi w:val="0"/>
        <w:spacing w:before="0" w:after="0"/>
        <w:rPr>
          <w:del w:id="22057" w:author="28.541_CR0995R1_(Rel-16)_TEI16" w:date="2023-09-20T12:45:00Z"/>
        </w:rPr>
      </w:pPr>
      <w:del w:id="22055" w:author="28.541_CR0995R1_(Rel-16)_TEI16" w:date="2023-09-20T12:45:00Z">
        <w:r>
          <w:rPr>
            <w:rFonts w:eastAsia="Courier New"/>
          </w:rPr>
          <w:delText xml:space="preserve">        </w:delText>
        </w:r>
      </w:del>
      <w:del w:id="22056" w:author="28.541_CR0995R1_(Rel-16)_TEI16" w:date="2023-09-20T12:45:00Z">
        <w:r>
          <w:rPr/>
          <w:delText>process. ";</w:delText>
        </w:r>
      </w:del>
    </w:p>
    <w:p>
      <w:pPr>
        <w:pStyle w:val="Normal"/>
        <w:widowControl/>
        <w:bidi w:val="0"/>
        <w:spacing w:before="0" w:after="0"/>
        <w:rPr>
          <w:del w:id="22060" w:author="28.541_CR0995R1_(Rel-16)_TEI16" w:date="2023-09-20T12:45:00Z"/>
        </w:rPr>
      </w:pPr>
      <w:del w:id="22058" w:author="28.541_CR0995R1_(Rel-16)_TEI16" w:date="2023-09-20T12:45:00Z">
        <w:r>
          <w:rPr>
            <w:rFonts w:eastAsia="Courier New"/>
          </w:rPr>
          <w:delText xml:space="preserve">    </w:delText>
        </w:r>
      </w:del>
      <w:del w:id="22059" w:author="28.541_CR0995R1_(Rel-16)_TEI16" w:date="2023-09-20T12:45:00Z">
        <w:r>
          <w:rPr/>
          <w:delText>}</w:delText>
        </w:r>
      </w:del>
    </w:p>
    <w:p>
      <w:pPr>
        <w:pStyle w:val="Normal"/>
        <w:widowControl/>
        <w:bidi w:val="0"/>
        <w:spacing w:before="0" w:after="0"/>
        <w:rPr>
          <w:del w:id="22062" w:author="28.541_CR0995R1_(Rel-16)_TEI16" w:date="2023-09-20T12:45:00Z"/>
        </w:rPr>
      </w:pPr>
      <w:del w:id="22061" w:author="28.541_CR0995R1_(Rel-16)_TEI16" w:date="2023-09-20T12:45:00Z">
        <w:r>
          <w:rPr/>
        </w:r>
      </w:del>
    </w:p>
    <w:p>
      <w:pPr>
        <w:pStyle w:val="Normal"/>
        <w:widowControl/>
        <w:bidi w:val="0"/>
        <w:spacing w:before="0" w:after="0"/>
        <w:rPr>
          <w:del w:id="22065" w:author="28.541_CR0995R1_(Rel-16)_TEI16" w:date="2023-09-20T12:45:00Z"/>
        </w:rPr>
      </w:pPr>
      <w:del w:id="22063" w:author="28.541_CR0995R1_(Rel-16)_TEI16" w:date="2023-09-20T12:45:00Z">
        <w:r>
          <w:rPr>
            <w:rFonts w:eastAsia="Courier New"/>
          </w:rPr>
          <w:delText xml:space="preserve">    </w:delText>
        </w:r>
      </w:del>
      <w:del w:id="22064" w:author="28.541_CR0995R1_(Rel-16)_TEI16" w:date="2023-09-20T12:45:00Z">
        <w:r>
          <w:rPr/>
          <w:delText>leaf progressPercentage {</w:delText>
        </w:r>
      </w:del>
    </w:p>
    <w:p>
      <w:pPr>
        <w:pStyle w:val="Normal"/>
        <w:widowControl/>
        <w:bidi w:val="0"/>
        <w:spacing w:before="0" w:after="0"/>
        <w:rPr>
          <w:del w:id="22068" w:author="28.541_CR0995R1_(Rel-16)_TEI16" w:date="2023-09-20T12:45:00Z"/>
        </w:rPr>
      </w:pPr>
      <w:del w:id="22066" w:author="28.541_CR0995R1_(Rel-16)_TEI16" w:date="2023-09-20T12:45:00Z">
        <w:r>
          <w:rPr>
            <w:rFonts w:eastAsia="Courier New"/>
          </w:rPr>
          <w:delText xml:space="preserve">      </w:delText>
        </w:r>
      </w:del>
      <w:del w:id="22067" w:author="28.541_CR0995R1_(Rel-16)_TEI16" w:date="2023-09-20T12:45:00Z">
        <w:r>
          <w:rPr/>
          <w:delText>type uint8 {</w:delText>
        </w:r>
      </w:del>
    </w:p>
    <w:p>
      <w:pPr>
        <w:pStyle w:val="Normal"/>
        <w:widowControl/>
        <w:bidi w:val="0"/>
        <w:spacing w:before="0" w:after="0"/>
        <w:rPr>
          <w:del w:id="22071" w:author="28.541_CR0995R1_(Rel-16)_TEI16" w:date="2023-09-20T12:45:00Z"/>
        </w:rPr>
      </w:pPr>
      <w:del w:id="22069" w:author="28.541_CR0995R1_(Rel-16)_TEI16" w:date="2023-09-20T12:45:00Z">
        <w:r>
          <w:rPr>
            <w:rFonts w:eastAsia="Courier New"/>
          </w:rPr>
          <w:delText xml:space="preserve">        </w:delText>
        </w:r>
      </w:del>
      <w:del w:id="22070" w:author="28.541_CR0995R1_(Rel-16)_TEI16" w:date="2023-09-20T12:45:00Z">
        <w:r>
          <w:rPr/>
          <w:delText>range 0..100;</w:delText>
        </w:r>
      </w:del>
    </w:p>
    <w:p>
      <w:pPr>
        <w:pStyle w:val="Normal"/>
        <w:widowControl/>
        <w:bidi w:val="0"/>
        <w:spacing w:before="0" w:after="0"/>
        <w:rPr>
          <w:del w:id="22074" w:author="28.541_CR0995R1_(Rel-16)_TEI16" w:date="2023-09-20T12:45:00Z"/>
        </w:rPr>
      </w:pPr>
      <w:del w:id="22072" w:author="28.541_CR0995R1_(Rel-16)_TEI16" w:date="2023-09-20T12:45:00Z">
        <w:r>
          <w:rPr>
            <w:rFonts w:eastAsia="Courier New"/>
          </w:rPr>
          <w:delText xml:space="preserve">      </w:delText>
        </w:r>
      </w:del>
      <w:del w:id="22073" w:author="28.541_CR0995R1_(Rel-16)_TEI16" w:date="2023-09-20T12:45:00Z">
        <w:r>
          <w:rPr/>
          <w:delText>}</w:delText>
        </w:r>
      </w:del>
    </w:p>
    <w:p>
      <w:pPr>
        <w:pStyle w:val="Normal"/>
        <w:widowControl/>
        <w:bidi w:val="0"/>
        <w:spacing w:before="0" w:after="0"/>
        <w:rPr>
          <w:del w:id="22077" w:author="28.541_CR0995R1_(Rel-16)_TEI16" w:date="2023-09-20T12:45:00Z"/>
        </w:rPr>
      </w:pPr>
      <w:del w:id="22075" w:author="28.541_CR0995R1_(Rel-16)_TEI16" w:date="2023-09-20T12:45:00Z">
        <w:r>
          <w:rPr>
            <w:rFonts w:eastAsia="Courier New"/>
          </w:rPr>
          <w:delText xml:space="preserve">      </w:delText>
        </w:r>
      </w:del>
      <w:del w:id="22076" w:author="28.541_CR0995R1_(Rel-16)_TEI16" w:date="2023-09-20T12:45:00Z">
        <w:r>
          <w:rPr/>
          <w:delText>config false;</w:delText>
        </w:r>
      </w:del>
    </w:p>
    <w:p>
      <w:pPr>
        <w:pStyle w:val="Normal"/>
        <w:widowControl/>
        <w:bidi w:val="0"/>
        <w:spacing w:before="0" w:after="0"/>
        <w:rPr>
          <w:del w:id="22080" w:author="28.541_CR0995R1_(Rel-16)_TEI16" w:date="2023-09-20T12:45:00Z"/>
        </w:rPr>
      </w:pPr>
      <w:del w:id="22078" w:author="28.541_CR0995R1_(Rel-16)_TEI16" w:date="2023-09-20T12:45:00Z">
        <w:r>
          <w:rPr>
            <w:rFonts w:eastAsia="Courier New"/>
          </w:rPr>
          <w:delText xml:space="preserve">      </w:delText>
        </w:r>
      </w:del>
      <w:del w:id="22079" w:author="28.541_CR0995R1_(Rel-16)_TEI16" w:date="2023-09-20T12:45:00Z">
        <w:r>
          <w:rPr/>
          <w:delText>description "Progress of the associated process as percentage";</w:delText>
        </w:r>
      </w:del>
    </w:p>
    <w:p>
      <w:pPr>
        <w:pStyle w:val="Normal"/>
        <w:widowControl/>
        <w:bidi w:val="0"/>
        <w:spacing w:before="0" w:after="0"/>
        <w:rPr>
          <w:del w:id="22083" w:author="28.541_CR0995R1_(Rel-16)_TEI16" w:date="2023-09-20T12:45:00Z"/>
        </w:rPr>
      </w:pPr>
      <w:del w:id="22081" w:author="28.541_CR0995R1_(Rel-16)_TEI16" w:date="2023-09-20T12:45:00Z">
        <w:r>
          <w:rPr>
            <w:rFonts w:eastAsia="Courier New"/>
          </w:rPr>
          <w:delText xml:space="preserve">    </w:delText>
        </w:r>
      </w:del>
      <w:del w:id="22082" w:author="28.541_CR0995R1_(Rel-16)_TEI16" w:date="2023-09-20T12:45:00Z">
        <w:r>
          <w:rPr/>
          <w:delText>}</w:delText>
        </w:r>
      </w:del>
    </w:p>
    <w:p>
      <w:pPr>
        <w:pStyle w:val="Normal"/>
        <w:widowControl/>
        <w:bidi w:val="0"/>
        <w:spacing w:before="0" w:after="0"/>
        <w:rPr>
          <w:del w:id="22085" w:author="28.541_CR0995R1_(Rel-16)_TEI16" w:date="2023-09-20T12:45:00Z"/>
        </w:rPr>
      </w:pPr>
      <w:del w:id="22084" w:author="28.541_CR0995R1_(Rel-16)_TEI16" w:date="2023-09-20T12:45:00Z">
        <w:r>
          <w:rPr/>
        </w:r>
      </w:del>
    </w:p>
    <w:p>
      <w:pPr>
        <w:pStyle w:val="Normal"/>
        <w:widowControl/>
        <w:bidi w:val="0"/>
        <w:spacing w:before="0" w:after="0"/>
        <w:rPr>
          <w:del w:id="22088" w:author="28.541_CR0995R1_(Rel-16)_TEI16" w:date="2023-09-20T12:45:00Z"/>
        </w:rPr>
      </w:pPr>
      <w:del w:id="22086" w:author="28.541_CR0995R1_(Rel-16)_TEI16" w:date="2023-09-20T12:45:00Z">
        <w:r>
          <w:rPr>
            <w:rFonts w:eastAsia="Courier New"/>
          </w:rPr>
          <w:delText xml:space="preserve">    </w:delText>
        </w:r>
      </w:del>
      <w:del w:id="22087" w:author="28.541_CR0995R1_(Rel-16)_TEI16" w:date="2023-09-20T12:45:00Z">
        <w:r>
          <w:rPr/>
          <w:delText>leaf-list progressStateInfo {</w:delText>
        </w:r>
      </w:del>
    </w:p>
    <w:p>
      <w:pPr>
        <w:pStyle w:val="Normal"/>
        <w:widowControl/>
        <w:bidi w:val="0"/>
        <w:spacing w:before="0" w:after="0"/>
        <w:rPr>
          <w:del w:id="22091" w:author="28.541_CR0995R1_(Rel-16)_TEI16" w:date="2023-09-20T12:45:00Z"/>
        </w:rPr>
      </w:pPr>
      <w:del w:id="22089" w:author="28.541_CR0995R1_(Rel-16)_TEI16" w:date="2023-09-20T12:45:00Z">
        <w:r>
          <w:rPr>
            <w:rFonts w:eastAsia="Courier New"/>
          </w:rPr>
          <w:delText xml:space="preserve">      </w:delText>
        </w:r>
      </w:del>
      <w:del w:id="22090" w:author="28.541_CR0995R1_(Rel-16)_TEI16" w:date="2023-09-20T12:45:00Z">
        <w:r>
          <w:rPr/>
          <w:delText>type string;</w:delText>
        </w:r>
      </w:del>
    </w:p>
    <w:p>
      <w:pPr>
        <w:pStyle w:val="Normal"/>
        <w:widowControl/>
        <w:bidi w:val="0"/>
        <w:spacing w:before="0" w:after="0"/>
        <w:rPr>
          <w:del w:id="22094" w:author="28.541_CR0995R1_(Rel-16)_TEI16" w:date="2023-09-20T12:45:00Z"/>
        </w:rPr>
      </w:pPr>
      <w:del w:id="22092" w:author="28.541_CR0995R1_(Rel-16)_TEI16" w:date="2023-09-20T12:45:00Z">
        <w:r>
          <w:rPr>
            <w:rFonts w:eastAsia="Courier New"/>
          </w:rPr>
          <w:delText xml:space="preserve">      </w:delText>
        </w:r>
      </w:del>
      <w:del w:id="22093" w:author="28.541_CR0995R1_(Rel-16)_TEI16" w:date="2023-09-20T12:45:00Z">
        <w:r>
          <w:rPr/>
          <w:delText>config false;</w:delText>
        </w:r>
      </w:del>
    </w:p>
    <w:p>
      <w:pPr>
        <w:pStyle w:val="Normal"/>
        <w:widowControl/>
        <w:bidi w:val="0"/>
        <w:spacing w:before="0" w:after="0"/>
        <w:rPr>
          <w:del w:id="22097" w:author="28.541_CR0995R1_(Rel-16)_TEI16" w:date="2023-09-20T12:45:00Z"/>
        </w:rPr>
      </w:pPr>
      <w:del w:id="22095" w:author="28.541_CR0995R1_(Rel-16)_TEI16" w:date="2023-09-20T12:45:00Z">
        <w:r>
          <w:rPr>
            <w:rFonts w:eastAsia="Courier New"/>
          </w:rPr>
          <w:delText xml:space="preserve">      </w:delText>
        </w:r>
      </w:del>
      <w:del w:id="22096" w:author="28.541_CR0995R1_(Rel-16)_TEI16" w:date="2023-09-20T12:45:00Z">
        <w:r>
          <w:rPr/>
          <w:delText xml:space="preserve">description "Additional textual qualification of the states </w:delText>
        </w:r>
      </w:del>
    </w:p>
    <w:p>
      <w:pPr>
        <w:pStyle w:val="Normal"/>
        <w:widowControl/>
        <w:bidi w:val="0"/>
        <w:spacing w:before="0" w:after="0"/>
        <w:rPr>
          <w:del w:id="22100" w:author="28.541_CR0995R1_(Rel-16)_TEI16" w:date="2023-09-20T12:45:00Z"/>
        </w:rPr>
      </w:pPr>
      <w:del w:id="22098" w:author="28.541_CR0995R1_(Rel-16)_TEI16" w:date="2023-09-20T12:45:00Z">
        <w:r>
          <w:rPr>
            <w:rFonts w:eastAsia="Courier New"/>
          </w:rPr>
          <w:delText xml:space="preserve">        </w:delText>
        </w:r>
      </w:del>
      <w:del w:id="22099" w:author="28.541_CR0995R1_(Rel-16)_TEI16" w:date="2023-09-20T12:45:00Z">
        <w:r>
          <w:rPr/>
          <w:delText>'NOT_STARTED', 'CANCELLING' and 'RUNNING'.</w:delText>
        </w:r>
      </w:del>
    </w:p>
    <w:p>
      <w:pPr>
        <w:pStyle w:val="Normal"/>
        <w:widowControl/>
        <w:bidi w:val="0"/>
        <w:spacing w:before="0" w:after="0"/>
        <w:rPr>
          <w:del w:id="22102" w:author="28.541_CR0995R1_(Rel-16)_TEI16" w:date="2023-09-20T12:45:00Z"/>
        </w:rPr>
      </w:pPr>
      <w:del w:id="22101" w:author="28.541_CR0995R1_(Rel-16)_TEI16" w:date="2023-09-20T12:45:00Z">
        <w:r>
          <w:rPr/>
        </w:r>
      </w:del>
    </w:p>
    <w:p>
      <w:pPr>
        <w:pStyle w:val="Normal"/>
        <w:widowControl/>
        <w:bidi w:val="0"/>
        <w:spacing w:before="0" w:after="0"/>
        <w:rPr>
          <w:del w:id="22105" w:author="28.541_CR0995R1_(Rel-16)_TEI16" w:date="2023-09-20T12:45:00Z"/>
        </w:rPr>
      </w:pPr>
      <w:del w:id="22103" w:author="28.541_CR0995R1_(Rel-16)_TEI16" w:date="2023-09-20T12:45:00Z">
        <w:r>
          <w:rPr>
            <w:rFonts w:eastAsia="Courier New"/>
          </w:rPr>
          <w:delText xml:space="preserve">        </w:delText>
        </w:r>
      </w:del>
      <w:del w:id="22104" w:author="28.541_CR0995R1_(Rel-16)_TEI16" w:date="2023-09-20T12:45:00Z">
        <w:r>
          <w:rPr/>
          <w:delText xml:space="preserve">For specific processes, specific well-defined strings (e.g. string </w:delText>
        </w:r>
      </w:del>
    </w:p>
    <w:p>
      <w:pPr>
        <w:pStyle w:val="Normal"/>
        <w:widowControl/>
        <w:bidi w:val="0"/>
        <w:spacing w:before="0" w:after="0"/>
        <w:rPr>
          <w:del w:id="22108" w:author="28.541_CR0995R1_(Rel-16)_TEI16" w:date="2023-09-20T12:45:00Z"/>
        </w:rPr>
      </w:pPr>
      <w:del w:id="22106" w:author="28.541_CR0995R1_(Rel-16)_TEI16" w:date="2023-09-20T12:45:00Z">
        <w:r>
          <w:rPr>
            <w:rFonts w:eastAsia="Courier New"/>
          </w:rPr>
          <w:delText xml:space="preserve">        </w:delText>
        </w:r>
      </w:del>
      <w:del w:id="22107" w:author="28.541_CR0995R1_(Rel-16)_TEI16" w:date="2023-09-20T12:45:00Z">
        <w:r>
          <w:rPr/>
          <w:delText>patterns or enums) may be defined as a specialisation.";</w:delText>
        </w:r>
      </w:del>
    </w:p>
    <w:p>
      <w:pPr>
        <w:pStyle w:val="Normal"/>
        <w:widowControl/>
        <w:bidi w:val="0"/>
        <w:spacing w:before="0" w:after="0"/>
        <w:rPr>
          <w:del w:id="22111" w:author="28.541_CR0995R1_(Rel-16)_TEI16" w:date="2023-09-20T12:45:00Z"/>
        </w:rPr>
      </w:pPr>
      <w:del w:id="22109" w:author="28.541_CR0995R1_(Rel-16)_TEI16" w:date="2023-09-20T12:45:00Z">
        <w:r>
          <w:rPr>
            <w:rFonts w:eastAsia="Courier New"/>
          </w:rPr>
          <w:delText xml:space="preserve">    </w:delText>
        </w:r>
      </w:del>
      <w:del w:id="22110" w:author="28.541_CR0995R1_(Rel-16)_TEI16" w:date="2023-09-20T12:45:00Z">
        <w:r>
          <w:rPr/>
          <w:delText>}</w:delText>
        </w:r>
      </w:del>
    </w:p>
    <w:p>
      <w:pPr>
        <w:pStyle w:val="Normal"/>
        <w:widowControl/>
        <w:bidi w:val="0"/>
        <w:spacing w:before="0" w:after="0"/>
        <w:rPr>
          <w:del w:id="22113" w:author="28.541_CR0995R1_(Rel-16)_TEI16" w:date="2023-09-20T12:45:00Z"/>
        </w:rPr>
      </w:pPr>
      <w:del w:id="22112" w:author="28.541_CR0995R1_(Rel-16)_TEI16" w:date="2023-09-20T12:45:00Z">
        <w:r>
          <w:rPr/>
        </w:r>
      </w:del>
    </w:p>
    <w:p>
      <w:pPr>
        <w:pStyle w:val="Normal"/>
        <w:widowControl/>
        <w:bidi w:val="0"/>
        <w:spacing w:before="0" w:after="0"/>
        <w:rPr>
          <w:del w:id="22116" w:author="28.541_CR0995R1_(Rel-16)_TEI16" w:date="2023-09-20T12:45:00Z"/>
        </w:rPr>
      </w:pPr>
      <w:del w:id="22114" w:author="28.541_CR0995R1_(Rel-16)_TEI16" w:date="2023-09-20T12:45:00Z">
        <w:r>
          <w:rPr>
            <w:rFonts w:eastAsia="Courier New"/>
          </w:rPr>
          <w:delText xml:space="preserve">    </w:delText>
        </w:r>
      </w:del>
      <w:del w:id="22115" w:author="28.541_CR0995R1_(Rel-16)_TEI16" w:date="2023-09-20T12:45:00Z">
        <w:r>
          <w:rPr/>
          <w:delText>leaf resultStateInfo {</w:delText>
        </w:r>
      </w:del>
    </w:p>
    <w:p>
      <w:pPr>
        <w:pStyle w:val="Normal"/>
        <w:widowControl/>
        <w:bidi w:val="0"/>
        <w:spacing w:before="0" w:after="0"/>
        <w:rPr>
          <w:del w:id="22119" w:author="28.541_CR0995R1_(Rel-16)_TEI16" w:date="2023-09-20T12:45:00Z"/>
        </w:rPr>
      </w:pPr>
      <w:del w:id="22117" w:author="28.541_CR0995R1_(Rel-16)_TEI16" w:date="2023-09-20T12:45:00Z">
        <w:r>
          <w:rPr>
            <w:rFonts w:eastAsia="Courier New"/>
          </w:rPr>
          <w:delText xml:space="preserve">      </w:delText>
        </w:r>
      </w:del>
      <w:del w:id="22118" w:author="28.541_CR0995R1_(Rel-16)_TEI16" w:date="2023-09-20T12:45:00Z">
        <w:r>
          <w:rPr/>
          <w:delText>type string;</w:delText>
        </w:r>
      </w:del>
    </w:p>
    <w:p>
      <w:pPr>
        <w:pStyle w:val="Normal"/>
        <w:widowControl/>
        <w:bidi w:val="0"/>
        <w:spacing w:before="0" w:after="0"/>
        <w:rPr>
          <w:del w:id="22122" w:author="28.541_CR0995R1_(Rel-16)_TEI16" w:date="2023-09-20T12:45:00Z"/>
        </w:rPr>
      </w:pPr>
      <w:del w:id="22120" w:author="28.541_CR0995R1_(Rel-16)_TEI16" w:date="2023-09-20T12:45:00Z">
        <w:r>
          <w:rPr>
            <w:rFonts w:eastAsia="Courier New"/>
          </w:rPr>
          <w:delText xml:space="preserve">      </w:delText>
        </w:r>
      </w:del>
      <w:del w:id="22121" w:author="28.541_CR0995R1_(Rel-16)_TEI16" w:date="2023-09-20T12:45:00Z">
        <w:r>
          <w:rPr/>
          <w:delText>config false;</w:delText>
        </w:r>
      </w:del>
    </w:p>
    <w:p>
      <w:pPr>
        <w:pStyle w:val="Normal"/>
        <w:widowControl/>
        <w:bidi w:val="0"/>
        <w:spacing w:before="0" w:after="0"/>
        <w:rPr>
          <w:del w:id="22125" w:author="28.541_CR0995R1_(Rel-16)_TEI16" w:date="2023-09-20T12:45:00Z"/>
        </w:rPr>
      </w:pPr>
      <w:del w:id="22123" w:author="28.541_CR0995R1_(Rel-16)_TEI16" w:date="2023-09-20T12:45:00Z">
        <w:r>
          <w:rPr>
            <w:rFonts w:eastAsia="Courier New"/>
          </w:rPr>
          <w:delText xml:space="preserve">      </w:delText>
        </w:r>
      </w:del>
      <w:del w:id="22124" w:author="28.541_CR0995R1_(Rel-16)_TEI16" w:date="2023-09-20T12:45:00Z">
        <w:r>
          <w:rPr/>
          <w:delText xml:space="preserve">description "Additional textual qualification of the states </w:delText>
        </w:r>
      </w:del>
    </w:p>
    <w:p>
      <w:pPr>
        <w:pStyle w:val="Normal"/>
        <w:widowControl/>
        <w:bidi w:val="0"/>
        <w:spacing w:before="0" w:after="0"/>
        <w:rPr>
          <w:del w:id="22128" w:author="28.541_CR0995R1_(Rel-16)_TEI16" w:date="2023-09-20T12:45:00Z"/>
        </w:rPr>
      </w:pPr>
      <w:del w:id="22126" w:author="28.541_CR0995R1_(Rel-16)_TEI16" w:date="2023-09-20T12:45:00Z">
        <w:r>
          <w:rPr>
            <w:rFonts w:eastAsia="Courier New"/>
          </w:rPr>
          <w:delText xml:space="preserve">        </w:delText>
        </w:r>
      </w:del>
      <w:del w:id="22127" w:author="28.541_CR0995R1_(Rel-16)_TEI16" w:date="2023-09-20T12:45:00Z">
        <w:r>
          <w:rPr/>
          <w:delText xml:space="preserve">'FINISHED', 'FAILED', 'PARTIALLY_FAILED and 'CANCELLED'. </w:delText>
        </w:r>
      </w:del>
    </w:p>
    <w:p>
      <w:pPr>
        <w:pStyle w:val="Normal"/>
        <w:widowControl/>
        <w:bidi w:val="0"/>
        <w:spacing w:before="0" w:after="0"/>
        <w:rPr>
          <w:del w:id="22131" w:author="28.541_CR0995R1_(Rel-16)_TEI16" w:date="2023-09-20T12:45:00Z"/>
        </w:rPr>
      </w:pPr>
      <w:del w:id="22129" w:author="28.541_CR0995R1_(Rel-16)_TEI16" w:date="2023-09-20T12:45:00Z">
        <w:r>
          <w:rPr>
            <w:rFonts w:eastAsia="Courier New"/>
          </w:rPr>
          <w:delText xml:space="preserve">        </w:delText>
        </w:r>
      </w:del>
      <w:del w:id="22130" w:author="28.541_CR0995R1_(Rel-16)_TEI16" w:date="2023-09-20T12:45:00Z">
        <w:r>
          <w:rPr/>
          <w:delText xml:space="preserve">For example, in the 'FAILED' or 'PARTIALLY_FAILED' state this </w:delText>
        </w:r>
      </w:del>
    </w:p>
    <w:p>
      <w:pPr>
        <w:pStyle w:val="Normal"/>
        <w:widowControl/>
        <w:bidi w:val="0"/>
        <w:spacing w:before="0" w:after="0"/>
        <w:rPr>
          <w:del w:id="22134" w:author="28.541_CR0995R1_(Rel-16)_TEI16" w:date="2023-09-20T12:45:00Z"/>
        </w:rPr>
      </w:pPr>
      <w:del w:id="22132" w:author="28.541_CR0995R1_(Rel-16)_TEI16" w:date="2023-09-20T12:45:00Z">
        <w:r>
          <w:rPr>
            <w:rFonts w:eastAsia="Courier New"/>
          </w:rPr>
          <w:delText xml:space="preserve">        </w:delText>
        </w:r>
      </w:del>
      <w:del w:id="22133" w:author="28.541_CR0995R1_(Rel-16)_TEI16" w:date="2023-09-20T12:45:00Z">
        <w:r>
          <w:rPr/>
          <w:delText>attribute may be used to provide error reasons.</w:delText>
        </w:r>
      </w:del>
    </w:p>
    <w:p>
      <w:pPr>
        <w:pStyle w:val="Normal"/>
        <w:widowControl/>
        <w:bidi w:val="0"/>
        <w:spacing w:before="0" w:after="0"/>
        <w:rPr>
          <w:del w:id="22136" w:author="28.541_CR0995R1_(Rel-16)_TEI16" w:date="2023-09-20T12:45:00Z"/>
        </w:rPr>
      </w:pPr>
      <w:del w:id="22135" w:author="28.541_CR0995R1_(Rel-16)_TEI16" w:date="2023-09-20T12:45:00Z">
        <w:r>
          <w:rPr/>
        </w:r>
      </w:del>
    </w:p>
    <w:p>
      <w:pPr>
        <w:pStyle w:val="Normal"/>
        <w:widowControl/>
        <w:bidi w:val="0"/>
        <w:spacing w:before="0" w:after="0"/>
        <w:rPr>
          <w:del w:id="22139" w:author="28.541_CR0995R1_(Rel-16)_TEI16" w:date="2023-09-20T12:45:00Z"/>
        </w:rPr>
      </w:pPr>
      <w:del w:id="22137" w:author="28.541_CR0995R1_(Rel-16)_TEI16" w:date="2023-09-20T12:45:00Z">
        <w:r>
          <w:rPr>
            <w:rFonts w:eastAsia="Courier New"/>
          </w:rPr>
          <w:delText xml:space="preserve">        </w:delText>
        </w:r>
      </w:del>
      <w:del w:id="22138" w:author="28.541_CR0995R1_(Rel-16)_TEI16" w:date="2023-09-20T12:45:00Z">
        <w:r>
          <w:rPr/>
          <w:delText xml:space="preserve">This attribute shall not be used to make the outcome of the process </w:delText>
        </w:r>
      </w:del>
    </w:p>
    <w:p>
      <w:pPr>
        <w:pStyle w:val="Normal"/>
        <w:widowControl/>
        <w:bidi w:val="0"/>
        <w:spacing w:before="0" w:after="0"/>
        <w:rPr>
          <w:del w:id="22142" w:author="28.541_CR0995R1_(Rel-16)_TEI16" w:date="2023-09-20T12:45:00Z"/>
        </w:rPr>
      </w:pPr>
      <w:del w:id="22140" w:author="28.541_CR0995R1_(Rel-16)_TEI16" w:date="2023-09-20T12:45:00Z">
        <w:r>
          <w:rPr>
            <w:rFonts w:eastAsia="Courier New"/>
          </w:rPr>
          <w:delText xml:space="preserve">        </w:delText>
        </w:r>
      </w:del>
      <w:del w:id="22141" w:author="28.541_CR0995R1_(Rel-16)_TEI16" w:date="2023-09-20T12:45:00Z">
        <w:r>
          <w:rPr/>
          <w:delText xml:space="preserve">available for retrieval, if any. For this purpose, dedicated </w:delText>
        </w:r>
      </w:del>
    </w:p>
    <w:p>
      <w:pPr>
        <w:pStyle w:val="Normal"/>
        <w:widowControl/>
        <w:bidi w:val="0"/>
        <w:spacing w:before="0" w:after="0"/>
        <w:rPr>
          <w:del w:id="22145" w:author="28.541_CR0995R1_(Rel-16)_TEI16" w:date="2023-09-20T12:45:00Z"/>
        </w:rPr>
      </w:pPr>
      <w:del w:id="22143" w:author="28.541_CR0995R1_(Rel-16)_TEI16" w:date="2023-09-20T12:45:00Z">
        <w:r>
          <w:rPr>
            <w:rFonts w:eastAsia="Courier New"/>
          </w:rPr>
          <w:delText xml:space="preserve">        </w:delText>
        </w:r>
      </w:del>
      <w:del w:id="22144" w:author="28.541_CR0995R1_(Rel-16)_TEI16" w:date="2023-09-20T12:45:00Z">
        <w:r>
          <w:rPr/>
          <w:delText xml:space="preserve">attributes shall be specified when specifying the representation of </w:delText>
        </w:r>
      </w:del>
    </w:p>
    <w:p>
      <w:pPr>
        <w:pStyle w:val="Normal"/>
        <w:widowControl/>
        <w:bidi w:val="0"/>
        <w:spacing w:before="0" w:after="0"/>
        <w:rPr>
          <w:del w:id="22148" w:author="28.541_CR0995R1_(Rel-16)_TEI16" w:date="2023-09-20T12:45:00Z"/>
        </w:rPr>
      </w:pPr>
      <w:del w:id="22146" w:author="28.541_CR0995R1_(Rel-16)_TEI16" w:date="2023-09-20T12:45:00Z">
        <w:r>
          <w:rPr>
            <w:rFonts w:eastAsia="Courier New"/>
          </w:rPr>
          <w:delText xml:space="preserve">        </w:delText>
        </w:r>
      </w:del>
      <w:del w:id="22147" w:author="28.541_CR0995R1_(Rel-16)_TEI16" w:date="2023-09-20T12:45:00Z">
        <w:r>
          <w:rPr/>
          <w:delText>a specific process.</w:delText>
        </w:r>
      </w:del>
    </w:p>
    <w:p>
      <w:pPr>
        <w:pStyle w:val="Normal"/>
        <w:widowControl/>
        <w:bidi w:val="0"/>
        <w:spacing w:before="0" w:after="0"/>
        <w:rPr>
          <w:del w:id="22150" w:author="28.541_CR0995R1_(Rel-16)_TEI16" w:date="2023-09-20T12:45:00Z"/>
        </w:rPr>
      </w:pPr>
      <w:del w:id="22149" w:author="28.541_CR0995R1_(Rel-16)_TEI16" w:date="2023-09-20T12:45:00Z">
        <w:r>
          <w:rPr/>
        </w:r>
      </w:del>
    </w:p>
    <w:p>
      <w:pPr>
        <w:pStyle w:val="Normal"/>
        <w:widowControl/>
        <w:bidi w:val="0"/>
        <w:spacing w:before="0" w:after="0"/>
        <w:rPr>
          <w:del w:id="22153" w:author="28.541_CR0995R1_(Rel-16)_TEI16" w:date="2023-09-20T12:45:00Z"/>
        </w:rPr>
      </w:pPr>
      <w:del w:id="22151" w:author="28.541_CR0995R1_(Rel-16)_TEI16" w:date="2023-09-20T12:45:00Z">
        <w:r>
          <w:rPr>
            <w:rFonts w:eastAsia="Courier New"/>
          </w:rPr>
          <w:delText xml:space="preserve">        </w:delText>
        </w:r>
      </w:del>
      <w:del w:id="22152" w:author="28.541_CR0995R1_(Rel-16)_TEI16" w:date="2023-09-20T12:45:00Z">
        <w:r>
          <w:rPr/>
          <w:delText xml:space="preserve">For specific processes, specific well-defined strings (e.g. string </w:delText>
        </w:r>
      </w:del>
    </w:p>
    <w:p>
      <w:pPr>
        <w:pStyle w:val="Normal"/>
        <w:widowControl/>
        <w:bidi w:val="0"/>
        <w:spacing w:before="0" w:after="0"/>
        <w:rPr>
          <w:del w:id="22156" w:author="28.541_CR0995R1_(Rel-16)_TEI16" w:date="2023-09-20T12:45:00Z"/>
        </w:rPr>
      </w:pPr>
      <w:del w:id="22154" w:author="28.541_CR0995R1_(Rel-16)_TEI16" w:date="2023-09-20T12:45:00Z">
        <w:r>
          <w:rPr>
            <w:rFonts w:eastAsia="Courier New"/>
          </w:rPr>
          <w:delText xml:space="preserve">        </w:delText>
        </w:r>
      </w:del>
      <w:del w:id="22155" w:author="28.541_CR0995R1_(Rel-16)_TEI16" w:date="2023-09-20T12:45:00Z">
        <w:r>
          <w:rPr/>
          <w:delText>patterns or enums) may be defined as a specialisation.";</w:delText>
        </w:r>
      </w:del>
    </w:p>
    <w:p>
      <w:pPr>
        <w:pStyle w:val="Normal"/>
        <w:widowControl/>
        <w:bidi w:val="0"/>
        <w:spacing w:before="0" w:after="0"/>
        <w:rPr>
          <w:del w:id="22159" w:author="28.541_CR0995R1_(Rel-16)_TEI16" w:date="2023-09-20T12:45:00Z"/>
        </w:rPr>
      </w:pPr>
      <w:del w:id="22157" w:author="28.541_CR0995R1_(Rel-16)_TEI16" w:date="2023-09-20T12:45:00Z">
        <w:r>
          <w:rPr>
            <w:rFonts w:eastAsia="Courier New"/>
          </w:rPr>
          <w:delText xml:space="preserve">    </w:delText>
        </w:r>
      </w:del>
      <w:del w:id="22158" w:author="28.541_CR0995R1_(Rel-16)_TEI16" w:date="2023-09-20T12:45:00Z">
        <w:r>
          <w:rPr/>
          <w:delText>}</w:delText>
        </w:r>
      </w:del>
    </w:p>
    <w:p>
      <w:pPr>
        <w:pStyle w:val="Normal"/>
        <w:widowControl/>
        <w:bidi w:val="0"/>
        <w:spacing w:before="0" w:after="0"/>
        <w:rPr>
          <w:del w:id="22161" w:author="28.541_CR0995R1_(Rel-16)_TEI16" w:date="2023-09-20T12:45:00Z"/>
        </w:rPr>
      </w:pPr>
      <w:del w:id="22160" w:author="28.541_CR0995R1_(Rel-16)_TEI16" w:date="2023-09-20T12:45:00Z">
        <w:r>
          <w:rPr/>
        </w:r>
      </w:del>
    </w:p>
    <w:p>
      <w:pPr>
        <w:pStyle w:val="Normal"/>
        <w:widowControl/>
        <w:bidi w:val="0"/>
        <w:spacing w:before="0" w:after="0"/>
        <w:rPr>
          <w:del w:id="22164" w:author="28.541_CR0995R1_(Rel-16)_TEI16" w:date="2023-09-20T12:45:00Z"/>
        </w:rPr>
      </w:pPr>
      <w:del w:id="22162" w:author="28.541_CR0995R1_(Rel-16)_TEI16" w:date="2023-09-20T12:45:00Z">
        <w:r>
          <w:rPr>
            <w:rFonts w:eastAsia="Courier New"/>
          </w:rPr>
          <w:delText xml:space="preserve">    </w:delText>
        </w:r>
      </w:del>
      <w:del w:id="22163" w:author="28.541_CR0995R1_(Rel-16)_TEI16" w:date="2023-09-20T12:45:00Z">
        <w:r>
          <w:rPr/>
          <w:delText>leaf startTime {</w:delText>
        </w:r>
      </w:del>
    </w:p>
    <w:p>
      <w:pPr>
        <w:pStyle w:val="Normal"/>
        <w:widowControl/>
        <w:bidi w:val="0"/>
        <w:spacing w:before="0" w:after="0"/>
        <w:rPr>
          <w:del w:id="22167" w:author="28.541_CR0995R1_(Rel-16)_TEI16" w:date="2023-09-20T12:45:00Z"/>
        </w:rPr>
      </w:pPr>
      <w:del w:id="22165" w:author="28.541_CR0995R1_(Rel-16)_TEI16" w:date="2023-09-20T12:45:00Z">
        <w:r>
          <w:rPr>
            <w:rFonts w:eastAsia="Courier New"/>
          </w:rPr>
          <w:delText xml:space="preserve">      </w:delText>
        </w:r>
      </w:del>
      <w:del w:id="22166" w:author="28.541_CR0995R1_(Rel-16)_TEI16" w:date="2023-09-20T12:45:00Z">
        <w:r>
          <w:rPr/>
          <w:delText>type yang:date-and-time;</w:delText>
        </w:r>
      </w:del>
    </w:p>
    <w:p>
      <w:pPr>
        <w:pStyle w:val="Normal"/>
        <w:widowControl/>
        <w:bidi w:val="0"/>
        <w:spacing w:before="0" w:after="0"/>
        <w:rPr>
          <w:del w:id="22170" w:author="28.541_CR0995R1_(Rel-16)_TEI16" w:date="2023-09-20T12:45:00Z"/>
        </w:rPr>
      </w:pPr>
      <w:del w:id="22168" w:author="28.541_CR0995R1_(Rel-16)_TEI16" w:date="2023-09-20T12:45:00Z">
        <w:r>
          <w:rPr>
            <w:rFonts w:eastAsia="Courier New"/>
          </w:rPr>
          <w:delText xml:space="preserve">      </w:delText>
        </w:r>
      </w:del>
      <w:del w:id="22169" w:author="28.541_CR0995R1_(Rel-16)_TEI16" w:date="2023-09-20T12:45:00Z">
        <w:r>
          <w:rPr/>
          <w:delText>config false;</w:delText>
        </w:r>
      </w:del>
    </w:p>
    <w:p>
      <w:pPr>
        <w:pStyle w:val="Normal"/>
        <w:widowControl/>
        <w:bidi w:val="0"/>
        <w:spacing w:before="0" w:after="0"/>
        <w:rPr>
          <w:del w:id="22173" w:author="28.541_CR0995R1_(Rel-16)_TEI16" w:date="2023-09-20T12:45:00Z"/>
        </w:rPr>
      </w:pPr>
      <w:del w:id="22171" w:author="28.541_CR0995R1_(Rel-16)_TEI16" w:date="2023-09-20T12:45:00Z">
        <w:r>
          <w:rPr>
            <w:rFonts w:eastAsia="Courier New"/>
          </w:rPr>
          <w:delText xml:space="preserve">      </w:delText>
        </w:r>
      </w:del>
      <w:del w:id="22172" w:author="28.541_CR0995R1_(Rel-16)_TEI16" w:date="2023-09-20T12:45:00Z">
        <w:r>
          <w:rPr/>
          <w:delText xml:space="preserve">description "Start time of the associated process, i.e. the time when the </w:delText>
        </w:r>
      </w:del>
    </w:p>
    <w:p>
      <w:pPr>
        <w:pStyle w:val="Normal"/>
        <w:widowControl/>
        <w:bidi w:val="0"/>
        <w:spacing w:before="0" w:after="0"/>
        <w:rPr>
          <w:del w:id="22176" w:author="28.541_CR0995R1_(Rel-16)_TEI16" w:date="2023-09-20T12:45:00Z"/>
        </w:rPr>
      </w:pPr>
      <w:del w:id="22174" w:author="28.541_CR0995R1_(Rel-16)_TEI16" w:date="2023-09-20T12:45:00Z">
        <w:r>
          <w:rPr>
            <w:rFonts w:eastAsia="Courier New"/>
          </w:rPr>
          <w:delText xml:space="preserve">        </w:delText>
        </w:r>
      </w:del>
      <w:del w:id="22175" w:author="28.541_CR0995R1_(Rel-16)_TEI16" w:date="2023-09-20T12:45:00Z">
        <w:r>
          <w:rPr/>
          <w:delText>status changed from 'NOT_STARTED' to 'RUNNING'.";</w:delText>
        </w:r>
      </w:del>
    </w:p>
    <w:p>
      <w:pPr>
        <w:pStyle w:val="Normal"/>
        <w:widowControl/>
        <w:bidi w:val="0"/>
        <w:spacing w:before="0" w:after="0"/>
        <w:rPr>
          <w:del w:id="22179" w:author="28.541_CR0995R1_(Rel-16)_TEI16" w:date="2023-09-20T12:45:00Z"/>
        </w:rPr>
      </w:pPr>
      <w:del w:id="22177" w:author="28.541_CR0995R1_(Rel-16)_TEI16" w:date="2023-09-20T12:45:00Z">
        <w:r>
          <w:rPr>
            <w:rFonts w:eastAsia="Courier New"/>
          </w:rPr>
          <w:delText xml:space="preserve">    </w:delText>
        </w:r>
      </w:del>
      <w:del w:id="22178" w:author="28.541_CR0995R1_(Rel-16)_TEI16" w:date="2023-09-20T12:45:00Z">
        <w:r>
          <w:rPr/>
          <w:delText>}</w:delText>
        </w:r>
      </w:del>
    </w:p>
    <w:p>
      <w:pPr>
        <w:pStyle w:val="Normal"/>
        <w:widowControl/>
        <w:bidi w:val="0"/>
        <w:spacing w:before="0" w:after="0"/>
        <w:rPr>
          <w:del w:id="22181" w:author="28.541_CR0995R1_(Rel-16)_TEI16" w:date="2023-09-20T12:45:00Z"/>
        </w:rPr>
      </w:pPr>
      <w:del w:id="22180" w:author="28.541_CR0995R1_(Rel-16)_TEI16" w:date="2023-09-20T12:45:00Z">
        <w:r>
          <w:rPr/>
        </w:r>
      </w:del>
    </w:p>
    <w:p>
      <w:pPr>
        <w:pStyle w:val="Normal"/>
        <w:widowControl/>
        <w:bidi w:val="0"/>
        <w:spacing w:before="0" w:after="0"/>
        <w:rPr>
          <w:del w:id="22184" w:author="28.541_CR0995R1_(Rel-16)_TEI16" w:date="2023-09-20T12:45:00Z"/>
        </w:rPr>
      </w:pPr>
      <w:del w:id="22182" w:author="28.541_CR0995R1_(Rel-16)_TEI16" w:date="2023-09-20T12:45:00Z">
        <w:r>
          <w:rPr>
            <w:rFonts w:eastAsia="Courier New"/>
          </w:rPr>
          <w:delText xml:space="preserve">    </w:delText>
        </w:r>
      </w:del>
      <w:del w:id="22183" w:author="28.541_CR0995R1_(Rel-16)_TEI16" w:date="2023-09-20T12:45:00Z">
        <w:r>
          <w:rPr/>
          <w:delText>leaf endTime {</w:delText>
        </w:r>
      </w:del>
    </w:p>
    <w:p>
      <w:pPr>
        <w:pStyle w:val="Normal"/>
        <w:widowControl/>
        <w:bidi w:val="0"/>
        <w:spacing w:before="0" w:after="0"/>
        <w:rPr>
          <w:del w:id="22187" w:author="28.541_CR0995R1_(Rel-16)_TEI16" w:date="2023-09-20T12:45:00Z"/>
        </w:rPr>
      </w:pPr>
      <w:del w:id="22185" w:author="28.541_CR0995R1_(Rel-16)_TEI16" w:date="2023-09-20T12:45:00Z">
        <w:r>
          <w:rPr>
            <w:rFonts w:eastAsia="Courier New"/>
          </w:rPr>
          <w:delText xml:space="preserve">      </w:delText>
        </w:r>
      </w:del>
      <w:del w:id="22186" w:author="28.541_CR0995R1_(Rel-16)_TEI16" w:date="2023-09-20T12:45:00Z">
        <w:r>
          <w:rPr/>
          <w:delText>type yang:date-and-time;</w:delText>
        </w:r>
      </w:del>
    </w:p>
    <w:p>
      <w:pPr>
        <w:pStyle w:val="Normal"/>
        <w:widowControl/>
        <w:bidi w:val="0"/>
        <w:spacing w:before="0" w:after="0"/>
        <w:rPr>
          <w:del w:id="22190" w:author="28.541_CR0995R1_(Rel-16)_TEI16" w:date="2023-09-20T12:45:00Z"/>
        </w:rPr>
      </w:pPr>
      <w:del w:id="22188" w:author="28.541_CR0995R1_(Rel-16)_TEI16" w:date="2023-09-20T12:45:00Z">
        <w:r>
          <w:rPr>
            <w:rFonts w:eastAsia="Courier New"/>
          </w:rPr>
          <w:delText xml:space="preserve">      </w:delText>
        </w:r>
      </w:del>
      <w:del w:id="22189" w:author="28.541_CR0995R1_(Rel-16)_TEI16" w:date="2023-09-20T12:45:00Z">
        <w:r>
          <w:rPr/>
          <w:delText>config false;</w:delText>
        </w:r>
      </w:del>
    </w:p>
    <w:p>
      <w:pPr>
        <w:pStyle w:val="Normal"/>
        <w:widowControl/>
        <w:bidi w:val="0"/>
        <w:spacing w:before="0" w:after="0"/>
        <w:rPr>
          <w:del w:id="22193" w:author="28.541_CR0995R1_(Rel-16)_TEI16" w:date="2023-09-20T12:45:00Z"/>
        </w:rPr>
      </w:pPr>
      <w:del w:id="22191" w:author="28.541_CR0995R1_(Rel-16)_TEI16" w:date="2023-09-20T12:45:00Z">
        <w:r>
          <w:rPr>
            <w:rFonts w:eastAsia="Courier New"/>
          </w:rPr>
          <w:delText xml:space="preserve">      </w:delText>
        </w:r>
      </w:del>
      <w:del w:id="22192" w:author="28.541_CR0995R1_(Rel-16)_TEI16" w:date="2023-09-20T12:45:00Z">
        <w:r>
          <w:rPr/>
          <w:delText xml:space="preserve">description "Date and time when status changed to 'SUCCESS', 'CANCELLED', </w:delText>
        </w:r>
      </w:del>
    </w:p>
    <w:p>
      <w:pPr>
        <w:pStyle w:val="Normal"/>
        <w:widowControl/>
        <w:bidi w:val="0"/>
        <w:spacing w:before="0" w:after="0"/>
        <w:rPr>
          <w:del w:id="22196" w:author="28.541_CR0995R1_(Rel-16)_TEI16" w:date="2023-09-20T12:45:00Z"/>
        </w:rPr>
      </w:pPr>
      <w:del w:id="22194" w:author="28.541_CR0995R1_(Rel-16)_TEI16" w:date="2023-09-20T12:45:00Z">
        <w:r>
          <w:rPr>
            <w:rFonts w:eastAsia="Courier New"/>
          </w:rPr>
          <w:delText xml:space="preserve">        </w:delText>
        </w:r>
      </w:del>
      <w:del w:id="22195" w:author="28.541_CR0995R1_(Rel-16)_TEI16" w:date="2023-09-20T12:45:00Z">
        <w:r>
          <w:rPr/>
          <w:delText xml:space="preserve">'FAILED' or 'PARTIALLY_FAILED'. </w:delText>
        </w:r>
      </w:del>
    </w:p>
    <w:p>
      <w:pPr>
        <w:pStyle w:val="Normal"/>
        <w:widowControl/>
        <w:bidi w:val="0"/>
        <w:spacing w:before="0" w:after="0"/>
        <w:rPr>
          <w:del w:id="22198" w:author="28.541_CR0995R1_(Rel-16)_TEI16" w:date="2023-09-20T12:45:00Z"/>
        </w:rPr>
      </w:pPr>
      <w:del w:id="22197" w:author="28.541_CR0995R1_(Rel-16)_TEI16" w:date="2023-09-20T12:45:00Z">
        <w:r>
          <w:rPr/>
        </w:r>
      </w:del>
    </w:p>
    <w:p>
      <w:pPr>
        <w:pStyle w:val="Normal"/>
        <w:widowControl/>
        <w:bidi w:val="0"/>
        <w:spacing w:before="0" w:after="0"/>
        <w:rPr>
          <w:del w:id="22201" w:author="28.541_CR0995R1_(Rel-16)_TEI16" w:date="2023-09-20T12:45:00Z"/>
        </w:rPr>
      </w:pPr>
      <w:del w:id="22199" w:author="28.541_CR0995R1_(Rel-16)_TEI16" w:date="2023-09-20T12:45:00Z">
        <w:r>
          <w:rPr>
            <w:rFonts w:eastAsia="Courier New"/>
          </w:rPr>
          <w:delText xml:space="preserve">        </w:delText>
        </w:r>
      </w:del>
      <w:del w:id="22200" w:author="28.541_CR0995R1_(Rel-16)_TEI16" w:date="2023-09-20T12:45:00Z">
        <w:r>
          <w:rPr/>
          <w:delText xml:space="preserve">If the time is in the future, it is the estimated time </w:delText>
        </w:r>
      </w:del>
    </w:p>
    <w:p>
      <w:pPr>
        <w:pStyle w:val="Normal"/>
        <w:widowControl/>
        <w:bidi w:val="0"/>
        <w:spacing w:before="0" w:after="0"/>
        <w:rPr>
          <w:del w:id="22204" w:author="28.541_CR0995R1_(Rel-16)_TEI16" w:date="2023-09-20T12:45:00Z"/>
        </w:rPr>
      </w:pPr>
      <w:del w:id="22202" w:author="28.541_CR0995R1_(Rel-16)_TEI16" w:date="2023-09-20T12:45:00Z">
        <w:r>
          <w:rPr>
            <w:rFonts w:eastAsia="Courier New"/>
          </w:rPr>
          <w:delText xml:space="preserve">        </w:delText>
        </w:r>
      </w:del>
      <w:del w:id="22203" w:author="28.541_CR0995R1_(Rel-16)_TEI16" w:date="2023-09-20T12:45:00Z">
        <w:r>
          <w:rPr/>
          <w:delText>the process will end.";</w:delText>
        </w:r>
      </w:del>
    </w:p>
    <w:p>
      <w:pPr>
        <w:pStyle w:val="Normal"/>
        <w:widowControl/>
        <w:bidi w:val="0"/>
        <w:spacing w:before="0" w:after="0"/>
        <w:rPr>
          <w:del w:id="22207" w:author="28.541_CR0995R1_(Rel-16)_TEI16" w:date="2023-09-20T12:45:00Z"/>
        </w:rPr>
      </w:pPr>
      <w:del w:id="22205" w:author="28.541_CR0995R1_(Rel-16)_TEI16" w:date="2023-09-20T12:45:00Z">
        <w:r>
          <w:rPr>
            <w:rFonts w:eastAsia="Courier New"/>
          </w:rPr>
          <w:delText xml:space="preserve">    </w:delText>
        </w:r>
      </w:del>
      <w:del w:id="22206" w:author="28.541_CR0995R1_(Rel-16)_TEI16" w:date="2023-09-20T12:45:00Z">
        <w:r>
          <w:rPr/>
          <w:delText>}</w:delText>
        </w:r>
      </w:del>
    </w:p>
    <w:p>
      <w:pPr>
        <w:pStyle w:val="Normal"/>
        <w:widowControl/>
        <w:bidi w:val="0"/>
        <w:spacing w:before="0" w:after="0"/>
        <w:rPr>
          <w:del w:id="22209" w:author="28.541_CR0995R1_(Rel-16)_TEI16" w:date="2023-09-20T12:45:00Z"/>
        </w:rPr>
      </w:pPr>
      <w:del w:id="22208" w:author="28.541_CR0995R1_(Rel-16)_TEI16" w:date="2023-09-20T12:45:00Z">
        <w:r>
          <w:rPr/>
        </w:r>
      </w:del>
    </w:p>
    <w:p>
      <w:pPr>
        <w:pStyle w:val="Normal"/>
        <w:widowControl/>
        <w:bidi w:val="0"/>
        <w:spacing w:before="0" w:after="0"/>
        <w:rPr>
          <w:del w:id="22212" w:author="28.541_CR0995R1_(Rel-16)_TEI16" w:date="2023-09-20T12:45:00Z"/>
        </w:rPr>
      </w:pPr>
      <w:del w:id="22210" w:author="28.541_CR0995R1_(Rel-16)_TEI16" w:date="2023-09-20T12:45:00Z">
        <w:r>
          <w:rPr>
            <w:rFonts w:eastAsia="Courier New"/>
          </w:rPr>
          <w:delText xml:space="preserve">    </w:delText>
        </w:r>
      </w:del>
      <w:del w:id="22211" w:author="28.541_CR0995R1_(Rel-16)_TEI16" w:date="2023-09-20T12:45:00Z">
        <w:r>
          <w:rPr/>
          <w:delText>leaf timer {</w:delText>
        </w:r>
      </w:del>
    </w:p>
    <w:p>
      <w:pPr>
        <w:pStyle w:val="Normal"/>
        <w:widowControl/>
        <w:bidi w:val="0"/>
        <w:spacing w:before="0" w:after="0"/>
        <w:rPr>
          <w:del w:id="22215" w:author="28.541_CR0995R1_(Rel-16)_TEI16" w:date="2023-09-20T12:45:00Z"/>
        </w:rPr>
      </w:pPr>
      <w:del w:id="22213" w:author="28.541_CR0995R1_(Rel-16)_TEI16" w:date="2023-09-20T12:45:00Z">
        <w:r>
          <w:rPr>
            <w:rFonts w:eastAsia="Courier New"/>
          </w:rPr>
          <w:delText xml:space="preserve">      </w:delText>
        </w:r>
      </w:del>
      <w:del w:id="22214" w:author="28.541_CR0995R1_(Rel-16)_TEI16" w:date="2023-09-20T12:45:00Z">
        <w:r>
          <w:rPr/>
          <w:delText>type uint32;</w:delText>
        </w:r>
      </w:del>
    </w:p>
    <w:p>
      <w:pPr>
        <w:pStyle w:val="Normal"/>
        <w:widowControl/>
        <w:bidi w:val="0"/>
        <w:spacing w:before="0" w:after="0"/>
        <w:rPr>
          <w:del w:id="22218" w:author="28.541_CR0995R1_(Rel-16)_TEI16" w:date="2023-09-20T12:45:00Z"/>
        </w:rPr>
      </w:pPr>
      <w:del w:id="22216" w:author="28.541_CR0995R1_(Rel-16)_TEI16" w:date="2023-09-20T12:45:00Z">
        <w:r>
          <w:rPr>
            <w:rFonts w:eastAsia="Courier New"/>
          </w:rPr>
          <w:delText xml:space="preserve">      </w:delText>
        </w:r>
      </w:del>
      <w:del w:id="22217" w:author="28.541_CR0995R1_(Rel-16)_TEI16" w:date="2023-09-20T12:45:00Z">
        <w:r>
          <w:rPr/>
          <w:delText>units minutes;</w:delText>
        </w:r>
      </w:del>
    </w:p>
    <w:p>
      <w:pPr>
        <w:pStyle w:val="Normal"/>
        <w:widowControl/>
        <w:bidi w:val="0"/>
        <w:spacing w:before="0" w:after="0"/>
        <w:rPr>
          <w:del w:id="22221" w:author="28.541_CR0995R1_(Rel-16)_TEI16" w:date="2023-09-20T12:45:00Z"/>
        </w:rPr>
      </w:pPr>
      <w:del w:id="22219" w:author="28.541_CR0995R1_(Rel-16)_TEI16" w:date="2023-09-20T12:45:00Z">
        <w:r>
          <w:rPr>
            <w:rFonts w:eastAsia="Courier New"/>
          </w:rPr>
          <w:delText xml:space="preserve">      </w:delText>
        </w:r>
      </w:del>
      <w:del w:id="22220" w:author="28.541_CR0995R1_(Rel-16)_TEI16" w:date="2023-09-20T12:45:00Z">
        <w:r>
          <w:rPr/>
          <w:delText>description "Time until the associated process is automatically cancelled.</w:delText>
        </w:r>
      </w:del>
    </w:p>
    <w:p>
      <w:pPr>
        <w:pStyle w:val="Normal"/>
        <w:widowControl/>
        <w:bidi w:val="0"/>
        <w:spacing w:before="0" w:after="0"/>
        <w:rPr>
          <w:del w:id="22224" w:author="28.541_CR0995R1_(Rel-16)_TEI16" w:date="2023-09-20T12:45:00Z"/>
        </w:rPr>
      </w:pPr>
      <w:del w:id="22222" w:author="28.541_CR0995R1_(Rel-16)_TEI16" w:date="2023-09-20T12:45:00Z">
        <w:r>
          <w:rPr>
            <w:rFonts w:eastAsia="Courier New"/>
          </w:rPr>
          <w:delText xml:space="preserve">        </w:delText>
        </w:r>
      </w:del>
      <w:del w:id="22223" w:author="28.541_CR0995R1_(Rel-16)_TEI16" w:date="2023-09-20T12:45:00Z">
        <w:r>
          <w:rPr/>
          <w:delText xml:space="preserve">If set, the system decreases the timer with time. When it reaches zero </w:delText>
        </w:r>
      </w:del>
    </w:p>
    <w:p>
      <w:pPr>
        <w:pStyle w:val="Normal"/>
        <w:widowControl/>
        <w:bidi w:val="0"/>
        <w:spacing w:before="0" w:after="0"/>
        <w:rPr>
          <w:del w:id="22227" w:author="28.541_CR0995R1_(Rel-16)_TEI16" w:date="2023-09-20T12:45:00Z"/>
        </w:rPr>
      </w:pPr>
      <w:del w:id="22225" w:author="28.541_CR0995R1_(Rel-16)_TEI16" w:date="2023-09-20T12:45:00Z">
        <w:r>
          <w:rPr>
            <w:rFonts w:eastAsia="Courier New"/>
          </w:rPr>
          <w:delText xml:space="preserve">        </w:delText>
        </w:r>
      </w:del>
      <w:del w:id="22226" w:author="28.541_CR0995R1_(Rel-16)_TEI16" w:date="2023-09-20T12:45:00Z">
        <w:r>
          <w:rPr/>
          <w:delText xml:space="preserve">the cancellation of the associated process is initiated by the </w:delText>
        </w:r>
      </w:del>
    </w:p>
    <w:p>
      <w:pPr>
        <w:pStyle w:val="Normal"/>
        <w:widowControl/>
        <w:bidi w:val="0"/>
        <w:spacing w:before="0" w:after="0"/>
        <w:rPr>
          <w:del w:id="22230" w:author="28.541_CR0995R1_(Rel-16)_TEI16" w:date="2023-09-20T12:45:00Z"/>
        </w:rPr>
      </w:pPr>
      <w:del w:id="22228" w:author="28.541_CR0995R1_(Rel-16)_TEI16" w:date="2023-09-20T12:45:00Z">
        <w:r>
          <w:rPr>
            <w:rFonts w:eastAsia="Courier New"/>
          </w:rPr>
          <w:delText xml:space="preserve">        </w:delText>
        </w:r>
      </w:del>
      <w:del w:id="22229" w:author="28.541_CR0995R1_(Rel-16)_TEI16" w:date="2023-09-20T12:45:00Z">
        <w:r>
          <w:rPr/>
          <w:delText xml:space="preserve">MnS_Producer. </w:delText>
        </w:r>
      </w:del>
    </w:p>
    <w:p>
      <w:pPr>
        <w:pStyle w:val="Normal"/>
        <w:widowControl/>
        <w:bidi w:val="0"/>
        <w:spacing w:before="0" w:after="0"/>
        <w:rPr>
          <w:del w:id="22233" w:author="28.541_CR0995R1_(Rel-16)_TEI16" w:date="2023-09-20T12:45:00Z"/>
        </w:rPr>
      </w:pPr>
      <w:del w:id="22231" w:author="28.541_CR0995R1_(Rel-16)_TEI16" w:date="2023-09-20T12:45:00Z">
        <w:r>
          <w:rPr>
            <w:rFonts w:eastAsia="Courier New"/>
          </w:rPr>
          <w:delText xml:space="preserve">        </w:delText>
        </w:r>
      </w:del>
      <w:del w:id="22232" w:author="28.541_CR0995R1_(Rel-16)_TEI16" w:date="2023-09-20T12:45:00Z">
        <w:r>
          <w:rPr/>
          <w:delText>If not set, there is no time limit for the process.</w:delText>
        </w:r>
      </w:del>
    </w:p>
    <w:p>
      <w:pPr>
        <w:pStyle w:val="Normal"/>
        <w:widowControl/>
        <w:bidi w:val="0"/>
        <w:spacing w:before="0" w:after="0"/>
        <w:rPr>
          <w:del w:id="22235" w:author="28.541_CR0995R1_(Rel-16)_TEI16" w:date="2023-09-20T12:45:00Z"/>
        </w:rPr>
      </w:pPr>
      <w:del w:id="22234" w:author="28.541_CR0995R1_(Rel-16)_TEI16" w:date="2023-09-20T12:45:00Z">
        <w:r>
          <w:rPr/>
          <w:delText xml:space="preserve">        </w:delText>
        </w:r>
      </w:del>
    </w:p>
    <w:p>
      <w:pPr>
        <w:pStyle w:val="Normal"/>
        <w:widowControl/>
        <w:bidi w:val="0"/>
        <w:spacing w:before="0" w:after="0"/>
        <w:rPr>
          <w:del w:id="22238" w:author="28.541_CR0995R1_(Rel-16)_TEI16" w:date="2023-09-20T12:45:00Z"/>
        </w:rPr>
      </w:pPr>
      <w:del w:id="22236" w:author="28.541_CR0995R1_(Rel-16)_TEI16" w:date="2023-09-20T12:45:00Z">
        <w:r>
          <w:rPr>
            <w:rFonts w:eastAsia="Courier New"/>
          </w:rPr>
          <w:delText xml:space="preserve">        </w:delText>
        </w:r>
      </w:del>
      <w:del w:id="22237" w:author="28.541_CR0995R1_(Rel-16)_TEI16" w:date="2023-09-20T12:45:00Z">
        <w:r>
          <w:rPr/>
          <w:delText xml:space="preserve">Once the timer is set, the consumer can not change it anymore. </w:delText>
        </w:r>
      </w:del>
    </w:p>
    <w:p>
      <w:pPr>
        <w:pStyle w:val="Normal"/>
        <w:widowControl/>
        <w:bidi w:val="0"/>
        <w:spacing w:before="0" w:after="0"/>
        <w:rPr>
          <w:del w:id="22241" w:author="28.541_CR0995R1_(Rel-16)_TEI16" w:date="2023-09-20T12:45:00Z"/>
        </w:rPr>
      </w:pPr>
      <w:del w:id="22239" w:author="28.541_CR0995R1_(Rel-16)_TEI16" w:date="2023-09-20T12:45:00Z">
        <w:r>
          <w:rPr>
            <w:rFonts w:eastAsia="Courier New"/>
          </w:rPr>
          <w:delText xml:space="preserve">        </w:delText>
        </w:r>
      </w:del>
      <w:del w:id="22240" w:author="28.541_CR0995R1_(Rel-16)_TEI16" w:date="2023-09-20T12:45:00Z">
        <w:r>
          <w:rPr/>
          <w:delText>If the consumer has not set the timer the MnS Producer may set it.";</w:delText>
        </w:r>
      </w:del>
    </w:p>
    <w:p>
      <w:pPr>
        <w:pStyle w:val="Normal"/>
        <w:widowControl/>
        <w:bidi w:val="0"/>
        <w:spacing w:before="0" w:after="0"/>
        <w:rPr>
          <w:del w:id="22244" w:author="28.541_CR0995R1_(Rel-16)_TEI16" w:date="2023-09-20T12:45:00Z"/>
        </w:rPr>
      </w:pPr>
      <w:del w:id="22242" w:author="28.541_CR0995R1_(Rel-16)_TEI16" w:date="2023-09-20T12:45:00Z">
        <w:r>
          <w:rPr>
            <w:rFonts w:eastAsia="Courier New"/>
          </w:rPr>
          <w:delText xml:space="preserve">      </w:delText>
        </w:r>
      </w:del>
      <w:del w:id="22243" w:author="28.541_CR0995R1_(Rel-16)_TEI16" w:date="2023-09-20T12:45:00Z">
        <w:r>
          <w:rPr/>
          <w:delText>yext3gpp:notNotifyable;</w:delText>
        </w:r>
      </w:del>
    </w:p>
    <w:p>
      <w:pPr>
        <w:pStyle w:val="Normal"/>
        <w:widowControl/>
        <w:bidi w:val="0"/>
        <w:spacing w:before="0" w:after="0"/>
        <w:rPr>
          <w:del w:id="22247" w:author="28.541_CR0995R1_(Rel-16)_TEI16" w:date="2023-09-20T12:45:00Z"/>
        </w:rPr>
      </w:pPr>
      <w:del w:id="22245" w:author="28.541_CR0995R1_(Rel-16)_TEI16" w:date="2023-09-20T12:45:00Z">
        <w:r>
          <w:rPr>
            <w:rFonts w:eastAsia="Courier New"/>
          </w:rPr>
          <w:delText xml:space="preserve">    </w:delText>
        </w:r>
      </w:del>
      <w:del w:id="22246" w:author="28.541_CR0995R1_(Rel-16)_TEI16" w:date="2023-09-20T12:45:00Z">
        <w:r>
          <w:rPr/>
          <w:delText>}</w:delText>
        </w:r>
      </w:del>
    </w:p>
    <w:p>
      <w:pPr>
        <w:pStyle w:val="Normal"/>
        <w:widowControl/>
        <w:bidi w:val="0"/>
        <w:spacing w:before="0" w:after="0"/>
        <w:rPr>
          <w:del w:id="22250" w:author="28.541_CR0995R1_(Rel-16)_TEI16" w:date="2023-09-20T12:45:00Z"/>
        </w:rPr>
      </w:pPr>
      <w:del w:id="22248" w:author="28.541_CR0995R1_(Rel-16)_TEI16" w:date="2023-09-20T12:45:00Z">
        <w:r>
          <w:rPr>
            <w:rFonts w:eastAsia="Courier New"/>
          </w:rPr>
          <w:delText xml:space="preserve">  </w:delText>
        </w:r>
      </w:del>
      <w:del w:id="22249" w:author="28.541_CR0995R1_(Rel-16)_TEI16" w:date="2023-09-20T12:45:00Z">
        <w:r>
          <w:rPr/>
          <w:delText>}</w:delText>
        </w:r>
      </w:del>
    </w:p>
    <w:p>
      <w:pPr>
        <w:pStyle w:val="Normal"/>
        <w:widowControl/>
        <w:bidi w:val="0"/>
        <w:spacing w:before="0" w:after="0"/>
        <w:rPr>
          <w:del w:id="22252" w:author="28.541_CR0995R1_(Rel-16)_TEI16" w:date="2023-09-20T12:45:00Z"/>
        </w:rPr>
      </w:pPr>
      <w:del w:id="22251" w:author="28.541_CR0995R1_(Rel-16)_TEI16" w:date="2023-09-20T12:45:00Z">
        <w:r>
          <w:rPr/>
          <w:delText xml:space="preserve">  </w:delText>
        </w:r>
      </w:del>
    </w:p>
    <w:p>
      <w:pPr>
        <w:pStyle w:val="Normal"/>
        <w:widowControl/>
        <w:bidi w:val="0"/>
        <w:spacing w:before="0" w:after="0"/>
        <w:rPr>
          <w:del w:id="22255" w:author="28.541_CR0995R1_(Rel-16)_TEI16" w:date="2023-09-20T12:45:00Z"/>
        </w:rPr>
      </w:pPr>
      <w:del w:id="22253" w:author="28.541_CR0995R1_(Rel-16)_TEI16" w:date="2023-09-20T12:45:00Z">
        <w:r>
          <w:rPr>
            <w:rFonts w:eastAsia="Courier New"/>
          </w:rPr>
          <w:delText xml:space="preserve">  </w:delText>
        </w:r>
      </w:del>
      <w:del w:id="22254" w:author="28.541_CR0995R1_(Rel-16)_TEI16" w:date="2023-09-20T12:45:00Z">
        <w:r>
          <w:rPr/>
          <w:delText xml:space="preserve">typedef TenthOfDegrees { </w:delText>
        </w:r>
      </w:del>
    </w:p>
    <w:p>
      <w:pPr>
        <w:pStyle w:val="Normal"/>
        <w:widowControl/>
        <w:bidi w:val="0"/>
        <w:spacing w:before="0" w:after="0"/>
        <w:rPr>
          <w:del w:id="22258" w:author="28.541_CR0995R1_(Rel-16)_TEI16" w:date="2023-09-20T12:45:00Z"/>
        </w:rPr>
      </w:pPr>
      <w:del w:id="22256" w:author="28.541_CR0995R1_(Rel-16)_TEI16" w:date="2023-09-20T12:45:00Z">
        <w:r>
          <w:rPr>
            <w:rFonts w:eastAsia="Courier New"/>
          </w:rPr>
          <w:delText xml:space="preserve">    </w:delText>
        </w:r>
      </w:del>
      <w:del w:id="22257" w:author="28.541_CR0995R1_(Rel-16)_TEI16" w:date="2023-09-20T12:45:00Z">
        <w:r>
          <w:rPr/>
          <w:delText xml:space="preserve">type uint16 { </w:delText>
        </w:r>
      </w:del>
    </w:p>
    <w:p>
      <w:pPr>
        <w:pStyle w:val="Normal"/>
        <w:widowControl/>
        <w:bidi w:val="0"/>
        <w:spacing w:before="0" w:after="0"/>
        <w:rPr>
          <w:del w:id="22261" w:author="28.541_CR0995R1_(Rel-16)_TEI16" w:date="2023-09-20T12:45:00Z"/>
        </w:rPr>
      </w:pPr>
      <w:del w:id="22259" w:author="28.541_CR0995R1_(Rel-16)_TEI16" w:date="2023-09-20T12:45:00Z">
        <w:r>
          <w:rPr>
            <w:rFonts w:eastAsia="Courier New"/>
          </w:rPr>
          <w:delText xml:space="preserve">      </w:delText>
        </w:r>
      </w:del>
      <w:del w:id="22260" w:author="28.541_CR0995R1_(Rel-16)_TEI16" w:date="2023-09-20T12:45:00Z">
        <w:r>
          <w:rPr/>
          <w:delText xml:space="preserve">range 0..3600; </w:delText>
        </w:r>
      </w:del>
    </w:p>
    <w:p>
      <w:pPr>
        <w:pStyle w:val="Normal"/>
        <w:widowControl/>
        <w:bidi w:val="0"/>
        <w:spacing w:before="0" w:after="0"/>
        <w:rPr>
          <w:del w:id="22264" w:author="28.541_CR0995R1_(Rel-16)_TEI16" w:date="2023-09-20T12:45:00Z"/>
        </w:rPr>
      </w:pPr>
      <w:del w:id="22262" w:author="28.541_CR0995R1_(Rel-16)_TEI16" w:date="2023-09-20T12:45:00Z">
        <w:r>
          <w:rPr>
            <w:rFonts w:eastAsia="Courier New"/>
          </w:rPr>
          <w:delText xml:space="preserve">    </w:delText>
        </w:r>
      </w:del>
      <w:del w:id="22263" w:author="28.541_CR0995R1_(Rel-16)_TEI16" w:date="2023-09-20T12:45:00Z">
        <w:r>
          <w:rPr/>
          <w:delText>}</w:delText>
        </w:r>
      </w:del>
    </w:p>
    <w:p>
      <w:pPr>
        <w:pStyle w:val="Normal"/>
        <w:widowControl/>
        <w:bidi w:val="0"/>
        <w:spacing w:before="0" w:after="0"/>
        <w:rPr>
          <w:del w:id="22267" w:author="28.541_CR0995R1_(Rel-16)_TEI16" w:date="2023-09-20T12:45:00Z"/>
        </w:rPr>
      </w:pPr>
      <w:del w:id="22265" w:author="28.541_CR0995R1_(Rel-16)_TEI16" w:date="2023-09-20T12:45:00Z">
        <w:r>
          <w:rPr>
            <w:rFonts w:eastAsia="Courier New"/>
          </w:rPr>
          <w:delText xml:space="preserve">    </w:delText>
        </w:r>
      </w:del>
      <w:del w:id="22266" w:author="28.541_CR0995R1_(Rel-16)_TEI16" w:date="2023-09-20T12:45:00Z">
        <w:r>
          <w:rPr/>
          <w:delText>units "0.1 degrees";</w:delText>
        </w:r>
      </w:del>
    </w:p>
    <w:p>
      <w:pPr>
        <w:pStyle w:val="Normal"/>
        <w:widowControl/>
        <w:bidi w:val="0"/>
        <w:spacing w:before="0" w:after="0"/>
        <w:rPr>
          <w:del w:id="22270" w:author="28.541_CR0995R1_(Rel-16)_TEI16" w:date="2023-09-20T12:45:00Z"/>
        </w:rPr>
      </w:pPr>
      <w:del w:id="22268" w:author="28.541_CR0995R1_(Rel-16)_TEI16" w:date="2023-09-20T12:45:00Z">
        <w:r>
          <w:rPr>
            <w:rFonts w:eastAsia="Courier New"/>
          </w:rPr>
          <w:delText xml:space="preserve">    </w:delText>
        </w:r>
      </w:del>
      <w:del w:id="22269" w:author="28.541_CR0995R1_(Rel-16)_TEI16" w:date="2023-09-20T12:45:00Z">
        <w:r>
          <w:rPr/>
          <w:delText xml:space="preserve">description "A single integral value corresponding to an angle in degrees </w:delText>
        </w:r>
      </w:del>
    </w:p>
    <w:p>
      <w:pPr>
        <w:pStyle w:val="Normal"/>
        <w:widowControl/>
        <w:bidi w:val="0"/>
        <w:spacing w:before="0" w:after="0"/>
        <w:rPr>
          <w:del w:id="22273" w:author="28.541_CR0995R1_(Rel-16)_TEI16" w:date="2023-09-20T12:45:00Z"/>
        </w:rPr>
      </w:pPr>
      <w:del w:id="22271" w:author="28.541_CR0995R1_(Rel-16)_TEI16" w:date="2023-09-20T12:45:00Z">
        <w:r>
          <w:rPr>
            <w:rFonts w:eastAsia="Courier New"/>
          </w:rPr>
          <w:delText xml:space="preserve">      </w:delText>
        </w:r>
      </w:del>
      <w:del w:id="22272" w:author="28.541_CR0995R1_(Rel-16)_TEI16" w:date="2023-09-20T12:45:00Z">
        <w:r>
          <w:rPr/>
          <w:delText>between 0 and 360 with a resolution of 0.1 degrees.";</w:delText>
        </w:r>
      </w:del>
    </w:p>
    <w:p>
      <w:pPr>
        <w:pStyle w:val="Normal"/>
        <w:widowControl/>
        <w:bidi w:val="0"/>
        <w:spacing w:before="0" w:after="0"/>
        <w:rPr>
          <w:del w:id="22276" w:author="28.541_CR0995R1_(Rel-16)_TEI16" w:date="2023-09-20T12:45:00Z"/>
        </w:rPr>
      </w:pPr>
      <w:del w:id="22274" w:author="28.541_CR0995R1_(Rel-16)_TEI16" w:date="2023-09-20T12:45:00Z">
        <w:r>
          <w:rPr>
            <w:rFonts w:eastAsia="Courier New"/>
          </w:rPr>
          <w:delText xml:space="preserve">  </w:delText>
        </w:r>
      </w:del>
      <w:del w:id="22275" w:author="28.541_CR0995R1_(Rel-16)_TEI16" w:date="2023-09-20T12:45:00Z">
        <w:r>
          <w:rPr/>
          <w:delText>}</w:delText>
        </w:r>
      </w:del>
    </w:p>
    <w:p>
      <w:pPr>
        <w:pStyle w:val="Normal"/>
        <w:widowControl/>
        <w:bidi w:val="0"/>
        <w:spacing w:before="0" w:after="0"/>
        <w:rPr>
          <w:del w:id="22278" w:author="28.541_CR0995R1_(Rel-16)_TEI16" w:date="2023-09-20T12:45:00Z"/>
        </w:rPr>
      </w:pPr>
      <w:del w:id="22277" w:author="28.541_CR0995R1_(Rel-16)_TEI16" w:date="2023-09-20T12:45:00Z">
        <w:r>
          <w:rPr/>
        </w:r>
      </w:del>
    </w:p>
    <w:p>
      <w:pPr>
        <w:pStyle w:val="Normal"/>
        <w:widowControl/>
        <w:bidi w:val="0"/>
        <w:spacing w:before="0" w:after="0"/>
        <w:rPr>
          <w:del w:id="22281" w:author="28.541_CR0995R1_(Rel-16)_TEI16" w:date="2023-09-20T12:45:00Z"/>
        </w:rPr>
      </w:pPr>
      <w:del w:id="22279" w:author="28.541_CR0995R1_(Rel-16)_TEI16" w:date="2023-09-20T12:45:00Z">
        <w:r>
          <w:rPr>
            <w:rFonts w:eastAsia="Courier New"/>
          </w:rPr>
          <w:delText xml:space="preserve">  </w:delText>
        </w:r>
      </w:del>
      <w:del w:id="22280" w:author="28.541_CR0995R1_(Rel-16)_TEI16" w:date="2023-09-20T12:45:00Z">
        <w:r>
          <w:rPr/>
          <w:delText>typedef Latitude {</w:delText>
        </w:r>
      </w:del>
    </w:p>
    <w:p>
      <w:pPr>
        <w:pStyle w:val="Normal"/>
        <w:widowControl/>
        <w:bidi w:val="0"/>
        <w:spacing w:before="0" w:after="0"/>
        <w:rPr>
          <w:del w:id="22284" w:author="28.541_CR0995R1_(Rel-16)_TEI16" w:date="2023-09-20T12:45:00Z"/>
        </w:rPr>
      </w:pPr>
      <w:del w:id="22282" w:author="28.541_CR0995R1_(Rel-16)_TEI16" w:date="2023-09-20T12:45:00Z">
        <w:r>
          <w:rPr>
            <w:rFonts w:eastAsia="Courier New"/>
          </w:rPr>
          <w:delText xml:space="preserve">    </w:delText>
        </w:r>
      </w:del>
      <w:del w:id="22283" w:author="28.541_CR0995R1_(Rel-16)_TEI16" w:date="2023-09-20T12:45:00Z">
        <w:r>
          <w:rPr/>
          <w:delText>type decimal64 {</w:delText>
        </w:r>
      </w:del>
    </w:p>
    <w:p>
      <w:pPr>
        <w:pStyle w:val="Normal"/>
        <w:widowControl/>
        <w:bidi w:val="0"/>
        <w:spacing w:before="0" w:after="0"/>
        <w:rPr>
          <w:del w:id="22287" w:author="28.541_CR0995R1_(Rel-16)_TEI16" w:date="2023-09-20T12:45:00Z"/>
        </w:rPr>
      </w:pPr>
      <w:del w:id="22285" w:author="28.541_CR0995R1_(Rel-16)_TEI16" w:date="2023-09-20T12:45:00Z">
        <w:r>
          <w:rPr>
            <w:rFonts w:eastAsia="Courier New"/>
          </w:rPr>
          <w:delText xml:space="preserve">      </w:delText>
        </w:r>
      </w:del>
      <w:del w:id="22286" w:author="28.541_CR0995R1_(Rel-16)_TEI16" w:date="2023-09-20T12:45:00Z">
        <w:r>
          <w:rPr/>
          <w:delText>fraction-digits 4;</w:delText>
        </w:r>
      </w:del>
    </w:p>
    <w:p>
      <w:pPr>
        <w:pStyle w:val="Normal"/>
        <w:widowControl/>
        <w:bidi w:val="0"/>
        <w:spacing w:before="0" w:after="0"/>
        <w:rPr>
          <w:del w:id="22290" w:author="28.541_CR0995R1_(Rel-16)_TEI16" w:date="2023-09-20T12:45:00Z"/>
        </w:rPr>
      </w:pPr>
      <w:del w:id="22288" w:author="28.541_CR0995R1_(Rel-16)_TEI16" w:date="2023-09-20T12:45:00Z">
        <w:r>
          <w:rPr>
            <w:rFonts w:eastAsia="Courier New"/>
          </w:rPr>
          <w:delText xml:space="preserve">      </w:delText>
        </w:r>
      </w:del>
      <w:del w:id="22289" w:author="28.541_CR0995R1_(Rel-16)_TEI16" w:date="2023-09-20T12:45:00Z">
        <w:r>
          <w:rPr/>
          <w:delText xml:space="preserve">range "-90.0000..+90.0000"; </w:delText>
        </w:r>
      </w:del>
    </w:p>
    <w:p>
      <w:pPr>
        <w:pStyle w:val="Normal"/>
        <w:widowControl/>
        <w:bidi w:val="0"/>
        <w:spacing w:before="0" w:after="0"/>
        <w:rPr>
          <w:del w:id="22293" w:author="28.541_CR0995R1_(Rel-16)_TEI16" w:date="2023-09-20T12:45:00Z"/>
        </w:rPr>
      </w:pPr>
      <w:del w:id="22291" w:author="28.541_CR0995R1_(Rel-16)_TEI16" w:date="2023-09-20T12:45:00Z">
        <w:r>
          <w:rPr>
            <w:rFonts w:eastAsia="Courier New"/>
          </w:rPr>
          <w:delText xml:space="preserve">    </w:delText>
        </w:r>
      </w:del>
      <w:del w:id="22292" w:author="28.541_CR0995R1_(Rel-16)_TEI16" w:date="2023-09-20T12:45:00Z">
        <w:r>
          <w:rPr/>
          <w:delText>}</w:delText>
        </w:r>
      </w:del>
    </w:p>
    <w:p>
      <w:pPr>
        <w:pStyle w:val="Normal"/>
        <w:widowControl/>
        <w:bidi w:val="0"/>
        <w:spacing w:before="0" w:after="0"/>
        <w:rPr>
          <w:del w:id="22296" w:author="28.541_CR0995R1_(Rel-16)_TEI16" w:date="2023-09-20T12:45:00Z"/>
        </w:rPr>
      </w:pPr>
      <w:del w:id="22294" w:author="28.541_CR0995R1_(Rel-16)_TEI16" w:date="2023-09-20T12:45:00Z">
        <w:r>
          <w:rPr>
            <w:rFonts w:eastAsia="Courier New"/>
          </w:rPr>
          <w:delText xml:space="preserve">    </w:delText>
        </w:r>
      </w:del>
      <w:del w:id="22295" w:author="28.541_CR0995R1_(Rel-16)_TEI16" w:date="2023-09-20T12:45:00Z">
        <w:r>
          <w:rPr/>
          <w:delText>description "Latitude values";</w:delText>
        </w:r>
      </w:del>
    </w:p>
    <w:p>
      <w:pPr>
        <w:pStyle w:val="Normal"/>
        <w:widowControl/>
        <w:bidi w:val="0"/>
        <w:spacing w:before="0" w:after="0"/>
        <w:rPr>
          <w:del w:id="22299" w:author="28.541_CR0995R1_(Rel-16)_TEI16" w:date="2023-09-20T12:45:00Z"/>
        </w:rPr>
      </w:pPr>
      <w:del w:id="22297" w:author="28.541_CR0995R1_(Rel-16)_TEI16" w:date="2023-09-20T12:45:00Z">
        <w:r>
          <w:rPr>
            <w:rFonts w:eastAsia="Courier New"/>
          </w:rPr>
          <w:delText xml:space="preserve">  </w:delText>
        </w:r>
      </w:del>
      <w:del w:id="22298" w:author="28.541_CR0995R1_(Rel-16)_TEI16" w:date="2023-09-20T12:45:00Z">
        <w:r>
          <w:rPr/>
          <w:delText>}</w:delText>
        </w:r>
      </w:del>
    </w:p>
    <w:p>
      <w:pPr>
        <w:pStyle w:val="Normal"/>
        <w:widowControl/>
        <w:bidi w:val="0"/>
        <w:spacing w:before="0" w:after="0"/>
        <w:rPr>
          <w:del w:id="22301" w:author="28.541_CR0995R1_(Rel-16)_TEI16" w:date="2023-09-20T12:45:00Z"/>
        </w:rPr>
      </w:pPr>
      <w:del w:id="22300" w:author="28.541_CR0995R1_(Rel-16)_TEI16" w:date="2023-09-20T12:45:00Z">
        <w:r>
          <w:rPr/>
        </w:r>
      </w:del>
    </w:p>
    <w:p>
      <w:pPr>
        <w:pStyle w:val="Normal"/>
        <w:widowControl/>
        <w:bidi w:val="0"/>
        <w:spacing w:before="0" w:after="0"/>
        <w:rPr>
          <w:del w:id="22304" w:author="28.541_CR0995R1_(Rel-16)_TEI16" w:date="2023-09-20T12:45:00Z"/>
        </w:rPr>
      </w:pPr>
      <w:del w:id="22302" w:author="28.541_CR0995R1_(Rel-16)_TEI16" w:date="2023-09-20T12:45:00Z">
        <w:r>
          <w:rPr>
            <w:rFonts w:eastAsia="Courier New"/>
          </w:rPr>
          <w:delText xml:space="preserve">  </w:delText>
        </w:r>
      </w:del>
      <w:del w:id="22303" w:author="28.541_CR0995R1_(Rel-16)_TEI16" w:date="2023-09-20T12:45:00Z">
        <w:r>
          <w:rPr/>
          <w:delText>typedef Longitude {</w:delText>
        </w:r>
      </w:del>
    </w:p>
    <w:p>
      <w:pPr>
        <w:pStyle w:val="Normal"/>
        <w:widowControl/>
        <w:bidi w:val="0"/>
        <w:spacing w:before="0" w:after="0"/>
        <w:rPr>
          <w:del w:id="22307" w:author="28.541_CR0995R1_(Rel-16)_TEI16" w:date="2023-09-20T12:45:00Z"/>
        </w:rPr>
      </w:pPr>
      <w:del w:id="22305" w:author="28.541_CR0995R1_(Rel-16)_TEI16" w:date="2023-09-20T12:45:00Z">
        <w:r>
          <w:rPr>
            <w:rFonts w:eastAsia="Courier New"/>
          </w:rPr>
          <w:delText xml:space="preserve">    </w:delText>
        </w:r>
      </w:del>
      <w:del w:id="22306" w:author="28.541_CR0995R1_(Rel-16)_TEI16" w:date="2023-09-20T12:45:00Z">
        <w:r>
          <w:rPr/>
          <w:delText>type decimal64 {</w:delText>
        </w:r>
      </w:del>
    </w:p>
    <w:p>
      <w:pPr>
        <w:pStyle w:val="Normal"/>
        <w:widowControl/>
        <w:bidi w:val="0"/>
        <w:spacing w:before="0" w:after="0"/>
        <w:rPr>
          <w:del w:id="22310" w:author="28.541_CR0995R1_(Rel-16)_TEI16" w:date="2023-09-20T12:45:00Z"/>
        </w:rPr>
      </w:pPr>
      <w:del w:id="22308" w:author="28.541_CR0995R1_(Rel-16)_TEI16" w:date="2023-09-20T12:45:00Z">
        <w:r>
          <w:rPr>
            <w:rFonts w:eastAsia="Courier New"/>
          </w:rPr>
          <w:delText xml:space="preserve">      </w:delText>
        </w:r>
      </w:del>
      <w:del w:id="22309" w:author="28.541_CR0995R1_(Rel-16)_TEI16" w:date="2023-09-20T12:45:00Z">
        <w:r>
          <w:rPr/>
          <w:delText>fraction-digits 4;</w:delText>
        </w:r>
      </w:del>
    </w:p>
    <w:p>
      <w:pPr>
        <w:pStyle w:val="Normal"/>
        <w:widowControl/>
        <w:bidi w:val="0"/>
        <w:spacing w:before="0" w:after="0"/>
        <w:rPr>
          <w:del w:id="22313" w:author="28.541_CR0995R1_(Rel-16)_TEI16" w:date="2023-09-20T12:45:00Z"/>
        </w:rPr>
      </w:pPr>
      <w:del w:id="22311" w:author="28.541_CR0995R1_(Rel-16)_TEI16" w:date="2023-09-20T12:45:00Z">
        <w:r>
          <w:rPr>
            <w:rFonts w:eastAsia="Courier New"/>
          </w:rPr>
          <w:delText xml:space="preserve">      </w:delText>
        </w:r>
      </w:del>
      <w:del w:id="22312" w:author="28.541_CR0995R1_(Rel-16)_TEI16" w:date="2023-09-20T12:45:00Z">
        <w:r>
          <w:rPr/>
          <w:delText xml:space="preserve">range "-180.0000..+180.0000"; </w:delText>
        </w:r>
      </w:del>
    </w:p>
    <w:p>
      <w:pPr>
        <w:pStyle w:val="Normal"/>
        <w:widowControl/>
        <w:bidi w:val="0"/>
        <w:spacing w:before="0" w:after="0"/>
        <w:rPr>
          <w:del w:id="22316" w:author="28.541_CR0995R1_(Rel-16)_TEI16" w:date="2023-09-20T12:45:00Z"/>
        </w:rPr>
      </w:pPr>
      <w:del w:id="22314" w:author="28.541_CR0995R1_(Rel-16)_TEI16" w:date="2023-09-20T12:45:00Z">
        <w:r>
          <w:rPr>
            <w:rFonts w:eastAsia="Courier New"/>
          </w:rPr>
          <w:delText xml:space="preserve">    </w:delText>
        </w:r>
      </w:del>
      <w:del w:id="22315" w:author="28.541_CR0995R1_(Rel-16)_TEI16" w:date="2023-09-20T12:45:00Z">
        <w:r>
          <w:rPr/>
          <w:delText>}</w:delText>
        </w:r>
      </w:del>
    </w:p>
    <w:p>
      <w:pPr>
        <w:pStyle w:val="Normal"/>
        <w:widowControl/>
        <w:bidi w:val="0"/>
        <w:spacing w:before="0" w:after="0"/>
        <w:rPr>
          <w:del w:id="22319" w:author="28.541_CR0995R1_(Rel-16)_TEI16" w:date="2023-09-20T12:45:00Z"/>
        </w:rPr>
      </w:pPr>
      <w:del w:id="22317" w:author="28.541_CR0995R1_(Rel-16)_TEI16" w:date="2023-09-20T12:45:00Z">
        <w:r>
          <w:rPr>
            <w:rFonts w:eastAsia="Courier New"/>
          </w:rPr>
          <w:delText xml:space="preserve">    </w:delText>
        </w:r>
      </w:del>
      <w:del w:id="22318" w:author="28.541_CR0995R1_(Rel-16)_TEI16" w:date="2023-09-20T12:45:00Z">
        <w:r>
          <w:rPr/>
          <w:delText>description "Longitude values";</w:delText>
        </w:r>
      </w:del>
    </w:p>
    <w:p>
      <w:pPr>
        <w:pStyle w:val="Normal"/>
        <w:widowControl/>
        <w:bidi w:val="0"/>
        <w:spacing w:before="0" w:after="0"/>
        <w:rPr>
          <w:del w:id="22322" w:author="28.541_CR0995R1_(Rel-16)_TEI16" w:date="2023-09-20T12:45:00Z"/>
        </w:rPr>
      </w:pPr>
      <w:del w:id="22320" w:author="28.541_CR0995R1_(Rel-16)_TEI16" w:date="2023-09-20T12:45:00Z">
        <w:r>
          <w:rPr>
            <w:rFonts w:eastAsia="Courier New"/>
          </w:rPr>
          <w:delText xml:space="preserve">  </w:delText>
        </w:r>
      </w:del>
      <w:del w:id="22321" w:author="28.541_CR0995R1_(Rel-16)_TEI16" w:date="2023-09-20T12:45:00Z">
        <w:r>
          <w:rPr/>
          <w:delText>}</w:delText>
        </w:r>
      </w:del>
    </w:p>
    <w:p>
      <w:pPr>
        <w:pStyle w:val="Normal"/>
        <w:widowControl/>
        <w:bidi w:val="0"/>
        <w:spacing w:before="0" w:after="0"/>
        <w:rPr>
          <w:del w:id="22324" w:author="28.541_CR0995R1_(Rel-16)_TEI16" w:date="2023-09-20T12:45:00Z"/>
        </w:rPr>
      </w:pPr>
      <w:del w:id="22323" w:author="28.541_CR0995R1_(Rel-16)_TEI16" w:date="2023-09-20T12:45:00Z">
        <w:r>
          <w:rPr/>
        </w:r>
      </w:del>
    </w:p>
    <w:p>
      <w:pPr>
        <w:pStyle w:val="Normal"/>
        <w:widowControl/>
        <w:bidi w:val="0"/>
        <w:spacing w:before="0" w:after="0"/>
        <w:rPr>
          <w:del w:id="22327" w:author="28.541_CR0995R1_(Rel-16)_TEI16" w:date="2023-09-20T12:45:00Z"/>
        </w:rPr>
      </w:pPr>
      <w:del w:id="22325" w:author="28.541_CR0995R1_(Rel-16)_TEI16" w:date="2023-09-20T12:45:00Z">
        <w:r>
          <w:rPr>
            <w:rFonts w:eastAsia="Courier New"/>
          </w:rPr>
          <w:delText xml:space="preserve">  </w:delText>
        </w:r>
      </w:del>
      <w:del w:id="22326" w:author="28.541_CR0995R1_(Rel-16)_TEI16" w:date="2023-09-20T12:45:00Z">
        <w:r>
          <w:rPr/>
          <w:delText>typedef OnOff {</w:delText>
        </w:r>
      </w:del>
    </w:p>
    <w:p>
      <w:pPr>
        <w:pStyle w:val="Normal"/>
        <w:widowControl/>
        <w:bidi w:val="0"/>
        <w:spacing w:before="0" w:after="0"/>
        <w:rPr>
          <w:del w:id="22330" w:author="28.541_CR0995R1_(Rel-16)_TEI16" w:date="2023-09-20T12:45:00Z"/>
        </w:rPr>
      </w:pPr>
      <w:del w:id="22328" w:author="28.541_CR0995R1_(Rel-16)_TEI16" w:date="2023-09-20T12:45:00Z">
        <w:r>
          <w:rPr>
            <w:rFonts w:eastAsia="Courier New"/>
          </w:rPr>
          <w:delText xml:space="preserve">    </w:delText>
        </w:r>
      </w:del>
      <w:del w:id="22329" w:author="28.541_CR0995R1_(Rel-16)_TEI16" w:date="2023-09-20T12:45:00Z">
        <w:r>
          <w:rPr/>
          <w:delText>type enumeration {</w:delText>
        </w:r>
      </w:del>
    </w:p>
    <w:p>
      <w:pPr>
        <w:pStyle w:val="Normal"/>
        <w:widowControl/>
        <w:bidi w:val="0"/>
        <w:spacing w:before="0" w:after="0"/>
        <w:rPr>
          <w:del w:id="22333" w:author="28.541_CR0995R1_(Rel-16)_TEI16" w:date="2023-09-20T12:45:00Z"/>
        </w:rPr>
      </w:pPr>
      <w:del w:id="22331" w:author="28.541_CR0995R1_(Rel-16)_TEI16" w:date="2023-09-20T12:45:00Z">
        <w:r>
          <w:rPr>
            <w:rFonts w:eastAsia="Courier New"/>
          </w:rPr>
          <w:delText xml:space="preserve">      </w:delText>
        </w:r>
      </w:del>
      <w:del w:id="22332" w:author="28.541_CR0995R1_(Rel-16)_TEI16" w:date="2023-09-20T12:45:00Z">
        <w:r>
          <w:rPr/>
          <w:delText>enum ON;</w:delText>
        </w:r>
      </w:del>
    </w:p>
    <w:p>
      <w:pPr>
        <w:pStyle w:val="Normal"/>
        <w:widowControl/>
        <w:bidi w:val="0"/>
        <w:spacing w:before="0" w:after="0"/>
        <w:rPr>
          <w:del w:id="22336" w:author="28.541_CR0995R1_(Rel-16)_TEI16" w:date="2023-09-20T12:45:00Z"/>
        </w:rPr>
      </w:pPr>
      <w:del w:id="22334" w:author="28.541_CR0995R1_(Rel-16)_TEI16" w:date="2023-09-20T12:45:00Z">
        <w:r>
          <w:rPr>
            <w:rFonts w:eastAsia="Courier New"/>
          </w:rPr>
          <w:delText xml:space="preserve">      </w:delText>
        </w:r>
      </w:del>
      <w:del w:id="22335" w:author="28.541_CR0995R1_(Rel-16)_TEI16" w:date="2023-09-20T12:45:00Z">
        <w:r>
          <w:rPr/>
          <w:delText>enum OFF;</w:delText>
        </w:r>
      </w:del>
    </w:p>
    <w:p>
      <w:pPr>
        <w:pStyle w:val="Normal"/>
        <w:widowControl/>
        <w:bidi w:val="0"/>
        <w:spacing w:before="0" w:after="0"/>
        <w:rPr>
          <w:del w:id="22339" w:author="28.541_CR0995R1_(Rel-16)_TEI16" w:date="2023-09-20T12:45:00Z"/>
        </w:rPr>
      </w:pPr>
      <w:del w:id="22337" w:author="28.541_CR0995R1_(Rel-16)_TEI16" w:date="2023-09-20T12:45:00Z">
        <w:r>
          <w:rPr>
            <w:rFonts w:eastAsia="Courier New"/>
          </w:rPr>
          <w:delText xml:space="preserve">    </w:delText>
        </w:r>
      </w:del>
      <w:del w:id="22338" w:author="28.541_CR0995R1_(Rel-16)_TEI16" w:date="2023-09-20T12:45:00Z">
        <w:r>
          <w:rPr/>
          <w:delText>}</w:delText>
        </w:r>
      </w:del>
    </w:p>
    <w:p>
      <w:pPr>
        <w:pStyle w:val="Normal"/>
        <w:widowControl/>
        <w:bidi w:val="0"/>
        <w:spacing w:before="0" w:after="0"/>
        <w:rPr>
          <w:del w:id="22342" w:author="28.541_CR0995R1_(Rel-16)_TEI16" w:date="2023-09-20T12:45:00Z"/>
        </w:rPr>
      </w:pPr>
      <w:del w:id="22340" w:author="28.541_CR0995R1_(Rel-16)_TEI16" w:date="2023-09-20T12:45:00Z">
        <w:r>
          <w:rPr>
            <w:rFonts w:eastAsia="Courier New"/>
          </w:rPr>
          <w:delText xml:space="preserve">  </w:delText>
        </w:r>
      </w:del>
      <w:del w:id="22341" w:author="28.541_CR0995R1_(Rel-16)_TEI16" w:date="2023-09-20T12:45:00Z">
        <w:r>
          <w:rPr/>
          <w:delText>}</w:delText>
        </w:r>
      </w:del>
    </w:p>
    <w:p>
      <w:pPr>
        <w:pStyle w:val="Normal"/>
        <w:widowControl/>
        <w:bidi w:val="0"/>
        <w:spacing w:before="0" w:after="0"/>
        <w:rPr>
          <w:del w:id="22344" w:author="28.541_CR0995R1_(Rel-16)_TEI16" w:date="2023-09-20T12:45:00Z"/>
        </w:rPr>
      </w:pPr>
      <w:del w:id="22343" w:author="28.541_CR0995R1_(Rel-16)_TEI16" w:date="2023-09-20T12:45:00Z">
        <w:r>
          <w:rPr/>
          <w:delText xml:space="preserve">  </w:delText>
        </w:r>
      </w:del>
    </w:p>
    <w:p>
      <w:pPr>
        <w:pStyle w:val="Normal"/>
        <w:widowControl/>
        <w:bidi w:val="0"/>
        <w:spacing w:before="0" w:after="0"/>
        <w:rPr>
          <w:del w:id="22347" w:author="28.541_CR0995R1_(Rel-16)_TEI16" w:date="2023-09-20T12:45:00Z"/>
        </w:rPr>
      </w:pPr>
      <w:del w:id="22345" w:author="28.541_CR0995R1_(Rel-16)_TEI16" w:date="2023-09-20T12:45:00Z">
        <w:r>
          <w:rPr>
            <w:rFonts w:eastAsia="Courier New"/>
          </w:rPr>
          <w:delText xml:space="preserve">  </w:delText>
        </w:r>
      </w:del>
      <w:del w:id="22346" w:author="28.541_CR0995R1_(Rel-16)_TEI16" w:date="2023-09-20T12:45:00Z">
        <w:r>
          <w:rPr/>
          <w:delText xml:space="preserve">// grouping ManagedNFProfile will be removed as it is </w:delText>
        </w:r>
      </w:del>
    </w:p>
    <w:p>
      <w:pPr>
        <w:pStyle w:val="Normal"/>
        <w:widowControl/>
        <w:bidi w:val="0"/>
        <w:spacing w:before="0" w:after="0"/>
        <w:rPr>
          <w:del w:id="22350" w:author="28.541_CR0995R1_(Rel-16)_TEI16" w:date="2023-09-20T12:45:00Z"/>
        </w:rPr>
      </w:pPr>
      <w:del w:id="22348" w:author="28.541_CR0995R1_(Rel-16)_TEI16" w:date="2023-09-20T12:45:00Z">
        <w:r>
          <w:rPr>
            <w:rFonts w:eastAsia="Courier New"/>
          </w:rPr>
          <w:delText xml:space="preserve">  </w:delText>
        </w:r>
      </w:del>
      <w:del w:id="22349" w:author="28.541_CR0995R1_(Rel-16)_TEI16" w:date="2023-09-20T12:45:00Z">
        <w:r>
          <w:rPr/>
          <w:delText>//  being moved to _3gpp-5gc-nrm-nfprofile</w:delText>
        </w:r>
      </w:del>
    </w:p>
    <w:p>
      <w:pPr>
        <w:pStyle w:val="Normal"/>
        <w:widowControl/>
        <w:bidi w:val="0"/>
        <w:spacing w:before="0" w:after="0"/>
        <w:rPr>
          <w:del w:id="22353" w:author="28.541_CR0995R1_(Rel-16)_TEI16" w:date="2023-09-20T12:45:00Z"/>
        </w:rPr>
      </w:pPr>
      <w:del w:id="22351" w:author="28.541_CR0995R1_(Rel-16)_TEI16" w:date="2023-09-20T12:45:00Z">
        <w:r>
          <w:rPr>
            <w:rFonts w:eastAsia="Courier New"/>
          </w:rPr>
          <w:delText xml:space="preserve">  </w:delText>
        </w:r>
      </w:del>
      <w:del w:id="22352" w:author="28.541_CR0995R1_(Rel-16)_TEI16" w:date="2023-09-20T12:45:00Z">
        <w:r>
          <w:rPr/>
          <w:delText>grouping ManagedNFProfile {</w:delText>
        </w:r>
      </w:del>
    </w:p>
    <w:p>
      <w:pPr>
        <w:pStyle w:val="Normal"/>
        <w:widowControl/>
        <w:bidi w:val="0"/>
        <w:spacing w:before="0" w:after="0"/>
        <w:rPr>
          <w:del w:id="22356" w:author="28.541_CR0995R1_(Rel-16)_TEI16" w:date="2023-09-20T12:45:00Z"/>
        </w:rPr>
      </w:pPr>
      <w:del w:id="22354" w:author="28.541_CR0995R1_(Rel-16)_TEI16" w:date="2023-09-20T12:45:00Z">
        <w:r>
          <w:rPr>
            <w:rFonts w:eastAsia="Courier New"/>
          </w:rPr>
          <w:delText xml:space="preserve">    </w:delText>
        </w:r>
      </w:del>
      <w:del w:id="22355" w:author="28.541_CR0995R1_(Rel-16)_TEI16" w:date="2023-09-20T12:45:00Z">
        <w:r>
          <w:rPr/>
          <w:delText>description "Defines profile for managed NF";</w:delText>
        </w:r>
      </w:del>
    </w:p>
    <w:p>
      <w:pPr>
        <w:pStyle w:val="Normal"/>
        <w:widowControl/>
        <w:bidi w:val="0"/>
        <w:spacing w:before="0" w:after="0"/>
        <w:rPr>
          <w:del w:id="22359" w:author="28.541_CR0995R1_(Rel-16)_TEI16" w:date="2023-09-20T12:45:00Z"/>
        </w:rPr>
      </w:pPr>
      <w:del w:id="22357" w:author="28.541_CR0995R1_(Rel-16)_TEI16" w:date="2023-09-20T12:45:00Z">
        <w:r>
          <w:rPr>
            <w:rFonts w:eastAsia="Courier New"/>
          </w:rPr>
          <w:delText xml:space="preserve">    </w:delText>
        </w:r>
      </w:del>
      <w:del w:id="22358" w:author="28.541_CR0995R1_(Rel-16)_TEI16" w:date="2023-09-20T12:45:00Z">
        <w:r>
          <w:rPr/>
          <w:delText>reference "3GPP TS 23.501";</w:delText>
        </w:r>
      </w:del>
    </w:p>
    <w:p>
      <w:pPr>
        <w:pStyle w:val="Normal"/>
        <w:widowControl/>
        <w:bidi w:val="0"/>
        <w:spacing w:before="0" w:after="0"/>
        <w:rPr>
          <w:del w:id="22361" w:author="28.541_CR0995R1_(Rel-16)_TEI16" w:date="2023-09-20T12:45:00Z"/>
        </w:rPr>
      </w:pPr>
      <w:del w:id="22360" w:author="28.541_CR0995R1_(Rel-16)_TEI16" w:date="2023-09-20T12:45:00Z">
        <w:r>
          <w:rPr/>
          <w:delText xml:space="preserve">    </w:delText>
        </w:r>
      </w:del>
    </w:p>
    <w:p>
      <w:pPr>
        <w:pStyle w:val="Normal"/>
        <w:widowControl/>
        <w:bidi w:val="0"/>
        <w:spacing w:before="0" w:after="0"/>
        <w:rPr>
          <w:del w:id="22364" w:author="28.541_CR0995R1_(Rel-16)_TEI16" w:date="2023-09-20T12:45:00Z"/>
        </w:rPr>
      </w:pPr>
      <w:del w:id="22362" w:author="28.541_CR0995R1_(Rel-16)_TEI16" w:date="2023-09-20T12:45:00Z">
        <w:r>
          <w:rPr>
            <w:rFonts w:eastAsia="Courier New"/>
          </w:rPr>
          <w:delText xml:space="preserve">    </w:delText>
        </w:r>
      </w:del>
      <w:del w:id="22363" w:author="28.541_CR0995R1_(Rel-16)_TEI16" w:date="2023-09-20T12:45:00Z">
        <w:r>
          <w:rPr/>
          <w:delText>leaf idx { type uint32 ; }</w:delText>
        </w:r>
      </w:del>
    </w:p>
    <w:p>
      <w:pPr>
        <w:pStyle w:val="Normal"/>
        <w:widowControl/>
        <w:bidi w:val="0"/>
        <w:spacing w:before="0" w:after="0"/>
        <w:rPr>
          <w:del w:id="22366" w:author="28.541_CR0995R1_(Rel-16)_TEI16" w:date="2023-09-20T12:45:00Z"/>
        </w:rPr>
      </w:pPr>
      <w:del w:id="22365" w:author="28.541_CR0995R1_(Rel-16)_TEI16" w:date="2023-09-20T12:45:00Z">
        <w:r>
          <w:rPr/>
          <w:delText xml:space="preserve">    </w:delText>
        </w:r>
      </w:del>
    </w:p>
    <w:p>
      <w:pPr>
        <w:pStyle w:val="Normal"/>
        <w:widowControl/>
        <w:bidi w:val="0"/>
        <w:spacing w:before="0" w:after="0"/>
        <w:rPr>
          <w:del w:id="22369" w:author="28.541_CR0995R1_(Rel-16)_TEI16" w:date="2023-09-20T12:45:00Z"/>
        </w:rPr>
      </w:pPr>
      <w:del w:id="22367" w:author="28.541_CR0995R1_(Rel-16)_TEI16" w:date="2023-09-20T12:45:00Z">
        <w:r>
          <w:rPr>
            <w:rFonts w:eastAsia="Courier New"/>
          </w:rPr>
          <w:delText xml:space="preserve">    </w:delText>
        </w:r>
      </w:del>
      <w:del w:id="22368" w:author="28.541_CR0995R1_(Rel-16)_TEI16" w:date="2023-09-20T12:45:00Z">
        <w:r>
          <w:rPr/>
          <w:delText>leaf nfInstanceID {</w:delText>
        </w:r>
      </w:del>
    </w:p>
    <w:p>
      <w:pPr>
        <w:pStyle w:val="Normal"/>
        <w:widowControl/>
        <w:bidi w:val="0"/>
        <w:spacing w:before="0" w:after="0"/>
        <w:rPr>
          <w:del w:id="22372" w:author="28.541_CR0995R1_(Rel-16)_TEI16" w:date="2023-09-20T12:45:00Z"/>
        </w:rPr>
      </w:pPr>
      <w:del w:id="22370" w:author="28.541_CR0995R1_(Rel-16)_TEI16" w:date="2023-09-20T12:45:00Z">
        <w:r>
          <w:rPr>
            <w:rFonts w:eastAsia="Courier New"/>
          </w:rPr>
          <w:delText xml:space="preserve">      </w:delText>
        </w:r>
      </w:del>
      <w:del w:id="22371" w:author="28.541_CR0995R1_(Rel-16)_TEI16" w:date="2023-09-20T12:45:00Z">
        <w:r>
          <w:rPr/>
          <w:delText>config false;</w:delText>
        </w:r>
      </w:del>
    </w:p>
    <w:p>
      <w:pPr>
        <w:pStyle w:val="Normal"/>
        <w:widowControl/>
        <w:bidi w:val="0"/>
        <w:spacing w:before="0" w:after="0"/>
        <w:rPr>
          <w:del w:id="22375" w:author="28.541_CR0995R1_(Rel-16)_TEI16" w:date="2023-09-20T12:45:00Z"/>
        </w:rPr>
      </w:pPr>
      <w:del w:id="22373" w:author="28.541_CR0995R1_(Rel-16)_TEI16" w:date="2023-09-20T12:45:00Z">
        <w:r>
          <w:rPr>
            <w:rFonts w:eastAsia="Courier New"/>
          </w:rPr>
          <w:delText xml:space="preserve">      </w:delText>
        </w:r>
      </w:del>
      <w:del w:id="22374" w:author="28.541_CR0995R1_(Rel-16)_TEI16" w:date="2023-09-20T12:45:00Z">
        <w:r>
          <w:rPr/>
          <w:delText>mandatory true;</w:delText>
        </w:r>
      </w:del>
    </w:p>
    <w:p>
      <w:pPr>
        <w:pStyle w:val="Normal"/>
        <w:widowControl/>
        <w:bidi w:val="0"/>
        <w:spacing w:before="0" w:after="0"/>
        <w:rPr>
          <w:del w:id="22378" w:author="28.541_CR0995R1_(Rel-16)_TEI16" w:date="2023-09-20T12:45:00Z"/>
        </w:rPr>
      </w:pPr>
      <w:del w:id="22376" w:author="28.541_CR0995R1_(Rel-16)_TEI16" w:date="2023-09-20T12:45:00Z">
        <w:r>
          <w:rPr>
            <w:rFonts w:eastAsia="Courier New"/>
          </w:rPr>
          <w:delText xml:space="preserve">      </w:delText>
        </w:r>
      </w:del>
      <w:del w:id="22377" w:author="28.541_CR0995R1_(Rel-16)_TEI16" w:date="2023-09-20T12:45:00Z">
        <w:r>
          <w:rPr/>
          <w:delText>type yang:uuid ;</w:delText>
        </w:r>
      </w:del>
    </w:p>
    <w:p>
      <w:pPr>
        <w:pStyle w:val="Normal"/>
        <w:widowControl/>
        <w:bidi w:val="0"/>
        <w:spacing w:before="0" w:after="0"/>
        <w:rPr>
          <w:del w:id="22381" w:author="28.541_CR0995R1_(Rel-16)_TEI16" w:date="2023-09-20T12:45:00Z"/>
        </w:rPr>
      </w:pPr>
      <w:del w:id="22379" w:author="28.541_CR0995R1_(Rel-16)_TEI16" w:date="2023-09-20T12:45:00Z">
        <w:r>
          <w:rPr>
            <w:rFonts w:eastAsia="Courier New"/>
          </w:rPr>
          <w:delText xml:space="preserve">      </w:delText>
        </w:r>
      </w:del>
      <w:del w:id="22380" w:author="28.541_CR0995R1_(Rel-16)_TEI16" w:date="2023-09-20T12:45:00Z">
        <w:r>
          <w:rPr/>
          <w:delText xml:space="preserve">description "This parameter defines profile for managed NF. </w:delText>
        </w:r>
      </w:del>
    </w:p>
    <w:p>
      <w:pPr>
        <w:pStyle w:val="Normal"/>
        <w:widowControl/>
        <w:bidi w:val="0"/>
        <w:spacing w:before="0" w:after="0"/>
        <w:rPr>
          <w:del w:id="22384" w:author="28.541_CR0995R1_(Rel-16)_TEI16" w:date="2023-09-20T12:45:00Z"/>
        </w:rPr>
      </w:pPr>
      <w:del w:id="22382" w:author="28.541_CR0995R1_(Rel-16)_TEI16" w:date="2023-09-20T12:45:00Z">
        <w:r>
          <w:rPr>
            <w:rFonts w:eastAsia="Courier New"/>
          </w:rPr>
          <w:delText xml:space="preserve">        </w:delText>
        </w:r>
      </w:del>
      <w:del w:id="22383" w:author="28.541_CR0995R1_(Rel-16)_TEI16" w:date="2023-09-20T12:45:00Z">
        <w:r>
          <w:rPr/>
          <w:delText xml:space="preserve">The format of the NF Instance ID shall be a </w:delText>
        </w:r>
      </w:del>
    </w:p>
    <w:p>
      <w:pPr>
        <w:pStyle w:val="Normal"/>
        <w:widowControl/>
        <w:bidi w:val="0"/>
        <w:spacing w:before="0" w:after="0"/>
        <w:rPr>
          <w:del w:id="22387" w:author="28.541_CR0995R1_(Rel-16)_TEI16" w:date="2023-09-20T12:45:00Z"/>
        </w:rPr>
      </w:pPr>
      <w:del w:id="22385" w:author="28.541_CR0995R1_(Rel-16)_TEI16" w:date="2023-09-20T12:45:00Z">
        <w:r>
          <w:rPr>
            <w:rFonts w:eastAsia="Courier New"/>
          </w:rPr>
          <w:delText xml:space="preserve">        </w:delText>
        </w:r>
      </w:del>
      <w:del w:id="22386" w:author="28.541_CR0995R1_(Rel-16)_TEI16" w:date="2023-09-20T12:45:00Z">
        <w:r>
          <w:rPr/>
          <w:delText xml:space="preserve">Universally Unique Identifier (UUID) version 4, </w:delText>
        </w:r>
      </w:del>
    </w:p>
    <w:p>
      <w:pPr>
        <w:pStyle w:val="Normal"/>
        <w:widowControl/>
        <w:bidi w:val="0"/>
        <w:spacing w:before="0" w:after="0"/>
        <w:rPr>
          <w:del w:id="22390" w:author="28.541_CR0995R1_(Rel-16)_TEI16" w:date="2023-09-20T12:45:00Z"/>
        </w:rPr>
      </w:pPr>
      <w:del w:id="22388" w:author="28.541_CR0995R1_(Rel-16)_TEI16" w:date="2023-09-20T12:45:00Z">
        <w:r>
          <w:rPr>
            <w:rFonts w:eastAsia="Courier New"/>
          </w:rPr>
          <w:delText xml:space="preserve">        </w:delText>
        </w:r>
      </w:del>
      <w:del w:id="22389" w:author="28.541_CR0995R1_(Rel-16)_TEI16" w:date="2023-09-20T12:45:00Z">
        <w:r>
          <w:rPr/>
          <w:delText>as described in IETF RFC 4122 " ;</w:delText>
        </w:r>
      </w:del>
    </w:p>
    <w:p>
      <w:pPr>
        <w:pStyle w:val="Normal"/>
        <w:widowControl/>
        <w:bidi w:val="0"/>
        <w:spacing w:before="0" w:after="0"/>
        <w:rPr>
          <w:del w:id="22393" w:author="28.541_CR0995R1_(Rel-16)_TEI16" w:date="2023-09-20T12:45:00Z"/>
        </w:rPr>
      </w:pPr>
      <w:del w:id="22391" w:author="28.541_CR0995R1_(Rel-16)_TEI16" w:date="2023-09-20T12:45:00Z">
        <w:r>
          <w:rPr>
            <w:rFonts w:eastAsia="Courier New"/>
          </w:rPr>
          <w:delText xml:space="preserve">    </w:delText>
        </w:r>
      </w:del>
      <w:del w:id="22392" w:author="28.541_CR0995R1_(Rel-16)_TEI16" w:date="2023-09-20T12:45:00Z">
        <w:r>
          <w:rPr/>
          <w:delText>}</w:delText>
        </w:r>
      </w:del>
    </w:p>
    <w:p>
      <w:pPr>
        <w:pStyle w:val="Normal"/>
        <w:widowControl/>
        <w:bidi w:val="0"/>
        <w:spacing w:before="0" w:after="0"/>
        <w:rPr>
          <w:del w:id="22395" w:author="28.541_CR0995R1_(Rel-16)_TEI16" w:date="2023-09-20T12:45:00Z"/>
        </w:rPr>
      </w:pPr>
      <w:del w:id="22394" w:author="28.541_CR0995R1_(Rel-16)_TEI16" w:date="2023-09-20T12:45:00Z">
        <w:r>
          <w:rPr/>
          <w:delText xml:space="preserve">    </w:delText>
        </w:r>
      </w:del>
    </w:p>
    <w:p>
      <w:pPr>
        <w:pStyle w:val="Normal"/>
        <w:widowControl/>
        <w:bidi w:val="0"/>
        <w:spacing w:before="0" w:after="0"/>
        <w:rPr>
          <w:del w:id="22398" w:author="28.541_CR0995R1_(Rel-16)_TEI16" w:date="2023-09-20T12:45:00Z"/>
        </w:rPr>
      </w:pPr>
      <w:del w:id="22396" w:author="28.541_CR0995R1_(Rel-16)_TEI16" w:date="2023-09-20T12:45:00Z">
        <w:r>
          <w:rPr>
            <w:rFonts w:eastAsia="Courier New"/>
          </w:rPr>
          <w:delText xml:space="preserve">    </w:delText>
        </w:r>
      </w:del>
      <w:del w:id="22397" w:author="28.541_CR0995R1_(Rel-16)_TEI16" w:date="2023-09-20T12:45:00Z">
        <w:r>
          <w:rPr/>
          <w:delText>leaf-list nfType {</w:delText>
        </w:r>
      </w:del>
    </w:p>
    <w:p>
      <w:pPr>
        <w:pStyle w:val="Normal"/>
        <w:widowControl/>
        <w:bidi w:val="0"/>
        <w:spacing w:before="0" w:after="0"/>
        <w:rPr>
          <w:del w:id="22401" w:author="28.541_CR0995R1_(Rel-16)_TEI16" w:date="2023-09-20T12:45:00Z"/>
        </w:rPr>
      </w:pPr>
      <w:del w:id="22399" w:author="28.541_CR0995R1_(Rel-16)_TEI16" w:date="2023-09-20T12:45:00Z">
        <w:r>
          <w:rPr>
            <w:rFonts w:eastAsia="Courier New"/>
          </w:rPr>
          <w:delText xml:space="preserve">      </w:delText>
        </w:r>
      </w:del>
      <w:del w:id="22400" w:author="28.541_CR0995R1_(Rel-16)_TEI16" w:date="2023-09-20T12:45:00Z">
        <w:r>
          <w:rPr/>
          <w:delText>config false;</w:delText>
        </w:r>
      </w:del>
    </w:p>
    <w:p>
      <w:pPr>
        <w:pStyle w:val="Normal"/>
        <w:widowControl/>
        <w:bidi w:val="0"/>
        <w:spacing w:before="0" w:after="0"/>
        <w:rPr>
          <w:del w:id="22404" w:author="28.541_CR0995R1_(Rel-16)_TEI16" w:date="2023-09-20T12:45:00Z"/>
        </w:rPr>
      </w:pPr>
      <w:del w:id="22402" w:author="28.541_CR0995R1_(Rel-16)_TEI16" w:date="2023-09-20T12:45:00Z">
        <w:r>
          <w:rPr>
            <w:rFonts w:eastAsia="Courier New"/>
          </w:rPr>
          <w:delText xml:space="preserve">      </w:delText>
        </w:r>
      </w:del>
      <w:del w:id="22403" w:author="28.541_CR0995R1_(Rel-16)_TEI16" w:date="2023-09-20T12:45:00Z">
        <w:r>
          <w:rPr/>
          <w:delText>min-elements 1;</w:delText>
        </w:r>
      </w:del>
    </w:p>
    <w:p>
      <w:pPr>
        <w:pStyle w:val="Normal"/>
        <w:widowControl/>
        <w:bidi w:val="0"/>
        <w:spacing w:before="0" w:after="0"/>
        <w:rPr>
          <w:del w:id="22407" w:author="28.541_CR0995R1_(Rel-16)_TEI16" w:date="2023-09-20T12:45:00Z"/>
        </w:rPr>
      </w:pPr>
      <w:del w:id="22405" w:author="28.541_CR0995R1_(Rel-16)_TEI16" w:date="2023-09-20T12:45:00Z">
        <w:r>
          <w:rPr>
            <w:rFonts w:eastAsia="Courier New"/>
          </w:rPr>
          <w:delText xml:space="preserve">      </w:delText>
        </w:r>
      </w:del>
      <w:del w:id="22406" w:author="28.541_CR0995R1_(Rel-16)_TEI16" w:date="2023-09-20T12:45:00Z">
        <w:r>
          <w:rPr/>
          <w:delText>type NfType;</w:delText>
        </w:r>
      </w:del>
    </w:p>
    <w:p>
      <w:pPr>
        <w:pStyle w:val="Normal"/>
        <w:widowControl/>
        <w:bidi w:val="0"/>
        <w:spacing w:before="0" w:after="0"/>
        <w:rPr>
          <w:del w:id="22410" w:author="28.541_CR0995R1_(Rel-16)_TEI16" w:date="2023-09-20T12:45:00Z"/>
        </w:rPr>
      </w:pPr>
      <w:del w:id="22408" w:author="28.541_CR0995R1_(Rel-16)_TEI16" w:date="2023-09-20T12:45:00Z">
        <w:r>
          <w:rPr>
            <w:rFonts w:eastAsia="Courier New"/>
          </w:rPr>
          <w:delText xml:space="preserve">      </w:delText>
        </w:r>
      </w:del>
      <w:del w:id="22409" w:author="28.541_CR0995R1_(Rel-16)_TEI16" w:date="2023-09-20T12:45:00Z">
        <w:r>
          <w:rPr/>
          <w:delText>description "Type of the Network Function" ;</w:delText>
        </w:r>
      </w:del>
    </w:p>
    <w:p>
      <w:pPr>
        <w:pStyle w:val="Normal"/>
        <w:widowControl/>
        <w:bidi w:val="0"/>
        <w:spacing w:before="0" w:after="0"/>
        <w:rPr>
          <w:del w:id="22413" w:author="28.541_CR0995R1_(Rel-16)_TEI16" w:date="2023-09-20T12:45:00Z"/>
        </w:rPr>
      </w:pPr>
      <w:del w:id="22411" w:author="28.541_CR0995R1_(Rel-16)_TEI16" w:date="2023-09-20T12:45:00Z">
        <w:r>
          <w:rPr>
            <w:rFonts w:eastAsia="Courier New"/>
          </w:rPr>
          <w:delText xml:space="preserve">    </w:delText>
        </w:r>
      </w:del>
      <w:del w:id="22412" w:author="28.541_CR0995R1_(Rel-16)_TEI16" w:date="2023-09-20T12:45:00Z">
        <w:r>
          <w:rPr/>
          <w:delText>}</w:delText>
        </w:r>
      </w:del>
    </w:p>
    <w:p>
      <w:pPr>
        <w:pStyle w:val="Normal"/>
        <w:widowControl/>
        <w:bidi w:val="0"/>
        <w:spacing w:before="0" w:after="0"/>
        <w:rPr>
          <w:del w:id="22415" w:author="28.541_CR0995R1_(Rel-16)_TEI16" w:date="2023-09-20T12:45:00Z"/>
        </w:rPr>
      </w:pPr>
      <w:del w:id="22414" w:author="28.541_CR0995R1_(Rel-16)_TEI16" w:date="2023-09-20T12:45:00Z">
        <w:r>
          <w:rPr>
            <w:rFonts w:eastAsia="Courier New"/>
          </w:rPr>
          <w:delText xml:space="preserve">    </w:delText>
        </w:r>
      </w:del>
    </w:p>
    <w:p>
      <w:pPr>
        <w:pStyle w:val="Normal"/>
        <w:widowControl/>
        <w:bidi w:val="0"/>
        <w:spacing w:before="0" w:after="0"/>
        <w:rPr>
          <w:del w:id="22418" w:author="28.541_CR0995R1_(Rel-16)_TEI16" w:date="2023-09-20T12:45:00Z"/>
        </w:rPr>
      </w:pPr>
      <w:del w:id="22416" w:author="28.541_CR0995R1_(Rel-16)_TEI16" w:date="2023-09-20T12:45:00Z">
        <w:r>
          <w:rPr>
            <w:rFonts w:eastAsia="Courier New"/>
          </w:rPr>
          <w:delText xml:space="preserve">    </w:delText>
        </w:r>
      </w:del>
      <w:del w:id="22417" w:author="28.541_CR0995R1_(Rel-16)_TEI16" w:date="2023-09-20T12:45:00Z">
        <w:r>
          <w:rPr/>
          <w:delText>leaf hostAddr {</w:delText>
        </w:r>
      </w:del>
    </w:p>
    <w:p>
      <w:pPr>
        <w:pStyle w:val="Normal"/>
        <w:widowControl/>
        <w:bidi w:val="0"/>
        <w:spacing w:before="0" w:after="0"/>
        <w:rPr>
          <w:del w:id="22421" w:author="28.541_CR0995R1_(Rel-16)_TEI16" w:date="2023-09-20T12:45:00Z"/>
        </w:rPr>
      </w:pPr>
      <w:del w:id="22419" w:author="28.541_CR0995R1_(Rel-16)_TEI16" w:date="2023-09-20T12:45:00Z">
        <w:r>
          <w:rPr>
            <w:rFonts w:eastAsia="Courier New"/>
          </w:rPr>
          <w:delText xml:space="preserve">      </w:delText>
        </w:r>
      </w:del>
      <w:del w:id="22420" w:author="28.541_CR0995R1_(Rel-16)_TEI16" w:date="2023-09-20T12:45:00Z">
        <w:r>
          <w:rPr/>
          <w:delText>mandatory true;</w:delText>
        </w:r>
      </w:del>
    </w:p>
    <w:p>
      <w:pPr>
        <w:pStyle w:val="Normal"/>
        <w:widowControl/>
        <w:bidi w:val="0"/>
        <w:spacing w:before="0" w:after="0"/>
        <w:rPr>
          <w:del w:id="22424" w:author="28.541_CR0995R1_(Rel-16)_TEI16" w:date="2023-09-20T12:45:00Z"/>
        </w:rPr>
      </w:pPr>
      <w:del w:id="22422" w:author="28.541_CR0995R1_(Rel-16)_TEI16" w:date="2023-09-20T12:45:00Z">
        <w:r>
          <w:rPr>
            <w:rFonts w:eastAsia="Courier New"/>
          </w:rPr>
          <w:delText xml:space="preserve">      </w:delText>
        </w:r>
      </w:del>
      <w:del w:id="22423" w:author="28.541_CR0995R1_(Rel-16)_TEI16" w:date="2023-09-20T12:45:00Z">
        <w:r>
          <w:rPr/>
          <w:delText>type inet:host ;</w:delText>
        </w:r>
      </w:del>
    </w:p>
    <w:p>
      <w:pPr>
        <w:pStyle w:val="Normal"/>
        <w:widowControl/>
        <w:bidi w:val="0"/>
        <w:spacing w:before="0" w:after="0"/>
        <w:rPr>
          <w:del w:id="22427" w:author="28.541_CR0995R1_(Rel-16)_TEI16" w:date="2023-09-20T12:45:00Z"/>
        </w:rPr>
      </w:pPr>
      <w:del w:id="22425" w:author="28.541_CR0995R1_(Rel-16)_TEI16" w:date="2023-09-20T12:45:00Z">
        <w:r>
          <w:rPr>
            <w:rFonts w:eastAsia="Courier New"/>
          </w:rPr>
          <w:delText xml:space="preserve">      </w:delText>
        </w:r>
      </w:del>
      <w:del w:id="22426" w:author="28.541_CR0995R1_(Rel-16)_TEI16" w:date="2023-09-20T12:45:00Z">
        <w:r>
          <w:rPr/>
          <w:delText>description "Host address of a NF";</w:delText>
        </w:r>
      </w:del>
    </w:p>
    <w:p>
      <w:pPr>
        <w:pStyle w:val="Normal"/>
        <w:widowControl/>
        <w:bidi w:val="0"/>
        <w:spacing w:before="0" w:after="0"/>
        <w:rPr>
          <w:del w:id="22430" w:author="28.541_CR0995R1_(Rel-16)_TEI16" w:date="2023-09-20T12:45:00Z"/>
        </w:rPr>
      </w:pPr>
      <w:del w:id="22428" w:author="28.541_CR0995R1_(Rel-16)_TEI16" w:date="2023-09-20T12:45:00Z">
        <w:r>
          <w:rPr>
            <w:rFonts w:eastAsia="Courier New"/>
          </w:rPr>
          <w:delText xml:space="preserve">    </w:delText>
        </w:r>
      </w:del>
      <w:del w:id="22429" w:author="28.541_CR0995R1_(Rel-16)_TEI16" w:date="2023-09-20T12:45:00Z">
        <w:r>
          <w:rPr/>
          <w:delText>}</w:delText>
        </w:r>
      </w:del>
    </w:p>
    <w:p>
      <w:pPr>
        <w:pStyle w:val="Normal"/>
        <w:widowControl/>
        <w:bidi w:val="0"/>
        <w:spacing w:before="0" w:after="0"/>
        <w:rPr>
          <w:del w:id="22432" w:author="28.541_CR0995R1_(Rel-16)_TEI16" w:date="2023-09-20T12:45:00Z"/>
        </w:rPr>
      </w:pPr>
      <w:del w:id="22431" w:author="28.541_CR0995R1_(Rel-16)_TEI16" w:date="2023-09-20T12:45:00Z">
        <w:r>
          <w:rPr/>
          <w:delText xml:space="preserve">    </w:delText>
        </w:r>
      </w:del>
    </w:p>
    <w:p>
      <w:pPr>
        <w:pStyle w:val="Normal"/>
        <w:widowControl/>
        <w:bidi w:val="0"/>
        <w:spacing w:before="0" w:after="0"/>
        <w:rPr>
          <w:del w:id="22435" w:author="28.541_CR0995R1_(Rel-16)_TEI16" w:date="2023-09-20T12:45:00Z"/>
        </w:rPr>
      </w:pPr>
      <w:del w:id="22433" w:author="28.541_CR0995R1_(Rel-16)_TEI16" w:date="2023-09-20T12:45:00Z">
        <w:r>
          <w:rPr>
            <w:rFonts w:eastAsia="Courier New"/>
          </w:rPr>
          <w:delText xml:space="preserve">    </w:delText>
        </w:r>
      </w:del>
      <w:del w:id="22434" w:author="28.541_CR0995R1_(Rel-16)_TEI16" w:date="2023-09-20T12:45:00Z">
        <w:r>
          <w:rPr/>
          <w:delText>leaf authzInfo {</w:delText>
        </w:r>
      </w:del>
    </w:p>
    <w:p>
      <w:pPr>
        <w:pStyle w:val="Normal"/>
        <w:widowControl/>
        <w:bidi w:val="0"/>
        <w:spacing w:before="0" w:after="0"/>
        <w:rPr>
          <w:del w:id="22438" w:author="28.541_CR0995R1_(Rel-16)_TEI16" w:date="2023-09-20T12:45:00Z"/>
        </w:rPr>
      </w:pPr>
      <w:del w:id="22436" w:author="28.541_CR0995R1_(Rel-16)_TEI16" w:date="2023-09-20T12:45:00Z">
        <w:r>
          <w:rPr>
            <w:rFonts w:eastAsia="Courier New"/>
          </w:rPr>
          <w:delText xml:space="preserve">      </w:delText>
        </w:r>
      </w:del>
      <w:del w:id="22437" w:author="28.541_CR0995R1_(Rel-16)_TEI16" w:date="2023-09-20T12:45:00Z">
        <w:r>
          <w:rPr/>
          <w:delText>type string ;</w:delText>
        </w:r>
      </w:del>
    </w:p>
    <w:p>
      <w:pPr>
        <w:pStyle w:val="Normal"/>
        <w:widowControl/>
        <w:bidi w:val="0"/>
        <w:spacing w:before="0" w:after="0"/>
        <w:rPr>
          <w:del w:id="22441" w:author="28.541_CR0995R1_(Rel-16)_TEI16" w:date="2023-09-20T12:45:00Z"/>
        </w:rPr>
      </w:pPr>
      <w:del w:id="22439" w:author="28.541_CR0995R1_(Rel-16)_TEI16" w:date="2023-09-20T12:45:00Z">
        <w:r>
          <w:rPr>
            <w:rFonts w:eastAsia="Courier New"/>
          </w:rPr>
          <w:delText xml:space="preserve">      </w:delText>
        </w:r>
      </w:del>
      <w:del w:id="22440" w:author="28.541_CR0995R1_(Rel-16)_TEI16" w:date="2023-09-20T12:45:00Z">
        <w:r>
          <w:rPr/>
          <w:delText xml:space="preserve">description "This parameter defines NF Specific Service authorization </w:delText>
        </w:r>
      </w:del>
    </w:p>
    <w:p>
      <w:pPr>
        <w:pStyle w:val="Normal"/>
        <w:widowControl/>
        <w:bidi w:val="0"/>
        <w:spacing w:before="0" w:after="0"/>
        <w:rPr>
          <w:del w:id="22444" w:author="28.541_CR0995R1_(Rel-16)_TEI16" w:date="2023-09-20T12:45:00Z"/>
        </w:rPr>
      </w:pPr>
      <w:del w:id="22442" w:author="28.541_CR0995R1_(Rel-16)_TEI16" w:date="2023-09-20T12:45:00Z">
        <w:r>
          <w:rPr>
            <w:rFonts w:eastAsia="Courier New"/>
          </w:rPr>
          <w:delText xml:space="preserve">        </w:delText>
        </w:r>
      </w:del>
      <w:del w:id="22443" w:author="28.541_CR0995R1_(Rel-16)_TEI16" w:date="2023-09-20T12:45:00Z">
        <w:r>
          <w:rPr/>
          <w:delText xml:space="preserve">information. It shall include the NF type (s) and NF realms/origins </w:delText>
        </w:r>
      </w:del>
    </w:p>
    <w:p>
      <w:pPr>
        <w:pStyle w:val="Normal"/>
        <w:widowControl/>
        <w:bidi w:val="0"/>
        <w:spacing w:before="0" w:after="0"/>
        <w:rPr>
          <w:del w:id="22447" w:author="28.541_CR0995R1_(Rel-16)_TEI16" w:date="2023-09-20T12:45:00Z"/>
        </w:rPr>
      </w:pPr>
      <w:del w:id="22445" w:author="28.541_CR0995R1_(Rel-16)_TEI16" w:date="2023-09-20T12:45:00Z">
        <w:r>
          <w:rPr>
            <w:rFonts w:eastAsia="Courier New"/>
          </w:rPr>
          <w:delText xml:space="preserve">        </w:delText>
        </w:r>
      </w:del>
      <w:del w:id="22446" w:author="28.541_CR0995R1_(Rel-16)_TEI16" w:date="2023-09-20T12:45:00Z">
        <w:r>
          <w:rPr/>
          <w:delText>allowed to consume NF Service(s) of NF Service Producer.";</w:delText>
        </w:r>
      </w:del>
    </w:p>
    <w:p>
      <w:pPr>
        <w:pStyle w:val="Normal"/>
        <w:widowControl/>
        <w:bidi w:val="0"/>
        <w:spacing w:before="0" w:after="0"/>
        <w:rPr>
          <w:del w:id="22450" w:author="28.541_CR0995R1_(Rel-16)_TEI16" w:date="2023-09-20T12:45:00Z"/>
        </w:rPr>
      </w:pPr>
      <w:del w:id="22448" w:author="28.541_CR0995R1_(Rel-16)_TEI16" w:date="2023-09-20T12:45:00Z">
        <w:r>
          <w:rPr>
            <w:rFonts w:eastAsia="Courier New"/>
          </w:rPr>
          <w:delText xml:space="preserve">      </w:delText>
        </w:r>
      </w:del>
      <w:del w:id="22449" w:author="28.541_CR0995R1_(Rel-16)_TEI16" w:date="2023-09-20T12:45:00Z">
        <w:r>
          <w:rPr/>
          <w:delText>reference "See TS 23.501" ;</w:delText>
        </w:r>
      </w:del>
    </w:p>
    <w:p>
      <w:pPr>
        <w:pStyle w:val="Normal"/>
        <w:widowControl/>
        <w:bidi w:val="0"/>
        <w:spacing w:before="0" w:after="0"/>
        <w:rPr>
          <w:del w:id="22453" w:author="28.541_CR0995R1_(Rel-16)_TEI16" w:date="2023-09-20T12:45:00Z"/>
        </w:rPr>
      </w:pPr>
      <w:del w:id="22451" w:author="28.541_CR0995R1_(Rel-16)_TEI16" w:date="2023-09-20T12:45:00Z">
        <w:r>
          <w:rPr>
            <w:rFonts w:eastAsia="Courier New"/>
          </w:rPr>
          <w:delText xml:space="preserve">    </w:delText>
        </w:r>
      </w:del>
      <w:del w:id="22452" w:author="28.541_CR0995R1_(Rel-16)_TEI16" w:date="2023-09-20T12:45:00Z">
        <w:r>
          <w:rPr/>
          <w:delText>}</w:delText>
        </w:r>
      </w:del>
    </w:p>
    <w:p>
      <w:pPr>
        <w:pStyle w:val="Normal"/>
        <w:widowControl/>
        <w:bidi w:val="0"/>
        <w:spacing w:before="0" w:after="0"/>
        <w:rPr>
          <w:del w:id="22455" w:author="28.541_CR0995R1_(Rel-16)_TEI16" w:date="2023-09-20T12:45:00Z"/>
        </w:rPr>
      </w:pPr>
      <w:del w:id="22454" w:author="28.541_CR0995R1_(Rel-16)_TEI16" w:date="2023-09-20T12:45:00Z">
        <w:r>
          <w:rPr/>
          <w:delText xml:space="preserve">    </w:delText>
        </w:r>
      </w:del>
    </w:p>
    <w:p>
      <w:pPr>
        <w:pStyle w:val="Normal"/>
        <w:widowControl/>
        <w:bidi w:val="0"/>
        <w:spacing w:before="0" w:after="0"/>
        <w:rPr>
          <w:del w:id="22458" w:author="28.541_CR0995R1_(Rel-16)_TEI16" w:date="2023-09-20T12:45:00Z"/>
        </w:rPr>
      </w:pPr>
      <w:del w:id="22456" w:author="28.541_CR0995R1_(Rel-16)_TEI16" w:date="2023-09-20T12:45:00Z">
        <w:r>
          <w:rPr>
            <w:rFonts w:eastAsia="Courier New"/>
          </w:rPr>
          <w:delText xml:space="preserve">    </w:delText>
        </w:r>
      </w:del>
      <w:del w:id="22457" w:author="28.541_CR0995R1_(Rel-16)_TEI16" w:date="2023-09-20T12:45:00Z">
        <w:r>
          <w:rPr/>
          <w:delText>leaf location {</w:delText>
        </w:r>
      </w:del>
    </w:p>
    <w:p>
      <w:pPr>
        <w:pStyle w:val="Normal"/>
        <w:widowControl/>
        <w:bidi w:val="0"/>
        <w:spacing w:before="0" w:after="0"/>
        <w:rPr>
          <w:del w:id="22461" w:author="28.541_CR0995R1_(Rel-16)_TEI16" w:date="2023-09-20T12:45:00Z"/>
        </w:rPr>
      </w:pPr>
      <w:del w:id="22459" w:author="28.541_CR0995R1_(Rel-16)_TEI16" w:date="2023-09-20T12:45:00Z">
        <w:r>
          <w:rPr>
            <w:rFonts w:eastAsia="Courier New"/>
          </w:rPr>
          <w:delText xml:space="preserve">      </w:delText>
        </w:r>
      </w:del>
      <w:del w:id="22460" w:author="28.541_CR0995R1_(Rel-16)_TEI16" w:date="2023-09-20T12:45:00Z">
        <w:r>
          <w:rPr/>
          <w:delText>type string ;</w:delText>
        </w:r>
      </w:del>
    </w:p>
    <w:p>
      <w:pPr>
        <w:pStyle w:val="Normal"/>
        <w:widowControl/>
        <w:bidi w:val="0"/>
        <w:spacing w:before="0" w:after="0"/>
        <w:rPr>
          <w:del w:id="22464" w:author="28.541_CR0995R1_(Rel-16)_TEI16" w:date="2023-09-20T12:45:00Z"/>
        </w:rPr>
      </w:pPr>
      <w:del w:id="22462" w:author="28.541_CR0995R1_(Rel-16)_TEI16" w:date="2023-09-20T12:45:00Z">
        <w:r>
          <w:rPr>
            <w:rFonts w:eastAsia="Courier New"/>
          </w:rPr>
          <w:delText xml:space="preserve">      </w:delText>
        </w:r>
      </w:del>
      <w:del w:id="22463" w:author="28.541_CR0995R1_(Rel-16)_TEI16" w:date="2023-09-20T12:45:00Z">
        <w:r>
          <w:rPr/>
          <w:delText xml:space="preserve">description "Information about the location of the NF instance </w:delText>
        </w:r>
      </w:del>
    </w:p>
    <w:p>
      <w:pPr>
        <w:pStyle w:val="Normal"/>
        <w:widowControl/>
        <w:bidi w:val="0"/>
        <w:spacing w:before="0" w:after="0"/>
        <w:rPr>
          <w:del w:id="22467" w:author="28.541_CR0995R1_(Rel-16)_TEI16" w:date="2023-09-20T12:45:00Z"/>
        </w:rPr>
      </w:pPr>
      <w:del w:id="22465" w:author="28.541_CR0995R1_(Rel-16)_TEI16" w:date="2023-09-20T12:45:00Z">
        <w:r>
          <w:rPr>
            <w:rFonts w:eastAsia="Courier New"/>
          </w:rPr>
          <w:delText xml:space="preserve">        </w:delText>
        </w:r>
      </w:del>
      <w:del w:id="22466" w:author="28.541_CR0995R1_(Rel-16)_TEI16" w:date="2023-09-20T12:45:00Z">
        <w:r>
          <w:rPr/>
          <w:delText>(e.g. geographic location, data center) defined by operator";</w:delText>
        </w:r>
      </w:del>
    </w:p>
    <w:p>
      <w:pPr>
        <w:pStyle w:val="Normal"/>
        <w:widowControl/>
        <w:bidi w:val="0"/>
        <w:spacing w:before="0" w:after="0"/>
        <w:rPr>
          <w:del w:id="22470" w:author="28.541_CR0995R1_(Rel-16)_TEI16" w:date="2023-09-20T12:45:00Z"/>
        </w:rPr>
      </w:pPr>
      <w:del w:id="22468" w:author="28.541_CR0995R1_(Rel-16)_TEI16" w:date="2023-09-20T12:45:00Z">
        <w:r>
          <w:rPr>
            <w:rFonts w:eastAsia="Courier New"/>
          </w:rPr>
          <w:delText xml:space="preserve">      </w:delText>
        </w:r>
      </w:del>
      <w:del w:id="22469" w:author="28.541_CR0995R1_(Rel-16)_TEI16" w:date="2023-09-20T12:45:00Z">
        <w:r>
          <w:rPr/>
          <w:delText>reference "TS 29.510" ;</w:delText>
        </w:r>
      </w:del>
    </w:p>
    <w:p>
      <w:pPr>
        <w:pStyle w:val="Normal"/>
        <w:widowControl/>
        <w:bidi w:val="0"/>
        <w:spacing w:before="0" w:after="0"/>
        <w:rPr>
          <w:del w:id="22473" w:author="28.541_CR0995R1_(Rel-16)_TEI16" w:date="2023-09-20T12:45:00Z"/>
        </w:rPr>
      </w:pPr>
      <w:del w:id="22471" w:author="28.541_CR0995R1_(Rel-16)_TEI16" w:date="2023-09-20T12:45:00Z">
        <w:r>
          <w:rPr>
            <w:rFonts w:eastAsia="Courier New"/>
          </w:rPr>
          <w:delText xml:space="preserve">    </w:delText>
        </w:r>
      </w:del>
      <w:del w:id="22472" w:author="28.541_CR0995R1_(Rel-16)_TEI16" w:date="2023-09-20T12:45:00Z">
        <w:r>
          <w:rPr/>
          <w:delText>}</w:delText>
        </w:r>
      </w:del>
    </w:p>
    <w:p>
      <w:pPr>
        <w:pStyle w:val="Normal"/>
        <w:widowControl/>
        <w:bidi w:val="0"/>
        <w:spacing w:before="0" w:after="0"/>
        <w:rPr>
          <w:del w:id="22475" w:author="28.541_CR0995R1_(Rel-16)_TEI16" w:date="2023-09-20T12:45:00Z"/>
        </w:rPr>
      </w:pPr>
      <w:del w:id="22474" w:author="28.541_CR0995R1_(Rel-16)_TEI16" w:date="2023-09-20T12:45:00Z">
        <w:r>
          <w:rPr/>
          <w:delText xml:space="preserve">    </w:delText>
        </w:r>
      </w:del>
    </w:p>
    <w:p>
      <w:pPr>
        <w:pStyle w:val="Normal"/>
        <w:widowControl/>
        <w:bidi w:val="0"/>
        <w:spacing w:before="0" w:after="0"/>
        <w:rPr>
          <w:del w:id="22478" w:author="28.541_CR0995R1_(Rel-16)_TEI16" w:date="2023-09-20T12:45:00Z"/>
        </w:rPr>
      </w:pPr>
      <w:del w:id="22476" w:author="28.541_CR0995R1_(Rel-16)_TEI16" w:date="2023-09-20T12:45:00Z">
        <w:r>
          <w:rPr>
            <w:rFonts w:eastAsia="Courier New"/>
          </w:rPr>
          <w:delText xml:space="preserve">    </w:delText>
        </w:r>
      </w:del>
      <w:del w:id="22477" w:author="28.541_CR0995R1_(Rel-16)_TEI16" w:date="2023-09-20T12:45:00Z">
        <w:r>
          <w:rPr/>
          <w:delText>leaf capacity {</w:delText>
        </w:r>
      </w:del>
    </w:p>
    <w:p>
      <w:pPr>
        <w:pStyle w:val="Normal"/>
        <w:widowControl/>
        <w:bidi w:val="0"/>
        <w:spacing w:before="0" w:after="0"/>
        <w:rPr>
          <w:del w:id="22481" w:author="28.541_CR0995R1_(Rel-16)_TEI16" w:date="2023-09-20T12:45:00Z"/>
        </w:rPr>
      </w:pPr>
      <w:del w:id="22479" w:author="28.541_CR0995R1_(Rel-16)_TEI16" w:date="2023-09-20T12:45:00Z">
        <w:r>
          <w:rPr>
            <w:rFonts w:eastAsia="Courier New"/>
          </w:rPr>
          <w:delText xml:space="preserve">      </w:delText>
        </w:r>
      </w:del>
      <w:del w:id="22480" w:author="28.541_CR0995R1_(Rel-16)_TEI16" w:date="2023-09-20T12:45:00Z">
        <w:r>
          <w:rPr/>
          <w:delText>mandatory true;</w:delText>
        </w:r>
      </w:del>
    </w:p>
    <w:p>
      <w:pPr>
        <w:pStyle w:val="Normal"/>
        <w:widowControl/>
        <w:bidi w:val="0"/>
        <w:spacing w:before="0" w:after="0"/>
        <w:rPr>
          <w:del w:id="22484" w:author="28.541_CR0995R1_(Rel-16)_TEI16" w:date="2023-09-20T12:45:00Z"/>
        </w:rPr>
      </w:pPr>
      <w:del w:id="22482" w:author="28.541_CR0995R1_(Rel-16)_TEI16" w:date="2023-09-20T12:45:00Z">
        <w:r>
          <w:rPr>
            <w:rFonts w:eastAsia="Courier New"/>
          </w:rPr>
          <w:delText xml:space="preserve">      </w:delText>
        </w:r>
      </w:del>
      <w:del w:id="22483" w:author="28.541_CR0995R1_(Rel-16)_TEI16" w:date="2023-09-20T12:45:00Z">
        <w:r>
          <w:rPr/>
          <w:delText>type uint16 ;</w:delText>
        </w:r>
      </w:del>
    </w:p>
    <w:p>
      <w:pPr>
        <w:pStyle w:val="Normal"/>
        <w:widowControl/>
        <w:bidi w:val="0"/>
        <w:spacing w:before="0" w:after="0"/>
        <w:rPr>
          <w:del w:id="22487" w:author="28.541_CR0995R1_(Rel-16)_TEI16" w:date="2023-09-20T12:45:00Z"/>
        </w:rPr>
      </w:pPr>
      <w:del w:id="22485" w:author="28.541_CR0995R1_(Rel-16)_TEI16" w:date="2023-09-20T12:45:00Z">
        <w:r>
          <w:rPr>
            <w:rFonts w:eastAsia="Courier New"/>
          </w:rPr>
          <w:delText xml:space="preserve">      </w:delText>
        </w:r>
      </w:del>
      <w:del w:id="22486" w:author="28.541_CR0995R1_(Rel-16)_TEI16" w:date="2023-09-20T12:45:00Z">
        <w:r>
          <w:rPr/>
          <w:delText xml:space="preserve">description "This parameter defines static capacity information </w:delText>
        </w:r>
      </w:del>
    </w:p>
    <w:p>
      <w:pPr>
        <w:pStyle w:val="Normal"/>
        <w:widowControl/>
        <w:bidi w:val="0"/>
        <w:spacing w:before="0" w:after="0"/>
        <w:rPr>
          <w:del w:id="22490" w:author="28.541_CR0995R1_(Rel-16)_TEI16" w:date="2023-09-20T12:45:00Z"/>
        </w:rPr>
      </w:pPr>
      <w:del w:id="22488" w:author="28.541_CR0995R1_(Rel-16)_TEI16" w:date="2023-09-20T12:45:00Z">
        <w:r>
          <w:rPr>
            <w:rFonts w:eastAsia="Courier New"/>
          </w:rPr>
          <w:delText xml:space="preserve">        </w:delText>
        </w:r>
      </w:del>
      <w:del w:id="22489" w:author="28.541_CR0995R1_(Rel-16)_TEI16" w:date="2023-09-20T12:45:00Z">
        <w:r>
          <w:rPr/>
          <w:delText xml:space="preserve">in the range of 0-65535, expressed as a weight relative to other </w:delText>
        </w:r>
      </w:del>
    </w:p>
    <w:p>
      <w:pPr>
        <w:pStyle w:val="Normal"/>
        <w:widowControl/>
        <w:bidi w:val="0"/>
        <w:spacing w:before="0" w:after="0"/>
        <w:rPr>
          <w:del w:id="22493" w:author="28.541_CR0995R1_(Rel-16)_TEI16" w:date="2023-09-20T12:45:00Z"/>
        </w:rPr>
      </w:pPr>
      <w:del w:id="22491" w:author="28.541_CR0995R1_(Rel-16)_TEI16" w:date="2023-09-20T12:45:00Z">
        <w:r>
          <w:rPr>
            <w:rFonts w:eastAsia="Courier New"/>
          </w:rPr>
          <w:delText xml:space="preserve">        </w:delText>
        </w:r>
      </w:del>
      <w:del w:id="22492" w:author="28.541_CR0995R1_(Rel-16)_TEI16" w:date="2023-09-20T12:45:00Z">
        <w:r>
          <w:rPr/>
          <w:delText xml:space="preserve">NF instances of the same type; if capacity is also present in the </w:delText>
        </w:r>
      </w:del>
    </w:p>
    <w:p>
      <w:pPr>
        <w:pStyle w:val="Normal"/>
        <w:widowControl/>
        <w:bidi w:val="0"/>
        <w:spacing w:before="0" w:after="0"/>
        <w:rPr>
          <w:del w:id="22496" w:author="28.541_CR0995R1_(Rel-16)_TEI16" w:date="2023-09-20T12:45:00Z"/>
        </w:rPr>
      </w:pPr>
      <w:del w:id="22494" w:author="28.541_CR0995R1_(Rel-16)_TEI16" w:date="2023-09-20T12:45:00Z">
        <w:r>
          <w:rPr>
            <w:rFonts w:eastAsia="Courier New"/>
          </w:rPr>
          <w:delText xml:space="preserve">        </w:delText>
        </w:r>
      </w:del>
      <w:del w:id="22495" w:author="28.541_CR0995R1_(Rel-16)_TEI16" w:date="2023-09-20T12:45:00Z">
        <w:r>
          <w:rPr/>
          <w:delText>nfServiceList parameters, those will have precedence over this value.";</w:delText>
        </w:r>
      </w:del>
    </w:p>
    <w:p>
      <w:pPr>
        <w:pStyle w:val="Normal"/>
        <w:widowControl/>
        <w:bidi w:val="0"/>
        <w:spacing w:before="0" w:after="0"/>
        <w:rPr>
          <w:del w:id="22499" w:author="28.541_CR0995R1_(Rel-16)_TEI16" w:date="2023-09-20T12:45:00Z"/>
        </w:rPr>
      </w:pPr>
      <w:del w:id="22497" w:author="28.541_CR0995R1_(Rel-16)_TEI16" w:date="2023-09-20T12:45:00Z">
        <w:r>
          <w:rPr>
            <w:rFonts w:eastAsia="Courier New"/>
          </w:rPr>
          <w:delText xml:space="preserve">      </w:delText>
        </w:r>
      </w:del>
      <w:del w:id="22498" w:author="28.541_CR0995R1_(Rel-16)_TEI16" w:date="2023-09-20T12:45:00Z">
        <w:r>
          <w:rPr/>
          <w:delText>reference "TS 29.510" ;</w:delText>
        </w:r>
      </w:del>
    </w:p>
    <w:p>
      <w:pPr>
        <w:pStyle w:val="Normal"/>
        <w:widowControl/>
        <w:bidi w:val="0"/>
        <w:spacing w:before="0" w:after="0"/>
        <w:rPr>
          <w:del w:id="22502" w:author="28.541_CR0995R1_(Rel-16)_TEI16" w:date="2023-09-20T12:45:00Z"/>
        </w:rPr>
      </w:pPr>
      <w:del w:id="22500" w:author="28.541_CR0995R1_(Rel-16)_TEI16" w:date="2023-09-20T12:45:00Z">
        <w:r>
          <w:rPr>
            <w:rFonts w:eastAsia="Courier New"/>
          </w:rPr>
          <w:delText xml:space="preserve">    </w:delText>
        </w:r>
      </w:del>
      <w:del w:id="22501" w:author="28.541_CR0995R1_(Rel-16)_TEI16" w:date="2023-09-20T12:45:00Z">
        <w:r>
          <w:rPr/>
          <w:delText>}</w:delText>
        </w:r>
      </w:del>
    </w:p>
    <w:p>
      <w:pPr>
        <w:pStyle w:val="Normal"/>
        <w:widowControl/>
        <w:bidi w:val="0"/>
        <w:spacing w:before="0" w:after="0"/>
        <w:rPr>
          <w:del w:id="22504" w:author="28.541_CR0995R1_(Rel-16)_TEI16" w:date="2023-09-20T12:45:00Z"/>
        </w:rPr>
      </w:pPr>
      <w:del w:id="22503" w:author="28.541_CR0995R1_(Rel-16)_TEI16" w:date="2023-09-20T12:45:00Z">
        <w:r>
          <w:rPr>
            <w:rFonts w:eastAsia="Courier New"/>
          </w:rPr>
          <w:delText xml:space="preserve">      </w:delText>
        </w:r>
      </w:del>
    </w:p>
    <w:p>
      <w:pPr>
        <w:pStyle w:val="Normal"/>
        <w:widowControl/>
        <w:bidi w:val="0"/>
        <w:spacing w:before="0" w:after="0"/>
        <w:rPr>
          <w:del w:id="22507" w:author="28.541_CR0995R1_(Rel-16)_TEI16" w:date="2023-09-20T12:45:00Z"/>
        </w:rPr>
      </w:pPr>
      <w:del w:id="22505" w:author="28.541_CR0995R1_(Rel-16)_TEI16" w:date="2023-09-20T12:45:00Z">
        <w:r>
          <w:rPr>
            <w:rFonts w:eastAsia="Courier New"/>
          </w:rPr>
          <w:delText xml:space="preserve">    </w:delText>
        </w:r>
      </w:del>
      <w:del w:id="22506" w:author="28.541_CR0995R1_(Rel-16)_TEI16" w:date="2023-09-20T12:45:00Z">
        <w:r>
          <w:rPr/>
          <w:delText>leaf nFSrvGroupId {</w:delText>
        </w:r>
      </w:del>
    </w:p>
    <w:p>
      <w:pPr>
        <w:pStyle w:val="Normal"/>
        <w:widowControl/>
        <w:bidi w:val="0"/>
        <w:spacing w:before="0" w:after="0"/>
        <w:rPr>
          <w:del w:id="22510" w:author="28.541_CR0995R1_(Rel-16)_TEI16" w:date="2023-09-20T12:45:00Z"/>
        </w:rPr>
      </w:pPr>
      <w:del w:id="22508" w:author="28.541_CR0995R1_(Rel-16)_TEI16" w:date="2023-09-20T12:45:00Z">
        <w:r>
          <w:rPr>
            <w:rFonts w:eastAsia="Courier New"/>
          </w:rPr>
          <w:delText xml:space="preserve">      </w:delText>
        </w:r>
      </w:del>
      <w:del w:id="22509" w:author="28.541_CR0995R1_(Rel-16)_TEI16" w:date="2023-09-20T12:45:00Z">
        <w:r>
          <w:rPr/>
          <w:delText>type string ;</w:delText>
        </w:r>
      </w:del>
    </w:p>
    <w:p>
      <w:pPr>
        <w:pStyle w:val="Normal"/>
        <w:widowControl/>
        <w:bidi w:val="0"/>
        <w:spacing w:before="0" w:after="0"/>
        <w:rPr>
          <w:del w:id="22513" w:author="28.541_CR0995R1_(Rel-16)_TEI16" w:date="2023-09-20T12:45:00Z"/>
        </w:rPr>
      </w:pPr>
      <w:del w:id="22511" w:author="28.541_CR0995R1_(Rel-16)_TEI16" w:date="2023-09-20T12:45:00Z">
        <w:r>
          <w:rPr>
            <w:rFonts w:eastAsia="Courier New"/>
          </w:rPr>
          <w:delText xml:space="preserve">      </w:delText>
        </w:r>
      </w:del>
      <w:del w:id="22512" w:author="28.541_CR0995R1_(Rel-16)_TEI16" w:date="2023-09-20T12:45:00Z">
        <w:r>
          <w:rPr/>
          <w:delText xml:space="preserve">description "This parameter defines identity of the group that is </w:delText>
        </w:r>
      </w:del>
    </w:p>
    <w:p>
      <w:pPr>
        <w:pStyle w:val="Normal"/>
        <w:widowControl/>
        <w:bidi w:val="0"/>
        <w:spacing w:before="0" w:after="0"/>
        <w:rPr>
          <w:del w:id="22516" w:author="28.541_CR0995R1_(Rel-16)_TEI16" w:date="2023-09-20T12:45:00Z"/>
        </w:rPr>
      </w:pPr>
      <w:del w:id="22514" w:author="28.541_CR0995R1_(Rel-16)_TEI16" w:date="2023-09-20T12:45:00Z">
        <w:r>
          <w:rPr>
            <w:rFonts w:eastAsia="Courier New"/>
          </w:rPr>
          <w:delText xml:space="preserve">        </w:delText>
        </w:r>
      </w:del>
      <w:del w:id="22515" w:author="28.541_CR0995R1_(Rel-16)_TEI16" w:date="2023-09-20T12:45:00Z">
        <w:r>
          <w:rPr/>
          <w:delText>served by the NF instance.</w:delText>
        </w:r>
      </w:del>
    </w:p>
    <w:p>
      <w:pPr>
        <w:pStyle w:val="Normal"/>
        <w:widowControl/>
        <w:bidi w:val="0"/>
        <w:spacing w:before="0" w:after="0"/>
        <w:rPr>
          <w:del w:id="22519" w:author="28.541_CR0995R1_(Rel-16)_TEI16" w:date="2023-09-20T12:45:00Z"/>
        </w:rPr>
      </w:pPr>
      <w:del w:id="22517" w:author="28.541_CR0995R1_(Rel-16)_TEI16" w:date="2023-09-20T12:45:00Z">
        <w:r>
          <w:rPr>
            <w:rFonts w:eastAsia="Courier New"/>
          </w:rPr>
          <w:delText xml:space="preserve">        </w:delText>
        </w:r>
      </w:del>
      <w:del w:id="22518" w:author="28.541_CR0995R1_(Rel-16)_TEI16" w:date="2023-09-20T12:45:00Z">
        <w:r>
          <w:rPr/>
          <w:delText xml:space="preserve">May be config false or true depending on the ManagedFunction. </w:delText>
        </w:r>
      </w:del>
    </w:p>
    <w:p>
      <w:pPr>
        <w:pStyle w:val="Normal"/>
        <w:widowControl/>
        <w:bidi w:val="0"/>
        <w:spacing w:before="0" w:after="0"/>
        <w:rPr>
          <w:del w:id="22522" w:author="28.541_CR0995R1_(Rel-16)_TEI16" w:date="2023-09-20T12:45:00Z"/>
        </w:rPr>
      </w:pPr>
      <w:del w:id="22520" w:author="28.541_CR0995R1_(Rel-16)_TEI16" w:date="2023-09-20T12:45:00Z">
        <w:r>
          <w:rPr>
            <w:rFonts w:eastAsia="Courier New"/>
          </w:rPr>
          <w:delText xml:space="preserve">        </w:delText>
        </w:r>
      </w:del>
      <w:del w:id="22521" w:author="28.541_CR0995R1_(Rel-16)_TEI16" w:date="2023-09-20T12:45:00Z">
        <w:r>
          <w:rPr/>
          <w:delText xml:space="preserve">Config=true for Udrinfo. Config=false for UdmInfo and AusfInfo. </w:delText>
        </w:r>
      </w:del>
    </w:p>
    <w:p>
      <w:pPr>
        <w:pStyle w:val="Normal"/>
        <w:widowControl/>
        <w:bidi w:val="0"/>
        <w:spacing w:before="0" w:after="0"/>
        <w:rPr>
          <w:del w:id="22525" w:author="28.541_CR0995R1_(Rel-16)_TEI16" w:date="2023-09-20T12:45:00Z"/>
        </w:rPr>
      </w:pPr>
      <w:del w:id="22523" w:author="28.541_CR0995R1_(Rel-16)_TEI16" w:date="2023-09-20T12:45:00Z">
        <w:r>
          <w:rPr>
            <w:rFonts w:eastAsia="Courier New"/>
          </w:rPr>
          <w:delText xml:space="preserve">        </w:delText>
        </w:r>
      </w:del>
      <w:del w:id="22524" w:author="28.541_CR0995R1_(Rel-16)_TEI16" w:date="2023-09-20T12:45:00Z">
        <w:r>
          <w:rPr/>
          <w:delText>Shall be present if ../nfType = UDM or AUSF or UDR. ";</w:delText>
        </w:r>
      </w:del>
    </w:p>
    <w:p>
      <w:pPr>
        <w:pStyle w:val="Normal"/>
        <w:widowControl/>
        <w:bidi w:val="0"/>
        <w:spacing w:before="0" w:after="0"/>
        <w:rPr>
          <w:del w:id="22528" w:author="28.541_CR0995R1_(Rel-16)_TEI16" w:date="2023-09-20T12:45:00Z"/>
        </w:rPr>
      </w:pPr>
      <w:del w:id="22526" w:author="28.541_CR0995R1_(Rel-16)_TEI16" w:date="2023-09-20T12:45:00Z">
        <w:r>
          <w:rPr>
            <w:rFonts w:eastAsia="Courier New"/>
          </w:rPr>
          <w:delText xml:space="preserve">      </w:delText>
        </w:r>
      </w:del>
      <w:del w:id="22527" w:author="28.541_CR0995R1_(Rel-16)_TEI16" w:date="2023-09-20T12:45:00Z">
        <w:r>
          <w:rPr/>
          <w:delText>reference "TS 29.510" ;</w:delText>
        </w:r>
      </w:del>
    </w:p>
    <w:p>
      <w:pPr>
        <w:pStyle w:val="Normal"/>
        <w:widowControl/>
        <w:bidi w:val="0"/>
        <w:spacing w:before="0" w:after="0"/>
        <w:rPr>
          <w:del w:id="22531" w:author="28.541_CR0995R1_(Rel-16)_TEI16" w:date="2023-09-20T12:45:00Z"/>
        </w:rPr>
      </w:pPr>
      <w:del w:id="22529" w:author="28.541_CR0995R1_(Rel-16)_TEI16" w:date="2023-09-20T12:45:00Z">
        <w:r>
          <w:rPr>
            <w:rFonts w:eastAsia="Courier New"/>
          </w:rPr>
          <w:delText xml:space="preserve">    </w:delText>
        </w:r>
      </w:del>
      <w:del w:id="22530" w:author="28.541_CR0995R1_(Rel-16)_TEI16" w:date="2023-09-20T12:45:00Z">
        <w:r>
          <w:rPr/>
          <w:delText>}</w:delText>
        </w:r>
      </w:del>
    </w:p>
    <w:p>
      <w:pPr>
        <w:pStyle w:val="Normal"/>
        <w:widowControl/>
        <w:bidi w:val="0"/>
        <w:spacing w:before="0" w:after="0"/>
        <w:rPr>
          <w:del w:id="22533" w:author="28.541_CR0995R1_(Rel-16)_TEI16" w:date="2023-09-20T12:45:00Z"/>
        </w:rPr>
      </w:pPr>
      <w:del w:id="22532" w:author="28.541_CR0995R1_(Rel-16)_TEI16" w:date="2023-09-20T12:45:00Z">
        <w:r>
          <w:rPr/>
          <w:delText xml:space="preserve">    </w:delText>
        </w:r>
      </w:del>
    </w:p>
    <w:p>
      <w:pPr>
        <w:pStyle w:val="Normal"/>
        <w:widowControl/>
        <w:bidi w:val="0"/>
        <w:spacing w:before="0" w:after="0"/>
        <w:rPr>
          <w:del w:id="22536" w:author="28.541_CR0995R1_(Rel-16)_TEI16" w:date="2023-09-20T12:45:00Z"/>
        </w:rPr>
      </w:pPr>
      <w:del w:id="22534" w:author="28.541_CR0995R1_(Rel-16)_TEI16" w:date="2023-09-20T12:45:00Z">
        <w:r>
          <w:rPr>
            <w:rFonts w:eastAsia="Courier New"/>
          </w:rPr>
          <w:delText xml:space="preserve">    </w:delText>
        </w:r>
      </w:del>
      <w:del w:id="22535" w:author="28.541_CR0995R1_(Rel-16)_TEI16" w:date="2023-09-20T12:45:00Z">
        <w:r>
          <w:rPr/>
          <w:delText>leaf-list supportedDataSetIds {</w:delText>
        </w:r>
      </w:del>
    </w:p>
    <w:p>
      <w:pPr>
        <w:pStyle w:val="Normal"/>
        <w:widowControl/>
        <w:bidi w:val="0"/>
        <w:spacing w:before="0" w:after="0"/>
        <w:rPr>
          <w:del w:id="22539" w:author="28.541_CR0995R1_(Rel-16)_TEI16" w:date="2023-09-20T12:45:00Z"/>
        </w:rPr>
      </w:pPr>
      <w:del w:id="22537" w:author="28.541_CR0995R1_(Rel-16)_TEI16" w:date="2023-09-20T12:45:00Z">
        <w:r>
          <w:rPr>
            <w:rFonts w:eastAsia="Courier New"/>
          </w:rPr>
          <w:delText xml:space="preserve">      </w:delText>
        </w:r>
      </w:del>
      <w:del w:id="22538" w:author="28.541_CR0995R1_(Rel-16)_TEI16" w:date="2023-09-20T12:45:00Z">
        <w:r>
          <w:rPr/>
          <w:delText>type enumeration {</w:delText>
        </w:r>
      </w:del>
    </w:p>
    <w:p>
      <w:pPr>
        <w:pStyle w:val="Normal"/>
        <w:widowControl/>
        <w:bidi w:val="0"/>
        <w:spacing w:before="0" w:after="0"/>
        <w:rPr>
          <w:del w:id="22542" w:author="28.541_CR0995R1_(Rel-16)_TEI16" w:date="2023-09-20T12:45:00Z"/>
        </w:rPr>
      </w:pPr>
      <w:del w:id="22540" w:author="28.541_CR0995R1_(Rel-16)_TEI16" w:date="2023-09-20T12:45:00Z">
        <w:r>
          <w:rPr>
            <w:rFonts w:eastAsia="Courier New"/>
          </w:rPr>
          <w:delText xml:space="preserve">        </w:delText>
        </w:r>
      </w:del>
      <w:del w:id="22541" w:author="28.541_CR0995R1_(Rel-16)_TEI16" w:date="2023-09-20T12:45:00Z">
        <w:r>
          <w:rPr/>
          <w:delText>enum SUBSCRIPTION;</w:delText>
        </w:r>
      </w:del>
    </w:p>
    <w:p>
      <w:pPr>
        <w:pStyle w:val="Normal"/>
        <w:widowControl/>
        <w:bidi w:val="0"/>
        <w:spacing w:before="0" w:after="0"/>
        <w:rPr>
          <w:del w:id="22545" w:author="28.541_CR0995R1_(Rel-16)_TEI16" w:date="2023-09-20T12:45:00Z"/>
        </w:rPr>
      </w:pPr>
      <w:del w:id="22543" w:author="28.541_CR0995R1_(Rel-16)_TEI16" w:date="2023-09-20T12:45:00Z">
        <w:r>
          <w:rPr>
            <w:rFonts w:eastAsia="Courier New"/>
          </w:rPr>
          <w:delText xml:space="preserve">        </w:delText>
        </w:r>
      </w:del>
      <w:del w:id="22544" w:author="28.541_CR0995R1_(Rel-16)_TEI16" w:date="2023-09-20T12:45:00Z">
        <w:r>
          <w:rPr/>
          <w:delText>enum POLICY;</w:delText>
        </w:r>
      </w:del>
    </w:p>
    <w:p>
      <w:pPr>
        <w:pStyle w:val="Normal"/>
        <w:widowControl/>
        <w:bidi w:val="0"/>
        <w:spacing w:before="0" w:after="0"/>
        <w:rPr>
          <w:del w:id="22548" w:author="28.541_CR0995R1_(Rel-16)_TEI16" w:date="2023-09-20T12:45:00Z"/>
        </w:rPr>
      </w:pPr>
      <w:del w:id="22546" w:author="28.541_CR0995R1_(Rel-16)_TEI16" w:date="2023-09-20T12:45:00Z">
        <w:r>
          <w:rPr>
            <w:rFonts w:eastAsia="Courier New"/>
          </w:rPr>
          <w:delText xml:space="preserve">        </w:delText>
        </w:r>
      </w:del>
      <w:del w:id="22547" w:author="28.541_CR0995R1_(Rel-16)_TEI16" w:date="2023-09-20T12:45:00Z">
        <w:r>
          <w:rPr/>
          <w:delText>enum EXPOSURE;</w:delText>
        </w:r>
      </w:del>
    </w:p>
    <w:p>
      <w:pPr>
        <w:pStyle w:val="Normal"/>
        <w:widowControl/>
        <w:bidi w:val="0"/>
        <w:spacing w:before="0" w:after="0"/>
        <w:rPr>
          <w:del w:id="22551" w:author="28.541_CR0995R1_(Rel-16)_TEI16" w:date="2023-09-20T12:45:00Z"/>
        </w:rPr>
      </w:pPr>
      <w:del w:id="22549" w:author="28.541_CR0995R1_(Rel-16)_TEI16" w:date="2023-09-20T12:45:00Z">
        <w:r>
          <w:rPr>
            <w:rFonts w:eastAsia="Courier New"/>
          </w:rPr>
          <w:delText xml:space="preserve">        </w:delText>
        </w:r>
      </w:del>
      <w:del w:id="22550" w:author="28.541_CR0995R1_(Rel-16)_TEI16" w:date="2023-09-20T12:45:00Z">
        <w:r>
          <w:rPr/>
          <w:delText>enum APPLICATION;</w:delText>
        </w:r>
      </w:del>
    </w:p>
    <w:p>
      <w:pPr>
        <w:pStyle w:val="Normal"/>
        <w:widowControl/>
        <w:bidi w:val="0"/>
        <w:spacing w:before="0" w:after="0"/>
        <w:rPr>
          <w:del w:id="22554" w:author="28.541_CR0995R1_(Rel-16)_TEI16" w:date="2023-09-20T12:45:00Z"/>
        </w:rPr>
      </w:pPr>
      <w:del w:id="22552" w:author="28.541_CR0995R1_(Rel-16)_TEI16" w:date="2023-09-20T12:45:00Z">
        <w:r>
          <w:rPr>
            <w:rFonts w:eastAsia="Courier New"/>
          </w:rPr>
          <w:delText xml:space="preserve">      </w:delText>
        </w:r>
      </w:del>
      <w:del w:id="22553" w:author="28.541_CR0995R1_(Rel-16)_TEI16" w:date="2023-09-20T12:45:00Z">
        <w:r>
          <w:rPr/>
          <w:delText>}</w:delText>
        </w:r>
      </w:del>
    </w:p>
    <w:p>
      <w:pPr>
        <w:pStyle w:val="Normal"/>
        <w:widowControl/>
        <w:bidi w:val="0"/>
        <w:spacing w:before="0" w:after="0"/>
        <w:rPr>
          <w:del w:id="22557" w:author="28.541_CR0995R1_(Rel-16)_TEI16" w:date="2023-09-20T12:45:00Z"/>
        </w:rPr>
      </w:pPr>
      <w:del w:id="22555" w:author="28.541_CR0995R1_(Rel-16)_TEI16" w:date="2023-09-20T12:45:00Z">
        <w:r>
          <w:rPr>
            <w:rFonts w:eastAsia="Courier New"/>
          </w:rPr>
          <w:delText xml:space="preserve">      </w:delText>
        </w:r>
      </w:del>
      <w:del w:id="22556" w:author="28.541_CR0995R1_(Rel-16)_TEI16" w:date="2023-09-20T12:45:00Z">
        <w:r>
          <w:rPr/>
          <w:delText xml:space="preserve">description "List of supported data sets in the UDR instance. </w:delText>
        </w:r>
      </w:del>
    </w:p>
    <w:p>
      <w:pPr>
        <w:pStyle w:val="Normal"/>
        <w:widowControl/>
        <w:bidi w:val="0"/>
        <w:spacing w:before="0" w:after="0"/>
        <w:rPr>
          <w:del w:id="22560" w:author="28.541_CR0995R1_(Rel-16)_TEI16" w:date="2023-09-20T12:45:00Z"/>
        </w:rPr>
      </w:pPr>
      <w:del w:id="22558" w:author="28.541_CR0995R1_(Rel-16)_TEI16" w:date="2023-09-20T12:45:00Z">
        <w:r>
          <w:rPr>
            <w:rFonts w:eastAsia="Courier New"/>
          </w:rPr>
          <w:delText xml:space="preserve">        </w:delText>
        </w:r>
      </w:del>
      <w:del w:id="22559" w:author="28.541_CR0995R1_(Rel-16)_TEI16" w:date="2023-09-20T12:45:00Z">
        <w:r>
          <w:rPr/>
          <w:delText>May be present if ../nfType = UDR";</w:delText>
        </w:r>
      </w:del>
    </w:p>
    <w:p>
      <w:pPr>
        <w:pStyle w:val="Normal"/>
        <w:widowControl/>
        <w:bidi w:val="0"/>
        <w:spacing w:before="0" w:after="0"/>
        <w:rPr>
          <w:del w:id="22563" w:author="28.541_CR0995R1_(Rel-16)_TEI16" w:date="2023-09-20T12:45:00Z"/>
        </w:rPr>
      </w:pPr>
      <w:del w:id="22561" w:author="28.541_CR0995R1_(Rel-16)_TEI16" w:date="2023-09-20T12:45:00Z">
        <w:r>
          <w:rPr>
            <w:rFonts w:eastAsia="Courier New"/>
          </w:rPr>
          <w:delText xml:space="preserve">      </w:delText>
        </w:r>
      </w:del>
      <w:del w:id="22562" w:author="28.541_CR0995R1_(Rel-16)_TEI16" w:date="2023-09-20T12:45:00Z">
        <w:r>
          <w:rPr/>
          <w:delText>reference "TS 29.510" ;</w:delText>
        </w:r>
      </w:del>
    </w:p>
    <w:p>
      <w:pPr>
        <w:pStyle w:val="Normal"/>
        <w:widowControl/>
        <w:bidi w:val="0"/>
        <w:spacing w:before="0" w:after="0"/>
        <w:rPr>
          <w:del w:id="22566" w:author="28.541_CR0995R1_(Rel-16)_TEI16" w:date="2023-09-20T12:45:00Z"/>
        </w:rPr>
      </w:pPr>
      <w:del w:id="22564" w:author="28.541_CR0995R1_(Rel-16)_TEI16" w:date="2023-09-20T12:45:00Z">
        <w:r>
          <w:rPr>
            <w:rFonts w:eastAsia="Courier New"/>
          </w:rPr>
          <w:delText xml:space="preserve">    </w:delText>
        </w:r>
      </w:del>
      <w:del w:id="22565" w:author="28.541_CR0995R1_(Rel-16)_TEI16" w:date="2023-09-20T12:45:00Z">
        <w:r>
          <w:rPr/>
          <w:delText>}</w:delText>
        </w:r>
      </w:del>
    </w:p>
    <w:p>
      <w:pPr>
        <w:pStyle w:val="Normal"/>
        <w:widowControl/>
        <w:bidi w:val="0"/>
        <w:spacing w:before="0" w:after="0"/>
        <w:rPr>
          <w:del w:id="22568" w:author="28.541_CR0995R1_(Rel-16)_TEI16" w:date="2023-09-20T12:45:00Z"/>
        </w:rPr>
      </w:pPr>
      <w:del w:id="22567" w:author="28.541_CR0995R1_(Rel-16)_TEI16" w:date="2023-09-20T12:45:00Z">
        <w:r>
          <w:rPr>
            <w:rFonts w:eastAsia="Courier New"/>
          </w:rPr>
          <w:delText xml:space="preserve">    </w:delText>
        </w:r>
      </w:del>
    </w:p>
    <w:p>
      <w:pPr>
        <w:pStyle w:val="Normal"/>
        <w:widowControl/>
        <w:bidi w:val="0"/>
        <w:spacing w:before="0" w:after="0"/>
        <w:rPr>
          <w:del w:id="22571" w:author="28.541_CR0995R1_(Rel-16)_TEI16" w:date="2023-09-20T12:45:00Z"/>
        </w:rPr>
      </w:pPr>
      <w:del w:id="22569" w:author="28.541_CR0995R1_(Rel-16)_TEI16" w:date="2023-09-20T12:45:00Z">
        <w:r>
          <w:rPr>
            <w:rFonts w:eastAsia="Courier New"/>
          </w:rPr>
          <w:delText xml:space="preserve">    </w:delText>
        </w:r>
      </w:del>
      <w:del w:id="22570" w:author="28.541_CR0995R1_(Rel-16)_TEI16" w:date="2023-09-20T12:45:00Z">
        <w:r>
          <w:rPr/>
          <w:delText>leaf-list smfServingAreas {</w:delText>
        </w:r>
      </w:del>
    </w:p>
    <w:p>
      <w:pPr>
        <w:pStyle w:val="Normal"/>
        <w:widowControl/>
        <w:bidi w:val="0"/>
        <w:spacing w:before="0" w:after="0"/>
        <w:rPr>
          <w:del w:id="22574" w:author="28.541_CR0995R1_(Rel-16)_TEI16" w:date="2023-09-20T12:45:00Z"/>
        </w:rPr>
      </w:pPr>
      <w:del w:id="22572" w:author="28.541_CR0995R1_(Rel-16)_TEI16" w:date="2023-09-20T12:45:00Z">
        <w:r>
          <w:rPr>
            <w:rFonts w:eastAsia="Courier New"/>
          </w:rPr>
          <w:delText xml:space="preserve">      </w:delText>
        </w:r>
      </w:del>
      <w:del w:id="22573" w:author="28.541_CR0995R1_(Rel-16)_TEI16" w:date="2023-09-20T12:45:00Z">
        <w:r>
          <w:rPr/>
          <w:delText>type string ;</w:delText>
        </w:r>
      </w:del>
    </w:p>
    <w:p>
      <w:pPr>
        <w:pStyle w:val="Normal"/>
        <w:widowControl/>
        <w:bidi w:val="0"/>
        <w:spacing w:before="0" w:after="0"/>
        <w:rPr>
          <w:del w:id="22577" w:author="28.541_CR0995R1_(Rel-16)_TEI16" w:date="2023-09-20T12:45:00Z"/>
        </w:rPr>
      </w:pPr>
      <w:del w:id="22575" w:author="28.541_CR0995R1_(Rel-16)_TEI16" w:date="2023-09-20T12:45:00Z">
        <w:r>
          <w:rPr>
            <w:rFonts w:eastAsia="Courier New"/>
          </w:rPr>
          <w:delText xml:space="preserve">      </w:delText>
        </w:r>
      </w:del>
      <w:del w:id="22576" w:author="28.541_CR0995R1_(Rel-16)_TEI16" w:date="2023-09-20T12:45:00Z">
        <w:r>
          <w:rPr/>
          <w:delText xml:space="preserve">description "Defines the SMF service area(s) the UPF can serve. </w:delText>
        </w:r>
      </w:del>
    </w:p>
    <w:p>
      <w:pPr>
        <w:pStyle w:val="Normal"/>
        <w:widowControl/>
        <w:bidi w:val="0"/>
        <w:spacing w:before="0" w:after="0"/>
        <w:rPr>
          <w:del w:id="22580" w:author="28.541_CR0995R1_(Rel-16)_TEI16" w:date="2023-09-20T12:45:00Z"/>
        </w:rPr>
      </w:pPr>
      <w:del w:id="22578" w:author="28.541_CR0995R1_(Rel-16)_TEI16" w:date="2023-09-20T12:45:00Z">
        <w:r>
          <w:rPr>
            <w:rFonts w:eastAsia="Courier New"/>
          </w:rPr>
          <w:delText xml:space="preserve">        </w:delText>
        </w:r>
      </w:del>
      <w:del w:id="22579" w:author="28.541_CR0995R1_(Rel-16)_TEI16" w:date="2023-09-20T12:45:00Z">
        <w:r>
          <w:rPr/>
          <w:delText>Shall be present if ../nfType = UPF";</w:delText>
        </w:r>
      </w:del>
    </w:p>
    <w:p>
      <w:pPr>
        <w:pStyle w:val="Normal"/>
        <w:widowControl/>
        <w:bidi w:val="0"/>
        <w:spacing w:before="0" w:after="0"/>
        <w:rPr>
          <w:del w:id="22583" w:author="28.541_CR0995R1_(Rel-16)_TEI16" w:date="2023-09-20T12:45:00Z"/>
        </w:rPr>
      </w:pPr>
      <w:del w:id="22581" w:author="28.541_CR0995R1_(Rel-16)_TEI16" w:date="2023-09-20T12:45:00Z">
        <w:r>
          <w:rPr>
            <w:rFonts w:eastAsia="Courier New"/>
          </w:rPr>
          <w:delText xml:space="preserve">      </w:delText>
        </w:r>
      </w:del>
      <w:del w:id="22582" w:author="28.541_CR0995R1_(Rel-16)_TEI16" w:date="2023-09-20T12:45:00Z">
        <w:r>
          <w:rPr/>
          <w:delText>reference "TS 29.510" ;</w:delText>
        </w:r>
      </w:del>
    </w:p>
    <w:p>
      <w:pPr>
        <w:pStyle w:val="Normal"/>
        <w:widowControl/>
        <w:bidi w:val="0"/>
        <w:spacing w:before="0" w:after="0"/>
        <w:rPr>
          <w:del w:id="22586" w:author="28.541_CR0995R1_(Rel-16)_TEI16" w:date="2023-09-20T12:45:00Z"/>
        </w:rPr>
      </w:pPr>
      <w:del w:id="22584" w:author="28.541_CR0995R1_(Rel-16)_TEI16" w:date="2023-09-20T12:45:00Z">
        <w:r>
          <w:rPr>
            <w:rFonts w:eastAsia="Courier New"/>
          </w:rPr>
          <w:delText xml:space="preserve">    </w:delText>
        </w:r>
      </w:del>
      <w:del w:id="22585" w:author="28.541_CR0995R1_(Rel-16)_TEI16" w:date="2023-09-20T12:45:00Z">
        <w:r>
          <w:rPr/>
          <w:delText>}</w:delText>
        </w:r>
      </w:del>
    </w:p>
    <w:p>
      <w:pPr>
        <w:pStyle w:val="Normal"/>
        <w:widowControl/>
        <w:bidi w:val="0"/>
        <w:spacing w:before="0" w:after="0"/>
        <w:rPr>
          <w:del w:id="22588" w:author="28.541_CR0995R1_(Rel-16)_TEI16" w:date="2023-09-20T12:45:00Z"/>
        </w:rPr>
      </w:pPr>
      <w:del w:id="22587" w:author="28.541_CR0995R1_(Rel-16)_TEI16" w:date="2023-09-20T12:45:00Z">
        <w:r>
          <w:rPr/>
          <w:delText xml:space="preserve">    </w:delText>
        </w:r>
      </w:del>
    </w:p>
    <w:p>
      <w:pPr>
        <w:pStyle w:val="Normal"/>
        <w:widowControl/>
        <w:bidi w:val="0"/>
        <w:spacing w:before="0" w:after="0"/>
        <w:rPr>
          <w:del w:id="22591" w:author="28.541_CR0995R1_(Rel-16)_TEI16" w:date="2023-09-20T12:45:00Z"/>
        </w:rPr>
      </w:pPr>
      <w:del w:id="22589" w:author="28.541_CR0995R1_(Rel-16)_TEI16" w:date="2023-09-20T12:45:00Z">
        <w:r>
          <w:rPr>
            <w:rFonts w:eastAsia="Courier New"/>
          </w:rPr>
          <w:delText xml:space="preserve">    </w:delText>
        </w:r>
      </w:del>
      <w:del w:id="22590" w:author="28.541_CR0995R1_(Rel-16)_TEI16" w:date="2023-09-20T12:45:00Z">
        <w:r>
          <w:rPr/>
          <w:delText>leaf priority {</w:delText>
        </w:r>
      </w:del>
    </w:p>
    <w:p>
      <w:pPr>
        <w:pStyle w:val="Normal"/>
        <w:widowControl/>
        <w:bidi w:val="0"/>
        <w:spacing w:before="0" w:after="0"/>
        <w:rPr>
          <w:del w:id="22594" w:author="28.541_CR0995R1_(Rel-16)_TEI16" w:date="2023-09-20T12:45:00Z"/>
        </w:rPr>
      </w:pPr>
      <w:del w:id="22592" w:author="28.541_CR0995R1_(Rel-16)_TEI16" w:date="2023-09-20T12:45:00Z">
        <w:r>
          <w:rPr>
            <w:rFonts w:eastAsia="Courier New"/>
          </w:rPr>
          <w:delText xml:space="preserve">      </w:delText>
        </w:r>
      </w:del>
      <w:del w:id="22593" w:author="28.541_CR0995R1_(Rel-16)_TEI16" w:date="2023-09-20T12:45:00Z">
        <w:r>
          <w:rPr/>
          <w:delText>type uint16;</w:delText>
        </w:r>
      </w:del>
    </w:p>
    <w:p>
      <w:pPr>
        <w:pStyle w:val="Normal"/>
        <w:widowControl/>
        <w:bidi w:val="0"/>
        <w:spacing w:before="0" w:after="0"/>
        <w:rPr>
          <w:del w:id="22597" w:author="28.541_CR0995R1_(Rel-16)_TEI16" w:date="2023-09-20T12:45:00Z"/>
        </w:rPr>
      </w:pPr>
      <w:del w:id="22595" w:author="28.541_CR0995R1_(Rel-16)_TEI16" w:date="2023-09-20T12:45:00Z">
        <w:r>
          <w:rPr>
            <w:rFonts w:eastAsia="Courier New"/>
          </w:rPr>
          <w:delText xml:space="preserve">      </w:delText>
        </w:r>
      </w:del>
      <w:del w:id="22596" w:author="28.541_CR0995R1_(Rel-16)_TEI16" w:date="2023-09-20T12:45:00Z">
        <w:r>
          <w:rPr/>
          <w:delText xml:space="preserve">description "This parameter defines Priority (relative to other NFs </w:delText>
        </w:r>
      </w:del>
    </w:p>
    <w:p>
      <w:pPr>
        <w:pStyle w:val="Normal"/>
        <w:widowControl/>
        <w:bidi w:val="0"/>
        <w:spacing w:before="0" w:after="0"/>
        <w:rPr>
          <w:del w:id="22600" w:author="28.541_CR0995R1_(Rel-16)_TEI16" w:date="2023-09-20T12:45:00Z"/>
        </w:rPr>
      </w:pPr>
      <w:del w:id="22598" w:author="28.541_CR0995R1_(Rel-16)_TEI16" w:date="2023-09-20T12:45:00Z">
        <w:r>
          <w:rPr>
            <w:rFonts w:eastAsia="Courier New"/>
          </w:rPr>
          <w:delText xml:space="preserve">        </w:delText>
        </w:r>
      </w:del>
      <w:del w:id="22599" w:author="28.541_CR0995R1_(Rel-16)_TEI16" w:date="2023-09-20T12:45:00Z">
        <w:r>
          <w:rPr/>
          <w:delText xml:space="preserve">of the same type) in the range of 0-65535, to be used for NF selection; </w:delText>
        </w:r>
      </w:del>
    </w:p>
    <w:p>
      <w:pPr>
        <w:pStyle w:val="Normal"/>
        <w:widowControl/>
        <w:bidi w:val="0"/>
        <w:spacing w:before="0" w:after="0"/>
        <w:rPr>
          <w:del w:id="22603" w:author="28.541_CR0995R1_(Rel-16)_TEI16" w:date="2023-09-20T12:45:00Z"/>
        </w:rPr>
      </w:pPr>
      <w:del w:id="22601" w:author="28.541_CR0995R1_(Rel-16)_TEI16" w:date="2023-09-20T12:45:00Z">
        <w:r>
          <w:rPr>
            <w:rFonts w:eastAsia="Courier New"/>
          </w:rPr>
          <w:delText xml:space="preserve">        </w:delText>
        </w:r>
      </w:del>
      <w:del w:id="22602" w:author="28.541_CR0995R1_(Rel-16)_TEI16" w:date="2023-09-20T12:45:00Z">
        <w:r>
          <w:rPr/>
          <w:delText xml:space="preserve">lower values indicate a higher priority. If priority is also present </w:delText>
        </w:r>
      </w:del>
    </w:p>
    <w:p>
      <w:pPr>
        <w:pStyle w:val="Normal"/>
        <w:widowControl/>
        <w:bidi w:val="0"/>
        <w:spacing w:before="0" w:after="0"/>
        <w:rPr>
          <w:del w:id="22606" w:author="28.541_CR0995R1_(Rel-16)_TEI16" w:date="2023-09-20T12:45:00Z"/>
        </w:rPr>
      </w:pPr>
      <w:del w:id="22604" w:author="28.541_CR0995R1_(Rel-16)_TEI16" w:date="2023-09-20T12:45:00Z">
        <w:r>
          <w:rPr>
            <w:rFonts w:eastAsia="Courier New"/>
          </w:rPr>
          <w:delText xml:space="preserve">        </w:delText>
        </w:r>
      </w:del>
      <w:del w:id="22605" w:author="28.541_CR0995R1_(Rel-16)_TEI16" w:date="2023-09-20T12:45:00Z">
        <w:r>
          <w:rPr/>
          <w:delText xml:space="preserve">in the nfServiceList parameters, those will have precedence over </w:delText>
        </w:r>
      </w:del>
    </w:p>
    <w:p>
      <w:pPr>
        <w:pStyle w:val="Normal"/>
        <w:widowControl/>
        <w:bidi w:val="0"/>
        <w:spacing w:before="0" w:after="0"/>
        <w:rPr>
          <w:del w:id="22609" w:author="28.541_CR0995R1_(Rel-16)_TEI16" w:date="2023-09-20T12:45:00Z"/>
        </w:rPr>
      </w:pPr>
      <w:del w:id="22607" w:author="28.541_CR0995R1_(Rel-16)_TEI16" w:date="2023-09-20T12:45:00Z">
        <w:r>
          <w:rPr>
            <w:rFonts w:eastAsia="Courier New"/>
          </w:rPr>
          <w:delText xml:space="preserve">        </w:delText>
        </w:r>
      </w:del>
      <w:del w:id="22608" w:author="28.541_CR0995R1_(Rel-16)_TEI16" w:date="2023-09-20T12:45:00Z">
        <w:r>
          <w:rPr/>
          <w:delText>this value. Shall be present if ../nfType = AMF ";</w:delText>
        </w:r>
      </w:del>
    </w:p>
    <w:p>
      <w:pPr>
        <w:pStyle w:val="Normal"/>
        <w:widowControl/>
        <w:bidi w:val="0"/>
        <w:spacing w:before="0" w:after="0"/>
        <w:rPr>
          <w:del w:id="22612" w:author="28.541_CR0995R1_(Rel-16)_TEI16" w:date="2023-09-20T12:45:00Z"/>
        </w:rPr>
      </w:pPr>
      <w:del w:id="22610" w:author="28.541_CR0995R1_(Rel-16)_TEI16" w:date="2023-09-20T12:45:00Z">
        <w:r>
          <w:rPr>
            <w:rFonts w:eastAsia="Courier New"/>
          </w:rPr>
          <w:delText xml:space="preserve">      </w:delText>
        </w:r>
      </w:del>
      <w:del w:id="22611" w:author="28.541_CR0995R1_(Rel-16)_TEI16" w:date="2023-09-20T12:45:00Z">
        <w:r>
          <w:rPr/>
          <w:delText>reference "TS 29.510" ;</w:delText>
        </w:r>
      </w:del>
    </w:p>
    <w:p>
      <w:pPr>
        <w:pStyle w:val="Normal"/>
        <w:widowControl/>
        <w:bidi w:val="0"/>
        <w:spacing w:before="0" w:after="0"/>
        <w:rPr>
          <w:del w:id="22615" w:author="28.541_CR0995R1_(Rel-16)_TEI16" w:date="2023-09-20T12:45:00Z"/>
        </w:rPr>
      </w:pPr>
      <w:del w:id="22613" w:author="28.541_CR0995R1_(Rel-16)_TEI16" w:date="2023-09-20T12:45:00Z">
        <w:r>
          <w:rPr>
            <w:rFonts w:eastAsia="Courier New"/>
          </w:rPr>
          <w:delText xml:space="preserve">    </w:delText>
        </w:r>
      </w:del>
      <w:del w:id="22614" w:author="28.541_CR0995R1_(Rel-16)_TEI16" w:date="2023-09-20T12:45:00Z">
        <w:r>
          <w:rPr/>
          <w:delText>}</w:delText>
        </w:r>
      </w:del>
    </w:p>
    <w:p>
      <w:pPr>
        <w:pStyle w:val="Normal"/>
        <w:widowControl/>
        <w:bidi w:val="0"/>
        <w:spacing w:before="0" w:after="0"/>
        <w:rPr>
          <w:del w:id="22618" w:author="28.541_CR0995R1_(Rel-16)_TEI16" w:date="2023-09-20T12:45:00Z"/>
        </w:rPr>
      </w:pPr>
      <w:del w:id="22616" w:author="28.541_CR0995R1_(Rel-16)_TEI16" w:date="2023-09-20T12:45:00Z">
        <w:r>
          <w:rPr>
            <w:rFonts w:eastAsia="Courier New"/>
          </w:rPr>
          <w:delText xml:space="preserve">  </w:delText>
        </w:r>
      </w:del>
      <w:del w:id="22617" w:author="28.541_CR0995R1_(Rel-16)_TEI16" w:date="2023-09-20T12:45:00Z">
        <w:r>
          <w:rPr/>
          <w:delText>}</w:delText>
        </w:r>
      </w:del>
    </w:p>
    <w:p>
      <w:pPr>
        <w:pStyle w:val="Normal"/>
        <w:widowControl/>
        <w:bidi w:val="0"/>
        <w:spacing w:before="0" w:after="0"/>
        <w:rPr>
          <w:del w:id="22620" w:author="28.541_CR0995R1_(Rel-16)_TEI16" w:date="2023-09-20T12:45:00Z"/>
        </w:rPr>
      </w:pPr>
      <w:del w:id="22619" w:author="28.541_CR0995R1_(Rel-16)_TEI16" w:date="2023-09-20T12:45:00Z">
        <w:r>
          <w:rPr/>
          <w:delText xml:space="preserve">  </w:delText>
        </w:r>
      </w:del>
    </w:p>
    <w:p>
      <w:pPr>
        <w:pStyle w:val="Normal"/>
        <w:widowControl/>
        <w:bidi w:val="0"/>
        <w:spacing w:before="0" w:after="0"/>
        <w:rPr>
          <w:del w:id="22623" w:author="28.541_CR0995R1_(Rel-16)_TEI16" w:date="2023-09-20T12:45:00Z"/>
        </w:rPr>
      </w:pPr>
      <w:del w:id="22621" w:author="28.541_CR0995R1_(Rel-16)_TEI16" w:date="2023-09-20T12:45:00Z">
        <w:r>
          <w:rPr>
            <w:rFonts w:eastAsia="Courier New"/>
          </w:rPr>
          <w:delText xml:space="preserve">  </w:delText>
        </w:r>
      </w:del>
      <w:del w:id="22622" w:author="28.541_CR0995R1_(Rel-16)_TEI16" w:date="2023-09-20T12:45:00Z">
        <w:r>
          <w:rPr/>
          <w:delText>typedef usageState {</w:delText>
        </w:r>
      </w:del>
    </w:p>
    <w:p>
      <w:pPr>
        <w:pStyle w:val="Normal"/>
        <w:widowControl/>
        <w:bidi w:val="0"/>
        <w:spacing w:before="0" w:after="0"/>
        <w:rPr>
          <w:del w:id="22626" w:author="28.541_CR0995R1_(Rel-16)_TEI16" w:date="2023-09-20T12:45:00Z"/>
        </w:rPr>
      </w:pPr>
      <w:del w:id="22624" w:author="28.541_CR0995R1_(Rel-16)_TEI16" w:date="2023-09-20T12:45:00Z">
        <w:r>
          <w:rPr>
            <w:rFonts w:eastAsia="Courier New"/>
          </w:rPr>
          <w:delText xml:space="preserve">    </w:delText>
        </w:r>
      </w:del>
      <w:del w:id="22625" w:author="28.541_CR0995R1_(Rel-16)_TEI16" w:date="2023-09-20T12:45:00Z">
        <w:r>
          <w:rPr/>
          <w:delText>type enumeration {</w:delText>
        </w:r>
      </w:del>
    </w:p>
    <w:p>
      <w:pPr>
        <w:pStyle w:val="Normal"/>
        <w:widowControl/>
        <w:bidi w:val="0"/>
        <w:spacing w:before="0" w:after="0"/>
        <w:rPr>
          <w:del w:id="22629" w:author="28.541_CR0995R1_(Rel-16)_TEI16" w:date="2023-09-20T12:45:00Z"/>
        </w:rPr>
      </w:pPr>
      <w:del w:id="22627" w:author="28.541_CR0995R1_(Rel-16)_TEI16" w:date="2023-09-20T12:45:00Z">
        <w:r>
          <w:rPr>
            <w:rFonts w:eastAsia="Courier New"/>
          </w:rPr>
          <w:delText xml:space="preserve">      </w:delText>
        </w:r>
      </w:del>
      <w:del w:id="22628" w:author="28.541_CR0995R1_(Rel-16)_TEI16" w:date="2023-09-20T12:45:00Z">
        <w:r>
          <w:rPr/>
          <w:delText>enum IDLE;</w:delText>
        </w:r>
      </w:del>
    </w:p>
    <w:p>
      <w:pPr>
        <w:pStyle w:val="Normal"/>
        <w:widowControl/>
        <w:bidi w:val="0"/>
        <w:spacing w:before="0" w:after="0"/>
        <w:rPr>
          <w:del w:id="22632" w:author="28.541_CR0995R1_(Rel-16)_TEI16" w:date="2023-09-20T12:45:00Z"/>
        </w:rPr>
      </w:pPr>
      <w:del w:id="22630" w:author="28.541_CR0995R1_(Rel-16)_TEI16" w:date="2023-09-20T12:45:00Z">
        <w:r>
          <w:rPr>
            <w:rFonts w:eastAsia="Courier New"/>
          </w:rPr>
          <w:delText xml:space="preserve">      </w:delText>
        </w:r>
      </w:del>
      <w:del w:id="22631" w:author="28.541_CR0995R1_(Rel-16)_TEI16" w:date="2023-09-20T12:45:00Z">
        <w:r>
          <w:rPr/>
          <w:delText>enum ACTIVE;</w:delText>
        </w:r>
      </w:del>
    </w:p>
    <w:p>
      <w:pPr>
        <w:pStyle w:val="Normal"/>
        <w:widowControl/>
        <w:bidi w:val="0"/>
        <w:spacing w:before="0" w:after="0"/>
        <w:rPr>
          <w:del w:id="22635" w:author="28.541_CR0995R1_(Rel-16)_TEI16" w:date="2023-09-20T12:45:00Z"/>
        </w:rPr>
      </w:pPr>
      <w:del w:id="22633" w:author="28.541_CR0995R1_(Rel-16)_TEI16" w:date="2023-09-20T12:45:00Z">
        <w:r>
          <w:rPr>
            <w:rFonts w:eastAsia="Courier New"/>
          </w:rPr>
          <w:delText xml:space="preserve">      </w:delText>
        </w:r>
      </w:del>
      <w:del w:id="22634" w:author="28.541_CR0995R1_(Rel-16)_TEI16" w:date="2023-09-20T12:45:00Z">
        <w:r>
          <w:rPr/>
          <w:delText>enum BUSY;</w:delText>
        </w:r>
      </w:del>
    </w:p>
    <w:p>
      <w:pPr>
        <w:pStyle w:val="Normal"/>
        <w:widowControl/>
        <w:bidi w:val="0"/>
        <w:spacing w:before="0" w:after="0"/>
        <w:rPr>
          <w:del w:id="22638" w:author="28.541_CR0995R1_(Rel-16)_TEI16" w:date="2023-09-20T12:45:00Z"/>
        </w:rPr>
      </w:pPr>
      <w:del w:id="22636" w:author="28.541_CR0995R1_(Rel-16)_TEI16" w:date="2023-09-20T12:45:00Z">
        <w:r>
          <w:rPr>
            <w:rFonts w:eastAsia="Courier New"/>
          </w:rPr>
          <w:delText xml:space="preserve">    </w:delText>
        </w:r>
      </w:del>
      <w:del w:id="22637" w:author="28.541_CR0995R1_(Rel-16)_TEI16" w:date="2023-09-20T12:45:00Z">
        <w:r>
          <w:rPr/>
          <w:delText>}</w:delText>
        </w:r>
      </w:del>
    </w:p>
    <w:p>
      <w:pPr>
        <w:pStyle w:val="Normal"/>
        <w:widowControl/>
        <w:bidi w:val="0"/>
        <w:spacing w:before="0" w:after="0"/>
        <w:rPr>
          <w:del w:id="22641" w:author="28.541_CR0995R1_(Rel-16)_TEI16" w:date="2023-09-20T12:45:00Z"/>
        </w:rPr>
      </w:pPr>
      <w:del w:id="22639" w:author="28.541_CR0995R1_(Rel-16)_TEI16" w:date="2023-09-20T12:45:00Z">
        <w:r>
          <w:rPr>
            <w:rFonts w:eastAsia="Courier New"/>
          </w:rPr>
          <w:delText xml:space="preserve">    </w:delText>
        </w:r>
      </w:del>
      <w:del w:id="22640" w:author="28.541_CR0995R1_(Rel-16)_TEI16" w:date="2023-09-20T12:45:00Z">
        <w:r>
          <w:rPr/>
          <w:delText xml:space="preserve">description "It describes whether or not the resource is actively in </w:delText>
        </w:r>
      </w:del>
    </w:p>
    <w:p>
      <w:pPr>
        <w:pStyle w:val="Normal"/>
        <w:widowControl/>
        <w:bidi w:val="0"/>
        <w:spacing w:before="0" w:after="0"/>
        <w:rPr>
          <w:del w:id="22644" w:author="28.541_CR0995R1_(Rel-16)_TEI16" w:date="2023-09-20T12:45:00Z"/>
        </w:rPr>
      </w:pPr>
      <w:del w:id="22642" w:author="28.541_CR0995R1_(Rel-16)_TEI16" w:date="2023-09-20T12:45:00Z">
        <w:r>
          <w:rPr>
            <w:rFonts w:eastAsia="Courier New"/>
          </w:rPr>
          <w:delText xml:space="preserve">      </w:delText>
        </w:r>
      </w:del>
      <w:del w:id="22643" w:author="28.541_CR0995R1_(Rel-16)_TEI16" w:date="2023-09-20T12:45:00Z">
        <w:r>
          <w:rPr/>
          <w:delText xml:space="preserve">use at a specific instant, and if so, whether or not it has spare </w:delText>
        </w:r>
      </w:del>
    </w:p>
    <w:p>
      <w:pPr>
        <w:pStyle w:val="Normal"/>
        <w:widowControl/>
        <w:bidi w:val="0"/>
        <w:spacing w:before="0" w:after="0"/>
        <w:rPr>
          <w:del w:id="22647" w:author="28.541_CR0995R1_(Rel-16)_TEI16" w:date="2023-09-20T12:45:00Z"/>
        </w:rPr>
      </w:pPr>
      <w:del w:id="22645" w:author="28.541_CR0995R1_(Rel-16)_TEI16" w:date="2023-09-20T12:45:00Z">
        <w:r>
          <w:rPr>
            <w:rFonts w:eastAsia="Courier New"/>
          </w:rPr>
          <w:delText xml:space="preserve">      </w:delText>
        </w:r>
      </w:del>
      <w:del w:id="22646" w:author="28.541_CR0995R1_(Rel-16)_TEI16" w:date="2023-09-20T12:45:00Z">
        <w:r>
          <w:rPr/>
          <w:delText>capacity for additional users at that instant. The value is READ-ONLY.";</w:delText>
        </w:r>
      </w:del>
    </w:p>
    <w:p>
      <w:pPr>
        <w:pStyle w:val="Normal"/>
        <w:widowControl/>
        <w:bidi w:val="0"/>
        <w:spacing w:before="0" w:after="0"/>
        <w:rPr>
          <w:del w:id="22650" w:author="28.541_CR0995R1_(Rel-16)_TEI16" w:date="2023-09-20T12:45:00Z"/>
        </w:rPr>
      </w:pPr>
      <w:del w:id="22648" w:author="28.541_CR0995R1_(Rel-16)_TEI16" w:date="2023-09-20T12:45:00Z">
        <w:r>
          <w:rPr>
            <w:rFonts w:eastAsia="Courier New"/>
          </w:rPr>
          <w:delText xml:space="preserve">    </w:delText>
        </w:r>
      </w:del>
      <w:del w:id="22649" w:author="28.541_CR0995R1_(Rel-16)_TEI16" w:date="2023-09-20T12:45:00Z">
        <w:r>
          <w:rPr/>
          <w:delText>reference "ITU T Recommendation X.731";</w:delText>
        </w:r>
      </w:del>
    </w:p>
    <w:p>
      <w:pPr>
        <w:pStyle w:val="Normal"/>
        <w:widowControl/>
        <w:bidi w:val="0"/>
        <w:spacing w:before="0" w:after="0"/>
        <w:rPr>
          <w:del w:id="22653" w:author="28.541_CR0995R1_(Rel-16)_TEI16" w:date="2023-09-20T12:45:00Z"/>
        </w:rPr>
      </w:pPr>
      <w:del w:id="22651" w:author="28.541_CR0995R1_(Rel-16)_TEI16" w:date="2023-09-20T12:45:00Z">
        <w:r>
          <w:rPr>
            <w:rFonts w:eastAsia="Courier New"/>
          </w:rPr>
          <w:delText xml:space="preserve">  </w:delText>
        </w:r>
      </w:del>
      <w:del w:id="22652" w:author="28.541_CR0995R1_(Rel-16)_TEI16" w:date="2023-09-20T12:45:00Z">
        <w:r>
          <w:rPr/>
          <w:delText>}</w:delText>
        </w:r>
      </w:del>
    </w:p>
    <w:p>
      <w:pPr>
        <w:pStyle w:val="Normal"/>
        <w:widowControl/>
        <w:bidi w:val="0"/>
        <w:spacing w:before="0" w:after="0"/>
        <w:rPr>
          <w:del w:id="22655" w:author="28.541_CR0995R1_(Rel-16)_TEI16" w:date="2023-09-20T12:45:00Z"/>
        </w:rPr>
      </w:pPr>
      <w:del w:id="22654" w:author="28.541_CR0995R1_(Rel-16)_TEI16" w:date="2023-09-20T12:45:00Z">
        <w:r>
          <w:rPr/>
          <w:delText xml:space="preserve">  </w:delText>
        </w:r>
      </w:del>
    </w:p>
    <w:p>
      <w:pPr>
        <w:pStyle w:val="Normal"/>
        <w:widowControl/>
        <w:bidi w:val="0"/>
        <w:spacing w:before="0" w:after="0"/>
        <w:rPr>
          <w:del w:id="22658" w:author="28.541_CR0995R1_(Rel-16)_TEI16" w:date="2023-09-20T12:45:00Z"/>
        </w:rPr>
      </w:pPr>
      <w:del w:id="22656" w:author="28.541_CR0995R1_(Rel-16)_TEI16" w:date="2023-09-20T12:45:00Z">
        <w:r>
          <w:rPr>
            <w:rFonts w:eastAsia="Courier New"/>
          </w:rPr>
          <w:delText xml:space="preserve">  </w:delText>
        </w:r>
      </w:del>
      <w:del w:id="22657" w:author="28.541_CR0995R1_(Rel-16)_TEI16" w:date="2023-09-20T12:45:00Z">
        <w:r>
          <w:rPr/>
          <w:delText>grouping SAPGrp {</w:delText>
        </w:r>
      </w:del>
    </w:p>
    <w:p>
      <w:pPr>
        <w:pStyle w:val="Normal"/>
        <w:widowControl/>
        <w:bidi w:val="0"/>
        <w:spacing w:before="0" w:after="0"/>
        <w:rPr>
          <w:del w:id="22661" w:author="28.541_CR0995R1_(Rel-16)_TEI16" w:date="2023-09-20T12:45:00Z"/>
        </w:rPr>
      </w:pPr>
      <w:del w:id="22659" w:author="28.541_CR0995R1_(Rel-16)_TEI16" w:date="2023-09-20T12:45:00Z">
        <w:r>
          <w:rPr>
            <w:rFonts w:eastAsia="Courier New"/>
          </w:rPr>
          <w:delText xml:space="preserve">    </w:delText>
        </w:r>
      </w:del>
      <w:del w:id="22660" w:author="28.541_CR0995R1_(Rel-16)_TEI16" w:date="2023-09-20T12:45:00Z">
        <w:r>
          <w:rPr/>
          <w:delText>leaf host {</w:delText>
        </w:r>
      </w:del>
    </w:p>
    <w:p>
      <w:pPr>
        <w:pStyle w:val="Normal"/>
        <w:widowControl/>
        <w:bidi w:val="0"/>
        <w:spacing w:before="0" w:after="0"/>
        <w:rPr>
          <w:del w:id="22664" w:author="28.541_CR0995R1_(Rel-16)_TEI16" w:date="2023-09-20T12:45:00Z"/>
        </w:rPr>
      </w:pPr>
      <w:del w:id="22662" w:author="28.541_CR0995R1_(Rel-16)_TEI16" w:date="2023-09-20T12:45:00Z">
        <w:r>
          <w:rPr>
            <w:rFonts w:eastAsia="Courier New"/>
          </w:rPr>
          <w:delText xml:space="preserve">      </w:delText>
        </w:r>
      </w:del>
      <w:del w:id="22663" w:author="28.541_CR0995R1_(Rel-16)_TEI16" w:date="2023-09-20T12:45:00Z">
        <w:r>
          <w:rPr/>
          <w:delText>type inet:host;</w:delText>
        </w:r>
      </w:del>
    </w:p>
    <w:p>
      <w:pPr>
        <w:pStyle w:val="Normal"/>
        <w:widowControl/>
        <w:bidi w:val="0"/>
        <w:spacing w:before="0" w:after="0"/>
        <w:rPr>
          <w:del w:id="22667" w:author="28.541_CR0995R1_(Rel-16)_TEI16" w:date="2023-09-20T12:45:00Z"/>
        </w:rPr>
      </w:pPr>
      <w:del w:id="22665" w:author="28.541_CR0995R1_(Rel-16)_TEI16" w:date="2023-09-20T12:45:00Z">
        <w:r>
          <w:rPr>
            <w:rFonts w:eastAsia="Courier New"/>
          </w:rPr>
          <w:delText xml:space="preserve">      </w:delText>
        </w:r>
      </w:del>
      <w:del w:id="22666" w:author="28.541_CR0995R1_(Rel-16)_TEI16" w:date="2023-09-20T12:45:00Z">
        <w:r>
          <w:rPr/>
          <w:delText>mandatory true;</w:delText>
        </w:r>
      </w:del>
    </w:p>
    <w:p>
      <w:pPr>
        <w:pStyle w:val="Normal"/>
        <w:widowControl/>
        <w:bidi w:val="0"/>
        <w:spacing w:before="0" w:after="0"/>
        <w:rPr>
          <w:del w:id="22670" w:author="28.541_CR0995R1_(Rel-16)_TEI16" w:date="2023-09-20T12:45:00Z"/>
        </w:rPr>
      </w:pPr>
      <w:del w:id="22668" w:author="28.541_CR0995R1_(Rel-16)_TEI16" w:date="2023-09-20T12:45:00Z">
        <w:r>
          <w:rPr>
            <w:rFonts w:eastAsia="Courier New"/>
          </w:rPr>
          <w:delText xml:space="preserve">    </w:delText>
        </w:r>
      </w:del>
      <w:del w:id="22669" w:author="28.541_CR0995R1_(Rel-16)_TEI16" w:date="2023-09-20T12:45:00Z">
        <w:r>
          <w:rPr/>
          <w:delText>}</w:delText>
        </w:r>
      </w:del>
    </w:p>
    <w:p>
      <w:pPr>
        <w:pStyle w:val="Normal"/>
        <w:widowControl/>
        <w:bidi w:val="0"/>
        <w:spacing w:before="0" w:after="0"/>
        <w:rPr>
          <w:del w:id="22673" w:author="28.541_CR0995R1_(Rel-16)_TEI16" w:date="2023-09-20T12:45:00Z"/>
        </w:rPr>
      </w:pPr>
      <w:del w:id="22671" w:author="28.541_CR0995R1_(Rel-16)_TEI16" w:date="2023-09-20T12:45:00Z">
        <w:r>
          <w:rPr>
            <w:rFonts w:eastAsia="Courier New"/>
          </w:rPr>
          <w:delText xml:space="preserve">    </w:delText>
        </w:r>
      </w:del>
      <w:del w:id="22672" w:author="28.541_CR0995R1_(Rel-16)_TEI16" w:date="2023-09-20T12:45:00Z">
        <w:r>
          <w:rPr/>
          <w:delText>leaf port {</w:delText>
        </w:r>
      </w:del>
    </w:p>
    <w:p>
      <w:pPr>
        <w:pStyle w:val="Normal"/>
        <w:widowControl/>
        <w:bidi w:val="0"/>
        <w:spacing w:before="0" w:after="0"/>
        <w:rPr>
          <w:del w:id="22676" w:author="28.541_CR0995R1_(Rel-16)_TEI16" w:date="2023-09-20T12:45:00Z"/>
        </w:rPr>
      </w:pPr>
      <w:del w:id="22674" w:author="28.541_CR0995R1_(Rel-16)_TEI16" w:date="2023-09-20T12:45:00Z">
        <w:r>
          <w:rPr>
            <w:rFonts w:eastAsia="Courier New"/>
          </w:rPr>
          <w:delText xml:space="preserve">      </w:delText>
        </w:r>
      </w:del>
      <w:del w:id="22675" w:author="28.541_CR0995R1_(Rel-16)_TEI16" w:date="2023-09-20T12:45:00Z">
        <w:r>
          <w:rPr/>
          <w:delText>type inet:port-number;</w:delText>
        </w:r>
      </w:del>
    </w:p>
    <w:p>
      <w:pPr>
        <w:pStyle w:val="Normal"/>
        <w:widowControl/>
        <w:bidi w:val="0"/>
        <w:spacing w:before="0" w:after="0"/>
        <w:rPr>
          <w:del w:id="22679" w:author="28.541_CR0995R1_(Rel-16)_TEI16" w:date="2023-09-20T12:45:00Z"/>
        </w:rPr>
      </w:pPr>
      <w:del w:id="22677" w:author="28.541_CR0995R1_(Rel-16)_TEI16" w:date="2023-09-20T12:45:00Z">
        <w:r>
          <w:rPr>
            <w:rFonts w:eastAsia="Courier New"/>
          </w:rPr>
          <w:delText xml:space="preserve">      </w:delText>
        </w:r>
      </w:del>
      <w:del w:id="22678" w:author="28.541_CR0995R1_(Rel-16)_TEI16" w:date="2023-09-20T12:45:00Z">
        <w:r>
          <w:rPr/>
          <w:delText>mandatory true;</w:delText>
        </w:r>
      </w:del>
    </w:p>
    <w:p>
      <w:pPr>
        <w:pStyle w:val="Normal"/>
        <w:widowControl/>
        <w:bidi w:val="0"/>
        <w:spacing w:before="0" w:after="0"/>
        <w:rPr>
          <w:del w:id="22682" w:author="28.541_CR0995R1_(Rel-16)_TEI16" w:date="2023-09-20T12:45:00Z"/>
        </w:rPr>
      </w:pPr>
      <w:del w:id="22680" w:author="28.541_CR0995R1_(Rel-16)_TEI16" w:date="2023-09-20T12:45:00Z">
        <w:r>
          <w:rPr>
            <w:rFonts w:eastAsia="Courier New"/>
          </w:rPr>
          <w:delText xml:space="preserve">    </w:delText>
        </w:r>
      </w:del>
      <w:del w:id="22681" w:author="28.541_CR0995R1_(Rel-16)_TEI16" w:date="2023-09-20T12:45:00Z">
        <w:r>
          <w:rPr/>
          <w:delText>}</w:delText>
        </w:r>
      </w:del>
    </w:p>
    <w:p>
      <w:pPr>
        <w:pStyle w:val="Normal"/>
        <w:widowControl/>
        <w:bidi w:val="0"/>
        <w:spacing w:before="0" w:after="0"/>
        <w:rPr>
          <w:del w:id="22685" w:author="28.541_CR0995R1_(Rel-16)_TEI16" w:date="2023-09-20T12:45:00Z"/>
        </w:rPr>
      </w:pPr>
      <w:del w:id="22683" w:author="28.541_CR0995R1_(Rel-16)_TEI16" w:date="2023-09-20T12:45:00Z">
        <w:r>
          <w:rPr>
            <w:rFonts w:eastAsia="Courier New"/>
          </w:rPr>
          <w:delText xml:space="preserve">    </w:delText>
        </w:r>
      </w:del>
      <w:del w:id="22684" w:author="28.541_CR0995R1_(Rel-16)_TEI16" w:date="2023-09-20T12:45:00Z">
        <w:r>
          <w:rPr/>
          <w:delText>description "Service access point.";</w:delText>
        </w:r>
      </w:del>
    </w:p>
    <w:p>
      <w:pPr>
        <w:pStyle w:val="Normal"/>
        <w:widowControl/>
        <w:bidi w:val="0"/>
        <w:spacing w:before="0" w:after="0"/>
        <w:rPr>
          <w:del w:id="22688" w:author="28.541_CR0995R1_(Rel-16)_TEI16" w:date="2023-09-20T12:45:00Z"/>
        </w:rPr>
      </w:pPr>
      <w:del w:id="22686" w:author="28.541_CR0995R1_(Rel-16)_TEI16" w:date="2023-09-20T12:45:00Z">
        <w:r>
          <w:rPr>
            <w:rFonts w:eastAsia="Courier New"/>
          </w:rPr>
          <w:delText xml:space="preserve">    </w:delText>
        </w:r>
      </w:del>
      <w:del w:id="22687" w:author="28.541_CR0995R1_(Rel-16)_TEI16" w:date="2023-09-20T12:45:00Z">
        <w:r>
          <w:rPr/>
          <w:delText>reference "TS 28.622";</w:delText>
        </w:r>
      </w:del>
    </w:p>
    <w:p>
      <w:pPr>
        <w:pStyle w:val="Normal"/>
        <w:widowControl/>
        <w:bidi w:val="0"/>
        <w:spacing w:before="0" w:after="0"/>
        <w:rPr>
          <w:del w:id="22691" w:author="28.541_CR0995R1_(Rel-16)_TEI16" w:date="2023-09-20T12:45:00Z"/>
        </w:rPr>
      </w:pPr>
      <w:del w:id="22689" w:author="28.541_CR0995R1_(Rel-16)_TEI16" w:date="2023-09-20T12:45:00Z">
        <w:r>
          <w:rPr>
            <w:rFonts w:eastAsia="Courier New"/>
          </w:rPr>
          <w:delText xml:space="preserve">  </w:delText>
        </w:r>
      </w:del>
      <w:del w:id="22690" w:author="28.541_CR0995R1_(Rel-16)_TEI16" w:date="2023-09-20T12:45:00Z">
        <w:r>
          <w:rPr/>
          <w:delText>}</w:delText>
        </w:r>
      </w:del>
    </w:p>
    <w:p>
      <w:pPr>
        <w:pStyle w:val="Normal"/>
        <w:widowControl/>
        <w:bidi w:val="0"/>
        <w:spacing w:before="0" w:after="0"/>
        <w:rPr>
          <w:del w:id="22693" w:author="28.541_CR0995R1_(Rel-16)_TEI16" w:date="2023-09-20T12:45:00Z"/>
        </w:rPr>
      </w:pPr>
      <w:del w:id="22692" w:author="28.541_CR0995R1_(Rel-16)_TEI16" w:date="2023-09-20T12:45:00Z">
        <w:r>
          <w:rPr/>
          <w:delText xml:space="preserve">  </w:delText>
        </w:r>
      </w:del>
    </w:p>
    <w:p>
      <w:pPr>
        <w:pStyle w:val="Normal"/>
        <w:widowControl/>
        <w:bidi w:val="0"/>
        <w:spacing w:before="0" w:after="0"/>
        <w:rPr>
          <w:del w:id="22696" w:author="28.541_CR0995R1_(Rel-16)_TEI16" w:date="2023-09-20T12:45:00Z"/>
        </w:rPr>
      </w:pPr>
      <w:del w:id="22694" w:author="28.541_CR0995R1_(Rel-16)_TEI16" w:date="2023-09-20T12:45:00Z">
        <w:r>
          <w:rPr>
            <w:rFonts w:eastAsia="Courier New"/>
          </w:rPr>
          <w:delText xml:space="preserve">  </w:delText>
        </w:r>
      </w:del>
      <w:del w:id="22695" w:author="28.541_CR0995R1_(Rel-16)_TEI16" w:date="2023-09-20T12:45:00Z">
        <w:r>
          <w:rPr/>
          <w:delText>typedef Mcc {</w:delText>
        </w:r>
      </w:del>
    </w:p>
    <w:p>
      <w:pPr>
        <w:pStyle w:val="Normal"/>
        <w:widowControl/>
        <w:bidi w:val="0"/>
        <w:spacing w:before="0" w:after="0"/>
        <w:rPr>
          <w:del w:id="22699" w:author="28.541_CR0995R1_(Rel-16)_TEI16" w:date="2023-09-20T12:45:00Z"/>
        </w:rPr>
      </w:pPr>
      <w:del w:id="22697" w:author="28.541_CR0995R1_(Rel-16)_TEI16" w:date="2023-09-20T12:45:00Z">
        <w:r>
          <w:rPr>
            <w:rFonts w:eastAsia="Courier New"/>
          </w:rPr>
          <w:delText xml:space="preserve">    </w:delText>
        </w:r>
      </w:del>
      <w:del w:id="22698" w:author="28.541_CR0995R1_(Rel-16)_TEI16" w:date="2023-09-20T12:45:00Z">
        <w:r>
          <w:rPr/>
          <w:delText xml:space="preserve">description "The mobile country code consists of three decimal digits, </w:delText>
        </w:r>
      </w:del>
    </w:p>
    <w:p>
      <w:pPr>
        <w:pStyle w:val="Normal"/>
        <w:widowControl/>
        <w:bidi w:val="0"/>
        <w:spacing w:before="0" w:after="0"/>
        <w:rPr>
          <w:del w:id="22702" w:author="28.541_CR0995R1_(Rel-16)_TEI16" w:date="2023-09-20T12:45:00Z"/>
        </w:rPr>
      </w:pPr>
      <w:del w:id="22700" w:author="28.541_CR0995R1_(Rel-16)_TEI16" w:date="2023-09-20T12:45:00Z">
        <w:r>
          <w:rPr>
            <w:rFonts w:eastAsia="Courier New"/>
          </w:rPr>
          <w:delText xml:space="preserve">      </w:delText>
        </w:r>
      </w:del>
      <w:del w:id="22701" w:author="28.541_CR0995R1_(Rel-16)_TEI16" w:date="2023-09-20T12:45:00Z">
        <w:r>
          <w:rPr/>
          <w:delText xml:space="preserve">The first digit of the mobile country code identifies the geographic </w:delText>
        </w:r>
      </w:del>
    </w:p>
    <w:p>
      <w:pPr>
        <w:pStyle w:val="Normal"/>
        <w:widowControl/>
        <w:bidi w:val="0"/>
        <w:spacing w:before="0" w:after="0"/>
        <w:rPr>
          <w:del w:id="22705" w:author="28.541_CR0995R1_(Rel-16)_TEI16" w:date="2023-09-20T12:45:00Z"/>
        </w:rPr>
      </w:pPr>
      <w:del w:id="22703" w:author="28.541_CR0995R1_(Rel-16)_TEI16" w:date="2023-09-20T12:45:00Z">
        <w:r>
          <w:rPr>
            <w:rFonts w:eastAsia="Courier New"/>
          </w:rPr>
          <w:delText xml:space="preserve">      </w:delText>
        </w:r>
      </w:del>
      <w:del w:id="22704" w:author="28.541_CR0995R1_(Rel-16)_TEI16" w:date="2023-09-20T12:45:00Z">
        <w:r>
          <w:rPr/>
          <w:delText>region (the digits 1 and 8 are not used):";</w:delText>
        </w:r>
      </w:del>
    </w:p>
    <w:p>
      <w:pPr>
        <w:pStyle w:val="Normal"/>
        <w:widowControl/>
        <w:bidi w:val="0"/>
        <w:spacing w:before="0" w:after="0"/>
        <w:rPr>
          <w:del w:id="22708" w:author="28.541_CR0995R1_(Rel-16)_TEI16" w:date="2023-09-20T12:45:00Z"/>
        </w:rPr>
      </w:pPr>
      <w:del w:id="22706" w:author="28.541_CR0995R1_(Rel-16)_TEI16" w:date="2023-09-20T12:45:00Z">
        <w:r>
          <w:rPr>
            <w:rFonts w:eastAsia="Courier New"/>
          </w:rPr>
          <w:delText xml:space="preserve">    </w:delText>
        </w:r>
      </w:del>
      <w:del w:id="22707" w:author="28.541_CR0995R1_(Rel-16)_TEI16" w:date="2023-09-20T12:45:00Z">
        <w:r>
          <w:rPr/>
          <w:delText>type string {</w:delText>
        </w:r>
      </w:del>
    </w:p>
    <w:p>
      <w:pPr>
        <w:pStyle w:val="Normal"/>
        <w:widowControl/>
        <w:bidi w:val="0"/>
        <w:spacing w:before="0" w:after="0"/>
        <w:rPr>
          <w:del w:id="22711" w:author="28.541_CR0995R1_(Rel-16)_TEI16" w:date="2023-09-20T12:45:00Z"/>
        </w:rPr>
      </w:pPr>
      <w:del w:id="22709" w:author="28.541_CR0995R1_(Rel-16)_TEI16" w:date="2023-09-20T12:45:00Z">
        <w:r>
          <w:rPr>
            <w:rFonts w:eastAsia="Courier New"/>
          </w:rPr>
          <w:delText xml:space="preserve">      </w:delText>
        </w:r>
      </w:del>
      <w:del w:id="22710" w:author="28.541_CR0995R1_(Rel-16)_TEI16" w:date="2023-09-20T12:45:00Z">
        <w:r>
          <w:rPr/>
          <w:delText>pattern '[02-79][0-9][0-9]';</w:delText>
        </w:r>
      </w:del>
    </w:p>
    <w:p>
      <w:pPr>
        <w:pStyle w:val="Normal"/>
        <w:widowControl/>
        <w:bidi w:val="0"/>
        <w:spacing w:before="0" w:after="0"/>
        <w:rPr>
          <w:del w:id="22714" w:author="28.541_CR0995R1_(Rel-16)_TEI16" w:date="2023-09-20T12:45:00Z"/>
        </w:rPr>
      </w:pPr>
      <w:del w:id="22712" w:author="28.541_CR0995R1_(Rel-16)_TEI16" w:date="2023-09-20T12:45:00Z">
        <w:r>
          <w:rPr>
            <w:rFonts w:eastAsia="Courier New"/>
          </w:rPr>
          <w:delText xml:space="preserve">    </w:delText>
        </w:r>
      </w:del>
      <w:del w:id="22713" w:author="28.541_CR0995R1_(Rel-16)_TEI16" w:date="2023-09-20T12:45:00Z">
        <w:r>
          <w:rPr/>
          <w:delText>}</w:delText>
        </w:r>
      </w:del>
    </w:p>
    <w:p>
      <w:pPr>
        <w:pStyle w:val="Normal"/>
        <w:widowControl/>
        <w:bidi w:val="0"/>
        <w:spacing w:before="0" w:after="0"/>
        <w:rPr>
          <w:del w:id="22717" w:author="28.541_CR0995R1_(Rel-16)_TEI16" w:date="2023-09-20T12:45:00Z"/>
        </w:rPr>
      </w:pPr>
      <w:del w:id="22715" w:author="28.541_CR0995R1_(Rel-16)_TEI16" w:date="2023-09-20T12:45:00Z">
        <w:r>
          <w:rPr>
            <w:rFonts w:eastAsia="Courier New"/>
          </w:rPr>
          <w:delText xml:space="preserve">    </w:delText>
        </w:r>
      </w:del>
      <w:del w:id="22716" w:author="28.541_CR0995R1_(Rel-16)_TEI16" w:date="2023-09-20T12:45:00Z">
        <w:r>
          <w:rPr/>
          <w:delText>reference "3GPP TS 23.003 subclause 2.2 and 12.1";</w:delText>
        </w:r>
      </w:del>
    </w:p>
    <w:p>
      <w:pPr>
        <w:pStyle w:val="Normal"/>
        <w:widowControl/>
        <w:bidi w:val="0"/>
        <w:spacing w:before="0" w:after="0"/>
        <w:rPr>
          <w:del w:id="22720" w:author="28.541_CR0995R1_(Rel-16)_TEI16" w:date="2023-09-20T12:45:00Z"/>
        </w:rPr>
      </w:pPr>
      <w:del w:id="22718" w:author="28.541_CR0995R1_(Rel-16)_TEI16" w:date="2023-09-20T12:45:00Z">
        <w:r>
          <w:rPr>
            <w:rFonts w:eastAsia="Courier New"/>
          </w:rPr>
          <w:delText xml:space="preserve">  </w:delText>
        </w:r>
      </w:del>
      <w:del w:id="22719" w:author="28.541_CR0995R1_(Rel-16)_TEI16" w:date="2023-09-20T12:45:00Z">
        <w:r>
          <w:rPr/>
          <w:delText>}</w:delText>
        </w:r>
      </w:del>
    </w:p>
    <w:p>
      <w:pPr>
        <w:pStyle w:val="Normal"/>
        <w:widowControl/>
        <w:bidi w:val="0"/>
        <w:spacing w:before="0" w:after="0"/>
        <w:rPr>
          <w:del w:id="22722" w:author="28.541_CR0995R1_(Rel-16)_TEI16" w:date="2023-09-20T12:45:00Z"/>
        </w:rPr>
      </w:pPr>
      <w:del w:id="22721" w:author="28.541_CR0995R1_(Rel-16)_TEI16" w:date="2023-09-20T12:45:00Z">
        <w:r>
          <w:rPr/>
        </w:r>
      </w:del>
    </w:p>
    <w:p>
      <w:pPr>
        <w:pStyle w:val="Normal"/>
        <w:widowControl/>
        <w:bidi w:val="0"/>
        <w:spacing w:before="0" w:after="0"/>
        <w:rPr>
          <w:del w:id="22725" w:author="28.541_CR0995R1_(Rel-16)_TEI16" w:date="2023-09-20T12:45:00Z"/>
        </w:rPr>
      </w:pPr>
      <w:del w:id="22723" w:author="28.541_CR0995R1_(Rel-16)_TEI16" w:date="2023-09-20T12:45:00Z">
        <w:r>
          <w:rPr>
            <w:rFonts w:eastAsia="Courier New"/>
          </w:rPr>
          <w:delText xml:space="preserve">  </w:delText>
        </w:r>
      </w:del>
      <w:del w:id="22724" w:author="28.541_CR0995R1_(Rel-16)_TEI16" w:date="2023-09-20T12:45:00Z">
        <w:r>
          <w:rPr/>
          <w:delText>typedef Mnc {</w:delText>
        </w:r>
      </w:del>
    </w:p>
    <w:p>
      <w:pPr>
        <w:pStyle w:val="Normal"/>
        <w:widowControl/>
        <w:bidi w:val="0"/>
        <w:spacing w:before="0" w:after="0"/>
        <w:rPr>
          <w:del w:id="22728" w:author="28.541_CR0995R1_(Rel-16)_TEI16" w:date="2023-09-20T12:45:00Z"/>
        </w:rPr>
      </w:pPr>
      <w:del w:id="22726" w:author="28.541_CR0995R1_(Rel-16)_TEI16" w:date="2023-09-20T12:45:00Z">
        <w:r>
          <w:rPr>
            <w:rFonts w:eastAsia="Courier New"/>
          </w:rPr>
          <w:delText xml:space="preserve">    </w:delText>
        </w:r>
      </w:del>
      <w:del w:id="22727" w:author="28.541_CR0995R1_(Rel-16)_TEI16" w:date="2023-09-20T12:45:00Z">
        <w:r>
          <w:rPr/>
          <w:delText xml:space="preserve">description "The mobile network code consists of two or three </w:delText>
        </w:r>
      </w:del>
    </w:p>
    <w:p>
      <w:pPr>
        <w:pStyle w:val="Normal"/>
        <w:widowControl/>
        <w:bidi w:val="0"/>
        <w:spacing w:before="0" w:after="0"/>
        <w:rPr>
          <w:del w:id="22731" w:author="28.541_CR0995R1_(Rel-16)_TEI16" w:date="2023-09-20T12:45:00Z"/>
        </w:rPr>
      </w:pPr>
      <w:del w:id="22729" w:author="28.541_CR0995R1_(Rel-16)_TEI16" w:date="2023-09-20T12:45:00Z">
        <w:r>
          <w:rPr>
            <w:rFonts w:eastAsia="Courier New"/>
          </w:rPr>
          <w:delText xml:space="preserve">      </w:delText>
        </w:r>
      </w:del>
      <w:del w:id="22730" w:author="28.541_CR0995R1_(Rel-16)_TEI16" w:date="2023-09-20T12:45:00Z">
        <w:r>
          <w:rPr/>
          <w:delText>decimal digits (for example: MNC of 001 is not the same as MNC of 01)";</w:delText>
        </w:r>
      </w:del>
    </w:p>
    <w:p>
      <w:pPr>
        <w:pStyle w:val="Normal"/>
        <w:widowControl/>
        <w:bidi w:val="0"/>
        <w:spacing w:before="0" w:after="0"/>
        <w:rPr>
          <w:del w:id="22734" w:author="28.541_CR0995R1_(Rel-16)_TEI16" w:date="2023-09-20T12:45:00Z"/>
        </w:rPr>
      </w:pPr>
      <w:del w:id="22732" w:author="28.541_CR0995R1_(Rel-16)_TEI16" w:date="2023-09-20T12:45:00Z">
        <w:r>
          <w:rPr>
            <w:rFonts w:eastAsia="Courier New"/>
          </w:rPr>
          <w:delText xml:space="preserve">    </w:delText>
        </w:r>
      </w:del>
      <w:del w:id="22733" w:author="28.541_CR0995R1_(Rel-16)_TEI16" w:date="2023-09-20T12:45:00Z">
        <w:r>
          <w:rPr/>
          <w:delText>type string {</w:delText>
        </w:r>
      </w:del>
    </w:p>
    <w:p>
      <w:pPr>
        <w:pStyle w:val="Normal"/>
        <w:widowControl/>
        <w:bidi w:val="0"/>
        <w:spacing w:before="0" w:after="0"/>
        <w:rPr>
          <w:del w:id="22737" w:author="28.541_CR0995R1_(Rel-16)_TEI16" w:date="2023-09-20T12:45:00Z"/>
        </w:rPr>
      </w:pPr>
      <w:del w:id="22735" w:author="28.541_CR0995R1_(Rel-16)_TEI16" w:date="2023-09-20T12:45:00Z">
        <w:r>
          <w:rPr>
            <w:rFonts w:eastAsia="Courier New"/>
          </w:rPr>
          <w:delText xml:space="preserve">      </w:delText>
        </w:r>
      </w:del>
      <w:del w:id="22736" w:author="28.541_CR0995R1_(Rel-16)_TEI16" w:date="2023-09-20T12:45:00Z">
        <w:r>
          <w:rPr/>
          <w:delText>pattern '[0-9][0-9][0-9]|[0-9][0-9]';</w:delText>
        </w:r>
      </w:del>
    </w:p>
    <w:p>
      <w:pPr>
        <w:pStyle w:val="Normal"/>
        <w:widowControl/>
        <w:bidi w:val="0"/>
        <w:spacing w:before="0" w:after="0"/>
        <w:rPr>
          <w:del w:id="22740" w:author="28.541_CR0995R1_(Rel-16)_TEI16" w:date="2023-09-20T12:45:00Z"/>
        </w:rPr>
      </w:pPr>
      <w:del w:id="22738" w:author="28.541_CR0995R1_(Rel-16)_TEI16" w:date="2023-09-20T12:45:00Z">
        <w:r>
          <w:rPr>
            <w:rFonts w:eastAsia="Courier New"/>
          </w:rPr>
          <w:delText xml:space="preserve">    </w:delText>
        </w:r>
      </w:del>
      <w:del w:id="22739" w:author="28.541_CR0995R1_(Rel-16)_TEI16" w:date="2023-09-20T12:45:00Z">
        <w:r>
          <w:rPr/>
          <w:delText>}</w:delText>
        </w:r>
      </w:del>
    </w:p>
    <w:p>
      <w:pPr>
        <w:pStyle w:val="Normal"/>
        <w:widowControl/>
        <w:bidi w:val="0"/>
        <w:spacing w:before="0" w:after="0"/>
        <w:rPr>
          <w:del w:id="22743" w:author="28.541_CR0995R1_(Rel-16)_TEI16" w:date="2023-09-20T12:45:00Z"/>
        </w:rPr>
      </w:pPr>
      <w:del w:id="22741" w:author="28.541_CR0995R1_(Rel-16)_TEI16" w:date="2023-09-20T12:45:00Z">
        <w:r>
          <w:rPr>
            <w:rFonts w:eastAsia="Courier New"/>
          </w:rPr>
          <w:delText xml:space="preserve">    </w:delText>
        </w:r>
      </w:del>
      <w:del w:id="22742" w:author="28.541_CR0995R1_(Rel-16)_TEI16" w:date="2023-09-20T12:45:00Z">
        <w:r>
          <w:rPr/>
          <w:delText>reference "3GPP TS 23.003 subclause 2.2 and 12.1";</w:delText>
        </w:r>
      </w:del>
    </w:p>
    <w:p>
      <w:pPr>
        <w:pStyle w:val="Normal"/>
        <w:widowControl/>
        <w:bidi w:val="0"/>
        <w:spacing w:before="0" w:after="0"/>
        <w:rPr>
          <w:del w:id="22746" w:author="28.541_CR0995R1_(Rel-16)_TEI16" w:date="2023-09-20T12:45:00Z"/>
        </w:rPr>
      </w:pPr>
      <w:del w:id="22744" w:author="28.541_CR0995R1_(Rel-16)_TEI16" w:date="2023-09-20T12:45:00Z">
        <w:r>
          <w:rPr>
            <w:rFonts w:eastAsia="Courier New"/>
          </w:rPr>
          <w:delText xml:space="preserve">  </w:delText>
        </w:r>
      </w:del>
      <w:del w:id="22745" w:author="28.541_CR0995R1_(Rel-16)_TEI16" w:date="2023-09-20T12:45:00Z">
        <w:r>
          <w:rPr/>
          <w:delText>}</w:delText>
        </w:r>
      </w:del>
    </w:p>
    <w:p>
      <w:pPr>
        <w:pStyle w:val="Normal"/>
        <w:widowControl/>
        <w:bidi w:val="0"/>
        <w:spacing w:before="0" w:after="0"/>
        <w:rPr>
          <w:del w:id="22748" w:author="28.541_CR0995R1_(Rel-16)_TEI16" w:date="2023-09-20T12:45:00Z"/>
        </w:rPr>
      </w:pPr>
      <w:del w:id="22747" w:author="28.541_CR0995R1_(Rel-16)_TEI16" w:date="2023-09-20T12:45:00Z">
        <w:r>
          <w:rPr/>
        </w:r>
      </w:del>
    </w:p>
    <w:p>
      <w:pPr>
        <w:pStyle w:val="Normal"/>
        <w:widowControl/>
        <w:bidi w:val="0"/>
        <w:spacing w:before="0" w:after="0"/>
        <w:rPr>
          <w:del w:id="22751" w:author="28.541_CR0995R1_(Rel-16)_TEI16" w:date="2023-09-20T12:45:00Z"/>
        </w:rPr>
      </w:pPr>
      <w:del w:id="22749" w:author="28.541_CR0995R1_(Rel-16)_TEI16" w:date="2023-09-20T12:45:00Z">
        <w:r>
          <w:rPr>
            <w:rFonts w:eastAsia="Courier New"/>
          </w:rPr>
          <w:delText xml:space="preserve">  </w:delText>
        </w:r>
      </w:del>
      <w:del w:id="22750" w:author="28.541_CR0995R1_(Rel-16)_TEI16" w:date="2023-09-20T12:45:00Z">
        <w:r>
          <w:rPr/>
          <w:delText>grouping PLMNId {</w:delText>
        </w:r>
      </w:del>
    </w:p>
    <w:p>
      <w:pPr>
        <w:pStyle w:val="Normal"/>
        <w:widowControl/>
        <w:bidi w:val="0"/>
        <w:spacing w:before="0" w:after="0"/>
        <w:rPr>
          <w:del w:id="22754" w:author="28.541_CR0995R1_(Rel-16)_TEI16" w:date="2023-09-20T12:45:00Z"/>
        </w:rPr>
      </w:pPr>
      <w:del w:id="22752" w:author="28.541_CR0995R1_(Rel-16)_TEI16" w:date="2023-09-20T12:45:00Z">
        <w:r>
          <w:rPr>
            <w:rFonts w:eastAsia="Courier New"/>
          </w:rPr>
          <w:delText xml:space="preserve">    </w:delText>
        </w:r>
      </w:del>
      <w:del w:id="22753" w:author="28.541_CR0995R1_(Rel-16)_TEI16" w:date="2023-09-20T12:45:00Z">
        <w:r>
          <w:rPr/>
          <w:delText>leaf mcc {</w:delText>
        </w:r>
      </w:del>
    </w:p>
    <w:p>
      <w:pPr>
        <w:pStyle w:val="Normal"/>
        <w:widowControl/>
        <w:bidi w:val="0"/>
        <w:spacing w:before="0" w:after="0"/>
        <w:rPr>
          <w:del w:id="22757" w:author="28.541_CR0995R1_(Rel-16)_TEI16" w:date="2023-09-20T12:45:00Z"/>
        </w:rPr>
      </w:pPr>
      <w:del w:id="22755" w:author="28.541_CR0995R1_(Rel-16)_TEI16" w:date="2023-09-20T12:45:00Z">
        <w:r>
          <w:rPr>
            <w:rFonts w:eastAsia="Courier New"/>
          </w:rPr>
          <w:delText xml:space="preserve">      </w:delText>
        </w:r>
      </w:del>
      <w:del w:id="22756" w:author="28.541_CR0995R1_(Rel-16)_TEI16" w:date="2023-09-20T12:45:00Z">
        <w:r>
          <w:rPr/>
          <w:delText>mandatory true;</w:delText>
        </w:r>
      </w:del>
    </w:p>
    <w:p>
      <w:pPr>
        <w:pStyle w:val="Normal"/>
        <w:widowControl/>
        <w:bidi w:val="0"/>
        <w:spacing w:before="0" w:after="0"/>
        <w:rPr>
          <w:del w:id="22760" w:author="28.541_CR0995R1_(Rel-16)_TEI16" w:date="2023-09-20T12:45:00Z"/>
        </w:rPr>
      </w:pPr>
      <w:del w:id="22758" w:author="28.541_CR0995R1_(Rel-16)_TEI16" w:date="2023-09-20T12:45:00Z">
        <w:r>
          <w:rPr>
            <w:rFonts w:eastAsia="Courier New"/>
          </w:rPr>
          <w:delText xml:space="preserve">      </w:delText>
        </w:r>
      </w:del>
      <w:del w:id="22759" w:author="28.541_CR0995R1_(Rel-16)_TEI16" w:date="2023-09-20T12:45:00Z">
        <w:r>
          <w:rPr/>
          <w:delText>type Mcc;</w:delText>
        </w:r>
      </w:del>
    </w:p>
    <w:p>
      <w:pPr>
        <w:pStyle w:val="Normal"/>
        <w:widowControl/>
        <w:bidi w:val="0"/>
        <w:spacing w:before="0" w:after="0"/>
        <w:rPr>
          <w:del w:id="22763" w:author="28.541_CR0995R1_(Rel-16)_TEI16" w:date="2023-09-20T12:45:00Z"/>
        </w:rPr>
      </w:pPr>
      <w:del w:id="22761" w:author="28.541_CR0995R1_(Rel-16)_TEI16" w:date="2023-09-20T12:45:00Z">
        <w:r>
          <w:rPr>
            <w:rFonts w:eastAsia="Courier New"/>
          </w:rPr>
          <w:delText xml:space="preserve">    </w:delText>
        </w:r>
      </w:del>
      <w:del w:id="22762" w:author="28.541_CR0995R1_(Rel-16)_TEI16" w:date="2023-09-20T12:45:00Z">
        <w:r>
          <w:rPr/>
          <w:delText>}</w:delText>
        </w:r>
      </w:del>
    </w:p>
    <w:p>
      <w:pPr>
        <w:pStyle w:val="Normal"/>
        <w:widowControl/>
        <w:bidi w:val="0"/>
        <w:spacing w:before="0" w:after="0"/>
        <w:rPr>
          <w:del w:id="22766" w:author="28.541_CR0995R1_(Rel-16)_TEI16" w:date="2023-09-20T12:45:00Z"/>
        </w:rPr>
      </w:pPr>
      <w:del w:id="22764" w:author="28.541_CR0995R1_(Rel-16)_TEI16" w:date="2023-09-20T12:45:00Z">
        <w:r>
          <w:rPr>
            <w:rFonts w:eastAsia="Courier New"/>
          </w:rPr>
          <w:delText xml:space="preserve">    </w:delText>
        </w:r>
      </w:del>
      <w:del w:id="22765" w:author="28.541_CR0995R1_(Rel-16)_TEI16" w:date="2023-09-20T12:45:00Z">
        <w:r>
          <w:rPr/>
          <w:delText>leaf mnc {</w:delText>
        </w:r>
      </w:del>
    </w:p>
    <w:p>
      <w:pPr>
        <w:pStyle w:val="Normal"/>
        <w:widowControl/>
        <w:bidi w:val="0"/>
        <w:spacing w:before="0" w:after="0"/>
        <w:rPr>
          <w:del w:id="22769" w:author="28.541_CR0995R1_(Rel-16)_TEI16" w:date="2023-09-20T12:45:00Z"/>
        </w:rPr>
      </w:pPr>
      <w:del w:id="22767" w:author="28.541_CR0995R1_(Rel-16)_TEI16" w:date="2023-09-20T12:45:00Z">
        <w:r>
          <w:rPr>
            <w:rFonts w:eastAsia="Courier New"/>
          </w:rPr>
          <w:delText xml:space="preserve">      </w:delText>
        </w:r>
      </w:del>
      <w:del w:id="22768" w:author="28.541_CR0995R1_(Rel-16)_TEI16" w:date="2023-09-20T12:45:00Z">
        <w:r>
          <w:rPr/>
          <w:delText>mandatory true;</w:delText>
        </w:r>
      </w:del>
    </w:p>
    <w:p>
      <w:pPr>
        <w:pStyle w:val="Normal"/>
        <w:widowControl/>
        <w:bidi w:val="0"/>
        <w:spacing w:before="0" w:after="0"/>
        <w:rPr>
          <w:del w:id="22772" w:author="28.541_CR0995R1_(Rel-16)_TEI16" w:date="2023-09-20T12:45:00Z"/>
        </w:rPr>
      </w:pPr>
      <w:del w:id="22770" w:author="28.541_CR0995R1_(Rel-16)_TEI16" w:date="2023-09-20T12:45:00Z">
        <w:r>
          <w:rPr>
            <w:rFonts w:eastAsia="Courier New"/>
          </w:rPr>
          <w:delText xml:space="preserve">      </w:delText>
        </w:r>
      </w:del>
      <w:del w:id="22771" w:author="28.541_CR0995R1_(Rel-16)_TEI16" w:date="2023-09-20T12:45:00Z">
        <w:r>
          <w:rPr/>
          <w:delText>type Mnc;</w:delText>
        </w:r>
      </w:del>
    </w:p>
    <w:p>
      <w:pPr>
        <w:pStyle w:val="Normal"/>
        <w:widowControl/>
        <w:bidi w:val="0"/>
        <w:spacing w:before="0" w:after="0"/>
        <w:rPr>
          <w:del w:id="22775" w:author="28.541_CR0995R1_(Rel-16)_TEI16" w:date="2023-09-20T12:45:00Z"/>
        </w:rPr>
      </w:pPr>
      <w:del w:id="22773" w:author="28.541_CR0995R1_(Rel-16)_TEI16" w:date="2023-09-20T12:45:00Z">
        <w:r>
          <w:rPr>
            <w:rFonts w:eastAsia="Courier New"/>
          </w:rPr>
          <w:delText xml:space="preserve">    </w:delText>
        </w:r>
      </w:del>
      <w:del w:id="22774" w:author="28.541_CR0995R1_(Rel-16)_TEI16" w:date="2023-09-20T12:45:00Z">
        <w:r>
          <w:rPr/>
          <w:delText>}</w:delText>
        </w:r>
      </w:del>
    </w:p>
    <w:p>
      <w:pPr>
        <w:pStyle w:val="Normal"/>
        <w:widowControl/>
        <w:bidi w:val="0"/>
        <w:spacing w:before="0" w:after="0"/>
        <w:rPr>
          <w:del w:id="22778" w:author="28.541_CR0995R1_(Rel-16)_TEI16" w:date="2023-09-20T12:45:00Z"/>
        </w:rPr>
      </w:pPr>
      <w:del w:id="22776" w:author="28.541_CR0995R1_(Rel-16)_TEI16" w:date="2023-09-20T12:45:00Z">
        <w:r>
          <w:rPr>
            <w:rFonts w:eastAsia="Courier New"/>
          </w:rPr>
          <w:delText xml:space="preserve">    </w:delText>
        </w:r>
      </w:del>
      <w:del w:id="22777" w:author="28.541_CR0995R1_(Rel-16)_TEI16" w:date="2023-09-20T12:45:00Z">
        <w:r>
          <w:rPr/>
          <w:delText>reference "TS 23.658";</w:delText>
        </w:r>
      </w:del>
    </w:p>
    <w:p>
      <w:pPr>
        <w:pStyle w:val="Normal"/>
        <w:widowControl/>
        <w:bidi w:val="0"/>
        <w:spacing w:before="0" w:after="0"/>
        <w:rPr>
          <w:del w:id="22781" w:author="28.541_CR0995R1_(Rel-16)_TEI16" w:date="2023-09-20T12:45:00Z"/>
        </w:rPr>
      </w:pPr>
      <w:del w:id="22779" w:author="28.541_CR0995R1_(Rel-16)_TEI16" w:date="2023-09-20T12:45:00Z">
        <w:r>
          <w:rPr>
            <w:rFonts w:eastAsia="Courier New"/>
          </w:rPr>
          <w:delText xml:space="preserve">  </w:delText>
        </w:r>
      </w:del>
      <w:del w:id="22780" w:author="28.541_CR0995R1_(Rel-16)_TEI16" w:date="2023-09-20T12:45:00Z">
        <w:r>
          <w:rPr/>
          <w:delText>}</w:delText>
        </w:r>
      </w:del>
    </w:p>
    <w:p>
      <w:pPr>
        <w:pStyle w:val="Normal"/>
        <w:widowControl/>
        <w:bidi w:val="0"/>
        <w:spacing w:before="0" w:after="0"/>
        <w:rPr>
          <w:del w:id="22783" w:author="28.541_CR0995R1_(Rel-16)_TEI16" w:date="2023-09-20T12:45:00Z"/>
        </w:rPr>
      </w:pPr>
      <w:del w:id="22782" w:author="28.541_CR0995R1_(Rel-16)_TEI16" w:date="2023-09-20T12:45:00Z">
        <w:r>
          <w:rPr/>
          <w:delText xml:space="preserve">  </w:delText>
        </w:r>
      </w:del>
    </w:p>
    <w:p>
      <w:pPr>
        <w:pStyle w:val="Normal"/>
        <w:widowControl/>
        <w:bidi w:val="0"/>
        <w:spacing w:before="0" w:after="0"/>
        <w:rPr>
          <w:del w:id="22786" w:author="28.541_CR0995R1_(Rel-16)_TEI16" w:date="2023-09-20T12:45:00Z"/>
        </w:rPr>
      </w:pPr>
      <w:del w:id="22784" w:author="28.541_CR0995R1_(Rel-16)_TEI16" w:date="2023-09-20T12:45:00Z">
        <w:r>
          <w:rPr>
            <w:rFonts w:eastAsia="Courier New"/>
          </w:rPr>
          <w:delText xml:space="preserve">  </w:delText>
        </w:r>
      </w:del>
      <w:del w:id="22785" w:author="28.541_CR0995R1_(Rel-16)_TEI16" w:date="2023-09-20T12:45:00Z">
        <w:r>
          <w:rPr/>
          <w:delText>typedef Nci {</w:delText>
        </w:r>
      </w:del>
    </w:p>
    <w:p>
      <w:pPr>
        <w:pStyle w:val="Normal"/>
        <w:widowControl/>
        <w:bidi w:val="0"/>
        <w:spacing w:before="0" w:after="0"/>
        <w:rPr>
          <w:del w:id="22789" w:author="28.541_CR0995R1_(Rel-16)_TEI16" w:date="2023-09-20T12:45:00Z"/>
        </w:rPr>
      </w:pPr>
      <w:del w:id="22787" w:author="28.541_CR0995R1_(Rel-16)_TEI16" w:date="2023-09-20T12:45:00Z">
        <w:r>
          <w:rPr>
            <w:rFonts w:eastAsia="Courier New"/>
          </w:rPr>
          <w:delText xml:space="preserve">    </w:delText>
        </w:r>
      </w:del>
      <w:del w:id="22788" w:author="28.541_CR0995R1_(Rel-16)_TEI16" w:date="2023-09-20T12:45:00Z">
        <w:r>
          <w:rPr/>
          <w:delText xml:space="preserve">description "NR Cell Identity. The NCI shall be of fixed length of 36 bits </w:delText>
        </w:r>
      </w:del>
    </w:p>
    <w:p>
      <w:pPr>
        <w:pStyle w:val="Normal"/>
        <w:widowControl/>
        <w:bidi w:val="0"/>
        <w:spacing w:before="0" w:after="0"/>
        <w:rPr>
          <w:del w:id="22792" w:author="28.541_CR0995R1_(Rel-16)_TEI16" w:date="2023-09-20T12:45:00Z"/>
        </w:rPr>
      </w:pPr>
      <w:del w:id="22790" w:author="28.541_CR0995R1_(Rel-16)_TEI16" w:date="2023-09-20T12:45:00Z">
        <w:r>
          <w:rPr>
            <w:rFonts w:eastAsia="Courier New"/>
          </w:rPr>
          <w:delText xml:space="preserve">      </w:delText>
        </w:r>
      </w:del>
      <w:del w:id="22791" w:author="28.541_CR0995R1_(Rel-16)_TEI16" w:date="2023-09-20T12:45:00Z">
        <w:r>
          <w:rPr/>
          <w:delText xml:space="preserve">and shall be coded using full hexadecimal representation. </w:delText>
        </w:r>
      </w:del>
    </w:p>
    <w:p>
      <w:pPr>
        <w:pStyle w:val="Normal"/>
        <w:widowControl/>
        <w:bidi w:val="0"/>
        <w:spacing w:before="0" w:after="0"/>
        <w:rPr>
          <w:del w:id="22795" w:author="28.541_CR0995R1_(Rel-16)_TEI16" w:date="2023-09-20T12:45:00Z"/>
        </w:rPr>
      </w:pPr>
      <w:del w:id="22793" w:author="28.541_CR0995R1_(Rel-16)_TEI16" w:date="2023-09-20T12:45:00Z">
        <w:r>
          <w:rPr>
            <w:rFonts w:eastAsia="Courier New"/>
          </w:rPr>
          <w:delText xml:space="preserve">      </w:delText>
        </w:r>
      </w:del>
      <w:del w:id="22794" w:author="28.541_CR0995R1_(Rel-16)_TEI16" w:date="2023-09-20T12:45:00Z">
        <w:r>
          <w:rPr/>
          <w:delText>The exact coding of the NCI is the responsibility of each PLMN operator";</w:delText>
        </w:r>
      </w:del>
    </w:p>
    <w:p>
      <w:pPr>
        <w:pStyle w:val="Normal"/>
        <w:widowControl/>
        <w:bidi w:val="0"/>
        <w:spacing w:before="0" w:after="0"/>
        <w:rPr>
          <w:del w:id="22798" w:author="28.541_CR0995R1_(Rel-16)_TEI16" w:date="2023-09-20T12:45:00Z"/>
        </w:rPr>
      </w:pPr>
      <w:del w:id="22796" w:author="28.541_CR0995R1_(Rel-16)_TEI16" w:date="2023-09-20T12:45:00Z">
        <w:r>
          <w:rPr>
            <w:rFonts w:eastAsia="Courier New"/>
          </w:rPr>
          <w:delText xml:space="preserve">    </w:delText>
        </w:r>
      </w:del>
      <w:del w:id="22797" w:author="28.541_CR0995R1_(Rel-16)_TEI16" w:date="2023-09-20T12:45:00Z">
        <w:r>
          <w:rPr/>
          <w:delText>reference "TS 23.003";</w:delText>
        </w:r>
      </w:del>
    </w:p>
    <w:p>
      <w:pPr>
        <w:pStyle w:val="Normal"/>
        <w:widowControl/>
        <w:bidi w:val="0"/>
        <w:spacing w:before="0" w:after="0"/>
        <w:rPr>
          <w:del w:id="22801" w:author="28.541_CR0995R1_(Rel-16)_TEI16" w:date="2023-09-20T12:45:00Z"/>
        </w:rPr>
      </w:pPr>
      <w:del w:id="22799" w:author="28.541_CR0995R1_(Rel-16)_TEI16" w:date="2023-09-20T12:45:00Z">
        <w:r>
          <w:rPr>
            <w:rFonts w:eastAsia="Courier New"/>
          </w:rPr>
          <w:delText xml:space="preserve">    </w:delText>
        </w:r>
      </w:del>
      <w:del w:id="22800" w:author="28.541_CR0995R1_(Rel-16)_TEI16" w:date="2023-09-20T12:45:00Z">
        <w:r>
          <w:rPr/>
          <w:delText>type union {</w:delText>
        </w:r>
      </w:del>
    </w:p>
    <w:p>
      <w:pPr>
        <w:pStyle w:val="Normal"/>
        <w:widowControl/>
        <w:bidi w:val="0"/>
        <w:spacing w:before="0" w:after="0"/>
        <w:rPr>
          <w:del w:id="22804" w:author="28.541_CR0995R1_(Rel-16)_TEI16" w:date="2023-09-20T12:45:00Z"/>
        </w:rPr>
      </w:pPr>
      <w:del w:id="22802" w:author="28.541_CR0995R1_(Rel-16)_TEI16" w:date="2023-09-20T12:45:00Z">
        <w:r>
          <w:rPr>
            <w:rFonts w:eastAsia="Courier New"/>
          </w:rPr>
          <w:delText xml:space="preserve">      </w:delText>
        </w:r>
      </w:del>
      <w:del w:id="22803" w:author="28.541_CR0995R1_(Rel-16)_TEI16" w:date="2023-09-20T12:45:00Z">
        <w:r>
          <w:rPr/>
          <w:delText>type string {</w:delText>
        </w:r>
      </w:del>
    </w:p>
    <w:p>
      <w:pPr>
        <w:pStyle w:val="Normal"/>
        <w:widowControl/>
        <w:bidi w:val="0"/>
        <w:spacing w:before="0" w:after="0"/>
        <w:rPr>
          <w:del w:id="22807" w:author="28.541_CR0995R1_(Rel-16)_TEI16" w:date="2023-09-20T12:45:00Z"/>
        </w:rPr>
      </w:pPr>
      <w:del w:id="22805" w:author="28.541_CR0995R1_(Rel-16)_TEI16" w:date="2023-09-20T12:45:00Z">
        <w:r>
          <w:rPr>
            <w:rFonts w:eastAsia="Courier New"/>
          </w:rPr>
          <w:delText xml:space="preserve">        </w:delText>
        </w:r>
      </w:del>
      <w:del w:id="22806" w:author="28.541_CR0995R1_(Rel-16)_TEI16" w:date="2023-09-20T12:45:00Z">
        <w:r>
          <w:rPr/>
          <w:delText>length 36;</w:delText>
        </w:r>
      </w:del>
    </w:p>
    <w:p>
      <w:pPr>
        <w:pStyle w:val="Normal"/>
        <w:widowControl/>
        <w:bidi w:val="0"/>
        <w:spacing w:before="0" w:after="0"/>
        <w:rPr>
          <w:del w:id="22810" w:author="28.541_CR0995R1_(Rel-16)_TEI16" w:date="2023-09-20T12:45:00Z"/>
        </w:rPr>
      </w:pPr>
      <w:del w:id="22808" w:author="28.541_CR0995R1_(Rel-16)_TEI16" w:date="2023-09-20T12:45:00Z">
        <w:r>
          <w:rPr>
            <w:rFonts w:eastAsia="Courier New"/>
          </w:rPr>
          <w:delText xml:space="preserve">        </w:delText>
        </w:r>
      </w:del>
      <w:del w:id="22809" w:author="28.541_CR0995R1_(Rel-16)_TEI16" w:date="2023-09-20T12:45:00Z">
        <w:r>
          <w:rPr/>
          <w:delText>pattern '[01]+';</w:delText>
        </w:r>
      </w:del>
    </w:p>
    <w:p>
      <w:pPr>
        <w:pStyle w:val="Normal"/>
        <w:widowControl/>
        <w:bidi w:val="0"/>
        <w:spacing w:before="0" w:after="0"/>
        <w:rPr>
          <w:del w:id="22813" w:author="28.541_CR0995R1_(Rel-16)_TEI16" w:date="2023-09-20T12:45:00Z"/>
        </w:rPr>
      </w:pPr>
      <w:del w:id="22811" w:author="28.541_CR0995R1_(Rel-16)_TEI16" w:date="2023-09-20T12:45:00Z">
        <w:r>
          <w:rPr>
            <w:rFonts w:eastAsia="Courier New"/>
          </w:rPr>
          <w:delText xml:space="preserve">      </w:delText>
        </w:r>
      </w:del>
      <w:del w:id="22812" w:author="28.541_CR0995R1_(Rel-16)_TEI16" w:date="2023-09-20T12:45:00Z">
        <w:r>
          <w:rPr/>
          <w:delText>}</w:delText>
        </w:r>
      </w:del>
    </w:p>
    <w:p>
      <w:pPr>
        <w:pStyle w:val="Normal"/>
        <w:widowControl/>
        <w:bidi w:val="0"/>
        <w:spacing w:before="0" w:after="0"/>
        <w:rPr>
          <w:del w:id="22816" w:author="28.541_CR0995R1_(Rel-16)_TEI16" w:date="2023-09-20T12:45:00Z"/>
        </w:rPr>
      </w:pPr>
      <w:del w:id="22814" w:author="28.541_CR0995R1_(Rel-16)_TEI16" w:date="2023-09-20T12:45:00Z">
        <w:r>
          <w:rPr>
            <w:rFonts w:eastAsia="Courier New"/>
          </w:rPr>
          <w:delText xml:space="preserve">      </w:delText>
        </w:r>
      </w:del>
      <w:del w:id="22815" w:author="28.541_CR0995R1_(Rel-16)_TEI16" w:date="2023-09-20T12:45:00Z">
        <w:r>
          <w:rPr/>
          <w:delText>type string {</w:delText>
        </w:r>
      </w:del>
    </w:p>
    <w:p>
      <w:pPr>
        <w:pStyle w:val="Normal"/>
        <w:widowControl/>
        <w:bidi w:val="0"/>
        <w:spacing w:before="0" w:after="0"/>
        <w:rPr>
          <w:del w:id="22819" w:author="28.541_CR0995R1_(Rel-16)_TEI16" w:date="2023-09-20T12:45:00Z"/>
        </w:rPr>
      </w:pPr>
      <w:del w:id="22817" w:author="28.541_CR0995R1_(Rel-16)_TEI16" w:date="2023-09-20T12:45:00Z">
        <w:r>
          <w:rPr>
            <w:rFonts w:eastAsia="Courier New"/>
          </w:rPr>
          <w:delText xml:space="preserve">        </w:delText>
        </w:r>
      </w:del>
      <w:del w:id="22818" w:author="28.541_CR0995R1_(Rel-16)_TEI16" w:date="2023-09-20T12:45:00Z">
        <w:r>
          <w:rPr/>
          <w:delText>length 9;</w:delText>
        </w:r>
      </w:del>
    </w:p>
    <w:p>
      <w:pPr>
        <w:pStyle w:val="Normal"/>
        <w:widowControl/>
        <w:bidi w:val="0"/>
        <w:spacing w:before="0" w:after="0"/>
        <w:rPr>
          <w:del w:id="22822" w:author="28.541_CR0995R1_(Rel-16)_TEI16" w:date="2023-09-20T12:45:00Z"/>
        </w:rPr>
      </w:pPr>
      <w:del w:id="22820" w:author="28.541_CR0995R1_(Rel-16)_TEI16" w:date="2023-09-20T12:45:00Z">
        <w:r>
          <w:rPr>
            <w:rFonts w:eastAsia="Courier New"/>
          </w:rPr>
          <w:delText xml:space="preserve">        </w:delText>
        </w:r>
      </w:del>
      <w:del w:id="22821" w:author="28.541_CR0995R1_(Rel-16)_TEI16" w:date="2023-09-20T12:45:00Z">
        <w:r>
          <w:rPr/>
          <w:delText>pattern '[a-fA-F0-9]*';</w:delText>
        </w:r>
      </w:del>
    </w:p>
    <w:p>
      <w:pPr>
        <w:pStyle w:val="Normal"/>
        <w:widowControl/>
        <w:bidi w:val="0"/>
        <w:spacing w:before="0" w:after="0"/>
        <w:rPr>
          <w:del w:id="22825" w:author="28.541_CR0995R1_(Rel-16)_TEI16" w:date="2023-09-20T12:45:00Z"/>
        </w:rPr>
      </w:pPr>
      <w:del w:id="22823" w:author="28.541_CR0995R1_(Rel-16)_TEI16" w:date="2023-09-20T12:45:00Z">
        <w:r>
          <w:rPr>
            <w:rFonts w:eastAsia="Courier New"/>
          </w:rPr>
          <w:delText xml:space="preserve">      </w:delText>
        </w:r>
      </w:del>
      <w:del w:id="22824" w:author="28.541_CR0995R1_(Rel-16)_TEI16" w:date="2023-09-20T12:45:00Z">
        <w:r>
          <w:rPr/>
          <w:delText>}</w:delText>
        </w:r>
      </w:del>
    </w:p>
    <w:p>
      <w:pPr>
        <w:pStyle w:val="Normal"/>
        <w:widowControl/>
        <w:bidi w:val="0"/>
        <w:spacing w:before="0" w:after="0"/>
        <w:rPr>
          <w:del w:id="22828" w:author="28.541_CR0995R1_(Rel-16)_TEI16" w:date="2023-09-20T12:45:00Z"/>
        </w:rPr>
      </w:pPr>
      <w:del w:id="22826" w:author="28.541_CR0995R1_(Rel-16)_TEI16" w:date="2023-09-20T12:45:00Z">
        <w:r>
          <w:rPr>
            <w:rFonts w:eastAsia="Courier New"/>
          </w:rPr>
          <w:delText xml:space="preserve">    </w:delText>
        </w:r>
      </w:del>
      <w:del w:id="22827" w:author="28.541_CR0995R1_(Rel-16)_TEI16" w:date="2023-09-20T12:45:00Z">
        <w:r>
          <w:rPr/>
          <w:delText>}</w:delText>
        </w:r>
      </w:del>
    </w:p>
    <w:p>
      <w:pPr>
        <w:pStyle w:val="Normal"/>
        <w:widowControl/>
        <w:bidi w:val="0"/>
        <w:spacing w:before="0" w:after="0"/>
        <w:rPr>
          <w:del w:id="22831" w:author="28.541_CR0995R1_(Rel-16)_TEI16" w:date="2023-09-20T12:45:00Z"/>
        </w:rPr>
      </w:pPr>
      <w:del w:id="22829" w:author="28.541_CR0995R1_(Rel-16)_TEI16" w:date="2023-09-20T12:45:00Z">
        <w:r>
          <w:rPr>
            <w:rFonts w:eastAsia="Courier New"/>
          </w:rPr>
          <w:delText xml:space="preserve">  </w:delText>
        </w:r>
      </w:del>
      <w:del w:id="22830" w:author="28.541_CR0995R1_(Rel-16)_TEI16" w:date="2023-09-20T12:45:00Z">
        <w:r>
          <w:rPr/>
          <w:delText>}</w:delText>
        </w:r>
      </w:del>
    </w:p>
    <w:p>
      <w:pPr>
        <w:pStyle w:val="Normal"/>
        <w:widowControl/>
        <w:bidi w:val="0"/>
        <w:spacing w:before="0" w:after="0"/>
        <w:rPr>
          <w:del w:id="22833" w:author="28.541_CR0995R1_(Rel-16)_TEI16" w:date="2023-09-20T12:45:00Z"/>
        </w:rPr>
      </w:pPr>
      <w:del w:id="22832" w:author="28.541_CR0995R1_(Rel-16)_TEI16" w:date="2023-09-20T12:45:00Z">
        <w:r>
          <w:rPr/>
          <w:delText xml:space="preserve">    </w:delText>
        </w:r>
      </w:del>
    </w:p>
    <w:p>
      <w:pPr>
        <w:pStyle w:val="Normal"/>
        <w:widowControl/>
        <w:bidi w:val="0"/>
        <w:spacing w:before="0" w:after="0"/>
        <w:rPr>
          <w:del w:id="22836" w:author="28.541_CR0995R1_(Rel-16)_TEI16" w:date="2023-09-20T12:45:00Z"/>
        </w:rPr>
      </w:pPr>
      <w:del w:id="22834" w:author="28.541_CR0995R1_(Rel-16)_TEI16" w:date="2023-09-20T12:45:00Z">
        <w:r>
          <w:rPr>
            <w:rFonts w:eastAsia="Courier New"/>
          </w:rPr>
          <w:delText xml:space="preserve">  </w:delText>
        </w:r>
      </w:del>
      <w:del w:id="22835" w:author="28.541_CR0995R1_(Rel-16)_TEI16" w:date="2023-09-20T12:45:00Z">
        <w:r>
          <w:rPr/>
          <w:delText>typedef OperationalState {</w:delText>
        </w:r>
      </w:del>
    </w:p>
    <w:p>
      <w:pPr>
        <w:pStyle w:val="Normal"/>
        <w:widowControl/>
        <w:bidi w:val="0"/>
        <w:spacing w:before="0" w:after="0"/>
        <w:rPr>
          <w:del w:id="22839" w:author="28.541_CR0995R1_(Rel-16)_TEI16" w:date="2023-09-20T12:45:00Z"/>
        </w:rPr>
      </w:pPr>
      <w:del w:id="22837" w:author="28.541_CR0995R1_(Rel-16)_TEI16" w:date="2023-09-20T12:45:00Z">
        <w:r>
          <w:rPr>
            <w:rFonts w:eastAsia="Courier New"/>
          </w:rPr>
          <w:delText xml:space="preserve">    </w:delText>
        </w:r>
      </w:del>
      <w:del w:id="22838" w:author="28.541_CR0995R1_(Rel-16)_TEI16" w:date="2023-09-20T12:45:00Z">
        <w:r>
          <w:rPr/>
          <w:delText>reference "3GPP TS 28.625 and ITU-T X.731";</w:delText>
        </w:r>
      </w:del>
    </w:p>
    <w:p>
      <w:pPr>
        <w:pStyle w:val="Normal"/>
        <w:widowControl/>
        <w:bidi w:val="0"/>
        <w:spacing w:before="0" w:after="0"/>
        <w:rPr>
          <w:del w:id="22842" w:author="28.541_CR0995R1_(Rel-16)_TEI16" w:date="2023-09-20T12:45:00Z"/>
        </w:rPr>
      </w:pPr>
      <w:del w:id="22840" w:author="28.541_CR0995R1_(Rel-16)_TEI16" w:date="2023-09-20T12:45:00Z">
        <w:r>
          <w:rPr>
            <w:rFonts w:eastAsia="Courier New"/>
          </w:rPr>
          <w:delText xml:space="preserve">    </w:delText>
        </w:r>
      </w:del>
      <w:del w:id="22841" w:author="28.541_CR0995R1_(Rel-16)_TEI16" w:date="2023-09-20T12:45:00Z">
        <w:r>
          <w:rPr/>
          <w:delText>type enumeration {</w:delText>
        </w:r>
      </w:del>
    </w:p>
    <w:p>
      <w:pPr>
        <w:pStyle w:val="Normal"/>
        <w:widowControl/>
        <w:bidi w:val="0"/>
        <w:spacing w:before="0" w:after="0"/>
        <w:rPr>
          <w:del w:id="22845" w:author="28.541_CR0995R1_(Rel-16)_TEI16" w:date="2023-09-20T12:45:00Z"/>
        </w:rPr>
      </w:pPr>
      <w:del w:id="22843" w:author="28.541_CR0995R1_(Rel-16)_TEI16" w:date="2023-09-20T12:45:00Z">
        <w:r>
          <w:rPr>
            <w:rFonts w:eastAsia="Courier New"/>
          </w:rPr>
          <w:delText xml:space="preserve">      </w:delText>
        </w:r>
      </w:del>
      <w:del w:id="22844" w:author="28.541_CR0995R1_(Rel-16)_TEI16" w:date="2023-09-20T12:45:00Z">
        <w:r>
          <w:rPr/>
          <w:delText>enum DISABLED {</w:delText>
        </w:r>
      </w:del>
    </w:p>
    <w:p>
      <w:pPr>
        <w:pStyle w:val="Normal"/>
        <w:widowControl/>
        <w:bidi w:val="0"/>
        <w:spacing w:before="0" w:after="0"/>
        <w:rPr>
          <w:del w:id="22848" w:author="28.541_CR0995R1_(Rel-16)_TEI16" w:date="2023-09-20T12:45:00Z"/>
        </w:rPr>
      </w:pPr>
      <w:del w:id="22846" w:author="28.541_CR0995R1_(Rel-16)_TEI16" w:date="2023-09-20T12:45:00Z">
        <w:r>
          <w:rPr>
            <w:rFonts w:eastAsia="Courier New"/>
          </w:rPr>
          <w:delText xml:space="preserve">        </w:delText>
        </w:r>
      </w:del>
      <w:del w:id="22847" w:author="28.541_CR0995R1_(Rel-16)_TEI16" w:date="2023-09-20T12:45:00Z">
        <w:r>
          <w:rPr/>
          <w:delText>value 0;</w:delText>
        </w:r>
      </w:del>
    </w:p>
    <w:p>
      <w:pPr>
        <w:pStyle w:val="Normal"/>
        <w:widowControl/>
        <w:bidi w:val="0"/>
        <w:spacing w:before="0" w:after="0"/>
        <w:rPr>
          <w:del w:id="22851" w:author="28.541_CR0995R1_(Rel-16)_TEI16" w:date="2023-09-20T12:45:00Z"/>
        </w:rPr>
      </w:pPr>
      <w:del w:id="22849" w:author="28.541_CR0995R1_(Rel-16)_TEI16" w:date="2023-09-20T12:45:00Z">
        <w:r>
          <w:rPr>
            <w:rFonts w:eastAsia="Courier New"/>
          </w:rPr>
          <w:delText xml:space="preserve">        </w:delText>
        </w:r>
      </w:del>
      <w:del w:id="22850" w:author="28.541_CR0995R1_(Rel-16)_TEI16" w:date="2023-09-20T12:45:00Z">
        <w:r>
          <w:rPr/>
          <w:delText>description "The resource is totally inoperable.";</w:delText>
        </w:r>
      </w:del>
    </w:p>
    <w:p>
      <w:pPr>
        <w:pStyle w:val="Normal"/>
        <w:widowControl/>
        <w:bidi w:val="0"/>
        <w:spacing w:before="0" w:after="0"/>
        <w:rPr>
          <w:del w:id="22854" w:author="28.541_CR0995R1_(Rel-16)_TEI16" w:date="2023-09-20T12:45:00Z"/>
        </w:rPr>
      </w:pPr>
      <w:del w:id="22852" w:author="28.541_CR0995R1_(Rel-16)_TEI16" w:date="2023-09-20T12:45:00Z">
        <w:r>
          <w:rPr>
            <w:rFonts w:eastAsia="Courier New"/>
          </w:rPr>
          <w:delText xml:space="preserve">      </w:delText>
        </w:r>
      </w:del>
      <w:del w:id="22853" w:author="28.541_CR0995R1_(Rel-16)_TEI16" w:date="2023-09-20T12:45:00Z">
        <w:r>
          <w:rPr/>
          <w:delText>}</w:delText>
        </w:r>
      </w:del>
    </w:p>
    <w:p>
      <w:pPr>
        <w:pStyle w:val="Normal"/>
        <w:widowControl/>
        <w:bidi w:val="0"/>
        <w:spacing w:before="0" w:after="0"/>
        <w:rPr>
          <w:del w:id="22856" w:author="28.541_CR0995R1_(Rel-16)_TEI16" w:date="2023-09-20T12:45:00Z"/>
        </w:rPr>
      </w:pPr>
      <w:del w:id="22855" w:author="28.541_CR0995R1_(Rel-16)_TEI16" w:date="2023-09-20T12:45:00Z">
        <w:r>
          <w:rPr/>
        </w:r>
      </w:del>
    </w:p>
    <w:p>
      <w:pPr>
        <w:pStyle w:val="Normal"/>
        <w:widowControl/>
        <w:bidi w:val="0"/>
        <w:spacing w:before="0" w:after="0"/>
        <w:rPr>
          <w:del w:id="22859" w:author="28.541_CR0995R1_(Rel-16)_TEI16" w:date="2023-09-20T12:45:00Z"/>
        </w:rPr>
      </w:pPr>
      <w:del w:id="22857" w:author="28.541_CR0995R1_(Rel-16)_TEI16" w:date="2023-09-20T12:45:00Z">
        <w:r>
          <w:rPr>
            <w:rFonts w:eastAsia="Courier New"/>
          </w:rPr>
          <w:delText xml:space="preserve">      </w:delText>
        </w:r>
      </w:del>
      <w:del w:id="22858" w:author="28.541_CR0995R1_(Rel-16)_TEI16" w:date="2023-09-20T12:45:00Z">
        <w:r>
          <w:rPr/>
          <w:delText>enum ENABLED {</w:delText>
        </w:r>
      </w:del>
    </w:p>
    <w:p>
      <w:pPr>
        <w:pStyle w:val="Normal"/>
        <w:widowControl/>
        <w:bidi w:val="0"/>
        <w:spacing w:before="0" w:after="0"/>
        <w:rPr>
          <w:del w:id="22862" w:author="28.541_CR0995R1_(Rel-16)_TEI16" w:date="2023-09-20T12:45:00Z"/>
        </w:rPr>
      </w:pPr>
      <w:del w:id="22860" w:author="28.541_CR0995R1_(Rel-16)_TEI16" w:date="2023-09-20T12:45:00Z">
        <w:r>
          <w:rPr>
            <w:rFonts w:eastAsia="Courier New"/>
          </w:rPr>
          <w:delText xml:space="preserve">        </w:delText>
        </w:r>
      </w:del>
      <w:del w:id="22861" w:author="28.541_CR0995R1_(Rel-16)_TEI16" w:date="2023-09-20T12:45:00Z">
        <w:r>
          <w:rPr/>
          <w:delText>value 1;</w:delText>
        </w:r>
      </w:del>
    </w:p>
    <w:p>
      <w:pPr>
        <w:pStyle w:val="Normal"/>
        <w:widowControl/>
        <w:bidi w:val="0"/>
        <w:spacing w:before="0" w:after="0"/>
        <w:rPr>
          <w:del w:id="22865" w:author="28.541_CR0995R1_(Rel-16)_TEI16" w:date="2023-09-20T12:45:00Z"/>
        </w:rPr>
      </w:pPr>
      <w:del w:id="22863" w:author="28.541_CR0995R1_(Rel-16)_TEI16" w:date="2023-09-20T12:45:00Z">
        <w:r>
          <w:rPr>
            <w:rFonts w:eastAsia="Courier New"/>
          </w:rPr>
          <w:delText xml:space="preserve">        </w:delText>
        </w:r>
      </w:del>
      <w:del w:id="22864" w:author="28.541_CR0995R1_(Rel-16)_TEI16" w:date="2023-09-20T12:45:00Z">
        <w:r>
          <w:rPr/>
          <w:delText>description "The resource is partially or fully operable.";</w:delText>
        </w:r>
      </w:del>
    </w:p>
    <w:p>
      <w:pPr>
        <w:pStyle w:val="Normal"/>
        <w:widowControl/>
        <w:bidi w:val="0"/>
        <w:spacing w:before="0" w:after="0"/>
        <w:rPr>
          <w:del w:id="22868" w:author="28.541_CR0995R1_(Rel-16)_TEI16" w:date="2023-09-20T12:45:00Z"/>
        </w:rPr>
      </w:pPr>
      <w:del w:id="22866" w:author="28.541_CR0995R1_(Rel-16)_TEI16" w:date="2023-09-20T12:45:00Z">
        <w:r>
          <w:rPr>
            <w:rFonts w:eastAsia="Courier New"/>
          </w:rPr>
          <w:delText xml:space="preserve">      </w:delText>
        </w:r>
      </w:del>
      <w:del w:id="22867" w:author="28.541_CR0995R1_(Rel-16)_TEI16" w:date="2023-09-20T12:45:00Z">
        <w:r>
          <w:rPr/>
          <w:delText>}</w:delText>
        </w:r>
      </w:del>
    </w:p>
    <w:p>
      <w:pPr>
        <w:pStyle w:val="Normal"/>
        <w:widowControl/>
        <w:bidi w:val="0"/>
        <w:spacing w:before="0" w:after="0"/>
        <w:rPr>
          <w:del w:id="22870" w:author="28.541_CR0995R1_(Rel-16)_TEI16" w:date="2023-09-20T12:45:00Z"/>
        </w:rPr>
      </w:pPr>
      <w:del w:id="22869" w:author="28.541_CR0995R1_(Rel-16)_TEI16" w:date="2023-09-20T12:45:00Z">
        <w:r>
          <w:rPr/>
        </w:r>
      </w:del>
    </w:p>
    <w:p>
      <w:pPr>
        <w:pStyle w:val="Normal"/>
        <w:widowControl/>
        <w:bidi w:val="0"/>
        <w:spacing w:before="0" w:after="0"/>
        <w:rPr>
          <w:del w:id="22873" w:author="28.541_CR0995R1_(Rel-16)_TEI16" w:date="2023-09-20T12:45:00Z"/>
        </w:rPr>
      </w:pPr>
      <w:del w:id="22871" w:author="28.541_CR0995R1_(Rel-16)_TEI16" w:date="2023-09-20T12:45:00Z">
        <w:r>
          <w:rPr>
            <w:rFonts w:eastAsia="Courier New"/>
          </w:rPr>
          <w:delText xml:space="preserve">    </w:delText>
        </w:r>
      </w:del>
      <w:del w:id="22872" w:author="28.541_CR0995R1_(Rel-16)_TEI16" w:date="2023-09-20T12:45:00Z">
        <w:r>
          <w:rPr/>
          <w:delText>}</w:delText>
        </w:r>
      </w:del>
    </w:p>
    <w:p>
      <w:pPr>
        <w:pStyle w:val="Normal"/>
        <w:widowControl/>
        <w:bidi w:val="0"/>
        <w:spacing w:before="0" w:after="0"/>
        <w:rPr>
          <w:del w:id="22876" w:author="28.541_CR0995R1_(Rel-16)_TEI16" w:date="2023-09-20T12:45:00Z"/>
        </w:rPr>
      </w:pPr>
      <w:del w:id="22874" w:author="28.541_CR0995R1_(Rel-16)_TEI16" w:date="2023-09-20T12:45:00Z">
        <w:r>
          <w:rPr>
            <w:rFonts w:eastAsia="Courier New"/>
          </w:rPr>
          <w:delText xml:space="preserve">  </w:delText>
        </w:r>
      </w:del>
      <w:del w:id="22875" w:author="28.541_CR0995R1_(Rel-16)_TEI16" w:date="2023-09-20T12:45:00Z">
        <w:r>
          <w:rPr/>
          <w:delText>}</w:delText>
        </w:r>
      </w:del>
    </w:p>
    <w:p>
      <w:pPr>
        <w:pStyle w:val="Normal"/>
        <w:widowControl/>
        <w:bidi w:val="0"/>
        <w:spacing w:before="0" w:after="0"/>
        <w:rPr>
          <w:del w:id="22878" w:author="28.541_CR0995R1_(Rel-16)_TEI16" w:date="2023-09-20T12:45:00Z"/>
        </w:rPr>
      </w:pPr>
      <w:del w:id="22877" w:author="28.541_CR0995R1_(Rel-16)_TEI16" w:date="2023-09-20T12:45:00Z">
        <w:r>
          <w:rPr/>
          <w:delText xml:space="preserve">  </w:delText>
        </w:r>
      </w:del>
    </w:p>
    <w:p>
      <w:pPr>
        <w:pStyle w:val="Normal"/>
        <w:widowControl/>
        <w:bidi w:val="0"/>
        <w:spacing w:before="0" w:after="0"/>
        <w:rPr>
          <w:del w:id="22881" w:author="28.541_CR0995R1_(Rel-16)_TEI16" w:date="2023-09-20T12:45:00Z"/>
        </w:rPr>
      </w:pPr>
      <w:del w:id="22879" w:author="28.541_CR0995R1_(Rel-16)_TEI16" w:date="2023-09-20T12:45:00Z">
        <w:r>
          <w:rPr>
            <w:rFonts w:eastAsia="Courier New"/>
          </w:rPr>
          <w:delText xml:space="preserve">  </w:delText>
        </w:r>
      </w:del>
      <w:del w:id="22880" w:author="28.541_CR0995R1_(Rel-16)_TEI16" w:date="2023-09-20T12:45:00Z">
        <w:r>
          <w:rPr/>
          <w:delText>typedef BasicAdministrativeState {</w:delText>
        </w:r>
      </w:del>
    </w:p>
    <w:p>
      <w:pPr>
        <w:pStyle w:val="Normal"/>
        <w:widowControl/>
        <w:bidi w:val="0"/>
        <w:spacing w:before="0" w:after="0"/>
        <w:rPr>
          <w:del w:id="22884" w:author="28.541_CR0995R1_(Rel-16)_TEI16" w:date="2023-09-20T12:45:00Z"/>
        </w:rPr>
      </w:pPr>
      <w:del w:id="22882" w:author="28.541_CR0995R1_(Rel-16)_TEI16" w:date="2023-09-20T12:45:00Z">
        <w:r>
          <w:rPr>
            <w:rFonts w:eastAsia="Courier New"/>
          </w:rPr>
          <w:delText xml:space="preserve">    </w:delText>
        </w:r>
      </w:del>
      <w:del w:id="22883" w:author="28.541_CR0995R1_(Rel-16)_TEI16" w:date="2023-09-20T12:45:00Z">
        <w:r>
          <w:rPr/>
          <w:delText>reference "3GPP TS 28.625 and ITU-T X.731";</w:delText>
        </w:r>
      </w:del>
    </w:p>
    <w:p>
      <w:pPr>
        <w:pStyle w:val="Normal"/>
        <w:widowControl/>
        <w:bidi w:val="0"/>
        <w:spacing w:before="0" w:after="0"/>
        <w:rPr>
          <w:del w:id="22887" w:author="28.541_CR0995R1_(Rel-16)_TEI16" w:date="2023-09-20T12:45:00Z"/>
        </w:rPr>
      </w:pPr>
      <w:del w:id="22885" w:author="28.541_CR0995R1_(Rel-16)_TEI16" w:date="2023-09-20T12:45:00Z">
        <w:r>
          <w:rPr>
            <w:rFonts w:eastAsia="Courier New"/>
          </w:rPr>
          <w:delText xml:space="preserve">    </w:delText>
        </w:r>
      </w:del>
      <w:del w:id="22886" w:author="28.541_CR0995R1_(Rel-16)_TEI16" w:date="2023-09-20T12:45:00Z">
        <w:r>
          <w:rPr/>
          <w:delText>type enumeration {</w:delText>
        </w:r>
      </w:del>
    </w:p>
    <w:p>
      <w:pPr>
        <w:pStyle w:val="Normal"/>
        <w:widowControl/>
        <w:bidi w:val="0"/>
        <w:spacing w:before="0" w:after="0"/>
        <w:rPr>
          <w:del w:id="22890" w:author="28.541_CR0995R1_(Rel-16)_TEI16" w:date="2023-09-20T12:45:00Z"/>
        </w:rPr>
      </w:pPr>
      <w:del w:id="22888" w:author="28.541_CR0995R1_(Rel-16)_TEI16" w:date="2023-09-20T12:45:00Z">
        <w:r>
          <w:rPr>
            <w:rFonts w:eastAsia="Courier New"/>
          </w:rPr>
          <w:delText xml:space="preserve">      </w:delText>
        </w:r>
      </w:del>
      <w:del w:id="22889" w:author="28.541_CR0995R1_(Rel-16)_TEI16" w:date="2023-09-20T12:45:00Z">
        <w:r>
          <w:rPr/>
          <w:delText>enum LOCKED {</w:delText>
        </w:r>
      </w:del>
    </w:p>
    <w:p>
      <w:pPr>
        <w:pStyle w:val="Normal"/>
        <w:widowControl/>
        <w:bidi w:val="0"/>
        <w:spacing w:before="0" w:after="0"/>
        <w:rPr>
          <w:del w:id="22893" w:author="28.541_CR0995R1_(Rel-16)_TEI16" w:date="2023-09-20T12:45:00Z"/>
        </w:rPr>
      </w:pPr>
      <w:del w:id="22891" w:author="28.541_CR0995R1_(Rel-16)_TEI16" w:date="2023-09-20T12:45:00Z">
        <w:r>
          <w:rPr>
            <w:rFonts w:eastAsia="Courier New"/>
          </w:rPr>
          <w:delText xml:space="preserve">        </w:delText>
        </w:r>
      </w:del>
      <w:del w:id="22892" w:author="28.541_CR0995R1_(Rel-16)_TEI16" w:date="2023-09-20T12:45:00Z">
        <w:r>
          <w:rPr/>
          <w:delText>value 0;</w:delText>
        </w:r>
      </w:del>
    </w:p>
    <w:p>
      <w:pPr>
        <w:pStyle w:val="Normal"/>
        <w:widowControl/>
        <w:bidi w:val="0"/>
        <w:spacing w:before="0" w:after="0"/>
        <w:rPr>
          <w:del w:id="22896" w:author="28.541_CR0995R1_(Rel-16)_TEI16" w:date="2023-09-20T12:45:00Z"/>
        </w:rPr>
      </w:pPr>
      <w:del w:id="22894" w:author="28.541_CR0995R1_(Rel-16)_TEI16" w:date="2023-09-20T12:45:00Z">
        <w:r>
          <w:rPr>
            <w:rFonts w:eastAsia="Courier New"/>
          </w:rPr>
          <w:delText xml:space="preserve">        </w:delText>
        </w:r>
      </w:del>
      <w:del w:id="22895" w:author="28.541_CR0995R1_(Rel-16)_TEI16" w:date="2023-09-20T12:45:00Z">
        <w:r>
          <w:rPr/>
          <w:delText>description "The resource is administratively prohibited from performing</w:delText>
        </w:r>
      </w:del>
    </w:p>
    <w:p>
      <w:pPr>
        <w:pStyle w:val="Normal"/>
        <w:widowControl/>
        <w:bidi w:val="0"/>
        <w:spacing w:before="0" w:after="0"/>
        <w:rPr>
          <w:del w:id="22899" w:author="28.541_CR0995R1_(Rel-16)_TEI16" w:date="2023-09-20T12:45:00Z"/>
        </w:rPr>
      </w:pPr>
      <w:del w:id="22897" w:author="28.541_CR0995R1_(Rel-16)_TEI16" w:date="2023-09-20T12:45:00Z">
        <w:r>
          <w:rPr>
            <w:rFonts w:eastAsia="Courier New"/>
          </w:rPr>
          <w:delText xml:space="preserve">                 </w:delText>
        </w:r>
      </w:del>
      <w:del w:id="22898" w:author="28.541_CR0995R1_(Rel-16)_TEI16" w:date="2023-09-20T12:45:00Z">
        <w:r>
          <w:rPr/>
          <w:delText>services for its users.";</w:delText>
        </w:r>
      </w:del>
    </w:p>
    <w:p>
      <w:pPr>
        <w:pStyle w:val="Normal"/>
        <w:widowControl/>
        <w:bidi w:val="0"/>
        <w:spacing w:before="0" w:after="0"/>
        <w:rPr>
          <w:del w:id="22902" w:author="28.541_CR0995R1_(Rel-16)_TEI16" w:date="2023-09-20T12:45:00Z"/>
        </w:rPr>
      </w:pPr>
      <w:del w:id="22900" w:author="28.541_CR0995R1_(Rel-16)_TEI16" w:date="2023-09-20T12:45:00Z">
        <w:r>
          <w:rPr>
            <w:rFonts w:eastAsia="Courier New"/>
          </w:rPr>
          <w:delText xml:space="preserve">      </w:delText>
        </w:r>
      </w:del>
      <w:del w:id="22901" w:author="28.541_CR0995R1_(Rel-16)_TEI16" w:date="2023-09-20T12:45:00Z">
        <w:r>
          <w:rPr/>
          <w:delText>}</w:delText>
        </w:r>
      </w:del>
    </w:p>
    <w:p>
      <w:pPr>
        <w:pStyle w:val="Normal"/>
        <w:widowControl/>
        <w:bidi w:val="0"/>
        <w:spacing w:before="0" w:after="0"/>
        <w:rPr>
          <w:del w:id="22904" w:author="28.541_CR0995R1_(Rel-16)_TEI16" w:date="2023-09-20T12:45:00Z"/>
        </w:rPr>
      </w:pPr>
      <w:del w:id="22903" w:author="28.541_CR0995R1_(Rel-16)_TEI16" w:date="2023-09-20T12:45:00Z">
        <w:r>
          <w:rPr/>
        </w:r>
      </w:del>
    </w:p>
    <w:p>
      <w:pPr>
        <w:pStyle w:val="Normal"/>
        <w:widowControl/>
        <w:bidi w:val="0"/>
        <w:spacing w:before="0" w:after="0"/>
        <w:rPr>
          <w:del w:id="22907" w:author="28.541_CR0995R1_(Rel-16)_TEI16" w:date="2023-09-20T12:45:00Z"/>
        </w:rPr>
      </w:pPr>
      <w:del w:id="22905" w:author="28.541_CR0995R1_(Rel-16)_TEI16" w:date="2023-09-20T12:45:00Z">
        <w:r>
          <w:rPr>
            <w:rFonts w:eastAsia="Courier New"/>
          </w:rPr>
          <w:delText xml:space="preserve">      </w:delText>
        </w:r>
      </w:del>
      <w:del w:id="22906" w:author="28.541_CR0995R1_(Rel-16)_TEI16" w:date="2023-09-20T12:45:00Z">
        <w:r>
          <w:rPr/>
          <w:delText>enum UNLOCKED {</w:delText>
        </w:r>
      </w:del>
    </w:p>
    <w:p>
      <w:pPr>
        <w:pStyle w:val="Normal"/>
        <w:widowControl/>
        <w:bidi w:val="0"/>
        <w:spacing w:before="0" w:after="0"/>
        <w:rPr>
          <w:del w:id="22910" w:author="28.541_CR0995R1_(Rel-16)_TEI16" w:date="2023-09-20T12:45:00Z"/>
        </w:rPr>
      </w:pPr>
      <w:del w:id="22908" w:author="28.541_CR0995R1_(Rel-16)_TEI16" w:date="2023-09-20T12:45:00Z">
        <w:r>
          <w:rPr>
            <w:rFonts w:eastAsia="Courier New"/>
          </w:rPr>
          <w:delText xml:space="preserve">        </w:delText>
        </w:r>
      </w:del>
      <w:del w:id="22909" w:author="28.541_CR0995R1_(Rel-16)_TEI16" w:date="2023-09-20T12:45:00Z">
        <w:r>
          <w:rPr/>
          <w:delText>value 1;</w:delText>
        </w:r>
      </w:del>
    </w:p>
    <w:p>
      <w:pPr>
        <w:pStyle w:val="Normal"/>
        <w:widowControl/>
        <w:bidi w:val="0"/>
        <w:spacing w:before="0" w:after="0"/>
        <w:rPr>
          <w:del w:id="22913" w:author="28.541_CR0995R1_(Rel-16)_TEI16" w:date="2023-09-20T12:45:00Z"/>
        </w:rPr>
      </w:pPr>
      <w:del w:id="22911" w:author="28.541_CR0995R1_(Rel-16)_TEI16" w:date="2023-09-20T12:45:00Z">
        <w:r>
          <w:rPr>
            <w:rFonts w:eastAsia="Courier New"/>
          </w:rPr>
          <w:delText xml:space="preserve">        </w:delText>
        </w:r>
      </w:del>
      <w:del w:id="22912" w:author="28.541_CR0995R1_(Rel-16)_TEI16" w:date="2023-09-20T12:45:00Z">
        <w:r>
          <w:rPr/>
          <w:delText>description "The resource is administratively permitted to perform</w:delText>
        </w:r>
      </w:del>
    </w:p>
    <w:p>
      <w:pPr>
        <w:pStyle w:val="Normal"/>
        <w:widowControl/>
        <w:bidi w:val="0"/>
        <w:spacing w:before="0" w:after="0"/>
        <w:rPr>
          <w:del w:id="22916" w:author="28.541_CR0995R1_(Rel-16)_TEI16" w:date="2023-09-20T12:45:00Z"/>
        </w:rPr>
      </w:pPr>
      <w:del w:id="22914" w:author="28.541_CR0995R1_(Rel-16)_TEI16" w:date="2023-09-20T12:45:00Z">
        <w:r>
          <w:rPr>
            <w:rFonts w:eastAsia="Courier New"/>
          </w:rPr>
          <w:delText xml:space="preserve">          </w:delText>
        </w:r>
      </w:del>
      <w:del w:id="22915" w:author="28.541_CR0995R1_(Rel-16)_TEI16" w:date="2023-09-20T12:45:00Z">
        <w:r>
          <w:rPr/>
          <w:delText>services for its users. This is independent of its inherent</w:delText>
        </w:r>
      </w:del>
    </w:p>
    <w:p>
      <w:pPr>
        <w:pStyle w:val="Normal"/>
        <w:widowControl/>
        <w:bidi w:val="0"/>
        <w:spacing w:before="0" w:after="0"/>
        <w:rPr>
          <w:del w:id="22919" w:author="28.541_CR0995R1_(Rel-16)_TEI16" w:date="2023-09-20T12:45:00Z"/>
        </w:rPr>
      </w:pPr>
      <w:del w:id="22917" w:author="28.541_CR0995R1_(Rel-16)_TEI16" w:date="2023-09-20T12:45:00Z">
        <w:r>
          <w:rPr>
            <w:rFonts w:eastAsia="Courier New"/>
          </w:rPr>
          <w:delText xml:space="preserve">          </w:delText>
        </w:r>
      </w:del>
      <w:del w:id="22918" w:author="28.541_CR0995R1_(Rel-16)_TEI16" w:date="2023-09-20T12:45:00Z">
        <w:r>
          <w:rPr/>
          <w:delText>operability.";</w:delText>
        </w:r>
      </w:del>
    </w:p>
    <w:p>
      <w:pPr>
        <w:pStyle w:val="Normal"/>
        <w:widowControl/>
        <w:bidi w:val="0"/>
        <w:spacing w:before="0" w:after="0"/>
        <w:rPr>
          <w:del w:id="22922" w:author="28.541_CR0995R1_(Rel-16)_TEI16" w:date="2023-09-20T12:45:00Z"/>
        </w:rPr>
      </w:pPr>
      <w:del w:id="22920" w:author="28.541_CR0995R1_(Rel-16)_TEI16" w:date="2023-09-20T12:45:00Z">
        <w:r>
          <w:rPr>
            <w:rFonts w:eastAsia="Courier New"/>
          </w:rPr>
          <w:delText xml:space="preserve">      </w:delText>
        </w:r>
      </w:del>
      <w:del w:id="22921" w:author="28.541_CR0995R1_(Rel-16)_TEI16" w:date="2023-09-20T12:45:00Z">
        <w:r>
          <w:rPr/>
          <w:delText>}</w:delText>
        </w:r>
      </w:del>
    </w:p>
    <w:p>
      <w:pPr>
        <w:pStyle w:val="Normal"/>
        <w:widowControl/>
        <w:bidi w:val="0"/>
        <w:spacing w:before="0" w:after="0"/>
        <w:rPr>
          <w:del w:id="22925" w:author="28.541_CR0995R1_(Rel-16)_TEI16" w:date="2023-09-20T12:45:00Z"/>
        </w:rPr>
      </w:pPr>
      <w:del w:id="22923" w:author="28.541_CR0995R1_(Rel-16)_TEI16" w:date="2023-09-20T12:45:00Z">
        <w:r>
          <w:rPr>
            <w:rFonts w:eastAsia="Courier New"/>
          </w:rPr>
          <w:delText xml:space="preserve">    </w:delText>
        </w:r>
      </w:del>
      <w:del w:id="22924" w:author="28.541_CR0995R1_(Rel-16)_TEI16" w:date="2023-09-20T12:45:00Z">
        <w:r>
          <w:rPr/>
          <w:delText>}</w:delText>
        </w:r>
      </w:del>
    </w:p>
    <w:p>
      <w:pPr>
        <w:pStyle w:val="Normal"/>
        <w:widowControl/>
        <w:bidi w:val="0"/>
        <w:spacing w:before="0" w:after="0"/>
        <w:rPr>
          <w:del w:id="22928" w:author="28.541_CR0995R1_(Rel-16)_TEI16" w:date="2023-09-20T12:45:00Z"/>
        </w:rPr>
      </w:pPr>
      <w:del w:id="22926" w:author="28.541_CR0995R1_(Rel-16)_TEI16" w:date="2023-09-20T12:45:00Z">
        <w:r>
          <w:rPr>
            <w:rFonts w:eastAsia="Courier New"/>
          </w:rPr>
          <w:delText xml:space="preserve">  </w:delText>
        </w:r>
      </w:del>
      <w:del w:id="22927" w:author="28.541_CR0995R1_(Rel-16)_TEI16" w:date="2023-09-20T12:45:00Z">
        <w:r>
          <w:rPr/>
          <w:delText>}</w:delText>
        </w:r>
      </w:del>
    </w:p>
    <w:p>
      <w:pPr>
        <w:pStyle w:val="Normal"/>
        <w:widowControl/>
        <w:bidi w:val="0"/>
        <w:spacing w:before="0" w:after="0"/>
        <w:rPr>
          <w:del w:id="22930" w:author="28.541_CR0995R1_(Rel-16)_TEI16" w:date="2023-09-20T12:45:00Z"/>
        </w:rPr>
      </w:pPr>
      <w:del w:id="22929" w:author="28.541_CR0995R1_(Rel-16)_TEI16" w:date="2023-09-20T12:45:00Z">
        <w:r>
          <w:rPr/>
          <w:delText xml:space="preserve">  </w:delText>
        </w:r>
      </w:del>
    </w:p>
    <w:p>
      <w:pPr>
        <w:pStyle w:val="Normal"/>
        <w:widowControl/>
        <w:bidi w:val="0"/>
        <w:spacing w:before="0" w:after="0"/>
        <w:rPr>
          <w:del w:id="22933" w:author="28.541_CR0995R1_(Rel-16)_TEI16" w:date="2023-09-20T12:45:00Z"/>
        </w:rPr>
      </w:pPr>
      <w:del w:id="22931" w:author="28.541_CR0995R1_(Rel-16)_TEI16" w:date="2023-09-20T12:45:00Z">
        <w:r>
          <w:rPr>
            <w:rFonts w:eastAsia="Courier New"/>
          </w:rPr>
          <w:delText xml:space="preserve">  </w:delText>
        </w:r>
      </w:del>
      <w:del w:id="22932" w:author="28.541_CR0995R1_(Rel-16)_TEI16" w:date="2023-09-20T12:45:00Z">
        <w:r>
          <w:rPr/>
          <w:delText>typedef AdministrativeState {</w:delText>
        </w:r>
      </w:del>
    </w:p>
    <w:p>
      <w:pPr>
        <w:pStyle w:val="Normal"/>
        <w:widowControl/>
        <w:bidi w:val="0"/>
        <w:spacing w:before="0" w:after="0"/>
        <w:rPr>
          <w:del w:id="22936" w:author="28.541_CR0995R1_(Rel-16)_TEI16" w:date="2023-09-20T12:45:00Z"/>
        </w:rPr>
      </w:pPr>
      <w:del w:id="22934" w:author="28.541_CR0995R1_(Rel-16)_TEI16" w:date="2023-09-20T12:45:00Z">
        <w:r>
          <w:rPr>
            <w:rFonts w:eastAsia="Courier New"/>
          </w:rPr>
          <w:delText xml:space="preserve">    </w:delText>
        </w:r>
      </w:del>
      <w:del w:id="22935" w:author="28.541_CR0995R1_(Rel-16)_TEI16" w:date="2023-09-20T12:45:00Z">
        <w:r>
          <w:rPr/>
          <w:delText>reference "3GPP TS 28.625 and ITU-T X.731";</w:delText>
        </w:r>
      </w:del>
    </w:p>
    <w:p>
      <w:pPr>
        <w:pStyle w:val="Normal"/>
        <w:widowControl/>
        <w:bidi w:val="0"/>
        <w:spacing w:before="0" w:after="0"/>
        <w:rPr>
          <w:del w:id="22939" w:author="28.541_CR0995R1_(Rel-16)_TEI16" w:date="2023-09-20T12:45:00Z"/>
        </w:rPr>
      </w:pPr>
      <w:del w:id="22937" w:author="28.541_CR0995R1_(Rel-16)_TEI16" w:date="2023-09-20T12:45:00Z">
        <w:r>
          <w:rPr>
            <w:rFonts w:eastAsia="Courier New"/>
          </w:rPr>
          <w:delText xml:space="preserve">    </w:delText>
        </w:r>
      </w:del>
      <w:del w:id="22938" w:author="28.541_CR0995R1_(Rel-16)_TEI16" w:date="2023-09-20T12:45:00Z">
        <w:r>
          <w:rPr/>
          <w:delText>type enumeration {</w:delText>
        </w:r>
      </w:del>
    </w:p>
    <w:p>
      <w:pPr>
        <w:pStyle w:val="Normal"/>
        <w:widowControl/>
        <w:bidi w:val="0"/>
        <w:spacing w:before="0" w:after="0"/>
        <w:rPr>
          <w:del w:id="22942" w:author="28.541_CR0995R1_(Rel-16)_TEI16" w:date="2023-09-20T12:45:00Z"/>
        </w:rPr>
      </w:pPr>
      <w:del w:id="22940" w:author="28.541_CR0995R1_(Rel-16)_TEI16" w:date="2023-09-20T12:45:00Z">
        <w:r>
          <w:rPr>
            <w:rFonts w:eastAsia="Courier New"/>
          </w:rPr>
          <w:delText xml:space="preserve">      </w:delText>
        </w:r>
      </w:del>
      <w:del w:id="22941" w:author="28.541_CR0995R1_(Rel-16)_TEI16" w:date="2023-09-20T12:45:00Z">
        <w:r>
          <w:rPr/>
          <w:delText>enum LOCKED {</w:delText>
        </w:r>
      </w:del>
    </w:p>
    <w:p>
      <w:pPr>
        <w:pStyle w:val="Normal"/>
        <w:widowControl/>
        <w:bidi w:val="0"/>
        <w:spacing w:before="0" w:after="0"/>
        <w:rPr>
          <w:del w:id="22945" w:author="28.541_CR0995R1_(Rel-16)_TEI16" w:date="2023-09-20T12:45:00Z"/>
        </w:rPr>
      </w:pPr>
      <w:del w:id="22943" w:author="28.541_CR0995R1_(Rel-16)_TEI16" w:date="2023-09-20T12:45:00Z">
        <w:r>
          <w:rPr>
            <w:rFonts w:eastAsia="Courier New"/>
          </w:rPr>
          <w:delText xml:space="preserve">        </w:delText>
        </w:r>
      </w:del>
      <w:del w:id="22944" w:author="28.541_CR0995R1_(Rel-16)_TEI16" w:date="2023-09-20T12:45:00Z">
        <w:r>
          <w:rPr/>
          <w:delText>value 0;</w:delText>
        </w:r>
      </w:del>
    </w:p>
    <w:p>
      <w:pPr>
        <w:pStyle w:val="Normal"/>
        <w:widowControl/>
        <w:bidi w:val="0"/>
        <w:spacing w:before="0" w:after="0"/>
        <w:rPr>
          <w:del w:id="22948" w:author="28.541_CR0995R1_(Rel-16)_TEI16" w:date="2023-09-20T12:45:00Z"/>
        </w:rPr>
      </w:pPr>
      <w:del w:id="22946" w:author="28.541_CR0995R1_(Rel-16)_TEI16" w:date="2023-09-20T12:45:00Z">
        <w:r>
          <w:rPr>
            <w:rFonts w:eastAsia="Courier New"/>
          </w:rPr>
          <w:delText xml:space="preserve">        </w:delText>
        </w:r>
      </w:del>
      <w:del w:id="22947" w:author="28.541_CR0995R1_(Rel-16)_TEI16" w:date="2023-09-20T12:45:00Z">
        <w:r>
          <w:rPr/>
          <w:delText>description "The resource is administratively prohibited from performing</w:delText>
        </w:r>
      </w:del>
    </w:p>
    <w:p>
      <w:pPr>
        <w:pStyle w:val="Normal"/>
        <w:widowControl/>
        <w:bidi w:val="0"/>
        <w:spacing w:before="0" w:after="0"/>
        <w:rPr>
          <w:del w:id="22951" w:author="28.541_CR0995R1_(Rel-16)_TEI16" w:date="2023-09-20T12:45:00Z"/>
        </w:rPr>
      </w:pPr>
      <w:del w:id="22949" w:author="28.541_CR0995R1_(Rel-16)_TEI16" w:date="2023-09-20T12:45:00Z">
        <w:r>
          <w:rPr>
            <w:rFonts w:eastAsia="Courier New"/>
          </w:rPr>
          <w:delText xml:space="preserve">                 </w:delText>
        </w:r>
      </w:del>
      <w:del w:id="22950" w:author="28.541_CR0995R1_(Rel-16)_TEI16" w:date="2023-09-20T12:45:00Z">
        <w:r>
          <w:rPr/>
          <w:delText>services for its users.";</w:delText>
        </w:r>
      </w:del>
    </w:p>
    <w:p>
      <w:pPr>
        <w:pStyle w:val="Normal"/>
        <w:widowControl/>
        <w:bidi w:val="0"/>
        <w:spacing w:before="0" w:after="0"/>
        <w:rPr>
          <w:del w:id="22954" w:author="28.541_CR0995R1_(Rel-16)_TEI16" w:date="2023-09-20T12:45:00Z"/>
        </w:rPr>
      </w:pPr>
      <w:del w:id="22952" w:author="28.541_CR0995R1_(Rel-16)_TEI16" w:date="2023-09-20T12:45:00Z">
        <w:r>
          <w:rPr>
            <w:rFonts w:eastAsia="Courier New"/>
          </w:rPr>
          <w:delText xml:space="preserve">      </w:delText>
        </w:r>
      </w:del>
      <w:del w:id="22953" w:author="28.541_CR0995R1_(Rel-16)_TEI16" w:date="2023-09-20T12:45:00Z">
        <w:r>
          <w:rPr/>
          <w:delText>}</w:delText>
        </w:r>
      </w:del>
    </w:p>
    <w:p>
      <w:pPr>
        <w:pStyle w:val="Normal"/>
        <w:widowControl/>
        <w:bidi w:val="0"/>
        <w:spacing w:before="0" w:after="0"/>
        <w:rPr>
          <w:del w:id="22956" w:author="28.541_CR0995R1_(Rel-16)_TEI16" w:date="2023-09-20T12:45:00Z"/>
        </w:rPr>
      </w:pPr>
      <w:del w:id="22955" w:author="28.541_CR0995R1_(Rel-16)_TEI16" w:date="2023-09-20T12:45:00Z">
        <w:r>
          <w:rPr/>
        </w:r>
      </w:del>
    </w:p>
    <w:p>
      <w:pPr>
        <w:pStyle w:val="Normal"/>
        <w:widowControl/>
        <w:bidi w:val="0"/>
        <w:spacing w:before="0" w:after="0"/>
        <w:rPr>
          <w:del w:id="22959" w:author="28.541_CR0995R1_(Rel-16)_TEI16" w:date="2023-09-20T12:45:00Z"/>
        </w:rPr>
      </w:pPr>
      <w:del w:id="22957" w:author="28.541_CR0995R1_(Rel-16)_TEI16" w:date="2023-09-20T12:45:00Z">
        <w:r>
          <w:rPr>
            <w:rFonts w:eastAsia="Courier New"/>
          </w:rPr>
          <w:delText xml:space="preserve">      </w:delText>
        </w:r>
      </w:del>
      <w:del w:id="22958" w:author="28.541_CR0995R1_(Rel-16)_TEI16" w:date="2023-09-20T12:45:00Z">
        <w:r>
          <w:rPr/>
          <w:delText>enum UNLOCKED {</w:delText>
        </w:r>
      </w:del>
    </w:p>
    <w:p>
      <w:pPr>
        <w:pStyle w:val="Normal"/>
        <w:widowControl/>
        <w:bidi w:val="0"/>
        <w:spacing w:before="0" w:after="0"/>
        <w:rPr>
          <w:del w:id="22962" w:author="28.541_CR0995R1_(Rel-16)_TEI16" w:date="2023-09-20T12:45:00Z"/>
        </w:rPr>
      </w:pPr>
      <w:del w:id="22960" w:author="28.541_CR0995R1_(Rel-16)_TEI16" w:date="2023-09-20T12:45:00Z">
        <w:r>
          <w:rPr>
            <w:rFonts w:eastAsia="Courier New"/>
          </w:rPr>
          <w:delText xml:space="preserve">        </w:delText>
        </w:r>
      </w:del>
      <w:del w:id="22961" w:author="28.541_CR0995R1_(Rel-16)_TEI16" w:date="2023-09-20T12:45:00Z">
        <w:r>
          <w:rPr/>
          <w:delText>value 1;</w:delText>
        </w:r>
      </w:del>
    </w:p>
    <w:p>
      <w:pPr>
        <w:pStyle w:val="Normal"/>
        <w:widowControl/>
        <w:bidi w:val="0"/>
        <w:spacing w:before="0" w:after="0"/>
        <w:rPr>
          <w:del w:id="22965" w:author="28.541_CR0995R1_(Rel-16)_TEI16" w:date="2023-09-20T12:45:00Z"/>
        </w:rPr>
      </w:pPr>
      <w:del w:id="22963" w:author="28.541_CR0995R1_(Rel-16)_TEI16" w:date="2023-09-20T12:45:00Z">
        <w:r>
          <w:rPr>
            <w:rFonts w:eastAsia="Courier New"/>
          </w:rPr>
          <w:delText xml:space="preserve">        </w:delText>
        </w:r>
      </w:del>
      <w:del w:id="22964" w:author="28.541_CR0995R1_(Rel-16)_TEI16" w:date="2023-09-20T12:45:00Z">
        <w:r>
          <w:rPr/>
          <w:delText>description "The resource is administratively permitted to perform</w:delText>
        </w:r>
      </w:del>
    </w:p>
    <w:p>
      <w:pPr>
        <w:pStyle w:val="Normal"/>
        <w:widowControl/>
        <w:bidi w:val="0"/>
        <w:spacing w:before="0" w:after="0"/>
        <w:rPr>
          <w:del w:id="22968" w:author="28.541_CR0995R1_(Rel-16)_TEI16" w:date="2023-09-20T12:45:00Z"/>
        </w:rPr>
      </w:pPr>
      <w:del w:id="22966" w:author="28.541_CR0995R1_(Rel-16)_TEI16" w:date="2023-09-20T12:45:00Z">
        <w:r>
          <w:rPr>
            <w:rFonts w:eastAsia="Courier New"/>
          </w:rPr>
          <w:delText xml:space="preserve">          </w:delText>
        </w:r>
      </w:del>
      <w:del w:id="22967" w:author="28.541_CR0995R1_(Rel-16)_TEI16" w:date="2023-09-20T12:45:00Z">
        <w:r>
          <w:rPr/>
          <w:delText>services for its users. This is independent of its inherent</w:delText>
        </w:r>
      </w:del>
    </w:p>
    <w:p>
      <w:pPr>
        <w:pStyle w:val="Normal"/>
        <w:widowControl/>
        <w:bidi w:val="0"/>
        <w:spacing w:before="0" w:after="0"/>
        <w:rPr>
          <w:del w:id="22971" w:author="28.541_CR0995R1_(Rel-16)_TEI16" w:date="2023-09-20T12:45:00Z"/>
        </w:rPr>
      </w:pPr>
      <w:del w:id="22969" w:author="28.541_CR0995R1_(Rel-16)_TEI16" w:date="2023-09-20T12:45:00Z">
        <w:r>
          <w:rPr>
            <w:rFonts w:eastAsia="Courier New"/>
          </w:rPr>
          <w:delText xml:space="preserve">          </w:delText>
        </w:r>
      </w:del>
      <w:del w:id="22970" w:author="28.541_CR0995R1_(Rel-16)_TEI16" w:date="2023-09-20T12:45:00Z">
        <w:r>
          <w:rPr/>
          <w:delText>operability.";</w:delText>
        </w:r>
      </w:del>
    </w:p>
    <w:p>
      <w:pPr>
        <w:pStyle w:val="Normal"/>
        <w:widowControl/>
        <w:bidi w:val="0"/>
        <w:spacing w:before="0" w:after="0"/>
        <w:rPr>
          <w:del w:id="22974" w:author="28.541_CR0995R1_(Rel-16)_TEI16" w:date="2023-09-20T12:45:00Z"/>
        </w:rPr>
      </w:pPr>
      <w:del w:id="22972" w:author="28.541_CR0995R1_(Rel-16)_TEI16" w:date="2023-09-20T12:45:00Z">
        <w:r>
          <w:rPr>
            <w:rFonts w:eastAsia="Courier New"/>
          </w:rPr>
          <w:delText xml:space="preserve">      </w:delText>
        </w:r>
      </w:del>
      <w:del w:id="22973" w:author="28.541_CR0995R1_(Rel-16)_TEI16" w:date="2023-09-20T12:45:00Z">
        <w:r>
          <w:rPr/>
          <w:delText>}</w:delText>
        </w:r>
      </w:del>
    </w:p>
    <w:p>
      <w:pPr>
        <w:pStyle w:val="Normal"/>
        <w:widowControl/>
        <w:bidi w:val="0"/>
        <w:spacing w:before="0" w:after="0"/>
        <w:rPr>
          <w:del w:id="22976" w:author="28.541_CR0995R1_(Rel-16)_TEI16" w:date="2023-09-20T12:45:00Z"/>
        </w:rPr>
      </w:pPr>
      <w:del w:id="22975" w:author="28.541_CR0995R1_(Rel-16)_TEI16" w:date="2023-09-20T12:45:00Z">
        <w:r>
          <w:rPr/>
        </w:r>
      </w:del>
    </w:p>
    <w:p>
      <w:pPr>
        <w:pStyle w:val="Normal"/>
        <w:widowControl/>
        <w:bidi w:val="0"/>
        <w:spacing w:before="0" w:after="0"/>
        <w:rPr>
          <w:del w:id="22979" w:author="28.541_CR0995R1_(Rel-16)_TEI16" w:date="2023-09-20T12:45:00Z"/>
        </w:rPr>
      </w:pPr>
      <w:del w:id="22977" w:author="28.541_CR0995R1_(Rel-16)_TEI16" w:date="2023-09-20T12:45:00Z">
        <w:r>
          <w:rPr>
            <w:rFonts w:eastAsia="Courier New"/>
          </w:rPr>
          <w:delText xml:space="preserve">      </w:delText>
        </w:r>
      </w:del>
      <w:del w:id="22978" w:author="28.541_CR0995R1_(Rel-16)_TEI16" w:date="2023-09-20T12:45:00Z">
        <w:r>
          <w:rPr/>
          <w:delText>enum SHUTTINGDOWN {</w:delText>
        </w:r>
      </w:del>
    </w:p>
    <w:p>
      <w:pPr>
        <w:pStyle w:val="Normal"/>
        <w:widowControl/>
        <w:bidi w:val="0"/>
        <w:spacing w:before="0" w:after="0"/>
        <w:rPr>
          <w:del w:id="22982" w:author="28.541_CR0995R1_(Rel-16)_TEI16" w:date="2023-09-20T12:45:00Z"/>
        </w:rPr>
      </w:pPr>
      <w:del w:id="22980" w:author="28.541_CR0995R1_(Rel-16)_TEI16" w:date="2023-09-20T12:45:00Z">
        <w:r>
          <w:rPr>
            <w:rFonts w:eastAsia="Courier New"/>
          </w:rPr>
          <w:delText xml:space="preserve">        </w:delText>
        </w:r>
      </w:del>
      <w:del w:id="22981" w:author="28.541_CR0995R1_(Rel-16)_TEI16" w:date="2023-09-20T12:45:00Z">
        <w:r>
          <w:rPr/>
          <w:delText>value 2;</w:delText>
        </w:r>
      </w:del>
    </w:p>
    <w:p>
      <w:pPr>
        <w:pStyle w:val="Normal"/>
        <w:widowControl/>
        <w:bidi w:val="0"/>
        <w:spacing w:before="0" w:after="0"/>
        <w:rPr>
          <w:del w:id="22985" w:author="28.541_CR0995R1_(Rel-16)_TEI16" w:date="2023-09-20T12:45:00Z"/>
        </w:rPr>
      </w:pPr>
      <w:del w:id="22983" w:author="28.541_CR0995R1_(Rel-16)_TEI16" w:date="2023-09-20T12:45:00Z">
        <w:r>
          <w:rPr>
            <w:rFonts w:eastAsia="Courier New"/>
          </w:rPr>
          <w:delText xml:space="preserve">        </w:delText>
        </w:r>
      </w:del>
      <w:del w:id="22984" w:author="28.541_CR0995R1_(Rel-16)_TEI16" w:date="2023-09-20T12:45:00Z">
        <w:r>
          <w:rPr/>
          <w:delText>description "Use of the resource is administratively permitted to</w:delText>
        </w:r>
      </w:del>
    </w:p>
    <w:p>
      <w:pPr>
        <w:pStyle w:val="Normal"/>
        <w:widowControl/>
        <w:bidi w:val="0"/>
        <w:spacing w:before="0" w:after="0"/>
        <w:rPr>
          <w:del w:id="22988" w:author="28.541_CR0995R1_(Rel-16)_TEI16" w:date="2023-09-20T12:45:00Z"/>
        </w:rPr>
      </w:pPr>
      <w:del w:id="22986" w:author="28.541_CR0995R1_(Rel-16)_TEI16" w:date="2023-09-20T12:45:00Z">
        <w:r>
          <w:rPr>
            <w:rFonts w:eastAsia="Courier New"/>
          </w:rPr>
          <w:delText xml:space="preserve">          </w:delText>
        </w:r>
      </w:del>
      <w:del w:id="22987" w:author="28.541_CR0995R1_(Rel-16)_TEI16" w:date="2023-09-20T12:45:00Z">
        <w:r>
          <w:rPr/>
          <w:delText>existing instances of use only. While the system remains in</w:delText>
        </w:r>
      </w:del>
    </w:p>
    <w:p>
      <w:pPr>
        <w:pStyle w:val="Normal"/>
        <w:widowControl/>
        <w:bidi w:val="0"/>
        <w:spacing w:before="0" w:after="0"/>
        <w:rPr>
          <w:del w:id="22991" w:author="28.541_CR0995R1_(Rel-16)_TEI16" w:date="2023-09-20T12:45:00Z"/>
        </w:rPr>
      </w:pPr>
      <w:del w:id="22989" w:author="28.541_CR0995R1_(Rel-16)_TEI16" w:date="2023-09-20T12:45:00Z">
        <w:r>
          <w:rPr>
            <w:rFonts w:eastAsia="Courier New"/>
          </w:rPr>
          <w:delText xml:space="preserve">          </w:delText>
        </w:r>
      </w:del>
      <w:del w:id="22990" w:author="28.541_CR0995R1_(Rel-16)_TEI16" w:date="2023-09-20T12:45:00Z">
        <w:r>
          <w:rPr/>
          <w:delText xml:space="preserve">the shutting down state the manager or the managed element </w:delText>
        </w:r>
      </w:del>
    </w:p>
    <w:p>
      <w:pPr>
        <w:pStyle w:val="Normal"/>
        <w:widowControl/>
        <w:bidi w:val="0"/>
        <w:spacing w:before="0" w:after="0"/>
        <w:rPr>
          <w:del w:id="22994" w:author="28.541_CR0995R1_(Rel-16)_TEI16" w:date="2023-09-20T12:45:00Z"/>
        </w:rPr>
      </w:pPr>
      <w:del w:id="22992" w:author="28.541_CR0995R1_(Rel-16)_TEI16" w:date="2023-09-20T12:45:00Z">
        <w:r>
          <w:rPr>
            <w:rFonts w:eastAsia="Courier New"/>
          </w:rPr>
          <w:delText xml:space="preserve">          </w:delText>
        </w:r>
      </w:del>
      <w:del w:id="22993" w:author="28.541_CR0995R1_(Rel-16)_TEI16" w:date="2023-09-20T12:45:00Z">
        <w:r>
          <w:rPr/>
          <w:delText xml:space="preserve">may at any time cause the resource to transition to the </w:delText>
        </w:r>
      </w:del>
    </w:p>
    <w:p>
      <w:pPr>
        <w:pStyle w:val="Normal"/>
        <w:widowControl/>
        <w:bidi w:val="0"/>
        <w:spacing w:before="0" w:after="0"/>
        <w:rPr>
          <w:del w:id="22997" w:author="28.541_CR0995R1_(Rel-16)_TEI16" w:date="2023-09-20T12:45:00Z"/>
        </w:rPr>
      </w:pPr>
      <w:del w:id="22995" w:author="28.541_CR0995R1_(Rel-16)_TEI16" w:date="2023-09-20T12:45:00Z">
        <w:r>
          <w:rPr>
            <w:rFonts w:eastAsia="Courier New"/>
          </w:rPr>
          <w:delText xml:space="preserve">          </w:delText>
        </w:r>
      </w:del>
      <w:del w:id="22996" w:author="28.541_CR0995R1_(Rel-16)_TEI16" w:date="2023-09-20T12:45:00Z">
        <w:r>
          <w:rPr/>
          <w:delText>locked state.";</w:delText>
        </w:r>
      </w:del>
    </w:p>
    <w:p>
      <w:pPr>
        <w:pStyle w:val="Normal"/>
        <w:widowControl/>
        <w:bidi w:val="0"/>
        <w:spacing w:before="0" w:after="0"/>
        <w:rPr>
          <w:del w:id="23000" w:author="28.541_CR0995R1_(Rel-16)_TEI16" w:date="2023-09-20T12:45:00Z"/>
        </w:rPr>
      </w:pPr>
      <w:del w:id="22998" w:author="28.541_CR0995R1_(Rel-16)_TEI16" w:date="2023-09-20T12:45:00Z">
        <w:r>
          <w:rPr>
            <w:rFonts w:eastAsia="Courier New"/>
          </w:rPr>
          <w:delText xml:space="preserve">      </w:delText>
        </w:r>
      </w:del>
      <w:del w:id="22999" w:author="28.541_CR0995R1_(Rel-16)_TEI16" w:date="2023-09-20T12:45:00Z">
        <w:r>
          <w:rPr/>
          <w:delText>}</w:delText>
        </w:r>
      </w:del>
    </w:p>
    <w:p>
      <w:pPr>
        <w:pStyle w:val="Normal"/>
        <w:widowControl/>
        <w:bidi w:val="0"/>
        <w:spacing w:before="0" w:after="0"/>
        <w:rPr>
          <w:del w:id="23003" w:author="28.541_CR0995R1_(Rel-16)_TEI16" w:date="2023-09-20T12:45:00Z"/>
        </w:rPr>
      </w:pPr>
      <w:del w:id="23001" w:author="28.541_CR0995R1_(Rel-16)_TEI16" w:date="2023-09-20T12:45:00Z">
        <w:r>
          <w:rPr>
            <w:rFonts w:eastAsia="Courier New"/>
          </w:rPr>
          <w:delText xml:space="preserve">    </w:delText>
        </w:r>
      </w:del>
      <w:del w:id="23002" w:author="28.541_CR0995R1_(Rel-16)_TEI16" w:date="2023-09-20T12:45:00Z">
        <w:r>
          <w:rPr/>
          <w:delText>}</w:delText>
        </w:r>
      </w:del>
    </w:p>
    <w:p>
      <w:pPr>
        <w:pStyle w:val="Normal"/>
        <w:widowControl/>
        <w:bidi w:val="0"/>
        <w:spacing w:before="0" w:after="0"/>
        <w:rPr>
          <w:del w:id="23006" w:author="28.541_CR0995R1_(Rel-16)_TEI16" w:date="2023-09-20T12:45:00Z"/>
        </w:rPr>
      </w:pPr>
      <w:del w:id="23004" w:author="28.541_CR0995R1_(Rel-16)_TEI16" w:date="2023-09-20T12:45:00Z">
        <w:r>
          <w:rPr>
            <w:rFonts w:eastAsia="Courier New"/>
          </w:rPr>
          <w:delText xml:space="preserve">  </w:delText>
        </w:r>
      </w:del>
      <w:del w:id="23005" w:author="28.541_CR0995R1_(Rel-16)_TEI16" w:date="2023-09-20T12:45:00Z">
        <w:r>
          <w:rPr/>
          <w:delText>}</w:delText>
        </w:r>
      </w:del>
    </w:p>
    <w:p>
      <w:pPr>
        <w:pStyle w:val="Normal"/>
        <w:widowControl/>
        <w:bidi w:val="0"/>
        <w:spacing w:before="0" w:after="0"/>
        <w:rPr>
          <w:del w:id="23008" w:author="28.541_CR0995R1_(Rel-16)_TEI16" w:date="2023-09-20T12:45:00Z"/>
        </w:rPr>
      </w:pPr>
      <w:del w:id="23007" w:author="28.541_CR0995R1_(Rel-16)_TEI16" w:date="2023-09-20T12:45:00Z">
        <w:r>
          <w:rPr/>
          <w:delText xml:space="preserve">  </w:delText>
        </w:r>
      </w:del>
    </w:p>
    <w:p>
      <w:pPr>
        <w:pStyle w:val="Normal"/>
        <w:widowControl/>
        <w:bidi w:val="0"/>
        <w:spacing w:before="0" w:after="0"/>
        <w:rPr>
          <w:del w:id="23011" w:author="28.541_CR0995R1_(Rel-16)_TEI16" w:date="2023-09-20T12:45:00Z"/>
        </w:rPr>
      </w:pPr>
      <w:del w:id="23009" w:author="28.541_CR0995R1_(Rel-16)_TEI16" w:date="2023-09-20T12:45:00Z">
        <w:r>
          <w:rPr>
            <w:rFonts w:eastAsia="Courier New"/>
          </w:rPr>
          <w:delText xml:space="preserve">  </w:delText>
        </w:r>
      </w:del>
      <w:del w:id="23010" w:author="28.541_CR0995R1_(Rel-16)_TEI16" w:date="2023-09-20T12:45:00Z">
        <w:r>
          <w:rPr/>
          <w:delText>typedef AvailabilityStatus {</w:delText>
        </w:r>
      </w:del>
    </w:p>
    <w:p>
      <w:pPr>
        <w:pStyle w:val="Normal"/>
        <w:widowControl/>
        <w:bidi w:val="0"/>
        <w:spacing w:before="0" w:after="0"/>
        <w:rPr>
          <w:del w:id="23014" w:author="28.541_CR0995R1_(Rel-16)_TEI16" w:date="2023-09-20T12:45:00Z"/>
        </w:rPr>
      </w:pPr>
      <w:del w:id="23012" w:author="28.541_CR0995R1_(Rel-16)_TEI16" w:date="2023-09-20T12:45:00Z">
        <w:r>
          <w:rPr>
            <w:rFonts w:eastAsia="Courier New"/>
          </w:rPr>
          <w:delText xml:space="preserve">      </w:delText>
        </w:r>
      </w:del>
      <w:del w:id="23013" w:author="28.541_CR0995R1_(Rel-16)_TEI16" w:date="2023-09-20T12:45:00Z">
        <w:r>
          <w:rPr/>
          <w:delText>type enumeration {</w:delText>
        </w:r>
      </w:del>
    </w:p>
    <w:p>
      <w:pPr>
        <w:pStyle w:val="Normal"/>
        <w:widowControl/>
        <w:bidi w:val="0"/>
        <w:spacing w:before="0" w:after="0"/>
        <w:rPr>
          <w:del w:id="23017" w:author="28.541_CR0995R1_(Rel-16)_TEI16" w:date="2023-09-20T12:45:00Z"/>
        </w:rPr>
      </w:pPr>
      <w:del w:id="23015" w:author="28.541_CR0995R1_(Rel-16)_TEI16" w:date="2023-09-20T12:45:00Z">
        <w:r>
          <w:rPr>
            <w:rFonts w:eastAsia="Courier New"/>
          </w:rPr>
          <w:delText xml:space="preserve">          </w:delText>
        </w:r>
      </w:del>
      <w:del w:id="23016" w:author="28.541_CR0995R1_(Rel-16)_TEI16" w:date="2023-09-20T12:45:00Z">
        <w:r>
          <w:rPr/>
          <w:delText>enum IN_TEST;</w:delText>
        </w:r>
      </w:del>
    </w:p>
    <w:p>
      <w:pPr>
        <w:pStyle w:val="Normal"/>
        <w:widowControl/>
        <w:bidi w:val="0"/>
        <w:spacing w:before="0" w:after="0"/>
        <w:rPr>
          <w:del w:id="23020" w:author="28.541_CR0995R1_(Rel-16)_TEI16" w:date="2023-09-20T12:45:00Z"/>
        </w:rPr>
      </w:pPr>
      <w:del w:id="23018" w:author="28.541_CR0995R1_(Rel-16)_TEI16" w:date="2023-09-20T12:45:00Z">
        <w:r>
          <w:rPr>
            <w:rFonts w:eastAsia="Courier New"/>
          </w:rPr>
          <w:delText xml:space="preserve">          </w:delText>
        </w:r>
      </w:del>
      <w:del w:id="23019" w:author="28.541_CR0995R1_(Rel-16)_TEI16" w:date="2023-09-20T12:45:00Z">
        <w:r>
          <w:rPr/>
          <w:delText xml:space="preserve">enum FAILED;                           </w:delText>
        </w:r>
      </w:del>
    </w:p>
    <w:p>
      <w:pPr>
        <w:pStyle w:val="Normal"/>
        <w:widowControl/>
        <w:bidi w:val="0"/>
        <w:spacing w:before="0" w:after="0"/>
        <w:rPr>
          <w:del w:id="23023" w:author="28.541_CR0995R1_(Rel-16)_TEI16" w:date="2023-09-20T12:45:00Z"/>
        </w:rPr>
      </w:pPr>
      <w:del w:id="23021" w:author="28.541_CR0995R1_(Rel-16)_TEI16" w:date="2023-09-20T12:45:00Z">
        <w:r>
          <w:rPr>
            <w:rFonts w:eastAsia="Courier New"/>
          </w:rPr>
          <w:delText xml:space="preserve">          </w:delText>
        </w:r>
      </w:del>
      <w:del w:id="23022" w:author="28.541_CR0995R1_(Rel-16)_TEI16" w:date="2023-09-20T12:45:00Z">
        <w:r>
          <w:rPr/>
          <w:delText xml:space="preserve">enum POWER_OFF;                           </w:delText>
        </w:r>
      </w:del>
    </w:p>
    <w:p>
      <w:pPr>
        <w:pStyle w:val="Normal"/>
        <w:widowControl/>
        <w:bidi w:val="0"/>
        <w:spacing w:before="0" w:after="0"/>
        <w:rPr>
          <w:del w:id="23026" w:author="28.541_CR0995R1_(Rel-16)_TEI16" w:date="2023-09-20T12:45:00Z"/>
        </w:rPr>
      </w:pPr>
      <w:del w:id="23024" w:author="28.541_CR0995R1_(Rel-16)_TEI16" w:date="2023-09-20T12:45:00Z">
        <w:r>
          <w:rPr>
            <w:rFonts w:eastAsia="Courier New"/>
          </w:rPr>
          <w:delText xml:space="preserve">          </w:delText>
        </w:r>
      </w:del>
      <w:del w:id="23025" w:author="28.541_CR0995R1_(Rel-16)_TEI16" w:date="2023-09-20T12:45:00Z">
        <w:r>
          <w:rPr/>
          <w:delText xml:space="preserve">enum OFF_LINE;                           </w:delText>
        </w:r>
      </w:del>
    </w:p>
    <w:p>
      <w:pPr>
        <w:pStyle w:val="Normal"/>
        <w:widowControl/>
        <w:bidi w:val="0"/>
        <w:spacing w:before="0" w:after="0"/>
        <w:rPr>
          <w:del w:id="23029" w:author="28.541_CR0995R1_(Rel-16)_TEI16" w:date="2023-09-20T12:45:00Z"/>
        </w:rPr>
      </w:pPr>
      <w:del w:id="23027" w:author="28.541_CR0995R1_(Rel-16)_TEI16" w:date="2023-09-20T12:45:00Z">
        <w:r>
          <w:rPr>
            <w:rFonts w:eastAsia="Courier New"/>
          </w:rPr>
          <w:delText xml:space="preserve">          </w:delText>
        </w:r>
      </w:del>
      <w:del w:id="23028" w:author="28.541_CR0995R1_(Rel-16)_TEI16" w:date="2023-09-20T12:45:00Z">
        <w:r>
          <w:rPr/>
          <w:delText xml:space="preserve">enum OFF_DUTY;                           </w:delText>
        </w:r>
      </w:del>
    </w:p>
    <w:p>
      <w:pPr>
        <w:pStyle w:val="Normal"/>
        <w:widowControl/>
        <w:bidi w:val="0"/>
        <w:spacing w:before="0" w:after="0"/>
        <w:rPr>
          <w:del w:id="23032" w:author="28.541_CR0995R1_(Rel-16)_TEI16" w:date="2023-09-20T12:45:00Z"/>
        </w:rPr>
      </w:pPr>
      <w:del w:id="23030" w:author="28.541_CR0995R1_(Rel-16)_TEI16" w:date="2023-09-20T12:45:00Z">
        <w:r>
          <w:rPr>
            <w:rFonts w:eastAsia="Courier New"/>
          </w:rPr>
          <w:delText xml:space="preserve">          </w:delText>
        </w:r>
      </w:del>
      <w:del w:id="23031" w:author="28.541_CR0995R1_(Rel-16)_TEI16" w:date="2023-09-20T12:45:00Z">
        <w:r>
          <w:rPr/>
          <w:delText xml:space="preserve">enum DEPENDENCY;                           </w:delText>
        </w:r>
      </w:del>
    </w:p>
    <w:p>
      <w:pPr>
        <w:pStyle w:val="Normal"/>
        <w:widowControl/>
        <w:bidi w:val="0"/>
        <w:spacing w:before="0" w:after="0"/>
        <w:rPr>
          <w:del w:id="23035" w:author="28.541_CR0995R1_(Rel-16)_TEI16" w:date="2023-09-20T12:45:00Z"/>
        </w:rPr>
      </w:pPr>
      <w:del w:id="23033" w:author="28.541_CR0995R1_(Rel-16)_TEI16" w:date="2023-09-20T12:45:00Z">
        <w:r>
          <w:rPr>
            <w:rFonts w:eastAsia="Courier New"/>
          </w:rPr>
          <w:delText xml:space="preserve">          </w:delText>
        </w:r>
      </w:del>
      <w:del w:id="23034" w:author="28.541_CR0995R1_(Rel-16)_TEI16" w:date="2023-09-20T12:45:00Z">
        <w:r>
          <w:rPr/>
          <w:delText xml:space="preserve">enum DEGRADED;                           </w:delText>
        </w:r>
      </w:del>
    </w:p>
    <w:p>
      <w:pPr>
        <w:pStyle w:val="Normal"/>
        <w:widowControl/>
        <w:bidi w:val="0"/>
        <w:spacing w:before="0" w:after="0"/>
        <w:rPr>
          <w:del w:id="23038" w:author="28.541_CR0995R1_(Rel-16)_TEI16" w:date="2023-09-20T12:45:00Z"/>
        </w:rPr>
      </w:pPr>
      <w:del w:id="23036" w:author="28.541_CR0995R1_(Rel-16)_TEI16" w:date="2023-09-20T12:45:00Z">
        <w:r>
          <w:rPr>
            <w:rFonts w:eastAsia="Courier New"/>
          </w:rPr>
          <w:delText xml:space="preserve">          </w:delText>
        </w:r>
      </w:del>
      <w:del w:id="23037" w:author="28.541_CR0995R1_(Rel-16)_TEI16" w:date="2023-09-20T12:45:00Z">
        <w:r>
          <w:rPr/>
          <w:delText xml:space="preserve">enum NOT_INSTALLED;                           </w:delText>
        </w:r>
      </w:del>
    </w:p>
    <w:p>
      <w:pPr>
        <w:pStyle w:val="Normal"/>
        <w:widowControl/>
        <w:bidi w:val="0"/>
        <w:spacing w:before="0" w:after="0"/>
        <w:rPr>
          <w:del w:id="23041" w:author="28.541_CR0995R1_(Rel-16)_TEI16" w:date="2023-09-20T12:45:00Z"/>
        </w:rPr>
      </w:pPr>
      <w:del w:id="23039" w:author="28.541_CR0995R1_(Rel-16)_TEI16" w:date="2023-09-20T12:45:00Z">
        <w:r>
          <w:rPr>
            <w:rFonts w:eastAsia="Courier New"/>
          </w:rPr>
          <w:delText xml:space="preserve">          </w:delText>
        </w:r>
      </w:del>
      <w:del w:id="23040" w:author="28.541_CR0995R1_(Rel-16)_TEI16" w:date="2023-09-20T12:45:00Z">
        <w:r>
          <w:rPr/>
          <w:delText xml:space="preserve">enum LOG_FULL;                           </w:delText>
        </w:r>
      </w:del>
    </w:p>
    <w:p>
      <w:pPr>
        <w:pStyle w:val="Normal"/>
        <w:widowControl/>
        <w:bidi w:val="0"/>
        <w:spacing w:before="0" w:after="0"/>
        <w:rPr>
          <w:del w:id="23044" w:author="28.541_CR0995R1_(Rel-16)_TEI16" w:date="2023-09-20T12:45:00Z"/>
        </w:rPr>
      </w:pPr>
      <w:del w:id="23042" w:author="28.541_CR0995R1_(Rel-16)_TEI16" w:date="2023-09-20T12:45:00Z">
        <w:r>
          <w:rPr>
            <w:rFonts w:eastAsia="Courier New"/>
          </w:rPr>
          <w:delText xml:space="preserve">       </w:delText>
        </w:r>
      </w:del>
      <w:del w:id="23043" w:author="28.541_CR0995R1_(Rel-16)_TEI16" w:date="2023-09-20T12:45:00Z">
        <w:r>
          <w:rPr/>
          <w:delText>}</w:delText>
        </w:r>
      </w:del>
    </w:p>
    <w:p>
      <w:pPr>
        <w:pStyle w:val="Normal"/>
        <w:widowControl/>
        <w:bidi w:val="0"/>
        <w:spacing w:before="0" w:after="0"/>
        <w:rPr>
          <w:del w:id="23047" w:author="28.541_CR0995R1_(Rel-16)_TEI16" w:date="2023-09-20T12:45:00Z"/>
        </w:rPr>
      </w:pPr>
      <w:del w:id="23045" w:author="28.541_CR0995R1_(Rel-16)_TEI16" w:date="2023-09-20T12:45:00Z">
        <w:r>
          <w:rPr>
            <w:rFonts w:eastAsia="Courier New"/>
          </w:rPr>
          <w:delText xml:space="preserve">  </w:delText>
        </w:r>
      </w:del>
      <w:del w:id="23046" w:author="28.541_CR0995R1_(Rel-16)_TEI16" w:date="2023-09-20T12:45:00Z">
        <w:r>
          <w:rPr/>
          <w:delText>}</w:delText>
        </w:r>
      </w:del>
    </w:p>
    <w:p>
      <w:pPr>
        <w:pStyle w:val="Normal"/>
        <w:widowControl/>
        <w:bidi w:val="0"/>
        <w:spacing w:before="0" w:after="0"/>
        <w:rPr>
          <w:del w:id="23049" w:author="28.541_CR0995R1_(Rel-16)_TEI16" w:date="2023-09-20T12:45:00Z"/>
        </w:rPr>
      </w:pPr>
      <w:del w:id="23048" w:author="28.541_CR0995R1_(Rel-16)_TEI16" w:date="2023-09-20T12:45:00Z">
        <w:r>
          <w:rPr/>
          <w:delText xml:space="preserve">  </w:delText>
        </w:r>
      </w:del>
    </w:p>
    <w:p>
      <w:pPr>
        <w:pStyle w:val="Normal"/>
        <w:widowControl/>
        <w:bidi w:val="0"/>
        <w:spacing w:before="0" w:after="0"/>
        <w:rPr>
          <w:del w:id="23052" w:author="28.541_CR0995R1_(Rel-16)_TEI16" w:date="2023-09-20T12:45:00Z"/>
        </w:rPr>
      </w:pPr>
      <w:del w:id="23050" w:author="28.541_CR0995R1_(Rel-16)_TEI16" w:date="2023-09-20T12:45:00Z">
        <w:r>
          <w:rPr>
            <w:rFonts w:eastAsia="Courier New"/>
          </w:rPr>
          <w:delText xml:space="preserve">  </w:delText>
        </w:r>
      </w:del>
      <w:del w:id="23051" w:author="28.541_CR0995R1_(Rel-16)_TEI16" w:date="2023-09-20T12:45:00Z">
        <w:r>
          <w:rPr/>
          <w:delText>typedef CellState {</w:delText>
        </w:r>
      </w:del>
    </w:p>
    <w:p>
      <w:pPr>
        <w:pStyle w:val="Normal"/>
        <w:widowControl/>
        <w:bidi w:val="0"/>
        <w:spacing w:before="0" w:after="0"/>
        <w:rPr>
          <w:del w:id="23055" w:author="28.541_CR0995R1_(Rel-16)_TEI16" w:date="2023-09-20T12:45:00Z"/>
        </w:rPr>
      </w:pPr>
      <w:del w:id="23053" w:author="28.541_CR0995R1_(Rel-16)_TEI16" w:date="2023-09-20T12:45:00Z">
        <w:r>
          <w:rPr>
            <w:rFonts w:eastAsia="Courier New"/>
          </w:rPr>
          <w:delText xml:space="preserve">      </w:delText>
        </w:r>
      </w:del>
      <w:del w:id="23054" w:author="28.541_CR0995R1_(Rel-16)_TEI16" w:date="2023-09-20T12:45:00Z">
        <w:r>
          <w:rPr/>
          <w:delText>type enumeration {</w:delText>
        </w:r>
      </w:del>
    </w:p>
    <w:p>
      <w:pPr>
        <w:pStyle w:val="Normal"/>
        <w:widowControl/>
        <w:bidi w:val="0"/>
        <w:spacing w:before="0" w:after="0"/>
        <w:rPr>
          <w:del w:id="23058" w:author="28.541_CR0995R1_(Rel-16)_TEI16" w:date="2023-09-20T12:45:00Z"/>
        </w:rPr>
      </w:pPr>
      <w:del w:id="23056" w:author="28.541_CR0995R1_(Rel-16)_TEI16" w:date="2023-09-20T12:45:00Z">
        <w:r>
          <w:rPr>
            <w:rFonts w:eastAsia="Courier New"/>
          </w:rPr>
          <w:delText xml:space="preserve">        </w:delText>
        </w:r>
      </w:del>
      <w:del w:id="23057" w:author="28.541_CR0995R1_(Rel-16)_TEI16" w:date="2023-09-20T12:45:00Z">
        <w:r>
          <w:rPr/>
          <w:delText>enum IDLE;</w:delText>
        </w:r>
      </w:del>
    </w:p>
    <w:p>
      <w:pPr>
        <w:pStyle w:val="Normal"/>
        <w:widowControl/>
        <w:bidi w:val="0"/>
        <w:spacing w:before="0" w:after="0"/>
        <w:rPr>
          <w:del w:id="23061" w:author="28.541_CR0995R1_(Rel-16)_TEI16" w:date="2023-09-20T12:45:00Z"/>
        </w:rPr>
      </w:pPr>
      <w:del w:id="23059" w:author="28.541_CR0995R1_(Rel-16)_TEI16" w:date="2023-09-20T12:45:00Z">
        <w:r>
          <w:rPr>
            <w:rFonts w:eastAsia="Courier New"/>
          </w:rPr>
          <w:delText xml:space="preserve">        </w:delText>
        </w:r>
      </w:del>
      <w:del w:id="23060" w:author="28.541_CR0995R1_(Rel-16)_TEI16" w:date="2023-09-20T12:45:00Z">
        <w:r>
          <w:rPr/>
          <w:delText xml:space="preserve">enum INACTIVE;              </w:delText>
        </w:r>
      </w:del>
    </w:p>
    <w:p>
      <w:pPr>
        <w:pStyle w:val="Normal"/>
        <w:widowControl/>
        <w:bidi w:val="0"/>
        <w:spacing w:before="0" w:after="0"/>
        <w:rPr>
          <w:del w:id="23064" w:author="28.541_CR0995R1_(Rel-16)_TEI16" w:date="2023-09-20T12:45:00Z"/>
        </w:rPr>
      </w:pPr>
      <w:del w:id="23062" w:author="28.541_CR0995R1_(Rel-16)_TEI16" w:date="2023-09-20T12:45:00Z">
        <w:r>
          <w:rPr>
            <w:rFonts w:eastAsia="Courier New"/>
          </w:rPr>
          <w:delText xml:space="preserve">        </w:delText>
        </w:r>
      </w:del>
      <w:del w:id="23063" w:author="28.541_CR0995R1_(Rel-16)_TEI16" w:date="2023-09-20T12:45:00Z">
        <w:r>
          <w:rPr/>
          <w:delText xml:space="preserve">enum ACTIVE;              </w:delText>
        </w:r>
      </w:del>
    </w:p>
    <w:p>
      <w:pPr>
        <w:pStyle w:val="Normal"/>
        <w:widowControl/>
        <w:bidi w:val="0"/>
        <w:spacing w:before="0" w:after="0"/>
        <w:rPr>
          <w:del w:id="23067" w:author="28.541_CR0995R1_(Rel-16)_TEI16" w:date="2023-09-20T12:45:00Z"/>
        </w:rPr>
      </w:pPr>
      <w:del w:id="23065" w:author="28.541_CR0995R1_(Rel-16)_TEI16" w:date="2023-09-20T12:45:00Z">
        <w:r>
          <w:rPr>
            <w:rFonts w:eastAsia="Courier New"/>
          </w:rPr>
          <w:delText xml:space="preserve">     </w:delText>
        </w:r>
      </w:del>
      <w:del w:id="23066" w:author="28.541_CR0995R1_(Rel-16)_TEI16" w:date="2023-09-20T12:45:00Z">
        <w:r>
          <w:rPr/>
          <w:delText>}</w:delText>
        </w:r>
      </w:del>
    </w:p>
    <w:p>
      <w:pPr>
        <w:pStyle w:val="Normal"/>
        <w:widowControl/>
        <w:bidi w:val="0"/>
        <w:spacing w:before="0" w:after="0"/>
        <w:rPr>
          <w:del w:id="23070" w:author="28.541_CR0995R1_(Rel-16)_TEI16" w:date="2023-09-20T12:45:00Z"/>
        </w:rPr>
      </w:pPr>
      <w:del w:id="23068" w:author="28.541_CR0995R1_(Rel-16)_TEI16" w:date="2023-09-20T12:45:00Z">
        <w:r>
          <w:rPr>
            <w:rFonts w:eastAsia="Courier New"/>
          </w:rPr>
          <w:delText xml:space="preserve">  </w:delText>
        </w:r>
      </w:del>
      <w:del w:id="23069" w:author="28.541_CR0995R1_(Rel-16)_TEI16" w:date="2023-09-20T12:45:00Z">
        <w:r>
          <w:rPr/>
          <w:delText>}</w:delText>
        </w:r>
      </w:del>
    </w:p>
    <w:p>
      <w:pPr>
        <w:pStyle w:val="Normal"/>
        <w:widowControl/>
        <w:bidi w:val="0"/>
        <w:spacing w:before="0" w:after="0"/>
        <w:rPr>
          <w:del w:id="23072" w:author="28.541_CR0995R1_(Rel-16)_TEI16" w:date="2023-09-20T12:45:00Z"/>
        </w:rPr>
      </w:pPr>
      <w:del w:id="23071" w:author="28.541_CR0995R1_(Rel-16)_TEI16" w:date="2023-09-20T12:45:00Z">
        <w:r>
          <w:rPr/>
        </w:r>
      </w:del>
    </w:p>
    <w:p>
      <w:pPr>
        <w:pStyle w:val="Normal"/>
        <w:widowControl/>
        <w:bidi w:val="0"/>
        <w:spacing w:before="0" w:after="0"/>
        <w:rPr>
          <w:del w:id="23075" w:author="28.541_CR0995R1_(Rel-16)_TEI16" w:date="2023-09-20T12:45:00Z"/>
        </w:rPr>
      </w:pPr>
      <w:del w:id="23073" w:author="28.541_CR0995R1_(Rel-16)_TEI16" w:date="2023-09-20T12:45:00Z">
        <w:r>
          <w:rPr>
            <w:rFonts w:eastAsia="Courier New"/>
          </w:rPr>
          <w:delText xml:space="preserve">  </w:delText>
        </w:r>
      </w:del>
      <w:del w:id="23074" w:author="28.541_CR0995R1_(Rel-16)_TEI16" w:date="2023-09-20T12:45:00Z">
        <w:r>
          <w:rPr/>
          <w:delText>typedef Nrpci {</w:delText>
        </w:r>
      </w:del>
    </w:p>
    <w:p>
      <w:pPr>
        <w:pStyle w:val="Normal"/>
        <w:widowControl/>
        <w:bidi w:val="0"/>
        <w:spacing w:before="0" w:after="0"/>
        <w:rPr>
          <w:del w:id="23078" w:author="28.541_CR0995R1_(Rel-16)_TEI16" w:date="2023-09-20T12:45:00Z"/>
        </w:rPr>
      </w:pPr>
      <w:del w:id="23076" w:author="28.541_CR0995R1_(Rel-16)_TEI16" w:date="2023-09-20T12:45:00Z">
        <w:r>
          <w:rPr>
            <w:rFonts w:eastAsia="Courier New"/>
          </w:rPr>
          <w:delText xml:space="preserve">    </w:delText>
        </w:r>
      </w:del>
      <w:del w:id="23077" w:author="28.541_CR0995R1_(Rel-16)_TEI16" w:date="2023-09-20T12:45:00Z">
        <w:r>
          <w:rPr/>
          <w:delText>type uint32;</w:delText>
        </w:r>
      </w:del>
    </w:p>
    <w:p>
      <w:pPr>
        <w:pStyle w:val="Normal"/>
        <w:widowControl/>
        <w:bidi w:val="0"/>
        <w:spacing w:before="0" w:after="0"/>
        <w:rPr>
          <w:del w:id="23081" w:author="28.541_CR0995R1_(Rel-16)_TEI16" w:date="2023-09-20T12:45:00Z"/>
        </w:rPr>
      </w:pPr>
      <w:del w:id="23079" w:author="28.541_CR0995R1_(Rel-16)_TEI16" w:date="2023-09-20T12:45:00Z">
        <w:r>
          <w:rPr>
            <w:rFonts w:eastAsia="Courier New"/>
          </w:rPr>
          <w:delText xml:space="preserve">    </w:delText>
        </w:r>
      </w:del>
      <w:del w:id="23080" w:author="28.541_CR0995R1_(Rel-16)_TEI16" w:date="2023-09-20T12:45:00Z">
        <w:r>
          <w:rPr/>
          <w:delText>description "Physical Cell Identity (PCI) of the NR cell.";</w:delText>
        </w:r>
      </w:del>
    </w:p>
    <w:p>
      <w:pPr>
        <w:pStyle w:val="Normal"/>
        <w:widowControl/>
        <w:bidi w:val="0"/>
        <w:spacing w:before="0" w:after="0"/>
        <w:rPr>
          <w:del w:id="23084" w:author="28.541_CR0995R1_(Rel-16)_TEI16" w:date="2023-09-20T12:45:00Z"/>
        </w:rPr>
      </w:pPr>
      <w:del w:id="23082" w:author="28.541_CR0995R1_(Rel-16)_TEI16" w:date="2023-09-20T12:45:00Z">
        <w:r>
          <w:rPr>
            <w:rFonts w:eastAsia="Courier New"/>
          </w:rPr>
          <w:delText xml:space="preserve">    </w:delText>
        </w:r>
      </w:del>
      <w:del w:id="23083" w:author="28.541_CR0995R1_(Rel-16)_TEI16" w:date="2023-09-20T12:45:00Z">
        <w:r>
          <w:rPr/>
          <w:delText>reference "TS 36.211 subclause 6.11";</w:delText>
        </w:r>
      </w:del>
    </w:p>
    <w:p>
      <w:pPr>
        <w:pStyle w:val="Normal"/>
        <w:widowControl/>
        <w:bidi w:val="0"/>
        <w:spacing w:before="0" w:after="0"/>
        <w:rPr>
          <w:del w:id="23087" w:author="28.541_CR0995R1_(Rel-16)_TEI16" w:date="2023-09-20T12:45:00Z"/>
        </w:rPr>
      </w:pPr>
      <w:del w:id="23085" w:author="28.541_CR0995R1_(Rel-16)_TEI16" w:date="2023-09-20T12:45:00Z">
        <w:r>
          <w:rPr>
            <w:rFonts w:eastAsia="Courier New"/>
          </w:rPr>
          <w:delText xml:space="preserve">  </w:delText>
        </w:r>
      </w:del>
      <w:del w:id="23086" w:author="28.541_CR0995R1_(Rel-16)_TEI16" w:date="2023-09-20T12:45:00Z">
        <w:r>
          <w:rPr/>
          <w:delText>}</w:delText>
        </w:r>
      </w:del>
    </w:p>
    <w:p>
      <w:pPr>
        <w:pStyle w:val="Normal"/>
        <w:widowControl/>
        <w:bidi w:val="0"/>
        <w:spacing w:before="0" w:after="0"/>
        <w:rPr>
          <w:del w:id="23089" w:author="28.541_CR0995R1_(Rel-16)_TEI16" w:date="2023-09-20T12:45:00Z"/>
        </w:rPr>
      </w:pPr>
      <w:del w:id="23088" w:author="28.541_CR0995R1_(Rel-16)_TEI16" w:date="2023-09-20T12:45:00Z">
        <w:r>
          <w:rPr/>
        </w:r>
      </w:del>
    </w:p>
    <w:p>
      <w:pPr>
        <w:pStyle w:val="Normal"/>
        <w:widowControl/>
        <w:bidi w:val="0"/>
        <w:spacing w:before="0" w:after="0"/>
        <w:rPr>
          <w:del w:id="23092" w:author="28.541_CR0995R1_(Rel-16)_TEI16" w:date="2023-09-20T12:45:00Z"/>
        </w:rPr>
      </w:pPr>
      <w:del w:id="23090" w:author="28.541_CR0995R1_(Rel-16)_TEI16" w:date="2023-09-20T12:45:00Z">
        <w:r>
          <w:rPr>
            <w:rFonts w:eastAsia="Courier New"/>
          </w:rPr>
          <w:delText xml:space="preserve">  </w:delText>
        </w:r>
      </w:del>
      <w:del w:id="23091" w:author="28.541_CR0995R1_(Rel-16)_TEI16" w:date="2023-09-20T12:45:00Z">
        <w:r>
          <w:rPr/>
          <w:delText>typedef Tac {</w:delText>
        </w:r>
      </w:del>
    </w:p>
    <w:p>
      <w:pPr>
        <w:pStyle w:val="Normal"/>
        <w:widowControl/>
        <w:bidi w:val="0"/>
        <w:spacing w:before="0" w:after="0"/>
        <w:rPr>
          <w:del w:id="23095" w:author="28.541_CR0995R1_(Rel-16)_TEI16" w:date="2023-09-20T12:45:00Z"/>
        </w:rPr>
      </w:pPr>
      <w:del w:id="23093" w:author="28.541_CR0995R1_(Rel-16)_TEI16" w:date="2023-09-20T12:45:00Z">
        <w:r>
          <w:rPr>
            <w:rFonts w:eastAsia="Courier New"/>
          </w:rPr>
          <w:delText xml:space="preserve">    </w:delText>
        </w:r>
      </w:del>
      <w:del w:id="23094" w:author="28.541_CR0995R1_(Rel-16)_TEI16" w:date="2023-09-20T12:45:00Z">
        <w:r>
          <w:rPr/>
          <w:delText>type int32 {</w:delText>
        </w:r>
      </w:del>
    </w:p>
    <w:p>
      <w:pPr>
        <w:pStyle w:val="Normal"/>
        <w:widowControl/>
        <w:bidi w:val="0"/>
        <w:spacing w:before="0" w:after="0"/>
        <w:rPr>
          <w:del w:id="23098" w:author="28.541_CR0995R1_(Rel-16)_TEI16" w:date="2023-09-20T12:45:00Z"/>
        </w:rPr>
      </w:pPr>
      <w:del w:id="23096" w:author="28.541_CR0995R1_(Rel-16)_TEI16" w:date="2023-09-20T12:45:00Z">
        <w:r>
          <w:rPr>
            <w:rFonts w:eastAsia="Courier New"/>
          </w:rPr>
          <w:delText xml:space="preserve">      </w:delText>
        </w:r>
      </w:del>
      <w:del w:id="23097" w:author="28.541_CR0995R1_(Rel-16)_TEI16" w:date="2023-09-20T12:45:00Z">
        <w:r>
          <w:rPr/>
          <w:delText>range 0..16777215 ;</w:delText>
        </w:r>
      </w:del>
    </w:p>
    <w:p>
      <w:pPr>
        <w:pStyle w:val="Normal"/>
        <w:widowControl/>
        <w:bidi w:val="0"/>
        <w:spacing w:before="0" w:after="0"/>
        <w:rPr>
          <w:del w:id="23101" w:author="28.541_CR0995R1_(Rel-16)_TEI16" w:date="2023-09-20T12:45:00Z"/>
        </w:rPr>
      </w:pPr>
      <w:del w:id="23099" w:author="28.541_CR0995R1_(Rel-16)_TEI16" w:date="2023-09-20T12:45:00Z">
        <w:r>
          <w:rPr>
            <w:rFonts w:eastAsia="Courier New"/>
          </w:rPr>
          <w:delText xml:space="preserve">    </w:delText>
        </w:r>
      </w:del>
      <w:del w:id="23100" w:author="28.541_CR0995R1_(Rel-16)_TEI16" w:date="2023-09-20T12:45:00Z">
        <w:r>
          <w:rPr/>
          <w:delText>}</w:delText>
        </w:r>
      </w:del>
    </w:p>
    <w:p>
      <w:pPr>
        <w:pStyle w:val="Normal"/>
        <w:widowControl/>
        <w:bidi w:val="0"/>
        <w:spacing w:before="0" w:after="0"/>
        <w:rPr>
          <w:del w:id="23104" w:author="28.541_CR0995R1_(Rel-16)_TEI16" w:date="2023-09-20T12:45:00Z"/>
        </w:rPr>
      </w:pPr>
      <w:del w:id="23102" w:author="28.541_CR0995R1_(Rel-16)_TEI16" w:date="2023-09-20T12:45:00Z">
        <w:r>
          <w:rPr>
            <w:rFonts w:eastAsia="Courier New"/>
          </w:rPr>
          <w:delText xml:space="preserve">    </w:delText>
        </w:r>
      </w:del>
      <w:del w:id="23103" w:author="28.541_CR0995R1_(Rel-16)_TEI16" w:date="2023-09-20T12:45:00Z">
        <w:r>
          <w:rPr/>
          <w:delText>description "Tracking Area Code";</w:delText>
        </w:r>
      </w:del>
    </w:p>
    <w:p>
      <w:pPr>
        <w:pStyle w:val="Normal"/>
        <w:widowControl/>
        <w:bidi w:val="0"/>
        <w:spacing w:before="0" w:after="0"/>
        <w:rPr>
          <w:del w:id="23107" w:author="28.541_CR0995R1_(Rel-16)_TEI16" w:date="2023-09-20T12:45:00Z"/>
        </w:rPr>
      </w:pPr>
      <w:del w:id="23105" w:author="28.541_CR0995R1_(Rel-16)_TEI16" w:date="2023-09-20T12:45:00Z">
        <w:r>
          <w:rPr>
            <w:rFonts w:eastAsia="Courier New"/>
          </w:rPr>
          <w:delText xml:space="preserve">    </w:delText>
        </w:r>
      </w:del>
      <w:del w:id="23106" w:author="28.541_CR0995R1_(Rel-16)_TEI16" w:date="2023-09-20T12:45:00Z">
        <w:r>
          <w:rPr/>
          <w:delText>reference "TS 23.003 clause 19.4.2.3";</w:delText>
        </w:r>
      </w:del>
    </w:p>
    <w:p>
      <w:pPr>
        <w:pStyle w:val="Normal"/>
        <w:widowControl/>
        <w:bidi w:val="0"/>
        <w:spacing w:before="0" w:after="0"/>
        <w:rPr>
          <w:del w:id="23110" w:author="28.541_CR0995R1_(Rel-16)_TEI16" w:date="2023-09-20T12:45:00Z"/>
        </w:rPr>
      </w:pPr>
      <w:del w:id="23108" w:author="28.541_CR0995R1_(Rel-16)_TEI16" w:date="2023-09-20T12:45:00Z">
        <w:r>
          <w:rPr>
            <w:rFonts w:eastAsia="Courier New"/>
          </w:rPr>
          <w:delText xml:space="preserve">  </w:delText>
        </w:r>
      </w:del>
      <w:del w:id="23109" w:author="28.541_CR0995R1_(Rel-16)_TEI16" w:date="2023-09-20T12:45:00Z">
        <w:r>
          <w:rPr/>
          <w:delText>}</w:delText>
        </w:r>
      </w:del>
    </w:p>
    <w:p>
      <w:pPr>
        <w:pStyle w:val="Normal"/>
        <w:widowControl/>
        <w:bidi w:val="0"/>
        <w:spacing w:before="0" w:after="0"/>
        <w:rPr>
          <w:del w:id="23112" w:author="28.541_CR0995R1_(Rel-16)_TEI16" w:date="2023-09-20T12:45:00Z"/>
        </w:rPr>
      </w:pPr>
      <w:del w:id="23111" w:author="28.541_CR0995R1_(Rel-16)_TEI16" w:date="2023-09-20T12:45:00Z">
        <w:r>
          <w:rPr/>
        </w:r>
      </w:del>
    </w:p>
    <w:p>
      <w:pPr>
        <w:pStyle w:val="Normal"/>
        <w:widowControl/>
        <w:bidi w:val="0"/>
        <w:spacing w:before="0" w:after="0"/>
        <w:rPr>
          <w:del w:id="23115" w:author="28.541_CR0995R1_(Rel-16)_TEI16" w:date="2023-09-20T12:45:00Z"/>
        </w:rPr>
      </w:pPr>
      <w:del w:id="23113" w:author="28.541_CR0995R1_(Rel-16)_TEI16" w:date="2023-09-20T12:45:00Z">
        <w:r>
          <w:rPr>
            <w:rFonts w:eastAsia="Courier New"/>
          </w:rPr>
          <w:delText xml:space="preserve">  </w:delText>
        </w:r>
      </w:del>
      <w:del w:id="23114" w:author="28.541_CR0995R1_(Rel-16)_TEI16" w:date="2023-09-20T12:45:00Z">
        <w:r>
          <w:rPr/>
          <w:delText>grouping TaiGrp {</w:delText>
        </w:r>
      </w:del>
    </w:p>
    <w:p>
      <w:pPr>
        <w:pStyle w:val="Normal"/>
        <w:widowControl/>
        <w:bidi w:val="0"/>
        <w:spacing w:before="0" w:after="0"/>
        <w:rPr>
          <w:del w:id="23118" w:author="28.541_CR0995R1_(Rel-16)_TEI16" w:date="2023-09-20T12:45:00Z"/>
        </w:rPr>
      </w:pPr>
      <w:del w:id="23116" w:author="28.541_CR0995R1_(Rel-16)_TEI16" w:date="2023-09-20T12:45:00Z">
        <w:r>
          <w:rPr>
            <w:rFonts w:eastAsia="Courier New"/>
          </w:rPr>
          <w:delText xml:space="preserve">    </w:delText>
        </w:r>
      </w:del>
      <w:del w:id="23117" w:author="28.541_CR0995R1_(Rel-16)_TEI16" w:date="2023-09-20T12:45:00Z">
        <w:r>
          <w:rPr/>
          <w:delText xml:space="preserve">description "This &lt;&lt;dataType&gt;&gt; defines a Tracking Area Identity (TAI) </w:delText>
        </w:r>
      </w:del>
    </w:p>
    <w:p>
      <w:pPr>
        <w:pStyle w:val="Normal"/>
        <w:widowControl/>
        <w:bidi w:val="0"/>
        <w:spacing w:before="0" w:after="0"/>
        <w:rPr>
          <w:del w:id="23121" w:author="28.541_CR0995R1_(Rel-16)_TEI16" w:date="2023-09-20T12:45:00Z"/>
        </w:rPr>
      </w:pPr>
      <w:del w:id="23119" w:author="28.541_CR0995R1_(Rel-16)_TEI16" w:date="2023-09-20T12:45:00Z">
        <w:r>
          <w:rPr>
            <w:rFonts w:eastAsia="Courier New"/>
          </w:rPr>
          <w:delText xml:space="preserve">      </w:delText>
        </w:r>
      </w:del>
      <w:del w:id="23120" w:author="28.541_CR0995R1_(Rel-16)_TEI16" w:date="2023-09-20T12:45:00Z">
        <w:r>
          <w:rPr/>
          <w:delText xml:space="preserve">as specified in clause 28.6 of TS 23.003, clause 8.2 of TS 38.300 </w:delText>
        </w:r>
      </w:del>
    </w:p>
    <w:p>
      <w:pPr>
        <w:pStyle w:val="Normal"/>
        <w:widowControl/>
        <w:bidi w:val="0"/>
        <w:spacing w:before="0" w:after="0"/>
        <w:rPr>
          <w:del w:id="23124" w:author="28.541_CR0995R1_(Rel-16)_TEI16" w:date="2023-09-20T12:45:00Z"/>
        </w:rPr>
      </w:pPr>
      <w:del w:id="23122" w:author="28.541_CR0995R1_(Rel-16)_TEI16" w:date="2023-09-20T12:45:00Z">
        <w:r>
          <w:rPr>
            <w:rFonts w:eastAsia="Courier New"/>
          </w:rPr>
          <w:delText xml:space="preserve">      </w:delText>
        </w:r>
      </w:del>
      <w:del w:id="23123" w:author="28.541_CR0995R1_(Rel-16)_TEI16" w:date="2023-09-20T12:45:00Z">
        <w:r>
          <w:rPr/>
          <w:delText xml:space="preserve">and clause 9.3.3.11 of TS 38.413. It is composed of the PLMN </w:delText>
        </w:r>
      </w:del>
    </w:p>
    <w:p>
      <w:pPr>
        <w:pStyle w:val="Normal"/>
        <w:widowControl/>
        <w:bidi w:val="0"/>
        <w:spacing w:before="0" w:after="0"/>
        <w:rPr>
          <w:del w:id="23127" w:author="28.541_CR0995R1_(Rel-16)_TEI16" w:date="2023-09-20T12:45:00Z"/>
        </w:rPr>
      </w:pPr>
      <w:del w:id="23125" w:author="28.541_CR0995R1_(Rel-16)_TEI16" w:date="2023-09-20T12:45:00Z">
        <w:r>
          <w:rPr>
            <w:rFonts w:eastAsia="Courier New"/>
          </w:rPr>
          <w:delText xml:space="preserve">      </w:delText>
        </w:r>
      </w:del>
      <w:del w:id="23126" w:author="28.541_CR0995R1_(Rel-16)_TEI16" w:date="2023-09-20T12:45:00Z">
        <w:r>
          <w:rPr/>
          <w:delText xml:space="preserve">identifier (PLMN-Id, which is composed of the MCC and MNC) and </w:delText>
        </w:r>
      </w:del>
    </w:p>
    <w:p>
      <w:pPr>
        <w:pStyle w:val="Normal"/>
        <w:widowControl/>
        <w:bidi w:val="0"/>
        <w:spacing w:before="0" w:after="0"/>
        <w:rPr>
          <w:del w:id="23130" w:author="28.541_CR0995R1_(Rel-16)_TEI16" w:date="2023-09-20T12:45:00Z"/>
        </w:rPr>
      </w:pPr>
      <w:del w:id="23128" w:author="28.541_CR0995R1_(Rel-16)_TEI16" w:date="2023-09-20T12:45:00Z">
        <w:r>
          <w:rPr>
            <w:rFonts w:eastAsia="Courier New"/>
          </w:rPr>
          <w:delText xml:space="preserve">      </w:delText>
        </w:r>
      </w:del>
      <w:del w:id="23129" w:author="28.541_CR0995R1_(Rel-16)_TEI16" w:date="2023-09-20T12:45:00Z">
        <w:r>
          <w:rPr/>
          <w:delText>the Tracking Area Code (TAC). ";</w:delText>
        </w:r>
      </w:del>
    </w:p>
    <w:p>
      <w:pPr>
        <w:pStyle w:val="Normal"/>
        <w:widowControl/>
        <w:bidi w:val="0"/>
        <w:spacing w:before="0" w:after="0"/>
        <w:rPr>
          <w:del w:id="23133" w:author="28.541_CR0995R1_(Rel-16)_TEI16" w:date="2023-09-20T12:45:00Z"/>
        </w:rPr>
      </w:pPr>
      <w:del w:id="23131" w:author="28.541_CR0995R1_(Rel-16)_TEI16" w:date="2023-09-20T12:45:00Z">
        <w:r>
          <w:rPr>
            <w:rFonts w:eastAsia="Courier New"/>
          </w:rPr>
          <w:delText xml:space="preserve">    </w:delText>
        </w:r>
      </w:del>
      <w:del w:id="23132" w:author="28.541_CR0995R1_(Rel-16)_TEI16" w:date="2023-09-20T12:45:00Z">
        <w:r>
          <w:rPr/>
          <w:delText>list plmnId {</w:delText>
        </w:r>
      </w:del>
    </w:p>
    <w:p>
      <w:pPr>
        <w:pStyle w:val="Normal"/>
        <w:widowControl/>
        <w:bidi w:val="0"/>
        <w:spacing w:before="0" w:after="0"/>
        <w:rPr>
          <w:del w:id="23136" w:author="28.541_CR0995R1_(Rel-16)_TEI16" w:date="2023-09-20T12:45:00Z"/>
        </w:rPr>
      </w:pPr>
      <w:del w:id="23134" w:author="28.541_CR0995R1_(Rel-16)_TEI16" w:date="2023-09-20T12:45:00Z">
        <w:r>
          <w:rPr>
            <w:rFonts w:eastAsia="Courier New"/>
          </w:rPr>
          <w:delText xml:space="preserve">      </w:delText>
        </w:r>
      </w:del>
      <w:del w:id="23135" w:author="28.541_CR0995R1_(Rel-16)_TEI16" w:date="2023-09-20T12:45:00Z">
        <w:r>
          <w:rPr/>
          <w:delText>description "PLMN Identity.";</w:delText>
        </w:r>
      </w:del>
    </w:p>
    <w:p>
      <w:pPr>
        <w:pStyle w:val="Normal"/>
        <w:widowControl/>
        <w:bidi w:val="0"/>
        <w:spacing w:before="0" w:after="0"/>
        <w:rPr>
          <w:del w:id="23139" w:author="28.541_CR0995R1_(Rel-16)_TEI16" w:date="2023-09-20T12:45:00Z"/>
        </w:rPr>
      </w:pPr>
      <w:del w:id="23137" w:author="28.541_CR0995R1_(Rel-16)_TEI16" w:date="2023-09-20T12:45:00Z">
        <w:r>
          <w:rPr>
            <w:rFonts w:eastAsia="Courier New"/>
          </w:rPr>
          <w:delText xml:space="preserve">      </w:delText>
        </w:r>
      </w:del>
      <w:del w:id="23138" w:author="28.541_CR0995R1_(Rel-16)_TEI16" w:date="2023-09-20T12:45:00Z">
        <w:r>
          <w:rPr/>
          <w:delText>min-elements 1;</w:delText>
        </w:r>
      </w:del>
    </w:p>
    <w:p>
      <w:pPr>
        <w:pStyle w:val="Normal"/>
        <w:widowControl/>
        <w:bidi w:val="0"/>
        <w:spacing w:before="0" w:after="0"/>
        <w:rPr>
          <w:del w:id="23142" w:author="28.541_CR0995R1_(Rel-16)_TEI16" w:date="2023-09-20T12:45:00Z"/>
        </w:rPr>
      </w:pPr>
      <w:del w:id="23140" w:author="28.541_CR0995R1_(Rel-16)_TEI16" w:date="2023-09-20T12:45:00Z">
        <w:r>
          <w:rPr>
            <w:rFonts w:eastAsia="Courier New"/>
          </w:rPr>
          <w:delText xml:space="preserve">      </w:delText>
        </w:r>
      </w:del>
      <w:del w:id="23141" w:author="28.541_CR0995R1_(Rel-16)_TEI16" w:date="2023-09-20T12:45:00Z">
        <w:r>
          <w:rPr/>
          <w:delText>max-elements 1;</w:delText>
        </w:r>
      </w:del>
    </w:p>
    <w:p>
      <w:pPr>
        <w:pStyle w:val="Normal"/>
        <w:widowControl/>
        <w:bidi w:val="0"/>
        <w:spacing w:before="0" w:after="0"/>
        <w:rPr>
          <w:del w:id="23145" w:author="28.541_CR0995R1_(Rel-16)_TEI16" w:date="2023-09-20T12:45:00Z"/>
        </w:rPr>
      </w:pPr>
      <w:del w:id="23143" w:author="28.541_CR0995R1_(Rel-16)_TEI16" w:date="2023-09-20T12:45:00Z">
        <w:r>
          <w:rPr>
            <w:rFonts w:eastAsia="Courier New"/>
          </w:rPr>
          <w:delText xml:space="preserve">      </w:delText>
        </w:r>
      </w:del>
      <w:del w:id="23144" w:author="28.541_CR0995R1_(Rel-16)_TEI16" w:date="2023-09-20T12:45:00Z">
        <w:r>
          <w:rPr/>
          <w:delText>key "mcc mnc";</w:delText>
        </w:r>
      </w:del>
    </w:p>
    <w:p>
      <w:pPr>
        <w:pStyle w:val="Normal"/>
        <w:widowControl/>
        <w:bidi w:val="0"/>
        <w:spacing w:before="0" w:after="0"/>
        <w:rPr>
          <w:del w:id="23148" w:author="28.541_CR0995R1_(Rel-16)_TEI16" w:date="2023-09-20T12:45:00Z"/>
        </w:rPr>
      </w:pPr>
      <w:del w:id="23146" w:author="28.541_CR0995R1_(Rel-16)_TEI16" w:date="2023-09-20T12:45:00Z">
        <w:r>
          <w:rPr>
            <w:rFonts w:eastAsia="Courier New"/>
          </w:rPr>
          <w:delText xml:space="preserve">      </w:delText>
        </w:r>
      </w:del>
      <w:del w:id="23147" w:author="28.541_CR0995R1_(Rel-16)_TEI16" w:date="2023-09-20T12:45:00Z">
        <w:r>
          <w:rPr/>
          <w:delText>uses types3gpp:PLMNId;</w:delText>
        </w:r>
      </w:del>
    </w:p>
    <w:p>
      <w:pPr>
        <w:pStyle w:val="Normal"/>
        <w:widowControl/>
        <w:bidi w:val="0"/>
        <w:spacing w:before="0" w:after="0"/>
        <w:rPr>
          <w:del w:id="23151" w:author="28.541_CR0995R1_(Rel-16)_TEI16" w:date="2023-09-20T12:45:00Z"/>
        </w:rPr>
      </w:pPr>
      <w:del w:id="23149" w:author="28.541_CR0995R1_(Rel-16)_TEI16" w:date="2023-09-20T12:45:00Z">
        <w:r>
          <w:rPr>
            <w:rFonts w:eastAsia="Courier New"/>
          </w:rPr>
          <w:delText xml:space="preserve">    </w:delText>
        </w:r>
      </w:del>
      <w:del w:id="23150" w:author="28.541_CR0995R1_(Rel-16)_TEI16" w:date="2023-09-20T12:45:00Z">
        <w:r>
          <w:rPr/>
          <w:delText>}</w:delText>
        </w:r>
      </w:del>
    </w:p>
    <w:p>
      <w:pPr>
        <w:pStyle w:val="Normal"/>
        <w:widowControl/>
        <w:bidi w:val="0"/>
        <w:spacing w:before="0" w:after="0"/>
        <w:rPr>
          <w:del w:id="23153" w:author="28.541_CR0995R1_(Rel-16)_TEI16" w:date="2023-09-20T12:45:00Z"/>
        </w:rPr>
      </w:pPr>
      <w:del w:id="23152" w:author="28.541_CR0995R1_(Rel-16)_TEI16" w:date="2023-09-20T12:45:00Z">
        <w:r>
          <w:rPr/>
          <w:delText xml:space="preserve">    </w:delText>
        </w:r>
      </w:del>
    </w:p>
    <w:p>
      <w:pPr>
        <w:pStyle w:val="Normal"/>
        <w:widowControl/>
        <w:bidi w:val="0"/>
        <w:spacing w:before="0" w:after="0"/>
        <w:rPr>
          <w:del w:id="23156" w:author="28.541_CR0995R1_(Rel-16)_TEI16" w:date="2023-09-20T12:45:00Z"/>
        </w:rPr>
      </w:pPr>
      <w:del w:id="23154" w:author="28.541_CR0995R1_(Rel-16)_TEI16" w:date="2023-09-20T12:45:00Z">
        <w:r>
          <w:rPr>
            <w:rFonts w:eastAsia="Courier New"/>
          </w:rPr>
          <w:delText xml:space="preserve">    </w:delText>
        </w:r>
      </w:del>
      <w:del w:id="23155" w:author="28.541_CR0995R1_(Rel-16)_TEI16" w:date="2023-09-20T12:45:00Z">
        <w:r>
          <w:rPr/>
          <w:delText>leaf tac { type Tac; }</w:delText>
        </w:r>
      </w:del>
    </w:p>
    <w:p>
      <w:pPr>
        <w:pStyle w:val="Normal"/>
        <w:widowControl/>
        <w:bidi w:val="0"/>
        <w:spacing w:before="0" w:after="0"/>
        <w:rPr>
          <w:del w:id="23159" w:author="28.541_CR0995R1_(Rel-16)_TEI16" w:date="2023-09-20T12:45:00Z"/>
        </w:rPr>
      </w:pPr>
      <w:del w:id="23157" w:author="28.541_CR0995R1_(Rel-16)_TEI16" w:date="2023-09-20T12:45:00Z">
        <w:r>
          <w:rPr>
            <w:rFonts w:eastAsia="Courier New"/>
          </w:rPr>
          <w:delText xml:space="preserve">  </w:delText>
        </w:r>
      </w:del>
      <w:del w:id="23158" w:author="28.541_CR0995R1_(Rel-16)_TEI16" w:date="2023-09-20T12:45:00Z">
        <w:r>
          <w:rPr/>
          <w:delText>}</w:delText>
        </w:r>
      </w:del>
    </w:p>
    <w:p>
      <w:pPr>
        <w:pStyle w:val="Normal"/>
        <w:widowControl/>
        <w:bidi w:val="0"/>
        <w:spacing w:before="0" w:after="0"/>
        <w:rPr>
          <w:del w:id="23161" w:author="28.541_CR0995R1_(Rel-16)_TEI16" w:date="2023-09-20T12:45:00Z"/>
        </w:rPr>
      </w:pPr>
      <w:del w:id="23160" w:author="28.541_CR0995R1_(Rel-16)_TEI16" w:date="2023-09-20T12:45:00Z">
        <w:r>
          <w:rPr/>
          <w:delText xml:space="preserve">  </w:delText>
        </w:r>
      </w:del>
    </w:p>
    <w:p>
      <w:pPr>
        <w:pStyle w:val="Normal"/>
        <w:widowControl/>
        <w:bidi w:val="0"/>
        <w:spacing w:before="0" w:after="0"/>
        <w:rPr>
          <w:del w:id="23164" w:author="28.541_CR0995R1_(Rel-16)_TEI16" w:date="2023-09-20T12:45:00Z"/>
        </w:rPr>
      </w:pPr>
      <w:del w:id="23162" w:author="28.541_CR0995R1_(Rel-16)_TEI16" w:date="2023-09-20T12:45:00Z">
        <w:r>
          <w:rPr>
            <w:rFonts w:eastAsia="Courier New"/>
          </w:rPr>
          <w:delText xml:space="preserve">  </w:delText>
        </w:r>
      </w:del>
      <w:del w:id="23163" w:author="28.541_CR0995R1_(Rel-16)_TEI16" w:date="2023-09-20T12:45:00Z">
        <w:r>
          <w:rPr/>
          <w:delText>typedef AmfRegionId {</w:delText>
        </w:r>
      </w:del>
    </w:p>
    <w:p>
      <w:pPr>
        <w:pStyle w:val="Normal"/>
        <w:widowControl/>
        <w:bidi w:val="0"/>
        <w:spacing w:before="0" w:after="0"/>
        <w:rPr>
          <w:del w:id="23167" w:author="28.541_CR0995R1_(Rel-16)_TEI16" w:date="2023-09-20T12:45:00Z"/>
        </w:rPr>
      </w:pPr>
      <w:del w:id="23165" w:author="28.541_CR0995R1_(Rel-16)_TEI16" w:date="2023-09-20T12:45:00Z">
        <w:r>
          <w:rPr>
            <w:rFonts w:eastAsia="Courier New"/>
          </w:rPr>
          <w:delText xml:space="preserve">    </w:delText>
        </w:r>
      </w:del>
      <w:del w:id="23166" w:author="28.541_CR0995R1_(Rel-16)_TEI16" w:date="2023-09-20T12:45:00Z">
        <w:r>
          <w:rPr/>
          <w:delText xml:space="preserve">type union { </w:delText>
        </w:r>
      </w:del>
    </w:p>
    <w:p>
      <w:pPr>
        <w:pStyle w:val="Normal"/>
        <w:widowControl/>
        <w:bidi w:val="0"/>
        <w:spacing w:before="0" w:after="0"/>
        <w:rPr>
          <w:del w:id="23170" w:author="28.541_CR0995R1_(Rel-16)_TEI16" w:date="2023-09-20T12:45:00Z"/>
        </w:rPr>
      </w:pPr>
      <w:del w:id="23168" w:author="28.541_CR0995R1_(Rel-16)_TEI16" w:date="2023-09-20T12:45:00Z">
        <w:r>
          <w:rPr>
            <w:rFonts w:eastAsia="Courier New"/>
          </w:rPr>
          <w:delText xml:space="preserve">      </w:delText>
        </w:r>
      </w:del>
      <w:del w:id="23169" w:author="28.541_CR0995R1_(Rel-16)_TEI16" w:date="2023-09-20T12:45:00Z">
        <w:r>
          <w:rPr/>
          <w:delText>type uint8 ;</w:delText>
        </w:r>
      </w:del>
    </w:p>
    <w:p>
      <w:pPr>
        <w:pStyle w:val="Normal"/>
        <w:widowControl/>
        <w:bidi w:val="0"/>
        <w:spacing w:before="0" w:after="0"/>
        <w:rPr>
          <w:del w:id="23173" w:author="28.541_CR0995R1_(Rel-16)_TEI16" w:date="2023-09-20T12:45:00Z"/>
        </w:rPr>
      </w:pPr>
      <w:del w:id="23171" w:author="28.541_CR0995R1_(Rel-16)_TEI16" w:date="2023-09-20T12:45:00Z">
        <w:r>
          <w:rPr>
            <w:rFonts w:eastAsia="Courier New"/>
          </w:rPr>
          <w:delText xml:space="preserve">      </w:delText>
        </w:r>
      </w:del>
      <w:del w:id="23172" w:author="28.541_CR0995R1_(Rel-16)_TEI16" w:date="2023-09-20T12:45:00Z">
        <w:r>
          <w:rPr/>
          <w:delText>type string {</w:delText>
        </w:r>
      </w:del>
    </w:p>
    <w:p>
      <w:pPr>
        <w:pStyle w:val="Normal"/>
        <w:widowControl/>
        <w:bidi w:val="0"/>
        <w:spacing w:before="0" w:after="0"/>
        <w:rPr>
          <w:del w:id="23176" w:author="28.541_CR0995R1_(Rel-16)_TEI16" w:date="2023-09-20T12:45:00Z"/>
        </w:rPr>
      </w:pPr>
      <w:del w:id="23174" w:author="28.541_CR0995R1_(Rel-16)_TEI16" w:date="2023-09-20T12:45:00Z">
        <w:r>
          <w:rPr>
            <w:rFonts w:eastAsia="Courier New"/>
          </w:rPr>
          <w:delText xml:space="preserve">        </w:delText>
        </w:r>
      </w:del>
      <w:del w:id="23175" w:author="28.541_CR0995R1_(Rel-16)_TEI16" w:date="2023-09-20T12:45:00Z">
        <w:r>
          <w:rPr/>
          <w:delText>length 8;</w:delText>
        </w:r>
      </w:del>
    </w:p>
    <w:p>
      <w:pPr>
        <w:pStyle w:val="Normal"/>
        <w:widowControl/>
        <w:bidi w:val="0"/>
        <w:spacing w:before="0" w:after="0"/>
        <w:rPr>
          <w:del w:id="23179" w:author="28.541_CR0995R1_(Rel-16)_TEI16" w:date="2023-09-20T12:45:00Z"/>
        </w:rPr>
      </w:pPr>
      <w:del w:id="23177" w:author="28.541_CR0995R1_(Rel-16)_TEI16" w:date="2023-09-20T12:45:00Z">
        <w:r>
          <w:rPr>
            <w:rFonts w:eastAsia="Courier New"/>
          </w:rPr>
          <w:delText xml:space="preserve">        </w:delText>
        </w:r>
      </w:del>
      <w:del w:id="23178" w:author="28.541_CR0995R1_(Rel-16)_TEI16" w:date="2023-09-20T12:45:00Z">
        <w:r>
          <w:rPr/>
          <w:delText>pattern '[01]*';</w:delText>
        </w:r>
      </w:del>
    </w:p>
    <w:p>
      <w:pPr>
        <w:pStyle w:val="Normal"/>
        <w:widowControl/>
        <w:bidi w:val="0"/>
        <w:spacing w:before="0" w:after="0"/>
        <w:rPr>
          <w:del w:id="23182" w:author="28.541_CR0995R1_(Rel-16)_TEI16" w:date="2023-09-20T12:45:00Z"/>
        </w:rPr>
      </w:pPr>
      <w:del w:id="23180" w:author="28.541_CR0995R1_(Rel-16)_TEI16" w:date="2023-09-20T12:45:00Z">
        <w:r>
          <w:rPr>
            <w:rFonts w:eastAsia="Courier New"/>
          </w:rPr>
          <w:delText xml:space="preserve">      </w:delText>
        </w:r>
      </w:del>
      <w:del w:id="23181" w:author="28.541_CR0995R1_(Rel-16)_TEI16" w:date="2023-09-20T12:45:00Z">
        <w:r>
          <w:rPr/>
          <w:delText>}</w:delText>
        </w:r>
      </w:del>
    </w:p>
    <w:p>
      <w:pPr>
        <w:pStyle w:val="Normal"/>
        <w:widowControl/>
        <w:bidi w:val="0"/>
        <w:spacing w:before="0" w:after="0"/>
        <w:rPr>
          <w:del w:id="23185" w:author="28.541_CR0995R1_(Rel-16)_TEI16" w:date="2023-09-20T12:45:00Z"/>
        </w:rPr>
      </w:pPr>
      <w:del w:id="23183" w:author="28.541_CR0995R1_(Rel-16)_TEI16" w:date="2023-09-20T12:45:00Z">
        <w:r>
          <w:rPr>
            <w:rFonts w:eastAsia="Courier New"/>
          </w:rPr>
          <w:delText xml:space="preserve">    </w:delText>
        </w:r>
      </w:del>
      <w:del w:id="23184" w:author="28.541_CR0995R1_(Rel-16)_TEI16" w:date="2023-09-20T12:45:00Z">
        <w:r>
          <w:rPr/>
          <w:delText>}</w:delText>
        </w:r>
      </w:del>
    </w:p>
    <w:p>
      <w:pPr>
        <w:pStyle w:val="Normal"/>
        <w:widowControl/>
        <w:bidi w:val="0"/>
        <w:spacing w:before="0" w:after="0"/>
        <w:rPr>
          <w:del w:id="23188" w:author="28.541_CR0995R1_(Rel-16)_TEI16" w:date="2023-09-20T12:45:00Z"/>
        </w:rPr>
      </w:pPr>
      <w:del w:id="23186" w:author="28.541_CR0995R1_(Rel-16)_TEI16" w:date="2023-09-20T12:45:00Z">
        <w:r>
          <w:rPr>
            <w:rFonts w:eastAsia="Courier New"/>
          </w:rPr>
          <w:delText xml:space="preserve">    </w:delText>
        </w:r>
      </w:del>
      <w:del w:id="23187" w:author="28.541_CR0995R1_(Rel-16)_TEI16" w:date="2023-09-20T12:45:00Z">
        <w:r>
          <w:rPr/>
          <w:delText>reference "clause 2.10.1 of 3GPP TS 23.003";</w:delText>
        </w:r>
      </w:del>
    </w:p>
    <w:p>
      <w:pPr>
        <w:pStyle w:val="Normal"/>
        <w:widowControl/>
        <w:bidi w:val="0"/>
        <w:spacing w:before="0" w:after="0"/>
        <w:rPr>
          <w:del w:id="23191" w:author="28.541_CR0995R1_(Rel-16)_TEI16" w:date="2023-09-20T12:45:00Z"/>
        </w:rPr>
      </w:pPr>
      <w:del w:id="23189" w:author="28.541_CR0995R1_(Rel-16)_TEI16" w:date="2023-09-20T12:45:00Z">
        <w:r>
          <w:rPr>
            <w:rFonts w:eastAsia="Courier New"/>
          </w:rPr>
          <w:delText xml:space="preserve">  </w:delText>
        </w:r>
      </w:del>
      <w:del w:id="23190" w:author="28.541_CR0995R1_(Rel-16)_TEI16" w:date="2023-09-20T12:45:00Z">
        <w:r>
          <w:rPr/>
          <w:delText>}</w:delText>
        </w:r>
      </w:del>
    </w:p>
    <w:p>
      <w:pPr>
        <w:pStyle w:val="Normal"/>
        <w:widowControl/>
        <w:bidi w:val="0"/>
        <w:spacing w:before="0" w:after="0"/>
        <w:rPr>
          <w:del w:id="23193" w:author="28.541_CR0995R1_(Rel-16)_TEI16" w:date="2023-09-20T12:45:00Z"/>
        </w:rPr>
      </w:pPr>
      <w:del w:id="23192" w:author="28.541_CR0995R1_(Rel-16)_TEI16" w:date="2023-09-20T12:45:00Z">
        <w:r>
          <w:rPr/>
        </w:r>
      </w:del>
    </w:p>
    <w:p>
      <w:pPr>
        <w:pStyle w:val="Normal"/>
        <w:widowControl/>
        <w:bidi w:val="0"/>
        <w:spacing w:before="0" w:after="0"/>
        <w:rPr>
          <w:del w:id="23196" w:author="28.541_CR0995R1_(Rel-16)_TEI16" w:date="2023-09-20T12:45:00Z"/>
        </w:rPr>
      </w:pPr>
      <w:del w:id="23194" w:author="28.541_CR0995R1_(Rel-16)_TEI16" w:date="2023-09-20T12:45:00Z">
        <w:r>
          <w:rPr>
            <w:rFonts w:eastAsia="Courier New"/>
          </w:rPr>
          <w:delText xml:space="preserve">  </w:delText>
        </w:r>
      </w:del>
      <w:del w:id="23195" w:author="28.541_CR0995R1_(Rel-16)_TEI16" w:date="2023-09-20T12:45:00Z">
        <w:r>
          <w:rPr/>
          <w:delText>typedef AmfSetId {</w:delText>
        </w:r>
      </w:del>
    </w:p>
    <w:p>
      <w:pPr>
        <w:pStyle w:val="Normal"/>
        <w:widowControl/>
        <w:bidi w:val="0"/>
        <w:spacing w:before="0" w:after="0"/>
        <w:rPr>
          <w:del w:id="23199" w:author="28.541_CR0995R1_(Rel-16)_TEI16" w:date="2023-09-20T12:45:00Z"/>
        </w:rPr>
      </w:pPr>
      <w:del w:id="23197" w:author="28.541_CR0995R1_(Rel-16)_TEI16" w:date="2023-09-20T12:45:00Z">
        <w:r>
          <w:rPr>
            <w:rFonts w:eastAsia="Courier New"/>
          </w:rPr>
          <w:delText xml:space="preserve">    </w:delText>
        </w:r>
      </w:del>
      <w:del w:id="23198" w:author="28.541_CR0995R1_(Rel-16)_TEI16" w:date="2023-09-20T12:45:00Z">
        <w:r>
          <w:rPr/>
          <w:delText xml:space="preserve">type union { </w:delText>
        </w:r>
      </w:del>
    </w:p>
    <w:p>
      <w:pPr>
        <w:pStyle w:val="Normal"/>
        <w:widowControl/>
        <w:bidi w:val="0"/>
        <w:spacing w:before="0" w:after="0"/>
        <w:rPr>
          <w:del w:id="23202" w:author="28.541_CR0995R1_(Rel-16)_TEI16" w:date="2023-09-20T12:45:00Z"/>
        </w:rPr>
      </w:pPr>
      <w:del w:id="23200" w:author="28.541_CR0995R1_(Rel-16)_TEI16" w:date="2023-09-20T12:45:00Z">
        <w:r>
          <w:rPr>
            <w:rFonts w:eastAsia="Courier New"/>
          </w:rPr>
          <w:delText xml:space="preserve">      </w:delText>
        </w:r>
      </w:del>
      <w:del w:id="23201" w:author="28.541_CR0995R1_(Rel-16)_TEI16" w:date="2023-09-20T12:45:00Z">
        <w:r>
          <w:rPr/>
          <w:delText>type uint16 {</w:delText>
        </w:r>
      </w:del>
    </w:p>
    <w:p>
      <w:pPr>
        <w:pStyle w:val="Normal"/>
        <w:widowControl/>
        <w:bidi w:val="0"/>
        <w:spacing w:before="0" w:after="0"/>
        <w:rPr>
          <w:del w:id="23205" w:author="28.541_CR0995R1_(Rel-16)_TEI16" w:date="2023-09-20T12:45:00Z"/>
        </w:rPr>
      </w:pPr>
      <w:del w:id="23203" w:author="28.541_CR0995R1_(Rel-16)_TEI16" w:date="2023-09-20T12:45:00Z">
        <w:r>
          <w:rPr>
            <w:rFonts w:eastAsia="Courier New"/>
          </w:rPr>
          <w:delText xml:space="preserve">        </w:delText>
        </w:r>
      </w:del>
      <w:del w:id="23204" w:author="28.541_CR0995R1_(Rel-16)_TEI16" w:date="2023-09-20T12:45:00Z">
        <w:r>
          <w:rPr/>
          <w:delText>range '0..1023';</w:delText>
        </w:r>
      </w:del>
    </w:p>
    <w:p>
      <w:pPr>
        <w:pStyle w:val="Normal"/>
        <w:widowControl/>
        <w:bidi w:val="0"/>
        <w:spacing w:before="0" w:after="0"/>
        <w:rPr>
          <w:del w:id="23208" w:author="28.541_CR0995R1_(Rel-16)_TEI16" w:date="2023-09-20T12:45:00Z"/>
        </w:rPr>
      </w:pPr>
      <w:del w:id="23206" w:author="28.541_CR0995R1_(Rel-16)_TEI16" w:date="2023-09-20T12:45:00Z">
        <w:r>
          <w:rPr>
            <w:rFonts w:eastAsia="Courier New"/>
          </w:rPr>
          <w:delText xml:space="preserve">      </w:delText>
        </w:r>
      </w:del>
      <w:del w:id="23207" w:author="28.541_CR0995R1_(Rel-16)_TEI16" w:date="2023-09-20T12:45:00Z">
        <w:r>
          <w:rPr/>
          <w:delText>}</w:delText>
        </w:r>
      </w:del>
    </w:p>
    <w:p>
      <w:pPr>
        <w:pStyle w:val="Normal"/>
        <w:widowControl/>
        <w:bidi w:val="0"/>
        <w:spacing w:before="0" w:after="0"/>
        <w:rPr>
          <w:del w:id="23211" w:author="28.541_CR0995R1_(Rel-16)_TEI16" w:date="2023-09-20T12:45:00Z"/>
        </w:rPr>
      </w:pPr>
      <w:del w:id="23209" w:author="28.541_CR0995R1_(Rel-16)_TEI16" w:date="2023-09-20T12:45:00Z">
        <w:r>
          <w:rPr>
            <w:rFonts w:eastAsia="Courier New"/>
          </w:rPr>
          <w:delText xml:space="preserve">      </w:delText>
        </w:r>
      </w:del>
      <w:del w:id="23210" w:author="28.541_CR0995R1_(Rel-16)_TEI16" w:date="2023-09-20T12:45:00Z">
        <w:r>
          <w:rPr/>
          <w:delText>type string {</w:delText>
        </w:r>
      </w:del>
    </w:p>
    <w:p>
      <w:pPr>
        <w:pStyle w:val="Normal"/>
        <w:widowControl/>
        <w:bidi w:val="0"/>
        <w:spacing w:before="0" w:after="0"/>
        <w:rPr>
          <w:del w:id="23214" w:author="28.541_CR0995R1_(Rel-16)_TEI16" w:date="2023-09-20T12:45:00Z"/>
        </w:rPr>
      </w:pPr>
      <w:del w:id="23212" w:author="28.541_CR0995R1_(Rel-16)_TEI16" w:date="2023-09-20T12:45:00Z">
        <w:r>
          <w:rPr>
            <w:rFonts w:eastAsia="Courier New"/>
          </w:rPr>
          <w:delText xml:space="preserve">        </w:delText>
        </w:r>
      </w:del>
      <w:del w:id="23213" w:author="28.541_CR0995R1_(Rel-16)_TEI16" w:date="2023-09-20T12:45:00Z">
        <w:r>
          <w:rPr/>
          <w:delText>length 8;</w:delText>
        </w:r>
      </w:del>
    </w:p>
    <w:p>
      <w:pPr>
        <w:pStyle w:val="Normal"/>
        <w:widowControl/>
        <w:bidi w:val="0"/>
        <w:spacing w:before="0" w:after="0"/>
        <w:rPr>
          <w:del w:id="23217" w:author="28.541_CR0995R1_(Rel-16)_TEI16" w:date="2023-09-20T12:45:00Z"/>
        </w:rPr>
      </w:pPr>
      <w:del w:id="23215" w:author="28.541_CR0995R1_(Rel-16)_TEI16" w:date="2023-09-20T12:45:00Z">
        <w:r>
          <w:rPr>
            <w:rFonts w:eastAsia="Courier New"/>
          </w:rPr>
          <w:delText xml:space="preserve">        </w:delText>
        </w:r>
      </w:del>
      <w:del w:id="23216" w:author="28.541_CR0995R1_(Rel-16)_TEI16" w:date="2023-09-20T12:45:00Z">
        <w:r>
          <w:rPr/>
          <w:delText>pattern '[01]*';</w:delText>
        </w:r>
      </w:del>
    </w:p>
    <w:p>
      <w:pPr>
        <w:pStyle w:val="Normal"/>
        <w:widowControl/>
        <w:bidi w:val="0"/>
        <w:spacing w:before="0" w:after="0"/>
        <w:rPr>
          <w:del w:id="23220" w:author="28.541_CR0995R1_(Rel-16)_TEI16" w:date="2023-09-20T12:45:00Z"/>
        </w:rPr>
      </w:pPr>
      <w:del w:id="23218" w:author="28.541_CR0995R1_(Rel-16)_TEI16" w:date="2023-09-20T12:45:00Z">
        <w:r>
          <w:rPr>
            <w:rFonts w:eastAsia="Courier New"/>
          </w:rPr>
          <w:delText xml:space="preserve">      </w:delText>
        </w:r>
      </w:del>
      <w:del w:id="23219" w:author="28.541_CR0995R1_(Rel-16)_TEI16" w:date="2023-09-20T12:45:00Z">
        <w:r>
          <w:rPr/>
          <w:delText>}</w:delText>
        </w:r>
      </w:del>
    </w:p>
    <w:p>
      <w:pPr>
        <w:pStyle w:val="Normal"/>
        <w:widowControl/>
        <w:bidi w:val="0"/>
        <w:spacing w:before="0" w:after="0"/>
        <w:rPr>
          <w:del w:id="23223" w:author="28.541_CR0995R1_(Rel-16)_TEI16" w:date="2023-09-20T12:45:00Z"/>
        </w:rPr>
      </w:pPr>
      <w:del w:id="23221" w:author="28.541_CR0995R1_(Rel-16)_TEI16" w:date="2023-09-20T12:45:00Z">
        <w:r>
          <w:rPr>
            <w:rFonts w:eastAsia="Courier New"/>
          </w:rPr>
          <w:delText xml:space="preserve">    </w:delText>
        </w:r>
      </w:del>
      <w:del w:id="23222" w:author="28.541_CR0995R1_(Rel-16)_TEI16" w:date="2023-09-20T12:45:00Z">
        <w:r>
          <w:rPr/>
          <w:delText>}</w:delText>
        </w:r>
      </w:del>
    </w:p>
    <w:p>
      <w:pPr>
        <w:pStyle w:val="Normal"/>
        <w:widowControl/>
        <w:bidi w:val="0"/>
        <w:spacing w:before="0" w:after="0"/>
        <w:rPr>
          <w:del w:id="23226" w:author="28.541_CR0995R1_(Rel-16)_TEI16" w:date="2023-09-20T12:45:00Z"/>
        </w:rPr>
      </w:pPr>
      <w:del w:id="23224" w:author="28.541_CR0995R1_(Rel-16)_TEI16" w:date="2023-09-20T12:45:00Z">
        <w:r>
          <w:rPr>
            <w:rFonts w:eastAsia="Courier New"/>
          </w:rPr>
          <w:delText xml:space="preserve">    </w:delText>
        </w:r>
      </w:del>
      <w:del w:id="23225" w:author="28.541_CR0995R1_(Rel-16)_TEI16" w:date="2023-09-20T12:45:00Z">
        <w:r>
          <w:rPr/>
          <w:delText>reference "clause 2.10.1 of 3GPP TS 23.003";</w:delText>
        </w:r>
      </w:del>
    </w:p>
    <w:p>
      <w:pPr>
        <w:pStyle w:val="Normal"/>
        <w:widowControl/>
        <w:bidi w:val="0"/>
        <w:spacing w:before="0" w:after="0"/>
        <w:rPr>
          <w:del w:id="23229" w:author="28.541_CR0995R1_(Rel-16)_TEI16" w:date="2023-09-20T12:45:00Z"/>
        </w:rPr>
      </w:pPr>
      <w:del w:id="23227" w:author="28.541_CR0995R1_(Rel-16)_TEI16" w:date="2023-09-20T12:45:00Z">
        <w:r>
          <w:rPr>
            <w:rFonts w:eastAsia="Courier New"/>
          </w:rPr>
          <w:delText xml:space="preserve">  </w:delText>
        </w:r>
      </w:del>
      <w:del w:id="23228" w:author="28.541_CR0995R1_(Rel-16)_TEI16" w:date="2023-09-20T12:45:00Z">
        <w:r>
          <w:rPr/>
          <w:delText>}</w:delText>
        </w:r>
      </w:del>
    </w:p>
    <w:p>
      <w:pPr>
        <w:pStyle w:val="Normal"/>
        <w:widowControl/>
        <w:bidi w:val="0"/>
        <w:spacing w:before="0" w:after="0"/>
        <w:rPr>
          <w:del w:id="23231" w:author="28.541_CR0995R1_(Rel-16)_TEI16" w:date="2023-09-20T12:45:00Z"/>
        </w:rPr>
      </w:pPr>
      <w:del w:id="23230" w:author="28.541_CR0995R1_(Rel-16)_TEI16" w:date="2023-09-20T12:45:00Z">
        <w:r>
          <w:rPr/>
        </w:r>
      </w:del>
    </w:p>
    <w:p>
      <w:pPr>
        <w:pStyle w:val="Normal"/>
        <w:widowControl/>
        <w:bidi w:val="0"/>
        <w:spacing w:before="0" w:after="0"/>
        <w:rPr>
          <w:del w:id="23234" w:author="28.541_CR0995R1_(Rel-16)_TEI16" w:date="2023-09-20T12:45:00Z"/>
        </w:rPr>
      </w:pPr>
      <w:del w:id="23232" w:author="28.541_CR0995R1_(Rel-16)_TEI16" w:date="2023-09-20T12:45:00Z">
        <w:r>
          <w:rPr>
            <w:rFonts w:eastAsia="Courier New"/>
          </w:rPr>
          <w:delText xml:space="preserve">  </w:delText>
        </w:r>
      </w:del>
      <w:del w:id="23233" w:author="28.541_CR0995R1_(Rel-16)_TEI16" w:date="2023-09-20T12:45:00Z">
        <w:r>
          <w:rPr/>
          <w:delText>typedef AmfPointer {</w:delText>
        </w:r>
      </w:del>
    </w:p>
    <w:p>
      <w:pPr>
        <w:pStyle w:val="Normal"/>
        <w:widowControl/>
        <w:bidi w:val="0"/>
        <w:spacing w:before="0" w:after="0"/>
        <w:rPr>
          <w:del w:id="23237" w:author="28.541_CR0995R1_(Rel-16)_TEI16" w:date="2023-09-20T12:45:00Z"/>
        </w:rPr>
      </w:pPr>
      <w:del w:id="23235" w:author="28.541_CR0995R1_(Rel-16)_TEI16" w:date="2023-09-20T12:45:00Z">
        <w:r>
          <w:rPr>
            <w:rFonts w:eastAsia="Courier New"/>
          </w:rPr>
          <w:delText xml:space="preserve">    </w:delText>
        </w:r>
      </w:del>
      <w:del w:id="23236" w:author="28.541_CR0995R1_(Rel-16)_TEI16" w:date="2023-09-20T12:45:00Z">
        <w:r>
          <w:rPr/>
          <w:delText xml:space="preserve">type union { </w:delText>
        </w:r>
      </w:del>
    </w:p>
    <w:p>
      <w:pPr>
        <w:pStyle w:val="Normal"/>
        <w:widowControl/>
        <w:bidi w:val="0"/>
        <w:spacing w:before="0" w:after="0"/>
        <w:rPr>
          <w:del w:id="23240" w:author="28.541_CR0995R1_(Rel-16)_TEI16" w:date="2023-09-20T12:45:00Z"/>
        </w:rPr>
      </w:pPr>
      <w:del w:id="23238" w:author="28.541_CR0995R1_(Rel-16)_TEI16" w:date="2023-09-20T12:45:00Z">
        <w:r>
          <w:rPr>
            <w:rFonts w:eastAsia="Courier New"/>
          </w:rPr>
          <w:delText xml:space="preserve">      </w:delText>
        </w:r>
      </w:del>
      <w:del w:id="23239" w:author="28.541_CR0995R1_(Rel-16)_TEI16" w:date="2023-09-20T12:45:00Z">
        <w:r>
          <w:rPr/>
          <w:delText>type uint8 {</w:delText>
        </w:r>
      </w:del>
    </w:p>
    <w:p>
      <w:pPr>
        <w:pStyle w:val="Normal"/>
        <w:widowControl/>
        <w:bidi w:val="0"/>
        <w:spacing w:before="0" w:after="0"/>
        <w:rPr>
          <w:del w:id="23243" w:author="28.541_CR0995R1_(Rel-16)_TEI16" w:date="2023-09-20T12:45:00Z"/>
        </w:rPr>
      </w:pPr>
      <w:del w:id="23241" w:author="28.541_CR0995R1_(Rel-16)_TEI16" w:date="2023-09-20T12:45:00Z">
        <w:r>
          <w:rPr>
            <w:rFonts w:eastAsia="Courier New"/>
          </w:rPr>
          <w:delText xml:space="preserve">        </w:delText>
        </w:r>
      </w:del>
      <w:del w:id="23242" w:author="28.541_CR0995R1_(Rel-16)_TEI16" w:date="2023-09-20T12:45:00Z">
        <w:r>
          <w:rPr/>
          <w:delText>range '0..63';</w:delText>
        </w:r>
      </w:del>
    </w:p>
    <w:p>
      <w:pPr>
        <w:pStyle w:val="Normal"/>
        <w:widowControl/>
        <w:bidi w:val="0"/>
        <w:spacing w:before="0" w:after="0"/>
        <w:rPr>
          <w:del w:id="23246" w:author="28.541_CR0995R1_(Rel-16)_TEI16" w:date="2023-09-20T12:45:00Z"/>
        </w:rPr>
      </w:pPr>
      <w:del w:id="23244" w:author="28.541_CR0995R1_(Rel-16)_TEI16" w:date="2023-09-20T12:45:00Z">
        <w:r>
          <w:rPr>
            <w:rFonts w:eastAsia="Courier New"/>
          </w:rPr>
          <w:delText xml:space="preserve">      </w:delText>
        </w:r>
      </w:del>
      <w:del w:id="23245" w:author="28.541_CR0995R1_(Rel-16)_TEI16" w:date="2023-09-20T12:45:00Z">
        <w:r>
          <w:rPr/>
          <w:delText>}</w:delText>
        </w:r>
      </w:del>
    </w:p>
    <w:p>
      <w:pPr>
        <w:pStyle w:val="Normal"/>
        <w:widowControl/>
        <w:bidi w:val="0"/>
        <w:spacing w:before="0" w:after="0"/>
        <w:rPr>
          <w:del w:id="23249" w:author="28.541_CR0995R1_(Rel-16)_TEI16" w:date="2023-09-20T12:45:00Z"/>
        </w:rPr>
      </w:pPr>
      <w:del w:id="23247" w:author="28.541_CR0995R1_(Rel-16)_TEI16" w:date="2023-09-20T12:45:00Z">
        <w:r>
          <w:rPr>
            <w:rFonts w:eastAsia="Courier New"/>
          </w:rPr>
          <w:delText xml:space="preserve">      </w:delText>
        </w:r>
      </w:del>
      <w:del w:id="23248" w:author="28.541_CR0995R1_(Rel-16)_TEI16" w:date="2023-09-20T12:45:00Z">
        <w:r>
          <w:rPr/>
          <w:delText>type string {</w:delText>
        </w:r>
      </w:del>
    </w:p>
    <w:p>
      <w:pPr>
        <w:pStyle w:val="Normal"/>
        <w:widowControl/>
        <w:bidi w:val="0"/>
        <w:spacing w:before="0" w:after="0"/>
        <w:rPr>
          <w:del w:id="23252" w:author="28.541_CR0995R1_(Rel-16)_TEI16" w:date="2023-09-20T12:45:00Z"/>
        </w:rPr>
      </w:pPr>
      <w:del w:id="23250" w:author="28.541_CR0995R1_(Rel-16)_TEI16" w:date="2023-09-20T12:45:00Z">
        <w:r>
          <w:rPr>
            <w:rFonts w:eastAsia="Courier New"/>
          </w:rPr>
          <w:delText xml:space="preserve">        </w:delText>
        </w:r>
      </w:del>
      <w:del w:id="23251" w:author="28.541_CR0995R1_(Rel-16)_TEI16" w:date="2023-09-20T12:45:00Z">
        <w:r>
          <w:rPr/>
          <w:delText>length 6;</w:delText>
        </w:r>
      </w:del>
    </w:p>
    <w:p>
      <w:pPr>
        <w:pStyle w:val="Normal"/>
        <w:widowControl/>
        <w:bidi w:val="0"/>
        <w:spacing w:before="0" w:after="0"/>
        <w:rPr>
          <w:del w:id="23255" w:author="28.541_CR0995R1_(Rel-16)_TEI16" w:date="2023-09-20T12:45:00Z"/>
        </w:rPr>
      </w:pPr>
      <w:del w:id="23253" w:author="28.541_CR0995R1_(Rel-16)_TEI16" w:date="2023-09-20T12:45:00Z">
        <w:r>
          <w:rPr>
            <w:rFonts w:eastAsia="Courier New"/>
          </w:rPr>
          <w:delText xml:space="preserve">        </w:delText>
        </w:r>
      </w:del>
      <w:del w:id="23254" w:author="28.541_CR0995R1_(Rel-16)_TEI16" w:date="2023-09-20T12:45:00Z">
        <w:r>
          <w:rPr/>
          <w:delText>pattern '[01]*';</w:delText>
        </w:r>
      </w:del>
    </w:p>
    <w:p>
      <w:pPr>
        <w:pStyle w:val="Normal"/>
        <w:widowControl/>
        <w:bidi w:val="0"/>
        <w:spacing w:before="0" w:after="0"/>
        <w:rPr>
          <w:del w:id="23258" w:author="28.541_CR0995R1_(Rel-16)_TEI16" w:date="2023-09-20T12:45:00Z"/>
        </w:rPr>
      </w:pPr>
      <w:del w:id="23256" w:author="28.541_CR0995R1_(Rel-16)_TEI16" w:date="2023-09-20T12:45:00Z">
        <w:r>
          <w:rPr>
            <w:rFonts w:eastAsia="Courier New"/>
          </w:rPr>
          <w:delText xml:space="preserve">      </w:delText>
        </w:r>
      </w:del>
      <w:del w:id="23257" w:author="28.541_CR0995R1_(Rel-16)_TEI16" w:date="2023-09-20T12:45:00Z">
        <w:r>
          <w:rPr/>
          <w:delText>}</w:delText>
        </w:r>
      </w:del>
    </w:p>
    <w:p>
      <w:pPr>
        <w:pStyle w:val="Normal"/>
        <w:widowControl/>
        <w:bidi w:val="0"/>
        <w:spacing w:before="0" w:after="0"/>
        <w:rPr>
          <w:del w:id="23261" w:author="28.541_CR0995R1_(Rel-16)_TEI16" w:date="2023-09-20T12:45:00Z"/>
        </w:rPr>
      </w:pPr>
      <w:del w:id="23259" w:author="28.541_CR0995R1_(Rel-16)_TEI16" w:date="2023-09-20T12:45:00Z">
        <w:r>
          <w:rPr>
            <w:rFonts w:eastAsia="Courier New"/>
          </w:rPr>
          <w:delText xml:space="preserve">    </w:delText>
        </w:r>
      </w:del>
      <w:del w:id="23260" w:author="28.541_CR0995R1_(Rel-16)_TEI16" w:date="2023-09-20T12:45:00Z">
        <w:r>
          <w:rPr/>
          <w:delText>}</w:delText>
        </w:r>
      </w:del>
    </w:p>
    <w:p>
      <w:pPr>
        <w:pStyle w:val="Normal"/>
        <w:widowControl/>
        <w:bidi w:val="0"/>
        <w:spacing w:before="0" w:after="0"/>
        <w:rPr>
          <w:del w:id="23264" w:author="28.541_CR0995R1_(Rel-16)_TEI16" w:date="2023-09-20T12:45:00Z"/>
        </w:rPr>
      </w:pPr>
      <w:del w:id="23262" w:author="28.541_CR0995R1_(Rel-16)_TEI16" w:date="2023-09-20T12:45:00Z">
        <w:r>
          <w:rPr>
            <w:rFonts w:eastAsia="Courier New"/>
          </w:rPr>
          <w:delText xml:space="preserve">    </w:delText>
        </w:r>
      </w:del>
      <w:del w:id="23263" w:author="28.541_CR0995R1_(Rel-16)_TEI16" w:date="2023-09-20T12:45:00Z">
        <w:r>
          <w:rPr/>
          <w:delText>reference "clause 2.10.1 of 3GPP TS 23.003";</w:delText>
        </w:r>
      </w:del>
    </w:p>
    <w:p>
      <w:pPr>
        <w:pStyle w:val="Normal"/>
        <w:widowControl/>
        <w:bidi w:val="0"/>
        <w:spacing w:before="0" w:after="0"/>
        <w:rPr>
          <w:del w:id="23267" w:author="28.541_CR0995R1_(Rel-16)_TEI16" w:date="2023-09-20T12:45:00Z"/>
        </w:rPr>
      </w:pPr>
      <w:del w:id="23265" w:author="28.541_CR0995R1_(Rel-16)_TEI16" w:date="2023-09-20T12:45:00Z">
        <w:r>
          <w:rPr>
            <w:rFonts w:eastAsia="Courier New"/>
          </w:rPr>
          <w:delText xml:space="preserve">  </w:delText>
        </w:r>
      </w:del>
      <w:del w:id="23266" w:author="28.541_CR0995R1_(Rel-16)_TEI16" w:date="2023-09-20T12:45:00Z">
        <w:r>
          <w:rPr/>
          <w:delText>}</w:delText>
        </w:r>
      </w:del>
    </w:p>
    <w:p>
      <w:pPr>
        <w:pStyle w:val="Normal"/>
        <w:widowControl/>
        <w:bidi w:val="0"/>
        <w:spacing w:before="0" w:after="0"/>
        <w:rPr>
          <w:del w:id="23269" w:author="28.541_CR0995R1_(Rel-16)_TEI16" w:date="2023-09-20T12:45:00Z"/>
        </w:rPr>
      </w:pPr>
      <w:del w:id="23268" w:author="28.541_CR0995R1_(Rel-16)_TEI16" w:date="2023-09-20T12:45:00Z">
        <w:r>
          <w:rPr/>
          <w:delText xml:space="preserve">        </w:delText>
        </w:r>
      </w:del>
    </w:p>
    <w:p>
      <w:pPr>
        <w:pStyle w:val="Normal"/>
        <w:widowControl/>
        <w:bidi w:val="0"/>
        <w:spacing w:before="0" w:after="0"/>
        <w:rPr>
          <w:del w:id="23272" w:author="28.541_CR0995R1_(Rel-16)_TEI16" w:date="2023-09-20T12:45:00Z"/>
        </w:rPr>
      </w:pPr>
      <w:del w:id="23270" w:author="28.541_CR0995R1_(Rel-16)_TEI16" w:date="2023-09-20T12:45:00Z">
        <w:r>
          <w:rPr>
            <w:rFonts w:eastAsia="Courier New"/>
          </w:rPr>
          <w:delText xml:space="preserve">  </w:delText>
        </w:r>
      </w:del>
      <w:del w:id="23271" w:author="28.541_CR0995R1_(Rel-16)_TEI16" w:date="2023-09-20T12:45:00Z">
        <w:r>
          <w:rPr/>
          <w:delText xml:space="preserve">grouping AmfIdentifier {        </w:delText>
        </w:r>
      </w:del>
    </w:p>
    <w:p>
      <w:pPr>
        <w:pStyle w:val="Normal"/>
        <w:widowControl/>
        <w:bidi w:val="0"/>
        <w:spacing w:before="0" w:after="0"/>
        <w:rPr>
          <w:del w:id="23275" w:author="28.541_CR0995R1_(Rel-16)_TEI16" w:date="2023-09-20T12:45:00Z"/>
        </w:rPr>
      </w:pPr>
      <w:del w:id="23273" w:author="28.541_CR0995R1_(Rel-16)_TEI16" w:date="2023-09-20T12:45:00Z">
        <w:r>
          <w:rPr>
            <w:rFonts w:eastAsia="Courier New"/>
          </w:rPr>
          <w:delText xml:space="preserve">    </w:delText>
        </w:r>
      </w:del>
      <w:del w:id="23274" w:author="28.541_CR0995R1_(Rel-16)_TEI16" w:date="2023-09-20T12:45:00Z">
        <w:r>
          <w:rPr/>
          <w:delText>leaf amfRegionId {</w:delText>
        </w:r>
      </w:del>
    </w:p>
    <w:p>
      <w:pPr>
        <w:pStyle w:val="Normal"/>
        <w:widowControl/>
        <w:bidi w:val="0"/>
        <w:spacing w:before="0" w:after="0"/>
        <w:rPr>
          <w:del w:id="23278" w:author="28.541_CR0995R1_(Rel-16)_TEI16" w:date="2023-09-20T12:45:00Z"/>
        </w:rPr>
      </w:pPr>
      <w:del w:id="23276" w:author="28.541_CR0995R1_(Rel-16)_TEI16" w:date="2023-09-20T12:45:00Z">
        <w:r>
          <w:rPr>
            <w:rFonts w:eastAsia="Courier New"/>
          </w:rPr>
          <w:delText xml:space="preserve">      </w:delText>
        </w:r>
      </w:del>
      <w:del w:id="23277" w:author="28.541_CR0995R1_(Rel-16)_TEI16" w:date="2023-09-20T12:45:00Z">
        <w:r>
          <w:rPr/>
          <w:delText>type AmfRegionId;</w:delText>
        </w:r>
      </w:del>
    </w:p>
    <w:p>
      <w:pPr>
        <w:pStyle w:val="Normal"/>
        <w:widowControl/>
        <w:bidi w:val="0"/>
        <w:spacing w:before="0" w:after="0"/>
        <w:rPr>
          <w:del w:id="23281" w:author="28.541_CR0995R1_(Rel-16)_TEI16" w:date="2023-09-20T12:45:00Z"/>
        </w:rPr>
      </w:pPr>
      <w:del w:id="23279" w:author="28.541_CR0995R1_(Rel-16)_TEI16" w:date="2023-09-20T12:45:00Z">
        <w:r>
          <w:rPr>
            <w:rFonts w:eastAsia="Courier New"/>
          </w:rPr>
          <w:delText xml:space="preserve">    </w:delText>
        </w:r>
      </w:del>
      <w:del w:id="23280" w:author="28.541_CR0995R1_(Rel-16)_TEI16" w:date="2023-09-20T12:45:00Z">
        <w:r>
          <w:rPr/>
          <w:delText>}</w:delText>
        </w:r>
      </w:del>
    </w:p>
    <w:p>
      <w:pPr>
        <w:pStyle w:val="Normal"/>
        <w:widowControl/>
        <w:bidi w:val="0"/>
        <w:spacing w:before="0" w:after="0"/>
        <w:rPr>
          <w:del w:id="23284" w:author="28.541_CR0995R1_(Rel-16)_TEI16" w:date="2023-09-20T12:45:00Z"/>
        </w:rPr>
      </w:pPr>
      <w:del w:id="23282" w:author="28.541_CR0995R1_(Rel-16)_TEI16" w:date="2023-09-20T12:45:00Z">
        <w:r>
          <w:rPr>
            <w:rFonts w:eastAsia="Courier New"/>
          </w:rPr>
          <w:delText xml:space="preserve">    </w:delText>
        </w:r>
      </w:del>
      <w:del w:id="23283" w:author="28.541_CR0995R1_(Rel-16)_TEI16" w:date="2023-09-20T12:45:00Z">
        <w:r>
          <w:rPr/>
          <w:delText>leaf amfSetId {</w:delText>
        </w:r>
      </w:del>
    </w:p>
    <w:p>
      <w:pPr>
        <w:pStyle w:val="Normal"/>
        <w:widowControl/>
        <w:bidi w:val="0"/>
        <w:spacing w:before="0" w:after="0"/>
        <w:rPr>
          <w:del w:id="23287" w:author="28.541_CR0995R1_(Rel-16)_TEI16" w:date="2023-09-20T12:45:00Z"/>
        </w:rPr>
      </w:pPr>
      <w:del w:id="23285" w:author="28.541_CR0995R1_(Rel-16)_TEI16" w:date="2023-09-20T12:45:00Z">
        <w:r>
          <w:rPr>
            <w:rFonts w:eastAsia="Courier New"/>
          </w:rPr>
          <w:delText xml:space="preserve">      </w:delText>
        </w:r>
      </w:del>
      <w:del w:id="23286" w:author="28.541_CR0995R1_(Rel-16)_TEI16" w:date="2023-09-20T12:45:00Z">
        <w:r>
          <w:rPr/>
          <w:delText>type AmfSetId;</w:delText>
        </w:r>
      </w:del>
    </w:p>
    <w:p>
      <w:pPr>
        <w:pStyle w:val="Normal"/>
        <w:widowControl/>
        <w:bidi w:val="0"/>
        <w:spacing w:before="0" w:after="0"/>
        <w:rPr>
          <w:del w:id="23290" w:author="28.541_CR0995R1_(Rel-16)_TEI16" w:date="2023-09-20T12:45:00Z"/>
        </w:rPr>
      </w:pPr>
      <w:del w:id="23288" w:author="28.541_CR0995R1_(Rel-16)_TEI16" w:date="2023-09-20T12:45:00Z">
        <w:r>
          <w:rPr>
            <w:rFonts w:eastAsia="Courier New"/>
          </w:rPr>
          <w:delText xml:space="preserve">    </w:delText>
        </w:r>
      </w:del>
      <w:del w:id="23289" w:author="28.541_CR0995R1_(Rel-16)_TEI16" w:date="2023-09-20T12:45:00Z">
        <w:r>
          <w:rPr/>
          <w:delText>}</w:delText>
        </w:r>
      </w:del>
    </w:p>
    <w:p>
      <w:pPr>
        <w:pStyle w:val="Normal"/>
        <w:widowControl/>
        <w:bidi w:val="0"/>
        <w:spacing w:before="0" w:after="0"/>
        <w:rPr>
          <w:del w:id="23293" w:author="28.541_CR0995R1_(Rel-16)_TEI16" w:date="2023-09-20T12:45:00Z"/>
        </w:rPr>
      </w:pPr>
      <w:del w:id="23291" w:author="28.541_CR0995R1_(Rel-16)_TEI16" w:date="2023-09-20T12:45:00Z">
        <w:r>
          <w:rPr>
            <w:rFonts w:eastAsia="Courier New"/>
          </w:rPr>
          <w:delText xml:space="preserve">    </w:delText>
        </w:r>
      </w:del>
      <w:del w:id="23292" w:author="28.541_CR0995R1_(Rel-16)_TEI16" w:date="2023-09-20T12:45:00Z">
        <w:r>
          <w:rPr/>
          <w:delText>leaf amfPointer {</w:delText>
        </w:r>
      </w:del>
    </w:p>
    <w:p>
      <w:pPr>
        <w:pStyle w:val="Normal"/>
        <w:widowControl/>
        <w:bidi w:val="0"/>
        <w:spacing w:before="0" w:after="0"/>
        <w:rPr>
          <w:del w:id="23296" w:author="28.541_CR0995R1_(Rel-16)_TEI16" w:date="2023-09-20T12:45:00Z"/>
        </w:rPr>
      </w:pPr>
      <w:del w:id="23294" w:author="28.541_CR0995R1_(Rel-16)_TEI16" w:date="2023-09-20T12:45:00Z">
        <w:r>
          <w:rPr>
            <w:rFonts w:eastAsia="Courier New"/>
          </w:rPr>
          <w:delText xml:space="preserve">      </w:delText>
        </w:r>
      </w:del>
      <w:del w:id="23295" w:author="28.541_CR0995R1_(Rel-16)_TEI16" w:date="2023-09-20T12:45:00Z">
        <w:r>
          <w:rPr/>
          <w:delText>type AmfPointer;</w:delText>
        </w:r>
      </w:del>
    </w:p>
    <w:p>
      <w:pPr>
        <w:pStyle w:val="Normal"/>
        <w:widowControl/>
        <w:bidi w:val="0"/>
        <w:spacing w:before="0" w:after="0"/>
        <w:rPr>
          <w:del w:id="23299" w:author="28.541_CR0995R1_(Rel-16)_TEI16" w:date="2023-09-20T12:45:00Z"/>
        </w:rPr>
      </w:pPr>
      <w:del w:id="23297" w:author="28.541_CR0995R1_(Rel-16)_TEI16" w:date="2023-09-20T12:45:00Z">
        <w:r>
          <w:rPr>
            <w:rFonts w:eastAsia="Courier New"/>
          </w:rPr>
          <w:delText xml:space="preserve">    </w:delText>
        </w:r>
      </w:del>
      <w:del w:id="23298" w:author="28.541_CR0995R1_(Rel-16)_TEI16" w:date="2023-09-20T12:45:00Z">
        <w:r>
          <w:rPr/>
          <w:delText xml:space="preserve">} </w:delText>
        </w:r>
      </w:del>
    </w:p>
    <w:p>
      <w:pPr>
        <w:pStyle w:val="Normal"/>
        <w:widowControl/>
        <w:bidi w:val="0"/>
        <w:spacing w:before="0" w:after="0"/>
        <w:rPr>
          <w:del w:id="23302" w:author="28.541_CR0995R1_(Rel-16)_TEI16" w:date="2023-09-20T12:45:00Z"/>
        </w:rPr>
      </w:pPr>
      <w:del w:id="23300" w:author="28.541_CR0995R1_(Rel-16)_TEI16" w:date="2023-09-20T12:45:00Z">
        <w:r>
          <w:rPr>
            <w:rFonts w:eastAsia="Courier New"/>
          </w:rPr>
          <w:delText xml:space="preserve">    </w:delText>
        </w:r>
      </w:del>
      <w:del w:id="23301" w:author="28.541_CR0995R1_(Rel-16)_TEI16" w:date="2023-09-20T12:45:00Z">
        <w:r>
          <w:rPr/>
          <w:delText xml:space="preserve">description "The AMFI is constructed from an AMF Region ID, </w:delText>
        </w:r>
      </w:del>
    </w:p>
    <w:p>
      <w:pPr>
        <w:pStyle w:val="Normal"/>
        <w:widowControl/>
        <w:bidi w:val="0"/>
        <w:spacing w:before="0" w:after="0"/>
        <w:rPr>
          <w:del w:id="23305" w:author="28.541_CR0995R1_(Rel-16)_TEI16" w:date="2023-09-20T12:45:00Z"/>
        </w:rPr>
      </w:pPr>
      <w:del w:id="23303" w:author="28.541_CR0995R1_(Rel-16)_TEI16" w:date="2023-09-20T12:45:00Z">
        <w:r>
          <w:rPr>
            <w:rFonts w:eastAsia="Courier New"/>
          </w:rPr>
          <w:delText xml:space="preserve">      </w:delText>
        </w:r>
      </w:del>
      <w:del w:id="23304" w:author="28.541_CR0995R1_(Rel-16)_TEI16" w:date="2023-09-20T12:45:00Z">
        <w:r>
          <w:rPr/>
          <w:delText xml:space="preserve">an AMF Set ID and an AMF Pointer. </w:delText>
        </w:r>
      </w:del>
    </w:p>
    <w:p>
      <w:pPr>
        <w:pStyle w:val="Normal"/>
        <w:widowControl/>
        <w:bidi w:val="0"/>
        <w:spacing w:before="0" w:after="0"/>
        <w:rPr>
          <w:del w:id="23308" w:author="28.541_CR0995R1_(Rel-16)_TEI16" w:date="2023-09-20T12:45:00Z"/>
        </w:rPr>
      </w:pPr>
      <w:del w:id="23306" w:author="28.541_CR0995R1_(Rel-16)_TEI16" w:date="2023-09-20T12:45:00Z">
        <w:r>
          <w:rPr>
            <w:rFonts w:eastAsia="Courier New"/>
          </w:rPr>
          <w:delText xml:space="preserve">      </w:delText>
        </w:r>
      </w:del>
      <w:del w:id="23307" w:author="28.541_CR0995R1_(Rel-16)_TEI16" w:date="2023-09-20T12:45:00Z">
        <w:r>
          <w:rPr/>
          <w:delText xml:space="preserve">The AMF Region ID identifies the region, </w:delText>
        </w:r>
      </w:del>
    </w:p>
    <w:p>
      <w:pPr>
        <w:pStyle w:val="Normal"/>
        <w:widowControl/>
        <w:bidi w:val="0"/>
        <w:spacing w:before="0" w:after="0"/>
        <w:rPr>
          <w:del w:id="23311" w:author="28.541_CR0995R1_(Rel-16)_TEI16" w:date="2023-09-20T12:45:00Z"/>
        </w:rPr>
      </w:pPr>
      <w:del w:id="23309" w:author="28.541_CR0995R1_(Rel-16)_TEI16" w:date="2023-09-20T12:45:00Z">
        <w:r>
          <w:rPr>
            <w:rFonts w:eastAsia="Courier New"/>
          </w:rPr>
          <w:delText xml:space="preserve">      </w:delText>
        </w:r>
      </w:del>
      <w:del w:id="23310" w:author="28.541_CR0995R1_(Rel-16)_TEI16" w:date="2023-09-20T12:45:00Z">
        <w:r>
          <w:rPr/>
          <w:delText xml:space="preserve">the AMF Set ID uniquely identifies the AMF Set within the AMF Region, and </w:delText>
        </w:r>
      </w:del>
    </w:p>
    <w:p>
      <w:pPr>
        <w:pStyle w:val="Normal"/>
        <w:widowControl/>
        <w:bidi w:val="0"/>
        <w:spacing w:before="0" w:after="0"/>
        <w:rPr>
          <w:del w:id="23314" w:author="28.541_CR0995R1_(Rel-16)_TEI16" w:date="2023-09-20T12:45:00Z"/>
        </w:rPr>
      </w:pPr>
      <w:del w:id="23312" w:author="28.541_CR0995R1_(Rel-16)_TEI16" w:date="2023-09-20T12:45:00Z">
        <w:r>
          <w:rPr>
            <w:rFonts w:eastAsia="Courier New"/>
          </w:rPr>
          <w:delText xml:space="preserve">      </w:delText>
        </w:r>
      </w:del>
      <w:del w:id="23313" w:author="28.541_CR0995R1_(Rel-16)_TEI16" w:date="2023-09-20T12:45:00Z">
        <w:r>
          <w:rPr/>
          <w:delText xml:space="preserve">the AMF Pointer uniquely identifies the AMF within the AMF Set. "; </w:delText>
        </w:r>
      </w:del>
    </w:p>
    <w:p>
      <w:pPr>
        <w:pStyle w:val="Normal"/>
        <w:widowControl/>
        <w:bidi w:val="0"/>
        <w:spacing w:before="0" w:after="0"/>
        <w:rPr>
          <w:del w:id="23317" w:author="28.541_CR0995R1_(Rel-16)_TEI16" w:date="2023-09-20T12:45:00Z"/>
        </w:rPr>
      </w:pPr>
      <w:del w:id="23315" w:author="28.541_CR0995R1_(Rel-16)_TEI16" w:date="2023-09-20T12:45:00Z">
        <w:r>
          <w:rPr>
            <w:rFonts w:eastAsia="Courier New"/>
          </w:rPr>
          <w:delText xml:space="preserve">  </w:delText>
        </w:r>
      </w:del>
      <w:del w:id="23316" w:author="28.541_CR0995R1_(Rel-16)_TEI16" w:date="2023-09-20T12:45:00Z">
        <w:r>
          <w:rPr/>
          <w:delText xml:space="preserve">}    </w:delText>
        </w:r>
      </w:del>
    </w:p>
    <w:p>
      <w:pPr>
        <w:pStyle w:val="Normal"/>
        <w:widowControl/>
        <w:bidi w:val="0"/>
        <w:spacing w:before="0" w:after="0"/>
        <w:rPr>
          <w:del w:id="23319" w:author="28.541_CR0995R1_(Rel-16)_TEI16" w:date="2023-09-20T12:45:00Z"/>
        </w:rPr>
      </w:pPr>
      <w:del w:id="23318" w:author="28.541_CR0995R1_(Rel-16)_TEI16" w:date="2023-09-20T12:45:00Z">
        <w:r>
          <w:rPr/>
        </w:r>
      </w:del>
    </w:p>
    <w:p>
      <w:pPr>
        <w:pStyle w:val="Normal"/>
        <w:widowControl/>
        <w:bidi w:val="0"/>
        <w:spacing w:before="0" w:after="0"/>
        <w:rPr>
          <w:del w:id="23321" w:author="28.541_CR0995R1_(Rel-16)_TEI16" w:date="2023-09-20T12:45:00Z"/>
        </w:rPr>
      </w:pPr>
      <w:del w:id="23320" w:author="28.541_CR0995R1_(Rel-16)_TEI16" w:date="2023-09-20T12:45:00Z">
        <w:r>
          <w:rPr/>
          <w:delText>// type definitions especially for core NFs</w:delText>
        </w:r>
      </w:del>
    </w:p>
    <w:p>
      <w:pPr>
        <w:pStyle w:val="Normal"/>
        <w:widowControl/>
        <w:bidi w:val="0"/>
        <w:spacing w:before="0" w:after="0"/>
        <w:rPr>
          <w:del w:id="23323" w:author="28.541_CR0995R1_(Rel-16)_TEI16" w:date="2023-09-20T12:45:00Z"/>
        </w:rPr>
      </w:pPr>
      <w:del w:id="23322" w:author="28.541_CR0995R1_(Rel-16)_TEI16" w:date="2023-09-20T12:45:00Z">
        <w:r>
          <w:rPr/>
        </w:r>
      </w:del>
    </w:p>
    <w:p>
      <w:pPr>
        <w:pStyle w:val="Normal"/>
        <w:widowControl/>
        <w:bidi w:val="0"/>
        <w:spacing w:before="0" w:after="0"/>
        <w:rPr>
          <w:del w:id="23326" w:author="28.541_CR0995R1_(Rel-16)_TEI16" w:date="2023-09-20T12:45:00Z"/>
        </w:rPr>
      </w:pPr>
      <w:del w:id="23324" w:author="28.541_CR0995R1_(Rel-16)_TEI16" w:date="2023-09-20T12:45:00Z">
        <w:r>
          <w:rPr>
            <w:rFonts w:eastAsia="Courier New"/>
          </w:rPr>
          <w:delText xml:space="preserve">  </w:delText>
        </w:r>
      </w:del>
      <w:del w:id="23325" w:author="28.541_CR0995R1_(Rel-16)_TEI16" w:date="2023-09-20T12:45:00Z">
        <w:r>
          <w:rPr/>
          <w:delText>typedef NfType {</w:delText>
        </w:r>
      </w:del>
    </w:p>
    <w:p>
      <w:pPr>
        <w:pStyle w:val="Normal"/>
        <w:widowControl/>
        <w:bidi w:val="0"/>
        <w:spacing w:before="0" w:after="0"/>
        <w:rPr>
          <w:del w:id="23329" w:author="28.541_CR0995R1_(Rel-16)_TEI16" w:date="2023-09-20T12:45:00Z"/>
        </w:rPr>
      </w:pPr>
      <w:del w:id="23327" w:author="28.541_CR0995R1_(Rel-16)_TEI16" w:date="2023-09-20T12:45:00Z">
        <w:r>
          <w:rPr>
            <w:rFonts w:eastAsia="Courier New"/>
          </w:rPr>
          <w:delText xml:space="preserve">    </w:delText>
        </w:r>
      </w:del>
      <w:del w:id="23328" w:author="28.541_CR0995R1_(Rel-16)_TEI16" w:date="2023-09-20T12:45:00Z">
        <w:r>
          <w:rPr/>
          <w:delText>type enumeration {</w:delText>
        </w:r>
      </w:del>
    </w:p>
    <w:p>
      <w:pPr>
        <w:pStyle w:val="Normal"/>
        <w:widowControl/>
        <w:bidi w:val="0"/>
        <w:spacing w:before="0" w:after="0"/>
        <w:rPr>
          <w:del w:id="23332" w:author="28.541_CR0995R1_(Rel-16)_TEI16" w:date="2023-09-20T12:45:00Z"/>
        </w:rPr>
      </w:pPr>
      <w:del w:id="23330" w:author="28.541_CR0995R1_(Rel-16)_TEI16" w:date="2023-09-20T12:45:00Z">
        <w:r>
          <w:rPr>
            <w:rFonts w:eastAsia="Courier New"/>
          </w:rPr>
          <w:delText xml:space="preserve">      </w:delText>
        </w:r>
      </w:del>
      <w:del w:id="23331" w:author="28.541_CR0995R1_(Rel-16)_TEI16" w:date="2023-09-20T12:45:00Z">
        <w:r>
          <w:rPr/>
          <w:delText>enum NRF;</w:delText>
        </w:r>
      </w:del>
    </w:p>
    <w:p>
      <w:pPr>
        <w:pStyle w:val="Normal"/>
        <w:widowControl/>
        <w:bidi w:val="0"/>
        <w:spacing w:before="0" w:after="0"/>
        <w:rPr>
          <w:del w:id="23335" w:author="28.541_CR0995R1_(Rel-16)_TEI16" w:date="2023-09-20T12:45:00Z"/>
        </w:rPr>
      </w:pPr>
      <w:del w:id="23333" w:author="28.541_CR0995R1_(Rel-16)_TEI16" w:date="2023-09-20T12:45:00Z">
        <w:r>
          <w:rPr>
            <w:rFonts w:eastAsia="Courier New"/>
          </w:rPr>
          <w:delText xml:space="preserve">      </w:delText>
        </w:r>
      </w:del>
      <w:del w:id="23334" w:author="28.541_CR0995R1_(Rel-16)_TEI16" w:date="2023-09-20T12:45:00Z">
        <w:r>
          <w:rPr/>
          <w:delText>enum UDM;</w:delText>
        </w:r>
      </w:del>
    </w:p>
    <w:p>
      <w:pPr>
        <w:pStyle w:val="Normal"/>
        <w:widowControl/>
        <w:bidi w:val="0"/>
        <w:spacing w:before="0" w:after="0"/>
        <w:rPr>
          <w:del w:id="23338" w:author="28.541_CR0995R1_(Rel-16)_TEI16" w:date="2023-09-20T12:45:00Z"/>
        </w:rPr>
      </w:pPr>
      <w:del w:id="23336" w:author="28.541_CR0995R1_(Rel-16)_TEI16" w:date="2023-09-20T12:45:00Z">
        <w:r>
          <w:rPr>
            <w:rFonts w:eastAsia="Courier New"/>
          </w:rPr>
          <w:delText xml:space="preserve">      </w:delText>
        </w:r>
      </w:del>
      <w:del w:id="23337" w:author="28.541_CR0995R1_(Rel-16)_TEI16" w:date="2023-09-20T12:45:00Z">
        <w:r>
          <w:rPr/>
          <w:delText>enum AMF;</w:delText>
        </w:r>
      </w:del>
    </w:p>
    <w:p>
      <w:pPr>
        <w:pStyle w:val="Normal"/>
        <w:widowControl/>
        <w:bidi w:val="0"/>
        <w:spacing w:before="0" w:after="0"/>
        <w:rPr>
          <w:del w:id="23341" w:author="28.541_CR0995R1_(Rel-16)_TEI16" w:date="2023-09-20T12:45:00Z"/>
        </w:rPr>
      </w:pPr>
      <w:del w:id="23339" w:author="28.541_CR0995R1_(Rel-16)_TEI16" w:date="2023-09-20T12:45:00Z">
        <w:r>
          <w:rPr>
            <w:rFonts w:eastAsia="Courier New"/>
          </w:rPr>
          <w:delText xml:space="preserve">      </w:delText>
        </w:r>
      </w:del>
      <w:del w:id="23340" w:author="28.541_CR0995R1_(Rel-16)_TEI16" w:date="2023-09-20T12:45:00Z">
        <w:r>
          <w:rPr/>
          <w:delText>enum SMF;</w:delText>
        </w:r>
      </w:del>
    </w:p>
    <w:p>
      <w:pPr>
        <w:pStyle w:val="Normal"/>
        <w:widowControl/>
        <w:bidi w:val="0"/>
        <w:spacing w:before="0" w:after="0"/>
        <w:rPr>
          <w:del w:id="23344" w:author="28.541_CR0995R1_(Rel-16)_TEI16" w:date="2023-09-20T12:45:00Z"/>
        </w:rPr>
      </w:pPr>
      <w:del w:id="23342" w:author="28.541_CR0995R1_(Rel-16)_TEI16" w:date="2023-09-20T12:45:00Z">
        <w:r>
          <w:rPr>
            <w:rFonts w:eastAsia="Courier New"/>
          </w:rPr>
          <w:delText xml:space="preserve">      </w:delText>
        </w:r>
      </w:del>
      <w:del w:id="23343" w:author="28.541_CR0995R1_(Rel-16)_TEI16" w:date="2023-09-20T12:45:00Z">
        <w:r>
          <w:rPr/>
          <w:delText>enum AUSF;</w:delText>
        </w:r>
      </w:del>
    </w:p>
    <w:p>
      <w:pPr>
        <w:pStyle w:val="Normal"/>
        <w:widowControl/>
        <w:bidi w:val="0"/>
        <w:spacing w:before="0" w:after="0"/>
        <w:rPr>
          <w:del w:id="23347" w:author="28.541_CR0995R1_(Rel-16)_TEI16" w:date="2023-09-20T12:45:00Z"/>
        </w:rPr>
      </w:pPr>
      <w:del w:id="23345" w:author="28.541_CR0995R1_(Rel-16)_TEI16" w:date="2023-09-20T12:45:00Z">
        <w:r>
          <w:rPr>
            <w:rFonts w:eastAsia="Courier New"/>
          </w:rPr>
          <w:delText xml:space="preserve">      </w:delText>
        </w:r>
      </w:del>
      <w:del w:id="23346" w:author="28.541_CR0995R1_(Rel-16)_TEI16" w:date="2023-09-20T12:45:00Z">
        <w:r>
          <w:rPr/>
          <w:delText>enum NEF;</w:delText>
        </w:r>
      </w:del>
    </w:p>
    <w:p>
      <w:pPr>
        <w:pStyle w:val="Normal"/>
        <w:widowControl/>
        <w:bidi w:val="0"/>
        <w:spacing w:before="0" w:after="0"/>
        <w:rPr>
          <w:del w:id="23350" w:author="28.541_CR0995R1_(Rel-16)_TEI16" w:date="2023-09-20T12:45:00Z"/>
        </w:rPr>
      </w:pPr>
      <w:del w:id="23348" w:author="28.541_CR0995R1_(Rel-16)_TEI16" w:date="2023-09-20T12:45:00Z">
        <w:r>
          <w:rPr>
            <w:rFonts w:eastAsia="Courier New"/>
          </w:rPr>
          <w:delText xml:space="preserve">      </w:delText>
        </w:r>
      </w:del>
      <w:del w:id="23349" w:author="28.541_CR0995R1_(Rel-16)_TEI16" w:date="2023-09-20T12:45:00Z">
        <w:r>
          <w:rPr/>
          <w:delText>enum PCF;</w:delText>
        </w:r>
      </w:del>
    </w:p>
    <w:p>
      <w:pPr>
        <w:pStyle w:val="Normal"/>
        <w:widowControl/>
        <w:bidi w:val="0"/>
        <w:spacing w:before="0" w:after="0"/>
        <w:rPr>
          <w:del w:id="23353" w:author="28.541_CR0995R1_(Rel-16)_TEI16" w:date="2023-09-20T12:45:00Z"/>
        </w:rPr>
      </w:pPr>
      <w:del w:id="23351" w:author="28.541_CR0995R1_(Rel-16)_TEI16" w:date="2023-09-20T12:45:00Z">
        <w:r>
          <w:rPr>
            <w:rFonts w:eastAsia="Courier New"/>
          </w:rPr>
          <w:delText xml:space="preserve">      </w:delText>
        </w:r>
      </w:del>
      <w:del w:id="23352" w:author="28.541_CR0995R1_(Rel-16)_TEI16" w:date="2023-09-20T12:45:00Z">
        <w:r>
          <w:rPr/>
          <w:delText>enum SMSF;</w:delText>
        </w:r>
      </w:del>
    </w:p>
    <w:p>
      <w:pPr>
        <w:pStyle w:val="Normal"/>
        <w:widowControl/>
        <w:bidi w:val="0"/>
        <w:spacing w:before="0" w:after="0"/>
        <w:rPr>
          <w:del w:id="23356" w:author="28.541_CR0995R1_(Rel-16)_TEI16" w:date="2023-09-20T12:45:00Z"/>
        </w:rPr>
      </w:pPr>
      <w:del w:id="23354" w:author="28.541_CR0995R1_(Rel-16)_TEI16" w:date="2023-09-20T12:45:00Z">
        <w:r>
          <w:rPr>
            <w:rFonts w:eastAsia="Courier New"/>
          </w:rPr>
          <w:delText xml:space="preserve">      </w:delText>
        </w:r>
      </w:del>
      <w:del w:id="23355" w:author="28.541_CR0995R1_(Rel-16)_TEI16" w:date="2023-09-20T12:45:00Z">
        <w:r>
          <w:rPr/>
          <w:delText>enum NSSF;</w:delText>
        </w:r>
      </w:del>
    </w:p>
    <w:p>
      <w:pPr>
        <w:pStyle w:val="Normal"/>
        <w:widowControl/>
        <w:bidi w:val="0"/>
        <w:spacing w:before="0" w:after="0"/>
        <w:rPr>
          <w:del w:id="23359" w:author="28.541_CR0995R1_(Rel-16)_TEI16" w:date="2023-09-20T12:45:00Z"/>
        </w:rPr>
      </w:pPr>
      <w:del w:id="23357" w:author="28.541_CR0995R1_(Rel-16)_TEI16" w:date="2023-09-20T12:45:00Z">
        <w:r>
          <w:rPr>
            <w:rFonts w:eastAsia="Courier New"/>
          </w:rPr>
          <w:delText xml:space="preserve">      </w:delText>
        </w:r>
      </w:del>
      <w:del w:id="23358" w:author="28.541_CR0995R1_(Rel-16)_TEI16" w:date="2023-09-20T12:45:00Z">
        <w:r>
          <w:rPr/>
          <w:delText>enum UDR;</w:delText>
        </w:r>
      </w:del>
    </w:p>
    <w:p>
      <w:pPr>
        <w:pStyle w:val="Normal"/>
        <w:widowControl/>
        <w:bidi w:val="0"/>
        <w:spacing w:before="0" w:after="0"/>
        <w:rPr>
          <w:del w:id="23362" w:author="28.541_CR0995R1_(Rel-16)_TEI16" w:date="2023-09-20T12:45:00Z"/>
        </w:rPr>
      </w:pPr>
      <w:del w:id="23360" w:author="28.541_CR0995R1_(Rel-16)_TEI16" w:date="2023-09-20T12:45:00Z">
        <w:r>
          <w:rPr>
            <w:rFonts w:eastAsia="Courier New"/>
          </w:rPr>
          <w:delText xml:space="preserve">      </w:delText>
        </w:r>
      </w:del>
      <w:del w:id="23361" w:author="28.541_CR0995R1_(Rel-16)_TEI16" w:date="2023-09-20T12:45:00Z">
        <w:r>
          <w:rPr/>
          <w:delText>enum LMF;</w:delText>
        </w:r>
      </w:del>
    </w:p>
    <w:p>
      <w:pPr>
        <w:pStyle w:val="Normal"/>
        <w:widowControl/>
        <w:bidi w:val="0"/>
        <w:spacing w:before="0" w:after="0"/>
        <w:rPr>
          <w:del w:id="23365" w:author="28.541_CR0995R1_(Rel-16)_TEI16" w:date="2023-09-20T12:45:00Z"/>
        </w:rPr>
      </w:pPr>
      <w:del w:id="23363" w:author="28.541_CR0995R1_(Rel-16)_TEI16" w:date="2023-09-20T12:45:00Z">
        <w:r>
          <w:rPr>
            <w:rFonts w:eastAsia="Courier New"/>
          </w:rPr>
          <w:delText xml:space="preserve">      </w:delText>
        </w:r>
      </w:del>
      <w:del w:id="23364" w:author="28.541_CR0995R1_(Rel-16)_TEI16" w:date="2023-09-20T12:45:00Z">
        <w:r>
          <w:rPr/>
          <w:delText>enum GMLC;</w:delText>
        </w:r>
      </w:del>
    </w:p>
    <w:p>
      <w:pPr>
        <w:pStyle w:val="Normal"/>
        <w:widowControl/>
        <w:bidi w:val="0"/>
        <w:spacing w:before="0" w:after="0"/>
        <w:rPr>
          <w:del w:id="23368" w:author="28.541_CR0995R1_(Rel-16)_TEI16" w:date="2023-09-20T12:45:00Z"/>
        </w:rPr>
      </w:pPr>
      <w:del w:id="23366" w:author="28.541_CR0995R1_(Rel-16)_TEI16" w:date="2023-09-20T12:45:00Z">
        <w:r>
          <w:rPr>
            <w:rFonts w:eastAsia="Courier New"/>
          </w:rPr>
          <w:delText xml:space="preserve">      </w:delText>
        </w:r>
      </w:del>
      <w:del w:id="23367" w:author="28.541_CR0995R1_(Rel-16)_TEI16" w:date="2023-09-20T12:45:00Z">
        <w:r>
          <w:rPr/>
          <w:delText>enum 5G_EIR;</w:delText>
        </w:r>
      </w:del>
    </w:p>
    <w:p>
      <w:pPr>
        <w:pStyle w:val="Normal"/>
        <w:widowControl/>
        <w:bidi w:val="0"/>
        <w:spacing w:before="0" w:after="0"/>
        <w:rPr>
          <w:del w:id="23371" w:author="28.541_CR0995R1_(Rel-16)_TEI16" w:date="2023-09-20T12:45:00Z"/>
        </w:rPr>
      </w:pPr>
      <w:del w:id="23369" w:author="28.541_CR0995R1_(Rel-16)_TEI16" w:date="2023-09-20T12:45:00Z">
        <w:r>
          <w:rPr>
            <w:rFonts w:eastAsia="Courier New"/>
          </w:rPr>
          <w:delText xml:space="preserve">      </w:delText>
        </w:r>
      </w:del>
      <w:del w:id="23370" w:author="28.541_CR0995R1_(Rel-16)_TEI16" w:date="2023-09-20T12:45:00Z">
        <w:r>
          <w:rPr/>
          <w:delText>enum SEPP;</w:delText>
        </w:r>
      </w:del>
    </w:p>
    <w:p>
      <w:pPr>
        <w:pStyle w:val="Normal"/>
        <w:widowControl/>
        <w:bidi w:val="0"/>
        <w:spacing w:before="0" w:after="0"/>
        <w:rPr>
          <w:del w:id="23374" w:author="28.541_CR0995R1_(Rel-16)_TEI16" w:date="2023-09-20T12:45:00Z"/>
        </w:rPr>
      </w:pPr>
      <w:del w:id="23372" w:author="28.541_CR0995R1_(Rel-16)_TEI16" w:date="2023-09-20T12:45:00Z">
        <w:r>
          <w:rPr>
            <w:rFonts w:eastAsia="Courier New"/>
          </w:rPr>
          <w:delText xml:space="preserve">      </w:delText>
        </w:r>
      </w:del>
      <w:del w:id="23373" w:author="28.541_CR0995R1_(Rel-16)_TEI16" w:date="2023-09-20T12:45:00Z">
        <w:r>
          <w:rPr/>
          <w:delText>enum UPF;</w:delText>
        </w:r>
      </w:del>
    </w:p>
    <w:p>
      <w:pPr>
        <w:pStyle w:val="Normal"/>
        <w:widowControl/>
        <w:bidi w:val="0"/>
        <w:spacing w:before="0" w:after="0"/>
        <w:rPr>
          <w:del w:id="23377" w:author="28.541_CR0995R1_(Rel-16)_TEI16" w:date="2023-09-20T12:45:00Z"/>
        </w:rPr>
      </w:pPr>
      <w:del w:id="23375" w:author="28.541_CR0995R1_(Rel-16)_TEI16" w:date="2023-09-20T12:45:00Z">
        <w:r>
          <w:rPr>
            <w:rFonts w:eastAsia="Courier New"/>
          </w:rPr>
          <w:delText xml:space="preserve">      </w:delText>
        </w:r>
      </w:del>
      <w:del w:id="23376" w:author="28.541_CR0995R1_(Rel-16)_TEI16" w:date="2023-09-20T12:45:00Z">
        <w:r>
          <w:rPr/>
          <w:delText>enum N3IWF;</w:delText>
        </w:r>
      </w:del>
    </w:p>
    <w:p>
      <w:pPr>
        <w:pStyle w:val="Normal"/>
        <w:widowControl/>
        <w:bidi w:val="0"/>
        <w:spacing w:before="0" w:after="0"/>
        <w:rPr>
          <w:del w:id="23380" w:author="28.541_CR0995R1_(Rel-16)_TEI16" w:date="2023-09-20T12:45:00Z"/>
        </w:rPr>
      </w:pPr>
      <w:del w:id="23378" w:author="28.541_CR0995R1_(Rel-16)_TEI16" w:date="2023-09-20T12:45:00Z">
        <w:r>
          <w:rPr>
            <w:rFonts w:eastAsia="Courier New"/>
          </w:rPr>
          <w:delText xml:space="preserve">      </w:delText>
        </w:r>
      </w:del>
      <w:del w:id="23379" w:author="28.541_CR0995R1_(Rel-16)_TEI16" w:date="2023-09-20T12:45:00Z">
        <w:r>
          <w:rPr/>
          <w:delText>enum AF;</w:delText>
        </w:r>
      </w:del>
    </w:p>
    <w:p>
      <w:pPr>
        <w:pStyle w:val="Normal"/>
        <w:widowControl/>
        <w:bidi w:val="0"/>
        <w:spacing w:before="0" w:after="0"/>
        <w:rPr>
          <w:del w:id="23383" w:author="28.541_CR0995R1_(Rel-16)_TEI16" w:date="2023-09-20T12:45:00Z"/>
        </w:rPr>
      </w:pPr>
      <w:del w:id="23381" w:author="28.541_CR0995R1_(Rel-16)_TEI16" w:date="2023-09-20T12:45:00Z">
        <w:r>
          <w:rPr>
            <w:rFonts w:eastAsia="Courier New"/>
          </w:rPr>
          <w:delText xml:space="preserve">      </w:delText>
        </w:r>
      </w:del>
      <w:del w:id="23382" w:author="28.541_CR0995R1_(Rel-16)_TEI16" w:date="2023-09-20T12:45:00Z">
        <w:r>
          <w:rPr/>
          <w:delText>enum UDSF;</w:delText>
        </w:r>
      </w:del>
    </w:p>
    <w:p>
      <w:pPr>
        <w:pStyle w:val="Normal"/>
        <w:widowControl/>
        <w:bidi w:val="0"/>
        <w:spacing w:before="0" w:after="0"/>
        <w:rPr>
          <w:del w:id="23386" w:author="28.541_CR0995R1_(Rel-16)_TEI16" w:date="2023-09-20T12:45:00Z"/>
        </w:rPr>
      </w:pPr>
      <w:del w:id="23384" w:author="28.541_CR0995R1_(Rel-16)_TEI16" w:date="2023-09-20T12:45:00Z">
        <w:r>
          <w:rPr>
            <w:rFonts w:eastAsia="Courier New"/>
          </w:rPr>
          <w:delText xml:space="preserve">      </w:delText>
        </w:r>
      </w:del>
      <w:del w:id="23385" w:author="28.541_CR0995R1_(Rel-16)_TEI16" w:date="2023-09-20T12:45:00Z">
        <w:r>
          <w:rPr/>
          <w:delText>enum BSF;</w:delText>
        </w:r>
      </w:del>
    </w:p>
    <w:p>
      <w:pPr>
        <w:pStyle w:val="Normal"/>
        <w:widowControl/>
        <w:bidi w:val="0"/>
        <w:spacing w:before="0" w:after="0"/>
        <w:rPr>
          <w:del w:id="23389" w:author="28.541_CR0995R1_(Rel-16)_TEI16" w:date="2023-09-20T12:45:00Z"/>
        </w:rPr>
      </w:pPr>
      <w:del w:id="23387" w:author="28.541_CR0995R1_(Rel-16)_TEI16" w:date="2023-09-20T12:45:00Z">
        <w:r>
          <w:rPr>
            <w:rFonts w:eastAsia="Courier New"/>
          </w:rPr>
          <w:delText xml:space="preserve">      </w:delText>
        </w:r>
      </w:del>
      <w:del w:id="23388" w:author="28.541_CR0995R1_(Rel-16)_TEI16" w:date="2023-09-20T12:45:00Z">
        <w:r>
          <w:rPr/>
          <w:delText>enum CHF;</w:delText>
        </w:r>
      </w:del>
    </w:p>
    <w:p>
      <w:pPr>
        <w:pStyle w:val="Normal"/>
        <w:widowControl/>
        <w:bidi w:val="0"/>
        <w:spacing w:before="0" w:after="0"/>
        <w:rPr>
          <w:del w:id="23392" w:author="28.541_CR0995R1_(Rel-16)_TEI16" w:date="2023-09-20T12:45:00Z"/>
        </w:rPr>
      </w:pPr>
      <w:del w:id="23390" w:author="28.541_CR0995R1_(Rel-16)_TEI16" w:date="2023-09-20T12:45:00Z">
        <w:r>
          <w:rPr>
            <w:rFonts w:eastAsia="Courier New"/>
          </w:rPr>
          <w:delText xml:space="preserve">    </w:delText>
        </w:r>
      </w:del>
      <w:del w:id="23391" w:author="28.541_CR0995R1_(Rel-16)_TEI16" w:date="2023-09-20T12:45:00Z">
        <w:r>
          <w:rPr/>
          <w:delText xml:space="preserve">}          </w:delText>
        </w:r>
      </w:del>
    </w:p>
    <w:p>
      <w:pPr>
        <w:pStyle w:val="Normal"/>
        <w:widowControl/>
        <w:bidi w:val="0"/>
        <w:spacing w:before="0" w:after="0"/>
        <w:rPr>
          <w:del w:id="23395" w:author="28.541_CR0995R1_(Rel-16)_TEI16" w:date="2023-09-20T12:45:00Z"/>
        </w:rPr>
      </w:pPr>
      <w:del w:id="23393" w:author="28.541_CR0995R1_(Rel-16)_TEI16" w:date="2023-09-20T12:45:00Z">
        <w:r>
          <w:rPr>
            <w:rFonts w:eastAsia="Courier New"/>
          </w:rPr>
          <w:delText xml:space="preserve">  </w:delText>
        </w:r>
      </w:del>
      <w:del w:id="23394" w:author="28.541_CR0995R1_(Rel-16)_TEI16" w:date="2023-09-20T12:45:00Z">
        <w:r>
          <w:rPr/>
          <w:delText>}</w:delText>
        </w:r>
      </w:del>
    </w:p>
    <w:p>
      <w:pPr>
        <w:pStyle w:val="Normal"/>
        <w:widowControl/>
        <w:bidi w:val="0"/>
        <w:spacing w:before="0" w:after="0"/>
        <w:rPr>
          <w:del w:id="23397" w:author="28.541_CR0995R1_(Rel-16)_TEI16" w:date="2023-09-20T12:45:00Z"/>
        </w:rPr>
      </w:pPr>
      <w:del w:id="23396" w:author="28.541_CR0995R1_(Rel-16)_TEI16" w:date="2023-09-20T12:45:00Z">
        <w:r>
          <w:rPr/>
          <w:delText xml:space="preserve">  </w:delText>
        </w:r>
      </w:del>
    </w:p>
    <w:p>
      <w:pPr>
        <w:pStyle w:val="Normal"/>
        <w:widowControl/>
        <w:bidi w:val="0"/>
        <w:spacing w:before="0" w:after="0"/>
        <w:rPr>
          <w:del w:id="23400" w:author="28.541_CR0995R1_(Rel-16)_TEI16" w:date="2023-09-20T12:45:00Z"/>
        </w:rPr>
      </w:pPr>
      <w:del w:id="23398" w:author="28.541_CR0995R1_(Rel-16)_TEI16" w:date="2023-09-20T12:45:00Z">
        <w:r>
          <w:rPr>
            <w:rFonts w:eastAsia="Courier New"/>
          </w:rPr>
          <w:delText xml:space="preserve">  </w:delText>
        </w:r>
      </w:del>
      <w:del w:id="23399" w:author="28.541_CR0995R1_(Rel-16)_TEI16" w:date="2023-09-20T12:45:00Z">
        <w:r>
          <w:rPr/>
          <w:delText>typedef NotificationType {</w:delText>
        </w:r>
      </w:del>
    </w:p>
    <w:p>
      <w:pPr>
        <w:pStyle w:val="Normal"/>
        <w:widowControl/>
        <w:bidi w:val="0"/>
        <w:spacing w:before="0" w:after="0"/>
        <w:rPr>
          <w:del w:id="23403" w:author="28.541_CR0995R1_(Rel-16)_TEI16" w:date="2023-09-20T12:45:00Z"/>
        </w:rPr>
      </w:pPr>
      <w:del w:id="23401" w:author="28.541_CR0995R1_(Rel-16)_TEI16" w:date="2023-09-20T12:45:00Z">
        <w:r>
          <w:rPr>
            <w:rFonts w:eastAsia="Courier New"/>
          </w:rPr>
          <w:delText xml:space="preserve">    </w:delText>
        </w:r>
      </w:del>
      <w:del w:id="23402" w:author="28.541_CR0995R1_(Rel-16)_TEI16" w:date="2023-09-20T12:45:00Z">
        <w:r>
          <w:rPr/>
          <w:delText>type enumeration {</w:delText>
        </w:r>
      </w:del>
    </w:p>
    <w:p>
      <w:pPr>
        <w:pStyle w:val="Normal"/>
        <w:widowControl/>
        <w:bidi w:val="0"/>
        <w:spacing w:before="0" w:after="0"/>
        <w:rPr>
          <w:del w:id="23406" w:author="28.541_CR0995R1_(Rel-16)_TEI16" w:date="2023-09-20T12:45:00Z"/>
        </w:rPr>
      </w:pPr>
      <w:del w:id="23404" w:author="28.541_CR0995R1_(Rel-16)_TEI16" w:date="2023-09-20T12:45:00Z">
        <w:r>
          <w:rPr>
            <w:rFonts w:eastAsia="Courier New"/>
          </w:rPr>
          <w:delText xml:space="preserve">      </w:delText>
        </w:r>
      </w:del>
      <w:del w:id="23405" w:author="28.541_CR0995R1_(Rel-16)_TEI16" w:date="2023-09-20T12:45:00Z">
        <w:r>
          <w:rPr/>
          <w:delText>enum N1_MESSAGES;</w:delText>
        </w:r>
      </w:del>
    </w:p>
    <w:p>
      <w:pPr>
        <w:pStyle w:val="Normal"/>
        <w:widowControl/>
        <w:bidi w:val="0"/>
        <w:spacing w:before="0" w:after="0"/>
        <w:rPr>
          <w:del w:id="23409" w:author="28.541_CR0995R1_(Rel-16)_TEI16" w:date="2023-09-20T12:45:00Z"/>
        </w:rPr>
      </w:pPr>
      <w:del w:id="23407" w:author="28.541_CR0995R1_(Rel-16)_TEI16" w:date="2023-09-20T12:45:00Z">
        <w:r>
          <w:rPr>
            <w:rFonts w:eastAsia="Courier New"/>
          </w:rPr>
          <w:delText xml:space="preserve">      </w:delText>
        </w:r>
      </w:del>
      <w:del w:id="23408" w:author="28.541_CR0995R1_(Rel-16)_TEI16" w:date="2023-09-20T12:45:00Z">
        <w:r>
          <w:rPr/>
          <w:delText>enum N2_INFORMATION;</w:delText>
        </w:r>
      </w:del>
    </w:p>
    <w:p>
      <w:pPr>
        <w:pStyle w:val="Normal"/>
        <w:widowControl/>
        <w:bidi w:val="0"/>
        <w:spacing w:before="0" w:after="0"/>
        <w:rPr>
          <w:del w:id="23412" w:author="28.541_CR0995R1_(Rel-16)_TEI16" w:date="2023-09-20T12:45:00Z"/>
        </w:rPr>
      </w:pPr>
      <w:del w:id="23410" w:author="28.541_CR0995R1_(Rel-16)_TEI16" w:date="2023-09-20T12:45:00Z">
        <w:r>
          <w:rPr>
            <w:rFonts w:eastAsia="Courier New"/>
          </w:rPr>
          <w:delText xml:space="preserve">      </w:delText>
        </w:r>
      </w:del>
      <w:del w:id="23411" w:author="28.541_CR0995R1_(Rel-16)_TEI16" w:date="2023-09-20T12:45:00Z">
        <w:r>
          <w:rPr/>
          <w:delText>enum LOCATION_NOTIFICATION;</w:delText>
        </w:r>
      </w:del>
    </w:p>
    <w:p>
      <w:pPr>
        <w:pStyle w:val="Normal"/>
        <w:widowControl/>
        <w:bidi w:val="0"/>
        <w:spacing w:before="0" w:after="0"/>
        <w:rPr>
          <w:del w:id="23415" w:author="28.541_CR0995R1_(Rel-16)_TEI16" w:date="2023-09-20T12:45:00Z"/>
        </w:rPr>
      </w:pPr>
      <w:del w:id="23413" w:author="28.541_CR0995R1_(Rel-16)_TEI16" w:date="2023-09-20T12:45:00Z">
        <w:r>
          <w:rPr>
            <w:rFonts w:eastAsia="Courier New"/>
          </w:rPr>
          <w:delText xml:space="preserve">    </w:delText>
        </w:r>
      </w:del>
      <w:del w:id="23414" w:author="28.541_CR0995R1_(Rel-16)_TEI16" w:date="2023-09-20T12:45:00Z">
        <w:r>
          <w:rPr/>
          <w:delText xml:space="preserve">}      </w:delText>
        </w:r>
      </w:del>
    </w:p>
    <w:p>
      <w:pPr>
        <w:pStyle w:val="Normal"/>
        <w:widowControl/>
        <w:bidi w:val="0"/>
        <w:spacing w:before="0" w:after="0"/>
        <w:rPr>
          <w:del w:id="23418" w:author="28.541_CR0995R1_(Rel-16)_TEI16" w:date="2023-09-20T12:45:00Z"/>
        </w:rPr>
      </w:pPr>
      <w:del w:id="23416" w:author="28.541_CR0995R1_(Rel-16)_TEI16" w:date="2023-09-20T12:45:00Z">
        <w:r>
          <w:rPr>
            <w:rFonts w:eastAsia="Courier New"/>
          </w:rPr>
          <w:delText xml:space="preserve">  </w:delText>
        </w:r>
      </w:del>
      <w:del w:id="23417" w:author="28.541_CR0995R1_(Rel-16)_TEI16" w:date="2023-09-20T12:45:00Z">
        <w:r>
          <w:rPr/>
          <w:delText>}</w:delText>
        </w:r>
      </w:del>
    </w:p>
    <w:p>
      <w:pPr>
        <w:pStyle w:val="Normal"/>
        <w:widowControl/>
        <w:bidi w:val="0"/>
        <w:spacing w:before="0" w:after="0"/>
        <w:rPr>
          <w:del w:id="23420" w:author="28.541_CR0995R1_(Rel-16)_TEI16" w:date="2023-09-20T12:45:00Z"/>
        </w:rPr>
      </w:pPr>
      <w:del w:id="23419" w:author="28.541_CR0995R1_(Rel-16)_TEI16" w:date="2023-09-20T12:45:00Z">
        <w:r>
          <w:rPr/>
          <w:delText xml:space="preserve">  </w:delText>
        </w:r>
      </w:del>
    </w:p>
    <w:p>
      <w:pPr>
        <w:pStyle w:val="Normal"/>
        <w:widowControl/>
        <w:bidi w:val="0"/>
        <w:spacing w:before="0" w:after="0"/>
        <w:rPr>
          <w:del w:id="23423" w:author="28.541_CR0995R1_(Rel-16)_TEI16" w:date="2023-09-20T12:45:00Z"/>
        </w:rPr>
      </w:pPr>
      <w:del w:id="23421" w:author="28.541_CR0995R1_(Rel-16)_TEI16" w:date="2023-09-20T12:45:00Z">
        <w:r>
          <w:rPr>
            <w:rFonts w:eastAsia="Courier New"/>
          </w:rPr>
          <w:delText xml:space="preserve">  </w:delText>
        </w:r>
      </w:del>
      <w:del w:id="23422" w:author="28.541_CR0995R1_(Rel-16)_TEI16" w:date="2023-09-20T12:45:00Z">
        <w:r>
          <w:rPr/>
          <w:delText>typedef Load {</w:delText>
        </w:r>
      </w:del>
    </w:p>
    <w:p>
      <w:pPr>
        <w:pStyle w:val="Normal"/>
        <w:widowControl/>
        <w:bidi w:val="0"/>
        <w:spacing w:before="0" w:after="0"/>
        <w:rPr>
          <w:del w:id="23426" w:author="28.541_CR0995R1_(Rel-16)_TEI16" w:date="2023-09-20T12:45:00Z"/>
        </w:rPr>
      </w:pPr>
      <w:del w:id="23424" w:author="28.541_CR0995R1_(Rel-16)_TEI16" w:date="2023-09-20T12:45:00Z">
        <w:r>
          <w:rPr>
            <w:rFonts w:eastAsia="Courier New"/>
          </w:rPr>
          <w:delText xml:space="preserve">    </w:delText>
        </w:r>
      </w:del>
      <w:del w:id="23425" w:author="28.541_CR0995R1_(Rel-16)_TEI16" w:date="2023-09-20T12:45:00Z">
        <w:r>
          <w:rPr/>
          <w:delText>description "Latest known load information of the NF, percentage ";</w:delText>
        </w:r>
      </w:del>
    </w:p>
    <w:p>
      <w:pPr>
        <w:pStyle w:val="Normal"/>
        <w:widowControl/>
        <w:bidi w:val="0"/>
        <w:spacing w:before="0" w:after="0"/>
        <w:rPr>
          <w:del w:id="23429" w:author="28.541_CR0995R1_(Rel-16)_TEI16" w:date="2023-09-20T12:45:00Z"/>
        </w:rPr>
      </w:pPr>
      <w:del w:id="23427" w:author="28.541_CR0995R1_(Rel-16)_TEI16" w:date="2023-09-20T12:45:00Z">
        <w:r>
          <w:rPr>
            <w:rFonts w:eastAsia="Courier New"/>
          </w:rPr>
          <w:delText xml:space="preserve">    </w:delText>
        </w:r>
      </w:del>
      <w:del w:id="23428" w:author="28.541_CR0995R1_(Rel-16)_TEI16" w:date="2023-09-20T12:45:00Z">
        <w:r>
          <w:rPr/>
          <w:delText>type uint8 {</w:delText>
        </w:r>
      </w:del>
    </w:p>
    <w:p>
      <w:pPr>
        <w:pStyle w:val="Normal"/>
        <w:widowControl/>
        <w:bidi w:val="0"/>
        <w:spacing w:before="0" w:after="0"/>
        <w:rPr>
          <w:del w:id="23432" w:author="28.541_CR0995R1_(Rel-16)_TEI16" w:date="2023-09-20T12:45:00Z"/>
        </w:rPr>
      </w:pPr>
      <w:del w:id="23430" w:author="28.541_CR0995R1_(Rel-16)_TEI16" w:date="2023-09-20T12:45:00Z">
        <w:r>
          <w:rPr>
            <w:rFonts w:eastAsia="Courier New"/>
          </w:rPr>
          <w:delText xml:space="preserve">      </w:delText>
        </w:r>
      </w:del>
      <w:del w:id="23431" w:author="28.541_CR0995R1_(Rel-16)_TEI16" w:date="2023-09-20T12:45:00Z">
        <w:r>
          <w:rPr/>
          <w:delText>range 0..100;</w:delText>
        </w:r>
      </w:del>
    </w:p>
    <w:p>
      <w:pPr>
        <w:pStyle w:val="Normal"/>
        <w:widowControl/>
        <w:bidi w:val="0"/>
        <w:spacing w:before="0" w:after="0"/>
        <w:rPr>
          <w:del w:id="23435" w:author="28.541_CR0995R1_(Rel-16)_TEI16" w:date="2023-09-20T12:45:00Z"/>
        </w:rPr>
      </w:pPr>
      <w:del w:id="23433" w:author="28.541_CR0995R1_(Rel-16)_TEI16" w:date="2023-09-20T12:45:00Z">
        <w:r>
          <w:rPr>
            <w:rFonts w:eastAsia="Courier New"/>
          </w:rPr>
          <w:delText xml:space="preserve">    </w:delText>
        </w:r>
      </w:del>
      <w:del w:id="23434" w:author="28.541_CR0995R1_(Rel-16)_TEI16" w:date="2023-09-20T12:45:00Z">
        <w:r>
          <w:rPr/>
          <w:delText>}</w:delText>
        </w:r>
      </w:del>
    </w:p>
    <w:p>
      <w:pPr>
        <w:pStyle w:val="Normal"/>
        <w:widowControl/>
        <w:bidi w:val="0"/>
        <w:spacing w:before="0" w:after="0"/>
        <w:rPr>
          <w:del w:id="23438" w:author="28.541_CR0995R1_(Rel-16)_TEI16" w:date="2023-09-20T12:45:00Z"/>
        </w:rPr>
      </w:pPr>
      <w:del w:id="23436" w:author="28.541_CR0995R1_(Rel-16)_TEI16" w:date="2023-09-20T12:45:00Z">
        <w:r>
          <w:rPr>
            <w:rFonts w:eastAsia="Courier New"/>
          </w:rPr>
          <w:delText xml:space="preserve">  </w:delText>
        </w:r>
      </w:del>
      <w:del w:id="23437" w:author="28.541_CR0995R1_(Rel-16)_TEI16" w:date="2023-09-20T12:45:00Z">
        <w:r>
          <w:rPr/>
          <w:delText>}</w:delText>
        </w:r>
      </w:del>
    </w:p>
    <w:p>
      <w:pPr>
        <w:pStyle w:val="Normal"/>
        <w:widowControl/>
        <w:bidi w:val="0"/>
        <w:spacing w:before="0" w:after="0"/>
        <w:rPr>
          <w:del w:id="23440" w:author="28.541_CR0995R1_(Rel-16)_TEI16" w:date="2023-09-20T12:45:00Z"/>
        </w:rPr>
      </w:pPr>
      <w:del w:id="23439" w:author="28.541_CR0995R1_(Rel-16)_TEI16" w:date="2023-09-20T12:45:00Z">
        <w:r>
          <w:rPr/>
        </w:r>
      </w:del>
    </w:p>
    <w:p>
      <w:pPr>
        <w:pStyle w:val="Normal"/>
        <w:widowControl/>
        <w:bidi w:val="0"/>
        <w:spacing w:before="0" w:after="0"/>
        <w:rPr>
          <w:del w:id="23443" w:author="28.541_CR0995R1_(Rel-16)_TEI16" w:date="2023-09-20T12:45:00Z"/>
        </w:rPr>
      </w:pPr>
      <w:del w:id="23441" w:author="28.541_CR0995R1_(Rel-16)_TEI16" w:date="2023-09-20T12:45:00Z">
        <w:r>
          <w:rPr>
            <w:rFonts w:eastAsia="Courier New"/>
          </w:rPr>
          <w:delText xml:space="preserve">  </w:delText>
        </w:r>
      </w:del>
      <w:del w:id="23442" w:author="28.541_CR0995R1_(Rel-16)_TEI16" w:date="2023-09-20T12:45:00Z">
        <w:r>
          <w:rPr/>
          <w:delText>typedef N1MessageClass {</w:delText>
        </w:r>
      </w:del>
    </w:p>
    <w:p>
      <w:pPr>
        <w:pStyle w:val="Normal"/>
        <w:widowControl/>
        <w:bidi w:val="0"/>
        <w:spacing w:before="0" w:after="0"/>
        <w:rPr>
          <w:del w:id="23446" w:author="28.541_CR0995R1_(Rel-16)_TEI16" w:date="2023-09-20T12:45:00Z"/>
        </w:rPr>
      </w:pPr>
      <w:del w:id="23444" w:author="28.541_CR0995R1_(Rel-16)_TEI16" w:date="2023-09-20T12:45:00Z">
        <w:r>
          <w:rPr>
            <w:rFonts w:eastAsia="Courier New"/>
          </w:rPr>
          <w:delText xml:space="preserve">    </w:delText>
        </w:r>
      </w:del>
      <w:del w:id="23445" w:author="28.541_CR0995R1_(Rel-16)_TEI16" w:date="2023-09-20T12:45:00Z">
        <w:r>
          <w:rPr/>
          <w:delText>type enumeration {</w:delText>
        </w:r>
      </w:del>
    </w:p>
    <w:p>
      <w:pPr>
        <w:pStyle w:val="Normal"/>
        <w:widowControl/>
        <w:bidi w:val="0"/>
        <w:spacing w:before="0" w:after="0"/>
        <w:rPr>
          <w:del w:id="23449" w:author="28.541_CR0995R1_(Rel-16)_TEI16" w:date="2023-09-20T12:45:00Z"/>
        </w:rPr>
      </w:pPr>
      <w:del w:id="23447" w:author="28.541_CR0995R1_(Rel-16)_TEI16" w:date="2023-09-20T12:45:00Z">
        <w:r>
          <w:rPr>
            <w:rFonts w:eastAsia="Courier New"/>
          </w:rPr>
          <w:delText xml:space="preserve">      </w:delText>
        </w:r>
      </w:del>
      <w:del w:id="23448" w:author="28.541_CR0995R1_(Rel-16)_TEI16" w:date="2023-09-20T12:45:00Z">
        <w:r>
          <w:rPr/>
          <w:delText>enum 5GMM;</w:delText>
        </w:r>
      </w:del>
    </w:p>
    <w:p>
      <w:pPr>
        <w:pStyle w:val="Normal"/>
        <w:widowControl/>
        <w:bidi w:val="0"/>
        <w:spacing w:before="0" w:after="0"/>
        <w:rPr>
          <w:del w:id="23452" w:author="28.541_CR0995R1_(Rel-16)_TEI16" w:date="2023-09-20T12:45:00Z"/>
        </w:rPr>
      </w:pPr>
      <w:del w:id="23450" w:author="28.541_CR0995R1_(Rel-16)_TEI16" w:date="2023-09-20T12:45:00Z">
        <w:r>
          <w:rPr>
            <w:rFonts w:eastAsia="Courier New"/>
          </w:rPr>
          <w:delText xml:space="preserve">      </w:delText>
        </w:r>
      </w:del>
      <w:del w:id="23451" w:author="28.541_CR0995R1_(Rel-16)_TEI16" w:date="2023-09-20T12:45:00Z">
        <w:r>
          <w:rPr/>
          <w:delText>enum SM;</w:delText>
        </w:r>
      </w:del>
    </w:p>
    <w:p>
      <w:pPr>
        <w:pStyle w:val="Normal"/>
        <w:widowControl/>
        <w:bidi w:val="0"/>
        <w:spacing w:before="0" w:after="0"/>
        <w:rPr>
          <w:del w:id="23455" w:author="28.541_CR0995R1_(Rel-16)_TEI16" w:date="2023-09-20T12:45:00Z"/>
        </w:rPr>
      </w:pPr>
      <w:del w:id="23453" w:author="28.541_CR0995R1_(Rel-16)_TEI16" w:date="2023-09-20T12:45:00Z">
        <w:r>
          <w:rPr>
            <w:rFonts w:eastAsia="Courier New"/>
          </w:rPr>
          <w:delText xml:space="preserve">      </w:delText>
        </w:r>
      </w:del>
      <w:del w:id="23454" w:author="28.541_CR0995R1_(Rel-16)_TEI16" w:date="2023-09-20T12:45:00Z">
        <w:r>
          <w:rPr/>
          <w:delText>enum LPP;</w:delText>
        </w:r>
      </w:del>
    </w:p>
    <w:p>
      <w:pPr>
        <w:pStyle w:val="Normal"/>
        <w:widowControl/>
        <w:bidi w:val="0"/>
        <w:spacing w:before="0" w:after="0"/>
        <w:rPr>
          <w:del w:id="23458" w:author="28.541_CR0995R1_(Rel-16)_TEI16" w:date="2023-09-20T12:45:00Z"/>
        </w:rPr>
      </w:pPr>
      <w:del w:id="23456" w:author="28.541_CR0995R1_(Rel-16)_TEI16" w:date="2023-09-20T12:45:00Z">
        <w:r>
          <w:rPr>
            <w:rFonts w:eastAsia="Courier New"/>
          </w:rPr>
          <w:delText xml:space="preserve">      </w:delText>
        </w:r>
      </w:del>
      <w:del w:id="23457" w:author="28.541_CR0995R1_(Rel-16)_TEI16" w:date="2023-09-20T12:45:00Z">
        <w:r>
          <w:rPr/>
          <w:delText xml:space="preserve">enum SMS; </w:delText>
        </w:r>
      </w:del>
    </w:p>
    <w:p>
      <w:pPr>
        <w:pStyle w:val="Normal"/>
        <w:widowControl/>
        <w:bidi w:val="0"/>
        <w:spacing w:before="0" w:after="0"/>
        <w:rPr>
          <w:del w:id="23461" w:author="28.541_CR0995R1_(Rel-16)_TEI16" w:date="2023-09-20T12:45:00Z"/>
        </w:rPr>
      </w:pPr>
      <w:del w:id="23459" w:author="28.541_CR0995R1_(Rel-16)_TEI16" w:date="2023-09-20T12:45:00Z">
        <w:r>
          <w:rPr>
            <w:rFonts w:eastAsia="Courier New"/>
          </w:rPr>
          <w:delText xml:space="preserve">    </w:delText>
        </w:r>
      </w:del>
      <w:del w:id="23460" w:author="28.541_CR0995R1_(Rel-16)_TEI16" w:date="2023-09-20T12:45:00Z">
        <w:r>
          <w:rPr/>
          <w:delText xml:space="preserve">}      </w:delText>
        </w:r>
      </w:del>
    </w:p>
    <w:p>
      <w:pPr>
        <w:pStyle w:val="Normal"/>
        <w:widowControl/>
        <w:bidi w:val="0"/>
        <w:spacing w:before="0" w:after="0"/>
        <w:rPr>
          <w:del w:id="23464" w:author="28.541_CR0995R1_(Rel-16)_TEI16" w:date="2023-09-20T12:45:00Z"/>
        </w:rPr>
      </w:pPr>
      <w:del w:id="23462" w:author="28.541_CR0995R1_(Rel-16)_TEI16" w:date="2023-09-20T12:45:00Z">
        <w:r>
          <w:rPr>
            <w:rFonts w:eastAsia="Courier New"/>
          </w:rPr>
          <w:delText xml:space="preserve">  </w:delText>
        </w:r>
      </w:del>
      <w:del w:id="23463" w:author="28.541_CR0995R1_(Rel-16)_TEI16" w:date="2023-09-20T12:45:00Z">
        <w:r>
          <w:rPr/>
          <w:delText>}</w:delText>
        </w:r>
      </w:del>
    </w:p>
    <w:p>
      <w:pPr>
        <w:pStyle w:val="Normal"/>
        <w:widowControl/>
        <w:bidi w:val="0"/>
        <w:spacing w:before="0" w:after="0"/>
        <w:rPr>
          <w:del w:id="23466" w:author="28.541_CR0995R1_(Rel-16)_TEI16" w:date="2023-09-20T12:45:00Z"/>
        </w:rPr>
      </w:pPr>
      <w:del w:id="23465" w:author="28.541_CR0995R1_(Rel-16)_TEI16" w:date="2023-09-20T12:45:00Z">
        <w:r>
          <w:rPr/>
          <w:delText xml:space="preserve">  </w:delText>
        </w:r>
      </w:del>
    </w:p>
    <w:p>
      <w:pPr>
        <w:pStyle w:val="Normal"/>
        <w:widowControl/>
        <w:bidi w:val="0"/>
        <w:spacing w:before="0" w:after="0"/>
        <w:rPr>
          <w:del w:id="23469" w:author="28.541_CR0995R1_(Rel-16)_TEI16" w:date="2023-09-20T12:45:00Z"/>
        </w:rPr>
      </w:pPr>
      <w:del w:id="23467" w:author="28.541_CR0995R1_(Rel-16)_TEI16" w:date="2023-09-20T12:45:00Z">
        <w:r>
          <w:rPr>
            <w:rFonts w:eastAsia="Courier New"/>
          </w:rPr>
          <w:delText xml:space="preserve">  </w:delText>
        </w:r>
      </w:del>
      <w:del w:id="23468" w:author="28.541_CR0995R1_(Rel-16)_TEI16" w:date="2023-09-20T12:45:00Z">
        <w:r>
          <w:rPr/>
          <w:delText>typedef N2InformationClass {</w:delText>
        </w:r>
      </w:del>
    </w:p>
    <w:p>
      <w:pPr>
        <w:pStyle w:val="Normal"/>
        <w:widowControl/>
        <w:bidi w:val="0"/>
        <w:spacing w:before="0" w:after="0"/>
        <w:rPr>
          <w:del w:id="23472" w:author="28.541_CR0995R1_(Rel-16)_TEI16" w:date="2023-09-20T12:45:00Z"/>
        </w:rPr>
      </w:pPr>
      <w:del w:id="23470" w:author="28.541_CR0995R1_(Rel-16)_TEI16" w:date="2023-09-20T12:45:00Z">
        <w:r>
          <w:rPr>
            <w:rFonts w:eastAsia="Courier New"/>
          </w:rPr>
          <w:delText xml:space="preserve">    </w:delText>
        </w:r>
      </w:del>
      <w:del w:id="23471" w:author="28.541_CR0995R1_(Rel-16)_TEI16" w:date="2023-09-20T12:45:00Z">
        <w:r>
          <w:rPr/>
          <w:delText>type enumeration {</w:delText>
        </w:r>
      </w:del>
    </w:p>
    <w:p>
      <w:pPr>
        <w:pStyle w:val="Normal"/>
        <w:widowControl/>
        <w:bidi w:val="0"/>
        <w:spacing w:before="0" w:after="0"/>
        <w:rPr>
          <w:del w:id="23475" w:author="28.541_CR0995R1_(Rel-16)_TEI16" w:date="2023-09-20T12:45:00Z"/>
        </w:rPr>
      </w:pPr>
      <w:del w:id="23473" w:author="28.541_CR0995R1_(Rel-16)_TEI16" w:date="2023-09-20T12:45:00Z">
        <w:r>
          <w:rPr>
            <w:rFonts w:eastAsia="Courier New"/>
          </w:rPr>
          <w:delText xml:space="preserve">      </w:delText>
        </w:r>
      </w:del>
      <w:del w:id="23474" w:author="28.541_CR0995R1_(Rel-16)_TEI16" w:date="2023-09-20T12:45:00Z">
        <w:r>
          <w:rPr/>
          <w:delText>enum SM;</w:delText>
        </w:r>
      </w:del>
    </w:p>
    <w:p>
      <w:pPr>
        <w:pStyle w:val="Normal"/>
        <w:widowControl/>
        <w:bidi w:val="0"/>
        <w:spacing w:before="0" w:after="0"/>
        <w:rPr>
          <w:del w:id="23478" w:author="28.541_CR0995R1_(Rel-16)_TEI16" w:date="2023-09-20T12:45:00Z"/>
        </w:rPr>
      </w:pPr>
      <w:del w:id="23476" w:author="28.541_CR0995R1_(Rel-16)_TEI16" w:date="2023-09-20T12:45:00Z">
        <w:r>
          <w:rPr>
            <w:rFonts w:eastAsia="Courier New"/>
          </w:rPr>
          <w:delText xml:space="preserve">      </w:delText>
        </w:r>
      </w:del>
      <w:del w:id="23477" w:author="28.541_CR0995R1_(Rel-16)_TEI16" w:date="2023-09-20T12:45:00Z">
        <w:r>
          <w:rPr/>
          <w:delText>enum NRPPA;</w:delText>
        </w:r>
      </w:del>
    </w:p>
    <w:p>
      <w:pPr>
        <w:pStyle w:val="Normal"/>
        <w:widowControl/>
        <w:bidi w:val="0"/>
        <w:spacing w:before="0" w:after="0"/>
        <w:rPr>
          <w:del w:id="23481" w:author="28.541_CR0995R1_(Rel-16)_TEI16" w:date="2023-09-20T12:45:00Z"/>
        </w:rPr>
      </w:pPr>
      <w:del w:id="23479" w:author="28.541_CR0995R1_(Rel-16)_TEI16" w:date="2023-09-20T12:45:00Z">
        <w:r>
          <w:rPr>
            <w:rFonts w:eastAsia="Courier New"/>
          </w:rPr>
          <w:delText xml:space="preserve">      </w:delText>
        </w:r>
      </w:del>
      <w:del w:id="23480" w:author="28.541_CR0995R1_(Rel-16)_TEI16" w:date="2023-09-20T12:45:00Z">
        <w:r>
          <w:rPr/>
          <w:delText>enum PWS;</w:delText>
        </w:r>
      </w:del>
    </w:p>
    <w:p>
      <w:pPr>
        <w:pStyle w:val="Normal"/>
        <w:widowControl/>
        <w:bidi w:val="0"/>
        <w:spacing w:before="0" w:after="0"/>
        <w:rPr>
          <w:del w:id="23484" w:author="28.541_CR0995R1_(Rel-16)_TEI16" w:date="2023-09-20T12:45:00Z"/>
        </w:rPr>
      </w:pPr>
      <w:del w:id="23482" w:author="28.541_CR0995R1_(Rel-16)_TEI16" w:date="2023-09-20T12:45:00Z">
        <w:r>
          <w:rPr>
            <w:rFonts w:eastAsia="Courier New"/>
          </w:rPr>
          <w:delText xml:space="preserve">      </w:delText>
        </w:r>
      </w:del>
      <w:del w:id="23483" w:author="28.541_CR0995R1_(Rel-16)_TEI16" w:date="2023-09-20T12:45:00Z">
        <w:r>
          <w:rPr/>
          <w:delText>enum PWS_BCAL;</w:delText>
        </w:r>
      </w:del>
    </w:p>
    <w:p>
      <w:pPr>
        <w:pStyle w:val="Normal"/>
        <w:widowControl/>
        <w:bidi w:val="0"/>
        <w:spacing w:before="0" w:after="0"/>
        <w:rPr>
          <w:del w:id="23487" w:author="28.541_CR0995R1_(Rel-16)_TEI16" w:date="2023-09-20T12:45:00Z"/>
        </w:rPr>
      </w:pPr>
      <w:del w:id="23485" w:author="28.541_CR0995R1_(Rel-16)_TEI16" w:date="2023-09-20T12:45:00Z">
        <w:r>
          <w:rPr>
            <w:rFonts w:eastAsia="Courier New"/>
          </w:rPr>
          <w:delText xml:space="preserve">      </w:delText>
        </w:r>
      </w:del>
      <w:del w:id="23486" w:author="28.541_CR0995R1_(Rel-16)_TEI16" w:date="2023-09-20T12:45:00Z">
        <w:r>
          <w:rPr/>
          <w:delText>enum PWS_RF;</w:delText>
        </w:r>
      </w:del>
    </w:p>
    <w:p>
      <w:pPr>
        <w:pStyle w:val="Normal"/>
        <w:widowControl/>
        <w:bidi w:val="0"/>
        <w:spacing w:before="0" w:after="0"/>
        <w:rPr>
          <w:del w:id="23490" w:author="28.541_CR0995R1_(Rel-16)_TEI16" w:date="2023-09-20T12:45:00Z"/>
        </w:rPr>
      </w:pPr>
      <w:del w:id="23488" w:author="28.541_CR0995R1_(Rel-16)_TEI16" w:date="2023-09-20T12:45:00Z">
        <w:r>
          <w:rPr>
            <w:rFonts w:eastAsia="Courier New"/>
          </w:rPr>
          <w:delText xml:space="preserve">    </w:delText>
        </w:r>
      </w:del>
      <w:del w:id="23489" w:author="28.541_CR0995R1_(Rel-16)_TEI16" w:date="2023-09-20T12:45:00Z">
        <w:r>
          <w:rPr/>
          <w:delText xml:space="preserve">}              </w:delText>
        </w:r>
      </w:del>
    </w:p>
    <w:p>
      <w:pPr>
        <w:pStyle w:val="Normal"/>
        <w:widowControl/>
        <w:bidi w:val="0"/>
        <w:spacing w:before="0" w:after="0"/>
        <w:rPr>
          <w:del w:id="23493" w:author="28.541_CR0995R1_(Rel-16)_TEI16" w:date="2023-09-20T12:45:00Z"/>
        </w:rPr>
      </w:pPr>
      <w:del w:id="23491" w:author="28.541_CR0995R1_(Rel-16)_TEI16" w:date="2023-09-20T12:45:00Z">
        <w:r>
          <w:rPr>
            <w:rFonts w:eastAsia="Courier New"/>
          </w:rPr>
          <w:delText xml:space="preserve">  </w:delText>
        </w:r>
      </w:del>
      <w:del w:id="23492" w:author="28.541_CR0995R1_(Rel-16)_TEI16" w:date="2023-09-20T12:45:00Z">
        <w:r>
          <w:rPr/>
          <w:delText>}</w:delText>
        </w:r>
      </w:del>
    </w:p>
    <w:p>
      <w:pPr>
        <w:pStyle w:val="Normal"/>
        <w:widowControl/>
        <w:bidi w:val="0"/>
        <w:spacing w:before="0" w:after="0"/>
        <w:rPr>
          <w:del w:id="23495" w:author="28.541_CR0995R1_(Rel-16)_TEI16" w:date="2023-09-20T12:45:00Z"/>
        </w:rPr>
      </w:pPr>
      <w:del w:id="23494" w:author="28.541_CR0995R1_(Rel-16)_TEI16" w:date="2023-09-20T12:45:00Z">
        <w:r>
          <w:rPr/>
          <w:delText xml:space="preserve">  </w:delText>
        </w:r>
      </w:del>
    </w:p>
    <w:p>
      <w:pPr>
        <w:pStyle w:val="Normal"/>
        <w:widowControl/>
        <w:bidi w:val="0"/>
        <w:spacing w:before="0" w:after="0"/>
        <w:rPr>
          <w:del w:id="23498" w:author="28.541_CR0995R1_(Rel-16)_TEI16" w:date="2023-09-20T12:45:00Z"/>
        </w:rPr>
      </w:pPr>
      <w:del w:id="23496" w:author="28.541_CR0995R1_(Rel-16)_TEI16" w:date="2023-09-20T12:45:00Z">
        <w:r>
          <w:rPr>
            <w:rFonts w:eastAsia="Courier New"/>
          </w:rPr>
          <w:delText xml:space="preserve">  </w:delText>
        </w:r>
      </w:del>
      <w:del w:id="23497" w:author="28.541_CR0995R1_(Rel-16)_TEI16" w:date="2023-09-20T12:45:00Z">
        <w:r>
          <w:rPr/>
          <w:delText>grouping DefaultNotificationSubscription {</w:delText>
        </w:r>
      </w:del>
    </w:p>
    <w:p>
      <w:pPr>
        <w:pStyle w:val="Normal"/>
        <w:widowControl/>
        <w:bidi w:val="0"/>
        <w:spacing w:before="0" w:after="0"/>
        <w:rPr>
          <w:del w:id="23500" w:author="28.541_CR0995R1_(Rel-16)_TEI16" w:date="2023-09-20T12:45:00Z"/>
        </w:rPr>
      </w:pPr>
      <w:del w:id="23499" w:author="28.541_CR0995R1_(Rel-16)_TEI16" w:date="2023-09-20T12:45:00Z">
        <w:r>
          <w:rPr/>
          <w:delText xml:space="preserve">    </w:delText>
        </w:r>
      </w:del>
    </w:p>
    <w:p>
      <w:pPr>
        <w:pStyle w:val="Normal"/>
        <w:widowControl/>
        <w:bidi w:val="0"/>
        <w:spacing w:before="0" w:after="0"/>
        <w:rPr>
          <w:del w:id="23503" w:author="28.541_CR0995R1_(Rel-16)_TEI16" w:date="2023-09-20T12:45:00Z"/>
        </w:rPr>
      </w:pPr>
      <w:del w:id="23501" w:author="28.541_CR0995R1_(Rel-16)_TEI16" w:date="2023-09-20T12:45:00Z">
        <w:r>
          <w:rPr>
            <w:rFonts w:eastAsia="Courier New"/>
          </w:rPr>
          <w:delText xml:space="preserve">    </w:delText>
        </w:r>
      </w:del>
      <w:del w:id="23502" w:author="28.541_CR0995R1_(Rel-16)_TEI16" w:date="2023-09-20T12:45:00Z">
        <w:r>
          <w:rPr/>
          <w:delText>leaf notificationType {</w:delText>
        </w:r>
      </w:del>
    </w:p>
    <w:p>
      <w:pPr>
        <w:pStyle w:val="Normal"/>
        <w:widowControl/>
        <w:bidi w:val="0"/>
        <w:spacing w:before="0" w:after="0"/>
        <w:rPr>
          <w:del w:id="23506" w:author="28.541_CR0995R1_(Rel-16)_TEI16" w:date="2023-09-20T12:45:00Z"/>
        </w:rPr>
      </w:pPr>
      <w:del w:id="23504" w:author="28.541_CR0995R1_(Rel-16)_TEI16" w:date="2023-09-20T12:45:00Z">
        <w:r>
          <w:rPr>
            <w:rFonts w:eastAsia="Courier New"/>
          </w:rPr>
          <w:delText xml:space="preserve">      </w:delText>
        </w:r>
      </w:del>
      <w:del w:id="23505" w:author="28.541_CR0995R1_(Rel-16)_TEI16" w:date="2023-09-20T12:45:00Z">
        <w:r>
          <w:rPr/>
          <w:delText>type NotificationType;</w:delText>
        </w:r>
      </w:del>
    </w:p>
    <w:p>
      <w:pPr>
        <w:pStyle w:val="Normal"/>
        <w:widowControl/>
        <w:bidi w:val="0"/>
        <w:spacing w:before="0" w:after="0"/>
        <w:rPr>
          <w:del w:id="23509" w:author="28.541_CR0995R1_(Rel-16)_TEI16" w:date="2023-09-20T12:45:00Z"/>
        </w:rPr>
      </w:pPr>
      <w:del w:id="23507" w:author="28.541_CR0995R1_(Rel-16)_TEI16" w:date="2023-09-20T12:45:00Z">
        <w:r>
          <w:rPr>
            <w:rFonts w:eastAsia="Courier New"/>
          </w:rPr>
          <w:delText xml:space="preserve">    </w:delText>
        </w:r>
      </w:del>
      <w:del w:id="23508" w:author="28.541_CR0995R1_(Rel-16)_TEI16" w:date="2023-09-20T12:45:00Z">
        <w:r>
          <w:rPr/>
          <w:delText>}</w:delText>
        </w:r>
      </w:del>
    </w:p>
    <w:p>
      <w:pPr>
        <w:pStyle w:val="Normal"/>
        <w:widowControl/>
        <w:bidi w:val="0"/>
        <w:spacing w:before="0" w:after="0"/>
        <w:rPr>
          <w:del w:id="23511" w:author="28.541_CR0995R1_(Rel-16)_TEI16" w:date="2023-09-20T12:45:00Z"/>
        </w:rPr>
      </w:pPr>
      <w:del w:id="23510" w:author="28.541_CR0995R1_(Rel-16)_TEI16" w:date="2023-09-20T12:45:00Z">
        <w:r>
          <w:rPr/>
          <w:delText xml:space="preserve">    </w:delText>
        </w:r>
      </w:del>
    </w:p>
    <w:p>
      <w:pPr>
        <w:pStyle w:val="Normal"/>
        <w:widowControl/>
        <w:bidi w:val="0"/>
        <w:spacing w:before="0" w:after="0"/>
        <w:rPr>
          <w:del w:id="23514" w:author="28.541_CR0995R1_(Rel-16)_TEI16" w:date="2023-09-20T12:45:00Z"/>
        </w:rPr>
      </w:pPr>
      <w:del w:id="23512" w:author="28.541_CR0995R1_(Rel-16)_TEI16" w:date="2023-09-20T12:45:00Z">
        <w:r>
          <w:rPr>
            <w:rFonts w:eastAsia="Courier New"/>
          </w:rPr>
          <w:delText xml:space="preserve">    </w:delText>
        </w:r>
      </w:del>
      <w:del w:id="23513" w:author="28.541_CR0995R1_(Rel-16)_TEI16" w:date="2023-09-20T12:45:00Z">
        <w:r>
          <w:rPr/>
          <w:delText>leaf callbackUri {</w:delText>
        </w:r>
      </w:del>
    </w:p>
    <w:p>
      <w:pPr>
        <w:pStyle w:val="Normal"/>
        <w:widowControl/>
        <w:bidi w:val="0"/>
        <w:spacing w:before="0" w:after="0"/>
        <w:rPr>
          <w:del w:id="23517" w:author="28.541_CR0995R1_(Rel-16)_TEI16" w:date="2023-09-20T12:45:00Z"/>
        </w:rPr>
      </w:pPr>
      <w:del w:id="23515" w:author="28.541_CR0995R1_(Rel-16)_TEI16" w:date="2023-09-20T12:45:00Z">
        <w:r>
          <w:rPr>
            <w:rFonts w:eastAsia="Courier New"/>
          </w:rPr>
          <w:delText xml:space="preserve">      </w:delText>
        </w:r>
      </w:del>
      <w:del w:id="23516" w:author="28.541_CR0995R1_(Rel-16)_TEI16" w:date="2023-09-20T12:45:00Z">
        <w:r>
          <w:rPr/>
          <w:delText>type inet:uri;</w:delText>
        </w:r>
      </w:del>
    </w:p>
    <w:p>
      <w:pPr>
        <w:pStyle w:val="Normal"/>
        <w:widowControl/>
        <w:bidi w:val="0"/>
        <w:spacing w:before="0" w:after="0"/>
        <w:rPr>
          <w:del w:id="23520" w:author="28.541_CR0995R1_(Rel-16)_TEI16" w:date="2023-09-20T12:45:00Z"/>
        </w:rPr>
      </w:pPr>
      <w:del w:id="23518" w:author="28.541_CR0995R1_(Rel-16)_TEI16" w:date="2023-09-20T12:45:00Z">
        <w:r>
          <w:rPr>
            <w:rFonts w:eastAsia="Courier New"/>
          </w:rPr>
          <w:delText xml:space="preserve">    </w:delText>
        </w:r>
      </w:del>
      <w:del w:id="23519" w:author="28.541_CR0995R1_(Rel-16)_TEI16" w:date="2023-09-20T12:45:00Z">
        <w:r>
          <w:rPr/>
          <w:delText>}</w:delText>
        </w:r>
      </w:del>
    </w:p>
    <w:p>
      <w:pPr>
        <w:pStyle w:val="Normal"/>
        <w:widowControl/>
        <w:bidi w:val="0"/>
        <w:spacing w:before="0" w:after="0"/>
        <w:rPr>
          <w:del w:id="23522" w:author="28.541_CR0995R1_(Rel-16)_TEI16" w:date="2023-09-20T12:45:00Z"/>
        </w:rPr>
      </w:pPr>
      <w:del w:id="23521" w:author="28.541_CR0995R1_(Rel-16)_TEI16" w:date="2023-09-20T12:45:00Z">
        <w:r>
          <w:rPr/>
          <w:delText xml:space="preserve">    </w:delText>
        </w:r>
      </w:del>
    </w:p>
    <w:p>
      <w:pPr>
        <w:pStyle w:val="Normal"/>
        <w:widowControl/>
        <w:bidi w:val="0"/>
        <w:spacing w:before="0" w:after="0"/>
        <w:rPr>
          <w:del w:id="23525" w:author="28.541_CR0995R1_(Rel-16)_TEI16" w:date="2023-09-20T12:45:00Z"/>
        </w:rPr>
      </w:pPr>
      <w:del w:id="23523" w:author="28.541_CR0995R1_(Rel-16)_TEI16" w:date="2023-09-20T12:45:00Z">
        <w:r>
          <w:rPr>
            <w:rFonts w:eastAsia="Courier New"/>
          </w:rPr>
          <w:delText xml:space="preserve">    </w:delText>
        </w:r>
      </w:del>
      <w:del w:id="23524" w:author="28.541_CR0995R1_(Rel-16)_TEI16" w:date="2023-09-20T12:45:00Z">
        <w:r>
          <w:rPr/>
          <w:delText>leaf n1MessageClass {</w:delText>
        </w:r>
      </w:del>
    </w:p>
    <w:p>
      <w:pPr>
        <w:pStyle w:val="Normal"/>
        <w:widowControl/>
        <w:bidi w:val="0"/>
        <w:spacing w:before="0" w:after="0"/>
        <w:rPr>
          <w:del w:id="23528" w:author="28.541_CR0995R1_(Rel-16)_TEI16" w:date="2023-09-20T12:45:00Z"/>
        </w:rPr>
      </w:pPr>
      <w:del w:id="23526" w:author="28.541_CR0995R1_(Rel-16)_TEI16" w:date="2023-09-20T12:45:00Z">
        <w:r>
          <w:rPr>
            <w:rFonts w:eastAsia="Courier New"/>
          </w:rPr>
          <w:delText xml:space="preserve">      </w:delText>
        </w:r>
      </w:del>
      <w:del w:id="23527" w:author="28.541_CR0995R1_(Rel-16)_TEI16" w:date="2023-09-20T12:45:00Z">
        <w:r>
          <w:rPr/>
          <w:delText>type N1MessageClass;</w:delText>
        </w:r>
      </w:del>
    </w:p>
    <w:p>
      <w:pPr>
        <w:pStyle w:val="Normal"/>
        <w:widowControl/>
        <w:bidi w:val="0"/>
        <w:spacing w:before="0" w:after="0"/>
        <w:rPr>
          <w:del w:id="23531" w:author="28.541_CR0995R1_(Rel-16)_TEI16" w:date="2023-09-20T12:45:00Z"/>
        </w:rPr>
      </w:pPr>
      <w:del w:id="23529" w:author="28.541_CR0995R1_(Rel-16)_TEI16" w:date="2023-09-20T12:45:00Z">
        <w:r>
          <w:rPr>
            <w:rFonts w:eastAsia="Courier New"/>
          </w:rPr>
          <w:delText xml:space="preserve">    </w:delText>
        </w:r>
      </w:del>
      <w:del w:id="23530" w:author="28.541_CR0995R1_(Rel-16)_TEI16" w:date="2023-09-20T12:45:00Z">
        <w:r>
          <w:rPr/>
          <w:delText>}</w:delText>
        </w:r>
      </w:del>
    </w:p>
    <w:p>
      <w:pPr>
        <w:pStyle w:val="Normal"/>
        <w:widowControl/>
        <w:bidi w:val="0"/>
        <w:spacing w:before="0" w:after="0"/>
        <w:rPr>
          <w:del w:id="23533" w:author="28.541_CR0995R1_(Rel-16)_TEI16" w:date="2023-09-20T12:45:00Z"/>
        </w:rPr>
      </w:pPr>
      <w:del w:id="23532" w:author="28.541_CR0995R1_(Rel-16)_TEI16" w:date="2023-09-20T12:45:00Z">
        <w:r>
          <w:rPr/>
          <w:delText xml:space="preserve">    </w:delText>
        </w:r>
      </w:del>
    </w:p>
    <w:p>
      <w:pPr>
        <w:pStyle w:val="Normal"/>
        <w:widowControl/>
        <w:bidi w:val="0"/>
        <w:spacing w:before="0" w:after="0"/>
        <w:rPr>
          <w:del w:id="23536" w:author="28.541_CR0995R1_(Rel-16)_TEI16" w:date="2023-09-20T12:45:00Z"/>
        </w:rPr>
      </w:pPr>
      <w:del w:id="23534" w:author="28.541_CR0995R1_(Rel-16)_TEI16" w:date="2023-09-20T12:45:00Z">
        <w:r>
          <w:rPr>
            <w:rFonts w:eastAsia="Courier New"/>
          </w:rPr>
          <w:delText xml:space="preserve">    </w:delText>
        </w:r>
      </w:del>
      <w:del w:id="23535" w:author="28.541_CR0995R1_(Rel-16)_TEI16" w:date="2023-09-20T12:45:00Z">
        <w:r>
          <w:rPr/>
          <w:delText>leaf n2InformationClass {</w:delText>
        </w:r>
      </w:del>
    </w:p>
    <w:p>
      <w:pPr>
        <w:pStyle w:val="Normal"/>
        <w:widowControl/>
        <w:bidi w:val="0"/>
        <w:spacing w:before="0" w:after="0"/>
        <w:rPr>
          <w:del w:id="23539" w:author="28.541_CR0995R1_(Rel-16)_TEI16" w:date="2023-09-20T12:45:00Z"/>
        </w:rPr>
      </w:pPr>
      <w:del w:id="23537" w:author="28.541_CR0995R1_(Rel-16)_TEI16" w:date="2023-09-20T12:45:00Z">
        <w:r>
          <w:rPr>
            <w:rFonts w:eastAsia="Courier New"/>
          </w:rPr>
          <w:delText xml:space="preserve">      </w:delText>
        </w:r>
      </w:del>
      <w:del w:id="23538" w:author="28.541_CR0995R1_(Rel-16)_TEI16" w:date="2023-09-20T12:45:00Z">
        <w:r>
          <w:rPr/>
          <w:delText>type N2InformationClass;</w:delText>
        </w:r>
      </w:del>
    </w:p>
    <w:p>
      <w:pPr>
        <w:pStyle w:val="Normal"/>
        <w:widowControl/>
        <w:bidi w:val="0"/>
        <w:spacing w:before="0" w:after="0"/>
        <w:rPr>
          <w:del w:id="23542" w:author="28.541_CR0995R1_(Rel-16)_TEI16" w:date="2023-09-20T12:45:00Z"/>
        </w:rPr>
      </w:pPr>
      <w:del w:id="23540" w:author="28.541_CR0995R1_(Rel-16)_TEI16" w:date="2023-09-20T12:45:00Z">
        <w:r>
          <w:rPr>
            <w:rFonts w:eastAsia="Courier New"/>
          </w:rPr>
          <w:delText xml:space="preserve">    </w:delText>
        </w:r>
      </w:del>
      <w:del w:id="23541" w:author="28.541_CR0995R1_(Rel-16)_TEI16" w:date="2023-09-20T12:45:00Z">
        <w:r>
          <w:rPr/>
          <w:delText xml:space="preserve">}    </w:delText>
        </w:r>
      </w:del>
    </w:p>
    <w:p>
      <w:pPr>
        <w:pStyle w:val="Normal"/>
        <w:widowControl/>
        <w:bidi w:val="0"/>
        <w:spacing w:before="0" w:after="0"/>
        <w:rPr>
          <w:del w:id="23545" w:author="28.541_CR0995R1_(Rel-16)_TEI16" w:date="2023-09-20T12:45:00Z"/>
        </w:rPr>
      </w:pPr>
      <w:del w:id="23543" w:author="28.541_CR0995R1_(Rel-16)_TEI16" w:date="2023-09-20T12:45:00Z">
        <w:r>
          <w:rPr>
            <w:rFonts w:eastAsia="Courier New"/>
          </w:rPr>
          <w:delText xml:space="preserve">  </w:delText>
        </w:r>
      </w:del>
      <w:del w:id="23544" w:author="28.541_CR0995R1_(Rel-16)_TEI16" w:date="2023-09-20T12:45:00Z">
        <w:r>
          <w:rPr/>
          <w:delText xml:space="preserve">}  </w:delText>
        </w:r>
      </w:del>
    </w:p>
    <w:p>
      <w:pPr>
        <w:pStyle w:val="Normal"/>
        <w:widowControl/>
        <w:bidi w:val="0"/>
        <w:spacing w:before="0" w:after="0"/>
        <w:rPr>
          <w:del w:id="23547" w:author="28.541_CR0995R1_(Rel-16)_TEI16" w:date="2023-09-20T12:45:00Z"/>
        </w:rPr>
      </w:pPr>
      <w:del w:id="23546" w:author="28.541_CR0995R1_(Rel-16)_TEI16" w:date="2023-09-20T12:45:00Z">
        <w:r>
          <w:rPr>
            <w:rFonts w:eastAsia="Courier New"/>
          </w:rPr>
          <w:delText xml:space="preserve">        </w:delText>
        </w:r>
      </w:del>
    </w:p>
    <w:p>
      <w:pPr>
        <w:pStyle w:val="Normal"/>
        <w:widowControl/>
        <w:bidi w:val="0"/>
        <w:spacing w:before="0" w:after="0"/>
        <w:rPr>
          <w:del w:id="23550" w:author="28.541_CR0995R1_(Rel-16)_TEI16" w:date="2023-09-20T12:45:00Z"/>
        </w:rPr>
      </w:pPr>
      <w:del w:id="23548" w:author="28.541_CR0995R1_(Rel-16)_TEI16" w:date="2023-09-20T12:45:00Z">
        <w:r>
          <w:rPr>
            <w:rFonts w:eastAsia="Courier New"/>
          </w:rPr>
          <w:delText xml:space="preserve">  </w:delText>
        </w:r>
      </w:del>
      <w:del w:id="23549" w:author="28.541_CR0995R1_(Rel-16)_TEI16" w:date="2023-09-20T12:45:00Z">
        <w:r>
          <w:rPr/>
          <w:delText>grouping Ipv4AddressRange {</w:delText>
        </w:r>
      </w:del>
    </w:p>
    <w:p>
      <w:pPr>
        <w:pStyle w:val="Normal"/>
        <w:widowControl/>
        <w:bidi w:val="0"/>
        <w:spacing w:before="0" w:after="0"/>
        <w:rPr>
          <w:del w:id="23553" w:author="28.541_CR0995R1_(Rel-16)_TEI16" w:date="2023-09-20T12:45:00Z"/>
        </w:rPr>
      </w:pPr>
      <w:del w:id="23551" w:author="28.541_CR0995R1_(Rel-16)_TEI16" w:date="2023-09-20T12:45:00Z">
        <w:r>
          <w:rPr>
            <w:rFonts w:eastAsia="Courier New"/>
          </w:rPr>
          <w:delText xml:space="preserve">  </w:delText>
        </w:r>
      </w:del>
      <w:del w:id="23552" w:author="28.541_CR0995R1_(Rel-16)_TEI16" w:date="2023-09-20T12:45:00Z">
        <w:r>
          <w:rPr/>
          <w:delText>leaf start {</w:delText>
        </w:r>
      </w:del>
    </w:p>
    <w:p>
      <w:pPr>
        <w:pStyle w:val="Normal"/>
        <w:widowControl/>
        <w:bidi w:val="0"/>
        <w:spacing w:before="0" w:after="0"/>
        <w:rPr>
          <w:del w:id="23556" w:author="28.541_CR0995R1_(Rel-16)_TEI16" w:date="2023-09-20T12:45:00Z"/>
        </w:rPr>
      </w:pPr>
      <w:del w:id="23554" w:author="28.541_CR0995R1_(Rel-16)_TEI16" w:date="2023-09-20T12:45:00Z">
        <w:r>
          <w:rPr>
            <w:rFonts w:eastAsia="Courier New"/>
          </w:rPr>
          <w:delText xml:space="preserve">    </w:delText>
        </w:r>
      </w:del>
      <w:del w:id="23555" w:author="28.541_CR0995R1_(Rel-16)_TEI16" w:date="2023-09-20T12:45:00Z">
        <w:r>
          <w:rPr/>
          <w:delText>type inet:ipv4-address;</w:delText>
        </w:r>
      </w:del>
    </w:p>
    <w:p>
      <w:pPr>
        <w:pStyle w:val="Normal"/>
        <w:widowControl/>
        <w:bidi w:val="0"/>
        <w:spacing w:before="0" w:after="0"/>
        <w:rPr>
          <w:del w:id="23559" w:author="28.541_CR0995R1_(Rel-16)_TEI16" w:date="2023-09-20T12:45:00Z"/>
        </w:rPr>
      </w:pPr>
      <w:del w:id="23557" w:author="28.541_CR0995R1_(Rel-16)_TEI16" w:date="2023-09-20T12:45:00Z">
        <w:r>
          <w:rPr>
            <w:rFonts w:eastAsia="Courier New"/>
          </w:rPr>
          <w:delText xml:space="preserve">    </w:delText>
        </w:r>
      </w:del>
      <w:del w:id="23558" w:author="28.541_CR0995R1_(Rel-16)_TEI16" w:date="2023-09-20T12:45:00Z">
        <w:r>
          <w:rPr/>
          <w:delText>}</w:delText>
        </w:r>
      </w:del>
    </w:p>
    <w:p>
      <w:pPr>
        <w:pStyle w:val="Normal"/>
        <w:widowControl/>
        <w:bidi w:val="0"/>
        <w:spacing w:before="0" w:after="0"/>
        <w:rPr>
          <w:del w:id="23562" w:author="28.541_CR0995R1_(Rel-16)_TEI16" w:date="2023-09-20T12:45:00Z"/>
        </w:rPr>
      </w:pPr>
      <w:del w:id="23560" w:author="28.541_CR0995R1_(Rel-16)_TEI16" w:date="2023-09-20T12:45:00Z">
        <w:r>
          <w:rPr>
            <w:rFonts w:eastAsia="Courier New"/>
          </w:rPr>
          <w:delText xml:space="preserve">  </w:delText>
        </w:r>
      </w:del>
      <w:del w:id="23561" w:author="28.541_CR0995R1_(Rel-16)_TEI16" w:date="2023-09-20T12:45:00Z">
        <w:r>
          <w:rPr/>
          <w:delText>leaf end {</w:delText>
        </w:r>
      </w:del>
    </w:p>
    <w:p>
      <w:pPr>
        <w:pStyle w:val="Normal"/>
        <w:widowControl/>
        <w:bidi w:val="0"/>
        <w:spacing w:before="0" w:after="0"/>
        <w:rPr>
          <w:del w:id="23565" w:author="28.541_CR0995R1_(Rel-16)_TEI16" w:date="2023-09-20T12:45:00Z"/>
        </w:rPr>
      </w:pPr>
      <w:del w:id="23563" w:author="28.541_CR0995R1_(Rel-16)_TEI16" w:date="2023-09-20T12:45:00Z">
        <w:r>
          <w:rPr>
            <w:rFonts w:eastAsia="Courier New"/>
          </w:rPr>
          <w:delText xml:space="preserve">    </w:delText>
        </w:r>
      </w:del>
      <w:del w:id="23564" w:author="28.541_CR0995R1_(Rel-16)_TEI16" w:date="2023-09-20T12:45:00Z">
        <w:r>
          <w:rPr/>
          <w:delText>type inet:ipv4-address;</w:delText>
        </w:r>
      </w:del>
    </w:p>
    <w:p>
      <w:pPr>
        <w:pStyle w:val="Normal"/>
        <w:widowControl/>
        <w:bidi w:val="0"/>
        <w:spacing w:before="0" w:after="0"/>
        <w:rPr>
          <w:del w:id="23568" w:author="28.541_CR0995R1_(Rel-16)_TEI16" w:date="2023-09-20T12:45:00Z"/>
        </w:rPr>
      </w:pPr>
      <w:del w:id="23566" w:author="28.541_CR0995R1_(Rel-16)_TEI16" w:date="2023-09-20T12:45:00Z">
        <w:r>
          <w:rPr>
            <w:rFonts w:eastAsia="Courier New"/>
          </w:rPr>
          <w:delText xml:space="preserve">    </w:delText>
        </w:r>
      </w:del>
      <w:del w:id="23567" w:author="28.541_CR0995R1_(Rel-16)_TEI16" w:date="2023-09-20T12:45:00Z">
        <w:r>
          <w:rPr/>
          <w:delText xml:space="preserve">}    </w:delText>
        </w:r>
      </w:del>
    </w:p>
    <w:p>
      <w:pPr>
        <w:pStyle w:val="Normal"/>
        <w:widowControl/>
        <w:bidi w:val="0"/>
        <w:spacing w:before="0" w:after="0"/>
        <w:rPr>
          <w:del w:id="23571" w:author="28.541_CR0995R1_(Rel-16)_TEI16" w:date="2023-09-20T12:45:00Z"/>
        </w:rPr>
      </w:pPr>
      <w:del w:id="23569" w:author="28.541_CR0995R1_(Rel-16)_TEI16" w:date="2023-09-20T12:45:00Z">
        <w:r>
          <w:rPr>
            <w:rFonts w:eastAsia="Courier New"/>
          </w:rPr>
          <w:delText xml:space="preserve">  </w:delText>
        </w:r>
      </w:del>
      <w:del w:id="23570" w:author="28.541_CR0995R1_(Rel-16)_TEI16" w:date="2023-09-20T12:45:00Z">
        <w:r>
          <w:rPr/>
          <w:delText>}</w:delText>
        </w:r>
      </w:del>
    </w:p>
    <w:p>
      <w:pPr>
        <w:pStyle w:val="Normal"/>
        <w:widowControl/>
        <w:bidi w:val="0"/>
        <w:spacing w:before="0" w:after="0"/>
        <w:rPr>
          <w:del w:id="23573" w:author="28.541_CR0995R1_(Rel-16)_TEI16" w:date="2023-09-20T12:45:00Z"/>
        </w:rPr>
      </w:pPr>
      <w:del w:id="23572" w:author="28.541_CR0995R1_(Rel-16)_TEI16" w:date="2023-09-20T12:45:00Z">
        <w:r>
          <w:rPr/>
          <w:delText xml:space="preserve">    </w:delText>
        </w:r>
      </w:del>
    </w:p>
    <w:p>
      <w:pPr>
        <w:pStyle w:val="Normal"/>
        <w:widowControl/>
        <w:bidi w:val="0"/>
        <w:spacing w:before="0" w:after="0"/>
        <w:rPr>
          <w:del w:id="23576" w:author="28.541_CR0995R1_(Rel-16)_TEI16" w:date="2023-09-20T12:45:00Z"/>
        </w:rPr>
      </w:pPr>
      <w:del w:id="23574" w:author="28.541_CR0995R1_(Rel-16)_TEI16" w:date="2023-09-20T12:45:00Z">
        <w:r>
          <w:rPr>
            <w:rFonts w:eastAsia="Courier New"/>
          </w:rPr>
          <w:delText xml:space="preserve">  </w:delText>
        </w:r>
      </w:del>
      <w:del w:id="23575" w:author="28.541_CR0995R1_(Rel-16)_TEI16" w:date="2023-09-20T12:45:00Z">
        <w:r>
          <w:rPr/>
          <w:delText>grouping Ipv6PrefixRange {</w:delText>
        </w:r>
      </w:del>
    </w:p>
    <w:p>
      <w:pPr>
        <w:pStyle w:val="Normal"/>
        <w:widowControl/>
        <w:bidi w:val="0"/>
        <w:spacing w:before="0" w:after="0"/>
        <w:rPr>
          <w:del w:id="23579" w:author="28.541_CR0995R1_(Rel-16)_TEI16" w:date="2023-09-20T12:45:00Z"/>
        </w:rPr>
      </w:pPr>
      <w:del w:id="23577" w:author="28.541_CR0995R1_(Rel-16)_TEI16" w:date="2023-09-20T12:45:00Z">
        <w:r>
          <w:rPr>
            <w:rFonts w:eastAsia="Courier New"/>
          </w:rPr>
          <w:delText xml:space="preserve">  </w:delText>
        </w:r>
      </w:del>
      <w:del w:id="23578" w:author="28.541_CR0995R1_(Rel-16)_TEI16" w:date="2023-09-20T12:45:00Z">
        <w:r>
          <w:rPr/>
          <w:delText>leaf start {</w:delText>
        </w:r>
      </w:del>
    </w:p>
    <w:p>
      <w:pPr>
        <w:pStyle w:val="Normal"/>
        <w:widowControl/>
        <w:bidi w:val="0"/>
        <w:spacing w:before="0" w:after="0"/>
        <w:rPr>
          <w:del w:id="23582" w:author="28.541_CR0995R1_(Rel-16)_TEI16" w:date="2023-09-20T12:45:00Z"/>
        </w:rPr>
      </w:pPr>
      <w:del w:id="23580" w:author="28.541_CR0995R1_(Rel-16)_TEI16" w:date="2023-09-20T12:45:00Z">
        <w:r>
          <w:rPr>
            <w:rFonts w:eastAsia="Courier New"/>
          </w:rPr>
          <w:delText xml:space="preserve">    </w:delText>
        </w:r>
      </w:del>
      <w:del w:id="23581" w:author="28.541_CR0995R1_(Rel-16)_TEI16" w:date="2023-09-20T12:45:00Z">
        <w:r>
          <w:rPr/>
          <w:delText>type inet:ipv6-prefix;</w:delText>
        </w:r>
      </w:del>
    </w:p>
    <w:p>
      <w:pPr>
        <w:pStyle w:val="Normal"/>
        <w:widowControl/>
        <w:bidi w:val="0"/>
        <w:spacing w:before="0" w:after="0"/>
        <w:rPr>
          <w:del w:id="23585" w:author="28.541_CR0995R1_(Rel-16)_TEI16" w:date="2023-09-20T12:45:00Z"/>
        </w:rPr>
      </w:pPr>
      <w:del w:id="23583" w:author="28.541_CR0995R1_(Rel-16)_TEI16" w:date="2023-09-20T12:45:00Z">
        <w:r>
          <w:rPr>
            <w:rFonts w:eastAsia="Courier New"/>
          </w:rPr>
          <w:delText xml:space="preserve">    </w:delText>
        </w:r>
      </w:del>
      <w:del w:id="23584" w:author="28.541_CR0995R1_(Rel-16)_TEI16" w:date="2023-09-20T12:45:00Z">
        <w:r>
          <w:rPr/>
          <w:delText>}</w:delText>
        </w:r>
      </w:del>
    </w:p>
    <w:p>
      <w:pPr>
        <w:pStyle w:val="Normal"/>
        <w:widowControl/>
        <w:bidi w:val="0"/>
        <w:spacing w:before="0" w:after="0"/>
        <w:rPr>
          <w:del w:id="23588" w:author="28.541_CR0995R1_(Rel-16)_TEI16" w:date="2023-09-20T12:45:00Z"/>
        </w:rPr>
      </w:pPr>
      <w:del w:id="23586" w:author="28.541_CR0995R1_(Rel-16)_TEI16" w:date="2023-09-20T12:45:00Z">
        <w:r>
          <w:rPr>
            <w:rFonts w:eastAsia="Courier New"/>
          </w:rPr>
          <w:delText xml:space="preserve">  </w:delText>
        </w:r>
      </w:del>
      <w:del w:id="23587" w:author="28.541_CR0995R1_(Rel-16)_TEI16" w:date="2023-09-20T12:45:00Z">
        <w:r>
          <w:rPr/>
          <w:delText>leaf end {</w:delText>
        </w:r>
      </w:del>
    </w:p>
    <w:p>
      <w:pPr>
        <w:pStyle w:val="Normal"/>
        <w:widowControl/>
        <w:bidi w:val="0"/>
        <w:spacing w:before="0" w:after="0"/>
        <w:rPr>
          <w:del w:id="23591" w:author="28.541_CR0995R1_(Rel-16)_TEI16" w:date="2023-09-20T12:45:00Z"/>
        </w:rPr>
      </w:pPr>
      <w:del w:id="23589" w:author="28.541_CR0995R1_(Rel-16)_TEI16" w:date="2023-09-20T12:45:00Z">
        <w:r>
          <w:rPr>
            <w:rFonts w:eastAsia="Courier New"/>
          </w:rPr>
          <w:delText xml:space="preserve">    </w:delText>
        </w:r>
      </w:del>
      <w:del w:id="23590" w:author="28.541_CR0995R1_(Rel-16)_TEI16" w:date="2023-09-20T12:45:00Z">
        <w:r>
          <w:rPr/>
          <w:delText>type inet:ipv6-prefix;</w:delText>
        </w:r>
      </w:del>
    </w:p>
    <w:p>
      <w:pPr>
        <w:pStyle w:val="Normal"/>
        <w:widowControl/>
        <w:bidi w:val="0"/>
        <w:spacing w:before="0" w:after="0"/>
        <w:rPr>
          <w:del w:id="23594" w:author="28.541_CR0995R1_(Rel-16)_TEI16" w:date="2023-09-20T12:45:00Z"/>
        </w:rPr>
      </w:pPr>
      <w:del w:id="23592" w:author="28.541_CR0995R1_(Rel-16)_TEI16" w:date="2023-09-20T12:45:00Z">
        <w:r>
          <w:rPr>
            <w:rFonts w:eastAsia="Courier New"/>
          </w:rPr>
          <w:delText xml:space="preserve">    </w:delText>
        </w:r>
      </w:del>
      <w:del w:id="23593" w:author="28.541_CR0995R1_(Rel-16)_TEI16" w:date="2023-09-20T12:45:00Z">
        <w:r>
          <w:rPr/>
          <w:delText xml:space="preserve">}    </w:delText>
        </w:r>
      </w:del>
    </w:p>
    <w:p>
      <w:pPr>
        <w:pStyle w:val="Normal"/>
        <w:widowControl/>
        <w:bidi w:val="0"/>
        <w:spacing w:before="0" w:after="0"/>
        <w:rPr>
          <w:del w:id="23597" w:author="28.541_CR0995R1_(Rel-16)_TEI16" w:date="2023-09-20T12:45:00Z"/>
        </w:rPr>
      </w:pPr>
      <w:del w:id="23595" w:author="28.541_CR0995R1_(Rel-16)_TEI16" w:date="2023-09-20T12:45:00Z">
        <w:r>
          <w:rPr>
            <w:rFonts w:eastAsia="Courier New"/>
          </w:rPr>
          <w:delText xml:space="preserve">  </w:delText>
        </w:r>
      </w:del>
      <w:del w:id="23596" w:author="28.541_CR0995R1_(Rel-16)_TEI16" w:date="2023-09-20T12:45:00Z">
        <w:r>
          <w:rPr/>
          <w:delText>}</w:delText>
        </w:r>
      </w:del>
    </w:p>
    <w:p>
      <w:pPr>
        <w:pStyle w:val="Normal"/>
        <w:widowControl/>
        <w:bidi w:val="0"/>
        <w:spacing w:before="0" w:after="0"/>
        <w:rPr>
          <w:del w:id="23599" w:author="28.541_CR0995R1_(Rel-16)_TEI16" w:date="2023-09-20T12:45:00Z"/>
        </w:rPr>
      </w:pPr>
      <w:del w:id="23598" w:author="28.541_CR0995R1_(Rel-16)_TEI16" w:date="2023-09-20T12:45:00Z">
        <w:r>
          <w:rPr/>
          <w:delText xml:space="preserve">     </w:delText>
        </w:r>
      </w:del>
    </w:p>
    <w:p>
      <w:pPr>
        <w:pStyle w:val="Normal"/>
        <w:widowControl/>
        <w:bidi w:val="0"/>
        <w:spacing w:before="0" w:after="0"/>
        <w:rPr>
          <w:del w:id="23602" w:author="28.541_CR0995R1_(Rel-16)_TEI16" w:date="2023-09-20T12:45:00Z"/>
        </w:rPr>
      </w:pPr>
      <w:del w:id="23600" w:author="28.541_CR0995R1_(Rel-16)_TEI16" w:date="2023-09-20T12:45:00Z">
        <w:r>
          <w:rPr>
            <w:rFonts w:eastAsia="Courier New"/>
          </w:rPr>
          <w:delText xml:space="preserve">  </w:delText>
        </w:r>
      </w:del>
      <w:del w:id="23601" w:author="28.541_CR0995R1_(Rel-16)_TEI16" w:date="2023-09-20T12:45:00Z">
        <w:r>
          <w:rPr/>
          <w:delText>typedef NsiId {</w:delText>
        </w:r>
      </w:del>
    </w:p>
    <w:p>
      <w:pPr>
        <w:pStyle w:val="Normal"/>
        <w:widowControl/>
        <w:bidi w:val="0"/>
        <w:spacing w:before="0" w:after="0"/>
        <w:rPr>
          <w:del w:id="23605" w:author="28.541_CR0995R1_(Rel-16)_TEI16" w:date="2023-09-20T12:45:00Z"/>
        </w:rPr>
      </w:pPr>
      <w:del w:id="23603" w:author="28.541_CR0995R1_(Rel-16)_TEI16" w:date="2023-09-20T12:45:00Z">
        <w:r>
          <w:rPr>
            <w:rFonts w:eastAsia="Courier New"/>
          </w:rPr>
          <w:delText xml:space="preserve">    </w:delText>
        </w:r>
      </w:del>
      <w:del w:id="23604" w:author="28.541_CR0995R1_(Rel-16)_TEI16" w:date="2023-09-20T12:45:00Z">
        <w:r>
          <w:rPr/>
          <w:delText>type string;</w:delText>
        </w:r>
      </w:del>
    </w:p>
    <w:p>
      <w:pPr>
        <w:pStyle w:val="Normal"/>
        <w:widowControl/>
        <w:bidi w:val="0"/>
        <w:spacing w:before="0" w:after="0"/>
        <w:rPr>
          <w:del w:id="23608" w:author="28.541_CR0995R1_(Rel-16)_TEI16" w:date="2023-09-20T12:45:00Z"/>
        </w:rPr>
      </w:pPr>
      <w:del w:id="23606" w:author="28.541_CR0995R1_(Rel-16)_TEI16" w:date="2023-09-20T12:45:00Z">
        <w:r>
          <w:rPr>
            <w:rFonts w:eastAsia="Courier New"/>
          </w:rPr>
          <w:delText xml:space="preserve">  </w:delText>
        </w:r>
      </w:del>
      <w:del w:id="23607" w:author="28.541_CR0995R1_(Rel-16)_TEI16" w:date="2023-09-20T12:45:00Z">
        <w:r>
          <w:rPr/>
          <w:delText>}</w:delText>
        </w:r>
      </w:del>
    </w:p>
    <w:p>
      <w:pPr>
        <w:pStyle w:val="Normal"/>
        <w:widowControl/>
        <w:bidi w:val="0"/>
        <w:spacing w:before="0" w:after="0"/>
        <w:rPr>
          <w:del w:id="23610" w:author="28.541_CR0995R1_(Rel-16)_TEI16" w:date="2023-09-20T12:45:00Z"/>
        </w:rPr>
      </w:pPr>
      <w:del w:id="23609" w:author="28.541_CR0995R1_(Rel-16)_TEI16" w:date="2023-09-20T12:45:00Z">
        <w:r>
          <w:rPr/>
          <w:delText xml:space="preserve">    </w:delText>
        </w:r>
      </w:del>
    </w:p>
    <w:p>
      <w:pPr>
        <w:pStyle w:val="Normal"/>
        <w:widowControl/>
        <w:bidi w:val="0"/>
        <w:spacing w:before="0" w:after="0"/>
        <w:rPr>
          <w:del w:id="23613" w:author="28.541_CR0995R1_(Rel-16)_TEI16" w:date="2023-09-20T12:45:00Z"/>
        </w:rPr>
      </w:pPr>
      <w:del w:id="23611" w:author="28.541_CR0995R1_(Rel-16)_TEI16" w:date="2023-09-20T12:45:00Z">
        <w:r>
          <w:rPr>
            <w:rFonts w:eastAsia="Courier New"/>
          </w:rPr>
          <w:delText xml:space="preserve">  </w:delText>
        </w:r>
      </w:del>
      <w:del w:id="23612" w:author="28.541_CR0995R1_(Rel-16)_TEI16" w:date="2023-09-20T12:45:00Z">
        <w:r>
          <w:rPr/>
          <w:delText>typedef UeMobilityLevel {</w:delText>
        </w:r>
      </w:del>
    </w:p>
    <w:p>
      <w:pPr>
        <w:pStyle w:val="Normal"/>
        <w:widowControl/>
        <w:bidi w:val="0"/>
        <w:spacing w:before="0" w:after="0"/>
        <w:rPr>
          <w:del w:id="23616" w:author="28.541_CR0995R1_(Rel-16)_TEI16" w:date="2023-09-20T12:45:00Z"/>
        </w:rPr>
      </w:pPr>
      <w:del w:id="23614" w:author="28.541_CR0995R1_(Rel-16)_TEI16" w:date="2023-09-20T12:45:00Z">
        <w:r>
          <w:rPr>
            <w:rFonts w:eastAsia="Courier New"/>
          </w:rPr>
          <w:delText xml:space="preserve">    </w:delText>
        </w:r>
      </w:del>
      <w:del w:id="23615" w:author="28.541_CR0995R1_(Rel-16)_TEI16" w:date="2023-09-20T12:45:00Z">
        <w:r>
          <w:rPr/>
          <w:delText>type enumeration {</w:delText>
        </w:r>
      </w:del>
    </w:p>
    <w:p>
      <w:pPr>
        <w:pStyle w:val="Normal"/>
        <w:widowControl/>
        <w:bidi w:val="0"/>
        <w:spacing w:before="0" w:after="0"/>
        <w:rPr>
          <w:del w:id="23619" w:author="28.541_CR0995R1_(Rel-16)_TEI16" w:date="2023-09-20T12:45:00Z"/>
        </w:rPr>
      </w:pPr>
      <w:del w:id="23617" w:author="28.541_CR0995R1_(Rel-16)_TEI16" w:date="2023-09-20T12:45:00Z">
        <w:r>
          <w:rPr>
            <w:rFonts w:eastAsia="Courier New"/>
          </w:rPr>
          <w:delText xml:space="preserve">      </w:delText>
        </w:r>
      </w:del>
      <w:del w:id="23618" w:author="28.541_CR0995R1_(Rel-16)_TEI16" w:date="2023-09-20T12:45:00Z">
        <w:r>
          <w:rPr/>
          <w:delText>enum STATIONARY;</w:delText>
        </w:r>
      </w:del>
    </w:p>
    <w:p>
      <w:pPr>
        <w:pStyle w:val="Normal"/>
        <w:widowControl/>
        <w:bidi w:val="0"/>
        <w:spacing w:before="0" w:after="0"/>
        <w:rPr>
          <w:del w:id="23622" w:author="28.541_CR0995R1_(Rel-16)_TEI16" w:date="2023-09-20T12:45:00Z"/>
        </w:rPr>
      </w:pPr>
      <w:del w:id="23620" w:author="28.541_CR0995R1_(Rel-16)_TEI16" w:date="2023-09-20T12:45:00Z">
        <w:r>
          <w:rPr>
            <w:rFonts w:eastAsia="Courier New"/>
          </w:rPr>
          <w:delText xml:space="preserve">      </w:delText>
        </w:r>
      </w:del>
      <w:del w:id="23621" w:author="28.541_CR0995R1_(Rel-16)_TEI16" w:date="2023-09-20T12:45:00Z">
        <w:r>
          <w:rPr/>
          <w:delText>enum NOMADIC;</w:delText>
        </w:r>
      </w:del>
    </w:p>
    <w:p>
      <w:pPr>
        <w:pStyle w:val="Normal"/>
        <w:widowControl/>
        <w:bidi w:val="0"/>
        <w:spacing w:before="0" w:after="0"/>
        <w:rPr>
          <w:del w:id="23625" w:author="28.541_CR0995R1_(Rel-16)_TEI16" w:date="2023-09-20T12:45:00Z"/>
        </w:rPr>
      </w:pPr>
      <w:del w:id="23623" w:author="28.541_CR0995R1_(Rel-16)_TEI16" w:date="2023-09-20T12:45:00Z">
        <w:r>
          <w:rPr>
            <w:rFonts w:eastAsia="Courier New"/>
          </w:rPr>
          <w:delText xml:space="preserve">      </w:delText>
        </w:r>
      </w:del>
      <w:del w:id="23624" w:author="28.541_CR0995R1_(Rel-16)_TEI16" w:date="2023-09-20T12:45:00Z">
        <w:r>
          <w:rPr/>
          <w:delText>enum RESTRICTED_MOBILITY;</w:delText>
        </w:r>
      </w:del>
    </w:p>
    <w:p>
      <w:pPr>
        <w:pStyle w:val="Normal"/>
        <w:widowControl/>
        <w:bidi w:val="0"/>
        <w:spacing w:before="0" w:after="0"/>
        <w:rPr>
          <w:del w:id="23628" w:author="28.541_CR0995R1_(Rel-16)_TEI16" w:date="2023-09-20T12:45:00Z"/>
        </w:rPr>
      </w:pPr>
      <w:del w:id="23626" w:author="28.541_CR0995R1_(Rel-16)_TEI16" w:date="2023-09-20T12:45:00Z">
        <w:r>
          <w:rPr>
            <w:rFonts w:eastAsia="Courier New"/>
          </w:rPr>
          <w:delText xml:space="preserve">      </w:delText>
        </w:r>
      </w:del>
      <w:del w:id="23627" w:author="28.541_CR0995R1_(Rel-16)_TEI16" w:date="2023-09-20T12:45:00Z">
        <w:r>
          <w:rPr/>
          <w:delText>enum FULLY_MOBILITY;</w:delText>
        </w:r>
      </w:del>
    </w:p>
    <w:p>
      <w:pPr>
        <w:pStyle w:val="Normal"/>
        <w:widowControl/>
        <w:bidi w:val="0"/>
        <w:spacing w:before="0" w:after="0"/>
        <w:rPr>
          <w:del w:id="23631" w:author="28.541_CR0995R1_(Rel-16)_TEI16" w:date="2023-09-20T12:45:00Z"/>
        </w:rPr>
      </w:pPr>
      <w:del w:id="23629" w:author="28.541_CR0995R1_(Rel-16)_TEI16" w:date="2023-09-20T12:45:00Z">
        <w:r>
          <w:rPr>
            <w:rFonts w:eastAsia="Courier New"/>
          </w:rPr>
          <w:delText xml:space="preserve">    </w:delText>
        </w:r>
      </w:del>
      <w:del w:id="23630" w:author="28.541_CR0995R1_(Rel-16)_TEI16" w:date="2023-09-20T12:45:00Z">
        <w:r>
          <w:rPr/>
          <w:delText>}</w:delText>
        </w:r>
      </w:del>
    </w:p>
    <w:p>
      <w:pPr>
        <w:pStyle w:val="Normal"/>
        <w:widowControl/>
        <w:bidi w:val="0"/>
        <w:spacing w:before="0" w:after="0"/>
        <w:rPr>
          <w:del w:id="23634" w:author="28.541_CR0995R1_(Rel-16)_TEI16" w:date="2023-09-20T12:45:00Z"/>
        </w:rPr>
      </w:pPr>
      <w:del w:id="23632" w:author="28.541_CR0995R1_(Rel-16)_TEI16" w:date="2023-09-20T12:45:00Z">
        <w:r>
          <w:rPr>
            <w:rFonts w:eastAsia="Courier New"/>
          </w:rPr>
          <w:delText xml:space="preserve">  </w:delText>
        </w:r>
      </w:del>
      <w:del w:id="23633" w:author="28.541_CR0995R1_(Rel-16)_TEI16" w:date="2023-09-20T12:45:00Z">
        <w:r>
          <w:rPr/>
          <w:delText>}</w:delText>
        </w:r>
      </w:del>
    </w:p>
    <w:p>
      <w:pPr>
        <w:pStyle w:val="Normal"/>
        <w:widowControl/>
        <w:bidi w:val="0"/>
        <w:spacing w:before="0" w:after="0"/>
        <w:rPr>
          <w:del w:id="23636" w:author="28.541_CR0995R1_(Rel-16)_TEI16" w:date="2023-09-20T12:45:00Z"/>
        </w:rPr>
      </w:pPr>
      <w:del w:id="23635" w:author="28.541_CR0995R1_(Rel-16)_TEI16" w:date="2023-09-20T12:45:00Z">
        <w:r>
          <w:rPr/>
          <w:delText xml:space="preserve">      </w:delText>
        </w:r>
      </w:del>
    </w:p>
    <w:p>
      <w:pPr>
        <w:pStyle w:val="Normal"/>
        <w:widowControl/>
        <w:bidi w:val="0"/>
        <w:spacing w:before="0" w:after="0"/>
        <w:rPr>
          <w:del w:id="23639" w:author="28.541_CR0995R1_(Rel-16)_TEI16" w:date="2023-09-20T12:45:00Z"/>
        </w:rPr>
      </w:pPr>
      <w:del w:id="23637" w:author="28.541_CR0995R1_(Rel-16)_TEI16" w:date="2023-09-20T12:45:00Z">
        <w:r>
          <w:rPr>
            <w:rFonts w:eastAsia="Courier New"/>
          </w:rPr>
          <w:delText xml:space="preserve">  </w:delText>
        </w:r>
      </w:del>
      <w:del w:id="23638" w:author="28.541_CR0995R1_(Rel-16)_TEI16" w:date="2023-09-20T12:45:00Z">
        <w:r>
          <w:rPr/>
          <w:delText>typedef ResourceSharingLevel {</w:delText>
        </w:r>
      </w:del>
    </w:p>
    <w:p>
      <w:pPr>
        <w:pStyle w:val="Normal"/>
        <w:widowControl/>
        <w:bidi w:val="0"/>
        <w:spacing w:before="0" w:after="0"/>
        <w:rPr>
          <w:del w:id="23642" w:author="28.541_CR0995R1_(Rel-16)_TEI16" w:date="2023-09-20T12:45:00Z"/>
        </w:rPr>
      </w:pPr>
      <w:del w:id="23640" w:author="28.541_CR0995R1_(Rel-16)_TEI16" w:date="2023-09-20T12:45:00Z">
        <w:r>
          <w:rPr>
            <w:rFonts w:eastAsia="Courier New"/>
          </w:rPr>
          <w:delText xml:space="preserve">      </w:delText>
        </w:r>
      </w:del>
      <w:del w:id="23641" w:author="28.541_CR0995R1_(Rel-16)_TEI16" w:date="2023-09-20T12:45:00Z">
        <w:r>
          <w:rPr/>
          <w:delText>type enumeration {</w:delText>
        </w:r>
      </w:del>
    </w:p>
    <w:p>
      <w:pPr>
        <w:pStyle w:val="Normal"/>
        <w:widowControl/>
        <w:bidi w:val="0"/>
        <w:spacing w:before="0" w:after="0"/>
        <w:rPr>
          <w:del w:id="23645" w:author="28.541_CR0995R1_(Rel-16)_TEI16" w:date="2023-09-20T12:45:00Z"/>
        </w:rPr>
      </w:pPr>
      <w:del w:id="23643" w:author="28.541_CR0995R1_(Rel-16)_TEI16" w:date="2023-09-20T12:45:00Z">
        <w:r>
          <w:rPr>
            <w:rFonts w:eastAsia="Courier New"/>
          </w:rPr>
          <w:delText xml:space="preserve">        </w:delText>
        </w:r>
      </w:del>
      <w:del w:id="23644" w:author="28.541_CR0995R1_(Rel-16)_TEI16" w:date="2023-09-20T12:45:00Z">
        <w:r>
          <w:rPr/>
          <w:delText>enum SHARED;</w:delText>
        </w:r>
      </w:del>
    </w:p>
    <w:p>
      <w:pPr>
        <w:pStyle w:val="Normal"/>
        <w:widowControl/>
        <w:bidi w:val="0"/>
        <w:spacing w:before="0" w:after="0"/>
        <w:rPr>
          <w:del w:id="23648" w:author="28.541_CR0995R1_(Rel-16)_TEI16" w:date="2023-09-20T12:45:00Z"/>
        </w:rPr>
      </w:pPr>
      <w:del w:id="23646" w:author="28.541_CR0995R1_(Rel-16)_TEI16" w:date="2023-09-20T12:45:00Z">
        <w:r>
          <w:rPr>
            <w:rFonts w:eastAsia="Courier New"/>
          </w:rPr>
          <w:delText xml:space="preserve">        </w:delText>
        </w:r>
      </w:del>
      <w:del w:id="23647" w:author="28.541_CR0995R1_(Rel-16)_TEI16" w:date="2023-09-20T12:45:00Z">
        <w:r>
          <w:rPr/>
          <w:delText>enum NOT_SHARED;</w:delText>
        </w:r>
      </w:del>
    </w:p>
    <w:p>
      <w:pPr>
        <w:pStyle w:val="Normal"/>
        <w:widowControl/>
        <w:bidi w:val="0"/>
        <w:spacing w:before="0" w:after="0"/>
        <w:rPr>
          <w:del w:id="23651" w:author="28.541_CR0995R1_(Rel-16)_TEI16" w:date="2023-09-20T12:45:00Z"/>
        </w:rPr>
      </w:pPr>
      <w:del w:id="23649" w:author="28.541_CR0995R1_(Rel-16)_TEI16" w:date="2023-09-20T12:45:00Z">
        <w:r>
          <w:rPr>
            <w:rFonts w:eastAsia="Courier New"/>
          </w:rPr>
          <w:delText xml:space="preserve">      </w:delText>
        </w:r>
      </w:del>
      <w:del w:id="23650" w:author="28.541_CR0995R1_(Rel-16)_TEI16" w:date="2023-09-20T12:45:00Z">
        <w:r>
          <w:rPr/>
          <w:delText>}</w:delText>
        </w:r>
      </w:del>
    </w:p>
    <w:p>
      <w:pPr>
        <w:pStyle w:val="Normal"/>
        <w:widowControl/>
        <w:bidi w:val="0"/>
        <w:spacing w:before="0" w:after="0"/>
        <w:rPr>
          <w:del w:id="23654" w:author="28.541_CR0995R1_(Rel-16)_TEI16" w:date="2023-09-20T12:45:00Z"/>
        </w:rPr>
      </w:pPr>
      <w:del w:id="23652" w:author="28.541_CR0995R1_(Rel-16)_TEI16" w:date="2023-09-20T12:45:00Z">
        <w:r>
          <w:rPr>
            <w:rFonts w:eastAsia="Courier New"/>
          </w:rPr>
          <w:delText xml:space="preserve">  </w:delText>
        </w:r>
      </w:del>
      <w:del w:id="23653" w:author="28.541_CR0995R1_(Rel-16)_TEI16" w:date="2023-09-20T12:45:00Z">
        <w:r>
          <w:rPr/>
          <w:delText>}</w:delText>
        </w:r>
      </w:del>
    </w:p>
    <w:p>
      <w:pPr>
        <w:pStyle w:val="Normal"/>
        <w:widowControl/>
        <w:bidi w:val="0"/>
        <w:spacing w:before="0" w:after="0"/>
        <w:rPr>
          <w:del w:id="23656" w:author="28.541_CR0995R1_(Rel-16)_TEI16" w:date="2023-09-20T12:45:00Z"/>
        </w:rPr>
      </w:pPr>
      <w:del w:id="23655" w:author="28.541_CR0995R1_(Rel-16)_TEI16" w:date="2023-09-20T12:45:00Z">
        <w:r>
          <w:rPr/>
          <w:delText xml:space="preserve">      </w:delText>
        </w:r>
      </w:del>
    </w:p>
    <w:p>
      <w:pPr>
        <w:pStyle w:val="Normal"/>
        <w:widowControl/>
        <w:bidi w:val="0"/>
        <w:spacing w:before="0" w:after="0"/>
        <w:rPr>
          <w:del w:id="23659" w:author="28.541_CR0995R1_(Rel-16)_TEI16" w:date="2023-09-20T12:45:00Z"/>
        </w:rPr>
      </w:pPr>
      <w:del w:id="23657" w:author="28.541_CR0995R1_(Rel-16)_TEI16" w:date="2023-09-20T12:45:00Z">
        <w:r>
          <w:rPr>
            <w:rFonts w:eastAsia="Courier New"/>
          </w:rPr>
          <w:delText xml:space="preserve">  </w:delText>
        </w:r>
      </w:del>
      <w:del w:id="23658" w:author="28.541_CR0995R1_(Rel-16)_TEI16" w:date="2023-09-20T12:45:00Z">
        <w:r>
          <w:rPr/>
          <w:delText>typedef TxDirection {</w:delText>
        </w:r>
      </w:del>
    </w:p>
    <w:p>
      <w:pPr>
        <w:pStyle w:val="Normal"/>
        <w:widowControl/>
        <w:bidi w:val="0"/>
        <w:spacing w:before="0" w:after="0"/>
        <w:rPr>
          <w:del w:id="23662" w:author="28.541_CR0995R1_(Rel-16)_TEI16" w:date="2023-09-20T12:45:00Z"/>
        </w:rPr>
      </w:pPr>
      <w:del w:id="23660" w:author="28.541_CR0995R1_(Rel-16)_TEI16" w:date="2023-09-20T12:45:00Z">
        <w:r>
          <w:rPr>
            <w:rFonts w:eastAsia="Courier New"/>
          </w:rPr>
          <w:delText xml:space="preserve">      </w:delText>
        </w:r>
      </w:del>
      <w:del w:id="23661" w:author="28.541_CR0995R1_(Rel-16)_TEI16" w:date="2023-09-20T12:45:00Z">
        <w:r>
          <w:rPr/>
          <w:delText>type enumeration {</w:delText>
        </w:r>
      </w:del>
    </w:p>
    <w:p>
      <w:pPr>
        <w:pStyle w:val="Normal"/>
        <w:widowControl/>
        <w:bidi w:val="0"/>
        <w:spacing w:before="0" w:after="0"/>
        <w:rPr>
          <w:del w:id="23665" w:author="28.541_CR0995R1_(Rel-16)_TEI16" w:date="2023-09-20T12:45:00Z"/>
        </w:rPr>
      </w:pPr>
      <w:del w:id="23663" w:author="28.541_CR0995R1_(Rel-16)_TEI16" w:date="2023-09-20T12:45:00Z">
        <w:r>
          <w:rPr>
            <w:rFonts w:eastAsia="Courier New"/>
          </w:rPr>
          <w:delText xml:space="preserve">        </w:delText>
        </w:r>
      </w:del>
      <w:del w:id="23664" w:author="28.541_CR0995R1_(Rel-16)_TEI16" w:date="2023-09-20T12:45:00Z">
        <w:r>
          <w:rPr/>
          <w:delText>enum DL;</w:delText>
        </w:r>
      </w:del>
    </w:p>
    <w:p>
      <w:pPr>
        <w:pStyle w:val="Normal"/>
        <w:widowControl/>
        <w:bidi w:val="0"/>
        <w:spacing w:before="0" w:after="0"/>
        <w:rPr>
          <w:del w:id="23668" w:author="28.541_CR0995R1_(Rel-16)_TEI16" w:date="2023-09-20T12:45:00Z"/>
        </w:rPr>
      </w:pPr>
      <w:del w:id="23666" w:author="28.541_CR0995R1_(Rel-16)_TEI16" w:date="2023-09-20T12:45:00Z">
        <w:r>
          <w:rPr>
            <w:rFonts w:eastAsia="Courier New"/>
          </w:rPr>
          <w:delText xml:space="preserve">        </w:delText>
        </w:r>
      </w:del>
      <w:del w:id="23667" w:author="28.541_CR0995R1_(Rel-16)_TEI16" w:date="2023-09-20T12:45:00Z">
        <w:r>
          <w:rPr/>
          <w:delText>enum UL;</w:delText>
        </w:r>
      </w:del>
    </w:p>
    <w:p>
      <w:pPr>
        <w:pStyle w:val="Normal"/>
        <w:widowControl/>
        <w:bidi w:val="0"/>
        <w:spacing w:before="0" w:after="0"/>
        <w:rPr>
          <w:del w:id="23671" w:author="28.541_CR0995R1_(Rel-16)_TEI16" w:date="2023-09-20T12:45:00Z"/>
        </w:rPr>
      </w:pPr>
      <w:del w:id="23669" w:author="28.541_CR0995R1_(Rel-16)_TEI16" w:date="2023-09-20T12:45:00Z">
        <w:r>
          <w:rPr>
            <w:rFonts w:eastAsia="Courier New"/>
          </w:rPr>
          <w:delText xml:space="preserve">        </w:delText>
        </w:r>
      </w:del>
      <w:del w:id="23670" w:author="28.541_CR0995R1_(Rel-16)_TEI16" w:date="2023-09-20T12:45:00Z">
        <w:r>
          <w:rPr/>
          <w:delText>enum DL_AND_UL;</w:delText>
        </w:r>
      </w:del>
    </w:p>
    <w:p>
      <w:pPr>
        <w:pStyle w:val="Normal"/>
        <w:widowControl/>
        <w:bidi w:val="0"/>
        <w:spacing w:before="0" w:after="0"/>
        <w:rPr>
          <w:del w:id="23674" w:author="28.541_CR0995R1_(Rel-16)_TEI16" w:date="2023-09-20T12:45:00Z"/>
        </w:rPr>
      </w:pPr>
      <w:del w:id="23672" w:author="28.541_CR0995R1_(Rel-16)_TEI16" w:date="2023-09-20T12:45:00Z">
        <w:r>
          <w:rPr>
            <w:rFonts w:eastAsia="Courier New"/>
          </w:rPr>
          <w:delText xml:space="preserve">      </w:delText>
        </w:r>
      </w:del>
      <w:del w:id="23673" w:author="28.541_CR0995R1_(Rel-16)_TEI16" w:date="2023-09-20T12:45:00Z">
        <w:r>
          <w:rPr/>
          <w:delText>}</w:delText>
        </w:r>
      </w:del>
    </w:p>
    <w:p>
      <w:pPr>
        <w:pStyle w:val="Normal"/>
        <w:widowControl/>
        <w:bidi w:val="0"/>
        <w:spacing w:before="0" w:after="0"/>
        <w:rPr>
          <w:del w:id="23677" w:author="28.541_CR0995R1_(Rel-16)_TEI16" w:date="2023-09-20T12:45:00Z"/>
        </w:rPr>
      </w:pPr>
      <w:del w:id="23675" w:author="28.541_CR0995R1_(Rel-16)_TEI16" w:date="2023-09-20T12:45:00Z">
        <w:r>
          <w:rPr>
            <w:rFonts w:eastAsia="Courier New"/>
          </w:rPr>
          <w:delText xml:space="preserve">  </w:delText>
        </w:r>
      </w:del>
      <w:del w:id="23676" w:author="28.541_CR0995R1_(Rel-16)_TEI16" w:date="2023-09-20T12:45:00Z">
        <w:r>
          <w:rPr/>
          <w:delText>}</w:delText>
        </w:r>
      </w:del>
    </w:p>
    <w:p>
      <w:pPr>
        <w:pStyle w:val="Normal"/>
        <w:widowControl/>
        <w:bidi w:val="0"/>
        <w:spacing w:before="0" w:after="0"/>
        <w:rPr>
          <w:del w:id="23679" w:author="28.541_CR0995R1_(Rel-16)_TEI16" w:date="2023-09-20T12:45:00Z"/>
        </w:rPr>
      </w:pPr>
      <w:del w:id="23678" w:author="28.541_CR0995R1_(Rel-16)_TEI16" w:date="2023-09-20T12:45:00Z">
        <w:r>
          <w:rPr>
            <w:rFonts w:eastAsia="Courier New"/>
          </w:rPr>
          <w:delText xml:space="preserve">      </w:delText>
        </w:r>
      </w:del>
    </w:p>
    <w:p>
      <w:pPr>
        <w:pStyle w:val="Normal"/>
        <w:widowControl/>
        <w:bidi w:val="0"/>
        <w:spacing w:before="0" w:after="0"/>
        <w:rPr>
          <w:del w:id="23682" w:author="28.541_CR0995R1_(Rel-16)_TEI16" w:date="2023-09-20T12:45:00Z"/>
        </w:rPr>
      </w:pPr>
      <w:del w:id="23680" w:author="28.541_CR0995R1_(Rel-16)_TEI16" w:date="2023-09-20T12:45:00Z">
        <w:r>
          <w:rPr>
            <w:rFonts w:eastAsia="Courier New"/>
          </w:rPr>
          <w:delText xml:space="preserve">  </w:delText>
        </w:r>
      </w:del>
      <w:del w:id="23681" w:author="28.541_CR0995R1_(Rel-16)_TEI16" w:date="2023-09-20T12:45:00Z">
        <w:r>
          <w:rPr/>
          <w:delText>grouping AddressWithVlan {</w:delText>
        </w:r>
      </w:del>
    </w:p>
    <w:p>
      <w:pPr>
        <w:pStyle w:val="Normal"/>
        <w:widowControl/>
        <w:bidi w:val="0"/>
        <w:spacing w:before="0" w:after="0"/>
        <w:rPr>
          <w:del w:id="23685" w:author="28.541_CR0995R1_(Rel-16)_TEI16" w:date="2023-09-20T12:45:00Z"/>
        </w:rPr>
      </w:pPr>
      <w:del w:id="23683" w:author="28.541_CR0995R1_(Rel-16)_TEI16" w:date="2023-09-20T12:45:00Z">
        <w:r>
          <w:rPr>
            <w:rFonts w:eastAsia="Courier New"/>
          </w:rPr>
          <w:delText xml:space="preserve">    </w:delText>
        </w:r>
      </w:del>
      <w:del w:id="23684" w:author="28.541_CR0995R1_(Rel-16)_TEI16" w:date="2023-09-20T12:45:00Z">
        <w:r>
          <w:rPr/>
          <w:delText>leaf ipAddress {</w:delText>
        </w:r>
      </w:del>
    </w:p>
    <w:p>
      <w:pPr>
        <w:pStyle w:val="Normal"/>
        <w:widowControl/>
        <w:bidi w:val="0"/>
        <w:spacing w:before="0" w:after="0"/>
        <w:rPr>
          <w:del w:id="23688" w:author="28.541_CR0995R1_(Rel-16)_TEI16" w:date="2023-09-20T12:45:00Z"/>
        </w:rPr>
      </w:pPr>
      <w:del w:id="23686" w:author="28.541_CR0995R1_(Rel-16)_TEI16" w:date="2023-09-20T12:45:00Z">
        <w:r>
          <w:rPr>
            <w:rFonts w:eastAsia="Courier New"/>
          </w:rPr>
          <w:delText xml:space="preserve">      </w:delText>
        </w:r>
      </w:del>
      <w:del w:id="23687" w:author="28.541_CR0995R1_(Rel-16)_TEI16" w:date="2023-09-20T12:45:00Z">
        <w:r>
          <w:rPr/>
          <w:delText xml:space="preserve">type inet:ip-address;   </w:delText>
        </w:r>
      </w:del>
    </w:p>
    <w:p>
      <w:pPr>
        <w:pStyle w:val="Normal"/>
        <w:widowControl/>
        <w:bidi w:val="0"/>
        <w:spacing w:before="0" w:after="0"/>
        <w:rPr>
          <w:del w:id="23691" w:author="28.541_CR0995R1_(Rel-16)_TEI16" w:date="2023-09-20T12:45:00Z"/>
        </w:rPr>
      </w:pPr>
      <w:del w:id="23689" w:author="28.541_CR0995R1_(Rel-16)_TEI16" w:date="2023-09-20T12:45:00Z">
        <w:r>
          <w:rPr>
            <w:rFonts w:eastAsia="Courier New"/>
          </w:rPr>
          <w:delText xml:space="preserve">    </w:delText>
        </w:r>
      </w:del>
      <w:del w:id="23690" w:author="28.541_CR0995R1_(Rel-16)_TEI16" w:date="2023-09-20T12:45:00Z">
        <w:r>
          <w:rPr/>
          <w:delText>}</w:delText>
        </w:r>
      </w:del>
    </w:p>
    <w:p>
      <w:pPr>
        <w:pStyle w:val="Normal"/>
        <w:widowControl/>
        <w:bidi w:val="0"/>
        <w:spacing w:before="0" w:after="0"/>
        <w:rPr>
          <w:del w:id="23694" w:author="28.541_CR0995R1_(Rel-16)_TEI16" w:date="2023-09-20T12:45:00Z"/>
        </w:rPr>
      </w:pPr>
      <w:del w:id="23692" w:author="28.541_CR0995R1_(Rel-16)_TEI16" w:date="2023-09-20T12:45:00Z">
        <w:r>
          <w:rPr>
            <w:rFonts w:eastAsia="Courier New"/>
          </w:rPr>
          <w:delText xml:space="preserve">    </w:delText>
        </w:r>
      </w:del>
      <w:del w:id="23693" w:author="28.541_CR0995R1_(Rel-16)_TEI16" w:date="2023-09-20T12:45:00Z">
        <w:r>
          <w:rPr/>
          <w:delText>leaf vlanId {</w:delText>
        </w:r>
      </w:del>
    </w:p>
    <w:p>
      <w:pPr>
        <w:pStyle w:val="Normal"/>
        <w:widowControl/>
        <w:bidi w:val="0"/>
        <w:spacing w:before="0" w:after="0"/>
        <w:rPr>
          <w:del w:id="23697" w:author="28.541_CR0995R1_(Rel-16)_TEI16" w:date="2023-09-20T12:45:00Z"/>
        </w:rPr>
      </w:pPr>
      <w:del w:id="23695" w:author="28.541_CR0995R1_(Rel-16)_TEI16" w:date="2023-09-20T12:45:00Z">
        <w:r>
          <w:rPr>
            <w:rFonts w:eastAsia="Courier New"/>
          </w:rPr>
          <w:delText xml:space="preserve">       </w:delText>
        </w:r>
      </w:del>
      <w:del w:id="23696" w:author="28.541_CR0995R1_(Rel-16)_TEI16" w:date="2023-09-20T12:45:00Z">
        <w:r>
          <w:rPr/>
          <w:delText>type uint16;</w:delText>
        </w:r>
      </w:del>
    </w:p>
    <w:p>
      <w:pPr>
        <w:pStyle w:val="Normal"/>
        <w:widowControl/>
        <w:bidi w:val="0"/>
        <w:spacing w:before="0" w:after="0"/>
        <w:rPr>
          <w:del w:id="23700" w:author="28.541_CR0995R1_(Rel-16)_TEI16" w:date="2023-09-20T12:45:00Z"/>
        </w:rPr>
      </w:pPr>
      <w:del w:id="23698" w:author="28.541_CR0995R1_(Rel-16)_TEI16" w:date="2023-09-20T12:45:00Z">
        <w:r>
          <w:rPr>
            <w:rFonts w:eastAsia="Courier New"/>
          </w:rPr>
          <w:delText xml:space="preserve">    </w:delText>
        </w:r>
      </w:del>
      <w:del w:id="23699" w:author="28.541_CR0995R1_(Rel-16)_TEI16" w:date="2023-09-20T12:45:00Z">
        <w:r>
          <w:rPr/>
          <w:delText xml:space="preserve">}  </w:delText>
        </w:r>
      </w:del>
    </w:p>
    <w:p>
      <w:pPr>
        <w:pStyle w:val="Normal"/>
        <w:widowControl/>
        <w:bidi w:val="0"/>
        <w:spacing w:before="0" w:after="0"/>
        <w:rPr>
          <w:del w:id="23703" w:author="28.541_CR0995R1_(Rel-16)_TEI16" w:date="2023-09-20T12:45:00Z"/>
        </w:rPr>
      </w:pPr>
      <w:del w:id="23701" w:author="28.541_CR0995R1_(Rel-16)_TEI16" w:date="2023-09-20T12:45:00Z">
        <w:r>
          <w:rPr>
            <w:rFonts w:eastAsia="Courier New"/>
          </w:rPr>
          <w:delText xml:space="preserve">  </w:delText>
        </w:r>
      </w:del>
      <w:del w:id="23702" w:author="28.541_CR0995R1_(Rel-16)_TEI16" w:date="2023-09-20T12:45:00Z">
        <w:r>
          <w:rPr/>
          <w:delText>}</w:delText>
        </w:r>
      </w:del>
    </w:p>
    <w:p>
      <w:pPr>
        <w:pStyle w:val="PL"/>
        <w:spacing w:before="0" w:after="0"/>
        <w:rPr>
          <w:del w:id="23705" w:author="28.541_CR0995R1_(Rel-16)_TEI16" w:date="2023-09-20T12:45:00Z"/>
        </w:rPr>
      </w:pPr>
      <w:del w:id="23704" w:author="28.541_CR0995R1_(Rel-16)_TEI16" w:date="2023-09-20T12:45:00Z">
        <w:r>
          <w:rPr/>
          <w:delText xml:space="preserve"> </w:delText>
        </w:r>
      </w:del>
    </w:p>
    <w:p>
      <w:pPr>
        <w:pStyle w:val="PL"/>
        <w:spacing w:before="0" w:after="0"/>
        <w:rPr>
          <w:rFonts w:ascii="Courier New" w:hAnsi="Courier New" w:eastAsia="MS Mincho;MS Mincho" w:cs="Courier New"/>
          <w:sz w:val="16"/>
          <w:szCs w:val="22"/>
          <w:lang w:val="en-US"/>
          <w:del w:id="23710" w:author="28.541_CR0995R1_(Rel-16)_TEI16" w:date="2023-09-20T12:45:00Z"/>
        </w:rPr>
      </w:pPr>
      <w:del w:id="23706" w:author="28.541_CR0995R1_(Rel-16)_TEI16" w:date="2023-09-20T12:45:00Z">
        <w:r>
          <w:rPr/>
          <w:delText xml:space="preserve"> </w:delText>
        </w:r>
      </w:del>
      <w:ins w:id="23707" w:author="28.623_CR0266_(Rel-18)_TEI17" w:date="2023-09-18T18:18:00Z">
        <w:del w:id="23708" w:author="28.541_CR0995R1_(Rel-16)_TEI16" w:date="2023-09-20T12:45:00Z">
          <w:r>
            <w:rPr>
              <w:rFonts w:eastAsia="Courier New" w:cs="Courier New" w:ascii="Courier New" w:hAnsi="Courier New"/>
              <w:sz w:val="16"/>
              <w:szCs w:val="22"/>
              <w:lang w:val="en-US"/>
            </w:rPr>
            <w:delText xml:space="preserve">  </w:delText>
          </w:r>
        </w:del>
      </w:ins>
      <w:del w:id="23709" w:author="28.541_CR0995R1_(Rel-16)_TEI16" w:date="2023-09-20T12:45:00Z">
        <w:r>
          <w:rPr>
            <w:rFonts w:eastAsia="MS Mincho;MS Mincho" w:cs="Courier New" w:ascii="Courier New" w:hAnsi="Courier New"/>
            <w:sz w:val="16"/>
            <w:szCs w:val="22"/>
            <w:lang w:val="en-US"/>
          </w:rPr>
          <w:delText xml:space="preserve">/* DistinguishedName pattern is built up based on the </w:delText>
        </w:r>
      </w:del>
    </w:p>
    <w:p>
      <w:pPr>
        <w:pStyle w:val="Normal"/>
        <w:spacing w:before="0" w:after="0"/>
        <w:rPr>
          <w:rFonts w:ascii="Courier New" w:hAnsi="Courier New" w:eastAsia="MS Mincho;MS Mincho" w:cs="Courier New"/>
          <w:sz w:val="16"/>
          <w:szCs w:val="22"/>
          <w:lang w:val="en-US"/>
          <w:del w:id="23714" w:author="28.541_CR0995R1_(Rel-16)_TEI16" w:date="2023-09-20T12:45:00Z"/>
        </w:rPr>
      </w:pPr>
      <w:ins w:id="23711" w:author="28.623_CR0266_(Rel-18)_TEI17" w:date="2023-09-18T18:18:00Z">
        <w:del w:id="23712" w:author="28.541_CR0995R1_(Rel-16)_TEI16" w:date="2023-09-20T12:45:00Z">
          <w:r>
            <w:rPr>
              <w:rFonts w:eastAsia="Courier New" w:cs="Courier New" w:ascii="Courier New" w:hAnsi="Courier New"/>
              <w:sz w:val="16"/>
              <w:szCs w:val="22"/>
              <w:lang w:val="en-US"/>
            </w:rPr>
            <w:delText xml:space="preserve">    </w:delText>
          </w:r>
        </w:del>
      </w:ins>
      <w:del w:id="23713" w:author="28.541_CR0995R1_(Rel-16)_TEI16" w:date="2023-09-20T12:45:00Z">
        <w:r>
          <w:rPr>
            <w:rFonts w:eastAsia="MS Mincho;MS Mincho" w:cs="Courier New" w:ascii="Courier New" w:hAnsi="Courier New"/>
            <w:sz w:val="16"/>
            <w:szCs w:val="22"/>
            <w:lang w:val="en-US"/>
          </w:rPr>
          <w:delText>EBNF in 32.300 clause 7.3  EBNF of DN String Representation</w:delText>
        </w:r>
      </w:del>
    </w:p>
    <w:p>
      <w:pPr>
        <w:pStyle w:val="Normal"/>
        <w:spacing w:before="0" w:after="0"/>
        <w:rPr>
          <w:rFonts w:ascii="Courier New" w:hAnsi="Courier New" w:eastAsia="MS Mincho;MS Mincho" w:cs="Courier New"/>
          <w:sz w:val="16"/>
          <w:szCs w:val="22"/>
          <w:lang w:val="en-US"/>
          <w:del w:id="23716" w:author="28.541_CR0995R1_(Rel-16)_TEI16" w:date="2023-09-20T12:45:00Z"/>
        </w:rPr>
      </w:pPr>
      <w:del w:id="23715"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720" w:author="28.541_CR0995R1_(Rel-16)_TEI16" w:date="2023-09-20T12:45:00Z"/>
        </w:rPr>
      </w:pPr>
      <w:ins w:id="23717" w:author="28.623_CR0266_(Rel-18)_TEI17" w:date="2023-09-18T18:18:00Z">
        <w:del w:id="23718" w:author="28.541_CR0995R1_(Rel-16)_TEI16" w:date="2023-09-20T12:45:00Z">
          <w:r>
            <w:rPr>
              <w:rFonts w:eastAsia="Courier New" w:cs="Courier New" w:ascii="Courier New" w:hAnsi="Courier New"/>
              <w:sz w:val="16"/>
              <w:szCs w:val="22"/>
              <w:lang w:val="en-US"/>
            </w:rPr>
            <w:delText xml:space="preserve">    </w:delText>
          </w:r>
        </w:del>
      </w:ins>
      <w:del w:id="23719" w:author="28.541_CR0995R1_(Rel-16)_TEI16" w:date="2023-09-20T12:45:00Z">
        <w:r>
          <w:rPr>
            <w:rFonts w:eastAsia="MS Mincho;MS Mincho" w:cs="Courier New" w:ascii="Courier New" w:hAnsi="Courier New"/>
            <w:sz w:val="16"/>
            <w:szCs w:val="22"/>
            <w:lang w:val="en-US"/>
          </w:rPr>
          <w:delText>leaf DN { type string {   //  Same pattern as LocalDN</w:delText>
        </w:r>
      </w:del>
    </w:p>
    <w:p>
      <w:pPr>
        <w:pStyle w:val="Normal"/>
        <w:spacing w:before="0" w:after="0"/>
        <w:rPr>
          <w:rFonts w:ascii="Courier New" w:hAnsi="Courier New" w:eastAsia="MS Mincho;MS Mincho" w:cs="Courier New"/>
          <w:sz w:val="16"/>
          <w:szCs w:val="22"/>
          <w:lang w:val="en-US"/>
          <w:del w:id="23724" w:author="28.541_CR0995R1_(Rel-16)_TEI16" w:date="2023-09-20T12:45:00Z"/>
        </w:rPr>
      </w:pPr>
      <w:ins w:id="23721" w:author="28.623_CR0266_(Rel-18)_TEI17" w:date="2023-09-18T18:18:00Z">
        <w:del w:id="23722" w:author="28.541_CR0995R1_(Rel-16)_TEI16" w:date="2023-09-20T12:45:00Z">
          <w:r>
            <w:rPr>
              <w:rFonts w:eastAsia="Courier New" w:cs="Courier New" w:ascii="Courier New" w:hAnsi="Courier New"/>
              <w:sz w:val="16"/>
              <w:szCs w:val="22"/>
              <w:lang w:val="en-US"/>
            </w:rPr>
            <w:delText xml:space="preserve">      </w:delText>
          </w:r>
        </w:del>
      </w:ins>
      <w:del w:id="23723" w:author="28.541_CR0995R1_(Rel-16)_TEI16" w:date="2023-09-20T12:45:00Z">
        <w:r>
          <w:rPr>
            <w:rFonts w:eastAsia="MS Mincho;MS Mincho" w:cs="Courier New" w:ascii="Courier New" w:hAnsi="Courier New"/>
            <w:sz w:val="16"/>
            <w:szCs w:val="22"/>
            <w:lang w:val="en-US"/>
          </w:rPr>
          <w:delText xml:space="preserve">pattern '[A-Z][^,=+&lt;&gt;#;\\"\r\n*.]*=([^,=+&lt;&gt;#;\\"\r\n* ]|(\\[a-fA-F0-9]{2}))(([^,=+&lt;&gt;#;\\"\r\n*]|(\\[a-fA-F0-9]{2}))*([^,=+&lt;&gt;#;\\"\r\n* ]|(\\[a-fA-F0-9]{2})))?(,[A-Z][^,=+&lt;&gt;#;\\"\r\n*.]*=([^,=+&lt;&gt;#;\\"\r\n* ]|(\\[a-fA-F0-9]{2}))(([^,=+&lt;&gt;#;\\"\r\n*]|(\\[a-fA-F0-9]{2}))*([^,=+&lt;&gt;#;\\"\r\n* ]|(\\[a-fA-F0-9]{2})))?)*';      </w:delText>
        </w:r>
      </w:del>
    </w:p>
    <w:p>
      <w:pPr>
        <w:pStyle w:val="Normal"/>
        <w:spacing w:before="0" w:after="0"/>
        <w:rPr>
          <w:rFonts w:ascii="Courier New" w:hAnsi="Courier New" w:eastAsia="MS Mincho;MS Mincho" w:cs="Courier New"/>
          <w:sz w:val="16"/>
          <w:szCs w:val="22"/>
          <w:lang w:val="en-US"/>
          <w:del w:id="23728" w:author="28.541_CR0995R1_(Rel-16)_TEI16" w:date="2023-09-20T12:45:00Z"/>
        </w:rPr>
      </w:pPr>
      <w:ins w:id="23725" w:author="28.623_CR0266_(Rel-18)_TEI17" w:date="2023-09-18T18:18:00Z">
        <w:del w:id="23726" w:author="28.541_CR0995R1_(Rel-16)_TEI16" w:date="2023-09-20T12:45:00Z">
          <w:r>
            <w:rPr>
              <w:rFonts w:eastAsia="Courier New" w:cs="Courier New" w:ascii="Courier New" w:hAnsi="Courier New"/>
              <w:sz w:val="16"/>
              <w:szCs w:val="22"/>
              <w:lang w:val="en-US"/>
            </w:rPr>
            <w:delText xml:space="preserve">    </w:delText>
          </w:r>
        </w:del>
      </w:ins>
      <w:del w:id="23727"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730" w:author="28.541_CR0995R1_(Rel-16)_TEI16" w:date="2023-09-20T12:45:00Z"/>
        </w:rPr>
      </w:pPr>
      <w:del w:id="23729"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734" w:author="28.541_CR0995R1_(Rel-16)_TEI16" w:date="2023-09-20T12:45:00Z"/>
        </w:rPr>
      </w:pPr>
      <w:ins w:id="23731" w:author="28.623_CR0266_(Rel-18)_TEI17" w:date="2023-09-18T18:18:00Z">
        <w:del w:id="23732" w:author="28.541_CR0995R1_(Rel-16)_TEI16" w:date="2023-09-20T12:45:00Z">
          <w:r>
            <w:rPr>
              <w:rFonts w:eastAsia="Courier New" w:cs="Courier New" w:ascii="Courier New" w:hAnsi="Courier New"/>
              <w:sz w:val="16"/>
              <w:szCs w:val="22"/>
              <w:lang w:val="en-US"/>
            </w:rPr>
            <w:delText xml:space="preserve">    </w:delText>
          </w:r>
        </w:del>
      </w:ins>
      <w:del w:id="23733" w:author="28.541_CR0995R1_(Rel-16)_TEI16" w:date="2023-09-20T12:45:00Z">
        <w:r>
          <w:rPr>
            <w:rFonts w:eastAsia="MS Mincho;MS Mincho" w:cs="Courier New" w:ascii="Courier New" w:hAnsi="Courier New"/>
            <w:sz w:val="16"/>
            <w:szCs w:val="22"/>
            <w:lang w:val="en-US"/>
          </w:rPr>
          <w:delText>leaf fullLocalDN { type string {   // LocalRDN , { RDNSeparator , LocalRDN }    RDNSeparator is a single , no space or \R allowed   Me.mykey=1 allowed</w:delText>
        </w:r>
      </w:del>
    </w:p>
    <w:p>
      <w:pPr>
        <w:pStyle w:val="Normal"/>
        <w:spacing w:before="0" w:after="0"/>
        <w:rPr>
          <w:rFonts w:ascii="Courier New" w:hAnsi="Courier New" w:eastAsia="MS Mincho;MS Mincho" w:cs="Courier New"/>
          <w:sz w:val="16"/>
          <w:szCs w:val="22"/>
          <w:lang w:val="en-US"/>
          <w:del w:id="23738" w:author="28.541_CR0995R1_(Rel-16)_TEI16" w:date="2023-09-20T12:45:00Z"/>
        </w:rPr>
      </w:pPr>
      <w:ins w:id="23735" w:author="28.623_CR0266_(Rel-18)_TEI17" w:date="2023-09-18T18:18:00Z">
        <w:del w:id="23736" w:author="28.541_CR0995R1_(Rel-16)_TEI16" w:date="2023-09-20T12:45:00Z">
          <w:r>
            <w:rPr>
              <w:rFonts w:eastAsia="Courier New" w:cs="Courier New" w:ascii="Courier New" w:hAnsi="Courier New"/>
              <w:sz w:val="16"/>
              <w:szCs w:val="22"/>
              <w:lang w:val="en-US"/>
            </w:rPr>
            <w:delText xml:space="preserve">      </w:delText>
          </w:r>
        </w:del>
      </w:ins>
      <w:del w:id="23737" w:author="28.541_CR0995R1_(Rel-16)_TEI16" w:date="2023-09-20T12:45:00Z">
        <w:r>
          <w:rPr>
            <w:rFonts w:eastAsia="MS Mincho;MS Mincho" w:cs="Courier New" w:ascii="Courier New" w:hAnsi="Courier New"/>
            <w:sz w:val="16"/>
            <w:szCs w:val="22"/>
            <w:lang w:val="en-US"/>
          </w:rPr>
          <w:delText>//  (fullLocalRDN)(,(fullLocalRDN))*</w:delText>
        </w:r>
      </w:del>
    </w:p>
    <w:p>
      <w:pPr>
        <w:pStyle w:val="Normal"/>
        <w:spacing w:before="0" w:after="0"/>
        <w:rPr>
          <w:rFonts w:ascii="Courier New" w:hAnsi="Courier New" w:eastAsia="MS Mincho;MS Mincho" w:cs="Courier New"/>
          <w:sz w:val="16"/>
          <w:szCs w:val="22"/>
          <w:lang w:val="en-US"/>
          <w:del w:id="23742" w:author="28.541_CR0995R1_(Rel-16)_TEI16" w:date="2023-09-20T12:45:00Z"/>
        </w:rPr>
      </w:pPr>
      <w:ins w:id="23739" w:author="28.623_CR0266_(Rel-18)_TEI17" w:date="2023-09-18T18:18:00Z">
        <w:del w:id="23740" w:author="28.541_CR0995R1_(Rel-16)_TEI16" w:date="2023-09-20T12:45:00Z">
          <w:r>
            <w:rPr>
              <w:rFonts w:eastAsia="Courier New" w:cs="Courier New" w:ascii="Courier New" w:hAnsi="Courier New"/>
              <w:sz w:val="16"/>
              <w:szCs w:val="22"/>
              <w:lang w:val="en-US"/>
            </w:rPr>
            <w:delText xml:space="preserve">      </w:delText>
          </w:r>
        </w:del>
      </w:ins>
      <w:del w:id="23741" w:author="28.541_CR0995R1_(Rel-16)_TEI16" w:date="2023-09-20T12:45:00Z">
        <w:r>
          <w:rPr>
            <w:rFonts w:eastAsia="MS Mincho;MS Mincho" w:cs="Courier New" w:ascii="Courier New" w:hAnsi="Courier New"/>
            <w:sz w:val="16"/>
            <w:szCs w:val="22"/>
            <w:lang w:val="en-US"/>
          </w:rPr>
          <w:delText xml:space="preserve">pattern '(([A-Z][^,=+&lt;&gt;#;\\"\r\n*.]*|([A-Z][^,=+&lt;&gt;#;\\"\r\n*.]*\.[a-z][^,=+&lt;&gt;#;\\"\r\n*.]*))=(([^,=+&lt;&gt;#;\\"\r\n* ]|(\\[a-fA-F0-9]{2}))(([^,=+&lt;&gt;#;\\"\r\n*]|(\\[a-fA-F0-9]{2}))*([^,=+&lt;&gt;#;\\"\r\n* ]|(\\[a-fA-F0-9]{2})))?))(,(([A-Z][^,=+&lt;&gt;#;\\"\r\n*.]*|([A-Z][^,=+&lt;&gt;#;\\"\r\n*.]*\.[a-z][^,=+&lt;&gt;#;\\"\r\n*.]*))=(([^,=+&lt;&gt;#;\\"\r\n* ]|(\\[a-fA-F0-9]{2}))(([^,=+&lt;&gt;#;\\"\r\n*]|(\\[a-fA-F0-9]{2}))*([^,=+&lt;&gt;#;\\"\r\n* ]|(\\[a-fA-F0-9]{2})))?)))*';      </w:delText>
        </w:r>
      </w:del>
    </w:p>
    <w:p>
      <w:pPr>
        <w:pStyle w:val="Normal"/>
        <w:spacing w:before="0" w:after="0"/>
        <w:rPr>
          <w:rFonts w:ascii="Courier New" w:hAnsi="Courier New" w:eastAsia="MS Mincho;MS Mincho" w:cs="Courier New"/>
          <w:sz w:val="16"/>
          <w:szCs w:val="22"/>
          <w:lang w:val="en-US"/>
          <w:del w:id="23746" w:author="28.541_CR0995R1_(Rel-16)_TEI16" w:date="2023-09-20T12:45:00Z"/>
        </w:rPr>
      </w:pPr>
      <w:ins w:id="23743" w:author="28.623_CR0266_(Rel-18)_TEI17" w:date="2023-09-18T18:18:00Z">
        <w:del w:id="23744" w:author="28.541_CR0995R1_(Rel-16)_TEI16" w:date="2023-09-20T12:45:00Z">
          <w:r>
            <w:rPr>
              <w:rFonts w:eastAsia="Courier New" w:cs="Courier New" w:ascii="Courier New" w:hAnsi="Courier New"/>
              <w:sz w:val="16"/>
              <w:szCs w:val="22"/>
              <w:lang w:val="en-US"/>
            </w:rPr>
            <w:delText xml:space="preserve">    </w:delText>
          </w:r>
        </w:del>
      </w:ins>
      <w:del w:id="23745"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748" w:author="28.541_CR0995R1_(Rel-16)_TEI16" w:date="2023-09-20T12:45:00Z"/>
        </w:rPr>
      </w:pPr>
      <w:del w:id="23747"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752" w:author="28.541_CR0995R1_(Rel-16)_TEI16" w:date="2023-09-20T12:45:00Z"/>
        </w:rPr>
      </w:pPr>
      <w:ins w:id="23749" w:author="28.623_CR0266_(Rel-18)_TEI17" w:date="2023-09-18T18:18:00Z">
        <w:del w:id="23750" w:author="28.541_CR0995R1_(Rel-16)_TEI16" w:date="2023-09-20T12:45:00Z">
          <w:r>
            <w:rPr>
              <w:rFonts w:eastAsia="Courier New" w:cs="Courier New" w:ascii="Courier New" w:hAnsi="Courier New"/>
              <w:sz w:val="16"/>
              <w:szCs w:val="22"/>
              <w:lang w:val="en-US"/>
            </w:rPr>
            <w:delText xml:space="preserve">    </w:delText>
          </w:r>
        </w:del>
      </w:ins>
      <w:del w:id="23751" w:author="28.541_CR0995R1_(Rel-16)_TEI16" w:date="2023-09-20T12:45:00Z">
        <w:r>
          <w:rPr>
            <w:rFonts w:eastAsia="MS Mincho;MS Mincho" w:cs="Courier New" w:ascii="Courier New" w:hAnsi="Courier New"/>
            <w:sz w:val="16"/>
            <w:szCs w:val="22"/>
            <w:lang w:val="en-US"/>
          </w:rPr>
          <w:delText>leaf LocalDN { type string {   // LocalRDN , { RDNSeparator , LocalRDN }    RDNSeparator is a single , no space or \R allowed</w:delText>
        </w:r>
      </w:del>
    </w:p>
    <w:p>
      <w:pPr>
        <w:pStyle w:val="Normal"/>
        <w:spacing w:before="0" w:after="0"/>
        <w:rPr>
          <w:rFonts w:ascii="Courier New" w:hAnsi="Courier New" w:eastAsia="MS Mincho;MS Mincho" w:cs="Courier New"/>
          <w:sz w:val="16"/>
          <w:szCs w:val="22"/>
          <w:lang w:val="en-US"/>
          <w:del w:id="23756" w:author="28.541_CR0995R1_(Rel-16)_TEI16" w:date="2023-09-20T12:45:00Z"/>
        </w:rPr>
      </w:pPr>
      <w:ins w:id="23753" w:author="28.623_CR0266_(Rel-18)_TEI17" w:date="2023-09-18T18:18:00Z">
        <w:del w:id="23754" w:author="28.541_CR0995R1_(Rel-16)_TEI16" w:date="2023-09-20T12:45:00Z">
          <w:r>
            <w:rPr>
              <w:rFonts w:eastAsia="Courier New" w:cs="Courier New" w:ascii="Courier New" w:hAnsi="Courier New"/>
              <w:sz w:val="16"/>
              <w:szCs w:val="22"/>
              <w:lang w:val="en-US"/>
            </w:rPr>
            <w:delText xml:space="preserve">      </w:delText>
          </w:r>
        </w:del>
      </w:ins>
      <w:del w:id="23755" w:author="28.541_CR0995R1_(Rel-16)_TEI16" w:date="2023-09-20T12:45:00Z">
        <w:r>
          <w:rPr>
            <w:rFonts w:eastAsia="MS Mincho;MS Mincho" w:cs="Courier New" w:ascii="Courier New" w:hAnsi="Courier New"/>
            <w:sz w:val="16"/>
            <w:szCs w:val="22"/>
            <w:lang w:val="en-US"/>
          </w:rPr>
          <w:delText>//  LocalRDN(,LocalRDN)*</w:delText>
        </w:r>
      </w:del>
    </w:p>
    <w:p>
      <w:pPr>
        <w:pStyle w:val="Normal"/>
        <w:spacing w:before="0" w:after="0"/>
        <w:rPr>
          <w:rFonts w:ascii="Courier New" w:hAnsi="Courier New" w:eastAsia="MS Mincho;MS Mincho" w:cs="Courier New"/>
          <w:sz w:val="16"/>
          <w:szCs w:val="22"/>
          <w:lang w:val="en-US"/>
          <w:del w:id="23760" w:author="28.541_CR0995R1_(Rel-16)_TEI16" w:date="2023-09-20T12:45:00Z"/>
        </w:rPr>
      </w:pPr>
      <w:ins w:id="23757" w:author="28.623_CR0266_(Rel-18)_TEI17" w:date="2023-09-18T18:18:00Z">
        <w:del w:id="23758" w:author="28.541_CR0995R1_(Rel-16)_TEI16" w:date="2023-09-20T12:45:00Z">
          <w:r>
            <w:rPr>
              <w:rFonts w:eastAsia="Courier New" w:cs="Courier New" w:ascii="Courier New" w:hAnsi="Courier New"/>
              <w:sz w:val="16"/>
              <w:szCs w:val="22"/>
              <w:lang w:val="en-US"/>
            </w:rPr>
            <w:delText xml:space="preserve">      </w:delText>
          </w:r>
        </w:del>
      </w:ins>
      <w:del w:id="23759" w:author="28.541_CR0995R1_(Rel-16)_TEI16" w:date="2023-09-20T12:45:00Z">
        <w:r>
          <w:rPr>
            <w:rFonts w:eastAsia="MS Mincho;MS Mincho" w:cs="Courier New" w:ascii="Courier New" w:hAnsi="Courier New"/>
            <w:sz w:val="16"/>
            <w:szCs w:val="22"/>
            <w:lang w:val="en-US"/>
          </w:rPr>
          <w:delText xml:space="preserve">pattern '[A-Z][^,=+&lt;&gt;#;\\"\r\n*.]*=([^,=+&lt;&gt;#;\\"\r\n* ]|(\\[a-fA-F0-9]{2}))(([^,=+&lt;&gt;#;\\"\r\n*]|(\\[a-fA-F0-9]{2}))*([^,=+&lt;&gt;#;\\"\r\n* ]|(\\[a-fA-F0-9]{2})))?(,[A-Z][^,=+&lt;&gt;#;\\"\r\n*.]*=([^,=+&lt;&gt;#;\\"\r\n* ]|(\\[a-fA-F0-9]{2}))(([^,=+&lt;&gt;#;\\"\r\n*]|(\\[a-fA-F0-9]{2}))*([^,=+&lt;&gt;#;\\"\r\n* ]|(\\[a-fA-F0-9]{2})))?)*';      </w:delText>
        </w:r>
      </w:del>
    </w:p>
    <w:p>
      <w:pPr>
        <w:pStyle w:val="Normal"/>
        <w:spacing w:before="0" w:after="0"/>
        <w:rPr>
          <w:rFonts w:ascii="Courier New" w:hAnsi="Courier New" w:eastAsia="MS Mincho;MS Mincho" w:cs="Courier New"/>
          <w:sz w:val="16"/>
          <w:szCs w:val="22"/>
          <w:lang w:val="en-US"/>
          <w:del w:id="23764" w:author="28.541_CR0995R1_(Rel-16)_TEI16" w:date="2023-09-20T12:45:00Z"/>
        </w:rPr>
      </w:pPr>
      <w:ins w:id="23761" w:author="28.623_CR0266_(Rel-18)_TEI17" w:date="2023-09-18T18:18:00Z">
        <w:del w:id="23762" w:author="28.541_CR0995R1_(Rel-16)_TEI16" w:date="2023-09-20T12:45:00Z">
          <w:r>
            <w:rPr>
              <w:rFonts w:eastAsia="Courier New" w:cs="Courier New" w:ascii="Courier New" w:hAnsi="Courier New"/>
              <w:sz w:val="16"/>
              <w:szCs w:val="22"/>
              <w:lang w:val="en-US"/>
            </w:rPr>
            <w:delText xml:space="preserve">    </w:delText>
          </w:r>
        </w:del>
      </w:ins>
      <w:del w:id="23763"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766" w:author="28.541_CR0995R1_(Rel-16)_TEI16" w:date="2023-09-20T12:45:00Z"/>
        </w:rPr>
      </w:pPr>
      <w:del w:id="23765"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770" w:author="28.541_CR0995R1_(Rel-16)_TEI16" w:date="2023-09-20T12:45:00Z"/>
        </w:rPr>
      </w:pPr>
      <w:ins w:id="23767" w:author="28.623_CR0266_(Rel-18)_TEI17" w:date="2023-09-18T18:18:00Z">
        <w:del w:id="23768" w:author="28.541_CR0995R1_(Rel-16)_TEI16" w:date="2023-09-20T12:45:00Z">
          <w:r>
            <w:rPr>
              <w:rFonts w:eastAsia="Courier New" w:cs="Courier New" w:ascii="Courier New" w:hAnsi="Courier New"/>
              <w:sz w:val="16"/>
              <w:szCs w:val="22"/>
              <w:lang w:val="en-US"/>
            </w:rPr>
            <w:delText xml:space="preserve">    </w:delText>
          </w:r>
        </w:del>
      </w:ins>
      <w:del w:id="23769" w:author="28.541_CR0995R1_(Rel-16)_TEI16" w:date="2023-09-20T12:45:00Z">
        <w:r>
          <w:rPr>
            <w:rFonts w:eastAsia="MS Mincho;MS Mincho" w:cs="Courier New" w:ascii="Courier New" w:hAnsi="Courier New"/>
            <w:sz w:val="16"/>
            <w:szCs w:val="22"/>
            <w:lang w:val="en-US"/>
          </w:rPr>
          <w:delText>leaf fullLocalRDN { type string {   // same as fullLocalDNAttributeTypeAndValue</w:delText>
        </w:r>
      </w:del>
    </w:p>
    <w:p>
      <w:pPr>
        <w:pStyle w:val="Normal"/>
        <w:spacing w:before="0" w:after="0"/>
        <w:rPr>
          <w:rFonts w:ascii="Courier New" w:hAnsi="Courier New" w:eastAsia="MS Mincho;MS Mincho" w:cs="Courier New"/>
          <w:sz w:val="16"/>
          <w:szCs w:val="22"/>
          <w:lang w:val="en-US"/>
          <w:del w:id="23774" w:author="28.541_CR0995R1_(Rel-16)_TEI16" w:date="2023-09-20T12:45:00Z"/>
        </w:rPr>
      </w:pPr>
      <w:ins w:id="23771" w:author="28.623_CR0266_(Rel-18)_TEI17" w:date="2023-09-18T18:18:00Z">
        <w:del w:id="23772" w:author="28.541_CR0995R1_(Rel-16)_TEI16" w:date="2023-09-20T12:45:00Z">
          <w:r>
            <w:rPr>
              <w:rFonts w:eastAsia="Courier New" w:cs="Courier New" w:ascii="Courier New" w:hAnsi="Courier New"/>
              <w:sz w:val="16"/>
              <w:szCs w:val="22"/>
              <w:lang w:val="en-US"/>
            </w:rPr>
            <w:delText xml:space="preserve">      </w:delText>
          </w:r>
        </w:del>
      </w:ins>
      <w:del w:id="23773" w:author="28.541_CR0995R1_(Rel-16)_TEI16" w:date="2023-09-20T12:45:00Z">
        <w:r>
          <w:rPr>
            <w:rFonts w:eastAsia="MS Mincho;MS Mincho" w:cs="Courier New" w:ascii="Courier New" w:hAnsi="Courier New"/>
            <w:sz w:val="16"/>
            <w:szCs w:val="22"/>
            <w:lang w:val="en-US"/>
          </w:rPr>
          <w:delText xml:space="preserve">pattern '([A-Z][^,=+&lt;&gt;#;\\"\r\n*.]*|([A-Z][^,=+&lt;&gt;#;\\"\r\n*.]*\.[a-z][^,=+&lt;&gt;#;\\"\r\n*.]*))=(([^,=+&lt;&gt;#;\\"\r\n* ]|(\\[a-fA-F0-9]{2}))(([^,=+&lt;&gt;#;\\"\r\n*]|(\\[a-fA-F0-9]{2}))*([^,=+&lt;&gt;#;\\"\r\n* ]|(\\[a-fA-F0-9]{2})))?)';      </w:delText>
        </w:r>
      </w:del>
    </w:p>
    <w:p>
      <w:pPr>
        <w:pStyle w:val="Normal"/>
        <w:spacing w:before="0" w:after="0"/>
        <w:rPr>
          <w:rFonts w:ascii="Courier New" w:hAnsi="Courier New" w:eastAsia="MS Mincho;MS Mincho" w:cs="Courier New"/>
          <w:sz w:val="16"/>
          <w:szCs w:val="22"/>
          <w:lang w:val="en-US"/>
          <w:del w:id="23778" w:author="28.541_CR0995R1_(Rel-16)_TEI16" w:date="2023-09-20T12:45:00Z"/>
        </w:rPr>
      </w:pPr>
      <w:ins w:id="23775" w:author="28.623_CR0266_(Rel-18)_TEI17" w:date="2023-09-18T18:18:00Z">
        <w:del w:id="23776" w:author="28.541_CR0995R1_(Rel-16)_TEI16" w:date="2023-09-20T12:45:00Z">
          <w:r>
            <w:rPr>
              <w:rFonts w:eastAsia="Courier New" w:cs="Courier New" w:ascii="Courier New" w:hAnsi="Courier New"/>
              <w:sz w:val="16"/>
              <w:szCs w:val="22"/>
              <w:lang w:val="en-US"/>
            </w:rPr>
            <w:delText xml:space="preserve">    </w:delText>
          </w:r>
        </w:del>
      </w:ins>
      <w:del w:id="23777"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780" w:author="28.541_CR0995R1_(Rel-16)_TEI16" w:date="2023-09-20T12:45:00Z"/>
        </w:rPr>
      </w:pPr>
      <w:del w:id="23779"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784" w:author="28.541_CR0995R1_(Rel-16)_TEI16" w:date="2023-09-20T12:45:00Z"/>
        </w:rPr>
      </w:pPr>
      <w:ins w:id="23781" w:author="28.623_CR0266_(Rel-18)_TEI17" w:date="2023-09-18T18:18:00Z">
        <w:del w:id="23782" w:author="28.541_CR0995R1_(Rel-16)_TEI16" w:date="2023-09-20T12:45:00Z">
          <w:r>
            <w:rPr>
              <w:rFonts w:eastAsia="Courier New" w:cs="Courier New" w:ascii="Courier New" w:hAnsi="Courier New"/>
              <w:sz w:val="16"/>
              <w:szCs w:val="22"/>
              <w:lang w:val="en-US"/>
            </w:rPr>
            <w:delText xml:space="preserve">    </w:delText>
          </w:r>
        </w:del>
      </w:ins>
      <w:del w:id="23783" w:author="28.541_CR0995R1_(Rel-16)_TEI16" w:date="2023-09-20T12:45:00Z">
        <w:r>
          <w:rPr>
            <w:rFonts w:eastAsia="MS Mincho;MS Mincho" w:cs="Courier New" w:ascii="Courier New" w:hAnsi="Courier New"/>
            <w:sz w:val="16"/>
            <w:szCs w:val="22"/>
            <w:lang w:val="en-US"/>
          </w:rPr>
          <w:delText>leaf LocalRDN { type string {   // same as LocalDNAttributeTypeAndValue</w:delText>
        </w:r>
      </w:del>
    </w:p>
    <w:p>
      <w:pPr>
        <w:pStyle w:val="Normal"/>
        <w:spacing w:before="0" w:after="0"/>
        <w:rPr>
          <w:rFonts w:ascii="Courier New" w:hAnsi="Courier New" w:eastAsia="MS Mincho;MS Mincho" w:cs="Courier New"/>
          <w:sz w:val="16"/>
          <w:szCs w:val="22"/>
          <w:lang w:val="en-US"/>
          <w:del w:id="23788" w:author="28.541_CR0995R1_(Rel-16)_TEI16" w:date="2023-09-20T12:45:00Z"/>
        </w:rPr>
      </w:pPr>
      <w:ins w:id="23785" w:author="28.623_CR0266_(Rel-18)_TEI17" w:date="2023-09-18T18:18:00Z">
        <w:del w:id="23786" w:author="28.541_CR0995R1_(Rel-16)_TEI16" w:date="2023-09-20T12:45:00Z">
          <w:r>
            <w:rPr>
              <w:rFonts w:eastAsia="Courier New" w:cs="Courier New" w:ascii="Courier New" w:hAnsi="Courier New"/>
              <w:sz w:val="16"/>
              <w:szCs w:val="22"/>
              <w:lang w:val="en-US"/>
            </w:rPr>
            <w:delText xml:space="preserve">      </w:delText>
          </w:r>
        </w:del>
      </w:ins>
      <w:del w:id="23787" w:author="28.541_CR0995R1_(Rel-16)_TEI16" w:date="2023-09-20T12:45:00Z">
        <w:r>
          <w:rPr>
            <w:rFonts w:eastAsia="MS Mincho;MS Mincho" w:cs="Courier New" w:ascii="Courier New" w:hAnsi="Courier New"/>
            <w:sz w:val="16"/>
            <w:szCs w:val="22"/>
            <w:lang w:val="en-US"/>
          </w:rPr>
          <w:delText xml:space="preserve">pattern '[A-Z][^,=+&lt;&gt;#;\\"\r\n*.]*=([^,=+&lt;&gt;#;\\"\r\n* ]|(\\[a-fA-F0-9]{2}))(([^,=+&lt;&gt;#;\\"\r\n*]|(\\[a-fA-F0-9]{2}))*([^,=+&lt;&gt;#;\\"\r\n* ]|(\\[a-fA-F0-9]{2})))?';      </w:delText>
        </w:r>
      </w:del>
    </w:p>
    <w:p>
      <w:pPr>
        <w:pStyle w:val="Normal"/>
        <w:spacing w:before="0" w:after="0"/>
        <w:rPr>
          <w:rFonts w:ascii="Courier New" w:hAnsi="Courier New" w:eastAsia="MS Mincho;MS Mincho" w:cs="Courier New"/>
          <w:sz w:val="16"/>
          <w:szCs w:val="22"/>
          <w:lang w:val="en-US"/>
          <w:del w:id="23792" w:author="28.541_CR0995R1_(Rel-16)_TEI16" w:date="2023-09-20T12:45:00Z"/>
        </w:rPr>
      </w:pPr>
      <w:ins w:id="23789" w:author="28.623_CR0266_(Rel-18)_TEI17" w:date="2023-09-18T18:18:00Z">
        <w:del w:id="23790" w:author="28.541_CR0995R1_(Rel-16)_TEI16" w:date="2023-09-20T12:45:00Z">
          <w:r>
            <w:rPr>
              <w:rFonts w:eastAsia="Courier New" w:cs="Courier New" w:ascii="Courier New" w:hAnsi="Courier New"/>
              <w:sz w:val="16"/>
              <w:szCs w:val="22"/>
              <w:lang w:val="en-US"/>
            </w:rPr>
            <w:delText xml:space="preserve">    </w:delText>
          </w:r>
        </w:del>
      </w:ins>
      <w:del w:id="23791"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794" w:author="28.541_CR0995R1_(Rel-16)_TEI16" w:date="2023-09-20T12:45:00Z"/>
        </w:rPr>
      </w:pPr>
      <w:del w:id="23793"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798" w:author="28.541_CR0995R1_(Rel-16)_TEI16" w:date="2023-09-20T12:45:00Z"/>
        </w:rPr>
      </w:pPr>
      <w:ins w:id="23795" w:author="28.623_CR0266_(Rel-18)_TEI17" w:date="2023-09-18T18:18:00Z">
        <w:del w:id="23796" w:author="28.541_CR0995R1_(Rel-16)_TEI16" w:date="2023-09-20T12:45:00Z">
          <w:r>
            <w:rPr>
              <w:rFonts w:eastAsia="Courier New" w:cs="Courier New" w:ascii="Courier New" w:hAnsi="Courier New"/>
              <w:sz w:val="16"/>
              <w:szCs w:val="22"/>
              <w:lang w:val="en-US"/>
            </w:rPr>
            <w:delText xml:space="preserve">    </w:delText>
          </w:r>
        </w:del>
      </w:ins>
      <w:del w:id="23797" w:author="28.541_CR0995R1_(Rel-16)_TEI16" w:date="2023-09-20T12:45:00Z">
        <w:r>
          <w:rPr>
            <w:rFonts w:eastAsia="MS Mincho;MS Mincho" w:cs="Courier New" w:ascii="Courier New" w:hAnsi="Courier New"/>
            <w:sz w:val="16"/>
            <w:szCs w:val="22"/>
            <w:lang w:val="en-US"/>
          </w:rPr>
          <w:delText xml:space="preserve">leaf fullLocalDNAttributeTypeAndValue { type string { // LocalDNAttributeType , AttributeTypeAndValueSeparator , RegularAttributeValue </w:delText>
        </w:r>
      </w:del>
    </w:p>
    <w:p>
      <w:pPr>
        <w:pStyle w:val="Normal"/>
        <w:spacing w:before="0" w:after="0"/>
        <w:rPr>
          <w:rFonts w:ascii="Courier New" w:hAnsi="Courier New" w:eastAsia="MS Mincho;MS Mincho" w:cs="Courier New"/>
          <w:sz w:val="16"/>
          <w:szCs w:val="22"/>
          <w:lang w:val="en-US"/>
          <w:del w:id="23802" w:author="28.541_CR0995R1_(Rel-16)_TEI16" w:date="2023-09-20T12:45:00Z"/>
        </w:rPr>
      </w:pPr>
      <w:ins w:id="23799" w:author="28.623_CR0266_(Rel-18)_TEI17" w:date="2023-09-18T18:18:00Z">
        <w:del w:id="23800" w:author="28.541_CR0995R1_(Rel-16)_TEI16" w:date="2023-09-20T12:45:00Z">
          <w:r>
            <w:rPr>
              <w:rFonts w:eastAsia="Courier New" w:cs="Courier New" w:ascii="Courier New" w:hAnsi="Courier New"/>
              <w:sz w:val="16"/>
              <w:szCs w:val="22"/>
              <w:lang w:val="en-US"/>
            </w:rPr>
            <w:delText xml:space="preserve">      </w:delText>
          </w:r>
        </w:del>
      </w:ins>
      <w:del w:id="23801" w:author="28.541_CR0995R1_(Rel-16)_TEI16" w:date="2023-09-20T12:45:00Z">
        <w:r>
          <w:rPr>
            <w:rFonts w:eastAsia="MS Mincho;MS Mincho" w:cs="Courier New" w:ascii="Courier New" w:hAnsi="Courier New"/>
            <w:sz w:val="16"/>
            <w:szCs w:val="22"/>
            <w:lang w:val="en-US"/>
          </w:rPr>
          <w:delText>// pattern LocalDNAttributeType=RegularAttributeValue</w:delText>
        </w:r>
      </w:del>
    </w:p>
    <w:p>
      <w:pPr>
        <w:pStyle w:val="Normal"/>
        <w:spacing w:before="0" w:after="0"/>
        <w:rPr>
          <w:rFonts w:ascii="Courier New" w:hAnsi="Courier New" w:eastAsia="MS Mincho;MS Mincho" w:cs="Courier New"/>
          <w:sz w:val="16"/>
          <w:szCs w:val="22"/>
          <w:lang w:val="en-US"/>
          <w:del w:id="23806" w:author="28.541_CR0995R1_(Rel-16)_TEI16" w:date="2023-09-20T12:45:00Z"/>
        </w:rPr>
      </w:pPr>
      <w:ins w:id="23803" w:author="28.623_CR0266_(Rel-18)_TEI17" w:date="2023-09-18T18:18:00Z">
        <w:del w:id="23804" w:author="28.541_CR0995R1_(Rel-16)_TEI16" w:date="2023-09-20T12:45:00Z">
          <w:r>
            <w:rPr>
              <w:rFonts w:eastAsia="Courier New" w:cs="Courier New" w:ascii="Courier New" w:hAnsi="Courier New"/>
              <w:sz w:val="16"/>
              <w:szCs w:val="22"/>
              <w:lang w:val="en-US"/>
            </w:rPr>
            <w:delText xml:space="preserve">      </w:delText>
          </w:r>
        </w:del>
      </w:ins>
      <w:del w:id="23805" w:author="28.541_CR0995R1_(Rel-16)_TEI16" w:date="2023-09-20T12:45:00Z">
        <w:r>
          <w:rPr>
            <w:rFonts w:eastAsia="MS Mincho;MS Mincho" w:cs="Courier New" w:ascii="Courier New" w:hAnsi="Courier New"/>
            <w:sz w:val="16"/>
            <w:szCs w:val="22"/>
            <w:lang w:val="en-US"/>
          </w:rPr>
          <w:delText xml:space="preserve">pattern '([A-Z][^,=+&lt;&gt;#;\\"\r\n*.]*|([A-Z][^,=+&lt;&gt;#;\\"\r\n*.]*\.[a-z][^,=+&lt;&gt;#;\\"\r\n*.]*))=(([^,=+&lt;&gt;#;\\"\r\n* ]|(\\[a-fA-F0-9]{2}))(([^,=+&lt;&gt;#;\\"\r\n*]|(\\[a-fA-F0-9]{2}))*([^,=+&lt;&gt;#;\\"\r\n* ]|(\\[a-fA-F0-9]{2})))?)';      </w:delText>
        </w:r>
      </w:del>
    </w:p>
    <w:p>
      <w:pPr>
        <w:pStyle w:val="Normal"/>
        <w:spacing w:before="0" w:after="0"/>
        <w:rPr>
          <w:rFonts w:ascii="Courier New" w:hAnsi="Courier New" w:eastAsia="MS Mincho;MS Mincho" w:cs="Courier New"/>
          <w:sz w:val="16"/>
          <w:szCs w:val="22"/>
          <w:lang w:val="en-US"/>
          <w:del w:id="23810" w:author="28.541_CR0995R1_(Rel-16)_TEI16" w:date="2023-09-20T12:45:00Z"/>
        </w:rPr>
      </w:pPr>
      <w:ins w:id="23807" w:author="28.623_CR0266_(Rel-18)_TEI17" w:date="2023-09-18T18:18:00Z">
        <w:del w:id="23808" w:author="28.541_CR0995R1_(Rel-16)_TEI16" w:date="2023-09-20T12:45:00Z">
          <w:r>
            <w:rPr>
              <w:rFonts w:eastAsia="Courier New" w:cs="Courier New" w:ascii="Courier New" w:hAnsi="Courier New"/>
              <w:sz w:val="16"/>
              <w:szCs w:val="22"/>
              <w:lang w:val="en-US"/>
            </w:rPr>
            <w:delText xml:space="preserve">    </w:delText>
          </w:r>
        </w:del>
      </w:ins>
      <w:del w:id="23809"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812" w:author="28.541_CR0995R1_(Rel-16)_TEI16" w:date="2023-09-20T12:45:00Z"/>
        </w:rPr>
      </w:pPr>
      <w:del w:id="23811"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816" w:author="28.541_CR0995R1_(Rel-16)_TEI16" w:date="2023-09-20T12:45:00Z"/>
        </w:rPr>
      </w:pPr>
      <w:ins w:id="23813" w:author="28.623_CR0266_(Rel-18)_TEI17" w:date="2023-09-18T18:18:00Z">
        <w:del w:id="23814" w:author="28.541_CR0995R1_(Rel-16)_TEI16" w:date="2023-09-20T12:45:00Z">
          <w:r>
            <w:rPr>
              <w:rFonts w:eastAsia="Courier New" w:cs="Courier New" w:ascii="Courier New" w:hAnsi="Courier New"/>
              <w:sz w:val="16"/>
              <w:szCs w:val="22"/>
              <w:lang w:val="en-US"/>
            </w:rPr>
            <w:delText xml:space="preserve">      </w:delText>
          </w:r>
        </w:del>
      </w:ins>
      <w:del w:id="23815" w:author="28.541_CR0995R1_(Rel-16)_TEI16" w:date="2023-09-20T12:45:00Z">
        <w:r>
          <w:rPr>
            <w:rFonts w:eastAsia="MS Mincho;MS Mincho" w:cs="Courier New" w:ascii="Courier New" w:hAnsi="Courier New"/>
            <w:sz w:val="16"/>
            <w:szCs w:val="22"/>
            <w:lang w:val="en-US"/>
          </w:rPr>
          <w:delText>// limitation: NamesOfClassAndNamingAttributenot supported Me.mykey=1</w:delText>
        </w:r>
      </w:del>
    </w:p>
    <w:p>
      <w:pPr>
        <w:pStyle w:val="Normal"/>
        <w:spacing w:before="0" w:after="0"/>
        <w:rPr>
          <w:rFonts w:ascii="Courier New" w:hAnsi="Courier New" w:eastAsia="MS Mincho;MS Mincho" w:cs="Courier New"/>
          <w:sz w:val="16"/>
          <w:szCs w:val="22"/>
          <w:lang w:val="en-US"/>
          <w:del w:id="23820" w:author="28.541_CR0995R1_(Rel-16)_TEI16" w:date="2023-09-20T12:45:00Z"/>
        </w:rPr>
      </w:pPr>
      <w:ins w:id="23817" w:author="28.623_CR0266_(Rel-18)_TEI17" w:date="2023-09-18T18:18:00Z">
        <w:del w:id="23818" w:author="28.541_CR0995R1_(Rel-16)_TEI16" w:date="2023-09-20T12:45:00Z">
          <w:r>
            <w:rPr>
              <w:rFonts w:eastAsia="Courier New" w:cs="Courier New" w:ascii="Courier New" w:hAnsi="Courier New"/>
              <w:sz w:val="16"/>
              <w:szCs w:val="22"/>
              <w:lang w:val="en-US"/>
            </w:rPr>
            <w:delText xml:space="preserve">    </w:delText>
          </w:r>
        </w:del>
      </w:ins>
      <w:del w:id="23819" w:author="28.541_CR0995R1_(Rel-16)_TEI16" w:date="2023-09-20T12:45:00Z">
        <w:r>
          <w:rPr>
            <w:rFonts w:eastAsia="MS Mincho;MS Mincho" w:cs="Courier New" w:ascii="Courier New" w:hAnsi="Courier New"/>
            <w:sz w:val="16"/>
            <w:szCs w:val="22"/>
            <w:lang w:val="en-US"/>
          </w:rPr>
          <w:delText xml:space="preserve">leaf LocalDNAttributeTypeAndValue { type string { </w:delText>
        </w:r>
      </w:del>
    </w:p>
    <w:p>
      <w:pPr>
        <w:pStyle w:val="Normal"/>
        <w:spacing w:before="0" w:after="0"/>
        <w:rPr>
          <w:rFonts w:ascii="Courier New" w:hAnsi="Courier New" w:eastAsia="MS Mincho;MS Mincho" w:cs="Courier New"/>
          <w:sz w:val="16"/>
          <w:szCs w:val="22"/>
          <w:lang w:val="en-US"/>
          <w:del w:id="23824" w:author="28.541_CR0995R1_(Rel-16)_TEI16" w:date="2023-09-20T12:45:00Z"/>
        </w:rPr>
      </w:pPr>
      <w:ins w:id="23821" w:author="28.623_CR0266_(Rel-18)_TEI17" w:date="2023-09-18T18:18:00Z">
        <w:del w:id="23822" w:author="28.541_CR0995R1_(Rel-16)_TEI16" w:date="2023-09-20T12:45:00Z">
          <w:r>
            <w:rPr>
              <w:rFonts w:eastAsia="Courier New" w:cs="Courier New" w:ascii="Courier New" w:hAnsi="Courier New"/>
              <w:sz w:val="16"/>
              <w:szCs w:val="22"/>
              <w:lang w:val="en-US"/>
            </w:rPr>
            <w:delText xml:space="preserve">      </w:delText>
          </w:r>
        </w:del>
      </w:ins>
      <w:del w:id="23823" w:author="28.541_CR0995R1_(Rel-16)_TEI16" w:date="2023-09-20T12:45:00Z">
        <w:r>
          <w:rPr>
            <w:rFonts w:eastAsia="MS Mincho;MS Mincho" w:cs="Courier New" w:ascii="Courier New" w:hAnsi="Courier New"/>
            <w:sz w:val="16"/>
            <w:szCs w:val="22"/>
            <w:lang w:val="en-US"/>
          </w:rPr>
          <w:delText>// ebnf1          LocalDNAttributeType , AttributeTypeAndValueSeparator , RegularAttributeValue</w:delText>
        </w:r>
      </w:del>
    </w:p>
    <w:p>
      <w:pPr>
        <w:pStyle w:val="Normal"/>
        <w:spacing w:before="0" w:after="0"/>
        <w:rPr>
          <w:rFonts w:ascii="Courier New" w:hAnsi="Courier New" w:eastAsia="MS Mincho;MS Mincho" w:cs="Courier New"/>
          <w:sz w:val="16"/>
          <w:szCs w:val="22"/>
          <w:lang w:val="en-US"/>
          <w:del w:id="23828" w:author="28.541_CR0995R1_(Rel-16)_TEI16" w:date="2023-09-20T12:45:00Z"/>
        </w:rPr>
      </w:pPr>
      <w:ins w:id="23825" w:author="28.623_CR0266_(Rel-18)_TEI17" w:date="2023-09-18T18:18:00Z">
        <w:del w:id="23826" w:author="28.541_CR0995R1_(Rel-16)_TEI16" w:date="2023-09-20T12:45:00Z">
          <w:r>
            <w:rPr>
              <w:rFonts w:eastAsia="Courier New" w:cs="Courier New" w:ascii="Courier New" w:hAnsi="Courier New"/>
              <w:sz w:val="16"/>
              <w:szCs w:val="22"/>
              <w:lang w:val="en-US"/>
            </w:rPr>
            <w:delText xml:space="preserve">      </w:delText>
          </w:r>
        </w:del>
      </w:ins>
      <w:del w:id="23827" w:author="28.541_CR0995R1_(Rel-16)_TEI16" w:date="2023-09-20T12:45:00Z">
        <w:r>
          <w:rPr>
            <w:rFonts w:eastAsia="MS Mincho;MS Mincho" w:cs="Courier New" w:ascii="Courier New" w:hAnsi="Courier New"/>
            <w:sz w:val="16"/>
            <w:szCs w:val="22"/>
            <w:lang w:val="en-US"/>
          </w:rPr>
          <w:delText>// ebnf2-limited  NameOfClassWithIdAttribute , AttributeTypeAndValueSeparator , RegularAttributeValue</w:delText>
        </w:r>
      </w:del>
    </w:p>
    <w:p>
      <w:pPr>
        <w:pStyle w:val="Normal"/>
        <w:spacing w:before="0" w:after="0"/>
        <w:rPr>
          <w:rFonts w:ascii="Courier New" w:hAnsi="Courier New" w:eastAsia="MS Mincho;MS Mincho" w:cs="Courier New"/>
          <w:sz w:val="16"/>
          <w:szCs w:val="22"/>
          <w:lang w:val="en-US"/>
          <w:del w:id="23832" w:author="28.541_CR0995R1_(Rel-16)_TEI16" w:date="2023-09-20T12:45:00Z"/>
        </w:rPr>
      </w:pPr>
      <w:ins w:id="23829" w:author="28.623_CR0266_(Rel-18)_TEI17" w:date="2023-09-18T18:18:00Z">
        <w:del w:id="23830" w:author="28.541_CR0995R1_(Rel-16)_TEI16" w:date="2023-09-20T12:45:00Z">
          <w:r>
            <w:rPr>
              <w:rFonts w:eastAsia="Courier New" w:cs="Courier New" w:ascii="Courier New" w:hAnsi="Courier New"/>
              <w:sz w:val="16"/>
              <w:szCs w:val="22"/>
              <w:lang w:val="en-US"/>
            </w:rPr>
            <w:delText xml:space="preserve">      </w:delText>
          </w:r>
        </w:del>
      </w:ins>
      <w:del w:id="23831" w:author="28.541_CR0995R1_(Rel-16)_TEI16" w:date="2023-09-20T12:45:00Z">
        <w:r>
          <w:rPr>
            <w:rFonts w:eastAsia="MS Mincho;MS Mincho" w:cs="Courier New" w:ascii="Courier New" w:hAnsi="Courier New"/>
            <w:sz w:val="16"/>
            <w:szCs w:val="22"/>
            <w:lang w:val="en-US"/>
          </w:rPr>
          <w:delText>// pattern        NameOfClassWithIdAttribute=RegularAttributeValue</w:delText>
        </w:r>
      </w:del>
    </w:p>
    <w:p>
      <w:pPr>
        <w:pStyle w:val="Normal"/>
        <w:spacing w:before="0" w:after="0"/>
        <w:rPr>
          <w:rFonts w:ascii="Courier New" w:hAnsi="Courier New" w:eastAsia="MS Mincho;MS Mincho" w:cs="Courier New"/>
          <w:sz w:val="16"/>
          <w:szCs w:val="22"/>
          <w:lang w:val="en-US"/>
          <w:del w:id="23836" w:author="28.541_CR0995R1_(Rel-16)_TEI16" w:date="2023-09-20T12:45:00Z"/>
        </w:rPr>
      </w:pPr>
      <w:ins w:id="23833" w:author="28.623_CR0266_(Rel-18)_TEI17" w:date="2023-09-18T18:18:00Z">
        <w:del w:id="23834" w:author="28.541_CR0995R1_(Rel-16)_TEI16" w:date="2023-09-20T12:45:00Z">
          <w:r>
            <w:rPr>
              <w:rFonts w:eastAsia="Courier New" w:cs="Courier New" w:ascii="Courier New" w:hAnsi="Courier New"/>
              <w:sz w:val="16"/>
              <w:szCs w:val="22"/>
              <w:lang w:val="en-US"/>
            </w:rPr>
            <w:delText xml:space="preserve">      </w:delText>
          </w:r>
        </w:del>
      </w:ins>
      <w:del w:id="23835" w:author="28.541_CR0995R1_(Rel-16)_TEI16" w:date="2023-09-20T12:45:00Z">
        <w:r>
          <w:rPr>
            <w:rFonts w:eastAsia="MS Mincho;MS Mincho" w:cs="Courier New" w:ascii="Courier New" w:hAnsi="Courier New"/>
            <w:sz w:val="16"/>
            <w:szCs w:val="22"/>
            <w:lang w:val="en-US"/>
          </w:rPr>
          <w:delText xml:space="preserve">pattern '[A-Z][^,=+&lt;&gt;#;\\"\r\n*.]*=([^,=+&lt;&gt;#;\\"\r\n* ]|(\\[a-fA-F0-9]{2}))(([^,=+&lt;&gt;#;\\"\r\n*]|(\\[a-fA-F0-9]{2}))*([^,=+&lt;&gt;#;\\"\r\n* ]|(\\[a-fA-F0-9]{2})))?';      </w:delText>
        </w:r>
      </w:del>
    </w:p>
    <w:p>
      <w:pPr>
        <w:pStyle w:val="Normal"/>
        <w:spacing w:before="0" w:after="0"/>
        <w:rPr>
          <w:rFonts w:ascii="Courier New" w:hAnsi="Courier New" w:eastAsia="MS Mincho;MS Mincho" w:cs="Courier New"/>
          <w:sz w:val="16"/>
          <w:szCs w:val="22"/>
          <w:lang w:val="en-US"/>
          <w:del w:id="23840" w:author="28.541_CR0995R1_(Rel-16)_TEI16" w:date="2023-09-20T12:45:00Z"/>
        </w:rPr>
      </w:pPr>
      <w:ins w:id="23837" w:author="28.623_CR0266_(Rel-18)_TEI17" w:date="2023-09-18T18:18:00Z">
        <w:del w:id="23838" w:author="28.541_CR0995R1_(Rel-16)_TEI16" w:date="2023-09-20T12:45:00Z">
          <w:r>
            <w:rPr>
              <w:rFonts w:eastAsia="Courier New" w:cs="Courier New" w:ascii="Courier New" w:hAnsi="Courier New"/>
              <w:sz w:val="16"/>
              <w:szCs w:val="22"/>
              <w:lang w:val="en-US"/>
            </w:rPr>
            <w:delText xml:space="preserve">    </w:delText>
          </w:r>
        </w:del>
      </w:ins>
      <w:del w:id="23839"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842" w:author="28.541_CR0995R1_(Rel-16)_TEI16" w:date="2023-09-20T12:45:00Z"/>
        </w:rPr>
      </w:pPr>
      <w:del w:id="23841" w:author="28.541_CR0995R1_(Rel-16)_TEI16" w:date="2023-09-20T12:45:00Z">
        <w:r>
          <w:rPr>
            <w:rFonts w:eastAsia="MS Mincho;MS Mincho" w:cs="Courier New" w:ascii="Courier New" w:hAnsi="Courier New"/>
            <w:sz w:val="16"/>
            <w:szCs w:val="22"/>
            <w:lang w:val="en-US"/>
          </w:rPr>
        </w:r>
      </w:del>
    </w:p>
    <w:p>
      <w:pPr>
        <w:pStyle w:val="Normal"/>
        <w:spacing w:before="0" w:after="0"/>
        <w:rPr>
          <w:rFonts w:ascii="Courier New" w:hAnsi="Courier New" w:eastAsia="MS Mincho;MS Mincho" w:cs="Courier New"/>
          <w:sz w:val="16"/>
          <w:szCs w:val="22"/>
          <w:lang w:val="en-US"/>
          <w:del w:id="23846" w:author="28.541_CR0995R1_(Rel-16)_TEI16" w:date="2023-09-20T12:45:00Z"/>
        </w:rPr>
      </w:pPr>
      <w:ins w:id="23843" w:author="28.623_CR0266_(Rel-18)_TEI17" w:date="2023-09-18T18:18:00Z">
        <w:del w:id="23844" w:author="28.541_CR0995R1_(Rel-16)_TEI16" w:date="2023-09-20T12:45:00Z">
          <w:r>
            <w:rPr>
              <w:rFonts w:eastAsia="Courier New" w:cs="Courier New" w:ascii="Courier New" w:hAnsi="Courier New"/>
              <w:sz w:val="16"/>
              <w:szCs w:val="22"/>
              <w:lang w:val="en-US"/>
            </w:rPr>
            <w:delText xml:space="preserve">    </w:delText>
          </w:r>
        </w:del>
      </w:ins>
      <w:del w:id="23845" w:author="28.541_CR0995R1_(Rel-16)_TEI16" w:date="2023-09-20T12:45:00Z">
        <w:r>
          <w:rPr>
            <w:rFonts w:eastAsia="MS Mincho;MS Mincho" w:cs="Courier New" w:ascii="Courier New" w:hAnsi="Courier New"/>
            <w:sz w:val="16"/>
            <w:szCs w:val="22"/>
            <w:lang w:val="en-US"/>
          </w:rPr>
          <w:delText>leaf LocalDNAttributeType { type string {   // NameOfClassWithIdAttribute | NamesOfClassAndNamingAttribute  RDNSeparator is a single , no space or \R allowed</w:delText>
        </w:r>
      </w:del>
    </w:p>
    <w:p>
      <w:pPr>
        <w:pStyle w:val="Normal"/>
        <w:spacing w:before="0" w:after="0"/>
        <w:rPr>
          <w:rFonts w:ascii="Courier New" w:hAnsi="Courier New" w:eastAsia="MS Mincho;MS Mincho" w:cs="Courier New"/>
          <w:sz w:val="16"/>
          <w:szCs w:val="22"/>
          <w:lang w:val="en-US"/>
          <w:del w:id="23850" w:author="28.541_CR0995R1_(Rel-16)_TEI16" w:date="2023-09-20T12:45:00Z"/>
        </w:rPr>
      </w:pPr>
      <w:ins w:id="23847" w:author="28.623_CR0266_(Rel-18)_TEI17" w:date="2023-09-18T18:18:00Z">
        <w:del w:id="23848" w:author="28.541_CR0995R1_(Rel-16)_TEI16" w:date="2023-09-20T12:45:00Z">
          <w:r>
            <w:rPr>
              <w:rFonts w:eastAsia="Courier New" w:cs="Courier New" w:ascii="Courier New" w:hAnsi="Courier New"/>
              <w:sz w:val="16"/>
              <w:szCs w:val="22"/>
              <w:lang w:val="en-US"/>
            </w:rPr>
            <w:delText xml:space="preserve">      </w:delText>
          </w:r>
        </w:del>
      </w:ins>
      <w:del w:id="23849" w:author="28.541_CR0995R1_(Rel-16)_TEI16" w:date="2023-09-20T12:45:00Z">
        <w:r>
          <w:rPr>
            <w:rFonts w:eastAsia="MS Mincho;MS Mincho" w:cs="Courier New" w:ascii="Courier New" w:hAnsi="Courier New"/>
            <w:sz w:val="16"/>
            <w:szCs w:val="22"/>
            <w:lang w:val="en-US"/>
          </w:rPr>
          <w:delText>//  NameOfClassWithIdAttribute|NamesOfClassAndNamingAttribute</w:delText>
        </w:r>
      </w:del>
    </w:p>
    <w:p>
      <w:pPr>
        <w:pStyle w:val="Normal"/>
        <w:spacing w:before="0" w:after="0"/>
        <w:rPr>
          <w:rFonts w:ascii="Courier New" w:hAnsi="Courier New" w:eastAsia="MS Mincho;MS Mincho" w:cs="Courier New"/>
          <w:sz w:val="16"/>
          <w:szCs w:val="22"/>
          <w:lang w:val="en-US"/>
          <w:del w:id="23854" w:author="28.541_CR0995R1_(Rel-16)_TEI16" w:date="2023-09-20T12:45:00Z"/>
        </w:rPr>
      </w:pPr>
      <w:ins w:id="23851" w:author="28.623_CR0266_(Rel-18)_TEI17" w:date="2023-09-18T18:18:00Z">
        <w:del w:id="23852" w:author="28.541_CR0995R1_(Rel-16)_TEI16" w:date="2023-09-20T12:45:00Z">
          <w:r>
            <w:rPr>
              <w:rFonts w:eastAsia="Courier New" w:cs="Courier New" w:ascii="Courier New" w:hAnsi="Courier New"/>
              <w:sz w:val="16"/>
              <w:szCs w:val="22"/>
              <w:lang w:val="en-US"/>
            </w:rPr>
            <w:delText xml:space="preserve">      </w:delText>
          </w:r>
        </w:del>
      </w:ins>
      <w:del w:id="23853" w:author="28.541_CR0995R1_(Rel-16)_TEI16" w:date="2023-09-20T12:45:00Z">
        <w:r>
          <w:rPr>
            <w:rFonts w:eastAsia="MS Mincho;MS Mincho" w:cs="Courier New" w:ascii="Courier New" w:hAnsi="Courier New"/>
            <w:sz w:val="16"/>
            <w:szCs w:val="22"/>
            <w:lang w:val="en-US"/>
          </w:rPr>
          <w:delText xml:space="preserve">pattern '[A-Z][^,=+&lt;&gt;#;\\"\r\n*.]*|([A-Z][^,=+&lt;&gt;#;\\"\r\n*.]*\.[a-z][^,=+&lt;&gt;#;\\"\r\n*.]*)';      </w:delText>
        </w:r>
      </w:del>
    </w:p>
    <w:p>
      <w:pPr>
        <w:pStyle w:val="Normal"/>
        <w:spacing w:before="0" w:after="0"/>
        <w:rPr>
          <w:rFonts w:ascii="Courier New" w:hAnsi="Courier New" w:eastAsia="MS Mincho;MS Mincho" w:cs="Courier New"/>
          <w:sz w:val="16"/>
          <w:szCs w:val="22"/>
          <w:lang w:val="en-US"/>
          <w:del w:id="23858" w:author="28.541_CR0995R1_(Rel-16)_TEI16" w:date="2023-09-20T12:45:00Z"/>
        </w:rPr>
      </w:pPr>
      <w:ins w:id="23855" w:author="28.623_CR0266_(Rel-18)_TEI17" w:date="2023-09-18T18:18:00Z">
        <w:del w:id="23856" w:author="28.541_CR0995R1_(Rel-16)_TEI16" w:date="2023-09-20T12:45:00Z">
          <w:r>
            <w:rPr>
              <w:rFonts w:eastAsia="Courier New" w:cs="Courier New" w:ascii="Courier New" w:hAnsi="Courier New"/>
              <w:sz w:val="16"/>
              <w:szCs w:val="22"/>
              <w:lang w:val="en-US"/>
            </w:rPr>
            <w:delText xml:space="preserve">    </w:delText>
          </w:r>
        </w:del>
      </w:ins>
      <w:del w:id="23857"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860" w:author="28.541_CR0995R1_(Rel-16)_TEI16" w:date="2023-09-20T12:45:00Z"/>
        </w:rPr>
      </w:pPr>
      <w:del w:id="23859" w:author="28.541_CR0995R1_(Rel-16)_TEI16" w:date="2023-09-20T12:45:00Z">
        <w:r>
          <w:rPr>
            <w:rFonts w:eastAsia="MS Mincho;MS Mincho" w:cs="Courier New" w:ascii="Courier New" w:hAnsi="Courier New"/>
            <w:sz w:val="16"/>
            <w:szCs w:val="22"/>
            <w:lang w:val="en-US"/>
          </w:rPr>
        </w:r>
      </w:del>
    </w:p>
    <w:p>
      <w:pPr>
        <w:pStyle w:val="Normal"/>
        <w:spacing w:before="0" w:after="0"/>
        <w:rPr>
          <w:rFonts w:ascii="Courier New" w:hAnsi="Courier New" w:eastAsia="MS Mincho;MS Mincho" w:cs="Courier New"/>
          <w:sz w:val="16"/>
          <w:szCs w:val="22"/>
          <w:lang w:val="en-US"/>
          <w:del w:id="23864" w:author="28.541_CR0995R1_(Rel-16)_TEI16" w:date="2023-09-20T12:45:00Z"/>
        </w:rPr>
      </w:pPr>
      <w:ins w:id="23861" w:author="28.623_CR0266_(Rel-18)_TEI17" w:date="2023-09-18T18:18:00Z">
        <w:del w:id="23862" w:author="28.541_CR0995R1_(Rel-16)_TEI16" w:date="2023-09-20T12:45:00Z">
          <w:r>
            <w:rPr>
              <w:rFonts w:eastAsia="Courier New" w:cs="Courier New" w:ascii="Courier New" w:hAnsi="Courier New"/>
              <w:sz w:val="16"/>
              <w:szCs w:val="22"/>
              <w:lang w:val="en-US"/>
            </w:rPr>
            <w:delText xml:space="preserve">    </w:delText>
          </w:r>
        </w:del>
      </w:ins>
      <w:del w:id="23863" w:author="28.541_CR0995R1_(Rel-16)_TEI16" w:date="2023-09-20T12:45:00Z">
        <w:r>
          <w:rPr>
            <w:rFonts w:eastAsia="MS Mincho;MS Mincho" w:cs="Courier New" w:ascii="Courier New" w:hAnsi="Courier New"/>
            <w:sz w:val="16"/>
            <w:szCs w:val="22"/>
            <w:lang w:val="en-US"/>
          </w:rPr>
          <w:delText>leaf RegularAttributeValue { type string {       // ( AttributeValueChar â€“ SpaceChar ) , [ { AttributeValueChar } , ( AttributeValueChar â€“ SpaceChar ) ]</w:delText>
        </w:r>
      </w:del>
    </w:p>
    <w:p>
      <w:pPr>
        <w:pStyle w:val="Normal"/>
        <w:spacing w:before="0" w:after="0"/>
        <w:rPr>
          <w:rFonts w:ascii="Courier New" w:hAnsi="Courier New" w:eastAsia="MS Mincho;MS Mincho" w:cs="Courier New"/>
          <w:sz w:val="16"/>
          <w:szCs w:val="22"/>
          <w:lang w:val="en-US"/>
          <w:del w:id="23868" w:author="28.541_CR0995R1_(Rel-16)_TEI16" w:date="2023-09-20T12:45:00Z"/>
        </w:rPr>
      </w:pPr>
      <w:ins w:id="23865" w:author="28.623_CR0266_(Rel-18)_TEI17" w:date="2023-09-18T18:18:00Z">
        <w:del w:id="23866" w:author="28.541_CR0995R1_(Rel-16)_TEI16" w:date="2023-09-20T12:45:00Z">
          <w:r>
            <w:rPr>
              <w:rFonts w:eastAsia="Courier New" w:cs="Courier New" w:ascii="Courier New" w:hAnsi="Courier New"/>
              <w:sz w:val="16"/>
              <w:szCs w:val="22"/>
              <w:lang w:val="en-US"/>
            </w:rPr>
            <w:delText xml:space="preserve">      </w:delText>
          </w:r>
        </w:del>
      </w:ins>
      <w:del w:id="23867" w:author="28.541_CR0995R1_(Rel-16)_TEI16" w:date="2023-09-20T12:45:00Z">
        <w:r>
          <w:rPr>
            <w:rFonts w:eastAsia="MS Mincho;MS Mincho" w:cs="Courier New" w:ascii="Courier New" w:hAnsi="Courier New"/>
            <w:sz w:val="16"/>
            <w:szCs w:val="22"/>
            <w:lang w:val="en-US"/>
          </w:rPr>
          <w:delText xml:space="preserve">pattern '([^,=+&lt;&gt;#;\\"\r\n* ]|(\\[a-fA-F0-9]{2}))(([^,=+&lt;&gt;#;\\"\r\n*]|(\\[a-fA-F0-9]{2}))*([^,=+&lt;&gt;#;\\"\r\n* ]|(\\[a-fA-F0-9]{2})))?' ; </w:delText>
        </w:r>
      </w:del>
    </w:p>
    <w:p>
      <w:pPr>
        <w:pStyle w:val="Normal"/>
        <w:spacing w:before="0" w:after="0"/>
        <w:rPr>
          <w:rFonts w:ascii="Courier New" w:hAnsi="Courier New" w:eastAsia="MS Mincho;MS Mincho" w:cs="Courier New"/>
          <w:sz w:val="16"/>
          <w:szCs w:val="22"/>
          <w:lang w:val="en-US"/>
          <w:del w:id="23872" w:author="28.541_CR0995R1_(Rel-16)_TEI16" w:date="2023-09-20T12:45:00Z"/>
        </w:rPr>
      </w:pPr>
      <w:ins w:id="23869" w:author="28.623_CR0266_(Rel-18)_TEI17" w:date="2023-09-18T18:18:00Z">
        <w:del w:id="23870" w:author="28.541_CR0995R1_(Rel-16)_TEI16" w:date="2023-09-20T12:45:00Z">
          <w:r>
            <w:rPr>
              <w:rFonts w:eastAsia="Courier New" w:cs="Courier New" w:ascii="Courier New" w:hAnsi="Courier New"/>
              <w:sz w:val="16"/>
              <w:szCs w:val="22"/>
              <w:lang w:val="en-US"/>
            </w:rPr>
            <w:delText xml:space="preserve">    </w:delText>
          </w:r>
        </w:del>
      </w:ins>
      <w:del w:id="23871"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874" w:author="28.541_CR0995R1_(Rel-16)_TEI16" w:date="2023-09-20T12:45:00Z"/>
        </w:rPr>
      </w:pPr>
      <w:del w:id="23873"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878" w:author="28.541_CR0995R1_(Rel-16)_TEI16" w:date="2023-09-20T12:45:00Z"/>
        </w:rPr>
      </w:pPr>
      <w:ins w:id="23875" w:author="28.623_CR0266_(Rel-18)_TEI17" w:date="2023-09-18T18:18:00Z">
        <w:del w:id="23876" w:author="28.541_CR0995R1_(Rel-16)_TEI16" w:date="2023-09-20T12:45:00Z">
          <w:r>
            <w:rPr>
              <w:rFonts w:eastAsia="Courier New" w:cs="Courier New" w:ascii="Courier New" w:hAnsi="Courier New"/>
              <w:sz w:val="16"/>
              <w:szCs w:val="22"/>
              <w:lang w:val="en-US"/>
            </w:rPr>
            <w:delText xml:space="preserve">    </w:delText>
          </w:r>
        </w:del>
      </w:ins>
      <w:del w:id="23877" w:author="28.541_CR0995R1_(Rel-16)_TEI16" w:date="2023-09-20T12:45:00Z">
        <w:r>
          <w:rPr>
            <w:rFonts w:eastAsia="MS Mincho;MS Mincho" w:cs="Courier New" w:ascii="Courier New" w:hAnsi="Courier New"/>
            <w:sz w:val="16"/>
            <w:szCs w:val="22"/>
            <w:lang w:val="en-US"/>
          </w:rPr>
          <w:delText>leaf NamesOfClassAndNamingAttribute  { type string {  // ClassName , ClassNamingAttributeSeparator , NamingAttributeName</w:delText>
        </w:r>
      </w:del>
    </w:p>
    <w:p>
      <w:pPr>
        <w:pStyle w:val="Normal"/>
        <w:spacing w:before="0" w:after="0"/>
        <w:rPr>
          <w:rFonts w:ascii="Courier New" w:hAnsi="Courier New" w:eastAsia="MS Mincho;MS Mincho" w:cs="Courier New"/>
          <w:sz w:val="16"/>
          <w:szCs w:val="22"/>
          <w:lang w:val="en-US"/>
          <w:del w:id="23882" w:author="28.541_CR0995R1_(Rel-16)_TEI16" w:date="2023-09-20T12:45:00Z"/>
        </w:rPr>
      </w:pPr>
      <w:ins w:id="23879" w:author="28.623_CR0266_(Rel-18)_TEI17" w:date="2023-09-18T18:18:00Z">
        <w:del w:id="23880" w:author="28.541_CR0995R1_(Rel-16)_TEI16" w:date="2023-09-20T12:45:00Z">
          <w:r>
            <w:rPr>
              <w:rFonts w:eastAsia="Courier New" w:cs="Courier New" w:ascii="Courier New" w:hAnsi="Courier New"/>
              <w:sz w:val="16"/>
              <w:szCs w:val="22"/>
              <w:lang w:val="en-US"/>
            </w:rPr>
            <w:delText xml:space="preserve">      </w:delText>
          </w:r>
        </w:del>
      </w:ins>
      <w:del w:id="23881" w:author="28.541_CR0995R1_(Rel-16)_TEI16" w:date="2023-09-20T12:45:00Z">
        <w:r>
          <w:rPr>
            <w:rFonts w:eastAsia="MS Mincho;MS Mincho" w:cs="Courier New" w:ascii="Courier New" w:hAnsi="Courier New"/>
            <w:sz w:val="16"/>
            <w:szCs w:val="22"/>
            <w:lang w:val="en-US"/>
          </w:rPr>
          <w:delText>// pattern: ClassName\.NamingAttributeName</w:delText>
        </w:r>
      </w:del>
    </w:p>
    <w:p>
      <w:pPr>
        <w:pStyle w:val="Normal"/>
        <w:spacing w:before="0" w:after="0"/>
        <w:rPr>
          <w:rFonts w:ascii="Courier New" w:hAnsi="Courier New" w:eastAsia="MS Mincho;MS Mincho" w:cs="Courier New"/>
          <w:sz w:val="16"/>
          <w:szCs w:val="22"/>
          <w:lang w:val="en-US"/>
          <w:del w:id="23886" w:author="28.541_CR0995R1_(Rel-16)_TEI16" w:date="2023-09-20T12:45:00Z"/>
        </w:rPr>
      </w:pPr>
      <w:ins w:id="23883" w:author="28.623_CR0266_(Rel-18)_TEI17" w:date="2023-09-18T18:18:00Z">
        <w:del w:id="23884" w:author="28.541_CR0995R1_(Rel-16)_TEI16" w:date="2023-09-20T12:45:00Z">
          <w:r>
            <w:rPr>
              <w:rFonts w:eastAsia="Courier New" w:cs="Courier New" w:ascii="Courier New" w:hAnsi="Courier New"/>
              <w:sz w:val="16"/>
              <w:szCs w:val="22"/>
              <w:lang w:val="en-US"/>
            </w:rPr>
            <w:delText xml:space="preserve">      </w:delText>
          </w:r>
        </w:del>
      </w:ins>
      <w:del w:id="23885" w:author="28.541_CR0995R1_(Rel-16)_TEI16" w:date="2023-09-20T12:45:00Z">
        <w:r>
          <w:rPr>
            <w:rFonts w:eastAsia="MS Mincho;MS Mincho" w:cs="Courier New" w:ascii="Courier New" w:hAnsi="Courier New"/>
            <w:sz w:val="16"/>
            <w:szCs w:val="22"/>
            <w:lang w:val="en-US"/>
          </w:rPr>
          <w:delText xml:space="preserve">pattern '[A-Z][^,=+&lt;&gt;#;\\"\r\n*.]*\.[a-z][^,=+&lt;&gt;#;\\"\r\n*.]*' ; </w:delText>
        </w:r>
      </w:del>
    </w:p>
    <w:p>
      <w:pPr>
        <w:pStyle w:val="Normal"/>
        <w:spacing w:before="0" w:after="0"/>
        <w:rPr>
          <w:rFonts w:ascii="Courier New" w:hAnsi="Courier New" w:eastAsia="MS Mincho;MS Mincho" w:cs="Courier New"/>
          <w:sz w:val="16"/>
          <w:szCs w:val="22"/>
          <w:lang w:val="en-US"/>
          <w:del w:id="23890" w:author="28.541_CR0995R1_(Rel-16)_TEI16" w:date="2023-09-20T12:45:00Z"/>
        </w:rPr>
      </w:pPr>
      <w:ins w:id="23887" w:author="28.623_CR0266_(Rel-18)_TEI17" w:date="2023-09-18T18:18:00Z">
        <w:del w:id="23888" w:author="28.541_CR0995R1_(Rel-16)_TEI16" w:date="2023-09-20T12:45:00Z">
          <w:r>
            <w:rPr>
              <w:rFonts w:eastAsia="Courier New" w:cs="Courier New" w:ascii="Courier New" w:hAnsi="Courier New"/>
              <w:sz w:val="16"/>
              <w:szCs w:val="22"/>
              <w:lang w:val="en-US"/>
            </w:rPr>
            <w:delText xml:space="preserve">    </w:delText>
          </w:r>
        </w:del>
      </w:ins>
      <w:del w:id="23889"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892" w:author="28.541_CR0995R1_(Rel-16)_TEI16" w:date="2023-09-20T12:45:00Z"/>
        </w:rPr>
      </w:pPr>
      <w:del w:id="23891"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896" w:author="28.541_CR0995R1_(Rel-16)_TEI16" w:date="2023-09-20T12:45:00Z"/>
        </w:rPr>
      </w:pPr>
      <w:ins w:id="23893" w:author="28.623_CR0266_(Rel-18)_TEI17" w:date="2023-09-18T18:18:00Z">
        <w:del w:id="23894" w:author="28.541_CR0995R1_(Rel-16)_TEI16" w:date="2023-09-20T12:45:00Z">
          <w:r>
            <w:rPr>
              <w:rFonts w:eastAsia="Courier New" w:cs="Courier New" w:ascii="Courier New" w:hAnsi="Courier New"/>
              <w:sz w:val="16"/>
              <w:szCs w:val="22"/>
              <w:lang w:val="en-US"/>
            </w:rPr>
            <w:delText xml:space="preserve">    </w:delText>
          </w:r>
        </w:del>
      </w:ins>
      <w:del w:id="23895" w:author="28.541_CR0995R1_(Rel-16)_TEI16" w:date="2023-09-20T12:45:00Z">
        <w:r>
          <w:rPr>
            <w:rFonts w:eastAsia="MS Mincho;MS Mincho" w:cs="Courier New" w:ascii="Courier New" w:hAnsi="Courier New"/>
            <w:sz w:val="16"/>
            <w:szCs w:val="22"/>
            <w:lang w:val="en-US"/>
          </w:rPr>
          <w:delText xml:space="preserve">leaf restrictiveClassName { type string {     // </w:delText>
        </w:r>
      </w:del>
    </w:p>
    <w:p>
      <w:pPr>
        <w:pStyle w:val="Normal"/>
        <w:spacing w:before="0" w:after="0"/>
        <w:rPr>
          <w:rFonts w:ascii="Courier New" w:hAnsi="Courier New" w:eastAsia="MS Mincho;MS Mincho" w:cs="Courier New"/>
          <w:sz w:val="16"/>
          <w:szCs w:val="22"/>
          <w:lang w:val="en-US"/>
          <w:del w:id="23900" w:author="28.541_CR0995R1_(Rel-16)_TEI16" w:date="2023-09-20T12:45:00Z"/>
        </w:rPr>
      </w:pPr>
      <w:ins w:id="23897" w:author="28.623_CR0266_(Rel-18)_TEI17" w:date="2023-09-18T18:18:00Z">
        <w:del w:id="23898" w:author="28.541_CR0995R1_(Rel-16)_TEI16" w:date="2023-09-20T12:45:00Z">
          <w:r>
            <w:rPr>
              <w:rFonts w:eastAsia="Courier New" w:cs="Courier New" w:ascii="Courier New" w:hAnsi="Courier New"/>
              <w:sz w:val="16"/>
              <w:szCs w:val="22"/>
              <w:lang w:val="en-US"/>
            </w:rPr>
            <w:delText xml:space="preserve">      </w:delText>
          </w:r>
        </w:del>
      </w:ins>
      <w:del w:id="23899" w:author="28.541_CR0995R1_(Rel-16)_TEI16" w:date="2023-09-20T12:45:00Z">
        <w:r>
          <w:rPr>
            <w:rFonts w:eastAsia="MS Mincho;MS Mincho" w:cs="Courier New" w:ascii="Courier New" w:hAnsi="Courier New"/>
            <w:sz w:val="16"/>
            <w:szCs w:val="22"/>
            <w:lang w:val="en-US"/>
          </w:rPr>
          <w:delText xml:space="preserve">pattern '[a-zA-Z][a-zA-Z0-9-_]*' ; </w:delText>
        </w:r>
      </w:del>
    </w:p>
    <w:p>
      <w:pPr>
        <w:pStyle w:val="Normal"/>
        <w:spacing w:before="0" w:after="0"/>
        <w:rPr>
          <w:rFonts w:ascii="Courier New" w:hAnsi="Courier New" w:eastAsia="MS Mincho;MS Mincho" w:cs="Courier New"/>
          <w:sz w:val="16"/>
          <w:szCs w:val="22"/>
          <w:lang w:val="en-US"/>
          <w:del w:id="23904" w:author="28.541_CR0995R1_(Rel-16)_TEI16" w:date="2023-09-20T12:45:00Z"/>
        </w:rPr>
      </w:pPr>
      <w:ins w:id="23901" w:author="28.623_CR0266_(Rel-18)_TEI17" w:date="2023-09-18T18:18:00Z">
        <w:del w:id="23902" w:author="28.541_CR0995R1_(Rel-16)_TEI16" w:date="2023-09-20T12:45:00Z">
          <w:r>
            <w:rPr>
              <w:rFonts w:eastAsia="Courier New" w:cs="Courier New" w:ascii="Courier New" w:hAnsi="Courier New"/>
              <w:sz w:val="16"/>
              <w:szCs w:val="22"/>
              <w:lang w:val="en-US"/>
            </w:rPr>
            <w:delText xml:space="preserve">    </w:delText>
          </w:r>
        </w:del>
      </w:ins>
      <w:del w:id="23903"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906" w:author="28.541_CR0995R1_(Rel-16)_TEI16" w:date="2023-09-20T12:45:00Z"/>
        </w:rPr>
      </w:pPr>
      <w:del w:id="23905"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910" w:author="28.541_CR0995R1_(Rel-16)_TEI16" w:date="2023-09-20T12:45:00Z"/>
        </w:rPr>
      </w:pPr>
      <w:ins w:id="23907" w:author="28.623_CR0266_(Rel-18)_TEI17" w:date="2023-09-18T18:18:00Z">
        <w:del w:id="23908" w:author="28.541_CR0995R1_(Rel-16)_TEI16" w:date="2023-09-20T12:45:00Z">
          <w:r>
            <w:rPr>
              <w:rFonts w:eastAsia="Courier New" w:cs="Courier New" w:ascii="Courier New" w:hAnsi="Courier New"/>
              <w:sz w:val="16"/>
              <w:szCs w:val="22"/>
              <w:lang w:val="en-US"/>
            </w:rPr>
            <w:delText xml:space="preserve">    </w:delText>
          </w:r>
        </w:del>
      </w:ins>
      <w:del w:id="23909" w:author="28.541_CR0995R1_(Rel-16)_TEI16" w:date="2023-09-20T12:45:00Z">
        <w:r>
          <w:rPr>
            <w:rFonts w:eastAsia="MS Mincho;MS Mincho" w:cs="Courier New" w:ascii="Courier New" w:hAnsi="Courier New"/>
            <w:sz w:val="16"/>
            <w:szCs w:val="22"/>
            <w:lang w:val="en-US"/>
          </w:rPr>
          <w:delText>leaf ClassName { type string {     // CapitalLetterChar , { LocalDNAttributeTypeChar }</w:delText>
        </w:r>
      </w:del>
    </w:p>
    <w:p>
      <w:pPr>
        <w:pStyle w:val="Normal"/>
        <w:spacing w:before="0" w:after="0"/>
        <w:rPr>
          <w:rFonts w:ascii="Courier New" w:hAnsi="Courier New" w:eastAsia="MS Mincho;MS Mincho" w:cs="Courier New"/>
          <w:sz w:val="16"/>
          <w:szCs w:val="22"/>
          <w:lang w:val="en-US"/>
          <w:del w:id="23914" w:author="28.541_CR0995R1_(Rel-16)_TEI16" w:date="2023-09-20T12:45:00Z"/>
        </w:rPr>
      </w:pPr>
      <w:ins w:id="23911" w:author="28.623_CR0266_(Rel-18)_TEI17" w:date="2023-09-18T18:18:00Z">
        <w:del w:id="23912" w:author="28.541_CR0995R1_(Rel-16)_TEI16" w:date="2023-09-20T12:45:00Z">
          <w:r>
            <w:rPr>
              <w:rFonts w:eastAsia="Courier New" w:cs="Courier New" w:ascii="Courier New" w:hAnsi="Courier New"/>
              <w:sz w:val="16"/>
              <w:szCs w:val="22"/>
              <w:lang w:val="en-US"/>
            </w:rPr>
            <w:delText xml:space="preserve">      </w:delText>
          </w:r>
        </w:del>
      </w:ins>
      <w:del w:id="23913" w:author="28.541_CR0995R1_(Rel-16)_TEI16" w:date="2023-09-20T12:45:00Z">
        <w:r>
          <w:rPr>
            <w:rFonts w:eastAsia="MS Mincho;MS Mincho" w:cs="Courier New" w:ascii="Courier New" w:hAnsi="Courier New"/>
            <w:sz w:val="16"/>
            <w:szCs w:val="22"/>
            <w:lang w:val="en-US"/>
          </w:rPr>
          <w:delText xml:space="preserve">pattern '[A-Z][^,=+&lt;&gt;#;\\"\r\n*.]*' ; </w:delText>
        </w:r>
      </w:del>
    </w:p>
    <w:p>
      <w:pPr>
        <w:pStyle w:val="Normal"/>
        <w:spacing w:before="0" w:after="0"/>
        <w:rPr>
          <w:rFonts w:ascii="Courier New" w:hAnsi="Courier New" w:eastAsia="MS Mincho;MS Mincho" w:cs="Courier New"/>
          <w:sz w:val="16"/>
          <w:szCs w:val="22"/>
          <w:lang w:val="en-US"/>
          <w:del w:id="23918" w:author="28.541_CR0995R1_(Rel-16)_TEI16" w:date="2023-09-20T12:45:00Z"/>
        </w:rPr>
      </w:pPr>
      <w:ins w:id="23915" w:author="28.623_CR0266_(Rel-18)_TEI17" w:date="2023-09-18T18:18:00Z">
        <w:del w:id="23916" w:author="28.541_CR0995R1_(Rel-16)_TEI16" w:date="2023-09-20T12:45:00Z">
          <w:r>
            <w:rPr>
              <w:rFonts w:eastAsia="Courier New" w:cs="Courier New" w:ascii="Courier New" w:hAnsi="Courier New"/>
              <w:sz w:val="16"/>
              <w:szCs w:val="22"/>
              <w:lang w:val="en-US"/>
            </w:rPr>
            <w:delText xml:space="preserve">    </w:delText>
          </w:r>
        </w:del>
      </w:ins>
      <w:del w:id="23917" w:author="28.541_CR0995R1_(Rel-16)_TEI16" w:date="2023-09-20T12:45:00Z">
        <w:r>
          <w:rPr>
            <w:rFonts w:eastAsia="MS Mincho;MS Mincho" w:cs="Courier New" w:ascii="Courier New" w:hAnsi="Courier New"/>
            <w:sz w:val="16"/>
            <w:szCs w:val="22"/>
            <w:lang w:val="en-US"/>
          </w:rPr>
          <w:delText>} }</w:delText>
        </w:r>
      </w:del>
    </w:p>
    <w:p>
      <w:pPr>
        <w:pStyle w:val="Normal"/>
        <w:spacing w:before="0" w:after="0"/>
        <w:rPr>
          <w:rFonts w:ascii="Courier New" w:hAnsi="Courier New" w:eastAsia="MS Mincho;MS Mincho" w:cs="Courier New"/>
          <w:sz w:val="16"/>
          <w:szCs w:val="22"/>
          <w:lang w:val="en-US"/>
          <w:del w:id="23920" w:author="28.541_CR0995R1_(Rel-16)_TEI16" w:date="2023-09-20T12:45:00Z"/>
        </w:rPr>
      </w:pPr>
      <w:del w:id="23919"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924" w:author="28.541_CR0995R1_(Rel-16)_TEI16" w:date="2023-09-20T12:45:00Z"/>
        </w:rPr>
      </w:pPr>
      <w:ins w:id="23921" w:author="28.623_CR0266_(Rel-18)_TEI17" w:date="2023-09-18T18:18:00Z">
        <w:del w:id="23922" w:author="28.541_CR0995R1_(Rel-16)_TEI16" w:date="2023-09-20T12:45:00Z">
          <w:r>
            <w:rPr>
              <w:rFonts w:eastAsia="Courier New" w:cs="Courier New" w:ascii="Courier New" w:hAnsi="Courier New"/>
              <w:sz w:val="16"/>
              <w:szCs w:val="22"/>
              <w:lang w:val="en-US"/>
            </w:rPr>
            <w:delText xml:space="preserve">    </w:delText>
          </w:r>
        </w:del>
      </w:ins>
      <w:del w:id="23923" w:author="28.541_CR0995R1_(Rel-16)_TEI16" w:date="2023-09-20T12:45:00Z">
        <w:r>
          <w:rPr>
            <w:rFonts w:eastAsia="MS Mincho;MS Mincho" w:cs="Courier New" w:ascii="Courier New" w:hAnsi="Courier New"/>
            <w:sz w:val="16"/>
            <w:szCs w:val="22"/>
            <w:lang w:val="en-US"/>
          </w:rPr>
          <w:delText>leaf NamingAttributeName { type string {   // SmallLetterChar , { LocalDNAttributeTypeChar }</w:delText>
        </w:r>
      </w:del>
    </w:p>
    <w:p>
      <w:pPr>
        <w:pStyle w:val="Normal"/>
        <w:spacing w:before="0" w:after="0"/>
        <w:rPr>
          <w:rFonts w:ascii="Courier New" w:hAnsi="Courier New" w:eastAsia="MS Mincho;MS Mincho" w:cs="Courier New"/>
          <w:sz w:val="16"/>
          <w:szCs w:val="22"/>
          <w:lang w:val="en-US"/>
          <w:del w:id="23928" w:author="28.541_CR0995R1_(Rel-16)_TEI16" w:date="2023-09-20T12:45:00Z"/>
        </w:rPr>
      </w:pPr>
      <w:ins w:id="23925" w:author="28.623_CR0266_(Rel-18)_TEI17" w:date="2023-09-18T18:18:00Z">
        <w:del w:id="23926" w:author="28.541_CR0995R1_(Rel-16)_TEI16" w:date="2023-09-20T12:45:00Z">
          <w:r>
            <w:rPr>
              <w:rFonts w:eastAsia="Courier New" w:cs="Courier New" w:ascii="Courier New" w:hAnsi="Courier New"/>
              <w:sz w:val="16"/>
              <w:szCs w:val="22"/>
              <w:lang w:val="en-US"/>
            </w:rPr>
            <w:delText xml:space="preserve">      </w:delText>
          </w:r>
        </w:del>
      </w:ins>
      <w:del w:id="23927" w:author="28.541_CR0995R1_(Rel-16)_TEI16" w:date="2023-09-20T12:45:00Z">
        <w:r>
          <w:rPr>
            <w:rFonts w:eastAsia="MS Mincho;MS Mincho" w:cs="Courier New" w:ascii="Courier New" w:hAnsi="Courier New"/>
            <w:sz w:val="16"/>
            <w:szCs w:val="22"/>
            <w:lang w:val="en-US"/>
          </w:rPr>
          <w:delText xml:space="preserve">pattern '[a-z][^,=+&lt;&gt;#;\\"\r\n*.]*' ; </w:delText>
        </w:r>
      </w:del>
    </w:p>
    <w:p>
      <w:pPr>
        <w:pStyle w:val="Normal"/>
        <w:spacing w:before="0" w:after="0"/>
        <w:rPr>
          <w:rFonts w:ascii="Courier New" w:hAnsi="Courier New" w:eastAsia="MS Mincho;MS Mincho" w:cs="Courier New"/>
          <w:sz w:val="16"/>
          <w:szCs w:val="22"/>
          <w:lang w:val="en-US"/>
          <w:del w:id="23932" w:author="28.541_CR0995R1_(Rel-16)_TEI16" w:date="2023-09-20T12:45:00Z"/>
        </w:rPr>
      </w:pPr>
      <w:ins w:id="23929" w:author="28.623_CR0266_(Rel-18)_TEI17" w:date="2023-09-18T18:18:00Z">
        <w:del w:id="23930" w:author="28.541_CR0995R1_(Rel-16)_TEI16" w:date="2023-09-20T12:45:00Z">
          <w:r>
            <w:rPr>
              <w:rFonts w:eastAsia="Courier New" w:cs="Courier New" w:ascii="Courier New" w:hAnsi="Courier New"/>
              <w:sz w:val="16"/>
              <w:szCs w:val="22"/>
              <w:lang w:val="en-US"/>
            </w:rPr>
            <w:delText xml:space="preserve">    </w:delText>
          </w:r>
        </w:del>
      </w:ins>
      <w:del w:id="23931" w:author="28.541_CR0995R1_(Rel-16)_TEI16" w:date="2023-09-20T12:45:00Z">
        <w:r>
          <w:rPr>
            <w:rFonts w:eastAsia="MS Mincho;MS Mincho" w:cs="Courier New" w:ascii="Courier New" w:hAnsi="Courier New"/>
            <w:sz w:val="16"/>
            <w:szCs w:val="22"/>
            <w:lang w:val="en-US"/>
          </w:rPr>
          <w:delText xml:space="preserve">} }    </w:delText>
        </w:r>
      </w:del>
    </w:p>
    <w:p>
      <w:pPr>
        <w:pStyle w:val="Normal"/>
        <w:spacing w:before="0" w:after="0"/>
        <w:rPr>
          <w:rFonts w:ascii="Courier New" w:hAnsi="Courier New" w:eastAsia="MS Mincho;MS Mincho" w:cs="Courier New"/>
          <w:sz w:val="16"/>
          <w:szCs w:val="22"/>
          <w:lang w:val="en-US"/>
          <w:del w:id="23934" w:author="28.541_CR0995R1_(Rel-16)_TEI16" w:date="2023-09-20T12:45:00Z"/>
        </w:rPr>
      </w:pPr>
      <w:del w:id="23933"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938" w:author="28.541_CR0995R1_(Rel-16)_TEI16" w:date="2023-09-20T12:45:00Z"/>
        </w:rPr>
      </w:pPr>
      <w:ins w:id="23935" w:author="28.623_CR0266_(Rel-18)_TEI17" w:date="2023-09-18T18:18:00Z">
        <w:del w:id="23936" w:author="28.541_CR0995R1_(Rel-16)_TEI16" w:date="2023-09-20T12:45:00Z">
          <w:r>
            <w:rPr>
              <w:rFonts w:eastAsia="Courier New" w:cs="Courier New" w:ascii="Courier New" w:hAnsi="Courier New"/>
              <w:sz w:val="16"/>
              <w:szCs w:val="22"/>
              <w:lang w:val="en-US"/>
            </w:rPr>
            <w:delText xml:space="preserve">  </w:delText>
          </w:r>
        </w:del>
      </w:ins>
      <w:del w:id="23937" w:author="28.541_CR0995R1_(Rel-16)_TEI16" w:date="2023-09-20T12:45:00Z">
        <w:r>
          <w:rPr>
            <w:rFonts w:eastAsia="MS Mincho;MS Mincho" w:cs="Courier New" w:ascii="Courier New" w:hAnsi="Courier New"/>
            <w:sz w:val="16"/>
            <w:szCs w:val="22"/>
            <w:lang w:val="en-US"/>
          </w:rPr>
          <w:delText>*/</w:delText>
        </w:r>
      </w:del>
    </w:p>
    <w:p>
      <w:pPr>
        <w:pStyle w:val="PL"/>
        <w:spacing w:before="0" w:after="0"/>
        <w:rPr>
          <w:rFonts w:ascii="Courier New" w:hAnsi="Courier New" w:eastAsia="MS Mincho;MS Mincho" w:cs="Courier New"/>
          <w:sz w:val="16"/>
          <w:szCs w:val="22"/>
          <w:lang w:val="en-US"/>
          <w:del w:id="23942" w:author="28.541_CR0995R1_(Rel-16)_TEI16" w:date="2023-09-20T12:45:00Z"/>
        </w:rPr>
      </w:pPr>
      <w:ins w:id="23939" w:author="28.623_CR0266_(Rel-18)_TEI17" w:date="2023-09-18T18:18:00Z">
        <w:del w:id="23940" w:author="28.541_CR0995R1_(Rel-16)_TEI16" w:date="2023-09-20T12:45:00Z">
          <w:r>
            <w:rPr>
              <w:rFonts w:eastAsia="Courier New" w:cs="Courier New" w:ascii="Courier New" w:hAnsi="Courier New"/>
              <w:sz w:val="16"/>
              <w:szCs w:val="22"/>
              <w:lang w:val="en-US"/>
            </w:rPr>
            <w:delText xml:space="preserve">  </w:delText>
          </w:r>
        </w:del>
      </w:ins>
      <w:del w:id="23941" w:author="28.541_CR0995R1_(Rel-16)_TEI16" w:date="2023-09-20T12:45:00Z">
        <w:r>
          <w:rPr>
            <w:rFonts w:eastAsia="MS Mincho;MS Mincho" w:cs="Courier New" w:ascii="Courier New" w:hAnsi="Courier New"/>
            <w:sz w:val="16"/>
            <w:szCs w:val="22"/>
            <w:lang w:val="en-US"/>
          </w:rPr>
          <w:delText xml:space="preserve">typedef DistinguishedName {    </w:delText>
        </w:r>
      </w:del>
    </w:p>
    <w:p>
      <w:pPr>
        <w:pStyle w:val="Normal"/>
        <w:widowControl/>
        <w:bidi w:val="0"/>
        <w:spacing w:before="0" w:after="0"/>
        <w:rPr>
          <w:del w:id="23945" w:author="28.541_CR0995R1_(Rel-16)_TEI16" w:date="2023-09-20T12:45:00Z"/>
        </w:rPr>
      </w:pPr>
      <w:del w:id="23943" w:author="28.541_CR0995R1_(Rel-16)_TEI16" w:date="2023-09-20T12:45:00Z">
        <w:r>
          <w:rPr>
            <w:rFonts w:eastAsia="Courier New"/>
          </w:rPr>
          <w:delText xml:space="preserve">  </w:delText>
        </w:r>
      </w:del>
      <w:del w:id="23944" w:author="28.541_CR0995R1_(Rel-16)_TEI16" w:date="2023-09-20T12:45:00Z">
        <w:r>
          <w:rPr/>
          <w:delText>typedef DistinguishedName {    // TODO is this equivalent to TS 32.300 ?</w:delText>
        </w:r>
      </w:del>
    </w:p>
    <w:p>
      <w:pPr>
        <w:pStyle w:val="PL"/>
        <w:widowControl/>
        <w:bidi w:val="0"/>
        <w:spacing w:before="0" w:after="0"/>
        <w:rPr>
          <w:del w:id="23948" w:author="28.541_CR0995R1_(Rel-16)_TEI16" w:date="2023-09-20T12:45:00Z"/>
        </w:rPr>
      </w:pPr>
      <w:del w:id="23946" w:author="28.541_CR0995R1_(Rel-16)_TEI16" w:date="2023-09-20T12:45:00Z">
        <w:r>
          <w:rPr>
            <w:rFonts w:eastAsia="Courier New"/>
          </w:rPr>
          <w:delText xml:space="preserve">    </w:delText>
        </w:r>
      </w:del>
      <w:del w:id="23947" w:author="28.541_CR0995R1_(Rel-16)_TEI16" w:date="2023-09-20T12:45:00Z">
        <w:r>
          <w:rPr/>
          <w:delText>type string {</w:delText>
        </w:r>
      </w:del>
    </w:p>
    <w:p>
      <w:pPr>
        <w:pStyle w:val="Normal"/>
        <w:spacing w:before="0" w:after="0"/>
        <w:rPr>
          <w:rFonts w:ascii="Courier New" w:hAnsi="Courier New" w:eastAsia="MS Mincho;MS Mincho" w:cs="Courier New"/>
          <w:sz w:val="16"/>
          <w:szCs w:val="22"/>
          <w:lang w:val="en-US"/>
          <w:del w:id="23952" w:author="28.541_CR0995R1_(Rel-16)_TEI16" w:date="2023-09-20T12:45:00Z"/>
        </w:rPr>
      </w:pPr>
      <w:ins w:id="23949" w:author="28.623_CR0266_(Rel-18)_TEI17" w:date="2023-09-18T18:19:00Z">
        <w:del w:id="23950" w:author="28.541_CR0995R1_(Rel-16)_TEI16" w:date="2023-09-20T12:45:00Z">
          <w:r>
            <w:rPr>
              <w:rFonts w:eastAsia="Courier New" w:cs="Courier New" w:ascii="Courier New" w:hAnsi="Courier New"/>
              <w:sz w:val="16"/>
              <w:szCs w:val="22"/>
              <w:lang w:val="en-US"/>
            </w:rPr>
            <w:delText xml:space="preserve">      </w:delText>
          </w:r>
        </w:del>
      </w:ins>
      <w:del w:id="23951" w:author="28.541_CR0995R1_(Rel-16)_TEI16" w:date="2023-09-20T12:45:00Z">
        <w:r>
          <w:rPr>
            <w:rFonts w:eastAsia="MS Mincho;MS Mincho" w:cs="Courier New" w:ascii="Courier New" w:hAnsi="Courier New"/>
            <w:sz w:val="16"/>
            <w:szCs w:val="22"/>
            <w:lang w:val="en-US"/>
          </w:rPr>
          <w:delText>pattern '[A-Z][^,=+&lt;&gt;#;\\"\r\n*.]*=([^,=+&lt;&gt;#;\\"\r\n* ]|'</w:delText>
        </w:r>
      </w:del>
    </w:p>
    <w:p>
      <w:pPr>
        <w:pStyle w:val="Normal"/>
        <w:spacing w:before="0" w:after="0"/>
        <w:rPr>
          <w:rFonts w:ascii="Courier New" w:hAnsi="Courier New" w:eastAsia="MS Mincho;MS Mincho" w:cs="Courier New"/>
          <w:sz w:val="16"/>
          <w:szCs w:val="22"/>
          <w:lang w:val="en-US"/>
          <w:del w:id="23956" w:author="28.541_CR0995R1_(Rel-16)_TEI16" w:date="2023-09-20T12:45:00Z"/>
        </w:rPr>
      </w:pPr>
      <w:ins w:id="23953" w:author="28.623_CR0266_(Rel-18)_TEI17" w:date="2023-09-18T18:19:00Z">
        <w:del w:id="23954" w:author="28.541_CR0995R1_(Rel-16)_TEI16" w:date="2023-09-20T12:45:00Z">
          <w:r>
            <w:rPr>
              <w:rFonts w:eastAsia="Courier New" w:cs="Courier New" w:ascii="Courier New" w:hAnsi="Courier New"/>
              <w:sz w:val="16"/>
              <w:szCs w:val="22"/>
              <w:lang w:val="en-US"/>
            </w:rPr>
            <w:delText xml:space="preserve">      </w:delText>
          </w:r>
        </w:del>
      </w:ins>
      <w:del w:id="23955" w:author="28.541_CR0995R1_(Rel-16)_TEI16" w:date="2023-09-20T12:45:00Z">
        <w:r>
          <w:rPr>
            <w:rFonts w:eastAsia="MS Mincho;MS Mincho" w:cs="Courier New" w:ascii="Courier New" w:hAnsi="Courier New"/>
            <w:sz w:val="16"/>
            <w:szCs w:val="22"/>
            <w:lang w:val="en-US"/>
          </w:rPr>
          <w:delText>+ '(\\[a-fA-F0-9]{2}))(([^,=+&lt;&gt;#;\\"\r\n*]|(\\[a-fA-F0-9]{2}))*'</w:delText>
        </w:r>
      </w:del>
    </w:p>
    <w:p>
      <w:pPr>
        <w:pStyle w:val="Normal"/>
        <w:spacing w:before="0" w:after="0"/>
        <w:rPr>
          <w:rFonts w:ascii="Courier New" w:hAnsi="Courier New" w:eastAsia="MS Mincho;MS Mincho" w:cs="Courier New"/>
          <w:sz w:val="16"/>
          <w:szCs w:val="22"/>
          <w:lang w:val="en-US"/>
          <w:del w:id="23960" w:author="28.541_CR0995R1_(Rel-16)_TEI16" w:date="2023-09-20T12:45:00Z"/>
        </w:rPr>
      </w:pPr>
      <w:ins w:id="23957" w:author="28.623_CR0266_(Rel-18)_TEI17" w:date="2023-09-18T18:19:00Z">
        <w:del w:id="23958" w:author="28.541_CR0995R1_(Rel-16)_TEI16" w:date="2023-09-20T12:45:00Z">
          <w:r>
            <w:rPr>
              <w:rFonts w:eastAsia="Courier New" w:cs="Courier New" w:ascii="Courier New" w:hAnsi="Courier New"/>
              <w:sz w:val="16"/>
              <w:szCs w:val="22"/>
              <w:lang w:val="en-US"/>
            </w:rPr>
            <w:delText xml:space="preserve">      </w:delText>
          </w:r>
        </w:del>
      </w:ins>
      <w:del w:id="23959" w:author="28.541_CR0995R1_(Rel-16)_TEI16" w:date="2023-09-20T12:45:00Z">
        <w:r>
          <w:rPr>
            <w:rFonts w:eastAsia="MS Mincho;MS Mincho" w:cs="Courier New" w:ascii="Courier New" w:hAnsi="Courier New"/>
            <w:sz w:val="16"/>
            <w:szCs w:val="22"/>
            <w:lang w:val="en-US"/>
          </w:rPr>
          <w:delText>+ '([^,=+&lt;&gt;#;\\"\r\n* ]|(\\[a-fA-F0-9]{2})))?'</w:delText>
        </w:r>
      </w:del>
    </w:p>
    <w:p>
      <w:pPr>
        <w:pStyle w:val="Normal"/>
        <w:spacing w:before="0" w:after="0"/>
        <w:rPr>
          <w:rFonts w:ascii="Courier New" w:hAnsi="Courier New" w:eastAsia="MS Mincho;MS Mincho" w:cs="Courier New"/>
          <w:sz w:val="16"/>
          <w:szCs w:val="22"/>
          <w:lang w:val="en-US"/>
          <w:del w:id="23964" w:author="28.541_CR0995R1_(Rel-16)_TEI16" w:date="2023-09-20T12:45:00Z"/>
        </w:rPr>
      </w:pPr>
      <w:ins w:id="23961" w:author="28.623_CR0266_(Rel-18)_TEI17" w:date="2023-09-18T18:19:00Z">
        <w:del w:id="23962" w:author="28.541_CR0995R1_(Rel-16)_TEI16" w:date="2023-09-20T12:45:00Z">
          <w:r>
            <w:rPr>
              <w:rFonts w:eastAsia="Courier New" w:cs="Courier New" w:ascii="Courier New" w:hAnsi="Courier New"/>
              <w:sz w:val="16"/>
              <w:szCs w:val="22"/>
              <w:lang w:val="en-US"/>
            </w:rPr>
            <w:delText xml:space="preserve">      </w:delText>
          </w:r>
        </w:del>
      </w:ins>
      <w:del w:id="23963" w:author="28.541_CR0995R1_(Rel-16)_TEI16" w:date="2023-09-20T12:45:00Z">
        <w:r>
          <w:rPr>
            <w:rFonts w:eastAsia="MS Mincho;MS Mincho" w:cs="Courier New" w:ascii="Courier New" w:hAnsi="Courier New"/>
            <w:sz w:val="16"/>
            <w:szCs w:val="22"/>
            <w:lang w:val="en-US"/>
          </w:rPr>
          <w:delText>+ '(,[A-Z][^,=+&lt;&gt;#;\\"\r\n*.]*=([^,=+&lt;&gt;#;\\"\r\n* ]|(\\[a-fA-F0-9]{2}))'</w:delText>
        </w:r>
      </w:del>
    </w:p>
    <w:p>
      <w:pPr>
        <w:pStyle w:val="Normal"/>
        <w:spacing w:before="0" w:after="0"/>
        <w:rPr>
          <w:rFonts w:ascii="Courier New" w:hAnsi="Courier New" w:eastAsia="MS Mincho;MS Mincho" w:cs="Courier New"/>
          <w:sz w:val="16"/>
          <w:szCs w:val="22"/>
          <w:lang w:val="en-US"/>
          <w:del w:id="23968" w:author="28.541_CR0995R1_(Rel-16)_TEI16" w:date="2023-09-20T12:45:00Z"/>
        </w:rPr>
      </w:pPr>
      <w:ins w:id="23965" w:author="28.623_CR0266_(Rel-18)_TEI17" w:date="2023-09-18T18:19:00Z">
        <w:del w:id="23966" w:author="28.541_CR0995R1_(Rel-16)_TEI16" w:date="2023-09-20T12:45:00Z">
          <w:r>
            <w:rPr>
              <w:rFonts w:eastAsia="Courier New" w:cs="Courier New" w:ascii="Courier New" w:hAnsi="Courier New"/>
              <w:sz w:val="16"/>
              <w:szCs w:val="22"/>
              <w:lang w:val="en-US"/>
            </w:rPr>
            <w:delText xml:space="preserve">      </w:delText>
          </w:r>
        </w:del>
      </w:ins>
      <w:del w:id="23967" w:author="28.541_CR0995R1_(Rel-16)_TEI16" w:date="2023-09-20T12:45:00Z">
        <w:r>
          <w:rPr>
            <w:rFonts w:eastAsia="MS Mincho;MS Mincho" w:cs="Courier New" w:ascii="Courier New" w:hAnsi="Courier New"/>
            <w:sz w:val="16"/>
            <w:szCs w:val="22"/>
            <w:lang w:val="en-US"/>
          </w:rPr>
          <w:delText>+ '(([^,=+&lt;&gt;#;\\"\r\n*]|(\\[a-fA-F0-9]{2}))*'</w:delText>
        </w:r>
      </w:del>
    </w:p>
    <w:p>
      <w:pPr>
        <w:pStyle w:val="Normal"/>
        <w:spacing w:before="0" w:after="0"/>
        <w:rPr>
          <w:rFonts w:ascii="Courier New" w:hAnsi="Courier New" w:eastAsia="MS Mincho;MS Mincho" w:cs="Courier New"/>
          <w:sz w:val="16"/>
          <w:szCs w:val="22"/>
          <w:lang w:val="en-US"/>
          <w:del w:id="23972" w:author="28.541_CR0995R1_(Rel-16)_TEI16" w:date="2023-09-20T12:45:00Z"/>
        </w:rPr>
      </w:pPr>
      <w:ins w:id="23969" w:author="28.623_CR0266_(Rel-18)_TEI17" w:date="2023-09-18T18:19:00Z">
        <w:del w:id="23970" w:author="28.541_CR0995R1_(Rel-16)_TEI16" w:date="2023-09-20T12:45:00Z">
          <w:r>
            <w:rPr>
              <w:rFonts w:eastAsia="Courier New" w:cs="Courier New" w:ascii="Courier New" w:hAnsi="Courier New"/>
              <w:sz w:val="16"/>
              <w:szCs w:val="22"/>
              <w:lang w:val="en-US"/>
            </w:rPr>
            <w:delText xml:space="preserve">      </w:delText>
          </w:r>
        </w:del>
      </w:ins>
      <w:del w:id="23971" w:author="28.541_CR0995R1_(Rel-16)_TEI16" w:date="2023-09-20T12:45:00Z">
        <w:r>
          <w:rPr>
            <w:rFonts w:eastAsia="MS Mincho;MS Mincho" w:cs="Courier New" w:ascii="Courier New" w:hAnsi="Courier New"/>
            <w:sz w:val="16"/>
            <w:szCs w:val="22"/>
            <w:lang w:val="en-US"/>
          </w:rPr>
          <w:delText xml:space="preserve">+ '([^,=+&lt;&gt;#;\\"\r\n* ]|(\\[a-fA-F0-9]{2})))?)*';      </w:delText>
        </w:r>
      </w:del>
    </w:p>
    <w:p>
      <w:pPr>
        <w:pStyle w:val="Normal"/>
        <w:spacing w:before="0" w:after="0"/>
        <w:rPr>
          <w:rFonts w:ascii="Courier New" w:hAnsi="Courier New" w:eastAsia="MS Mincho;MS Mincho" w:cs="Courier New"/>
          <w:sz w:val="16"/>
          <w:szCs w:val="22"/>
          <w:lang w:val="en-US"/>
          <w:del w:id="23976" w:author="28.541_CR0995R1_(Rel-16)_TEI16" w:date="2023-09-20T12:45:00Z"/>
        </w:rPr>
      </w:pPr>
      <w:ins w:id="23973" w:author="28.623_CR0266_(Rel-18)_TEI17" w:date="2023-09-18T18:19:00Z">
        <w:del w:id="23974" w:author="28.541_CR0995R1_(Rel-16)_TEI16" w:date="2023-09-20T12:45:00Z">
          <w:r>
            <w:rPr>
              <w:rFonts w:eastAsia="Courier New" w:cs="Courier New" w:ascii="Courier New" w:hAnsi="Courier New"/>
              <w:sz w:val="16"/>
              <w:szCs w:val="22"/>
              <w:lang w:val="en-US"/>
            </w:rPr>
            <w:delText xml:space="preserve">    </w:delText>
          </w:r>
        </w:del>
      </w:ins>
      <w:del w:id="23975" w:author="28.541_CR0995R1_(Rel-16)_TEI16" w:date="2023-09-20T12:45:00Z">
        <w:r>
          <w:rPr>
            <w:rFonts w:eastAsia="MS Mincho;MS Mincho" w:cs="Courier New" w:ascii="Courier New" w:hAnsi="Courier New"/>
            <w:sz w:val="16"/>
            <w:szCs w:val="22"/>
            <w:lang w:val="en-US"/>
          </w:rPr>
          <w:delText>}</w:delText>
        </w:r>
      </w:del>
    </w:p>
    <w:p>
      <w:pPr>
        <w:pStyle w:val="Normal"/>
        <w:spacing w:before="0" w:after="0"/>
        <w:rPr>
          <w:rFonts w:ascii="Courier New" w:hAnsi="Courier New" w:eastAsia="MS Mincho;MS Mincho" w:cs="Courier New"/>
          <w:sz w:val="16"/>
          <w:szCs w:val="22"/>
          <w:lang w:val="en-US"/>
          <w:del w:id="23980" w:author="28.541_CR0995R1_(Rel-16)_TEI16" w:date="2023-09-20T12:45:00Z"/>
        </w:rPr>
      </w:pPr>
      <w:ins w:id="23977" w:author="28.623_CR0266_(Rel-18)_TEI17" w:date="2023-09-18T18:19:00Z">
        <w:del w:id="23978" w:author="28.541_CR0995R1_(Rel-16)_TEI16" w:date="2023-09-20T12:45:00Z">
          <w:r>
            <w:rPr>
              <w:rFonts w:eastAsia="Courier New" w:cs="Courier New" w:ascii="Courier New" w:hAnsi="Courier New"/>
              <w:sz w:val="16"/>
              <w:szCs w:val="22"/>
              <w:lang w:val="en-US"/>
            </w:rPr>
            <w:delText xml:space="preserve">    </w:delText>
          </w:r>
        </w:del>
      </w:ins>
      <w:del w:id="23979" w:author="28.541_CR0995R1_(Rel-16)_TEI16" w:date="2023-09-20T12:45:00Z">
        <w:r>
          <w:rPr>
            <w:rFonts w:eastAsia="MS Mincho;MS Mincho" w:cs="Courier New" w:ascii="Courier New" w:hAnsi="Courier New"/>
            <w:sz w:val="16"/>
            <w:szCs w:val="22"/>
            <w:lang w:val="en-US"/>
          </w:rPr>
          <w:delText xml:space="preserve">description "Represents the 3GPP standard for DistinguishedName. </w:delText>
        </w:r>
      </w:del>
    </w:p>
    <w:p>
      <w:pPr>
        <w:pStyle w:val="Normal"/>
        <w:spacing w:before="0" w:after="0"/>
        <w:rPr>
          <w:rFonts w:ascii="Courier New" w:hAnsi="Courier New" w:eastAsia="MS Mincho;MS Mincho" w:cs="Courier New"/>
          <w:sz w:val="16"/>
          <w:szCs w:val="22"/>
          <w:lang w:val="en-US"/>
          <w:del w:id="23982" w:author="28.541_CR0995R1_(Rel-16)_TEI16" w:date="2023-09-20T12:45:00Z"/>
        </w:rPr>
      </w:pPr>
      <w:del w:id="23981" w:author="28.541_CR0995R1_(Rel-16)_TEI16" w:date="2023-09-20T12:45:00Z">
        <w:r>
          <w:rPr>
            <w:rFonts w:eastAsia="Courier New" w:cs="Courier New" w:ascii="Courier New" w:hAnsi="Courier New"/>
            <w:sz w:val="16"/>
            <w:szCs w:val="22"/>
            <w:lang w:val="en-US"/>
          </w:rPr>
          <w:delText xml:space="preserve">      </w:delText>
        </w:r>
      </w:del>
    </w:p>
    <w:p>
      <w:pPr>
        <w:pStyle w:val="Normal"/>
        <w:spacing w:before="0" w:after="0"/>
        <w:rPr>
          <w:rFonts w:ascii="Courier New" w:hAnsi="Courier New" w:eastAsia="MS Mincho;MS Mincho" w:cs="Courier New"/>
          <w:sz w:val="16"/>
          <w:szCs w:val="22"/>
          <w:lang w:val="en-US"/>
          <w:del w:id="23986" w:author="28.541_CR0995R1_(Rel-16)_TEI16" w:date="2023-09-20T12:45:00Z"/>
        </w:rPr>
      </w:pPr>
      <w:ins w:id="23983" w:author="28.623_CR0266_(Rel-18)_TEI17" w:date="2023-09-18T18:19:00Z">
        <w:del w:id="23984" w:author="28.541_CR0995R1_(Rel-16)_TEI16" w:date="2023-09-20T12:45:00Z">
          <w:r>
            <w:rPr>
              <w:rFonts w:eastAsia="Courier New" w:cs="Courier New" w:ascii="Courier New" w:hAnsi="Courier New"/>
              <w:sz w:val="16"/>
              <w:szCs w:val="22"/>
              <w:lang w:val="en-US"/>
            </w:rPr>
            <w:delText xml:space="preserve">      </w:delText>
          </w:r>
        </w:del>
      </w:ins>
      <w:del w:id="23985" w:author="28.541_CR0995R1_(Rel-16)_TEI16" w:date="2023-09-20T12:45:00Z">
        <w:r>
          <w:rPr>
            <w:rFonts w:eastAsia="MS Mincho;MS Mincho" w:cs="Courier New" w:ascii="Courier New" w:hAnsi="Courier New"/>
            <w:sz w:val="16"/>
            <w:szCs w:val="22"/>
            <w:lang w:val="en-US"/>
          </w:rPr>
          <w:delText xml:space="preserve">Limitations: </w:delText>
        </w:r>
      </w:del>
    </w:p>
    <w:p>
      <w:pPr>
        <w:pStyle w:val="Normal"/>
        <w:spacing w:before="0" w:after="0"/>
        <w:rPr>
          <w:rFonts w:ascii="Courier New" w:hAnsi="Courier New" w:eastAsia="MS Mincho;MS Mincho" w:cs="Courier New"/>
          <w:sz w:val="16"/>
          <w:szCs w:val="22"/>
          <w:lang w:val="en-US"/>
          <w:del w:id="23990" w:author="28.541_CR0995R1_(Rel-16)_TEI16" w:date="2023-09-20T12:45:00Z"/>
        </w:rPr>
      </w:pPr>
      <w:ins w:id="23987" w:author="28.623_CR0266_(Rel-18)_TEI17" w:date="2023-09-18T18:19:00Z">
        <w:del w:id="23988" w:author="28.541_CR0995R1_(Rel-16)_TEI16" w:date="2023-09-20T12:45:00Z">
          <w:r>
            <w:rPr>
              <w:rFonts w:eastAsia="Courier New" w:cs="Courier New" w:ascii="Courier New" w:hAnsi="Courier New"/>
              <w:sz w:val="16"/>
              <w:szCs w:val="22"/>
              <w:lang w:val="en-US"/>
            </w:rPr>
            <w:delText xml:space="preserve">      </w:delText>
          </w:r>
        </w:del>
      </w:ins>
      <w:del w:id="23989" w:author="28.541_CR0995R1_(Rel-16)_TEI16" w:date="2023-09-20T12:45:00Z">
        <w:r>
          <w:rPr>
            <w:rFonts w:eastAsia="MS Mincho;MS Mincho" w:cs="Courier New" w:ascii="Courier New" w:hAnsi="Courier New"/>
            <w:sz w:val="16"/>
            <w:szCs w:val="22"/>
            <w:lang w:val="en-US"/>
          </w:rPr>
          <w:delText>- RDNSeparator: don't allow SpaceChar or CarriageReturnChar</w:delText>
        </w:r>
      </w:del>
    </w:p>
    <w:p>
      <w:pPr>
        <w:pStyle w:val="Normal"/>
        <w:spacing w:before="0" w:after="0"/>
        <w:rPr>
          <w:rFonts w:ascii="Courier New" w:hAnsi="Courier New" w:eastAsia="MS Mincho;MS Mincho" w:cs="Courier New"/>
          <w:sz w:val="16"/>
          <w:szCs w:val="22"/>
          <w:lang w:val="en-US"/>
          <w:del w:id="23994" w:author="28.541_CR0995R1_(Rel-16)_TEI16" w:date="2023-09-20T12:45:00Z"/>
        </w:rPr>
      </w:pPr>
      <w:ins w:id="23991" w:author="28.623_CR0266_(Rel-18)_TEI17" w:date="2023-09-18T18:19:00Z">
        <w:del w:id="23992" w:author="28.541_CR0995R1_(Rel-16)_TEI16" w:date="2023-09-20T12:45:00Z">
          <w:r>
            <w:rPr>
              <w:rFonts w:eastAsia="Courier New" w:cs="Courier New" w:ascii="Courier New" w:hAnsi="Courier New"/>
              <w:sz w:val="16"/>
              <w:szCs w:val="22"/>
              <w:lang w:val="en-US"/>
            </w:rPr>
            <w:delText xml:space="preserve">      </w:delText>
          </w:r>
        </w:del>
      </w:ins>
      <w:del w:id="23993" w:author="28.541_CR0995R1_(Rel-16)_TEI16" w:date="2023-09-20T12:45:00Z">
        <w:r>
          <w:rPr>
            <w:rFonts w:eastAsia="MS Mincho;MS Mincho" w:cs="Courier New" w:ascii="Courier New" w:hAnsi="Courier New"/>
            <w:sz w:val="16"/>
            <w:szCs w:val="22"/>
            <w:lang w:val="en-US"/>
          </w:rPr>
          <w:delText>- NullDN: Disallow nullDN that is the same as not providing a DN</w:delText>
        </w:r>
      </w:del>
    </w:p>
    <w:p>
      <w:pPr>
        <w:pStyle w:val="Normal"/>
        <w:spacing w:before="0" w:after="0"/>
        <w:rPr>
          <w:rFonts w:ascii="Courier New" w:hAnsi="Courier New" w:eastAsia="MS Mincho;MS Mincho" w:cs="Courier New"/>
          <w:sz w:val="16"/>
          <w:szCs w:val="22"/>
          <w:lang w:val="en-US"/>
          <w:del w:id="23998" w:author="28.541_CR0995R1_(Rel-16)_TEI16" w:date="2023-09-20T12:45:00Z"/>
        </w:rPr>
      </w:pPr>
      <w:ins w:id="23995" w:author="28.623_CR0266_(Rel-18)_TEI17" w:date="2023-09-18T18:19:00Z">
        <w:del w:id="23996" w:author="28.541_CR0995R1_(Rel-16)_TEI16" w:date="2023-09-20T12:45:00Z">
          <w:r>
            <w:rPr>
              <w:rFonts w:eastAsia="Courier New" w:cs="Courier New" w:ascii="Courier New" w:hAnsi="Courier New"/>
              <w:sz w:val="16"/>
              <w:szCs w:val="22"/>
              <w:lang w:val="en-US"/>
            </w:rPr>
            <w:delText xml:space="preserve">      </w:delText>
          </w:r>
        </w:del>
      </w:ins>
      <w:del w:id="23997" w:author="28.541_CR0995R1_(Rel-16)_TEI16" w:date="2023-09-20T12:45:00Z">
        <w:r>
          <w:rPr>
            <w:rFonts w:eastAsia="MS Mincho;MS Mincho" w:cs="Courier New" w:ascii="Courier New" w:hAnsi="Courier New"/>
            <w:sz w:val="16"/>
            <w:szCs w:val="22"/>
            <w:lang w:val="en-US"/>
          </w:rPr>
          <w:delText xml:space="preserve">- NamesOfClassAndNamingAttribute format not allowed </w:delText>
        </w:r>
      </w:del>
    </w:p>
    <w:p>
      <w:pPr>
        <w:pStyle w:val="Normal"/>
        <w:spacing w:before="0" w:after="0"/>
        <w:rPr>
          <w:rFonts w:ascii="Courier New" w:hAnsi="Courier New" w:eastAsia="MS Mincho;MS Mincho" w:cs="Courier New"/>
          <w:sz w:val="16"/>
          <w:szCs w:val="22"/>
          <w:lang w:val="en-US"/>
          <w:del w:id="24002" w:author="28.541_CR0995R1_(Rel-16)_TEI16" w:date="2023-09-20T12:45:00Z"/>
        </w:rPr>
      </w:pPr>
      <w:ins w:id="23999" w:author="28.623_CR0266_(Rel-18)_TEI17" w:date="2023-09-18T18:19:00Z">
        <w:del w:id="24000" w:author="28.541_CR0995R1_(Rel-16)_TEI16" w:date="2023-09-20T12:45:00Z">
          <w:r>
            <w:rPr>
              <w:rFonts w:eastAsia="Courier New" w:cs="Courier New" w:ascii="Courier New" w:hAnsi="Courier New"/>
              <w:sz w:val="16"/>
              <w:szCs w:val="22"/>
              <w:lang w:val="en-US"/>
            </w:rPr>
            <w:delText xml:space="preserve">        </w:delText>
          </w:r>
        </w:del>
      </w:ins>
      <w:del w:id="24001" w:author="28.541_CR0995R1_(Rel-16)_TEI16" w:date="2023-09-20T12:45:00Z">
        <w:r>
          <w:rPr>
            <w:rFonts w:eastAsia="MS Mincho;MS Mincho" w:cs="Courier New" w:ascii="Courier New" w:hAnsi="Courier New"/>
            <w:sz w:val="16"/>
            <w:szCs w:val="22"/>
            <w:lang w:val="en-US"/>
          </w:rPr>
          <w:delText>(eg. ManagedElement.mykey=345436)";</w:delText>
        </w:r>
      </w:del>
    </w:p>
    <w:p>
      <w:pPr>
        <w:pStyle w:val="Normal"/>
        <w:spacing w:before="0" w:after="0"/>
        <w:rPr>
          <w:rFonts w:ascii="Courier New" w:hAnsi="Courier New" w:eastAsia="MS Mincho;MS Mincho" w:cs="Courier New"/>
          <w:sz w:val="16"/>
          <w:szCs w:val="22"/>
          <w:lang w:val="en-US"/>
          <w:del w:id="24006" w:author="28.541_CR0995R1_(Rel-16)_TEI16" w:date="2023-09-20T12:45:00Z"/>
        </w:rPr>
      </w:pPr>
      <w:ins w:id="24003" w:author="28.623_CR0266_(Rel-18)_TEI17" w:date="2023-09-18T18:19:00Z">
        <w:del w:id="24004" w:author="28.541_CR0995R1_(Rel-16)_TEI16" w:date="2023-09-20T12:45:00Z">
          <w:r>
            <w:rPr>
              <w:rFonts w:eastAsia="Courier New" w:cs="Courier New" w:ascii="Courier New" w:hAnsi="Courier New"/>
              <w:sz w:val="16"/>
              <w:szCs w:val="22"/>
              <w:lang w:val="en-US"/>
            </w:rPr>
            <w:delText xml:space="preserve">    </w:delText>
          </w:r>
        </w:del>
      </w:ins>
      <w:del w:id="24005" w:author="28.541_CR0995R1_(Rel-16)_TEI16" w:date="2023-09-20T12:45:00Z">
        <w:r>
          <w:rPr>
            <w:rFonts w:eastAsia="MS Mincho;MS Mincho" w:cs="Courier New" w:ascii="Courier New" w:hAnsi="Courier New"/>
            <w:sz w:val="16"/>
            <w:szCs w:val="22"/>
            <w:lang w:val="en-US"/>
          </w:rPr>
          <w:delText>reference  "3GPP TS 32.300";</w:delText>
        </w:r>
      </w:del>
    </w:p>
    <w:p>
      <w:pPr>
        <w:pStyle w:val="PL"/>
        <w:spacing w:before="0" w:after="0"/>
        <w:rPr>
          <w:rFonts w:ascii="Courier New" w:hAnsi="Courier New" w:eastAsia="MS Mincho;MS Mincho" w:cs="Courier New"/>
          <w:sz w:val="16"/>
          <w:szCs w:val="22"/>
          <w:lang w:val="en-US"/>
          <w:del w:id="24010" w:author="28.541_CR0995R1_(Rel-16)_TEI16" w:date="2023-09-20T12:45:00Z"/>
        </w:rPr>
      </w:pPr>
      <w:ins w:id="24007" w:author="28.623_CR0266_(Rel-18)_TEI17" w:date="2023-09-18T18:19:00Z">
        <w:del w:id="24008" w:author="28.541_CR0995R1_(Rel-16)_TEI16" w:date="2023-09-20T12:45:00Z">
          <w:r>
            <w:rPr>
              <w:rFonts w:eastAsia="Courier New" w:cs="Courier New" w:ascii="Courier New" w:hAnsi="Courier New"/>
              <w:sz w:val="16"/>
              <w:szCs w:val="22"/>
              <w:lang w:val="en-US"/>
            </w:rPr>
            <w:delText xml:space="preserve">  </w:delText>
          </w:r>
        </w:del>
      </w:ins>
      <w:del w:id="24009" w:author="28.541_CR0995R1_(Rel-16)_TEI16" w:date="2023-09-20T12:45:00Z">
        <w:r>
          <w:rPr>
            <w:rFonts w:eastAsia="MS Mincho;MS Mincho" w:cs="Courier New" w:ascii="Courier New" w:hAnsi="Courier New"/>
            <w:sz w:val="16"/>
            <w:szCs w:val="22"/>
            <w:lang w:val="en-US"/>
          </w:rPr>
          <w:delText xml:space="preserve">} </w:delText>
        </w:r>
      </w:del>
    </w:p>
    <w:p>
      <w:pPr>
        <w:pStyle w:val="Normal"/>
        <w:widowControl/>
        <w:bidi w:val="0"/>
        <w:spacing w:before="0" w:after="0"/>
        <w:rPr>
          <w:del w:id="24013" w:author="28.541_CR0995R1_(Rel-16)_TEI16" w:date="2023-09-20T12:45:00Z"/>
        </w:rPr>
      </w:pPr>
      <w:del w:id="24011" w:author="28.541_CR0995R1_(Rel-16)_TEI16" w:date="2023-09-20T12:45:00Z">
        <w:r>
          <w:rPr>
            <w:rFonts w:eastAsia="Courier New"/>
          </w:rPr>
          <w:delText xml:space="preserve">      </w:delText>
        </w:r>
      </w:del>
      <w:del w:id="24012" w:author="28.541_CR0995R1_(Rel-16)_TEI16" w:date="2023-09-20T12:45:00Z">
        <w:r>
          <w:rPr/>
          <w:delText>pattern '([a-zA-Z][a-zA-Z0-9-]*=(\\( |#|\\|&gt;|&lt;|;|"|\+|,|[a-fA-F0-9]{2})|[^\\&gt;&lt;;"+,# ])'</w:delText>
        </w:r>
      </w:del>
    </w:p>
    <w:p>
      <w:pPr>
        <w:pStyle w:val="Normal"/>
        <w:widowControl/>
        <w:bidi w:val="0"/>
        <w:spacing w:before="0" w:after="0"/>
        <w:rPr>
          <w:del w:id="24016" w:author="28.541_CR0995R1_(Rel-16)_TEI16" w:date="2023-09-20T12:45:00Z"/>
        </w:rPr>
      </w:pPr>
      <w:del w:id="24014" w:author="28.541_CR0995R1_(Rel-16)_TEI16" w:date="2023-09-20T12:45:00Z">
        <w:r>
          <w:rPr>
            <w:rFonts w:eastAsia="Courier New"/>
          </w:rPr>
          <w:delText xml:space="preserve">        </w:delText>
        </w:r>
      </w:del>
      <w:del w:id="24015" w:author="28.541_CR0995R1_(Rel-16)_TEI16" w:date="2023-09-20T12:45:00Z">
        <w:r>
          <w:rPr/>
          <w:delText>+ '((\\( |#|\\|&gt;|&lt;|;|"|\+|,|[a-fA-F0-9]{2})|[^\\&gt;&lt;;"+,])*'</w:delText>
        </w:r>
      </w:del>
    </w:p>
    <w:p>
      <w:pPr>
        <w:pStyle w:val="Normal"/>
        <w:widowControl/>
        <w:bidi w:val="0"/>
        <w:spacing w:before="0" w:after="0"/>
        <w:rPr>
          <w:del w:id="24019" w:author="28.541_CR0995R1_(Rel-16)_TEI16" w:date="2023-09-20T12:45:00Z"/>
        </w:rPr>
      </w:pPr>
      <w:del w:id="24017" w:author="28.541_CR0995R1_(Rel-16)_TEI16" w:date="2023-09-20T12:45:00Z">
        <w:r>
          <w:rPr>
            <w:rFonts w:eastAsia="Courier New"/>
          </w:rPr>
          <w:delText xml:space="preserve">        </w:delText>
        </w:r>
      </w:del>
      <w:del w:id="24018" w:author="28.541_CR0995R1_(Rel-16)_TEI16" w:date="2023-09-20T12:45:00Z">
        <w:r>
          <w:rPr/>
          <w:delText>+ '(\\( |#|\\|&gt;|&lt;|;|"|\+|,|[a-fA-F0-9]{2})|[^\\&gt;&lt;;"+, ]))?'</w:delText>
        </w:r>
      </w:del>
    </w:p>
    <w:p>
      <w:pPr>
        <w:pStyle w:val="Normal"/>
        <w:widowControl/>
        <w:bidi w:val="0"/>
        <w:spacing w:before="0" w:after="0"/>
        <w:rPr>
          <w:del w:id="24022" w:author="28.541_CR0995R1_(Rel-16)_TEI16" w:date="2023-09-20T12:45:00Z"/>
        </w:rPr>
      </w:pPr>
      <w:del w:id="24020" w:author="28.541_CR0995R1_(Rel-16)_TEI16" w:date="2023-09-20T12:45:00Z">
        <w:r>
          <w:rPr>
            <w:rFonts w:eastAsia="Courier New"/>
          </w:rPr>
          <w:delText xml:space="preserve">        </w:delText>
        </w:r>
      </w:del>
      <w:del w:id="24021" w:author="28.541_CR0995R1_(Rel-16)_TEI16" w:date="2023-09-20T12:45:00Z">
        <w:r>
          <w:rPr/>
          <w:delText>+ '[,\+])*[a-zA-Z][a-zA-Z0-9-]*=(\\( |#|\\|&gt;|&lt;|;|"|\+|,|[a-fA-F0-9]{2})|[^\\&gt;&lt;;"+,# ])'</w:delText>
        </w:r>
      </w:del>
    </w:p>
    <w:p>
      <w:pPr>
        <w:pStyle w:val="Normal"/>
        <w:widowControl/>
        <w:bidi w:val="0"/>
        <w:spacing w:before="0" w:after="0"/>
        <w:rPr>
          <w:del w:id="24025" w:author="28.541_CR0995R1_(Rel-16)_TEI16" w:date="2023-09-20T12:45:00Z"/>
        </w:rPr>
      </w:pPr>
      <w:del w:id="24023" w:author="28.541_CR0995R1_(Rel-16)_TEI16" w:date="2023-09-20T12:45:00Z">
        <w:r>
          <w:rPr>
            <w:rFonts w:eastAsia="Courier New"/>
          </w:rPr>
          <w:delText xml:space="preserve">        </w:delText>
        </w:r>
      </w:del>
      <w:del w:id="24024" w:author="28.541_CR0995R1_(Rel-16)_TEI16" w:date="2023-09-20T12:45:00Z">
        <w:r>
          <w:rPr/>
          <w:delText>+ '((\\( |#|\\|&gt;|&lt;|;|"|\+|,|[a-fA-F0-9]{2})'</w:delText>
        </w:r>
      </w:del>
    </w:p>
    <w:p>
      <w:pPr>
        <w:pStyle w:val="Normal"/>
        <w:widowControl/>
        <w:bidi w:val="0"/>
        <w:spacing w:before="0" w:after="0"/>
        <w:rPr>
          <w:del w:id="24028" w:author="28.541_CR0995R1_(Rel-16)_TEI16" w:date="2023-09-20T12:45:00Z"/>
        </w:rPr>
      </w:pPr>
      <w:del w:id="24026" w:author="28.541_CR0995R1_(Rel-16)_TEI16" w:date="2023-09-20T12:45:00Z">
        <w:r>
          <w:rPr>
            <w:rFonts w:eastAsia="Courier New"/>
          </w:rPr>
          <w:delText xml:space="preserve">        </w:delText>
        </w:r>
      </w:del>
      <w:del w:id="24027" w:author="28.541_CR0995R1_(Rel-16)_TEI16" w:date="2023-09-20T12:45:00Z">
        <w:r>
          <w:rPr/>
          <w:delText xml:space="preserve">+ '|[^\\&gt;&lt;;"+,])*(\\( |#|\\|&gt;|&lt;|;|"|\+|,|[a-fA-F0-9]{2})|[^\\&gt;&lt;;"+, ]))?';  </w:delText>
        </w:r>
      </w:del>
    </w:p>
    <w:p>
      <w:pPr>
        <w:pStyle w:val="Normal"/>
        <w:widowControl/>
        <w:bidi w:val="0"/>
        <w:spacing w:before="0" w:after="0"/>
        <w:rPr>
          <w:del w:id="24031" w:author="28.541_CR0995R1_(Rel-16)_TEI16" w:date="2023-09-20T12:45:00Z"/>
        </w:rPr>
      </w:pPr>
      <w:del w:id="24029" w:author="28.541_CR0995R1_(Rel-16)_TEI16" w:date="2023-09-20T12:45:00Z">
        <w:r>
          <w:rPr>
            <w:rFonts w:eastAsia="Courier New"/>
          </w:rPr>
          <w:delText xml:space="preserve">    </w:delText>
        </w:r>
      </w:del>
      <w:del w:id="24030" w:author="28.541_CR0995R1_(Rel-16)_TEI16" w:date="2023-09-20T12:45:00Z">
        <w:r>
          <w:rPr/>
          <w:delText>}</w:delText>
        </w:r>
      </w:del>
    </w:p>
    <w:p>
      <w:pPr>
        <w:pStyle w:val="Normal"/>
        <w:widowControl/>
        <w:bidi w:val="0"/>
        <w:spacing w:before="0" w:after="0"/>
        <w:rPr>
          <w:del w:id="24034" w:author="28.541_CR0995R1_(Rel-16)_TEI16" w:date="2023-09-20T12:45:00Z"/>
        </w:rPr>
      </w:pPr>
      <w:del w:id="24032" w:author="28.541_CR0995R1_(Rel-16)_TEI16" w:date="2023-09-20T12:45:00Z">
        <w:r>
          <w:rPr>
            <w:rFonts w:eastAsia="Courier New"/>
          </w:rPr>
          <w:delText xml:space="preserve">    </w:delText>
        </w:r>
      </w:del>
      <w:del w:id="24033" w:author="28.541_CR0995R1_(Rel-16)_TEI16" w:date="2023-09-20T12:45:00Z">
        <w:r>
          <w:rPr/>
          <w:delText xml:space="preserve">description "Represents the international standard for the representation </w:delText>
        </w:r>
      </w:del>
    </w:p>
    <w:p>
      <w:pPr>
        <w:pStyle w:val="Normal"/>
        <w:widowControl/>
        <w:bidi w:val="0"/>
        <w:spacing w:before="0" w:after="0"/>
        <w:rPr>
          <w:del w:id="24037" w:author="28.541_CR0995R1_(Rel-16)_TEI16" w:date="2023-09-20T12:45:00Z"/>
        </w:rPr>
      </w:pPr>
      <w:del w:id="24035" w:author="28.541_CR0995R1_(Rel-16)_TEI16" w:date="2023-09-20T12:45:00Z">
        <w:r>
          <w:rPr>
            <w:rFonts w:eastAsia="Courier New"/>
          </w:rPr>
          <w:delText xml:space="preserve">      </w:delText>
        </w:r>
      </w:del>
      <w:del w:id="24036" w:author="28.541_CR0995R1_(Rel-16)_TEI16" w:date="2023-09-20T12:45:00Z">
        <w:r>
          <w:rPr/>
          <w:delText xml:space="preserve">of Distinguished Name (RFC 4512). </w:delText>
        </w:r>
      </w:del>
    </w:p>
    <w:p>
      <w:pPr>
        <w:pStyle w:val="Normal"/>
        <w:widowControl/>
        <w:bidi w:val="0"/>
        <w:spacing w:before="0" w:after="0"/>
        <w:rPr>
          <w:del w:id="24040" w:author="28.541_CR0995R1_(Rel-16)_TEI16" w:date="2023-09-20T12:45:00Z"/>
        </w:rPr>
      </w:pPr>
      <w:del w:id="24038" w:author="28.541_CR0995R1_(Rel-16)_TEI16" w:date="2023-09-20T12:45:00Z">
        <w:r>
          <w:rPr>
            <w:rFonts w:eastAsia="Courier New"/>
          </w:rPr>
          <w:delText xml:space="preserve">      </w:delText>
        </w:r>
      </w:del>
      <w:del w:id="24039" w:author="28.541_CR0995R1_(Rel-16)_TEI16" w:date="2023-09-20T12:45:00Z">
        <w:r>
          <w:rPr/>
          <w:delText>The format of the DistinguishedName REGEX is:</w:delText>
        </w:r>
      </w:del>
    </w:p>
    <w:p>
      <w:pPr>
        <w:pStyle w:val="Normal"/>
        <w:widowControl/>
        <w:bidi w:val="0"/>
        <w:spacing w:before="0" w:after="0"/>
        <w:rPr>
          <w:del w:id="24043" w:author="28.541_CR0995R1_(Rel-16)_TEI16" w:date="2023-09-20T12:45:00Z"/>
        </w:rPr>
      </w:pPr>
      <w:del w:id="24041" w:author="28.541_CR0995R1_(Rel-16)_TEI16" w:date="2023-09-20T12:45:00Z">
        <w:r>
          <w:rPr>
            <w:rFonts w:eastAsia="Courier New"/>
          </w:rPr>
          <w:delText xml:space="preserve">      </w:delText>
        </w:r>
      </w:del>
      <w:del w:id="24042" w:author="28.541_CR0995R1_(Rel-16)_TEI16" w:date="2023-09-20T12:45:00Z">
        <w:r>
          <w:rPr/>
          <w:delText xml:space="preserve">{AttributeType = AttributeValue}   </w:delText>
        </w:r>
      </w:del>
    </w:p>
    <w:p>
      <w:pPr>
        <w:pStyle w:val="Normal"/>
        <w:widowControl/>
        <w:bidi w:val="0"/>
        <w:spacing w:before="0" w:after="0"/>
        <w:rPr>
          <w:del w:id="24045" w:author="28.541_CR0995R1_(Rel-16)_TEI16" w:date="2023-09-20T12:45:00Z"/>
        </w:rPr>
      </w:pPr>
      <w:del w:id="24044" w:author="28.541_CR0995R1_(Rel-16)_TEI16" w:date="2023-09-20T12:45:00Z">
        <w:r>
          <w:rPr/>
        </w:r>
      </w:del>
    </w:p>
    <w:p>
      <w:pPr>
        <w:pStyle w:val="Normal"/>
        <w:widowControl/>
        <w:bidi w:val="0"/>
        <w:spacing w:before="0" w:after="0"/>
        <w:rPr>
          <w:del w:id="24048" w:author="28.541_CR0995R1_(Rel-16)_TEI16" w:date="2023-09-20T12:45:00Z"/>
        </w:rPr>
      </w:pPr>
      <w:del w:id="24046" w:author="28.541_CR0995R1_(Rel-16)_TEI16" w:date="2023-09-20T12:45:00Z">
        <w:r>
          <w:rPr>
            <w:rFonts w:eastAsia="Courier New"/>
          </w:rPr>
          <w:delText xml:space="preserve">      </w:delText>
        </w:r>
      </w:del>
      <w:del w:id="24047" w:author="28.541_CR0995R1_(Rel-16)_TEI16" w:date="2023-09-20T12:45:00Z">
        <w:r>
          <w:rPr/>
          <w:delText xml:space="preserve">AttributeType consists of alphanumeric and hyphen (OIDs not allowed). </w:delText>
        </w:r>
      </w:del>
    </w:p>
    <w:p>
      <w:pPr>
        <w:pStyle w:val="Normal"/>
        <w:widowControl/>
        <w:bidi w:val="0"/>
        <w:spacing w:before="0" w:after="0"/>
        <w:rPr>
          <w:del w:id="24051" w:author="28.541_CR0995R1_(Rel-16)_TEI16" w:date="2023-09-20T12:45:00Z"/>
        </w:rPr>
      </w:pPr>
      <w:del w:id="24049" w:author="28.541_CR0995R1_(Rel-16)_TEI16" w:date="2023-09-20T12:45:00Z">
        <w:r>
          <w:rPr>
            <w:rFonts w:eastAsia="Courier New"/>
          </w:rPr>
          <w:delText xml:space="preserve">      </w:delText>
        </w:r>
      </w:del>
      <w:del w:id="24050" w:author="28.541_CR0995R1_(Rel-16)_TEI16" w:date="2023-09-20T12:45:00Z">
        <w:r>
          <w:rPr/>
          <w:delText>All other characters are restricted.</w:delText>
        </w:r>
      </w:del>
    </w:p>
    <w:p>
      <w:pPr>
        <w:pStyle w:val="Normal"/>
        <w:widowControl/>
        <w:bidi w:val="0"/>
        <w:spacing w:before="0" w:after="0"/>
        <w:rPr>
          <w:del w:id="24054" w:author="28.541_CR0995R1_(Rel-16)_TEI16" w:date="2023-09-20T12:45:00Z"/>
        </w:rPr>
      </w:pPr>
      <w:del w:id="24052" w:author="28.541_CR0995R1_(Rel-16)_TEI16" w:date="2023-09-20T12:45:00Z">
        <w:r>
          <w:rPr>
            <w:rFonts w:eastAsia="Courier New"/>
          </w:rPr>
          <w:delText xml:space="preserve">      </w:delText>
        </w:r>
      </w:del>
      <w:del w:id="24053" w:author="28.541_CR0995R1_(Rel-16)_TEI16" w:date="2023-09-20T12:45:00Z">
        <w:r>
          <w:rPr/>
          <w:delText xml:space="preserve">The Attribute value cannot contain control characters or the </w:delText>
        </w:r>
      </w:del>
    </w:p>
    <w:p>
      <w:pPr>
        <w:pStyle w:val="Normal"/>
        <w:widowControl/>
        <w:bidi w:val="0"/>
        <w:spacing w:before="0" w:after="0"/>
        <w:rPr>
          <w:del w:id="24057" w:author="28.541_CR0995R1_(Rel-16)_TEI16" w:date="2023-09-20T12:45:00Z"/>
        </w:rPr>
      </w:pPr>
      <w:del w:id="24055" w:author="28.541_CR0995R1_(Rel-16)_TEI16" w:date="2023-09-20T12:45:00Z">
        <w:r>
          <w:rPr>
            <w:rFonts w:eastAsia="Courier New"/>
          </w:rPr>
          <w:delText xml:space="preserve">        </w:delText>
        </w:r>
      </w:del>
      <w:del w:id="24056" w:author="28.541_CR0995R1_(Rel-16)_TEI16" w:date="2023-09-20T12:45:00Z">
        <w:r>
          <w:rPr/>
          <w:delText>following characters : \\ &gt; &lt; ; \" + , (Comma) and White space</w:delText>
        </w:r>
      </w:del>
    </w:p>
    <w:p>
      <w:pPr>
        <w:pStyle w:val="Normal"/>
        <w:widowControl/>
        <w:bidi w:val="0"/>
        <w:spacing w:before="0" w:after="0"/>
        <w:rPr>
          <w:del w:id="24060" w:author="28.541_CR0995R1_(Rel-16)_TEI16" w:date="2023-09-20T12:45:00Z"/>
        </w:rPr>
      </w:pPr>
      <w:del w:id="24058" w:author="28.541_CR0995R1_(Rel-16)_TEI16" w:date="2023-09-20T12:45:00Z">
        <w:r>
          <w:rPr>
            <w:rFonts w:eastAsia="Courier New"/>
          </w:rPr>
          <w:delText xml:space="preserve">      </w:delText>
        </w:r>
      </w:del>
      <w:del w:id="24059" w:author="28.541_CR0995R1_(Rel-16)_TEI16" w:date="2023-09-20T12:45:00Z">
        <w:r>
          <w:rPr/>
          <w:delText xml:space="preserve">The Attribute value can contain the following characters if they </w:delText>
        </w:r>
      </w:del>
    </w:p>
    <w:p>
      <w:pPr>
        <w:pStyle w:val="Normal"/>
        <w:widowControl/>
        <w:bidi w:val="0"/>
        <w:spacing w:before="0" w:after="0"/>
        <w:rPr>
          <w:del w:id="24063" w:author="28.541_CR0995R1_(Rel-16)_TEI16" w:date="2023-09-20T12:45:00Z"/>
        </w:rPr>
      </w:pPr>
      <w:del w:id="24061" w:author="28.541_CR0995R1_(Rel-16)_TEI16" w:date="2023-09-20T12:45:00Z">
        <w:r>
          <w:rPr>
            <w:rFonts w:eastAsia="Courier New"/>
          </w:rPr>
          <w:delText xml:space="preserve">        </w:delText>
        </w:r>
      </w:del>
      <w:del w:id="24062" w:author="28.541_CR0995R1_(Rel-16)_TEI16" w:date="2023-09-20T12:45:00Z">
        <w:r>
          <w:rPr/>
          <w:delText>are excaped : \\ &gt; &lt; ; \" + , (Comma) and White space</w:delText>
        </w:r>
      </w:del>
    </w:p>
    <w:p>
      <w:pPr>
        <w:pStyle w:val="Normal"/>
        <w:widowControl/>
        <w:bidi w:val="0"/>
        <w:spacing w:before="0" w:after="0"/>
        <w:rPr>
          <w:del w:id="24066" w:author="28.541_CR0995R1_(Rel-16)_TEI16" w:date="2023-09-20T12:45:00Z"/>
        </w:rPr>
      </w:pPr>
      <w:del w:id="24064" w:author="28.541_CR0995R1_(Rel-16)_TEI16" w:date="2023-09-20T12:45:00Z">
        <w:r>
          <w:rPr>
            <w:rFonts w:eastAsia="Courier New"/>
          </w:rPr>
          <w:delText xml:space="preserve">      </w:delText>
        </w:r>
      </w:del>
      <w:del w:id="24065" w:author="28.541_CR0995R1_(Rel-16)_TEI16" w:date="2023-09-20T12:45:00Z">
        <w:r>
          <w:rPr/>
          <w:delText xml:space="preserve">The Attribute value can contain control characters if its an escaped </w:delText>
        </w:r>
      </w:del>
    </w:p>
    <w:p>
      <w:pPr>
        <w:pStyle w:val="Normal"/>
        <w:widowControl/>
        <w:bidi w:val="0"/>
        <w:spacing w:before="0" w:after="0"/>
        <w:rPr>
          <w:del w:id="24069" w:author="28.541_CR0995R1_(Rel-16)_TEI16" w:date="2023-09-20T12:45:00Z"/>
        </w:rPr>
      </w:pPr>
      <w:del w:id="24067" w:author="28.541_CR0995R1_(Rel-16)_TEI16" w:date="2023-09-20T12:45:00Z">
        <w:r>
          <w:rPr>
            <w:rFonts w:eastAsia="Courier New"/>
          </w:rPr>
          <w:delText xml:space="preserve">        </w:delText>
        </w:r>
      </w:del>
      <w:del w:id="24068" w:author="28.541_CR0995R1_(Rel-16)_TEI16" w:date="2023-09-20T12:45:00Z">
        <w:r>
          <w:rPr/>
          <w:delText>double digit hex number.</w:delText>
        </w:r>
      </w:del>
    </w:p>
    <w:p>
      <w:pPr>
        <w:pStyle w:val="Normal"/>
        <w:widowControl/>
        <w:bidi w:val="0"/>
        <w:spacing w:before="0" w:after="0"/>
        <w:rPr>
          <w:del w:id="24072" w:author="28.541_CR0995R1_(Rel-16)_TEI16" w:date="2023-09-20T12:45:00Z"/>
        </w:rPr>
      </w:pPr>
      <w:del w:id="24070" w:author="28.541_CR0995R1_(Rel-16)_TEI16" w:date="2023-09-20T12:45:00Z">
        <w:r>
          <w:rPr>
            <w:rFonts w:eastAsia="Courier New"/>
          </w:rPr>
          <w:delText xml:space="preserve">        </w:delText>
        </w:r>
      </w:del>
      <w:del w:id="24071" w:author="28.541_CR0995R1_(Rel-16)_TEI16" w:date="2023-09-20T12:45:00Z">
        <w:r>
          <w:rPr/>
          <w:delText xml:space="preserve">Examples could be </w:delText>
        </w:r>
      </w:del>
    </w:p>
    <w:p>
      <w:pPr>
        <w:pStyle w:val="Normal"/>
        <w:widowControl/>
        <w:bidi w:val="0"/>
        <w:spacing w:before="0" w:after="0"/>
        <w:rPr>
          <w:del w:id="24075" w:author="28.541_CR0995R1_(Rel-16)_TEI16" w:date="2023-09-20T12:45:00Z"/>
        </w:rPr>
      </w:pPr>
      <w:del w:id="24073" w:author="28.541_CR0995R1_(Rel-16)_TEI16" w:date="2023-09-20T12:45:00Z">
        <w:r>
          <w:rPr>
            <w:rFonts w:eastAsia="Courier New"/>
          </w:rPr>
          <w:delText xml:space="preserve">          </w:delText>
        </w:r>
      </w:del>
      <w:del w:id="24074" w:author="28.541_CR0995R1_(Rel-16)_TEI16" w:date="2023-09-20T12:45:00Z">
        <w:r>
          <w:rPr/>
          <w:delText>UID=nobody@example.com,DC=example,DC=com</w:delText>
        </w:r>
      </w:del>
    </w:p>
    <w:p>
      <w:pPr>
        <w:pStyle w:val="Normal"/>
        <w:widowControl/>
        <w:bidi w:val="0"/>
        <w:spacing w:before="0" w:after="0"/>
        <w:rPr>
          <w:del w:id="24078" w:author="28.541_CR0995R1_(Rel-16)_TEI16" w:date="2023-09-20T12:45:00Z"/>
        </w:rPr>
      </w:pPr>
      <w:del w:id="24076" w:author="28.541_CR0995R1_(Rel-16)_TEI16" w:date="2023-09-20T12:45:00Z">
        <w:r>
          <w:rPr>
            <w:rFonts w:eastAsia="Courier New"/>
          </w:rPr>
          <w:delText xml:space="preserve">            </w:delText>
        </w:r>
      </w:del>
      <w:del w:id="24077" w:author="28.541_CR0995R1_(Rel-16)_TEI16" w:date="2023-09-20T12:45:00Z">
        <w:r>
          <w:rPr/>
          <w:delText>CN=John Smith,OU=Sales,O=ACME Limited,L=Moab,ST=Utah,C=US";</w:delText>
        </w:r>
      </w:del>
    </w:p>
    <w:p>
      <w:pPr>
        <w:pStyle w:val="Normal"/>
        <w:widowControl/>
        <w:bidi w:val="0"/>
        <w:spacing w:before="0" w:after="0"/>
        <w:rPr>
          <w:del w:id="24081" w:author="28.541_CR0995R1_(Rel-16)_TEI16" w:date="2023-09-20T12:45:00Z"/>
        </w:rPr>
      </w:pPr>
      <w:del w:id="24079" w:author="28.541_CR0995R1_(Rel-16)_TEI16" w:date="2023-09-20T12:45:00Z">
        <w:r>
          <w:rPr>
            <w:rFonts w:eastAsia="Courier New"/>
          </w:rPr>
          <w:delText xml:space="preserve">    </w:delText>
        </w:r>
      </w:del>
      <w:del w:id="24080" w:author="28.541_CR0995R1_(Rel-16)_TEI16" w:date="2023-09-20T12:45:00Z">
        <w:r>
          <w:rPr/>
          <w:delText>reference  "RFC 4512 Lightweight Directory Access Protocol (LDAP):</w:delText>
        </w:r>
      </w:del>
    </w:p>
    <w:p>
      <w:pPr>
        <w:pStyle w:val="Normal"/>
        <w:widowControl/>
        <w:bidi w:val="0"/>
        <w:spacing w:before="0" w:after="0"/>
        <w:rPr>
          <w:del w:id="24084" w:author="28.541_CR0995R1_(Rel-16)_TEI16" w:date="2023-09-20T12:45:00Z"/>
        </w:rPr>
      </w:pPr>
      <w:del w:id="24082" w:author="28.541_CR0995R1_(Rel-16)_TEI16" w:date="2023-09-20T12:45:00Z">
        <w:r>
          <w:rPr>
            <w:rFonts w:eastAsia="Courier New"/>
          </w:rPr>
          <w:delText xml:space="preserve">                      </w:delText>
        </w:r>
      </w:del>
      <w:del w:id="24083" w:author="28.541_CR0995R1_(Rel-16)_TEI16" w:date="2023-09-20T12:45:00Z">
        <w:r>
          <w:rPr/>
          <w:delText>Directory Information Models";</w:delText>
        </w:r>
      </w:del>
    </w:p>
    <w:p>
      <w:pPr>
        <w:pStyle w:val="Normal"/>
        <w:widowControl/>
        <w:bidi w:val="0"/>
        <w:spacing w:before="0" w:after="0"/>
        <w:rPr>
          <w:del w:id="24087" w:author="28.541_CR0995R1_(Rel-16)_TEI16" w:date="2023-09-20T12:45:00Z"/>
        </w:rPr>
      </w:pPr>
      <w:del w:id="24085" w:author="28.541_CR0995R1_(Rel-16)_TEI16" w:date="2023-09-20T12:45:00Z">
        <w:r>
          <w:rPr>
            <w:rFonts w:eastAsia="Courier New"/>
          </w:rPr>
          <w:delText xml:space="preserve">  </w:delText>
        </w:r>
      </w:del>
      <w:del w:id="24086" w:author="28.541_CR0995R1_(Rel-16)_TEI16" w:date="2023-09-20T12:45:00Z">
        <w:r>
          <w:rPr/>
          <w:delText>} // recheck regexp it doesn't handle posix [:cntrl:]</w:delText>
        </w:r>
      </w:del>
    </w:p>
    <w:p>
      <w:pPr>
        <w:pStyle w:val="Normal"/>
        <w:widowControl/>
        <w:bidi w:val="0"/>
        <w:spacing w:before="0" w:after="0"/>
        <w:rPr>
          <w:del w:id="24089" w:author="28.541_CR0995R1_(Rel-16)_TEI16" w:date="2023-09-20T12:45:00Z"/>
        </w:rPr>
      </w:pPr>
      <w:del w:id="24088" w:author="28.541_CR0995R1_(Rel-16)_TEI16" w:date="2023-09-20T12:45:00Z">
        <w:r>
          <w:rPr/>
          <w:delText xml:space="preserve"> </w:delText>
        </w:r>
      </w:del>
    </w:p>
    <w:p>
      <w:pPr>
        <w:pStyle w:val="Normal"/>
        <w:widowControl/>
        <w:bidi w:val="0"/>
        <w:spacing w:before="0" w:after="0"/>
        <w:rPr>
          <w:del w:id="24092" w:author="28.541_CR0995R1_(Rel-16)_TEI16" w:date="2023-09-20T12:45:00Z"/>
        </w:rPr>
      </w:pPr>
      <w:del w:id="24090" w:author="28.541_CR0995R1_(Rel-16)_TEI16" w:date="2023-09-20T12:45:00Z">
        <w:r>
          <w:rPr>
            <w:rFonts w:eastAsia="Courier New"/>
          </w:rPr>
          <w:delText xml:space="preserve">  </w:delText>
        </w:r>
      </w:del>
      <w:del w:id="24091" w:author="28.541_CR0995R1_(Rel-16)_TEI16" w:date="2023-09-20T12:45:00Z">
        <w:r>
          <w:rPr/>
          <w:delText>typedef QOffsetRange  {</w:delText>
        </w:r>
      </w:del>
    </w:p>
    <w:p>
      <w:pPr>
        <w:pStyle w:val="Normal"/>
        <w:widowControl/>
        <w:bidi w:val="0"/>
        <w:spacing w:before="0" w:after="0"/>
        <w:rPr>
          <w:del w:id="24095" w:author="28.541_CR0995R1_(Rel-16)_TEI16" w:date="2023-09-20T12:45:00Z"/>
        </w:rPr>
      </w:pPr>
      <w:del w:id="24093" w:author="28.541_CR0995R1_(Rel-16)_TEI16" w:date="2023-09-20T12:45:00Z">
        <w:r>
          <w:rPr>
            <w:rFonts w:eastAsia="Courier New"/>
          </w:rPr>
          <w:delText xml:space="preserve">    </w:delText>
        </w:r>
      </w:del>
      <w:del w:id="24094" w:author="28.541_CR0995R1_(Rel-16)_TEI16" w:date="2023-09-20T12:45:00Z">
        <w:r>
          <w:rPr/>
          <w:delText xml:space="preserve">type int8 { </w:delText>
        </w:r>
      </w:del>
    </w:p>
    <w:p>
      <w:pPr>
        <w:pStyle w:val="Normal"/>
        <w:widowControl/>
        <w:bidi w:val="0"/>
        <w:spacing w:before="0" w:after="0"/>
        <w:rPr>
          <w:del w:id="24098" w:author="28.541_CR0995R1_(Rel-16)_TEI16" w:date="2023-09-20T12:45:00Z"/>
        </w:rPr>
      </w:pPr>
      <w:del w:id="24096" w:author="28.541_CR0995R1_(Rel-16)_TEI16" w:date="2023-09-20T12:45:00Z">
        <w:r>
          <w:rPr>
            <w:rFonts w:eastAsia="Courier New"/>
          </w:rPr>
          <w:delText xml:space="preserve">      </w:delText>
        </w:r>
      </w:del>
      <w:del w:id="24097" w:author="28.541_CR0995R1_(Rel-16)_TEI16" w:date="2023-09-20T12:45:00Z">
        <w:r>
          <w:rPr/>
          <w:delText>range "-24 | -22 | -20 | -18 | -16 | -14 | -12 | -10 | -8 | -6 | " +</w:delText>
        </w:r>
      </w:del>
    </w:p>
    <w:p>
      <w:pPr>
        <w:pStyle w:val="Normal"/>
        <w:widowControl/>
        <w:bidi w:val="0"/>
        <w:spacing w:before="0" w:after="0"/>
        <w:rPr>
          <w:del w:id="24101" w:author="28.541_CR0995R1_(Rel-16)_TEI16" w:date="2023-09-20T12:45:00Z"/>
        </w:rPr>
      </w:pPr>
      <w:del w:id="24099" w:author="28.541_CR0995R1_(Rel-16)_TEI16" w:date="2023-09-20T12:45:00Z">
        <w:r>
          <w:rPr>
            <w:rFonts w:eastAsia="Courier New"/>
          </w:rPr>
          <w:delText xml:space="preserve">        </w:delText>
        </w:r>
      </w:del>
      <w:del w:id="24100" w:author="28.541_CR0995R1_(Rel-16)_TEI16" w:date="2023-09-20T12:45:00Z">
        <w:r>
          <w:rPr/>
          <w:delText>" -5 | -4 | -3 | -2 | -1 | 0 | 1 | 2 | 3 | 4 | 5 | 6 | 8 | 10 | " +</w:delText>
        </w:r>
      </w:del>
    </w:p>
    <w:p>
      <w:pPr>
        <w:pStyle w:val="Normal"/>
        <w:widowControl/>
        <w:bidi w:val="0"/>
        <w:spacing w:before="0" w:after="0"/>
        <w:rPr>
          <w:del w:id="24104" w:author="28.541_CR0995R1_(Rel-16)_TEI16" w:date="2023-09-20T12:45:00Z"/>
        </w:rPr>
      </w:pPr>
      <w:del w:id="24102" w:author="28.541_CR0995R1_(Rel-16)_TEI16" w:date="2023-09-20T12:45:00Z">
        <w:r>
          <w:rPr>
            <w:rFonts w:eastAsia="Courier New"/>
          </w:rPr>
          <w:delText xml:space="preserve">        </w:delText>
        </w:r>
      </w:del>
      <w:del w:id="24103" w:author="28.541_CR0995R1_(Rel-16)_TEI16" w:date="2023-09-20T12:45:00Z">
        <w:r>
          <w:rPr/>
          <w:delText xml:space="preserve">" 12 | 14 | 16 | 18 | 20 | 22 | 24"; </w:delText>
        </w:r>
      </w:del>
    </w:p>
    <w:p>
      <w:pPr>
        <w:pStyle w:val="Normal"/>
        <w:widowControl/>
        <w:bidi w:val="0"/>
        <w:spacing w:before="0" w:after="0"/>
        <w:rPr>
          <w:del w:id="24107" w:author="28.541_CR0995R1_(Rel-16)_TEI16" w:date="2023-09-20T12:45:00Z"/>
        </w:rPr>
      </w:pPr>
      <w:del w:id="24105" w:author="28.541_CR0995R1_(Rel-16)_TEI16" w:date="2023-09-20T12:45:00Z">
        <w:r>
          <w:rPr>
            <w:rFonts w:eastAsia="Courier New"/>
          </w:rPr>
          <w:delText xml:space="preserve">    </w:delText>
        </w:r>
      </w:del>
      <w:del w:id="24106" w:author="28.541_CR0995R1_(Rel-16)_TEI16" w:date="2023-09-20T12:45:00Z">
        <w:r>
          <w:rPr/>
          <w:delText>}</w:delText>
        </w:r>
      </w:del>
    </w:p>
    <w:p>
      <w:pPr>
        <w:pStyle w:val="Normal"/>
        <w:widowControl/>
        <w:bidi w:val="0"/>
        <w:spacing w:before="0" w:after="0"/>
        <w:rPr>
          <w:del w:id="24110" w:author="28.541_CR0995R1_(Rel-16)_TEI16" w:date="2023-09-20T12:45:00Z"/>
        </w:rPr>
      </w:pPr>
      <w:del w:id="24108" w:author="28.541_CR0995R1_(Rel-16)_TEI16" w:date="2023-09-20T12:45:00Z">
        <w:r>
          <w:rPr>
            <w:rFonts w:eastAsia="Courier New"/>
          </w:rPr>
          <w:delText xml:space="preserve">    </w:delText>
        </w:r>
      </w:del>
      <w:del w:id="24109" w:author="28.541_CR0995R1_(Rel-16)_TEI16" w:date="2023-09-20T12:45:00Z">
        <w:r>
          <w:rPr/>
          <w:delText>units dB;</w:delText>
        </w:r>
      </w:del>
    </w:p>
    <w:p>
      <w:pPr>
        <w:pStyle w:val="Normal"/>
        <w:widowControl/>
        <w:bidi w:val="0"/>
        <w:spacing w:before="0" w:after="0"/>
        <w:rPr>
          <w:del w:id="24113" w:author="28.541_CR0995R1_(Rel-16)_TEI16" w:date="2023-09-20T12:45:00Z"/>
        </w:rPr>
      </w:pPr>
      <w:del w:id="24111" w:author="28.541_CR0995R1_(Rel-16)_TEI16" w:date="2023-09-20T12:45:00Z">
        <w:r>
          <w:rPr>
            <w:rFonts w:eastAsia="Courier New"/>
          </w:rPr>
          <w:delText xml:space="preserve">  </w:delText>
        </w:r>
      </w:del>
      <w:del w:id="24112" w:author="28.541_CR0995R1_(Rel-16)_TEI16" w:date="2023-09-20T12:45:00Z">
        <w:r>
          <w:rPr/>
          <w:delText>}</w:delText>
        </w:r>
      </w:del>
    </w:p>
    <w:p>
      <w:pPr>
        <w:pStyle w:val="Normal"/>
        <w:widowControl/>
        <w:bidi w:val="0"/>
        <w:spacing w:before="0" w:after="0"/>
        <w:rPr>
          <w:del w:id="24115" w:author="28.541_CR0995R1_(Rel-16)_TEI16" w:date="2023-09-20T12:45:00Z"/>
        </w:rPr>
      </w:pPr>
      <w:del w:id="24114" w:author="28.541_CR0995R1_(Rel-16)_TEI16" w:date="2023-09-20T12:45:00Z">
        <w:r>
          <w:rPr/>
        </w:r>
      </w:del>
    </w:p>
    <w:p>
      <w:pPr>
        <w:pStyle w:val="Normal"/>
        <w:widowControl/>
        <w:bidi w:val="0"/>
        <w:spacing w:before="0" w:after="0"/>
        <w:rPr>
          <w:del w:id="24118" w:author="28.541_CR0995R1_(Rel-16)_TEI16" w:date="2023-09-20T12:45:00Z"/>
        </w:rPr>
      </w:pPr>
      <w:del w:id="24116" w:author="28.541_CR0995R1_(Rel-16)_TEI16" w:date="2023-09-20T12:45:00Z">
        <w:r>
          <w:rPr>
            <w:rFonts w:eastAsia="Courier New"/>
          </w:rPr>
          <w:delText xml:space="preserve">  </w:delText>
        </w:r>
      </w:del>
      <w:del w:id="24117" w:author="28.541_CR0995R1_(Rel-16)_TEI16" w:date="2023-09-20T12:45:00Z">
        <w:r>
          <w:rPr/>
          <w:delText>grouping ReportingCtrl {</w:delText>
        </w:r>
      </w:del>
    </w:p>
    <w:p>
      <w:pPr>
        <w:pStyle w:val="Normal"/>
        <w:widowControl/>
        <w:bidi w:val="0"/>
        <w:spacing w:before="0" w:after="0"/>
        <w:rPr>
          <w:del w:id="24121" w:author="28.541_CR0995R1_(Rel-16)_TEI16" w:date="2023-09-20T12:45:00Z"/>
        </w:rPr>
      </w:pPr>
      <w:del w:id="24119" w:author="28.541_CR0995R1_(Rel-16)_TEI16" w:date="2023-09-20T12:45:00Z">
        <w:r>
          <w:rPr>
            <w:rFonts w:eastAsia="Courier New"/>
          </w:rPr>
          <w:delText xml:space="preserve">    </w:delText>
        </w:r>
      </w:del>
      <w:del w:id="24120" w:author="28.541_CR0995R1_(Rel-16)_TEI16" w:date="2023-09-20T12:45:00Z">
        <w:r>
          <w:rPr/>
          <w:delText>choice reportingCtrl {</w:delText>
        </w:r>
      </w:del>
    </w:p>
    <w:p>
      <w:pPr>
        <w:pStyle w:val="Normal"/>
        <w:widowControl/>
        <w:bidi w:val="0"/>
        <w:spacing w:before="0" w:after="0"/>
        <w:rPr>
          <w:del w:id="24124" w:author="28.541_CR0995R1_(Rel-16)_TEI16" w:date="2023-09-20T12:45:00Z"/>
        </w:rPr>
      </w:pPr>
      <w:del w:id="24122" w:author="28.541_CR0995R1_(Rel-16)_TEI16" w:date="2023-09-20T12:45:00Z">
        <w:r>
          <w:rPr>
            <w:rFonts w:eastAsia="Courier New"/>
          </w:rPr>
          <w:delText xml:space="preserve">      </w:delText>
        </w:r>
      </w:del>
      <w:del w:id="24123" w:author="28.541_CR0995R1_(Rel-16)_TEI16" w:date="2023-09-20T12:45:00Z">
        <w:r>
          <w:rPr/>
          <w:delText>mandatory true;</w:delText>
        </w:r>
      </w:del>
    </w:p>
    <w:p>
      <w:pPr>
        <w:pStyle w:val="Normal"/>
        <w:widowControl/>
        <w:bidi w:val="0"/>
        <w:spacing w:before="0" w:after="0"/>
        <w:rPr>
          <w:del w:id="24127" w:author="28.541_CR0995R1_(Rel-16)_TEI16" w:date="2023-09-20T12:45:00Z"/>
        </w:rPr>
      </w:pPr>
      <w:del w:id="24125" w:author="28.541_CR0995R1_(Rel-16)_TEI16" w:date="2023-09-20T12:45:00Z">
        <w:r>
          <w:rPr>
            <w:rFonts w:eastAsia="Courier New"/>
          </w:rPr>
          <w:delText xml:space="preserve">      </w:delText>
        </w:r>
      </w:del>
      <w:del w:id="24126" w:author="28.541_CR0995R1_(Rel-16)_TEI16" w:date="2023-09-20T12:45:00Z">
        <w:r>
          <w:rPr/>
          <w:delText>description "</w:delText>
        </w:r>
      </w:del>
    </w:p>
    <w:p>
      <w:pPr>
        <w:pStyle w:val="Normal"/>
        <w:widowControl/>
        <w:bidi w:val="0"/>
        <w:spacing w:before="0" w:after="0"/>
        <w:rPr>
          <w:del w:id="24130" w:author="28.541_CR0995R1_(Rel-16)_TEI16" w:date="2023-09-20T12:45:00Z"/>
        </w:rPr>
      </w:pPr>
      <w:del w:id="24128" w:author="28.541_CR0995R1_(Rel-16)_TEI16" w:date="2023-09-20T12:45:00Z">
        <w:r>
          <w:rPr>
            <w:rFonts w:eastAsia="Courier New"/>
          </w:rPr>
          <w:delText xml:space="preserve">        </w:delText>
        </w:r>
      </w:del>
      <w:del w:id="24129" w:author="28.541_CR0995R1_(Rel-16)_TEI16" w:date="2023-09-20T12:45:00Z">
        <w:r>
          <w:rPr/>
          <w:delText>This choice defines the method for reporting collected performance</w:delText>
        </w:r>
      </w:del>
    </w:p>
    <w:p>
      <w:pPr>
        <w:pStyle w:val="Normal"/>
        <w:widowControl/>
        <w:bidi w:val="0"/>
        <w:spacing w:before="0" w:after="0"/>
        <w:rPr>
          <w:del w:id="24133" w:author="28.541_CR0995R1_(Rel-16)_TEI16" w:date="2023-09-20T12:45:00Z"/>
        </w:rPr>
      </w:pPr>
      <w:del w:id="24131" w:author="28.541_CR0995R1_(Rel-16)_TEI16" w:date="2023-09-20T12:45:00Z">
        <w:r>
          <w:rPr>
            <w:rFonts w:eastAsia="Courier New"/>
          </w:rPr>
          <w:delText xml:space="preserve">        </w:delText>
        </w:r>
      </w:del>
      <w:del w:id="24132" w:author="28.541_CR0995R1_(Rel-16)_TEI16" w:date="2023-09-20T12:45:00Z">
        <w:r>
          <w:rPr/>
          <w:delText>metrics to MnS consumers as well as the parameters for configuring the</w:delText>
        </w:r>
      </w:del>
    </w:p>
    <w:p>
      <w:pPr>
        <w:pStyle w:val="Normal"/>
        <w:widowControl/>
        <w:bidi w:val="0"/>
        <w:spacing w:before="0" w:after="0"/>
        <w:rPr>
          <w:del w:id="24136" w:author="28.541_CR0995R1_(Rel-16)_TEI16" w:date="2023-09-20T12:45:00Z"/>
        </w:rPr>
      </w:pPr>
      <w:del w:id="24134" w:author="28.541_CR0995R1_(Rel-16)_TEI16" w:date="2023-09-20T12:45:00Z">
        <w:r>
          <w:rPr>
            <w:rFonts w:eastAsia="Courier New"/>
          </w:rPr>
          <w:delText xml:space="preserve">        </w:delText>
        </w:r>
      </w:del>
      <w:del w:id="24135" w:author="28.541_CR0995R1_(Rel-16)_TEI16" w:date="2023-09-20T12:45:00Z">
        <w:r>
          <w:rPr/>
          <w:delText>reporting function. It is a choice between the control parameter</w:delText>
        </w:r>
      </w:del>
    </w:p>
    <w:p>
      <w:pPr>
        <w:pStyle w:val="Normal"/>
        <w:widowControl/>
        <w:bidi w:val="0"/>
        <w:spacing w:before="0" w:after="0"/>
        <w:rPr>
          <w:del w:id="24139" w:author="28.541_CR0995R1_(Rel-16)_TEI16" w:date="2023-09-20T12:45:00Z"/>
        </w:rPr>
      </w:pPr>
      <w:del w:id="24137" w:author="28.541_CR0995R1_(Rel-16)_TEI16" w:date="2023-09-20T12:45:00Z">
        <w:r>
          <w:rPr>
            <w:rFonts w:eastAsia="Courier New"/>
          </w:rPr>
          <w:delText xml:space="preserve">        </w:delText>
        </w:r>
      </w:del>
      <w:del w:id="24138" w:author="28.541_CR0995R1_(Rel-16)_TEI16" w:date="2023-09-20T12:45:00Z">
        <w:r>
          <w:rPr/>
          <w:delText>required for the reporting methods, whose presence selects the</w:delText>
        </w:r>
      </w:del>
    </w:p>
    <w:p>
      <w:pPr>
        <w:pStyle w:val="Normal"/>
        <w:widowControl/>
        <w:bidi w:val="0"/>
        <w:spacing w:before="0" w:after="0"/>
        <w:rPr>
          <w:del w:id="24142" w:author="28.541_CR0995R1_(Rel-16)_TEI16" w:date="2023-09-20T12:45:00Z"/>
        </w:rPr>
      </w:pPr>
      <w:del w:id="24140" w:author="28.541_CR0995R1_(Rel-16)_TEI16" w:date="2023-09-20T12:45:00Z">
        <w:r>
          <w:rPr>
            <w:rFonts w:eastAsia="Courier New"/>
          </w:rPr>
          <w:delText xml:space="preserve">        </w:delText>
        </w:r>
      </w:del>
      <w:del w:id="24141" w:author="28.541_CR0995R1_(Rel-16)_TEI16" w:date="2023-09-20T12:45:00Z">
        <w:r>
          <w:rPr/>
          <w:delText>reporting method as follows:</w:delText>
        </w:r>
      </w:del>
    </w:p>
    <w:p>
      <w:pPr>
        <w:pStyle w:val="Normal"/>
        <w:widowControl/>
        <w:bidi w:val="0"/>
        <w:spacing w:before="0" w:after="0"/>
        <w:rPr>
          <w:del w:id="24144" w:author="28.541_CR0995R1_(Rel-16)_TEI16" w:date="2023-09-20T12:45:00Z"/>
        </w:rPr>
      </w:pPr>
      <w:del w:id="24143" w:author="28.541_CR0995R1_(Rel-16)_TEI16" w:date="2023-09-20T12:45:00Z">
        <w:r>
          <w:rPr/>
        </w:r>
      </w:del>
    </w:p>
    <w:p>
      <w:pPr>
        <w:pStyle w:val="Normal"/>
        <w:widowControl/>
        <w:bidi w:val="0"/>
        <w:spacing w:before="0" w:after="0"/>
        <w:rPr>
          <w:del w:id="24147" w:author="28.541_CR0995R1_(Rel-16)_TEI16" w:date="2023-09-20T12:45:00Z"/>
        </w:rPr>
      </w:pPr>
      <w:del w:id="24145" w:author="28.541_CR0995R1_(Rel-16)_TEI16" w:date="2023-09-20T12:45:00Z">
        <w:r>
          <w:rPr>
            <w:rFonts w:eastAsia="Courier New"/>
          </w:rPr>
          <w:delText xml:space="preserve">        </w:delText>
        </w:r>
      </w:del>
      <w:del w:id="24146" w:author="28.541_CR0995R1_(Rel-16)_TEI16" w:date="2023-09-20T12:45:00Z">
        <w:r>
          <w:rPr/>
          <w:delText>- When only the fileReportingPeriod attribute is present, the MnS</w:delText>
        </w:r>
      </w:del>
    </w:p>
    <w:p>
      <w:pPr>
        <w:pStyle w:val="Normal"/>
        <w:widowControl/>
        <w:bidi w:val="0"/>
        <w:spacing w:before="0" w:after="0"/>
        <w:rPr>
          <w:del w:id="24150" w:author="28.541_CR0995R1_(Rel-16)_TEI16" w:date="2023-09-20T12:45:00Z"/>
        </w:rPr>
      </w:pPr>
      <w:del w:id="24148" w:author="28.541_CR0995R1_(Rel-16)_TEI16" w:date="2023-09-20T12:45:00Z">
        <w:r>
          <w:rPr>
            <w:rFonts w:eastAsia="Courier New"/>
          </w:rPr>
          <w:delText xml:space="preserve">        </w:delText>
        </w:r>
      </w:del>
      <w:del w:id="24149" w:author="28.541_CR0995R1_(Rel-16)_TEI16" w:date="2023-09-20T12:45:00Z">
        <w:r>
          <w:rPr/>
          <w:delText>producer shall store files on the MnS producer at a location selected</w:delText>
        </w:r>
      </w:del>
    </w:p>
    <w:p>
      <w:pPr>
        <w:pStyle w:val="Normal"/>
        <w:widowControl/>
        <w:bidi w:val="0"/>
        <w:spacing w:before="0" w:after="0"/>
        <w:rPr>
          <w:del w:id="24153" w:author="28.541_CR0995R1_(Rel-16)_TEI16" w:date="2023-09-20T12:45:00Z"/>
        </w:rPr>
      </w:pPr>
      <w:del w:id="24151" w:author="28.541_CR0995R1_(Rel-16)_TEI16" w:date="2023-09-20T12:45:00Z">
        <w:r>
          <w:rPr>
            <w:rFonts w:eastAsia="Courier New"/>
          </w:rPr>
          <w:delText xml:space="preserve">        </w:delText>
        </w:r>
      </w:del>
      <w:del w:id="24152" w:author="28.541_CR0995R1_(Rel-16)_TEI16" w:date="2023-09-20T12:45:00Z">
        <w:r>
          <w:rPr/>
          <w:delText>by the MnS producer and, on condition that an appropriate subscription</w:delText>
        </w:r>
      </w:del>
    </w:p>
    <w:p>
      <w:pPr>
        <w:pStyle w:val="Normal"/>
        <w:widowControl/>
        <w:bidi w:val="0"/>
        <w:spacing w:before="0" w:after="0"/>
        <w:rPr>
          <w:del w:id="24156" w:author="28.541_CR0995R1_(Rel-16)_TEI16" w:date="2023-09-20T12:45:00Z"/>
        </w:rPr>
      </w:pPr>
      <w:del w:id="24154" w:author="28.541_CR0995R1_(Rel-16)_TEI16" w:date="2023-09-20T12:45:00Z">
        <w:r>
          <w:rPr>
            <w:rFonts w:eastAsia="Courier New"/>
          </w:rPr>
          <w:delText xml:space="preserve">        </w:delText>
        </w:r>
      </w:del>
      <w:del w:id="24155" w:author="28.541_CR0995R1_(Rel-16)_TEI16" w:date="2023-09-20T12:45:00Z">
        <w:r>
          <w:rPr/>
          <w:delText>is in place, inform the MnS consumer about the availability of new</w:delText>
        </w:r>
      </w:del>
    </w:p>
    <w:p>
      <w:pPr>
        <w:pStyle w:val="Normal"/>
        <w:widowControl/>
        <w:bidi w:val="0"/>
        <w:spacing w:before="0" w:after="0"/>
        <w:rPr>
          <w:del w:id="24159" w:author="28.541_CR0995R1_(Rel-16)_TEI16" w:date="2023-09-20T12:45:00Z"/>
        </w:rPr>
      </w:pPr>
      <w:del w:id="24157" w:author="28.541_CR0995R1_(Rel-16)_TEI16" w:date="2023-09-20T12:45:00Z">
        <w:r>
          <w:rPr>
            <w:rFonts w:eastAsia="Courier New"/>
          </w:rPr>
          <w:delText xml:space="preserve">        </w:delText>
        </w:r>
      </w:del>
      <w:del w:id="24158" w:author="28.541_CR0995R1_(Rel-16)_TEI16" w:date="2023-09-20T12:45:00Z">
        <w:r>
          <w:rPr/>
          <w:delText>files and the file location using the notifyFileReady notification.</w:delText>
        </w:r>
      </w:del>
    </w:p>
    <w:p>
      <w:pPr>
        <w:pStyle w:val="Normal"/>
        <w:widowControl/>
        <w:bidi w:val="0"/>
        <w:spacing w:before="0" w:after="0"/>
        <w:rPr>
          <w:del w:id="24162" w:author="28.541_CR0995R1_(Rel-16)_TEI16" w:date="2023-09-20T12:45:00Z"/>
        </w:rPr>
      </w:pPr>
      <w:del w:id="24160" w:author="28.541_CR0995R1_(Rel-16)_TEI16" w:date="2023-09-20T12:45:00Z">
        <w:r>
          <w:rPr>
            <w:rFonts w:eastAsia="Courier New"/>
          </w:rPr>
          <w:delText xml:space="preserve">        </w:delText>
        </w:r>
      </w:del>
      <w:del w:id="24161" w:author="28.541_CR0995R1_(Rel-16)_TEI16" w:date="2023-09-20T12:45:00Z">
        <w:r>
          <w:rPr/>
          <w:delText>In case the preparation of a file fails, 'notifyFilePreparationError'</w:delText>
        </w:r>
      </w:del>
    </w:p>
    <w:p>
      <w:pPr>
        <w:pStyle w:val="Normal"/>
        <w:widowControl/>
        <w:bidi w:val="0"/>
        <w:spacing w:before="0" w:after="0"/>
        <w:rPr>
          <w:del w:id="24165" w:author="28.541_CR0995R1_(Rel-16)_TEI16" w:date="2023-09-20T12:45:00Z"/>
        </w:rPr>
      </w:pPr>
      <w:del w:id="24163" w:author="28.541_CR0995R1_(Rel-16)_TEI16" w:date="2023-09-20T12:45:00Z">
        <w:r>
          <w:rPr>
            <w:rFonts w:eastAsia="Courier New"/>
          </w:rPr>
          <w:delText xml:space="preserve">        </w:delText>
        </w:r>
      </w:del>
      <w:del w:id="24164" w:author="28.541_CR0995R1_(Rel-16)_TEI16" w:date="2023-09-20T12:45:00Z">
        <w:r>
          <w:rPr/>
          <w:delText>shall be sent instead.</w:delText>
        </w:r>
      </w:del>
    </w:p>
    <w:p>
      <w:pPr>
        <w:pStyle w:val="Normal"/>
        <w:widowControl/>
        <w:bidi w:val="0"/>
        <w:spacing w:before="0" w:after="0"/>
        <w:rPr>
          <w:del w:id="24167" w:author="28.541_CR0995R1_(Rel-16)_TEI16" w:date="2023-09-20T12:45:00Z"/>
        </w:rPr>
      </w:pPr>
      <w:del w:id="24166" w:author="28.541_CR0995R1_(Rel-16)_TEI16" w:date="2023-09-20T12:45:00Z">
        <w:r>
          <w:rPr/>
        </w:r>
      </w:del>
    </w:p>
    <w:p>
      <w:pPr>
        <w:pStyle w:val="Normal"/>
        <w:widowControl/>
        <w:bidi w:val="0"/>
        <w:spacing w:before="0" w:after="0"/>
        <w:rPr>
          <w:del w:id="24170" w:author="28.541_CR0995R1_(Rel-16)_TEI16" w:date="2023-09-20T12:45:00Z"/>
        </w:rPr>
      </w:pPr>
      <w:del w:id="24168" w:author="28.541_CR0995R1_(Rel-16)_TEI16" w:date="2023-09-20T12:45:00Z">
        <w:r>
          <w:rPr>
            <w:rFonts w:eastAsia="Courier New"/>
          </w:rPr>
          <w:delText xml:space="preserve">        </w:delText>
        </w:r>
      </w:del>
      <w:del w:id="24169" w:author="28.541_CR0995R1_(Rel-16)_TEI16" w:date="2023-09-20T12:45:00Z">
        <w:r>
          <w:rPr/>
          <w:delText>- When the 'fileReportingPeriod' and 'notificationRecipientAddress'</w:delText>
        </w:r>
      </w:del>
    </w:p>
    <w:p>
      <w:pPr>
        <w:pStyle w:val="Normal"/>
        <w:widowControl/>
        <w:bidi w:val="0"/>
        <w:spacing w:before="0" w:after="0"/>
        <w:rPr>
          <w:del w:id="24173" w:author="28.541_CR0995R1_(Rel-16)_TEI16" w:date="2023-09-20T12:45:00Z"/>
        </w:rPr>
      </w:pPr>
      <w:del w:id="24171" w:author="28.541_CR0995R1_(Rel-16)_TEI16" w:date="2023-09-20T12:45:00Z">
        <w:r>
          <w:rPr>
            <w:rFonts w:eastAsia="Courier New"/>
          </w:rPr>
          <w:delText xml:space="preserve">        </w:delText>
        </w:r>
      </w:del>
      <w:del w:id="24172" w:author="28.541_CR0995R1_(Rel-16)_TEI16" w:date="2023-09-20T12:45:00Z">
        <w:r>
          <w:rPr/>
          <w:delText>attributes are present, then the MnS producer shall behave like</w:delText>
        </w:r>
      </w:del>
    </w:p>
    <w:p>
      <w:pPr>
        <w:pStyle w:val="Normal"/>
        <w:widowControl/>
        <w:bidi w:val="0"/>
        <w:spacing w:before="0" w:after="0"/>
        <w:rPr>
          <w:del w:id="24176" w:author="28.541_CR0995R1_(Rel-16)_TEI16" w:date="2023-09-20T12:45:00Z"/>
        </w:rPr>
      </w:pPr>
      <w:del w:id="24174" w:author="28.541_CR0995R1_(Rel-16)_TEI16" w:date="2023-09-20T12:45:00Z">
        <w:r>
          <w:rPr>
            <w:rFonts w:eastAsia="Courier New"/>
          </w:rPr>
          <w:delText xml:space="preserve">        </w:delText>
        </w:r>
      </w:del>
      <w:del w:id="24175" w:author="28.541_CR0995R1_(Rel-16)_TEI16" w:date="2023-09-20T12:45:00Z">
        <w:r>
          <w:rPr/>
          <w:delText>described for the case that only the 'fileReportingPeriod' is present.</w:delText>
        </w:r>
      </w:del>
    </w:p>
    <w:p>
      <w:pPr>
        <w:pStyle w:val="Normal"/>
        <w:widowControl/>
        <w:bidi w:val="0"/>
        <w:spacing w:before="0" w:after="0"/>
        <w:rPr>
          <w:del w:id="24179" w:author="28.541_CR0995R1_(Rel-16)_TEI16" w:date="2023-09-20T12:45:00Z"/>
        </w:rPr>
      </w:pPr>
      <w:del w:id="24177" w:author="28.541_CR0995R1_(Rel-16)_TEI16" w:date="2023-09-20T12:45:00Z">
        <w:r>
          <w:rPr>
            <w:rFonts w:eastAsia="Courier New"/>
          </w:rPr>
          <w:delText xml:space="preserve">        </w:delText>
        </w:r>
      </w:del>
      <w:del w:id="24178" w:author="28.541_CR0995R1_(Rel-16)_TEI16" w:date="2023-09-20T12:45:00Z">
        <w:r>
          <w:rPr/>
          <w:delText>In addition, the MnS producer shall create on behalf of the MnS</w:delText>
        </w:r>
      </w:del>
    </w:p>
    <w:p>
      <w:pPr>
        <w:pStyle w:val="Normal"/>
        <w:widowControl/>
        <w:bidi w:val="0"/>
        <w:spacing w:before="0" w:after="0"/>
        <w:rPr>
          <w:del w:id="24182" w:author="28.541_CR0995R1_(Rel-16)_TEI16" w:date="2023-09-20T12:45:00Z"/>
        </w:rPr>
      </w:pPr>
      <w:del w:id="24180" w:author="28.541_CR0995R1_(Rel-16)_TEI16" w:date="2023-09-20T12:45:00Z">
        <w:r>
          <w:rPr>
            <w:rFonts w:eastAsia="Courier New"/>
          </w:rPr>
          <w:delText xml:space="preserve">        </w:delText>
        </w:r>
      </w:del>
      <w:del w:id="24181" w:author="28.541_CR0995R1_(Rel-16)_TEI16" w:date="2023-09-20T12:45:00Z">
        <w:r>
          <w:rPr/>
          <w:delText>consumer a subscription, using 'NtfSubscriptionControl', for the</w:delText>
        </w:r>
      </w:del>
    </w:p>
    <w:p>
      <w:pPr>
        <w:pStyle w:val="Normal"/>
        <w:widowControl/>
        <w:bidi w:val="0"/>
        <w:spacing w:before="0" w:after="0"/>
        <w:rPr>
          <w:del w:id="24185" w:author="28.541_CR0995R1_(Rel-16)_TEI16" w:date="2023-09-20T12:45:00Z"/>
        </w:rPr>
      </w:pPr>
      <w:del w:id="24183" w:author="28.541_CR0995R1_(Rel-16)_TEI16" w:date="2023-09-20T12:45:00Z">
        <w:r>
          <w:rPr>
            <w:rFonts w:eastAsia="Courier New"/>
          </w:rPr>
          <w:delText xml:space="preserve">        </w:delText>
        </w:r>
      </w:del>
      <w:del w:id="24184" w:author="28.541_CR0995R1_(Rel-16)_TEI16" w:date="2023-09-20T12:45:00Z">
        <w:r>
          <w:rPr/>
          <w:delText>notification types 'notifyMOICreation' and 'notifyMOIDeletion' related</w:delText>
        </w:r>
      </w:del>
    </w:p>
    <w:p>
      <w:pPr>
        <w:pStyle w:val="Normal"/>
        <w:widowControl/>
        <w:bidi w:val="0"/>
        <w:spacing w:before="0" w:after="0"/>
        <w:rPr>
          <w:del w:id="24188" w:author="28.541_CR0995R1_(Rel-16)_TEI16" w:date="2023-09-20T12:45:00Z"/>
        </w:rPr>
      </w:pPr>
      <w:del w:id="24186" w:author="28.541_CR0995R1_(Rel-16)_TEI16" w:date="2023-09-20T12:45:00Z">
        <w:r>
          <w:rPr>
            <w:rFonts w:eastAsia="Courier New"/>
          </w:rPr>
          <w:delText xml:space="preserve">        </w:delText>
        </w:r>
      </w:del>
      <w:del w:id="24187" w:author="28.541_CR0995R1_(Rel-16)_TEI16" w:date="2023-09-20T12:45:00Z">
        <w:r>
          <w:rPr/>
          <w:delText>to the 'File' instances that will be produced later. In case an existing</w:delText>
        </w:r>
      </w:del>
    </w:p>
    <w:p>
      <w:pPr>
        <w:pStyle w:val="Normal"/>
        <w:widowControl/>
        <w:bidi w:val="0"/>
        <w:spacing w:before="0" w:after="0"/>
        <w:rPr>
          <w:del w:id="24191" w:author="28.541_CR0995R1_(Rel-16)_TEI16" w:date="2023-09-20T12:45:00Z"/>
        </w:rPr>
      </w:pPr>
      <w:del w:id="24189" w:author="28.541_CR0995R1_(Rel-16)_TEI16" w:date="2023-09-20T12:45:00Z">
        <w:r>
          <w:rPr>
            <w:rFonts w:eastAsia="Courier New"/>
          </w:rPr>
          <w:delText xml:space="preserve">        </w:delText>
        </w:r>
      </w:del>
      <w:del w:id="24190" w:author="28.541_CR0995R1_(Rel-16)_TEI16" w:date="2023-09-20T12:45:00Z">
        <w:r>
          <w:rPr/>
          <w:delText>subscription does already include the 'File' instances to be produced,</w:delText>
        </w:r>
      </w:del>
    </w:p>
    <w:p>
      <w:pPr>
        <w:pStyle w:val="Normal"/>
        <w:widowControl/>
        <w:bidi w:val="0"/>
        <w:spacing w:before="0" w:after="0"/>
        <w:rPr>
          <w:del w:id="24194" w:author="28.541_CR0995R1_(Rel-16)_TEI16" w:date="2023-09-20T12:45:00Z"/>
        </w:rPr>
      </w:pPr>
      <w:del w:id="24192" w:author="28.541_CR0995R1_(Rel-16)_TEI16" w:date="2023-09-20T12:45:00Z">
        <w:r>
          <w:rPr>
            <w:rFonts w:eastAsia="Courier New"/>
          </w:rPr>
          <w:delText xml:space="preserve">        </w:delText>
        </w:r>
      </w:del>
      <w:del w:id="24193" w:author="28.541_CR0995R1_(Rel-16)_TEI16" w:date="2023-09-20T12:45:00Z">
        <w:r>
          <w:rPr/>
          <w:delText>no new subscription shall be created. The</w:delText>
        </w:r>
      </w:del>
    </w:p>
    <w:p>
      <w:pPr>
        <w:pStyle w:val="Normal"/>
        <w:widowControl/>
        <w:bidi w:val="0"/>
        <w:spacing w:before="0" w:after="0"/>
        <w:rPr>
          <w:del w:id="24197" w:author="28.541_CR0995R1_(Rel-16)_TEI16" w:date="2023-09-20T12:45:00Z"/>
        </w:rPr>
      </w:pPr>
      <w:del w:id="24195" w:author="28.541_CR0995R1_(Rel-16)_TEI16" w:date="2023-09-20T12:45:00Z">
        <w:r>
          <w:rPr>
            <w:rFonts w:eastAsia="Courier New"/>
          </w:rPr>
          <w:delText xml:space="preserve">        </w:delText>
        </w:r>
      </w:del>
      <w:del w:id="24196" w:author="28.541_CR0995R1_(Rel-16)_TEI16" w:date="2023-09-20T12:45:00Z">
        <w:r>
          <w:rPr/>
          <w:delText>'notificationRecipientAddress' attribute in the created</w:delText>
        </w:r>
      </w:del>
    </w:p>
    <w:p>
      <w:pPr>
        <w:pStyle w:val="Normal"/>
        <w:widowControl/>
        <w:bidi w:val="0"/>
        <w:spacing w:before="0" w:after="0"/>
        <w:rPr>
          <w:del w:id="24200" w:author="28.541_CR0995R1_(Rel-16)_TEI16" w:date="2023-09-20T12:45:00Z"/>
        </w:rPr>
      </w:pPr>
      <w:del w:id="24198" w:author="28.541_CR0995R1_(Rel-16)_TEI16" w:date="2023-09-20T12:45:00Z">
        <w:r>
          <w:rPr>
            <w:rFonts w:eastAsia="Courier New"/>
          </w:rPr>
          <w:delText xml:space="preserve">        </w:delText>
        </w:r>
      </w:del>
      <w:del w:id="24199" w:author="28.541_CR0995R1_(Rel-16)_TEI16" w:date="2023-09-20T12:45:00Z">
        <w:r>
          <w:rPr/>
          <w:delText>'NtfSubscriptionControl' instance shall be set to the value of the</w:delText>
        </w:r>
      </w:del>
    </w:p>
    <w:p>
      <w:pPr>
        <w:pStyle w:val="Normal"/>
        <w:widowControl/>
        <w:bidi w:val="0"/>
        <w:spacing w:before="0" w:after="0"/>
        <w:rPr>
          <w:del w:id="24203" w:author="28.541_CR0995R1_(Rel-16)_TEI16" w:date="2023-09-20T12:45:00Z"/>
        </w:rPr>
      </w:pPr>
      <w:del w:id="24201" w:author="28.541_CR0995R1_(Rel-16)_TEI16" w:date="2023-09-20T12:45:00Z">
        <w:r>
          <w:rPr>
            <w:rFonts w:eastAsia="Courier New"/>
          </w:rPr>
          <w:delText xml:space="preserve">        </w:delText>
        </w:r>
      </w:del>
      <w:del w:id="24202" w:author="28.541_CR0995R1_(Rel-16)_TEI16" w:date="2023-09-20T12:45:00Z">
        <w:r>
          <w:rPr/>
          <w:delText>'notificationRecipientAddress' in the related 'PerfMetricJob'. This</w:delText>
        </w:r>
      </w:del>
    </w:p>
    <w:p>
      <w:pPr>
        <w:pStyle w:val="Normal"/>
        <w:widowControl/>
        <w:bidi w:val="0"/>
        <w:spacing w:before="0" w:after="0"/>
        <w:rPr>
          <w:del w:id="24206" w:author="28.541_CR0995R1_(Rel-16)_TEI16" w:date="2023-09-20T12:45:00Z"/>
        </w:rPr>
      </w:pPr>
      <w:del w:id="24204" w:author="28.541_CR0995R1_(Rel-16)_TEI16" w:date="2023-09-20T12:45:00Z">
        <w:r>
          <w:rPr>
            <w:rFonts w:eastAsia="Courier New"/>
          </w:rPr>
          <w:delText xml:space="preserve">        </w:delText>
        </w:r>
      </w:del>
      <w:del w:id="24205" w:author="28.541_CR0995R1_(Rel-16)_TEI16" w:date="2023-09-20T12:45:00Z">
        <w:r>
          <w:rPr/>
          <w:delText>feature is called implicit notification subscription, as opposed to the</w:delText>
        </w:r>
      </w:del>
    </w:p>
    <w:p>
      <w:pPr>
        <w:pStyle w:val="Normal"/>
        <w:widowControl/>
        <w:bidi w:val="0"/>
        <w:spacing w:before="0" w:after="0"/>
        <w:rPr>
          <w:del w:id="24209" w:author="28.541_CR0995R1_(Rel-16)_TEI16" w:date="2023-09-20T12:45:00Z"/>
        </w:rPr>
      </w:pPr>
      <w:del w:id="24207" w:author="28.541_CR0995R1_(Rel-16)_TEI16" w:date="2023-09-20T12:45:00Z">
        <w:r>
          <w:rPr>
            <w:rFonts w:eastAsia="Courier New"/>
          </w:rPr>
          <w:delText xml:space="preserve">        </w:delText>
        </w:r>
      </w:del>
      <w:del w:id="24208" w:author="28.541_CR0995R1_(Rel-16)_TEI16" w:date="2023-09-20T12:45:00Z">
        <w:r>
          <w:rPr/>
          <w:delText>case where the MnS consumer creates the subscription (explicit</w:delText>
        </w:r>
      </w:del>
    </w:p>
    <w:p>
      <w:pPr>
        <w:pStyle w:val="Normal"/>
        <w:widowControl/>
        <w:bidi w:val="0"/>
        <w:spacing w:before="0" w:after="0"/>
        <w:rPr>
          <w:del w:id="24212" w:author="28.541_CR0995R1_(Rel-16)_TEI16" w:date="2023-09-20T12:45:00Z"/>
        </w:rPr>
      </w:pPr>
      <w:del w:id="24210" w:author="28.541_CR0995R1_(Rel-16)_TEI16" w:date="2023-09-20T12:45:00Z">
        <w:r>
          <w:rPr>
            <w:rFonts w:eastAsia="Courier New"/>
          </w:rPr>
          <w:delText xml:space="preserve">        </w:delText>
        </w:r>
      </w:del>
      <w:del w:id="24211" w:author="28.541_CR0995R1_(Rel-16)_TEI16" w:date="2023-09-20T12:45:00Z">
        <w:r>
          <w:rPr/>
          <w:delText>notification subscription). When the related 'PerfMetricJob' is</w:delText>
        </w:r>
      </w:del>
    </w:p>
    <w:p>
      <w:pPr>
        <w:pStyle w:val="Normal"/>
        <w:widowControl/>
        <w:bidi w:val="0"/>
        <w:spacing w:before="0" w:after="0"/>
        <w:rPr>
          <w:del w:id="24215" w:author="28.541_CR0995R1_(Rel-16)_TEI16" w:date="2023-09-20T12:45:00Z"/>
        </w:rPr>
      </w:pPr>
      <w:del w:id="24213" w:author="28.541_CR0995R1_(Rel-16)_TEI16" w:date="2023-09-20T12:45:00Z">
        <w:r>
          <w:rPr>
            <w:rFonts w:eastAsia="Courier New"/>
          </w:rPr>
          <w:delText xml:space="preserve">        </w:delText>
        </w:r>
      </w:del>
      <w:del w:id="24214" w:author="28.541_CR0995R1_(Rel-16)_TEI16" w:date="2023-09-20T12:45:00Z">
        <w:r>
          <w:rPr/>
          <w:delText>deleted, the 'NtfSubscriptionControl' instance created due to the</w:delText>
        </w:r>
      </w:del>
    </w:p>
    <w:p>
      <w:pPr>
        <w:pStyle w:val="Normal"/>
        <w:widowControl/>
        <w:bidi w:val="0"/>
        <w:spacing w:before="0" w:after="0"/>
        <w:rPr>
          <w:del w:id="24218" w:author="28.541_CR0995R1_(Rel-16)_TEI16" w:date="2023-09-20T12:45:00Z"/>
        </w:rPr>
      </w:pPr>
      <w:del w:id="24216" w:author="28.541_CR0995R1_(Rel-16)_TEI16" w:date="2023-09-20T12:45:00Z">
        <w:r>
          <w:rPr>
            <w:rFonts w:eastAsia="Courier New"/>
          </w:rPr>
          <w:delText xml:space="preserve">        </w:delText>
        </w:r>
      </w:del>
      <w:del w:id="24217" w:author="28.541_CR0995R1_(Rel-16)_TEI16" w:date="2023-09-20T12:45:00Z">
        <w:r>
          <w:rPr/>
          <w:delText>request for implicit subscription shall be deleted as well.</w:delText>
        </w:r>
      </w:del>
    </w:p>
    <w:p>
      <w:pPr>
        <w:pStyle w:val="Normal"/>
        <w:widowControl/>
        <w:bidi w:val="0"/>
        <w:spacing w:before="0" w:after="0"/>
        <w:rPr>
          <w:del w:id="24220" w:author="28.541_CR0995R1_(Rel-16)_TEI16" w:date="2023-09-20T12:45:00Z"/>
        </w:rPr>
      </w:pPr>
      <w:del w:id="24219" w:author="28.541_CR0995R1_(Rel-16)_TEI16" w:date="2023-09-20T12:45:00Z">
        <w:r>
          <w:rPr/>
        </w:r>
      </w:del>
    </w:p>
    <w:p>
      <w:pPr>
        <w:pStyle w:val="Normal"/>
        <w:widowControl/>
        <w:bidi w:val="0"/>
        <w:spacing w:before="0" w:after="0"/>
        <w:rPr>
          <w:del w:id="24223" w:author="28.541_CR0995R1_(Rel-16)_TEI16" w:date="2023-09-20T12:45:00Z"/>
        </w:rPr>
      </w:pPr>
      <w:del w:id="24221" w:author="28.541_CR0995R1_(Rel-16)_TEI16" w:date="2023-09-20T12:45:00Z">
        <w:r>
          <w:rPr>
            <w:rFonts w:eastAsia="Courier New"/>
          </w:rPr>
          <w:delText xml:space="preserve">        </w:delText>
        </w:r>
      </w:del>
      <w:del w:id="24222" w:author="28.541_CR0995R1_(Rel-16)_TEI16" w:date="2023-09-20T12:45:00Z">
        <w:r>
          <w:rPr/>
          <w:delText>- When only the fileReportingPeriod and fileLocation attributes are</w:delText>
        </w:r>
      </w:del>
    </w:p>
    <w:p>
      <w:pPr>
        <w:pStyle w:val="Normal"/>
        <w:widowControl/>
        <w:bidi w:val="0"/>
        <w:spacing w:before="0" w:after="0"/>
        <w:rPr>
          <w:del w:id="24226" w:author="28.541_CR0995R1_(Rel-16)_TEI16" w:date="2023-09-20T12:45:00Z"/>
        </w:rPr>
      </w:pPr>
      <w:del w:id="24224" w:author="28.541_CR0995R1_(Rel-16)_TEI16" w:date="2023-09-20T12:45:00Z">
        <w:r>
          <w:rPr>
            <w:rFonts w:eastAsia="Courier New"/>
          </w:rPr>
          <w:delText xml:space="preserve">        </w:delText>
        </w:r>
      </w:del>
      <w:del w:id="24225" w:author="28.541_CR0995R1_(Rel-16)_TEI16" w:date="2023-09-20T12:45:00Z">
        <w:r>
          <w:rPr/>
          <w:delText>present, the MnS producer shall store the files on a MnS consumer, that</w:delText>
        </w:r>
      </w:del>
    </w:p>
    <w:p>
      <w:pPr>
        <w:pStyle w:val="Normal"/>
        <w:widowControl/>
        <w:bidi w:val="0"/>
        <w:spacing w:before="0" w:after="0"/>
        <w:rPr>
          <w:del w:id="24229" w:author="28.541_CR0995R1_(Rel-16)_TEI16" w:date="2023-09-20T12:45:00Z"/>
        </w:rPr>
      </w:pPr>
      <w:del w:id="24227" w:author="28.541_CR0995R1_(Rel-16)_TEI16" w:date="2023-09-20T12:45:00Z">
        <w:r>
          <w:rPr>
            <w:rFonts w:eastAsia="Courier New"/>
          </w:rPr>
          <w:delText xml:space="preserve">        </w:delText>
        </w:r>
      </w:del>
      <w:del w:id="24228" w:author="28.541_CR0995R1_(Rel-16)_TEI16" w:date="2023-09-20T12:45:00Z">
        <w:r>
          <w:rPr/>
          <w:delText>can be any entity such as a file server, at the location specified by</w:delText>
        </w:r>
      </w:del>
    </w:p>
    <w:p>
      <w:pPr>
        <w:pStyle w:val="Normal"/>
        <w:widowControl/>
        <w:bidi w:val="0"/>
        <w:spacing w:before="0" w:after="0"/>
        <w:rPr>
          <w:del w:id="24232" w:author="28.541_CR0995R1_(Rel-16)_TEI16" w:date="2023-09-20T12:45:00Z"/>
        </w:rPr>
      </w:pPr>
      <w:del w:id="24230" w:author="28.541_CR0995R1_(Rel-16)_TEI16" w:date="2023-09-20T12:45:00Z">
        <w:r>
          <w:rPr>
            <w:rFonts w:eastAsia="Courier New"/>
          </w:rPr>
          <w:delText xml:space="preserve">        </w:delText>
        </w:r>
      </w:del>
      <w:del w:id="24231" w:author="28.541_CR0995R1_(Rel-16)_TEI16" w:date="2023-09-20T12:45:00Z">
        <w:r>
          <w:rPr/>
          <w:delText>fileLocation. No notification is emitted by the MnS producer.</w:delText>
        </w:r>
      </w:del>
    </w:p>
    <w:p>
      <w:pPr>
        <w:pStyle w:val="Normal"/>
        <w:widowControl/>
        <w:bidi w:val="0"/>
        <w:spacing w:before="0" w:after="0"/>
        <w:rPr>
          <w:del w:id="24234" w:author="28.541_CR0995R1_(Rel-16)_TEI16" w:date="2023-09-20T12:45:00Z"/>
        </w:rPr>
      </w:pPr>
      <w:del w:id="24233" w:author="28.541_CR0995R1_(Rel-16)_TEI16" w:date="2023-09-20T12:45:00Z">
        <w:r>
          <w:rPr/>
        </w:r>
      </w:del>
    </w:p>
    <w:p>
      <w:pPr>
        <w:pStyle w:val="Normal"/>
        <w:widowControl/>
        <w:bidi w:val="0"/>
        <w:spacing w:before="0" w:after="0"/>
        <w:rPr>
          <w:del w:id="24237" w:author="28.541_CR0995R1_(Rel-16)_TEI16" w:date="2023-09-20T12:45:00Z"/>
        </w:rPr>
      </w:pPr>
      <w:del w:id="24235" w:author="28.541_CR0995R1_(Rel-16)_TEI16" w:date="2023-09-20T12:45:00Z">
        <w:r>
          <w:rPr>
            <w:rFonts w:eastAsia="Courier New"/>
          </w:rPr>
          <w:delText xml:space="preserve">        </w:delText>
        </w:r>
      </w:del>
      <w:del w:id="24236" w:author="28.541_CR0995R1_(Rel-16)_TEI16" w:date="2023-09-20T12:45:00Z">
        <w:r>
          <w:rPr/>
          <w:delText>- When only the streamTarget attribute is present, the MnS producer</w:delText>
        </w:r>
      </w:del>
    </w:p>
    <w:p>
      <w:pPr>
        <w:pStyle w:val="Normal"/>
        <w:widowControl/>
        <w:bidi w:val="0"/>
        <w:spacing w:before="0" w:after="0"/>
        <w:rPr>
          <w:del w:id="24240" w:author="28.541_CR0995R1_(Rel-16)_TEI16" w:date="2023-09-20T12:45:00Z"/>
        </w:rPr>
      </w:pPr>
      <w:del w:id="24238" w:author="28.541_CR0995R1_(Rel-16)_TEI16" w:date="2023-09-20T12:45:00Z">
        <w:r>
          <w:rPr>
            <w:rFonts w:eastAsia="Courier New"/>
          </w:rPr>
          <w:delText xml:space="preserve">        </w:delText>
        </w:r>
      </w:del>
      <w:del w:id="24239" w:author="28.541_CR0995R1_(Rel-16)_TEI16" w:date="2023-09-20T12:45:00Z">
        <w:r>
          <w:rPr/>
          <w:delText>shall stream the data to the location specified by streamTarget.</w:delText>
        </w:r>
      </w:del>
    </w:p>
    <w:p>
      <w:pPr>
        <w:pStyle w:val="Normal"/>
        <w:widowControl/>
        <w:bidi w:val="0"/>
        <w:spacing w:before="0" w:after="0"/>
        <w:rPr>
          <w:del w:id="24242" w:author="28.541_CR0995R1_(Rel-16)_TEI16" w:date="2023-09-20T12:45:00Z"/>
        </w:rPr>
      </w:pPr>
      <w:del w:id="24241" w:author="28.541_CR0995R1_(Rel-16)_TEI16" w:date="2023-09-20T12:45:00Z">
        <w:r>
          <w:rPr/>
        </w:r>
      </w:del>
    </w:p>
    <w:p>
      <w:pPr>
        <w:pStyle w:val="Normal"/>
        <w:widowControl/>
        <w:bidi w:val="0"/>
        <w:spacing w:before="0" w:after="0"/>
        <w:rPr>
          <w:del w:id="24245" w:author="28.541_CR0995R1_(Rel-16)_TEI16" w:date="2023-09-20T12:45:00Z"/>
        </w:rPr>
      </w:pPr>
      <w:del w:id="24243" w:author="28.541_CR0995R1_(Rel-16)_TEI16" w:date="2023-09-20T12:45:00Z">
        <w:r>
          <w:rPr>
            <w:rFonts w:eastAsia="Courier New"/>
          </w:rPr>
          <w:delText xml:space="preserve">        </w:delText>
        </w:r>
      </w:del>
      <w:del w:id="24244" w:author="28.541_CR0995R1_(Rel-16)_TEI16" w:date="2023-09-20T12:45:00Z">
        <w:r>
          <w:rPr/>
          <w:delText>For the file-based reporting methods the fileReportingPeriod attribute</w:delText>
        </w:r>
      </w:del>
    </w:p>
    <w:p>
      <w:pPr>
        <w:pStyle w:val="Normal"/>
        <w:widowControl/>
        <w:bidi w:val="0"/>
        <w:spacing w:before="0" w:after="0"/>
        <w:rPr>
          <w:del w:id="24248" w:author="28.541_CR0995R1_(Rel-16)_TEI16" w:date="2023-09-20T12:45:00Z"/>
        </w:rPr>
      </w:pPr>
      <w:del w:id="24246" w:author="28.541_CR0995R1_(Rel-16)_TEI16" w:date="2023-09-20T12:45:00Z">
        <w:r>
          <w:rPr>
            <w:rFonts w:eastAsia="Courier New"/>
          </w:rPr>
          <w:delText xml:space="preserve">        </w:delText>
        </w:r>
      </w:del>
      <w:del w:id="24247" w:author="28.541_CR0995R1_(Rel-16)_TEI16" w:date="2023-09-20T12:45:00Z">
        <w:r>
          <w:rPr/>
          <w:delText>specifies the time window during which collected measurements are</w:delText>
        </w:r>
      </w:del>
    </w:p>
    <w:p>
      <w:pPr>
        <w:pStyle w:val="Normal"/>
        <w:widowControl/>
        <w:bidi w:val="0"/>
        <w:spacing w:before="0" w:after="0"/>
        <w:rPr>
          <w:del w:id="24251" w:author="28.541_CR0995R1_(Rel-16)_TEI16" w:date="2023-09-20T12:45:00Z"/>
        </w:rPr>
      </w:pPr>
      <w:del w:id="24249" w:author="28.541_CR0995R1_(Rel-16)_TEI16" w:date="2023-09-20T12:45:00Z">
        <w:r>
          <w:rPr>
            <w:rFonts w:eastAsia="Courier New"/>
          </w:rPr>
          <w:delText xml:space="preserve">        </w:delText>
        </w:r>
      </w:del>
      <w:del w:id="24250" w:author="28.541_CR0995R1_(Rel-16)_TEI16" w:date="2023-09-20T12:45:00Z">
        <w:r>
          <w:rPr/>
          <w:delText>stored into the same file before the file is closed and a new file is</w:delText>
        </w:r>
      </w:del>
    </w:p>
    <w:p>
      <w:pPr>
        <w:pStyle w:val="Normal"/>
        <w:widowControl/>
        <w:bidi w:val="0"/>
        <w:spacing w:before="0" w:after="0"/>
        <w:rPr>
          <w:del w:id="24254" w:author="28.541_CR0995R1_(Rel-16)_TEI16" w:date="2023-09-20T12:45:00Z"/>
        </w:rPr>
      </w:pPr>
      <w:del w:id="24252" w:author="28.541_CR0995R1_(Rel-16)_TEI16" w:date="2023-09-20T12:45:00Z">
        <w:r>
          <w:rPr>
            <w:rFonts w:eastAsia="Courier New"/>
          </w:rPr>
          <w:delText xml:space="preserve">        </w:delText>
        </w:r>
      </w:del>
      <w:del w:id="24253" w:author="28.541_CR0995R1_(Rel-16)_TEI16" w:date="2023-09-20T12:45:00Z">
        <w:r>
          <w:rPr/>
          <w:delText>opened.";</w:delText>
        </w:r>
      </w:del>
    </w:p>
    <w:p>
      <w:pPr>
        <w:pStyle w:val="Normal"/>
        <w:widowControl/>
        <w:bidi w:val="0"/>
        <w:spacing w:before="0" w:after="0"/>
        <w:rPr>
          <w:del w:id="24256" w:author="28.541_CR0995R1_(Rel-16)_TEI16" w:date="2023-09-20T12:45:00Z"/>
        </w:rPr>
      </w:pPr>
      <w:del w:id="24255" w:author="28.541_CR0995R1_(Rel-16)_TEI16" w:date="2023-09-20T12:45:00Z">
        <w:r>
          <w:rPr/>
        </w:r>
      </w:del>
    </w:p>
    <w:p>
      <w:pPr>
        <w:pStyle w:val="Normal"/>
        <w:widowControl/>
        <w:bidi w:val="0"/>
        <w:spacing w:before="0" w:after="0"/>
        <w:rPr>
          <w:del w:id="24259" w:author="28.541_CR0995R1_(Rel-16)_TEI16" w:date="2023-09-20T12:45:00Z"/>
        </w:rPr>
      </w:pPr>
      <w:del w:id="24257" w:author="28.541_CR0995R1_(Rel-16)_TEI16" w:date="2023-09-20T12:45:00Z">
        <w:r>
          <w:rPr>
            <w:rFonts w:eastAsia="Courier New"/>
          </w:rPr>
          <w:delText xml:space="preserve">      </w:delText>
        </w:r>
      </w:del>
      <w:del w:id="24258" w:author="28.541_CR0995R1_(Rel-16)_TEI16" w:date="2023-09-20T12:45:00Z">
        <w:r>
          <w:rPr/>
          <w:delText>case file-based-reporting {</w:delText>
        </w:r>
      </w:del>
    </w:p>
    <w:p>
      <w:pPr>
        <w:pStyle w:val="Normal"/>
        <w:widowControl/>
        <w:bidi w:val="0"/>
        <w:spacing w:before="0" w:after="0"/>
        <w:rPr>
          <w:del w:id="24262" w:author="28.541_CR0995R1_(Rel-16)_TEI16" w:date="2023-09-20T12:45:00Z"/>
        </w:rPr>
      </w:pPr>
      <w:del w:id="24260" w:author="28.541_CR0995R1_(Rel-16)_TEI16" w:date="2023-09-20T12:45:00Z">
        <w:r>
          <w:rPr>
            <w:rFonts w:eastAsia="Courier New"/>
          </w:rPr>
          <w:delText xml:space="preserve">        </w:delText>
        </w:r>
      </w:del>
      <w:del w:id="24261" w:author="28.541_CR0995R1_(Rel-16)_TEI16" w:date="2023-09-20T12:45:00Z">
        <w:r>
          <w:rPr/>
          <w:delText>leaf fileReportingPeriod {</w:delText>
        </w:r>
      </w:del>
    </w:p>
    <w:p>
      <w:pPr>
        <w:pStyle w:val="Normal"/>
        <w:widowControl/>
        <w:bidi w:val="0"/>
        <w:spacing w:before="0" w:after="0"/>
        <w:rPr>
          <w:del w:id="24265" w:author="28.541_CR0995R1_(Rel-16)_TEI16" w:date="2023-09-20T12:45:00Z"/>
        </w:rPr>
      </w:pPr>
      <w:del w:id="24263" w:author="28.541_CR0995R1_(Rel-16)_TEI16" w:date="2023-09-20T12:45:00Z">
        <w:r>
          <w:rPr>
            <w:rFonts w:eastAsia="Courier New"/>
          </w:rPr>
          <w:delText xml:space="preserve">          </w:delText>
        </w:r>
      </w:del>
      <w:del w:id="24264" w:author="28.541_CR0995R1_(Rel-16)_TEI16" w:date="2023-09-20T12:45:00Z">
        <w:r>
          <w:rPr/>
          <w:delText>type uint32 {</w:delText>
        </w:r>
      </w:del>
    </w:p>
    <w:p>
      <w:pPr>
        <w:pStyle w:val="Normal"/>
        <w:widowControl/>
        <w:bidi w:val="0"/>
        <w:spacing w:before="0" w:after="0"/>
        <w:rPr>
          <w:del w:id="24268" w:author="28.541_CR0995R1_(Rel-16)_TEI16" w:date="2023-09-20T12:45:00Z"/>
        </w:rPr>
      </w:pPr>
      <w:del w:id="24266" w:author="28.541_CR0995R1_(Rel-16)_TEI16" w:date="2023-09-20T12:45:00Z">
        <w:r>
          <w:rPr>
            <w:rFonts w:eastAsia="Courier New"/>
          </w:rPr>
          <w:delText xml:space="preserve">            </w:delText>
        </w:r>
      </w:del>
      <w:del w:id="24267" w:author="28.541_CR0995R1_(Rel-16)_TEI16" w:date="2023-09-20T12:45:00Z">
        <w:r>
          <w:rPr/>
          <w:delText>range 1..max;</w:delText>
        </w:r>
      </w:del>
    </w:p>
    <w:p>
      <w:pPr>
        <w:pStyle w:val="Normal"/>
        <w:widowControl/>
        <w:bidi w:val="0"/>
        <w:spacing w:before="0" w:after="0"/>
        <w:rPr>
          <w:del w:id="24271" w:author="28.541_CR0995R1_(Rel-16)_TEI16" w:date="2023-09-20T12:45:00Z"/>
        </w:rPr>
      </w:pPr>
      <w:del w:id="24269" w:author="28.541_CR0995R1_(Rel-16)_TEI16" w:date="2023-09-20T12:45:00Z">
        <w:r>
          <w:rPr>
            <w:rFonts w:eastAsia="Courier New"/>
          </w:rPr>
          <w:delText xml:space="preserve">          </w:delText>
        </w:r>
      </w:del>
      <w:del w:id="24270" w:author="28.541_CR0995R1_(Rel-16)_TEI16" w:date="2023-09-20T12:45:00Z">
        <w:r>
          <w:rPr/>
          <w:delText>}</w:delText>
        </w:r>
      </w:del>
    </w:p>
    <w:p>
      <w:pPr>
        <w:pStyle w:val="Normal"/>
        <w:widowControl/>
        <w:bidi w:val="0"/>
        <w:spacing w:before="0" w:after="0"/>
        <w:rPr>
          <w:del w:id="24274" w:author="28.541_CR0995R1_(Rel-16)_TEI16" w:date="2023-09-20T12:45:00Z"/>
        </w:rPr>
      </w:pPr>
      <w:del w:id="24272" w:author="28.541_CR0995R1_(Rel-16)_TEI16" w:date="2023-09-20T12:45:00Z">
        <w:r>
          <w:rPr>
            <w:rFonts w:eastAsia="Courier New"/>
          </w:rPr>
          <w:delText xml:space="preserve">          </w:delText>
        </w:r>
      </w:del>
      <w:del w:id="24273" w:author="28.541_CR0995R1_(Rel-16)_TEI16" w:date="2023-09-20T12:45:00Z">
        <w:r>
          <w:rPr/>
          <w:delText>units minutes;</w:delText>
        </w:r>
      </w:del>
    </w:p>
    <w:p>
      <w:pPr>
        <w:pStyle w:val="Normal"/>
        <w:widowControl/>
        <w:bidi w:val="0"/>
        <w:spacing w:before="0" w:after="0"/>
        <w:rPr>
          <w:del w:id="24277" w:author="28.541_CR0995R1_(Rel-16)_TEI16" w:date="2023-09-20T12:45:00Z"/>
        </w:rPr>
      </w:pPr>
      <w:del w:id="24275" w:author="28.541_CR0995R1_(Rel-16)_TEI16" w:date="2023-09-20T12:45:00Z">
        <w:r>
          <w:rPr>
            <w:rFonts w:eastAsia="Courier New"/>
          </w:rPr>
          <w:delText xml:space="preserve">          </w:delText>
        </w:r>
      </w:del>
      <w:del w:id="24276" w:author="28.541_CR0995R1_(Rel-16)_TEI16" w:date="2023-09-20T12:45:00Z">
        <w:r>
          <w:rPr/>
          <w:delText>mandatory true;</w:delText>
        </w:r>
      </w:del>
    </w:p>
    <w:p>
      <w:pPr>
        <w:pStyle w:val="Normal"/>
        <w:widowControl/>
        <w:bidi w:val="0"/>
        <w:spacing w:before="0" w:after="0"/>
        <w:rPr>
          <w:del w:id="24280" w:author="28.541_CR0995R1_(Rel-16)_TEI16" w:date="2023-09-20T12:45:00Z"/>
        </w:rPr>
      </w:pPr>
      <w:del w:id="24278" w:author="28.541_CR0995R1_(Rel-16)_TEI16" w:date="2023-09-20T12:45:00Z">
        <w:r>
          <w:rPr>
            <w:rFonts w:eastAsia="Courier New"/>
          </w:rPr>
          <w:delText xml:space="preserve">          </w:delText>
        </w:r>
      </w:del>
      <w:del w:id="24279" w:author="28.541_CR0995R1_(Rel-16)_TEI16" w:date="2023-09-20T12:45:00Z">
        <w:r>
          <w:rPr/>
          <w:delText>description "For the file-based reporting method this is the time</w:delText>
        </w:r>
      </w:del>
    </w:p>
    <w:p>
      <w:pPr>
        <w:pStyle w:val="Normal"/>
        <w:widowControl/>
        <w:bidi w:val="0"/>
        <w:spacing w:before="0" w:after="0"/>
        <w:rPr>
          <w:del w:id="24283" w:author="28.541_CR0995R1_(Rel-16)_TEI16" w:date="2023-09-20T12:45:00Z"/>
        </w:rPr>
      </w:pPr>
      <w:del w:id="24281" w:author="28.541_CR0995R1_(Rel-16)_TEI16" w:date="2023-09-20T12:45:00Z">
        <w:r>
          <w:rPr>
            <w:rFonts w:eastAsia="Courier New"/>
          </w:rPr>
          <w:delText xml:space="preserve">            </w:delText>
        </w:r>
      </w:del>
      <w:del w:id="24282" w:author="28.541_CR0995R1_(Rel-16)_TEI16" w:date="2023-09-20T12:45:00Z">
        <w:r>
          <w:rPr/>
          <w:delText>window during which collected measurements are stored into the same</w:delText>
        </w:r>
      </w:del>
    </w:p>
    <w:p>
      <w:pPr>
        <w:pStyle w:val="Normal"/>
        <w:widowControl/>
        <w:bidi w:val="0"/>
        <w:spacing w:before="0" w:after="0"/>
        <w:rPr>
          <w:del w:id="24286" w:author="28.541_CR0995R1_(Rel-16)_TEI16" w:date="2023-09-20T12:45:00Z"/>
        </w:rPr>
      </w:pPr>
      <w:del w:id="24284" w:author="28.541_CR0995R1_(Rel-16)_TEI16" w:date="2023-09-20T12:45:00Z">
        <w:r>
          <w:rPr>
            <w:rFonts w:eastAsia="Courier New"/>
          </w:rPr>
          <w:delText xml:space="preserve">            </w:delText>
        </w:r>
      </w:del>
      <w:del w:id="24285" w:author="28.541_CR0995R1_(Rel-16)_TEI16" w:date="2023-09-20T12:45:00Z">
        <w:r>
          <w:rPr/>
          <w:delText>file before the file is closed and a new file is opened.</w:delText>
        </w:r>
      </w:del>
    </w:p>
    <w:p>
      <w:pPr>
        <w:pStyle w:val="Normal"/>
        <w:widowControl/>
        <w:bidi w:val="0"/>
        <w:spacing w:before="0" w:after="0"/>
        <w:rPr>
          <w:del w:id="24289" w:author="28.541_CR0995R1_(Rel-16)_TEI16" w:date="2023-09-20T12:45:00Z"/>
        </w:rPr>
      </w:pPr>
      <w:del w:id="24287" w:author="28.541_CR0995R1_(Rel-16)_TEI16" w:date="2023-09-20T12:45:00Z">
        <w:r>
          <w:rPr>
            <w:rFonts w:eastAsia="Courier New"/>
          </w:rPr>
          <w:delText xml:space="preserve">            </w:delText>
        </w:r>
      </w:del>
      <w:del w:id="24288" w:author="28.541_CR0995R1_(Rel-16)_TEI16" w:date="2023-09-20T12:45:00Z">
        <w:r>
          <w:rPr/>
          <w:delText>The time-period must be a multiple of the granularityPeriod.</w:delText>
        </w:r>
      </w:del>
    </w:p>
    <w:p>
      <w:pPr>
        <w:pStyle w:val="Normal"/>
        <w:widowControl/>
        <w:bidi w:val="0"/>
        <w:spacing w:before="0" w:after="0"/>
        <w:rPr>
          <w:del w:id="24291" w:author="28.541_CR0995R1_(Rel-16)_TEI16" w:date="2023-09-20T12:45:00Z"/>
        </w:rPr>
      </w:pPr>
      <w:del w:id="24290" w:author="28.541_CR0995R1_(Rel-16)_TEI16" w:date="2023-09-20T12:45:00Z">
        <w:r>
          <w:rPr/>
        </w:r>
      </w:del>
    </w:p>
    <w:p>
      <w:pPr>
        <w:pStyle w:val="Normal"/>
        <w:widowControl/>
        <w:bidi w:val="0"/>
        <w:spacing w:before="0" w:after="0"/>
        <w:rPr>
          <w:del w:id="24294" w:author="28.541_CR0995R1_(Rel-16)_TEI16" w:date="2023-09-20T12:45:00Z"/>
        </w:rPr>
      </w:pPr>
      <w:del w:id="24292" w:author="28.541_CR0995R1_(Rel-16)_TEI16" w:date="2023-09-20T12:45:00Z">
        <w:r>
          <w:rPr>
            <w:rFonts w:eastAsia="Courier New"/>
          </w:rPr>
          <w:delText xml:space="preserve">            </w:delText>
        </w:r>
      </w:del>
      <w:del w:id="24293" w:author="28.541_CR0995R1_(Rel-16)_TEI16" w:date="2023-09-20T12:45:00Z">
        <w:r>
          <w:rPr/>
          <w:delText>Applicable when the file-based reporting method is supported.";</w:delText>
        </w:r>
      </w:del>
    </w:p>
    <w:p>
      <w:pPr>
        <w:pStyle w:val="Normal"/>
        <w:widowControl/>
        <w:bidi w:val="0"/>
        <w:spacing w:before="0" w:after="0"/>
        <w:rPr>
          <w:del w:id="24297" w:author="28.541_CR0995R1_(Rel-16)_TEI16" w:date="2023-09-20T12:45:00Z"/>
        </w:rPr>
      </w:pPr>
      <w:del w:id="24295" w:author="28.541_CR0995R1_(Rel-16)_TEI16" w:date="2023-09-20T12:45:00Z">
        <w:r>
          <w:rPr>
            <w:rFonts w:eastAsia="Courier New"/>
          </w:rPr>
          <w:delText xml:space="preserve">        </w:delText>
        </w:r>
      </w:del>
      <w:del w:id="24296" w:author="28.541_CR0995R1_(Rel-16)_TEI16" w:date="2023-09-20T12:45:00Z">
        <w:r>
          <w:rPr/>
          <w:delText>}</w:delText>
        </w:r>
      </w:del>
    </w:p>
    <w:p>
      <w:pPr>
        <w:pStyle w:val="Normal"/>
        <w:widowControl/>
        <w:bidi w:val="0"/>
        <w:spacing w:before="0" w:after="0"/>
        <w:rPr>
          <w:del w:id="24300" w:author="28.541_CR0995R1_(Rel-16)_TEI16" w:date="2023-09-20T12:45:00Z"/>
        </w:rPr>
      </w:pPr>
      <w:del w:id="24298" w:author="28.541_CR0995R1_(Rel-16)_TEI16" w:date="2023-09-20T12:45:00Z">
        <w:r>
          <w:rPr>
            <w:rFonts w:eastAsia="Courier New"/>
          </w:rPr>
          <w:delText xml:space="preserve">        </w:delText>
        </w:r>
      </w:del>
      <w:del w:id="24299" w:author="28.541_CR0995R1_(Rel-16)_TEI16" w:date="2023-09-20T12:45:00Z">
        <w:r>
          <w:rPr/>
          <w:delText>choice reporting-target {</w:delText>
        </w:r>
      </w:del>
    </w:p>
    <w:p>
      <w:pPr>
        <w:pStyle w:val="Normal"/>
        <w:widowControl/>
        <w:bidi w:val="0"/>
        <w:spacing w:before="0" w:after="0"/>
        <w:rPr>
          <w:del w:id="24303" w:author="28.541_CR0995R1_(Rel-16)_TEI16" w:date="2023-09-20T12:45:00Z"/>
        </w:rPr>
      </w:pPr>
      <w:del w:id="24301" w:author="28.541_CR0995R1_(Rel-16)_TEI16" w:date="2023-09-20T12:45:00Z">
        <w:r>
          <w:rPr>
            <w:rFonts w:eastAsia="Courier New"/>
          </w:rPr>
          <w:delText xml:space="preserve">          </w:delText>
        </w:r>
      </w:del>
      <w:del w:id="24302" w:author="28.541_CR0995R1_(Rel-16)_TEI16" w:date="2023-09-20T12:45:00Z">
        <w:r>
          <w:rPr/>
          <w:delText>case file-target {</w:delText>
        </w:r>
      </w:del>
    </w:p>
    <w:p>
      <w:pPr>
        <w:pStyle w:val="Normal"/>
        <w:widowControl/>
        <w:bidi w:val="0"/>
        <w:spacing w:before="0" w:after="0"/>
        <w:rPr>
          <w:del w:id="24306" w:author="28.541_CR0995R1_(Rel-16)_TEI16" w:date="2023-09-20T12:45:00Z"/>
        </w:rPr>
      </w:pPr>
      <w:del w:id="24304" w:author="28.541_CR0995R1_(Rel-16)_TEI16" w:date="2023-09-20T12:45:00Z">
        <w:r>
          <w:rPr>
            <w:rFonts w:eastAsia="Courier New"/>
          </w:rPr>
          <w:delText xml:space="preserve">            </w:delText>
        </w:r>
      </w:del>
      <w:del w:id="24305" w:author="28.541_CR0995R1_(Rel-16)_TEI16" w:date="2023-09-20T12:45:00Z">
        <w:r>
          <w:rPr/>
          <w:delText>leaf fileLocation {</w:delText>
        </w:r>
      </w:del>
    </w:p>
    <w:p>
      <w:pPr>
        <w:pStyle w:val="Normal"/>
        <w:widowControl/>
        <w:bidi w:val="0"/>
        <w:spacing w:before="0" w:after="0"/>
        <w:rPr>
          <w:del w:id="24309" w:author="28.541_CR0995R1_(Rel-16)_TEI16" w:date="2023-09-20T12:45:00Z"/>
        </w:rPr>
      </w:pPr>
      <w:del w:id="24307" w:author="28.541_CR0995R1_(Rel-16)_TEI16" w:date="2023-09-20T12:45:00Z">
        <w:r>
          <w:rPr>
            <w:rFonts w:eastAsia="Courier New"/>
          </w:rPr>
          <w:delText xml:space="preserve">            </w:delText>
        </w:r>
      </w:del>
      <w:del w:id="24308" w:author="28.541_CR0995R1_(Rel-16)_TEI16" w:date="2023-09-20T12:45:00Z">
        <w:r>
          <w:rPr/>
          <w:delText>type string ;</w:delText>
        </w:r>
      </w:del>
    </w:p>
    <w:p>
      <w:pPr>
        <w:pStyle w:val="Normal"/>
        <w:widowControl/>
        <w:bidi w:val="0"/>
        <w:spacing w:before="0" w:after="0"/>
        <w:rPr>
          <w:del w:id="24312" w:author="28.541_CR0995R1_(Rel-16)_TEI16" w:date="2023-09-20T12:45:00Z"/>
        </w:rPr>
      </w:pPr>
      <w:del w:id="24310" w:author="28.541_CR0995R1_(Rel-16)_TEI16" w:date="2023-09-20T12:45:00Z">
        <w:r>
          <w:rPr>
            <w:rFonts w:eastAsia="Courier New"/>
          </w:rPr>
          <w:delText xml:space="preserve">            </w:delText>
        </w:r>
      </w:del>
      <w:del w:id="24311" w:author="28.541_CR0995R1_(Rel-16)_TEI16" w:date="2023-09-20T12:45:00Z">
        <w:r>
          <w:rPr/>
          <w:delText>description "Applicable and must be present when the file-based</w:delText>
        </w:r>
      </w:del>
    </w:p>
    <w:p>
      <w:pPr>
        <w:pStyle w:val="Normal"/>
        <w:widowControl/>
        <w:bidi w:val="0"/>
        <w:spacing w:before="0" w:after="0"/>
        <w:rPr>
          <w:del w:id="24315" w:author="28.541_CR0995R1_(Rel-16)_TEI16" w:date="2023-09-20T12:45:00Z"/>
        </w:rPr>
      </w:pPr>
      <w:del w:id="24313" w:author="28.541_CR0995R1_(Rel-16)_TEI16" w:date="2023-09-20T12:45:00Z">
        <w:r>
          <w:rPr>
            <w:rFonts w:eastAsia="Courier New"/>
          </w:rPr>
          <w:delText xml:space="preserve">              </w:delText>
        </w:r>
      </w:del>
      <w:del w:id="24314" w:author="28.541_CR0995R1_(Rel-16)_TEI16" w:date="2023-09-20T12:45:00Z">
        <w:r>
          <w:rPr/>
          <w:delText>reporting method is supported, and the files are stored on the MnS</w:delText>
        </w:r>
      </w:del>
    </w:p>
    <w:p>
      <w:pPr>
        <w:pStyle w:val="Normal"/>
        <w:widowControl/>
        <w:bidi w:val="0"/>
        <w:spacing w:before="0" w:after="0"/>
        <w:rPr>
          <w:del w:id="24318" w:author="28.541_CR0995R1_(Rel-16)_TEI16" w:date="2023-09-20T12:45:00Z"/>
        </w:rPr>
      </w:pPr>
      <w:del w:id="24316" w:author="28.541_CR0995R1_(Rel-16)_TEI16" w:date="2023-09-20T12:45:00Z">
        <w:r>
          <w:rPr>
            <w:rFonts w:eastAsia="Courier New"/>
          </w:rPr>
          <w:delText xml:space="preserve">              </w:delText>
        </w:r>
      </w:del>
      <w:del w:id="24317" w:author="28.541_CR0995R1_(Rel-16)_TEI16" w:date="2023-09-20T12:45:00Z">
        <w:r>
          <w:rPr/>
          <w:delText>consumer.";</w:delText>
        </w:r>
      </w:del>
    </w:p>
    <w:p>
      <w:pPr>
        <w:pStyle w:val="Normal"/>
        <w:widowControl/>
        <w:bidi w:val="0"/>
        <w:spacing w:before="0" w:after="0"/>
        <w:rPr>
          <w:del w:id="24321" w:author="28.541_CR0995R1_(Rel-16)_TEI16" w:date="2023-09-20T12:45:00Z"/>
        </w:rPr>
      </w:pPr>
      <w:del w:id="24319" w:author="28.541_CR0995R1_(Rel-16)_TEI16" w:date="2023-09-20T12:45:00Z">
        <w:r>
          <w:rPr>
            <w:rFonts w:eastAsia="Courier New"/>
          </w:rPr>
          <w:delText xml:space="preserve">            </w:delText>
        </w:r>
      </w:del>
      <w:del w:id="24320" w:author="28.541_CR0995R1_(Rel-16)_TEI16" w:date="2023-09-20T12:45:00Z">
        <w:r>
          <w:rPr/>
          <w:delText>}</w:delText>
        </w:r>
      </w:del>
    </w:p>
    <w:p>
      <w:pPr>
        <w:pStyle w:val="Normal"/>
        <w:widowControl/>
        <w:bidi w:val="0"/>
        <w:spacing w:before="0" w:after="0"/>
        <w:rPr>
          <w:del w:id="24324" w:author="28.541_CR0995R1_(Rel-16)_TEI16" w:date="2023-09-20T12:45:00Z"/>
        </w:rPr>
      </w:pPr>
      <w:del w:id="24322" w:author="28.541_CR0995R1_(Rel-16)_TEI16" w:date="2023-09-20T12:45:00Z">
        <w:r>
          <w:rPr>
            <w:rFonts w:eastAsia="Courier New"/>
          </w:rPr>
          <w:delText xml:space="preserve">          </w:delText>
        </w:r>
      </w:del>
      <w:del w:id="24323" w:author="28.541_CR0995R1_(Rel-16)_TEI16" w:date="2023-09-20T12:45:00Z">
        <w:r>
          <w:rPr/>
          <w:delText>}</w:delText>
        </w:r>
      </w:del>
    </w:p>
    <w:p>
      <w:pPr>
        <w:pStyle w:val="Normal"/>
        <w:widowControl/>
        <w:bidi w:val="0"/>
        <w:spacing w:before="0" w:after="0"/>
        <w:rPr>
          <w:del w:id="24327" w:author="28.541_CR0995R1_(Rel-16)_TEI16" w:date="2023-09-20T12:45:00Z"/>
        </w:rPr>
      </w:pPr>
      <w:del w:id="24325" w:author="28.541_CR0995R1_(Rel-16)_TEI16" w:date="2023-09-20T12:45:00Z">
        <w:r>
          <w:rPr>
            <w:rFonts w:eastAsia="Courier New"/>
          </w:rPr>
          <w:delText xml:space="preserve">          </w:delText>
        </w:r>
      </w:del>
      <w:del w:id="24326" w:author="28.541_CR0995R1_(Rel-16)_TEI16" w:date="2023-09-20T12:45:00Z">
        <w:r>
          <w:rPr/>
          <w:delText>case notification-target {</w:delText>
        </w:r>
      </w:del>
    </w:p>
    <w:p>
      <w:pPr>
        <w:pStyle w:val="Normal"/>
        <w:widowControl/>
        <w:bidi w:val="0"/>
        <w:spacing w:before="0" w:after="0"/>
        <w:rPr>
          <w:del w:id="24330" w:author="28.541_CR0995R1_(Rel-16)_TEI16" w:date="2023-09-20T12:45:00Z"/>
        </w:rPr>
      </w:pPr>
      <w:del w:id="24328" w:author="28.541_CR0995R1_(Rel-16)_TEI16" w:date="2023-09-20T12:45:00Z">
        <w:r>
          <w:rPr>
            <w:rFonts w:eastAsia="Courier New"/>
          </w:rPr>
          <w:delText xml:space="preserve">            </w:delText>
        </w:r>
      </w:del>
      <w:del w:id="24329" w:author="28.541_CR0995R1_(Rel-16)_TEI16" w:date="2023-09-20T12:45:00Z">
        <w:r>
          <w:rPr/>
          <w:delText>leaf notificationRecipientAddress {</w:delText>
        </w:r>
      </w:del>
    </w:p>
    <w:p>
      <w:pPr>
        <w:pStyle w:val="Normal"/>
        <w:widowControl/>
        <w:bidi w:val="0"/>
        <w:spacing w:before="0" w:after="0"/>
        <w:rPr>
          <w:del w:id="24333" w:author="28.541_CR0995R1_(Rel-16)_TEI16" w:date="2023-09-20T12:45:00Z"/>
        </w:rPr>
      </w:pPr>
      <w:del w:id="24331" w:author="28.541_CR0995R1_(Rel-16)_TEI16" w:date="2023-09-20T12:45:00Z">
        <w:r>
          <w:rPr>
            <w:rFonts w:eastAsia="Courier New"/>
          </w:rPr>
          <w:delText xml:space="preserve">            </w:delText>
        </w:r>
      </w:del>
      <w:del w:id="24332" w:author="28.541_CR0995R1_(Rel-16)_TEI16" w:date="2023-09-20T12:45:00Z">
        <w:r>
          <w:rPr/>
          <w:delText>type string;</w:delText>
        </w:r>
      </w:del>
    </w:p>
    <w:p>
      <w:pPr>
        <w:pStyle w:val="Normal"/>
        <w:widowControl/>
        <w:bidi w:val="0"/>
        <w:spacing w:before="0" w:after="0"/>
        <w:rPr>
          <w:del w:id="24336" w:author="28.541_CR0995R1_(Rel-16)_TEI16" w:date="2023-09-20T12:45:00Z"/>
        </w:rPr>
      </w:pPr>
      <w:del w:id="24334" w:author="28.541_CR0995R1_(Rel-16)_TEI16" w:date="2023-09-20T12:45:00Z">
        <w:r>
          <w:rPr>
            <w:rFonts w:eastAsia="Courier New"/>
          </w:rPr>
          <w:delText xml:space="preserve">            </w:delText>
        </w:r>
      </w:del>
      <w:del w:id="24335" w:author="28.541_CR0995R1_(Rel-16)_TEI16" w:date="2023-09-20T12:45:00Z">
        <w:r>
          <w:rPr/>
          <w:delText>description "Must be present when the notification-based reporting</w:delText>
        </w:r>
      </w:del>
    </w:p>
    <w:p>
      <w:pPr>
        <w:pStyle w:val="Normal"/>
        <w:widowControl/>
        <w:bidi w:val="0"/>
        <w:spacing w:before="0" w:after="0"/>
        <w:rPr>
          <w:del w:id="24339" w:author="28.541_CR0995R1_(Rel-16)_TEI16" w:date="2023-09-20T12:45:00Z"/>
        </w:rPr>
      </w:pPr>
      <w:del w:id="24337" w:author="28.541_CR0995R1_(Rel-16)_TEI16" w:date="2023-09-20T12:45:00Z">
        <w:r>
          <w:rPr>
            <w:rFonts w:eastAsia="Courier New"/>
          </w:rPr>
          <w:delText xml:space="preserve">              </w:delText>
        </w:r>
      </w:del>
      <w:del w:id="24338" w:author="28.541_CR0995R1_(Rel-16)_TEI16" w:date="2023-09-20T12:45:00Z">
        <w:r>
          <w:rPr/>
          <w:delText>method is supported, and the the files are available as</w:delText>
        </w:r>
      </w:del>
    </w:p>
    <w:p>
      <w:pPr>
        <w:pStyle w:val="Normal"/>
        <w:widowControl/>
        <w:bidi w:val="0"/>
        <w:spacing w:before="0" w:after="0"/>
        <w:rPr>
          <w:del w:id="24342" w:author="28.541_CR0995R1_(Rel-16)_TEI16" w:date="2023-09-20T12:45:00Z"/>
        </w:rPr>
      </w:pPr>
      <w:del w:id="24340" w:author="28.541_CR0995R1_(Rel-16)_TEI16" w:date="2023-09-20T12:45:00Z">
        <w:r>
          <w:rPr>
            <w:rFonts w:eastAsia="Courier New"/>
          </w:rPr>
          <w:delText xml:space="preserve">              </w:delText>
        </w:r>
      </w:del>
      <w:del w:id="24341" w:author="28.541_CR0995R1_(Rel-16)_TEI16" w:date="2023-09-20T12:45:00Z">
        <w:r>
          <w:rPr/>
          <w:delText>notifications for the MnS consumer to subscribe to.";</w:delText>
        </w:r>
      </w:del>
    </w:p>
    <w:p>
      <w:pPr>
        <w:pStyle w:val="Normal"/>
        <w:widowControl/>
        <w:bidi w:val="0"/>
        <w:spacing w:before="0" w:after="0"/>
        <w:rPr>
          <w:del w:id="24345" w:author="28.541_CR0995R1_(Rel-16)_TEI16" w:date="2023-09-20T12:45:00Z"/>
        </w:rPr>
      </w:pPr>
      <w:del w:id="24343" w:author="28.541_CR0995R1_(Rel-16)_TEI16" w:date="2023-09-20T12:45:00Z">
        <w:r>
          <w:rPr>
            <w:rFonts w:eastAsia="Courier New"/>
          </w:rPr>
          <w:delText xml:space="preserve">            </w:delText>
        </w:r>
      </w:del>
      <w:del w:id="24344" w:author="28.541_CR0995R1_(Rel-16)_TEI16" w:date="2023-09-20T12:45:00Z">
        <w:r>
          <w:rPr/>
          <w:delText>}</w:delText>
        </w:r>
      </w:del>
    </w:p>
    <w:p>
      <w:pPr>
        <w:pStyle w:val="Normal"/>
        <w:widowControl/>
        <w:bidi w:val="0"/>
        <w:spacing w:before="0" w:after="0"/>
        <w:rPr>
          <w:del w:id="24348" w:author="28.541_CR0995R1_(Rel-16)_TEI16" w:date="2023-09-20T12:45:00Z"/>
        </w:rPr>
      </w:pPr>
      <w:del w:id="24346" w:author="28.541_CR0995R1_(Rel-16)_TEI16" w:date="2023-09-20T12:45:00Z">
        <w:r>
          <w:rPr>
            <w:rFonts w:eastAsia="Courier New"/>
          </w:rPr>
          <w:delText xml:space="preserve">          </w:delText>
        </w:r>
      </w:del>
      <w:del w:id="24347" w:author="28.541_CR0995R1_(Rel-16)_TEI16" w:date="2023-09-20T12:45:00Z">
        <w:r>
          <w:rPr/>
          <w:delText>}</w:delText>
        </w:r>
      </w:del>
    </w:p>
    <w:p>
      <w:pPr>
        <w:pStyle w:val="Normal"/>
        <w:widowControl/>
        <w:bidi w:val="0"/>
        <w:spacing w:before="0" w:after="0"/>
        <w:rPr>
          <w:del w:id="24351" w:author="28.541_CR0995R1_(Rel-16)_TEI16" w:date="2023-09-20T12:45:00Z"/>
        </w:rPr>
      </w:pPr>
      <w:del w:id="24349" w:author="28.541_CR0995R1_(Rel-16)_TEI16" w:date="2023-09-20T12:45:00Z">
        <w:r>
          <w:rPr>
            <w:rFonts w:eastAsia="Courier New"/>
          </w:rPr>
          <w:delText xml:space="preserve">        </w:delText>
        </w:r>
      </w:del>
      <w:del w:id="24350" w:author="28.541_CR0995R1_(Rel-16)_TEI16" w:date="2023-09-20T12:45:00Z">
        <w:r>
          <w:rPr/>
          <w:delText>description "When netiher fileLocation or notificationRecipientAddress</w:delText>
        </w:r>
      </w:del>
    </w:p>
    <w:p>
      <w:pPr>
        <w:pStyle w:val="Normal"/>
        <w:widowControl/>
        <w:bidi w:val="0"/>
        <w:spacing w:before="0" w:after="0"/>
        <w:rPr>
          <w:del w:id="24354" w:author="28.541_CR0995R1_(Rel-16)_TEI16" w:date="2023-09-20T12:45:00Z"/>
        </w:rPr>
      </w:pPr>
      <w:del w:id="24352" w:author="28.541_CR0995R1_(Rel-16)_TEI16" w:date="2023-09-20T12:45:00Z">
        <w:r>
          <w:rPr>
            <w:rFonts w:eastAsia="Courier New"/>
          </w:rPr>
          <w:delText xml:space="preserve">          </w:delText>
        </w:r>
      </w:del>
      <w:del w:id="24353" w:author="28.541_CR0995R1_(Rel-16)_TEI16" w:date="2023-09-20T12:45:00Z">
        <w:r>
          <w:rPr/>
          <w:delText>are present, the files are stored and available to the MnS consumer</w:delText>
        </w:r>
      </w:del>
    </w:p>
    <w:p>
      <w:pPr>
        <w:pStyle w:val="Normal"/>
        <w:widowControl/>
        <w:bidi w:val="0"/>
        <w:spacing w:before="0" w:after="0"/>
        <w:rPr>
          <w:del w:id="24357" w:author="28.541_CR0995R1_(Rel-16)_TEI16" w:date="2023-09-20T12:45:00Z"/>
        </w:rPr>
      </w:pPr>
      <w:del w:id="24355" w:author="28.541_CR0995R1_(Rel-16)_TEI16" w:date="2023-09-20T12:45:00Z">
        <w:r>
          <w:rPr>
            <w:rFonts w:eastAsia="Courier New"/>
          </w:rPr>
          <w:delText xml:space="preserve">          </w:delText>
        </w:r>
      </w:del>
      <w:del w:id="24356" w:author="28.541_CR0995R1_(Rel-16)_TEI16" w:date="2023-09-20T12:45:00Z">
        <w:r>
          <w:rPr/>
          <w:delText>if the MnS subscribes to the notifyFileReady notification.";</w:delText>
        </w:r>
      </w:del>
    </w:p>
    <w:p>
      <w:pPr>
        <w:pStyle w:val="Normal"/>
        <w:widowControl/>
        <w:bidi w:val="0"/>
        <w:spacing w:before="0" w:after="0"/>
        <w:rPr>
          <w:del w:id="24360" w:author="28.541_CR0995R1_(Rel-16)_TEI16" w:date="2023-09-20T12:45:00Z"/>
        </w:rPr>
      </w:pPr>
      <w:del w:id="24358" w:author="28.541_CR0995R1_(Rel-16)_TEI16" w:date="2023-09-20T12:45:00Z">
        <w:r>
          <w:rPr>
            <w:rFonts w:eastAsia="Courier New"/>
          </w:rPr>
          <w:delText xml:space="preserve">        </w:delText>
        </w:r>
      </w:del>
      <w:del w:id="24359" w:author="28.541_CR0995R1_(Rel-16)_TEI16" w:date="2023-09-20T12:45:00Z">
        <w:r>
          <w:rPr/>
          <w:delText>}</w:delText>
        </w:r>
      </w:del>
    </w:p>
    <w:p>
      <w:pPr>
        <w:pStyle w:val="Normal"/>
        <w:widowControl/>
        <w:bidi w:val="0"/>
        <w:spacing w:before="0" w:after="0"/>
        <w:rPr>
          <w:del w:id="24363" w:author="28.541_CR0995R1_(Rel-16)_TEI16" w:date="2023-09-20T12:45:00Z"/>
        </w:rPr>
      </w:pPr>
      <w:del w:id="24361" w:author="28.541_CR0995R1_(Rel-16)_TEI16" w:date="2023-09-20T12:45:00Z">
        <w:r>
          <w:rPr>
            <w:rFonts w:eastAsia="Courier New"/>
          </w:rPr>
          <w:delText xml:space="preserve">      </w:delText>
        </w:r>
      </w:del>
      <w:del w:id="24362" w:author="28.541_CR0995R1_(Rel-16)_TEI16" w:date="2023-09-20T12:45:00Z">
        <w:r>
          <w:rPr/>
          <w:delText>}</w:delText>
        </w:r>
      </w:del>
    </w:p>
    <w:p>
      <w:pPr>
        <w:pStyle w:val="Normal"/>
        <w:widowControl/>
        <w:bidi w:val="0"/>
        <w:spacing w:before="0" w:after="0"/>
        <w:rPr>
          <w:del w:id="24365" w:author="28.541_CR0995R1_(Rel-16)_TEI16" w:date="2023-09-20T12:45:00Z"/>
        </w:rPr>
      </w:pPr>
      <w:del w:id="24364" w:author="28.541_CR0995R1_(Rel-16)_TEI16" w:date="2023-09-20T12:45:00Z">
        <w:r>
          <w:rPr/>
        </w:r>
      </w:del>
    </w:p>
    <w:p>
      <w:pPr>
        <w:pStyle w:val="Normal"/>
        <w:widowControl/>
        <w:bidi w:val="0"/>
        <w:spacing w:before="0" w:after="0"/>
        <w:rPr>
          <w:del w:id="24368" w:author="28.541_CR0995R1_(Rel-16)_TEI16" w:date="2023-09-20T12:45:00Z"/>
        </w:rPr>
      </w:pPr>
      <w:del w:id="24366" w:author="28.541_CR0995R1_(Rel-16)_TEI16" w:date="2023-09-20T12:45:00Z">
        <w:r>
          <w:rPr>
            <w:rFonts w:eastAsia="Courier New"/>
          </w:rPr>
          <w:delText xml:space="preserve">      </w:delText>
        </w:r>
      </w:del>
      <w:del w:id="24367" w:author="28.541_CR0995R1_(Rel-16)_TEI16" w:date="2023-09-20T12:45:00Z">
        <w:r>
          <w:rPr/>
          <w:delText>case stream-based-reporting {</w:delText>
        </w:r>
      </w:del>
    </w:p>
    <w:p>
      <w:pPr>
        <w:pStyle w:val="Normal"/>
        <w:widowControl/>
        <w:bidi w:val="0"/>
        <w:spacing w:before="0" w:after="0"/>
        <w:rPr>
          <w:del w:id="24371" w:author="28.541_CR0995R1_(Rel-16)_TEI16" w:date="2023-09-20T12:45:00Z"/>
        </w:rPr>
      </w:pPr>
      <w:del w:id="24369" w:author="28.541_CR0995R1_(Rel-16)_TEI16" w:date="2023-09-20T12:45:00Z">
        <w:r>
          <w:rPr>
            <w:rFonts w:eastAsia="Courier New"/>
          </w:rPr>
          <w:delText xml:space="preserve">        </w:delText>
        </w:r>
      </w:del>
      <w:del w:id="24370" w:author="28.541_CR0995R1_(Rel-16)_TEI16" w:date="2023-09-20T12:45:00Z">
        <w:r>
          <w:rPr/>
          <w:delText>leaf streamTarget {</w:delText>
        </w:r>
      </w:del>
    </w:p>
    <w:p>
      <w:pPr>
        <w:pStyle w:val="Normal"/>
        <w:widowControl/>
        <w:bidi w:val="0"/>
        <w:spacing w:before="0" w:after="0"/>
        <w:rPr>
          <w:del w:id="24374" w:author="28.541_CR0995R1_(Rel-16)_TEI16" w:date="2023-09-20T12:45:00Z"/>
        </w:rPr>
      </w:pPr>
      <w:del w:id="24372" w:author="28.541_CR0995R1_(Rel-16)_TEI16" w:date="2023-09-20T12:45:00Z">
        <w:r>
          <w:rPr>
            <w:rFonts w:eastAsia="Courier New"/>
          </w:rPr>
          <w:delText xml:space="preserve">          </w:delText>
        </w:r>
      </w:del>
      <w:del w:id="24373" w:author="28.541_CR0995R1_(Rel-16)_TEI16" w:date="2023-09-20T12:45:00Z">
        <w:r>
          <w:rPr/>
          <w:delText>type string;</w:delText>
        </w:r>
      </w:del>
    </w:p>
    <w:p>
      <w:pPr>
        <w:pStyle w:val="Normal"/>
        <w:widowControl/>
        <w:bidi w:val="0"/>
        <w:spacing w:before="0" w:after="0"/>
        <w:rPr>
          <w:del w:id="24377" w:author="28.541_CR0995R1_(Rel-16)_TEI16" w:date="2023-09-20T12:45:00Z"/>
        </w:rPr>
      </w:pPr>
      <w:del w:id="24375" w:author="28.541_CR0995R1_(Rel-16)_TEI16" w:date="2023-09-20T12:45:00Z">
        <w:r>
          <w:rPr>
            <w:rFonts w:eastAsia="Courier New"/>
          </w:rPr>
          <w:delText xml:space="preserve">          </w:delText>
        </w:r>
      </w:del>
      <w:del w:id="24376" w:author="28.541_CR0995R1_(Rel-16)_TEI16" w:date="2023-09-20T12:45:00Z">
        <w:r>
          <w:rPr/>
          <w:delText>mandatory true;</w:delText>
        </w:r>
      </w:del>
    </w:p>
    <w:p>
      <w:pPr>
        <w:pStyle w:val="Normal"/>
        <w:widowControl/>
        <w:bidi w:val="0"/>
        <w:spacing w:before="0" w:after="0"/>
        <w:rPr>
          <w:del w:id="24380" w:author="28.541_CR0995R1_(Rel-16)_TEI16" w:date="2023-09-20T12:45:00Z"/>
        </w:rPr>
      </w:pPr>
      <w:del w:id="24378" w:author="28.541_CR0995R1_(Rel-16)_TEI16" w:date="2023-09-20T12:45:00Z">
        <w:r>
          <w:rPr>
            <w:rFonts w:eastAsia="Courier New"/>
          </w:rPr>
          <w:delText xml:space="preserve">          </w:delText>
        </w:r>
      </w:del>
      <w:del w:id="24379" w:author="28.541_CR0995R1_(Rel-16)_TEI16" w:date="2023-09-20T12:45:00Z">
        <w:r>
          <w:rPr/>
          <w:delText>description "Applicable when stream-based reporting method is</w:delText>
        </w:r>
      </w:del>
    </w:p>
    <w:p>
      <w:pPr>
        <w:pStyle w:val="Normal"/>
        <w:widowControl/>
        <w:bidi w:val="0"/>
        <w:spacing w:before="0" w:after="0"/>
        <w:rPr>
          <w:del w:id="24383" w:author="28.541_CR0995R1_(Rel-16)_TEI16" w:date="2023-09-20T12:45:00Z"/>
        </w:rPr>
      </w:pPr>
      <w:del w:id="24381" w:author="28.541_CR0995R1_(Rel-16)_TEI16" w:date="2023-09-20T12:45:00Z">
        <w:r>
          <w:rPr>
            <w:rFonts w:eastAsia="Courier New"/>
          </w:rPr>
          <w:delText xml:space="preserve">            </w:delText>
        </w:r>
      </w:del>
      <w:del w:id="24382" w:author="28.541_CR0995R1_(Rel-16)_TEI16" w:date="2023-09-20T12:45:00Z">
        <w:r>
          <w:rPr/>
          <w:delText>supported.";</w:delText>
        </w:r>
      </w:del>
    </w:p>
    <w:p>
      <w:pPr>
        <w:pStyle w:val="Normal"/>
        <w:widowControl/>
        <w:bidi w:val="0"/>
        <w:spacing w:before="0" w:after="0"/>
        <w:rPr>
          <w:del w:id="24386" w:author="28.541_CR0995R1_(Rel-16)_TEI16" w:date="2023-09-20T12:45:00Z"/>
        </w:rPr>
      </w:pPr>
      <w:del w:id="24384" w:author="28.541_CR0995R1_(Rel-16)_TEI16" w:date="2023-09-20T12:45:00Z">
        <w:r>
          <w:rPr>
            <w:rFonts w:eastAsia="Courier New"/>
          </w:rPr>
          <w:delText xml:space="preserve">        </w:delText>
        </w:r>
      </w:del>
      <w:del w:id="24385" w:author="28.541_CR0995R1_(Rel-16)_TEI16" w:date="2023-09-20T12:45:00Z">
        <w:r>
          <w:rPr/>
          <w:delText>}</w:delText>
        </w:r>
      </w:del>
    </w:p>
    <w:p>
      <w:pPr>
        <w:pStyle w:val="Normal"/>
        <w:widowControl/>
        <w:bidi w:val="0"/>
        <w:spacing w:before="0" w:after="0"/>
        <w:rPr>
          <w:del w:id="24389" w:author="28.541_CR0995R1_(Rel-16)_TEI16" w:date="2023-09-20T12:45:00Z"/>
        </w:rPr>
      </w:pPr>
      <w:del w:id="24387" w:author="28.541_CR0995R1_(Rel-16)_TEI16" w:date="2023-09-20T12:45:00Z">
        <w:r>
          <w:rPr>
            <w:rFonts w:eastAsia="Courier New"/>
          </w:rPr>
          <w:delText xml:space="preserve">      </w:delText>
        </w:r>
      </w:del>
      <w:del w:id="24388" w:author="28.541_CR0995R1_(Rel-16)_TEI16" w:date="2023-09-20T12:45:00Z">
        <w:r>
          <w:rPr/>
          <w:delText>}</w:delText>
        </w:r>
      </w:del>
    </w:p>
    <w:p>
      <w:pPr>
        <w:pStyle w:val="Normal"/>
        <w:widowControl/>
        <w:bidi w:val="0"/>
        <w:spacing w:before="0" w:after="0"/>
        <w:rPr>
          <w:del w:id="24391" w:author="28.541_CR0995R1_(Rel-16)_TEI16" w:date="2023-09-20T12:45:00Z"/>
        </w:rPr>
      </w:pPr>
      <w:del w:id="24390" w:author="28.541_CR0995R1_(Rel-16)_TEI16" w:date="2023-09-20T12:45:00Z">
        <w:r>
          <w:rPr/>
        </w:r>
      </w:del>
    </w:p>
    <w:p>
      <w:pPr>
        <w:pStyle w:val="Normal"/>
        <w:widowControl/>
        <w:bidi w:val="0"/>
        <w:spacing w:before="0" w:after="0"/>
        <w:rPr>
          <w:del w:id="24394" w:author="28.541_CR0995R1_(Rel-16)_TEI16" w:date="2023-09-20T12:45:00Z"/>
        </w:rPr>
      </w:pPr>
      <w:del w:id="24392" w:author="28.541_CR0995R1_(Rel-16)_TEI16" w:date="2023-09-20T12:45:00Z">
        <w:r>
          <w:rPr>
            <w:rFonts w:eastAsia="Courier New"/>
          </w:rPr>
          <w:delText xml:space="preserve">    </w:delText>
        </w:r>
      </w:del>
      <w:del w:id="24393" w:author="28.541_CR0995R1_(Rel-16)_TEI16" w:date="2023-09-20T12:45:00Z">
        <w:r>
          <w:rPr/>
          <w:delText>}</w:delText>
        </w:r>
      </w:del>
    </w:p>
    <w:p>
      <w:pPr>
        <w:pStyle w:val="Normal"/>
        <w:widowControl/>
        <w:bidi w:val="0"/>
        <w:spacing w:before="0" w:after="0"/>
        <w:rPr>
          <w:del w:id="24397" w:author="28.541_CR0995R1_(Rel-16)_TEI16" w:date="2023-09-20T12:45:00Z"/>
        </w:rPr>
      </w:pPr>
      <w:del w:id="24395" w:author="28.541_CR0995R1_(Rel-16)_TEI16" w:date="2023-09-20T12:45:00Z">
        <w:r>
          <w:rPr>
            <w:rFonts w:eastAsia="Courier New"/>
          </w:rPr>
          <w:delText xml:space="preserve">  </w:delText>
        </w:r>
      </w:del>
      <w:del w:id="24396" w:author="28.541_CR0995R1_(Rel-16)_TEI16" w:date="2023-09-20T12:45:00Z">
        <w:r>
          <w:rPr/>
          <w:delText>}</w:delText>
        </w:r>
      </w:del>
    </w:p>
    <w:p>
      <w:pPr>
        <w:pStyle w:val="Normal"/>
        <w:widowControl/>
        <w:bidi w:val="0"/>
        <w:spacing w:before="0" w:after="0"/>
        <w:rPr>
          <w:del w:id="24399" w:author="28.541_CR0995R1_(Rel-16)_TEI16" w:date="2023-09-20T12:45:00Z"/>
        </w:rPr>
      </w:pPr>
      <w:del w:id="24398" w:author="28.541_CR0995R1_(Rel-16)_TEI16" w:date="2023-09-20T12:45:00Z">
        <w:r>
          <w:rPr/>
          <w:delText>}</w:delText>
        </w:r>
      </w:del>
    </w:p>
    <w:p>
      <w:pPr>
        <w:pStyle w:val="PL"/>
        <w:widowControl/>
        <w:bidi w:val="0"/>
        <w:spacing w:before="0" w:after="0"/>
        <w:rPr/>
      </w:pPr>
      <w:r>
        <w:rPr/>
        <w:t>&lt;CODE ENDS&gt;</w:t>
      </w:r>
    </w:p>
    <w:p>
      <w:pPr>
        <w:pStyle w:val="Heading2"/>
        <w:rPr>
          <w:lang w:eastAsia="zh-CN"/>
        </w:rPr>
      </w:pPr>
      <w:bookmarkStart w:id="87" w:name="__RefHeading___Toc145953701"/>
      <w:bookmarkEnd w:id="87"/>
      <w:r>
        <w:rPr>
          <w:lang w:eastAsia="zh-CN"/>
        </w:rPr>
        <w:t>D.2.9</w:t>
        <w:tab/>
        <w:t>module _3gpp-common-fm.yang</w:t>
      </w:r>
    </w:p>
    <w:p>
      <w:pPr>
        <w:pStyle w:val="PL"/>
        <w:rPr>
          <w:rFonts w:eastAsia="MS Mincho;MS Mincho"/>
          <w:lang w:val="en-US"/>
        </w:rPr>
      </w:pPr>
      <w:r>
        <w:rPr>
          <w:rFonts w:eastAsia="MS Mincho;MS Mincho"/>
          <w:lang w:val="en-US"/>
        </w:rPr>
        <w:t>&lt;CODE BEGINS&gt;</w:t>
      </w:r>
    </w:p>
    <w:p>
      <w:pPr>
        <w:pStyle w:val="PL"/>
        <w:rPr>
          <w:rFonts w:eastAsia="MS Mincho;MS Mincho"/>
          <w:lang w:val="en-US"/>
        </w:rPr>
      </w:pPr>
      <w:r>
        <w:rPr>
          <w:rFonts w:eastAsia="MS Mincho;MS Mincho"/>
          <w:lang w:val="en-US"/>
        </w:rPr>
        <w:t>module _3gpp-common-fm {</w:t>
      </w:r>
    </w:p>
    <w:p>
      <w:pPr>
        <w:pStyle w:val="PL"/>
        <w:rPr>
          <w:rFonts w:eastAsia="MS Mincho;MS Mincho"/>
          <w:lang w:val="en-US"/>
        </w:rPr>
      </w:pPr>
      <w:r>
        <w:rPr>
          <w:rFonts w:eastAsia="Courier New"/>
          <w:lang w:val="en-US"/>
        </w:rPr>
        <w:t xml:space="preserve">  </w:t>
      </w:r>
      <w:r>
        <w:rPr>
          <w:rFonts w:eastAsia="MS Mincho;MS Mincho"/>
          <w:lang w:val="en-US"/>
        </w:rPr>
        <w:t>yang-version 1.1;</w:t>
      </w:r>
    </w:p>
    <w:p>
      <w:pPr>
        <w:pStyle w:val="PL"/>
        <w:rPr>
          <w:rFonts w:eastAsia="MS Mincho;MS Mincho"/>
          <w:lang w:val="en-US"/>
        </w:rPr>
      </w:pPr>
      <w:r>
        <w:rPr>
          <w:rFonts w:eastAsia="Courier New"/>
          <w:lang w:val="en-US"/>
        </w:rPr>
        <w:t xml:space="preserve">  </w:t>
      </w:r>
      <w:r>
        <w:rPr>
          <w:rFonts w:eastAsia="MS Mincho;MS Mincho"/>
          <w:lang w:val="en-US"/>
        </w:rPr>
        <w:t>namespace "urn:3gpp:sa5:_3gpp-common-fm";</w:t>
      </w:r>
    </w:p>
    <w:p>
      <w:pPr>
        <w:pStyle w:val="PL"/>
        <w:rPr>
          <w:rFonts w:eastAsia="MS Mincho;MS Mincho"/>
          <w:lang w:val="en-US"/>
        </w:rPr>
      </w:pPr>
      <w:r>
        <w:rPr>
          <w:rFonts w:eastAsia="Courier New"/>
          <w:lang w:val="en-US"/>
        </w:rPr>
        <w:t xml:space="preserve">  </w:t>
      </w:r>
      <w:r>
        <w:rPr>
          <w:rFonts w:eastAsia="MS Mincho;MS Mincho"/>
          <w:lang w:val="en-US"/>
        </w:rPr>
        <w:t>prefix "fm3gpp";</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import ietf-yang-types { prefix yang; }</w:t>
      </w:r>
    </w:p>
    <w:p>
      <w:pPr>
        <w:pStyle w:val="PL"/>
        <w:rPr>
          <w:rFonts w:eastAsia="MS Mincho;MS Mincho"/>
          <w:lang w:val="en-US"/>
        </w:rPr>
      </w:pPr>
      <w:r>
        <w:rPr>
          <w:rFonts w:eastAsia="Courier New"/>
          <w:lang w:val="en-US"/>
        </w:rPr>
        <w:t xml:space="preserve">  </w:t>
      </w:r>
      <w:r>
        <w:rPr>
          <w:rFonts w:eastAsia="MS Mincho;MS Mincho"/>
          <w:lang w:val="en-US"/>
        </w:rPr>
        <w:t>import _3gpp-common-top { prefix top3gpp; }</w:t>
      </w:r>
    </w:p>
    <w:p>
      <w:pPr>
        <w:pStyle w:val="PL"/>
        <w:rPr>
          <w:rFonts w:eastAsia="MS Mincho;MS Mincho"/>
          <w:lang w:val="en-US"/>
        </w:rPr>
      </w:pPr>
      <w:r>
        <w:rPr>
          <w:rFonts w:eastAsia="Courier New"/>
          <w:lang w:val="en-US"/>
        </w:rPr>
        <w:t xml:space="preserve">  </w:t>
      </w:r>
      <w:r>
        <w:rPr>
          <w:rFonts w:eastAsia="MS Mincho;MS Mincho"/>
          <w:lang w:val="en-US"/>
        </w:rPr>
        <w:t>import _3gpp-common-yang-types { prefix types3gpp; }</w:t>
      </w:r>
    </w:p>
    <w:p>
      <w:pPr>
        <w:pStyle w:val="PL"/>
        <w:rPr>
          <w:rFonts w:eastAsia="MS Mincho;MS Mincho"/>
          <w:lang w:val="en-US"/>
        </w:rPr>
      </w:pPr>
      <w:r>
        <w:rPr>
          <w:rFonts w:eastAsia="Courier New"/>
          <w:lang w:val="en-US"/>
        </w:rPr>
        <w:t xml:space="preserve">  </w:t>
      </w:r>
      <w:r>
        <w:rPr>
          <w:rFonts w:eastAsia="MS Mincho;MS Mincho"/>
          <w:lang w:val="en-US"/>
        </w:rPr>
        <w:t>import _3gpp-common-yang-extensions { prefix yext3gpp; }</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organization "3GPP SA5";</w:t>
      </w:r>
    </w:p>
    <w:p>
      <w:pPr>
        <w:pStyle w:val="PL"/>
        <w:rPr>
          <w:rFonts w:eastAsia="MS Mincho;MS Mincho"/>
          <w:lang w:val="en-US"/>
        </w:rPr>
      </w:pPr>
      <w:r>
        <w:rPr>
          <w:rFonts w:eastAsia="Courier New"/>
          <w:lang w:val="en-US"/>
        </w:rPr>
        <w:t xml:space="preserve">  </w:t>
      </w:r>
      <w:r>
        <w:rPr>
          <w:rFonts w:eastAsia="MS Mincho;MS Mincho"/>
          <w:lang w:val="en-US"/>
        </w:rPr>
        <w:t>contact "https://www.3gpp.org/DynaReport/TSG-WG--S5--officials.htm?Itemid=464";</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description "Defines a Fault Management model";</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reference "3GPP TS 28.623</w:t>
      </w:r>
    </w:p>
    <w:p>
      <w:pPr>
        <w:pStyle w:val="PL"/>
        <w:rPr>
          <w:rFonts w:eastAsia="MS Mincho;MS Mincho"/>
          <w:lang w:val="en-US"/>
        </w:rPr>
      </w:pPr>
      <w:r>
        <w:rPr>
          <w:rFonts w:eastAsia="Courier New"/>
          <w:lang w:val="en-US"/>
        </w:rPr>
        <w:t xml:space="preserve">      </w:t>
      </w:r>
      <w:r>
        <w:rPr>
          <w:rFonts w:eastAsia="MS Mincho;MS Mincho"/>
          <w:lang w:val="en-US"/>
        </w:rPr>
        <w:t>Generic Network Resource Model (NRM)</w:t>
      </w:r>
    </w:p>
    <w:p>
      <w:pPr>
        <w:pStyle w:val="PL"/>
        <w:rPr>
          <w:rFonts w:eastAsia="MS Mincho;MS Mincho"/>
          <w:lang w:val="en-US"/>
        </w:rPr>
      </w:pPr>
      <w:r>
        <w:rPr>
          <w:rFonts w:eastAsia="Courier New"/>
          <w:lang w:val="en-US"/>
        </w:rPr>
        <w:t xml:space="preserve">      </w:t>
      </w:r>
      <w:r>
        <w:rPr>
          <w:rFonts w:eastAsia="MS Mincho;MS Mincho"/>
          <w:lang w:val="en-US"/>
        </w:rPr>
        <w:t>Integration Reference Point (IRP);</w:t>
      </w:r>
    </w:p>
    <w:p>
      <w:pPr>
        <w:pStyle w:val="PL"/>
        <w:rPr>
          <w:rFonts w:eastAsia="MS Mincho;MS Mincho"/>
          <w:lang w:val="en-US"/>
        </w:rPr>
      </w:pPr>
      <w:r>
        <w:rPr>
          <w:rFonts w:eastAsia="Courier New"/>
          <w:lang w:val="en-US"/>
        </w:rPr>
        <w:t xml:space="preserve">      </w:t>
      </w:r>
      <w:r>
        <w:rPr>
          <w:rFonts w:eastAsia="MS Mincho;MS Mincho"/>
          <w:lang w:val="en-US"/>
        </w:rPr>
        <w:t>Solution Set (SS) definitions</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3GPP TS 28.622</w:t>
      </w:r>
    </w:p>
    <w:p>
      <w:pPr>
        <w:pStyle w:val="PL"/>
        <w:rPr>
          <w:rFonts w:eastAsia="MS Mincho;MS Mincho"/>
          <w:lang w:val="en-US"/>
        </w:rPr>
      </w:pPr>
      <w:r>
        <w:rPr>
          <w:rFonts w:eastAsia="Courier New"/>
          <w:lang w:val="en-US"/>
        </w:rPr>
        <w:t xml:space="preserve">      </w:t>
      </w:r>
      <w:r>
        <w:rPr>
          <w:rFonts w:eastAsia="MS Mincho;MS Mincho"/>
          <w:lang w:val="en-US"/>
        </w:rPr>
        <w:t>Generic Network Resource Model (NRM)</w:t>
      </w:r>
    </w:p>
    <w:p>
      <w:pPr>
        <w:pStyle w:val="PL"/>
        <w:rPr>
          <w:rFonts w:eastAsia="MS Mincho;MS Mincho"/>
          <w:lang w:val="en-US"/>
        </w:rPr>
      </w:pPr>
      <w:r>
        <w:rPr>
          <w:rFonts w:eastAsia="Courier New"/>
          <w:lang w:val="en-US"/>
        </w:rPr>
        <w:t xml:space="preserve">      </w:t>
      </w:r>
      <w:r>
        <w:rPr>
          <w:rFonts w:eastAsia="MS Mincho;MS Mincho"/>
          <w:lang w:val="en-US"/>
        </w:rPr>
        <w:t>Integration Reference Point (IRP);</w:t>
      </w:r>
    </w:p>
    <w:p>
      <w:pPr>
        <w:pStyle w:val="PL"/>
        <w:rPr>
          <w:rFonts w:eastAsia="MS Mincho;MS Mincho"/>
          <w:lang w:val="en-US"/>
        </w:rPr>
      </w:pPr>
      <w:r>
        <w:rPr>
          <w:rFonts w:eastAsia="Courier New"/>
          <w:lang w:val="en-US"/>
        </w:rPr>
        <w:t xml:space="preserve">      </w:t>
      </w:r>
      <w:r>
        <w:rPr>
          <w:rFonts w:eastAsia="MS Mincho;MS Mincho"/>
          <w:lang w:val="en-US"/>
        </w:rPr>
        <w:t>Information Service (IS)";</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revision 2023-05-10 { reference CR-0250; }</w:t>
      </w:r>
    </w:p>
    <w:p>
      <w:pPr>
        <w:pStyle w:val="PL"/>
        <w:rPr>
          <w:rFonts w:eastAsia="MS Mincho;MS Mincho"/>
          <w:lang w:val="en-US"/>
        </w:rPr>
      </w:pPr>
      <w:r>
        <w:rPr>
          <w:rFonts w:eastAsia="Courier New"/>
          <w:lang w:val="en-US"/>
        </w:rPr>
        <w:t xml:space="preserve">  </w:t>
      </w:r>
      <w:r>
        <w:rPr>
          <w:rFonts w:eastAsia="MS Mincho;MS Mincho"/>
          <w:lang w:val="en-US"/>
        </w:rPr>
        <w:t>revision 2022-10-24 { reference CR-0196;   }</w:t>
      </w:r>
    </w:p>
    <w:p>
      <w:pPr>
        <w:pStyle w:val="PL"/>
        <w:rPr>
          <w:rFonts w:eastAsia="MS Mincho;MS Mincho"/>
          <w:lang w:val="en-US"/>
        </w:rPr>
      </w:pPr>
      <w:r>
        <w:rPr>
          <w:rFonts w:eastAsia="Courier New"/>
          <w:lang w:val="en-US"/>
        </w:rPr>
        <w:t xml:space="preserve">  </w:t>
      </w:r>
      <w:r>
        <w:rPr>
          <w:rFonts w:eastAsia="MS Mincho;MS Mincho"/>
          <w:lang w:val="en-US"/>
        </w:rPr>
        <w:t>revision 2021-08-08 { reference "CR-0132"; }</w:t>
      </w:r>
    </w:p>
    <w:p>
      <w:pPr>
        <w:pStyle w:val="PL"/>
        <w:rPr>
          <w:rFonts w:eastAsia="MS Mincho;MS Mincho"/>
          <w:lang w:val="en-US"/>
        </w:rPr>
      </w:pPr>
      <w:r>
        <w:rPr>
          <w:rFonts w:eastAsia="Courier New"/>
          <w:lang w:val="en-US"/>
        </w:rPr>
        <w:t xml:space="preserve">  </w:t>
      </w:r>
      <w:r>
        <w:rPr>
          <w:rFonts w:eastAsia="MS Mincho;MS Mincho"/>
          <w:lang w:val="en-US"/>
        </w:rPr>
        <w:t>revision 2021-06-02 { reference "CR-0130"; }</w:t>
      </w:r>
    </w:p>
    <w:p>
      <w:pPr>
        <w:pStyle w:val="PL"/>
        <w:rPr>
          <w:rFonts w:eastAsia="MS Mincho;MS Mincho"/>
          <w:lang w:val="en-US"/>
        </w:rPr>
      </w:pPr>
      <w:r>
        <w:rPr>
          <w:rFonts w:eastAsia="Courier New"/>
          <w:lang w:val="en-US"/>
        </w:rPr>
        <w:t xml:space="preserve">  </w:t>
      </w:r>
      <w:r>
        <w:rPr>
          <w:rFonts w:eastAsia="MS Mincho;MS Mincho"/>
          <w:lang w:val="en-US"/>
        </w:rPr>
        <w:t>revision 2020-06-03 { reference "CR-0091"; }</w:t>
      </w:r>
    </w:p>
    <w:p>
      <w:pPr>
        <w:pStyle w:val="PL"/>
        <w:rPr>
          <w:rFonts w:eastAsia="MS Mincho;MS Mincho"/>
          <w:lang w:val="en-US"/>
        </w:rPr>
      </w:pPr>
      <w:r>
        <w:rPr>
          <w:rFonts w:eastAsia="Courier New"/>
          <w:lang w:val="en-US"/>
        </w:rPr>
        <w:t xml:space="preserve">  </w:t>
      </w:r>
      <w:r>
        <w:rPr>
          <w:rFonts w:eastAsia="MS Mincho;MS Mincho"/>
          <w:lang w:val="en-US"/>
        </w:rPr>
        <w:t>revision 2020-02-24 { reference "S5-201365"; }</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feature AcknowledgeByConsumer {</w:t>
      </w:r>
    </w:p>
    <w:p>
      <w:pPr>
        <w:pStyle w:val="PL"/>
        <w:rPr>
          <w:rFonts w:eastAsia="MS Mincho;MS Mincho"/>
          <w:lang w:val="en-US"/>
        </w:rPr>
      </w:pPr>
      <w:r>
        <w:rPr>
          <w:rFonts w:eastAsia="Courier New"/>
          <w:lang w:val="en-US"/>
        </w:rPr>
        <w:t xml:space="preserve">    </w:t>
      </w:r>
      <w:r>
        <w:rPr>
          <w:rFonts w:eastAsia="MS Mincho;MS Mincho"/>
          <w:lang w:val="en-US"/>
        </w:rPr>
        <w:t xml:space="preserve">description "Indicates whether alarm acknowledgement by the consumer is </w:t>
      </w:r>
    </w:p>
    <w:p>
      <w:pPr>
        <w:pStyle w:val="PL"/>
        <w:rPr>
          <w:rFonts w:eastAsia="MS Mincho;MS Mincho"/>
          <w:lang w:val="en-US"/>
        </w:rPr>
      </w:pPr>
      <w:r>
        <w:rPr>
          <w:rFonts w:eastAsia="Courier New"/>
          <w:lang w:val="en-US"/>
        </w:rPr>
        <w:t xml:space="preserve">      </w:t>
      </w:r>
      <w:r>
        <w:rPr>
          <w:rFonts w:eastAsia="MS Mincho;MS Mincho"/>
          <w:lang w:val="en-US"/>
        </w:rPr>
        <w:t>supported.";</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typedef eventType {</w:t>
      </w:r>
    </w:p>
    <w:p>
      <w:pPr>
        <w:pStyle w:val="PL"/>
        <w:rPr>
          <w:rFonts w:eastAsia="MS Mincho;MS Mincho"/>
          <w:lang w:val="en-US"/>
        </w:rPr>
      </w:pPr>
      <w:r>
        <w:rPr>
          <w:rFonts w:eastAsia="Courier New"/>
          <w:lang w:val="en-US"/>
        </w:rPr>
        <w:t xml:space="preserve">    </w:t>
      </w:r>
      <w:r>
        <w:rPr>
          <w:rFonts w:eastAsia="MS Mincho;MS Mincho"/>
          <w:lang w:val="en-US"/>
        </w:rPr>
        <w:t>type enumeration {</w:t>
      </w:r>
    </w:p>
    <w:p>
      <w:pPr>
        <w:pStyle w:val="PL"/>
        <w:rPr>
          <w:rFonts w:eastAsia="MS Mincho;MS Mincho"/>
          <w:lang w:val="en-US"/>
        </w:rPr>
      </w:pPr>
      <w:r>
        <w:rPr>
          <w:rFonts w:eastAsia="Courier New"/>
          <w:lang w:val="en-US"/>
        </w:rPr>
        <w:t xml:space="preserve">      </w:t>
      </w:r>
      <w:r>
        <w:rPr>
          <w:rFonts w:eastAsia="MS Mincho;MS Mincho"/>
          <w:lang w:val="en-US"/>
        </w:rPr>
        <w:t>enum COMMUNICATIONS_ALARM {</w:t>
      </w:r>
    </w:p>
    <w:p>
      <w:pPr>
        <w:pStyle w:val="PL"/>
        <w:rPr>
          <w:rFonts w:eastAsia="MS Mincho;MS Mincho"/>
          <w:lang w:val="en-US"/>
        </w:rPr>
      </w:pPr>
      <w:r>
        <w:rPr>
          <w:rFonts w:eastAsia="Courier New"/>
          <w:lang w:val="en-US"/>
        </w:rPr>
        <w:t xml:space="preserve">        </w:t>
      </w:r>
      <w:r>
        <w:rPr>
          <w:rFonts w:eastAsia="MS Mincho;MS Mincho"/>
          <w:lang w:val="en-US"/>
        </w:rPr>
        <w:t>value 2;</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enum QUALITY_OF_SERVICE_ALARM {</w:t>
      </w:r>
    </w:p>
    <w:p>
      <w:pPr>
        <w:pStyle w:val="PL"/>
        <w:rPr>
          <w:rFonts w:eastAsia="MS Mincho;MS Mincho"/>
          <w:lang w:val="en-US"/>
        </w:rPr>
      </w:pPr>
      <w:r>
        <w:rPr>
          <w:rFonts w:eastAsia="Courier New"/>
          <w:lang w:val="en-US"/>
        </w:rPr>
        <w:t xml:space="preserve">        </w:t>
      </w:r>
      <w:r>
        <w:rPr>
          <w:rFonts w:eastAsia="MS Mincho;MS Mincho"/>
          <w:lang w:val="en-US"/>
        </w:rPr>
        <w:t>value 3;</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enum PROCESSING_ERROR_ALARM {</w:t>
      </w:r>
    </w:p>
    <w:p>
      <w:pPr>
        <w:pStyle w:val="PL"/>
        <w:rPr>
          <w:rFonts w:eastAsia="MS Mincho;MS Mincho"/>
          <w:lang w:val="en-US"/>
        </w:rPr>
      </w:pPr>
      <w:r>
        <w:rPr>
          <w:rFonts w:eastAsia="Courier New"/>
          <w:lang w:val="en-US"/>
        </w:rPr>
        <w:t xml:space="preserve">        </w:t>
      </w:r>
      <w:r>
        <w:rPr>
          <w:rFonts w:eastAsia="MS Mincho;MS Mincho"/>
          <w:lang w:val="en-US"/>
        </w:rPr>
        <w:t>value 4;</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enum EQUIPMENT_ALARM {</w:t>
      </w:r>
    </w:p>
    <w:p>
      <w:pPr>
        <w:pStyle w:val="PL"/>
        <w:rPr>
          <w:rFonts w:eastAsia="MS Mincho;MS Mincho"/>
          <w:lang w:val="en-US"/>
        </w:rPr>
      </w:pPr>
      <w:r>
        <w:rPr>
          <w:rFonts w:eastAsia="Courier New"/>
          <w:lang w:val="en-US"/>
        </w:rPr>
        <w:t xml:space="preserve">        </w:t>
      </w:r>
      <w:r>
        <w:rPr>
          <w:rFonts w:eastAsia="MS Mincho;MS Mincho"/>
          <w:lang w:val="en-US"/>
        </w:rPr>
        <w:t>value 5;</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enum ENVIRONMENTAL_ALARM {</w:t>
      </w:r>
    </w:p>
    <w:p>
      <w:pPr>
        <w:pStyle w:val="PL"/>
        <w:rPr>
          <w:rFonts w:eastAsia="MS Mincho;MS Mincho"/>
          <w:lang w:val="en-US"/>
        </w:rPr>
      </w:pPr>
      <w:r>
        <w:rPr>
          <w:rFonts w:eastAsia="Courier New"/>
          <w:lang w:val="en-US"/>
        </w:rPr>
        <w:t xml:space="preserve">        </w:t>
      </w:r>
      <w:r>
        <w:rPr>
          <w:rFonts w:eastAsia="MS Mincho;MS Mincho"/>
          <w:lang w:val="en-US"/>
        </w:rPr>
        <w:t>value 6;</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enum INTEGRITY_VIOLATION {</w:t>
      </w:r>
    </w:p>
    <w:p>
      <w:pPr>
        <w:pStyle w:val="PL"/>
        <w:rPr>
          <w:rFonts w:eastAsia="MS Mincho;MS Mincho"/>
          <w:lang w:val="en-US"/>
        </w:rPr>
      </w:pPr>
      <w:r>
        <w:rPr>
          <w:rFonts w:eastAsia="Courier New"/>
          <w:lang w:val="en-US"/>
        </w:rPr>
        <w:t xml:space="preserve">        </w:t>
      </w:r>
      <w:r>
        <w:rPr>
          <w:rFonts w:eastAsia="MS Mincho;MS Mincho"/>
          <w:lang w:val="en-US"/>
        </w:rPr>
        <w:t>value 7;</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enum OPERATIONAL_VIOLATION {</w:t>
      </w:r>
    </w:p>
    <w:p>
      <w:pPr>
        <w:pStyle w:val="PL"/>
        <w:rPr>
          <w:rFonts w:eastAsia="MS Mincho;MS Mincho"/>
          <w:lang w:val="en-US"/>
        </w:rPr>
      </w:pPr>
      <w:r>
        <w:rPr>
          <w:rFonts w:eastAsia="Courier New"/>
          <w:lang w:val="en-US"/>
        </w:rPr>
        <w:t xml:space="preserve">        </w:t>
      </w:r>
      <w:r>
        <w:rPr>
          <w:rFonts w:eastAsia="MS Mincho;MS Mincho"/>
          <w:lang w:val="en-US"/>
        </w:rPr>
        <w:t>value 8;</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enum PHYSICAL_VIOLATION {</w:t>
      </w:r>
    </w:p>
    <w:p>
      <w:pPr>
        <w:pStyle w:val="PL"/>
        <w:rPr>
          <w:rFonts w:eastAsia="MS Mincho;MS Mincho"/>
          <w:lang w:val="en-US"/>
        </w:rPr>
      </w:pPr>
      <w:r>
        <w:rPr>
          <w:rFonts w:eastAsia="Courier New"/>
          <w:lang w:val="en-US"/>
        </w:rPr>
        <w:t xml:space="preserve">        </w:t>
      </w:r>
      <w:r>
        <w:rPr>
          <w:rFonts w:eastAsia="MS Mincho;MS Mincho"/>
          <w:lang w:val="en-US"/>
        </w:rPr>
        <w:t>value 9;</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enum SECURITY_SERVICE_OR_MECHANISM_VIOLATION {</w:t>
      </w:r>
    </w:p>
    <w:p>
      <w:pPr>
        <w:pStyle w:val="PL"/>
        <w:rPr>
          <w:rFonts w:eastAsia="MS Mincho;MS Mincho"/>
          <w:lang w:val="en-US"/>
        </w:rPr>
      </w:pPr>
      <w:r>
        <w:rPr>
          <w:rFonts w:eastAsia="Courier New"/>
          <w:lang w:val="en-US"/>
        </w:rPr>
        <w:t xml:space="preserve">        </w:t>
      </w:r>
      <w:r>
        <w:rPr>
          <w:rFonts w:eastAsia="MS Mincho;MS Mincho"/>
          <w:lang w:val="en-US"/>
        </w:rPr>
        <w:t>value 10;</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enum TIME_DOMAIN_VIOLATION {</w:t>
      </w:r>
    </w:p>
    <w:p>
      <w:pPr>
        <w:pStyle w:val="PL"/>
        <w:rPr>
          <w:rFonts w:eastAsia="MS Mincho;MS Mincho"/>
          <w:lang w:val="en-US"/>
        </w:rPr>
      </w:pPr>
      <w:r>
        <w:rPr>
          <w:rFonts w:eastAsia="Courier New"/>
          <w:lang w:val="en-US"/>
        </w:rPr>
        <w:t xml:space="preserve">        </w:t>
      </w:r>
      <w:r>
        <w:rPr>
          <w:rFonts w:eastAsia="MS Mincho;MS Mincho"/>
          <w:lang w:val="en-US"/>
        </w:rPr>
        <w:t>value 11;</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description "General category for the alarm.";</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typedef severity-level {</w:t>
      </w:r>
    </w:p>
    <w:p>
      <w:pPr>
        <w:pStyle w:val="PL"/>
        <w:rPr>
          <w:rFonts w:eastAsia="MS Mincho;MS Mincho"/>
          <w:lang w:val="en-US"/>
        </w:rPr>
      </w:pPr>
      <w:r>
        <w:rPr>
          <w:rFonts w:eastAsia="Courier New"/>
          <w:lang w:val="en-US"/>
        </w:rPr>
        <w:t xml:space="preserve">    </w:t>
      </w:r>
      <w:r>
        <w:rPr>
          <w:rFonts w:eastAsia="MS Mincho;MS Mincho"/>
          <w:lang w:val="en-US"/>
        </w:rPr>
        <w:t>type enumeration {</w:t>
      </w:r>
    </w:p>
    <w:p>
      <w:pPr>
        <w:pStyle w:val="PL"/>
        <w:rPr>
          <w:rFonts w:eastAsia="MS Mincho;MS Mincho"/>
          <w:lang w:val="en-US"/>
        </w:rPr>
      </w:pPr>
      <w:r>
        <w:rPr>
          <w:rFonts w:eastAsia="Courier New"/>
          <w:lang w:val="en-US"/>
        </w:rPr>
        <w:t xml:space="preserve">      </w:t>
      </w:r>
      <w:r>
        <w:rPr>
          <w:rFonts w:eastAsia="MS Mincho;MS Mincho"/>
          <w:lang w:val="en-US"/>
        </w:rPr>
        <w:t>enum CRITICAL { value 3; }</w:t>
      </w:r>
    </w:p>
    <w:p>
      <w:pPr>
        <w:pStyle w:val="PL"/>
        <w:rPr>
          <w:rFonts w:eastAsia="MS Mincho;MS Mincho"/>
          <w:lang w:val="en-US"/>
        </w:rPr>
      </w:pPr>
      <w:r>
        <w:rPr>
          <w:rFonts w:eastAsia="Courier New"/>
          <w:lang w:val="en-US"/>
        </w:rPr>
        <w:t xml:space="preserve">      </w:t>
      </w:r>
      <w:r>
        <w:rPr>
          <w:rFonts w:eastAsia="MS Mincho;MS Mincho"/>
          <w:lang w:val="en-US"/>
        </w:rPr>
        <w:t>enum MAJOR { value 4; }</w:t>
      </w:r>
    </w:p>
    <w:p>
      <w:pPr>
        <w:pStyle w:val="PL"/>
        <w:rPr>
          <w:rFonts w:eastAsia="MS Mincho;MS Mincho"/>
          <w:lang w:val="en-US"/>
        </w:rPr>
      </w:pPr>
      <w:r>
        <w:rPr>
          <w:rFonts w:eastAsia="Courier New"/>
          <w:lang w:val="en-US"/>
        </w:rPr>
        <w:t xml:space="preserve">      </w:t>
      </w:r>
      <w:r>
        <w:rPr>
          <w:rFonts w:eastAsia="MS Mincho;MS Mincho"/>
          <w:lang w:val="en-US"/>
        </w:rPr>
        <w:t>enum MINOR { value 5; }</w:t>
      </w:r>
    </w:p>
    <w:p>
      <w:pPr>
        <w:pStyle w:val="PL"/>
        <w:rPr>
          <w:rFonts w:eastAsia="MS Mincho;MS Mincho"/>
          <w:lang w:val="en-US"/>
        </w:rPr>
      </w:pPr>
      <w:r>
        <w:rPr>
          <w:rFonts w:eastAsia="Courier New"/>
          <w:lang w:val="en-US"/>
        </w:rPr>
        <w:t xml:space="preserve">      </w:t>
      </w:r>
      <w:r>
        <w:rPr>
          <w:rFonts w:eastAsia="MS Mincho;MS Mincho"/>
          <w:lang w:val="en-US"/>
        </w:rPr>
        <w:t>enum WARNING { value 6; }</w:t>
      </w:r>
    </w:p>
    <w:p>
      <w:pPr>
        <w:pStyle w:val="PL"/>
        <w:rPr>
          <w:rFonts w:eastAsia="MS Mincho;MS Mincho"/>
          <w:lang w:val="en-US"/>
        </w:rPr>
      </w:pPr>
      <w:r>
        <w:rPr>
          <w:rFonts w:eastAsia="Courier New"/>
          <w:lang w:val="en-US"/>
        </w:rPr>
        <w:t xml:space="preserve">      </w:t>
      </w:r>
      <w:r>
        <w:rPr>
          <w:rFonts w:eastAsia="MS Mincho;MS Mincho"/>
          <w:lang w:val="en-US"/>
        </w:rPr>
        <w:t>enum INDETERMINATE { value 7; }</w:t>
      </w:r>
    </w:p>
    <w:p>
      <w:pPr>
        <w:pStyle w:val="PL"/>
        <w:rPr>
          <w:rFonts w:eastAsia="MS Mincho;MS Mincho"/>
          <w:lang w:val="en-US"/>
        </w:rPr>
      </w:pPr>
      <w:r>
        <w:rPr>
          <w:rFonts w:eastAsia="Courier New"/>
          <w:lang w:val="en-US"/>
        </w:rPr>
        <w:t xml:space="preserve">      </w:t>
      </w:r>
      <w:r>
        <w:rPr>
          <w:rFonts w:eastAsia="MS Mincho;MS Mincho"/>
          <w:lang w:val="en-US"/>
        </w:rPr>
        <w:t>enum CLEARED { value 8; }</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description "The possible alarm severities";</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grouping AlarmRecordGrp {</w:t>
      </w:r>
    </w:p>
    <w:p>
      <w:pPr>
        <w:pStyle w:val="PL"/>
        <w:rPr>
          <w:rFonts w:eastAsia="MS Mincho;MS Mincho"/>
          <w:lang w:val="en-US"/>
        </w:rPr>
      </w:pPr>
      <w:r>
        <w:rPr>
          <w:rFonts w:eastAsia="Courier New"/>
          <w:lang w:val="en-US"/>
        </w:rPr>
        <w:t xml:space="preserve">    </w:t>
      </w:r>
      <w:r>
        <w:rPr>
          <w:rFonts w:eastAsia="MS Mincho;MS Mincho"/>
          <w:lang w:val="en-US"/>
        </w:rPr>
        <w:t>description "Contains alarm information of an alarmed object instance.</w:t>
      </w:r>
    </w:p>
    <w:p>
      <w:pPr>
        <w:pStyle w:val="PL"/>
        <w:rPr>
          <w:rFonts w:eastAsia="MS Mincho;MS Mincho"/>
          <w:lang w:val="en-US"/>
        </w:rPr>
      </w:pPr>
      <w:r>
        <w:rPr>
          <w:rFonts w:eastAsia="Courier New"/>
          <w:lang w:val="en-US"/>
        </w:rPr>
        <w:t xml:space="preserve">      </w:t>
      </w:r>
      <w:r>
        <w:rPr>
          <w:rFonts w:eastAsia="MS Mincho;MS Mincho"/>
          <w:lang w:val="en-US"/>
        </w:rPr>
        <w:t>A new record is created in the alarm list when an alarmed object</w:t>
      </w:r>
    </w:p>
    <w:p>
      <w:pPr>
        <w:pStyle w:val="PL"/>
        <w:rPr>
          <w:rFonts w:eastAsia="MS Mincho;MS Mincho"/>
          <w:lang w:val="en-US"/>
        </w:rPr>
      </w:pPr>
      <w:r>
        <w:rPr>
          <w:rFonts w:eastAsia="Courier New"/>
          <w:lang w:val="en-US"/>
        </w:rPr>
        <w:t xml:space="preserve">      </w:t>
      </w:r>
      <w:r>
        <w:rPr>
          <w:rFonts w:eastAsia="MS Mincho;MS Mincho"/>
          <w:lang w:val="en-US"/>
        </w:rPr>
        <w:t>instance generates an alarm and no alarm record exists with the same</w:t>
      </w:r>
    </w:p>
    <w:p>
      <w:pPr>
        <w:pStyle w:val="PL"/>
        <w:rPr>
          <w:rFonts w:eastAsia="MS Mincho;MS Mincho"/>
          <w:lang w:val="en-US"/>
        </w:rPr>
      </w:pPr>
      <w:r>
        <w:rPr>
          <w:rFonts w:eastAsia="Courier New"/>
          <w:lang w:val="en-US"/>
        </w:rPr>
        <w:t xml:space="preserve">      </w:t>
      </w:r>
      <w:r>
        <w:rPr>
          <w:rFonts w:eastAsia="MS Mincho;MS Mincho"/>
          <w:lang w:val="en-US"/>
        </w:rPr>
        <w:t>values for objectInstance, alarmType, probableCause and specificProblem.</w:t>
      </w:r>
    </w:p>
    <w:p>
      <w:pPr>
        <w:pStyle w:val="PL"/>
        <w:rPr>
          <w:rFonts w:eastAsia="MS Mincho;MS Mincho"/>
          <w:lang w:val="en-US"/>
        </w:rPr>
      </w:pPr>
      <w:r>
        <w:rPr>
          <w:rFonts w:eastAsia="Courier New"/>
          <w:lang w:val="en-US"/>
        </w:rPr>
        <w:t xml:space="preserve">      </w:t>
      </w:r>
      <w:r>
        <w:rPr>
          <w:rFonts w:eastAsia="MS Mincho;MS Mincho"/>
          <w:lang w:val="en-US"/>
        </w:rPr>
        <w:t>When a new record is created the MnS producer creates an alarmId, that</w:t>
      </w:r>
    </w:p>
    <w:p>
      <w:pPr>
        <w:pStyle w:val="PL"/>
        <w:rPr>
          <w:rFonts w:eastAsia="MS Mincho;MS Mincho"/>
          <w:lang w:val="en-US"/>
        </w:rPr>
      </w:pPr>
      <w:r>
        <w:rPr>
          <w:rFonts w:eastAsia="Courier New"/>
          <w:lang w:val="en-US"/>
        </w:rPr>
        <w:t xml:space="preserve">      </w:t>
      </w:r>
      <w:r>
        <w:rPr>
          <w:rFonts w:eastAsia="MS Mincho;MS Mincho"/>
          <w:lang w:val="en-US"/>
        </w:rPr>
        <w:t>unambiguously identifies an alarm record in the AlarmLis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Alarm records are maintained only for active alarms. Inactive alarms are</w:t>
      </w:r>
    </w:p>
    <w:p>
      <w:pPr>
        <w:pStyle w:val="PL"/>
        <w:rPr>
          <w:rFonts w:eastAsia="MS Mincho;MS Mincho"/>
          <w:lang w:val="en-US"/>
        </w:rPr>
      </w:pPr>
      <w:r>
        <w:rPr>
          <w:rFonts w:eastAsia="Courier New"/>
          <w:lang w:val="en-US"/>
        </w:rPr>
        <w:t xml:space="preserve">      </w:t>
      </w:r>
      <w:r>
        <w:rPr>
          <w:rFonts w:eastAsia="MS Mincho;MS Mincho"/>
          <w:lang w:val="en-US"/>
        </w:rPr>
        <w:t>automatically deleted by the MnS producer from the AlarmList.</w:t>
      </w:r>
    </w:p>
    <w:p>
      <w:pPr>
        <w:pStyle w:val="PL"/>
        <w:rPr>
          <w:rFonts w:eastAsia="MS Mincho;MS Mincho"/>
          <w:lang w:val="en-US"/>
        </w:rPr>
      </w:pPr>
      <w:r>
        <w:rPr>
          <w:rFonts w:eastAsia="Courier New"/>
          <w:lang w:val="en-US"/>
        </w:rPr>
        <w:t xml:space="preserve">      </w:t>
      </w:r>
      <w:r>
        <w:rPr>
          <w:rFonts w:eastAsia="MS Mincho;MS Mincho"/>
          <w:lang w:val="en-US"/>
        </w:rPr>
        <w:t>Active alarms are alarms whose</w:t>
      </w:r>
    </w:p>
    <w:p>
      <w:pPr>
        <w:pStyle w:val="PL"/>
        <w:rPr>
          <w:rFonts w:eastAsia="MS Mincho;MS Mincho"/>
          <w:lang w:val="en-US"/>
        </w:rPr>
      </w:pPr>
      <w:r>
        <w:rPr>
          <w:rFonts w:eastAsia="Courier New"/>
          <w:lang w:val="en-US"/>
        </w:rPr>
        <w:t xml:space="preserve">      </w:t>
      </w:r>
      <w:r>
        <w:rPr>
          <w:rFonts w:eastAsia="MS Mincho;MS Mincho"/>
          <w:lang w:val="en-US"/>
        </w:rPr>
        <w:t>a)  perceivedSeverity is not CLEARED, or whose</w:t>
      </w:r>
    </w:p>
    <w:p>
      <w:pPr>
        <w:pStyle w:val="PL"/>
        <w:rPr>
          <w:rFonts w:eastAsia="MS Mincho;MS Mincho"/>
          <w:lang w:val="en-US"/>
        </w:rPr>
      </w:pPr>
      <w:r>
        <w:rPr>
          <w:rFonts w:eastAsia="Courier New"/>
          <w:lang w:val="en-US"/>
        </w:rPr>
        <w:t xml:space="preserve">      </w:t>
      </w:r>
      <w:r>
        <w:rPr>
          <w:rFonts w:eastAsia="MS Mincho;MS Mincho"/>
          <w:lang w:val="en-US"/>
        </w:rPr>
        <w:t>b)  perceivedSeverity is CLEARED and its ackState is not ACKNOWLEDED.";</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larmId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description "Identifies the alarmRecord";</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objectInstance {</w:t>
      </w:r>
    </w:p>
    <w:p>
      <w:pPr>
        <w:pStyle w:val="PL"/>
        <w:rPr>
          <w:rFonts w:eastAsia="MS Mincho;MS Mincho"/>
          <w:lang w:val="en-US"/>
        </w:rPr>
      </w:pPr>
      <w:r>
        <w:rPr>
          <w:rFonts w:eastAsia="Courier New"/>
          <w:lang w:val="en-US"/>
        </w:rPr>
        <w:t xml:space="preserve">      </w:t>
      </w:r>
      <w:r>
        <w:rPr>
          <w:rFonts w:eastAsia="MS Mincho;MS Mincho"/>
          <w:lang w:val="en-US"/>
        </w:rPr>
        <w:t>type types3gpp:DistinguishedName;</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notificationId {</w:t>
      </w:r>
    </w:p>
    <w:p>
      <w:pPr>
        <w:pStyle w:val="PL"/>
        <w:rPr>
          <w:rFonts w:eastAsia="MS Mincho;MS Mincho"/>
          <w:lang w:val="en-US"/>
        </w:rPr>
      </w:pPr>
      <w:r>
        <w:rPr>
          <w:rFonts w:eastAsia="Courier New"/>
          <w:lang w:val="en-US"/>
        </w:rPr>
        <w:t xml:space="preserve">      </w:t>
      </w:r>
      <w:r>
        <w:rPr>
          <w:rFonts w:eastAsia="MS Mincho;MS Mincho"/>
          <w:lang w:val="en-US"/>
        </w:rPr>
        <w:t>type int32;</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description "The Id of the last notification updating the AlarmRecord.";</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larmRaisedTime {</w:t>
      </w:r>
    </w:p>
    <w:p>
      <w:pPr>
        <w:pStyle w:val="PL"/>
        <w:rPr>
          <w:rFonts w:eastAsia="MS Mincho;MS Mincho"/>
          <w:lang w:val="en-US"/>
        </w:rPr>
      </w:pPr>
      <w:r>
        <w:rPr>
          <w:rFonts w:eastAsia="Courier New"/>
          <w:lang w:val="en-US"/>
        </w:rPr>
        <w:t xml:space="preserve">      </w:t>
      </w:r>
      <w:r>
        <w:rPr>
          <w:rFonts w:eastAsia="MS Mincho;MS Mincho"/>
          <w:lang w:val="en-US"/>
        </w:rPr>
        <w:t>type yang:date-and-time ;</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larmChangedTime {</w:t>
      </w:r>
    </w:p>
    <w:p>
      <w:pPr>
        <w:pStyle w:val="PL"/>
        <w:rPr>
          <w:rFonts w:eastAsia="MS Mincho;MS Mincho"/>
          <w:lang w:val="en-US"/>
        </w:rPr>
      </w:pPr>
      <w:r>
        <w:rPr>
          <w:rFonts w:eastAsia="Courier New"/>
          <w:lang w:val="en-US"/>
        </w:rPr>
        <w:t xml:space="preserve">      </w:t>
      </w:r>
      <w:r>
        <w:rPr>
          <w:rFonts w:eastAsia="MS Mincho;MS Mincho"/>
          <w:lang w:val="en-US"/>
        </w:rPr>
        <w:t>type yang:date-and-time ;</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description "not applicable if related alarm has not changed";</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larmClearedTime {</w:t>
      </w:r>
    </w:p>
    <w:p>
      <w:pPr>
        <w:pStyle w:val="PL"/>
        <w:rPr>
          <w:rFonts w:eastAsia="MS Mincho;MS Mincho"/>
          <w:lang w:val="en-US"/>
        </w:rPr>
      </w:pPr>
      <w:r>
        <w:rPr>
          <w:rFonts w:eastAsia="Courier New"/>
          <w:lang w:val="en-US"/>
        </w:rPr>
        <w:t xml:space="preserve">      </w:t>
      </w:r>
      <w:r>
        <w:rPr>
          <w:rFonts w:eastAsia="MS Mincho;MS Mincho"/>
          <w:lang w:val="en-US"/>
        </w:rPr>
        <w:t>type yang:date-and-time ;</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description "not applicable if related alarm was not cleared";</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larmType {</w:t>
      </w:r>
    </w:p>
    <w:p>
      <w:pPr>
        <w:pStyle w:val="PL"/>
        <w:rPr>
          <w:rFonts w:eastAsia="MS Mincho;MS Mincho"/>
          <w:lang w:val="en-US"/>
        </w:rPr>
      </w:pPr>
      <w:r>
        <w:rPr>
          <w:rFonts w:eastAsia="Courier New"/>
          <w:lang w:val="en-US"/>
        </w:rPr>
        <w:t xml:space="preserve">      </w:t>
      </w:r>
      <w:r>
        <w:rPr>
          <w:rFonts w:eastAsia="MS Mincho;MS Mincho"/>
          <w:lang w:val="en-US"/>
        </w:rPr>
        <w:t>type eventType;</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description "General category for the alarm.";</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probableCause {</w:t>
      </w:r>
    </w:p>
    <w:p>
      <w:pPr>
        <w:pStyle w:val="PL"/>
        <w:rPr>
          <w:rFonts w:eastAsia="MS Mincho;MS Mincho"/>
          <w:lang w:val="en-US"/>
        </w:rPr>
      </w:pPr>
      <w:r>
        <w:rPr>
          <w:rFonts w:eastAsia="Courier New"/>
          <w:lang w:val="en-US"/>
        </w:rPr>
        <w:t xml:space="preserve">      </w:t>
      </w:r>
      <w:r>
        <w:rPr>
          <w:rFonts w:eastAsia="MS Mincho;MS Mincho"/>
          <w:lang w:val="en-US"/>
        </w:rPr>
        <w:t>type union {</w:t>
      </w:r>
    </w:p>
    <w:p>
      <w:pPr>
        <w:pStyle w:val="PL"/>
        <w:rPr>
          <w:rFonts w:eastAsia="MS Mincho;MS Mincho"/>
          <w:lang w:val="en-US"/>
        </w:rPr>
      </w:pPr>
      <w:r>
        <w:rPr>
          <w:rFonts w:eastAsia="Courier New"/>
          <w:lang w:val="en-US"/>
        </w:rPr>
        <w:t xml:space="preserve">        </w:t>
      </w:r>
      <w:r>
        <w:rPr>
          <w:rFonts w:eastAsia="MS Mincho;MS Mincho"/>
          <w:lang w:val="en-US"/>
        </w:rPr>
        <w:t>type int32;</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specificProblem {</w:t>
      </w:r>
    </w:p>
    <w:p>
      <w:pPr>
        <w:pStyle w:val="PL"/>
        <w:rPr>
          <w:rFonts w:eastAsia="MS Mincho;MS Mincho"/>
          <w:lang w:val="en-US"/>
        </w:rPr>
      </w:pPr>
      <w:r>
        <w:rPr>
          <w:rFonts w:eastAsia="Courier New"/>
          <w:lang w:val="en-US"/>
        </w:rPr>
        <w:t xml:space="preserve">      </w:t>
      </w:r>
      <w:r>
        <w:rPr>
          <w:rFonts w:eastAsia="MS Mincho;MS Mincho"/>
          <w:lang w:val="en-US"/>
        </w:rPr>
        <w:t>type union {</w:t>
      </w:r>
    </w:p>
    <w:p>
      <w:pPr>
        <w:pStyle w:val="PL"/>
        <w:rPr>
          <w:rFonts w:eastAsia="MS Mincho;MS Mincho"/>
          <w:lang w:val="en-US"/>
        </w:rPr>
      </w:pPr>
      <w:r>
        <w:rPr>
          <w:rFonts w:eastAsia="Courier New"/>
          <w:lang w:val="en-US"/>
        </w:rPr>
        <w:t xml:space="preserve">        </w:t>
      </w:r>
      <w:r>
        <w:rPr>
          <w:rFonts w:eastAsia="MS Mincho;MS Mincho"/>
          <w:lang w:val="en-US"/>
        </w:rPr>
        <w:t>type int32;</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reference "ITU-T Recommendation X.733 clause 8.1.2.2.";</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perceivedSeverity {</w:t>
      </w:r>
    </w:p>
    <w:p>
      <w:pPr>
        <w:pStyle w:val="PL"/>
        <w:rPr>
          <w:rFonts w:eastAsia="MS Mincho;MS Mincho"/>
          <w:lang w:val="en-US"/>
        </w:rPr>
      </w:pPr>
      <w:r>
        <w:rPr>
          <w:rFonts w:eastAsia="Courier New"/>
          <w:lang w:val="en-US"/>
        </w:rPr>
        <w:t xml:space="preserve">      </w:t>
      </w:r>
      <w:r>
        <w:rPr>
          <w:rFonts w:eastAsia="MS Mincho;MS Mincho"/>
          <w:lang w:val="en-US"/>
        </w:rPr>
        <w:t>type severity-level;</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description "This is Writable only if producer supports consumer</w:t>
      </w:r>
    </w:p>
    <w:p>
      <w:pPr>
        <w:pStyle w:val="PL"/>
        <w:rPr>
          <w:rFonts w:eastAsia="MS Mincho;MS Mincho"/>
          <w:lang w:val="en-US"/>
        </w:rPr>
      </w:pPr>
      <w:r>
        <w:rPr>
          <w:rFonts w:eastAsia="Courier New"/>
          <w:lang w:val="en-US"/>
        </w:rPr>
        <w:t xml:space="preserve">        </w:t>
      </w:r>
      <w:r>
        <w:rPr>
          <w:rFonts w:eastAsia="MS Mincho;MS Mincho"/>
          <w:lang w:val="en-US"/>
        </w:rPr>
        <w:t>to set perceivedSeverity to CLEARED";</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backedUpStatus {</w:t>
      </w:r>
    </w:p>
    <w:p>
      <w:pPr>
        <w:pStyle w:val="PL"/>
        <w:rPr>
          <w:rFonts w:eastAsia="MS Mincho;MS Mincho"/>
          <w:lang w:val="en-US"/>
        </w:rPr>
      </w:pPr>
      <w:r>
        <w:rPr>
          <w:rFonts w:eastAsia="Courier New"/>
          <w:lang w:val="en-US"/>
        </w:rPr>
        <w:t xml:space="preserve">      </w:t>
      </w:r>
      <w:r>
        <w:rPr>
          <w:rFonts w:eastAsia="MS Mincho;MS Mincho"/>
          <w:lang w:val="en-US"/>
        </w:rPr>
        <w:t>type boolean;</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description "Indicates if an object (the MonitoredEntity) has a back</w:t>
      </w:r>
    </w:p>
    <w:p>
      <w:pPr>
        <w:pStyle w:val="PL"/>
        <w:rPr>
          <w:rFonts w:eastAsia="MS Mincho;MS Mincho"/>
          <w:lang w:val="en-US"/>
        </w:rPr>
      </w:pPr>
      <w:r>
        <w:rPr>
          <w:rFonts w:eastAsia="Courier New"/>
          <w:lang w:val="en-US"/>
        </w:rPr>
        <w:t xml:space="preserve">        </w:t>
      </w:r>
      <w:r>
        <w:rPr>
          <w:rFonts w:eastAsia="MS Mincho;MS Mincho"/>
          <w:lang w:val="en-US"/>
        </w:rPr>
        <w:t>up. See definition in ITU-T Recommendation X.733 clause 8.1.2.4.";</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backUpObject {</w:t>
      </w:r>
    </w:p>
    <w:p>
      <w:pPr>
        <w:pStyle w:val="PL"/>
        <w:rPr>
          <w:rFonts w:eastAsia="MS Mincho;MS Mincho"/>
          <w:lang w:val="en-US"/>
        </w:rPr>
      </w:pPr>
      <w:r>
        <w:rPr>
          <w:rFonts w:eastAsia="Courier New"/>
          <w:lang w:val="en-US"/>
        </w:rPr>
        <w:t xml:space="preserve">      </w:t>
      </w:r>
      <w:r>
        <w:rPr>
          <w:rFonts w:eastAsia="MS Mincho;MS Mincho"/>
          <w:lang w:val="en-US"/>
        </w:rPr>
        <w:t>type types3gpp:DistinguishedName;</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 xml:space="preserve">description "Backup object of the alarmed object as defined in </w:t>
      </w:r>
    </w:p>
    <w:p>
      <w:pPr>
        <w:pStyle w:val="PL"/>
        <w:rPr>
          <w:rFonts w:eastAsia="MS Mincho;MS Mincho"/>
          <w:lang w:val="fr-FR"/>
        </w:rPr>
      </w:pPr>
      <w:r>
        <w:rPr>
          <w:rFonts w:eastAsia="Courier New"/>
          <w:lang w:val="en-US"/>
        </w:rPr>
        <w:t xml:space="preserve">        </w:t>
      </w:r>
      <w:r>
        <w:rPr>
          <w:rFonts w:eastAsia="MS Mincho;MS Mincho"/>
          <w:lang w:val="fr-FR"/>
        </w:rPr>
        <w:t>ITU-T Rec. X. 733";</w:t>
      </w:r>
    </w:p>
    <w:p>
      <w:pPr>
        <w:pStyle w:val="PL"/>
        <w:rPr>
          <w:rFonts w:eastAsia="MS Mincho;MS Mincho"/>
          <w:lang w:val="fr-FR"/>
        </w:rPr>
      </w:pPr>
      <w:r>
        <w:rPr>
          <w:rFonts w:eastAsia="Courier New"/>
          <w:lang w:val="fr-FR"/>
        </w:rPr>
        <w:t xml:space="preserve">      </w:t>
      </w:r>
      <w:r>
        <w:rPr>
          <w:rFonts w:eastAsia="MS Mincho;MS Mincho"/>
          <w:lang w:val="fr-FR"/>
        </w:rPr>
        <w:t>yext3gpp:notNotifyable;</w:t>
      </w:r>
    </w:p>
    <w:p>
      <w:pPr>
        <w:pStyle w:val="PL"/>
        <w:rPr>
          <w:rFonts w:eastAsia="MS Mincho;MS Mincho"/>
          <w:lang w:val="en-US"/>
        </w:rPr>
      </w:pPr>
      <w:r>
        <w:rPr>
          <w:rFonts w:eastAsia="Courier New"/>
          <w:lang w:val="fr-FR"/>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trendIndication {</w:t>
      </w:r>
    </w:p>
    <w:p>
      <w:pPr>
        <w:pStyle w:val="PL"/>
        <w:rPr>
          <w:rFonts w:eastAsia="MS Mincho;MS Mincho"/>
          <w:lang w:val="en-US"/>
        </w:rPr>
      </w:pPr>
      <w:r>
        <w:rPr>
          <w:rFonts w:eastAsia="Courier New"/>
          <w:lang w:val="en-US"/>
        </w:rPr>
        <w:t xml:space="preserve">      </w:t>
      </w:r>
      <w:r>
        <w:rPr>
          <w:rFonts w:eastAsia="MS Mincho;MS Mincho"/>
          <w:lang w:val="en-US"/>
        </w:rPr>
        <w:t>type enumeration {</w:t>
      </w:r>
    </w:p>
    <w:p>
      <w:pPr>
        <w:pStyle w:val="PL"/>
        <w:rPr>
          <w:rFonts w:eastAsia="MS Mincho;MS Mincho"/>
          <w:lang w:val="en-US"/>
        </w:rPr>
      </w:pPr>
      <w:r>
        <w:rPr>
          <w:rFonts w:eastAsia="Courier New"/>
          <w:lang w:val="en-US"/>
        </w:rPr>
        <w:t xml:space="preserve">        </w:t>
      </w:r>
      <w:r>
        <w:rPr>
          <w:rFonts w:eastAsia="MS Mincho;MS Mincho"/>
          <w:lang w:val="en-US"/>
        </w:rPr>
        <w:t>enum MORE_SEVERE;</w:t>
      </w:r>
    </w:p>
    <w:p>
      <w:pPr>
        <w:pStyle w:val="PL"/>
        <w:rPr>
          <w:rFonts w:eastAsia="MS Mincho;MS Mincho"/>
          <w:lang w:val="en-US"/>
        </w:rPr>
      </w:pPr>
      <w:r>
        <w:rPr>
          <w:rFonts w:eastAsia="Courier New"/>
          <w:lang w:val="en-US"/>
        </w:rPr>
        <w:t xml:space="preserve">        </w:t>
      </w:r>
      <w:r>
        <w:rPr>
          <w:rFonts w:eastAsia="MS Mincho;MS Mincho"/>
          <w:lang w:val="en-US"/>
        </w:rPr>
        <w:t>enum NO_CHANGE;</w:t>
      </w:r>
    </w:p>
    <w:p>
      <w:pPr>
        <w:pStyle w:val="PL"/>
        <w:rPr>
          <w:rFonts w:eastAsia="MS Mincho;MS Mincho"/>
          <w:lang w:val="en-US"/>
        </w:rPr>
      </w:pPr>
      <w:r>
        <w:rPr>
          <w:rFonts w:eastAsia="Courier New"/>
          <w:lang w:val="en-US"/>
        </w:rPr>
        <w:t xml:space="preserve">        </w:t>
      </w:r>
      <w:r>
        <w:rPr>
          <w:rFonts w:eastAsia="MS Mincho;MS Mincho"/>
          <w:lang w:val="en-US"/>
        </w:rPr>
        <w:t>enum LESS_SEVER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description "Indicates if some observed condition is getting better,</w:t>
      </w:r>
    </w:p>
    <w:p>
      <w:pPr>
        <w:pStyle w:val="PL"/>
        <w:rPr>
          <w:rFonts w:eastAsia="MS Mincho;MS Mincho"/>
          <w:lang w:val="en-US"/>
        </w:rPr>
      </w:pPr>
      <w:r>
        <w:rPr>
          <w:rFonts w:eastAsia="Courier New"/>
          <w:lang w:val="en-US"/>
        </w:rPr>
        <w:t xml:space="preserve">        </w:t>
      </w:r>
      <w:r>
        <w:rPr>
          <w:rFonts w:eastAsia="MS Mincho;MS Mincho"/>
          <w:lang w:val="en-US"/>
        </w:rPr>
        <w:t>worse, or not changing. ";</w:t>
      </w:r>
    </w:p>
    <w:p>
      <w:pPr>
        <w:pStyle w:val="PL"/>
        <w:rPr>
          <w:rFonts w:eastAsia="MS Mincho;MS Mincho"/>
          <w:lang w:val="en-US"/>
        </w:rPr>
      </w:pPr>
      <w:r>
        <w:rPr>
          <w:rFonts w:eastAsia="Courier New"/>
          <w:lang w:val="en-US"/>
        </w:rPr>
        <w:t xml:space="preserve">      </w:t>
      </w:r>
      <w:r>
        <w:rPr>
          <w:rFonts w:eastAsia="MS Mincho;MS Mincho"/>
          <w:lang w:val="en-US"/>
        </w:rPr>
        <w:t>reference "ITU-T Recommendation X.733 clause 8.1.2.6.";</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grouping ThresholdInfoGrp {</w:t>
      </w:r>
    </w:p>
    <w:p>
      <w:pPr>
        <w:pStyle w:val="PL"/>
        <w:rPr>
          <w:rFonts w:eastAsia="MS Mincho;MS Mincho"/>
          <w:lang w:val="en-US"/>
        </w:rPr>
      </w:pPr>
      <w:r>
        <w:rPr>
          <w:rFonts w:eastAsia="Courier New"/>
          <w:lang w:val="en-US"/>
        </w:rPr>
        <w:t xml:space="preserve">      </w:t>
      </w:r>
      <w:r>
        <w:rPr>
          <w:rFonts w:eastAsia="MS Mincho;MS Mincho"/>
          <w:lang w:val="en-US"/>
        </w:rPr>
        <w:t>leaf measurementType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direction {</w:t>
      </w:r>
    </w:p>
    <w:p>
      <w:pPr>
        <w:pStyle w:val="PL"/>
        <w:rPr>
          <w:rFonts w:eastAsia="MS Mincho;MS Mincho"/>
          <w:lang w:val="en-US"/>
        </w:rPr>
      </w:pPr>
      <w:r>
        <w:rPr>
          <w:rFonts w:eastAsia="Courier New"/>
          <w:lang w:val="en-US"/>
        </w:rPr>
        <w:t xml:space="preserve">        </w:t>
      </w:r>
      <w:r>
        <w:rPr>
          <w:rFonts w:eastAsia="MS Mincho;MS Mincho"/>
          <w:lang w:val="en-US"/>
        </w:rPr>
        <w:t>type enumeration {</w:t>
      </w:r>
    </w:p>
    <w:p>
      <w:pPr>
        <w:pStyle w:val="PL"/>
        <w:rPr>
          <w:rFonts w:eastAsia="MS Mincho;MS Mincho"/>
          <w:lang w:val="en-US"/>
        </w:rPr>
      </w:pPr>
      <w:r>
        <w:rPr>
          <w:rFonts w:eastAsia="Courier New"/>
          <w:lang w:val="en-US"/>
        </w:rPr>
        <w:t xml:space="preserve">          </w:t>
      </w:r>
      <w:r>
        <w:rPr>
          <w:rFonts w:eastAsia="MS Mincho;MS Mincho"/>
          <w:lang w:val="en-US"/>
        </w:rPr>
        <w:t>enum INCREASING;</w:t>
      </w:r>
    </w:p>
    <w:p>
      <w:pPr>
        <w:pStyle w:val="PL"/>
        <w:rPr>
          <w:rFonts w:eastAsia="MS Mincho;MS Mincho"/>
          <w:lang w:val="en-US"/>
        </w:rPr>
      </w:pPr>
      <w:r>
        <w:rPr>
          <w:rFonts w:eastAsia="Courier New"/>
          <w:lang w:val="en-US"/>
        </w:rPr>
        <w:t xml:space="preserve">          </w:t>
      </w:r>
      <w:r>
        <w:rPr>
          <w:rFonts w:eastAsia="MS Mincho;MS Mincho"/>
          <w:lang w:val="en-US"/>
        </w:rPr>
        <w:t>enum DECREASING;</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description "</w:t>
      </w:r>
    </w:p>
    <w:p>
      <w:pPr>
        <w:pStyle w:val="PL"/>
        <w:rPr>
          <w:rFonts w:eastAsia="MS Mincho;MS Mincho"/>
          <w:lang w:val="en-US"/>
        </w:rPr>
      </w:pPr>
      <w:r>
        <w:rPr>
          <w:rFonts w:eastAsia="Courier New"/>
          <w:lang w:val="en-US"/>
        </w:rPr>
        <w:t xml:space="preserve">          </w:t>
      </w:r>
      <w:r>
        <w:rPr>
          <w:rFonts w:eastAsia="MS Mincho;MS Mincho"/>
          <w:lang w:val="en-US"/>
        </w:rPr>
        <w:t>If it is 'Increasing', the threshold crossing notification is</w:t>
      </w:r>
    </w:p>
    <w:p>
      <w:pPr>
        <w:pStyle w:val="PL"/>
        <w:rPr>
          <w:rFonts w:eastAsia="MS Mincho;MS Mincho"/>
          <w:lang w:val="en-US"/>
        </w:rPr>
      </w:pPr>
      <w:r>
        <w:rPr>
          <w:rFonts w:eastAsia="Courier New"/>
          <w:lang w:val="en-US"/>
        </w:rPr>
        <w:t xml:space="preserve">          </w:t>
      </w:r>
      <w:r>
        <w:rPr>
          <w:rFonts w:eastAsia="MS Mincho;MS Mincho"/>
          <w:lang w:val="en-US"/>
        </w:rPr>
        <w:t>triggered when the measurement value equals or exceeds a</w:t>
      </w:r>
    </w:p>
    <w:p>
      <w:pPr>
        <w:pStyle w:val="PL"/>
        <w:rPr>
          <w:rFonts w:eastAsia="MS Mincho;MS Mincho"/>
          <w:lang w:val="en-US"/>
        </w:rPr>
      </w:pPr>
      <w:r>
        <w:rPr>
          <w:rFonts w:eastAsia="Courier New"/>
          <w:lang w:val="en-US"/>
        </w:rPr>
        <w:t xml:space="preserve">          </w:t>
      </w:r>
      <w:r>
        <w:rPr>
          <w:rFonts w:eastAsia="MS Mincho;MS Mincho"/>
          <w:lang w:val="en-US"/>
        </w:rPr>
        <w:t>thresholdValue.</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If it is 'Decreasing', the threshold crossing notification is</w:t>
      </w:r>
    </w:p>
    <w:p>
      <w:pPr>
        <w:pStyle w:val="PL"/>
        <w:rPr>
          <w:rFonts w:eastAsia="MS Mincho;MS Mincho"/>
          <w:lang w:val="en-US"/>
        </w:rPr>
      </w:pPr>
      <w:r>
        <w:rPr>
          <w:rFonts w:eastAsia="Courier New"/>
          <w:lang w:val="en-US"/>
        </w:rPr>
        <w:t xml:space="preserve">          </w:t>
      </w:r>
      <w:r>
        <w:rPr>
          <w:rFonts w:eastAsia="MS Mincho;MS Mincho"/>
          <w:lang w:val="en-US"/>
        </w:rPr>
        <w:t>triggered when the measurement value equals or below a</w:t>
      </w:r>
    </w:p>
    <w:p>
      <w:pPr>
        <w:pStyle w:val="PL"/>
        <w:rPr>
          <w:rFonts w:eastAsia="MS Mincho;MS Mincho"/>
          <w:lang w:val="en-US"/>
        </w:rPr>
      </w:pPr>
      <w:r>
        <w:rPr>
          <w:rFonts w:eastAsia="Courier New"/>
          <w:lang w:val="en-US"/>
        </w:rPr>
        <w:t xml:space="preserve">          </w:t>
      </w:r>
      <w:r>
        <w:rPr>
          <w:rFonts w:eastAsia="MS Mincho;MS Mincho"/>
          <w:lang w:val="en-US"/>
        </w:rPr>
        <w:t>thresholdValu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thresholdLevel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 thresholdValue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 hysteresis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description "The hysteresis has a threshold high and a threshold</w:t>
      </w:r>
    </w:p>
    <w:p>
      <w:pPr>
        <w:pStyle w:val="PL"/>
        <w:rPr>
          <w:rFonts w:eastAsia="MS Mincho;MS Mincho"/>
          <w:lang w:val="en-US"/>
        </w:rPr>
      </w:pPr>
      <w:r>
        <w:rPr>
          <w:rFonts w:eastAsia="Courier New"/>
          <w:lang w:val="en-US"/>
        </w:rPr>
        <w:t xml:space="preserve">          </w:t>
      </w:r>
      <w:r>
        <w:rPr>
          <w:rFonts w:eastAsia="MS Mincho;MS Mincho"/>
          <w:lang w:val="en-US"/>
        </w:rPr>
        <w:t>low value that are different from the threshold value.</w:t>
      </w:r>
    </w:p>
    <w:p>
      <w:pPr>
        <w:pStyle w:val="PL"/>
        <w:rPr>
          <w:rFonts w:eastAsia="MS Mincho;MS Mincho"/>
          <w:lang w:val="en-US"/>
        </w:rPr>
      </w:pPr>
      <w:r>
        <w:rPr>
          <w:rFonts w:eastAsia="Courier New"/>
          <w:lang w:val="en-US"/>
        </w:rPr>
        <w:t xml:space="preserve">          </w:t>
      </w:r>
      <w:r>
        <w:rPr>
          <w:rFonts w:eastAsia="MS Mincho;MS Mincho"/>
          <w:lang w:val="en-US"/>
        </w:rPr>
        <w:t>A hysteresis, therefore, defines the threshold-high and</w:t>
      </w:r>
    </w:p>
    <w:p>
      <w:pPr>
        <w:pStyle w:val="PL"/>
        <w:rPr>
          <w:rFonts w:eastAsia="MS Mincho;MS Mincho"/>
          <w:lang w:val="en-US"/>
        </w:rPr>
      </w:pPr>
      <w:r>
        <w:rPr>
          <w:rFonts w:eastAsia="Courier New"/>
          <w:lang w:val="en-US"/>
        </w:rPr>
        <w:t xml:space="preserve">          </w:t>
      </w:r>
      <w:r>
        <w:rPr>
          <w:rFonts w:eastAsia="MS Mincho;MS Mincho"/>
          <w:lang w:val="en-US"/>
        </w:rPr>
        <w:t>threshold-low levels within which the measurementType value is</w:t>
      </w:r>
    </w:p>
    <w:p>
      <w:pPr>
        <w:pStyle w:val="PL"/>
        <w:rPr>
          <w:rFonts w:eastAsia="MS Mincho;MS Mincho"/>
          <w:lang w:val="en-US"/>
        </w:rPr>
      </w:pPr>
      <w:r>
        <w:rPr>
          <w:rFonts w:eastAsia="Courier New"/>
          <w:lang w:val="en-US"/>
        </w:rPr>
        <w:t xml:space="preserve">          </w:t>
      </w:r>
      <w:r>
        <w:rPr>
          <w:rFonts w:eastAsia="MS Mincho;MS Mincho"/>
          <w:lang w:val="en-US"/>
        </w:rPr>
        <w:t>allowed to oscillate without triggering the threshold crossing</w:t>
      </w:r>
    </w:p>
    <w:p>
      <w:pPr>
        <w:pStyle w:val="PL"/>
        <w:rPr>
          <w:rFonts w:eastAsia="MS Mincho;MS Mincho"/>
          <w:lang w:val="en-US"/>
        </w:rPr>
      </w:pPr>
      <w:r>
        <w:rPr>
          <w:rFonts w:eastAsia="Courier New"/>
          <w:lang w:val="en-US"/>
        </w:rPr>
        <w:t xml:space="preserve">          </w:t>
      </w:r>
      <w:r>
        <w:rPr>
          <w:rFonts w:eastAsia="MS Mincho;MS Mincho"/>
          <w:lang w:val="en-US"/>
        </w:rPr>
        <w:t>notification.";</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ist thresholdInfo {</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description "Indicates the crossed threshold";</w:t>
      </w:r>
    </w:p>
    <w:p>
      <w:pPr>
        <w:pStyle w:val="PL"/>
        <w:rPr>
          <w:rFonts w:eastAsia="MS Mincho;MS Mincho"/>
          <w:lang w:val="en-US"/>
        </w:rPr>
      </w:pPr>
      <w:r>
        <w:rPr>
          <w:rFonts w:eastAsia="Courier New"/>
          <w:lang w:val="en-US"/>
        </w:rPr>
        <w:t xml:space="preserve">      </w:t>
      </w:r>
      <w:r>
        <w:rPr>
          <w:rFonts w:eastAsia="MS Mincho;MS Mincho"/>
          <w:lang w:val="en-US"/>
        </w:rPr>
        <w:t>uses ThresholdInfoGrp;</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ist stateChangeDefinition {</w:t>
      </w:r>
    </w:p>
    <w:p>
      <w:pPr>
        <w:pStyle w:val="PL"/>
        <w:rPr>
          <w:rFonts w:eastAsia="MS Mincho;MS Mincho"/>
          <w:lang w:val="en-US"/>
        </w:rPr>
      </w:pPr>
      <w:r>
        <w:rPr>
          <w:rFonts w:eastAsia="Courier New"/>
          <w:lang w:val="en-US"/>
        </w:rPr>
        <w:t xml:space="preserve">      </w:t>
      </w:r>
      <w:r>
        <w:rPr>
          <w:rFonts w:eastAsia="MS Mincho;MS Mincho"/>
          <w:lang w:val="en-US"/>
        </w:rPr>
        <w:t>key attributeName;</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 xml:space="preserve">description "Indicates MO attribute value changes associated with the </w:t>
      </w:r>
    </w:p>
    <w:p>
      <w:pPr>
        <w:pStyle w:val="PL"/>
        <w:rPr>
          <w:rFonts w:eastAsia="MS Mincho;MS Mincho"/>
          <w:lang w:val="en-US"/>
        </w:rPr>
      </w:pPr>
      <w:r>
        <w:rPr>
          <w:rFonts w:eastAsia="Courier New"/>
          <w:lang w:val="en-US"/>
        </w:rPr>
        <w:t xml:space="preserve">        </w:t>
      </w:r>
      <w:r>
        <w:rPr>
          <w:rFonts w:eastAsia="MS Mincho;MS Mincho"/>
          <w:lang w:val="en-US"/>
        </w:rPr>
        <w:t xml:space="preserve">alarm for state attributes of the monitored entity (state transitions). </w:t>
      </w:r>
    </w:p>
    <w:p>
      <w:pPr>
        <w:pStyle w:val="PL"/>
        <w:rPr>
          <w:rFonts w:eastAsia="MS Mincho;MS Mincho"/>
          <w:lang w:val="en-US"/>
        </w:rPr>
      </w:pPr>
      <w:r>
        <w:rPr>
          <w:rFonts w:eastAsia="Courier New"/>
          <w:lang w:val="en-US"/>
        </w:rPr>
        <w:t xml:space="preserve">        </w:t>
      </w:r>
      <w:r>
        <w:rPr>
          <w:rFonts w:eastAsia="MS Mincho;MS Mincho"/>
          <w:lang w:val="en-US"/>
        </w:rPr>
        <w:t xml:space="preserve">The change is reported with the name of the state attribute, the new </w:t>
      </w:r>
    </w:p>
    <w:p>
      <w:pPr>
        <w:pStyle w:val="PL"/>
        <w:rPr>
          <w:rFonts w:eastAsia="MS Mincho;MS Mincho"/>
          <w:lang w:val="en-US"/>
        </w:rPr>
      </w:pPr>
      <w:r>
        <w:rPr>
          <w:rFonts w:eastAsia="Courier New"/>
          <w:lang w:val="en-US"/>
        </w:rPr>
        <w:t xml:space="preserve">        </w:t>
      </w:r>
      <w:r>
        <w:rPr>
          <w:rFonts w:eastAsia="MS Mincho;MS Mincho"/>
          <w:lang w:val="en-US"/>
        </w:rPr>
        <w:t xml:space="preserve">value and an optional old value. </w:t>
      </w:r>
    </w:p>
    <w:p>
      <w:pPr>
        <w:pStyle w:val="PL"/>
        <w:rPr>
          <w:rFonts w:eastAsia="MS Mincho;MS Mincho"/>
          <w:lang w:val="en-US"/>
        </w:rPr>
      </w:pPr>
      <w:r>
        <w:rPr>
          <w:rFonts w:eastAsia="Courier New"/>
          <w:lang w:val="en-US"/>
        </w:rPr>
        <w:t xml:space="preserve">        </w:t>
      </w:r>
      <w:r>
        <w:rPr>
          <w:rFonts w:eastAsia="MS Mincho;MS Mincho"/>
          <w:lang w:val="en-US"/>
        </w:rPr>
        <w:t>See definition in ITU-T Recommendation X.733 [4] clause 8.1.2.10.";</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 attributeName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anydata newValue {</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 xml:space="preserve">description "The new value of the attribute. The content of this data </w:t>
      </w:r>
    </w:p>
    <w:p>
      <w:pPr>
        <w:pStyle w:val="PL"/>
        <w:rPr>
          <w:rFonts w:eastAsia="MS Mincho;MS Mincho"/>
          <w:lang w:val="en-US"/>
        </w:rPr>
      </w:pPr>
      <w:r>
        <w:rPr>
          <w:rFonts w:eastAsia="Courier New"/>
          <w:lang w:val="en-US"/>
        </w:rPr>
        <w:t xml:space="preserve">          </w:t>
      </w:r>
      <w:r>
        <w:rPr>
          <w:rFonts w:eastAsia="MS Mincho;MS Mincho"/>
          <w:lang w:val="en-US"/>
        </w:rPr>
        <w:t>node shall be in accordance with the data model for the attribut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anydata oldValue{</w:t>
      </w:r>
    </w:p>
    <w:p>
      <w:pPr>
        <w:pStyle w:val="PL"/>
        <w:rPr>
          <w:rFonts w:eastAsia="MS Mincho;MS Mincho"/>
          <w:lang w:val="en-US"/>
        </w:rPr>
      </w:pPr>
      <w:r>
        <w:rPr>
          <w:rFonts w:eastAsia="Courier New"/>
          <w:lang w:val="en-US"/>
        </w:rPr>
        <w:t xml:space="preserve">        </w:t>
      </w:r>
      <w:r>
        <w:rPr>
          <w:rFonts w:eastAsia="MS Mincho;MS Mincho"/>
          <w:lang w:val="en-US"/>
        </w:rPr>
        <w:t xml:space="preserve">description "The old value of the attribute. The content of this data </w:t>
      </w:r>
    </w:p>
    <w:p>
      <w:pPr>
        <w:pStyle w:val="PL"/>
        <w:rPr>
          <w:rFonts w:eastAsia="MS Mincho;MS Mincho"/>
          <w:lang w:val="en-US"/>
        </w:rPr>
      </w:pPr>
      <w:r>
        <w:rPr>
          <w:rFonts w:eastAsia="Courier New"/>
          <w:lang w:val="en-US"/>
        </w:rPr>
        <w:t xml:space="preserve">          </w:t>
      </w:r>
      <w:r>
        <w:rPr>
          <w:rFonts w:eastAsia="MS Mincho;MS Mincho"/>
          <w:lang w:val="en-US"/>
        </w:rPr>
        <w:t>node shall be in accordance with the data model for the attribut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ist monitoredAttributes {</w:t>
      </w:r>
    </w:p>
    <w:p>
      <w:pPr>
        <w:pStyle w:val="PL"/>
        <w:rPr>
          <w:rFonts w:eastAsia="MS Mincho;MS Mincho"/>
          <w:lang w:val="en-US"/>
        </w:rPr>
      </w:pPr>
      <w:r>
        <w:rPr>
          <w:rFonts w:eastAsia="Courier New"/>
          <w:lang w:val="en-US"/>
        </w:rPr>
        <w:t xml:space="preserve">      </w:t>
      </w:r>
      <w:r>
        <w:rPr>
          <w:rFonts w:eastAsia="MS Mincho;MS Mincho"/>
          <w:lang w:val="en-US"/>
        </w:rPr>
        <w:t>key attributeName;</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 xml:space="preserve">description "Attributes of the monitored entity and their </w:t>
      </w:r>
    </w:p>
    <w:p>
      <w:pPr>
        <w:pStyle w:val="PL"/>
        <w:rPr>
          <w:rFonts w:eastAsia="MS Mincho;MS Mincho"/>
          <w:lang w:val="en-US"/>
        </w:rPr>
      </w:pPr>
      <w:r>
        <w:rPr>
          <w:rFonts w:eastAsia="Courier New"/>
          <w:lang w:val="en-US"/>
        </w:rPr>
        <w:t xml:space="preserve">        </w:t>
      </w:r>
      <w:r>
        <w:rPr>
          <w:rFonts w:eastAsia="MS Mincho;MS Mincho"/>
          <w:lang w:val="en-US"/>
        </w:rPr>
        <w:t xml:space="preserve">values at the time the alarm occurred that are of interest for the </w:t>
      </w:r>
    </w:p>
    <w:p>
      <w:pPr>
        <w:pStyle w:val="PL"/>
        <w:rPr>
          <w:rFonts w:eastAsia="MS Mincho;MS Mincho"/>
          <w:lang w:val="en-US"/>
        </w:rPr>
      </w:pPr>
      <w:r>
        <w:rPr>
          <w:rFonts w:eastAsia="Courier New"/>
          <w:lang w:val="en-US"/>
        </w:rPr>
        <w:t xml:space="preserve">        </w:t>
      </w:r>
      <w:r>
        <w:rPr>
          <w:rFonts w:eastAsia="MS Mincho;MS Mincho"/>
          <w:lang w:val="en-US"/>
        </w:rPr>
        <w:t>alarm report.";</w:t>
      </w:r>
    </w:p>
    <w:p>
      <w:pPr>
        <w:pStyle w:val="PL"/>
        <w:rPr>
          <w:rFonts w:eastAsia="MS Mincho;MS Mincho"/>
          <w:lang w:val="en-US"/>
        </w:rPr>
      </w:pPr>
      <w:r>
        <w:rPr>
          <w:rFonts w:eastAsia="Courier New"/>
          <w:lang w:val="en-US"/>
        </w:rPr>
        <w:t xml:space="preserve">      </w:t>
      </w:r>
      <w:r>
        <w:rPr>
          <w:rFonts w:eastAsia="MS Mincho;MS Mincho"/>
          <w:lang w:val="en-US"/>
        </w:rPr>
        <w:t>reference "ITU-T Recommendation X.733 clause 8.1.2.11.";</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ttributeName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anydata value {</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 xml:space="preserve">description "The value of the attribute. The content of this data </w:t>
      </w:r>
    </w:p>
    <w:p>
      <w:pPr>
        <w:pStyle w:val="PL"/>
        <w:rPr>
          <w:rFonts w:eastAsia="MS Mincho;MS Mincho"/>
          <w:lang w:val="en-US"/>
        </w:rPr>
      </w:pPr>
      <w:r>
        <w:rPr>
          <w:rFonts w:eastAsia="Courier New"/>
          <w:lang w:val="en-US"/>
        </w:rPr>
        <w:t xml:space="preserve">          </w:t>
      </w:r>
      <w:r>
        <w:rPr>
          <w:rFonts w:eastAsia="MS Mincho;MS Mincho"/>
          <w:lang w:val="en-US"/>
        </w:rPr>
        <w:t>node shall be in accordance with the data model for the attribut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proposedRepairActions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description "Indicates proposed repair actions. See definition in</w:t>
      </w:r>
    </w:p>
    <w:p>
      <w:pPr>
        <w:pStyle w:val="PL"/>
        <w:rPr>
          <w:rFonts w:eastAsia="MS Mincho;MS Mincho"/>
          <w:lang w:val="fr-FR"/>
        </w:rPr>
      </w:pPr>
      <w:r>
        <w:rPr>
          <w:rFonts w:eastAsia="Courier New"/>
          <w:lang w:val="en-US"/>
        </w:rPr>
        <w:t xml:space="preserve">        </w:t>
      </w:r>
      <w:r>
        <w:rPr>
          <w:rFonts w:eastAsia="MS Mincho;MS Mincho"/>
          <w:lang w:val="fr-FR"/>
        </w:rPr>
        <w:t>ITU-T Recommendation X.733 clause 8.1.2.12.";</w:t>
      </w:r>
    </w:p>
    <w:p>
      <w:pPr>
        <w:pStyle w:val="PL"/>
        <w:rPr>
          <w:rFonts w:eastAsia="MS Mincho;MS Mincho"/>
          <w:lang w:val="en-US"/>
        </w:rPr>
      </w:pPr>
      <w:r>
        <w:rPr>
          <w:rFonts w:eastAsia="Courier New"/>
          <w:lang w:val="fr-FR"/>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dditionalText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ist additionalInformation {</w:t>
      </w:r>
    </w:p>
    <w:p>
      <w:pPr>
        <w:pStyle w:val="PL"/>
        <w:rPr>
          <w:rFonts w:eastAsia="MS Mincho;MS Mincho"/>
          <w:lang w:val="en-US"/>
        </w:rPr>
      </w:pPr>
      <w:r>
        <w:rPr>
          <w:rFonts w:eastAsia="Courier New"/>
          <w:lang w:val="en-US"/>
        </w:rPr>
        <w:t xml:space="preserve">      </w:t>
      </w:r>
      <w:r>
        <w:rPr>
          <w:rFonts w:eastAsia="MS Mincho;MS Mincho"/>
          <w:lang w:val="en-US"/>
        </w:rPr>
        <w:t>key name;</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description "Vendor specific alarm information in the alarm.";</w:t>
      </w:r>
    </w:p>
    <w:p>
      <w:pPr>
        <w:pStyle w:val="PL"/>
        <w:rPr>
          <w:rFonts w:eastAsia="MS Mincho;MS Mincho"/>
          <w:lang w:val="en-US"/>
        </w:rPr>
      </w:pPr>
      <w:r>
        <w:rPr>
          <w:rFonts w:eastAsia="Courier New"/>
          <w:lang w:val="en-US"/>
        </w:rPr>
        <w:t xml:space="preserve">      </w:t>
      </w:r>
      <w:r>
        <w:rPr>
          <w:rFonts w:eastAsia="MS Mincho;MS Mincho"/>
          <w:lang w:val="en-US"/>
        </w:rPr>
        <w:t>uses types3gpp:nameValuePair;</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rootCauseIndicator {</w:t>
      </w:r>
    </w:p>
    <w:p>
      <w:pPr>
        <w:pStyle w:val="PL"/>
        <w:rPr>
          <w:rFonts w:eastAsia="MS Mincho;MS Mincho"/>
          <w:lang w:val="en-US"/>
        </w:rPr>
      </w:pPr>
      <w:r>
        <w:rPr>
          <w:rFonts w:eastAsia="Courier New"/>
          <w:lang w:val="en-US"/>
        </w:rPr>
        <w:t xml:space="preserve">      </w:t>
      </w:r>
      <w:r>
        <w:rPr>
          <w:rFonts w:eastAsia="MS Mincho;MS Mincho"/>
          <w:lang w:val="en-US"/>
        </w:rPr>
        <w:t>type boolean;</w:t>
      </w:r>
    </w:p>
    <w:p>
      <w:pPr>
        <w:pStyle w:val="PL"/>
        <w:rPr>
          <w:rFonts w:eastAsia="MS Mincho;MS Mincho"/>
          <w:lang w:val="en-US"/>
        </w:rPr>
      </w:pPr>
      <w:r>
        <w:rPr>
          <w:rFonts w:eastAsia="Courier New"/>
          <w:lang w:val="en-US"/>
        </w:rPr>
        <w:t xml:space="preserve">      </w:t>
      </w:r>
      <w:r>
        <w:rPr>
          <w:rFonts w:eastAsia="MS Mincho;MS Mincho"/>
          <w:lang w:val="en-US"/>
        </w:rPr>
        <w:t>default false;</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description "It indicates that this AlarmInformation is the root cause</w:t>
      </w:r>
    </w:p>
    <w:p>
      <w:pPr>
        <w:pStyle w:val="PL"/>
        <w:rPr>
          <w:rFonts w:eastAsia="MS Mincho;MS Mincho"/>
          <w:lang w:val="en-US"/>
        </w:rPr>
      </w:pPr>
      <w:r>
        <w:rPr>
          <w:rFonts w:eastAsia="Courier New"/>
          <w:lang w:val="en-US"/>
        </w:rPr>
        <w:t xml:space="preserve">        </w:t>
      </w:r>
      <w:r>
        <w:rPr>
          <w:rFonts w:eastAsia="MS Mincho;MS Mincho"/>
          <w:lang w:val="en-US"/>
        </w:rPr>
        <w:t>of the events captured by the notifications whose identifiers are in</w:t>
      </w:r>
    </w:p>
    <w:p>
      <w:pPr>
        <w:pStyle w:val="PL"/>
        <w:rPr>
          <w:rFonts w:eastAsia="MS Mincho;MS Mincho"/>
          <w:lang w:val="en-US"/>
        </w:rPr>
      </w:pPr>
      <w:r>
        <w:rPr>
          <w:rFonts w:eastAsia="Courier New"/>
          <w:lang w:val="en-US"/>
        </w:rPr>
        <w:t xml:space="preserve">        </w:t>
      </w:r>
      <w:r>
        <w:rPr>
          <w:rFonts w:eastAsia="MS Mincho;MS Mincho"/>
          <w:lang w:val="en-US"/>
        </w:rPr>
        <w:t>the related CorrelatedNotification instances.";</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ckTime  {</w:t>
      </w:r>
    </w:p>
    <w:p>
      <w:pPr>
        <w:pStyle w:val="PL"/>
        <w:rPr>
          <w:rFonts w:eastAsia="MS Mincho;MS Mincho"/>
          <w:lang w:val="en-US"/>
        </w:rPr>
      </w:pPr>
      <w:r>
        <w:rPr>
          <w:rFonts w:eastAsia="Courier New"/>
          <w:lang w:val="en-US"/>
        </w:rPr>
        <w:t xml:space="preserve">      </w:t>
      </w:r>
      <w:r>
        <w:rPr>
          <w:rFonts w:eastAsia="MS Mincho;MS Mincho"/>
          <w:lang w:val="en-US"/>
        </w:rPr>
        <w:t>if-feature AcknowledgeByConsumer;</w:t>
      </w:r>
    </w:p>
    <w:p>
      <w:pPr>
        <w:pStyle w:val="PL"/>
        <w:rPr>
          <w:rFonts w:eastAsia="MS Mincho;MS Mincho"/>
          <w:lang w:val="en-US"/>
        </w:rPr>
      </w:pPr>
      <w:r>
        <w:rPr>
          <w:rFonts w:eastAsia="Courier New"/>
          <w:lang w:val="en-US"/>
        </w:rPr>
        <w:t xml:space="preserve">      </w:t>
      </w:r>
      <w:r>
        <w:rPr>
          <w:rFonts w:eastAsia="MS Mincho;MS Mincho"/>
          <w:lang w:val="en-US"/>
        </w:rPr>
        <w:t>type yang:date-and-time ;</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description "It identifies the time when the alarm has been</w:t>
      </w:r>
    </w:p>
    <w:p>
      <w:pPr>
        <w:pStyle w:val="PL"/>
        <w:rPr>
          <w:rFonts w:eastAsia="MS Mincho;MS Mincho"/>
          <w:lang w:val="en-US"/>
        </w:rPr>
      </w:pPr>
      <w:r>
        <w:rPr>
          <w:rFonts w:eastAsia="Courier New"/>
          <w:lang w:val="en-US"/>
        </w:rPr>
        <w:t xml:space="preserve">        </w:t>
      </w:r>
      <w:r>
        <w:rPr>
          <w:rFonts w:eastAsia="MS Mincho;MS Mincho"/>
          <w:lang w:val="en-US"/>
        </w:rPr>
        <w:t>acknowledged or unacknowledged the last time, i.e. it registers the</w:t>
      </w:r>
    </w:p>
    <w:p>
      <w:pPr>
        <w:pStyle w:val="PL"/>
        <w:rPr>
          <w:rFonts w:eastAsia="MS Mincho;MS Mincho"/>
          <w:lang w:val="en-US"/>
        </w:rPr>
      </w:pPr>
      <w:r>
        <w:rPr>
          <w:rFonts w:eastAsia="Courier New"/>
          <w:lang w:val="en-US"/>
        </w:rPr>
        <w:t xml:space="preserve">        </w:t>
      </w:r>
      <w:r>
        <w:rPr>
          <w:rFonts w:eastAsia="MS Mincho;MS Mincho"/>
          <w:lang w:val="en-US"/>
        </w:rPr>
        <w:t>time when ackState changes.";</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ckUserId  {</w:t>
      </w:r>
    </w:p>
    <w:p>
      <w:pPr>
        <w:pStyle w:val="PL"/>
        <w:rPr>
          <w:rFonts w:eastAsia="MS Mincho;MS Mincho"/>
          <w:lang w:val="en-US"/>
        </w:rPr>
      </w:pPr>
      <w:r>
        <w:rPr>
          <w:rFonts w:eastAsia="Courier New"/>
          <w:lang w:val="en-US"/>
        </w:rPr>
        <w:t xml:space="preserve">      </w:t>
      </w:r>
      <w:r>
        <w:rPr>
          <w:rFonts w:eastAsia="MS Mincho;MS Mincho"/>
          <w:lang w:val="en-US"/>
        </w:rPr>
        <w:t>if-feature AcknowledgeByConsumer;</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description "It identifies the last user who has changed the</w:t>
      </w:r>
    </w:p>
    <w:p>
      <w:pPr>
        <w:pStyle w:val="PL"/>
        <w:rPr>
          <w:rFonts w:eastAsia="MS Mincho;MS Mincho"/>
          <w:lang w:val="en-US"/>
        </w:rPr>
      </w:pPr>
      <w:r>
        <w:rPr>
          <w:rFonts w:eastAsia="Courier New"/>
          <w:lang w:val="en-US"/>
        </w:rPr>
        <w:t xml:space="preserve">        </w:t>
      </w:r>
      <w:r>
        <w:rPr>
          <w:rFonts w:eastAsia="MS Mincho;MS Mincho"/>
          <w:lang w:val="en-US"/>
        </w:rPr>
        <w:t>Acknowledgement State.";</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ckSystemId  {</w:t>
      </w:r>
    </w:p>
    <w:p>
      <w:pPr>
        <w:pStyle w:val="PL"/>
        <w:rPr>
          <w:rFonts w:eastAsia="MS Mincho;MS Mincho"/>
          <w:lang w:val="en-US"/>
        </w:rPr>
      </w:pPr>
      <w:r>
        <w:rPr>
          <w:rFonts w:eastAsia="Courier New"/>
          <w:lang w:val="en-US"/>
        </w:rPr>
        <w:t xml:space="preserve">      </w:t>
      </w:r>
      <w:r>
        <w:rPr>
          <w:rFonts w:eastAsia="MS Mincho;MS Mincho"/>
          <w:lang w:val="en-US"/>
        </w:rPr>
        <w:t>if-feature AcknowledgeByConsumer;</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description "It identifies the system (Management System) that last</w:t>
      </w:r>
    </w:p>
    <w:p>
      <w:pPr>
        <w:pStyle w:val="PL"/>
        <w:rPr>
          <w:rFonts w:eastAsia="MS Mincho;MS Mincho"/>
          <w:lang w:val="en-US"/>
        </w:rPr>
      </w:pPr>
      <w:r>
        <w:rPr>
          <w:rFonts w:eastAsia="Courier New"/>
          <w:lang w:val="en-US"/>
        </w:rPr>
        <w:t xml:space="preserve">        </w:t>
      </w:r>
      <w:r>
        <w:rPr>
          <w:rFonts w:eastAsia="MS Mincho;MS Mincho"/>
          <w:lang w:val="en-US"/>
        </w:rPr>
        <w:t>changed the ackState of an alarm, i.e. acknowledged or unacknowledged</w:t>
      </w:r>
    </w:p>
    <w:p>
      <w:pPr>
        <w:pStyle w:val="PL"/>
        <w:rPr>
          <w:rFonts w:eastAsia="MS Mincho;MS Mincho"/>
          <w:lang w:val="en-US"/>
        </w:rPr>
      </w:pPr>
      <w:r>
        <w:rPr>
          <w:rFonts w:eastAsia="Courier New"/>
          <w:lang w:val="en-US"/>
        </w:rPr>
        <w:t xml:space="preserve">        </w:t>
      </w:r>
      <w:r>
        <w:rPr>
          <w:rFonts w:eastAsia="MS Mincho;MS Mincho"/>
          <w:lang w:val="en-US"/>
        </w:rPr>
        <w:t>the alarm.";</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ckState  {</w:t>
      </w:r>
    </w:p>
    <w:p>
      <w:pPr>
        <w:pStyle w:val="PL"/>
        <w:rPr>
          <w:rFonts w:eastAsia="MS Mincho;MS Mincho"/>
          <w:lang w:val="en-US"/>
        </w:rPr>
      </w:pPr>
      <w:r>
        <w:rPr>
          <w:rFonts w:eastAsia="Courier New"/>
          <w:lang w:val="en-US"/>
        </w:rPr>
        <w:t xml:space="preserve">      </w:t>
      </w:r>
      <w:r>
        <w:rPr>
          <w:rFonts w:eastAsia="MS Mincho;MS Mincho"/>
          <w:lang w:val="en-US"/>
        </w:rPr>
        <w:t>if-feature AcknowledgeByConsumer;</w:t>
      </w:r>
    </w:p>
    <w:p>
      <w:pPr>
        <w:pStyle w:val="PL"/>
        <w:rPr>
          <w:rFonts w:eastAsia="MS Mincho;MS Mincho"/>
          <w:lang w:val="en-US"/>
        </w:rPr>
      </w:pPr>
      <w:r>
        <w:rPr>
          <w:rFonts w:eastAsia="Courier New"/>
          <w:lang w:val="en-US"/>
        </w:rPr>
        <w:t xml:space="preserve">      </w:t>
      </w:r>
      <w:r>
        <w:rPr>
          <w:rFonts w:eastAsia="MS Mincho;MS Mincho"/>
          <w:lang w:val="en-US"/>
        </w:rPr>
        <w:t>type enumeration {</w:t>
      </w:r>
    </w:p>
    <w:p>
      <w:pPr>
        <w:pStyle w:val="PL"/>
        <w:rPr>
          <w:rFonts w:eastAsia="MS Mincho;MS Mincho"/>
          <w:lang w:val="en-US"/>
        </w:rPr>
      </w:pPr>
      <w:r>
        <w:rPr>
          <w:rFonts w:eastAsia="Courier New"/>
          <w:lang w:val="en-US"/>
        </w:rPr>
        <w:t xml:space="preserve">        </w:t>
      </w:r>
      <w:r>
        <w:rPr>
          <w:rFonts w:eastAsia="MS Mincho;MS Mincho"/>
          <w:lang w:val="en-US"/>
        </w:rPr>
        <w:t>enum ACKNOWLEDGED {</w:t>
      </w:r>
    </w:p>
    <w:p>
      <w:pPr>
        <w:pStyle w:val="PL"/>
        <w:rPr>
          <w:rFonts w:eastAsia="MS Mincho;MS Mincho"/>
          <w:lang w:val="en-US"/>
        </w:rPr>
      </w:pPr>
      <w:r>
        <w:rPr>
          <w:rFonts w:eastAsia="Courier New"/>
          <w:lang w:val="en-US"/>
        </w:rPr>
        <w:t xml:space="preserve">          </w:t>
      </w:r>
      <w:r>
        <w:rPr>
          <w:rFonts w:eastAsia="MS Mincho;MS Mincho"/>
          <w:lang w:val="en-US"/>
        </w:rPr>
        <w:t>description "The alarm has been acknowledged.";</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enum UNACKNOWLEDGED {</w:t>
      </w:r>
    </w:p>
    <w:p>
      <w:pPr>
        <w:pStyle w:val="PL"/>
        <w:rPr>
          <w:rFonts w:eastAsia="MS Mincho;MS Mincho"/>
          <w:lang w:val="en-US"/>
        </w:rPr>
      </w:pPr>
      <w:r>
        <w:rPr>
          <w:rFonts w:eastAsia="Courier New"/>
          <w:lang w:val="en-US"/>
        </w:rPr>
        <w:t xml:space="preserve">          </w:t>
      </w:r>
      <w:r>
        <w:rPr>
          <w:rFonts w:eastAsia="MS Mincho;MS Mincho"/>
          <w:lang w:val="en-US"/>
        </w:rPr>
        <w:t>description "The alarm has unacknowledged or the alarm has never</w:t>
      </w:r>
    </w:p>
    <w:p>
      <w:pPr>
        <w:pStyle w:val="PL"/>
        <w:rPr>
          <w:rFonts w:eastAsia="MS Mincho;MS Mincho"/>
          <w:lang w:val="en-US"/>
        </w:rPr>
      </w:pPr>
      <w:r>
        <w:rPr>
          <w:rFonts w:eastAsia="Courier New"/>
          <w:lang w:val="en-US"/>
        </w:rPr>
        <w:t xml:space="preserve">            </w:t>
      </w:r>
      <w:r>
        <w:rPr>
          <w:rFonts w:eastAsia="MS Mincho;MS Mincho"/>
          <w:lang w:val="en-US"/>
        </w:rPr>
        <w:t>been acknowledged.";</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clearUserId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description "Carries the identity of the user who invokes the</w:t>
      </w:r>
    </w:p>
    <w:p>
      <w:pPr>
        <w:pStyle w:val="PL"/>
        <w:rPr>
          <w:rFonts w:eastAsia="MS Mincho;MS Mincho"/>
          <w:lang w:val="en-US"/>
        </w:rPr>
      </w:pPr>
      <w:r>
        <w:rPr>
          <w:rFonts w:eastAsia="Courier New"/>
          <w:lang w:val="en-US"/>
        </w:rPr>
        <w:t xml:space="preserve">        </w:t>
      </w:r>
      <w:r>
        <w:rPr>
          <w:rFonts w:eastAsia="MS Mincho;MS Mincho"/>
          <w:lang w:val="en-US"/>
        </w:rPr>
        <w:t>clearAlarms operation.";</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clearSystemId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serviceUser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description "It identifies the service-user whose request for service</w:t>
      </w:r>
    </w:p>
    <w:p>
      <w:pPr>
        <w:pStyle w:val="PL"/>
        <w:rPr>
          <w:rFonts w:eastAsia="MS Mincho;MS Mincho"/>
          <w:lang w:val="en-US"/>
        </w:rPr>
      </w:pPr>
      <w:r>
        <w:rPr>
          <w:rFonts w:eastAsia="Courier New"/>
          <w:lang w:val="en-US"/>
        </w:rPr>
        <w:t xml:space="preserve">        </w:t>
      </w:r>
      <w:r>
        <w:rPr>
          <w:rFonts w:eastAsia="MS Mincho;MS Mincho"/>
          <w:lang w:val="en-US"/>
        </w:rPr>
        <w:t>provided by the serviceProvider led to the generation of the</w:t>
      </w:r>
    </w:p>
    <w:p>
      <w:pPr>
        <w:pStyle w:val="PL"/>
        <w:rPr>
          <w:rFonts w:eastAsia="MS Mincho;MS Mincho"/>
          <w:lang w:val="en-US"/>
        </w:rPr>
      </w:pPr>
      <w:r>
        <w:rPr>
          <w:rFonts w:eastAsia="Courier New"/>
          <w:lang w:val="en-US"/>
        </w:rPr>
        <w:t xml:space="preserve">        </w:t>
      </w:r>
      <w:r>
        <w:rPr>
          <w:rFonts w:eastAsia="MS Mincho;MS Mincho"/>
          <w:lang w:val="en-US"/>
        </w:rPr>
        <w:t>security alarm.";</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serviceProvider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description "It identifies the service-provider whose service is</w:t>
      </w:r>
    </w:p>
    <w:p>
      <w:pPr>
        <w:pStyle w:val="PL"/>
        <w:rPr>
          <w:rFonts w:eastAsia="MS Mincho;MS Mincho"/>
          <w:lang w:val="en-US"/>
        </w:rPr>
      </w:pPr>
      <w:r>
        <w:rPr>
          <w:rFonts w:eastAsia="Courier New"/>
          <w:lang w:val="en-US"/>
        </w:rPr>
        <w:t xml:space="preserve">        </w:t>
      </w:r>
      <w:r>
        <w:rPr>
          <w:rFonts w:eastAsia="MS Mincho;MS Mincho"/>
          <w:lang w:val="en-US"/>
        </w:rPr>
        <w:t>requested by the serviceUser and the service request provokes the</w:t>
      </w:r>
    </w:p>
    <w:p>
      <w:pPr>
        <w:pStyle w:val="PL"/>
        <w:rPr>
          <w:rFonts w:eastAsia="MS Mincho;MS Mincho"/>
          <w:lang w:val="en-US"/>
        </w:rPr>
      </w:pPr>
      <w:r>
        <w:rPr>
          <w:rFonts w:eastAsia="Courier New"/>
          <w:lang w:val="en-US"/>
        </w:rPr>
        <w:t xml:space="preserve">        </w:t>
      </w:r>
      <w:r>
        <w:rPr>
          <w:rFonts w:eastAsia="MS Mincho;MS Mincho"/>
          <w:lang w:val="en-US"/>
        </w:rPr>
        <w:t>generation of the security alarm.";</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securityAlarmDetector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config false ;</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ist correlatedNotifications {</w:t>
      </w:r>
    </w:p>
    <w:p>
      <w:pPr>
        <w:pStyle w:val="PL"/>
        <w:rPr>
          <w:rFonts w:eastAsia="MS Mincho;MS Mincho"/>
          <w:lang w:val="en-US"/>
        </w:rPr>
      </w:pPr>
      <w:r>
        <w:rPr>
          <w:rFonts w:eastAsia="Courier New"/>
          <w:lang w:val="en-US"/>
        </w:rPr>
        <w:t xml:space="preserve">      </w:t>
      </w:r>
      <w:r>
        <w:rPr>
          <w:rFonts w:eastAsia="MS Mincho;MS Mincho"/>
          <w:lang w:val="en-US"/>
        </w:rPr>
        <w:t>key sourceObjectInstance;</w:t>
      </w:r>
    </w:p>
    <w:p>
      <w:pPr>
        <w:pStyle w:val="PL"/>
        <w:rPr>
          <w:rFonts w:eastAsia="MS Mincho;MS Mincho"/>
          <w:lang w:val="en-US"/>
        </w:rPr>
      </w:pPr>
      <w:r>
        <w:rPr>
          <w:rFonts w:eastAsia="Courier New"/>
          <w:lang w:val="en-US"/>
        </w:rPr>
        <w:t xml:space="preserve">      </w:t>
      </w:r>
      <w:r>
        <w:rPr>
          <w:rFonts w:eastAsia="MS Mincho;MS Mincho"/>
          <w:lang w:val="en-US"/>
        </w:rPr>
        <w:t>description "List of correlated notifications";</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 sourceObjectInstance {</w:t>
      </w:r>
    </w:p>
    <w:p>
      <w:pPr>
        <w:pStyle w:val="PL"/>
        <w:rPr>
          <w:rFonts w:eastAsia="MS Mincho;MS Mincho"/>
          <w:lang w:val="en-US"/>
        </w:rPr>
      </w:pPr>
      <w:r>
        <w:rPr>
          <w:rFonts w:eastAsia="Courier New"/>
          <w:lang w:val="en-US"/>
        </w:rPr>
        <w:t xml:space="preserve">        </w:t>
      </w:r>
      <w:r>
        <w:rPr>
          <w:rFonts w:eastAsia="MS Mincho;MS Mincho"/>
          <w:lang w:val="en-US"/>
        </w:rPr>
        <w:t>type types3gpp:DistinguishedNam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list notificationId {</w:t>
      </w:r>
    </w:p>
    <w:p>
      <w:pPr>
        <w:pStyle w:val="PL"/>
        <w:rPr>
          <w:rFonts w:eastAsia="MS Mincho;MS Mincho"/>
          <w:lang w:val="en-US"/>
        </w:rPr>
      </w:pPr>
      <w:r>
        <w:rPr>
          <w:rFonts w:eastAsia="Courier New"/>
          <w:lang w:val="en-US"/>
        </w:rPr>
        <w:t xml:space="preserve">        </w:t>
      </w:r>
      <w:r>
        <w:rPr>
          <w:rFonts w:eastAsia="MS Mincho;MS Mincho"/>
          <w:lang w:val="en-US"/>
        </w:rPr>
        <w:t>type int32;</w:t>
      </w:r>
    </w:p>
    <w:p>
      <w:pPr>
        <w:pStyle w:val="PL"/>
        <w:rPr>
          <w:rFonts w:eastAsia="MS Mincho;MS Mincho"/>
          <w:lang w:val="en-US"/>
        </w:rPr>
      </w:pPr>
      <w:r>
        <w:rPr>
          <w:rFonts w:eastAsia="Courier New"/>
          <w:lang w:val="en-US"/>
        </w:rPr>
        <w:t xml:space="preserve">        </w:t>
      </w:r>
      <w:r>
        <w:rPr>
          <w:rFonts w:eastAsia="MS Mincho;MS Mincho"/>
          <w:lang w:val="en-US"/>
        </w:rPr>
        <w:t>min-elements 1;</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grouping AlarmListGrp {</w:t>
      </w:r>
    </w:p>
    <w:p>
      <w:pPr>
        <w:pStyle w:val="PL"/>
        <w:rPr>
          <w:rFonts w:eastAsia="MS Mincho;MS Mincho"/>
          <w:lang w:val="en-US"/>
        </w:rPr>
      </w:pPr>
      <w:r>
        <w:rPr>
          <w:rFonts w:eastAsia="Courier New"/>
          <w:lang w:val="en-US"/>
        </w:rPr>
        <w:t xml:space="preserve">    </w:t>
      </w:r>
      <w:r>
        <w:rPr>
          <w:rFonts w:eastAsia="MS Mincho;MS Mincho"/>
          <w:lang w:val="en-US"/>
        </w:rPr>
        <w:t>description "Represents the AlarmList IOC.";</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administrativeState {</w:t>
      </w:r>
    </w:p>
    <w:p>
      <w:pPr>
        <w:pStyle w:val="PL"/>
        <w:rPr>
          <w:rFonts w:eastAsia="MS Mincho;MS Mincho"/>
          <w:lang w:val="en-US"/>
        </w:rPr>
      </w:pPr>
      <w:r>
        <w:rPr>
          <w:rFonts w:eastAsia="Courier New"/>
          <w:lang w:val="en-US"/>
        </w:rPr>
        <w:t xml:space="preserve">      </w:t>
      </w:r>
      <w:r>
        <w:rPr>
          <w:rFonts w:eastAsia="MS Mincho;MS Mincho"/>
          <w:lang w:val="en-US"/>
        </w:rPr>
        <w:t>type types3gpp:AdministrativeState ;</w:t>
      </w:r>
    </w:p>
    <w:p>
      <w:pPr>
        <w:pStyle w:val="PL"/>
        <w:rPr>
          <w:rFonts w:eastAsia="MS Mincho;MS Mincho"/>
          <w:lang w:val="en-US"/>
        </w:rPr>
      </w:pPr>
      <w:r>
        <w:rPr>
          <w:rFonts w:eastAsia="Courier New"/>
          <w:lang w:val="en-US"/>
        </w:rPr>
        <w:t xml:space="preserve">      </w:t>
      </w:r>
      <w:r>
        <w:rPr>
          <w:rFonts w:eastAsia="MS Mincho;MS Mincho"/>
          <w:lang w:val="en-US"/>
        </w:rPr>
        <w:t>default LOCKED;</w:t>
      </w:r>
    </w:p>
    <w:p>
      <w:pPr>
        <w:pStyle w:val="PL"/>
        <w:rPr>
          <w:rFonts w:eastAsia="MS Mincho;MS Mincho"/>
          <w:lang w:val="en-US"/>
        </w:rPr>
      </w:pPr>
      <w:r>
        <w:rPr>
          <w:rFonts w:eastAsia="Courier New"/>
          <w:lang w:val="en-US"/>
        </w:rPr>
        <w:t xml:space="preserve">      </w:t>
      </w:r>
      <w:r>
        <w:rPr>
          <w:rFonts w:eastAsia="MS Mincho;MS Mincho"/>
          <w:lang w:val="en-US"/>
        </w:rPr>
        <w:t>description "When set to UNLOCKED, the alarm list is updated.</w:t>
      </w:r>
    </w:p>
    <w:p>
      <w:pPr>
        <w:pStyle w:val="PL"/>
        <w:rPr>
          <w:rFonts w:eastAsia="MS Mincho;MS Mincho"/>
          <w:lang w:val="en-US"/>
        </w:rPr>
      </w:pPr>
      <w:r>
        <w:rPr>
          <w:rFonts w:eastAsia="Courier New"/>
          <w:lang w:val="en-US"/>
        </w:rPr>
        <w:t xml:space="preserve">        </w:t>
      </w:r>
      <w:r>
        <w:rPr>
          <w:rFonts w:eastAsia="MS Mincho;MS Mincho"/>
          <w:lang w:val="en-US"/>
        </w:rPr>
        <w:t>When the set to LOCKED, the existing alarm records are not</w:t>
      </w:r>
    </w:p>
    <w:p>
      <w:pPr>
        <w:pStyle w:val="PL"/>
        <w:rPr>
          <w:rFonts w:eastAsia="MS Mincho;MS Mincho"/>
          <w:lang w:val="en-US"/>
        </w:rPr>
      </w:pPr>
      <w:r>
        <w:rPr>
          <w:rFonts w:eastAsia="Courier New"/>
          <w:lang w:val="en-US"/>
        </w:rPr>
        <w:t xml:space="preserve">        </w:t>
      </w:r>
      <w:r>
        <w:rPr>
          <w:rFonts w:eastAsia="MS Mincho;MS Mincho"/>
          <w:lang w:val="en-US"/>
        </w:rPr>
        <w:t>updated, and new alarm records are not added to the alarm lis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operationalState {</w:t>
      </w:r>
    </w:p>
    <w:p>
      <w:pPr>
        <w:pStyle w:val="PL"/>
        <w:rPr>
          <w:rFonts w:eastAsia="MS Mincho;MS Mincho"/>
          <w:lang w:val="en-US"/>
        </w:rPr>
      </w:pPr>
      <w:r>
        <w:rPr>
          <w:rFonts w:eastAsia="Courier New"/>
          <w:lang w:val="en-US"/>
        </w:rPr>
        <w:t xml:space="preserve">      </w:t>
      </w:r>
      <w:r>
        <w:rPr>
          <w:rFonts w:eastAsia="MS Mincho;MS Mincho"/>
          <w:lang w:val="en-US"/>
        </w:rPr>
        <w:t>type types3gpp:OperationalState ;</w:t>
      </w:r>
    </w:p>
    <w:p>
      <w:pPr>
        <w:pStyle w:val="PL"/>
        <w:rPr>
          <w:rFonts w:eastAsia="MS Mincho;MS Mincho"/>
          <w:lang w:val="en-US"/>
        </w:rPr>
      </w:pPr>
      <w:r>
        <w:rPr>
          <w:rFonts w:eastAsia="Courier New"/>
          <w:lang w:val="en-US"/>
        </w:rPr>
        <w:t xml:space="preserve">      </w:t>
      </w:r>
      <w:r>
        <w:rPr>
          <w:rFonts w:eastAsia="MS Mincho;MS Mincho"/>
          <w:lang w:val="en-US"/>
        </w:rPr>
        <w:t>default DISABLED;</w:t>
      </w:r>
    </w:p>
    <w:p>
      <w:pPr>
        <w:pStyle w:val="PL"/>
        <w:rPr>
          <w:rFonts w:eastAsia="MS Mincho;MS Mincho"/>
          <w:lang w:val="en-US"/>
        </w:rPr>
      </w:pPr>
      <w:r>
        <w:rPr>
          <w:rFonts w:eastAsia="Courier New"/>
          <w:lang w:val="en-US"/>
        </w:rPr>
        <w:t xml:space="preserve">      </w:t>
      </w:r>
      <w:r>
        <w:rPr>
          <w:rFonts w:eastAsia="MS Mincho;MS Mincho"/>
          <w:lang w:val="en-US"/>
        </w:rPr>
        <w:t>config false;</w:t>
      </w:r>
    </w:p>
    <w:p>
      <w:pPr>
        <w:pStyle w:val="PL"/>
        <w:rPr>
          <w:rFonts w:eastAsia="MS Mincho;MS Mincho"/>
          <w:lang w:val="en-US"/>
        </w:rPr>
      </w:pPr>
      <w:r>
        <w:rPr>
          <w:rFonts w:eastAsia="Courier New"/>
          <w:lang w:val="en-US"/>
        </w:rPr>
        <w:t xml:space="preserve">      </w:t>
      </w:r>
      <w:r>
        <w:rPr>
          <w:rFonts w:eastAsia="MS Mincho;MS Mincho"/>
          <w:lang w:val="en-US"/>
        </w:rPr>
        <w:t>description "The producer sets this attribute to ENABLED, indicating</w:t>
      </w:r>
    </w:p>
    <w:p>
      <w:pPr>
        <w:pStyle w:val="PL"/>
        <w:rPr>
          <w:rFonts w:eastAsia="MS Mincho;MS Mincho"/>
          <w:lang w:val="en-US"/>
        </w:rPr>
      </w:pPr>
      <w:r>
        <w:rPr>
          <w:rFonts w:eastAsia="Courier New"/>
          <w:lang w:val="en-US"/>
        </w:rPr>
        <w:t xml:space="preserve">        </w:t>
      </w:r>
      <w:r>
        <w:rPr>
          <w:rFonts w:eastAsia="MS Mincho;MS Mincho"/>
          <w:lang w:val="en-US"/>
        </w:rPr>
        <w:t>that it has the resource and ability to record alarm in AlarmList</w:t>
      </w:r>
    </w:p>
    <w:p>
      <w:pPr>
        <w:pStyle w:val="PL"/>
        <w:rPr>
          <w:rFonts w:eastAsia="MS Mincho;MS Mincho"/>
          <w:lang w:val="en-US"/>
        </w:rPr>
      </w:pPr>
      <w:r>
        <w:rPr>
          <w:rFonts w:eastAsia="Courier New"/>
          <w:lang w:val="en-US"/>
        </w:rPr>
        <w:t xml:space="preserve">        </w:t>
      </w:r>
      <w:r>
        <w:rPr>
          <w:rFonts w:eastAsia="MS Mincho;MS Mincho"/>
          <w:lang w:val="en-US"/>
        </w:rPr>
        <w:t>else, it sets the attribute to DISABLED.";</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numOfAlarmRecords {</w:t>
      </w:r>
    </w:p>
    <w:p>
      <w:pPr>
        <w:pStyle w:val="PL"/>
        <w:rPr>
          <w:rFonts w:eastAsia="MS Mincho;MS Mincho"/>
          <w:lang w:val="en-US"/>
        </w:rPr>
      </w:pPr>
      <w:r>
        <w:rPr>
          <w:rFonts w:eastAsia="Courier New"/>
          <w:lang w:val="en-US"/>
        </w:rPr>
        <w:t xml:space="preserve">      </w:t>
      </w:r>
      <w:r>
        <w:rPr>
          <w:rFonts w:eastAsia="MS Mincho;MS Mincho"/>
          <w:lang w:val="en-US"/>
        </w:rPr>
        <w:t>type uint32 ;</w:t>
      </w:r>
    </w:p>
    <w:p>
      <w:pPr>
        <w:pStyle w:val="PL"/>
        <w:rPr>
          <w:rFonts w:eastAsia="MS Mincho;MS Mincho"/>
          <w:lang w:val="en-US"/>
        </w:rPr>
      </w:pPr>
      <w:r>
        <w:rPr>
          <w:rFonts w:eastAsia="Courier New"/>
          <w:lang w:val="en-US"/>
        </w:rPr>
        <w:t xml:space="preserve">      </w:t>
      </w:r>
      <w:r>
        <w:rPr>
          <w:rFonts w:eastAsia="MS Mincho;MS Mincho"/>
          <w:lang w:val="en-US"/>
        </w:rPr>
        <w:t>config false;</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rFonts w:eastAsia="MS Mincho;MS Mincho"/>
          <w:lang w:val="en-US"/>
        </w:rPr>
      </w:pPr>
      <w:r>
        <w:rPr>
          <w:rFonts w:eastAsia="Courier New"/>
          <w:lang w:val="en-US"/>
        </w:rPr>
        <w:t xml:space="preserve">      </w:t>
      </w:r>
      <w:r>
        <w:rPr>
          <w:rFonts w:eastAsia="MS Mincho;MS Mincho"/>
          <w:lang w:val="en-US"/>
        </w:rPr>
        <w:t>description "The number of alarm records in the AlarmList";</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lastModification {</w:t>
      </w:r>
    </w:p>
    <w:p>
      <w:pPr>
        <w:pStyle w:val="PL"/>
        <w:rPr>
          <w:rFonts w:eastAsia="MS Mincho;MS Mincho"/>
          <w:lang w:val="en-US"/>
        </w:rPr>
      </w:pPr>
      <w:r>
        <w:rPr>
          <w:rFonts w:eastAsia="Courier New"/>
          <w:lang w:val="en-US"/>
        </w:rPr>
        <w:t xml:space="preserve">      </w:t>
      </w:r>
      <w:r>
        <w:rPr>
          <w:rFonts w:eastAsia="MS Mincho;MS Mincho"/>
          <w:lang w:val="en-US"/>
        </w:rPr>
        <w:t>type yang:date-and-time ;</w:t>
      </w:r>
    </w:p>
    <w:p>
      <w:pPr>
        <w:pStyle w:val="PL"/>
        <w:rPr>
          <w:rFonts w:eastAsia="MS Mincho;MS Mincho"/>
          <w:lang w:val="en-US"/>
        </w:rPr>
      </w:pPr>
      <w:r>
        <w:rPr>
          <w:rFonts w:eastAsia="Courier New"/>
          <w:lang w:val="en-US"/>
        </w:rPr>
        <w:t xml:space="preserve">      </w:t>
      </w:r>
      <w:r>
        <w:rPr>
          <w:rFonts w:eastAsia="MS Mincho;MS Mincho"/>
          <w:lang w:val="en-US"/>
        </w:rPr>
        <w:t>config false;</w:t>
      </w:r>
    </w:p>
    <w:p>
      <w:pPr>
        <w:pStyle w:val="PL"/>
        <w:rPr>
          <w:rFonts w:eastAsia="MS Mincho;MS Mincho"/>
          <w:lang w:val="en-US"/>
        </w:rPr>
      </w:pPr>
      <w:r>
        <w:rPr>
          <w:rFonts w:eastAsia="Courier New"/>
          <w:lang w:val="en-US"/>
        </w:rPr>
        <w:t xml:space="preserve">      </w:t>
      </w:r>
      <w:r>
        <w:rPr>
          <w:rFonts w:eastAsia="MS Mincho;MS Mincho"/>
          <w:lang w:val="en-US"/>
        </w:rPr>
        <w:t>description "The last time when an alarm record was modified";</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ist alarmRecords {</w:t>
      </w:r>
    </w:p>
    <w:p>
      <w:pPr>
        <w:pStyle w:val="PL"/>
        <w:rPr>
          <w:rFonts w:eastAsia="MS Mincho;MS Mincho"/>
          <w:lang w:val="en-US"/>
        </w:rPr>
      </w:pPr>
      <w:r>
        <w:rPr>
          <w:rFonts w:eastAsia="Courier New"/>
          <w:lang w:val="en-US"/>
        </w:rPr>
        <w:t xml:space="preserve">      </w:t>
      </w:r>
      <w:r>
        <w:rPr>
          <w:rFonts w:eastAsia="MS Mincho;MS Mincho"/>
          <w:lang w:val="en-US"/>
        </w:rPr>
        <w:t>key alarmId;</w:t>
      </w:r>
    </w:p>
    <w:p>
      <w:pPr>
        <w:pStyle w:val="PL"/>
        <w:rPr>
          <w:rFonts w:eastAsia="MS Mincho;MS Mincho"/>
          <w:lang w:val="en-US"/>
        </w:rPr>
      </w:pPr>
      <w:r>
        <w:rPr>
          <w:rFonts w:eastAsia="Courier New"/>
          <w:lang w:val="en-US"/>
        </w:rPr>
        <w:t xml:space="preserve">      </w:t>
      </w:r>
      <w:r>
        <w:rPr>
          <w:rFonts w:eastAsia="MS Mincho;MS Mincho"/>
          <w:lang w:val="en-US"/>
        </w:rPr>
        <w:t>description "List of alarmRecords";</w:t>
      </w:r>
    </w:p>
    <w:p>
      <w:pPr>
        <w:pStyle w:val="PL"/>
        <w:rPr>
          <w:rFonts w:eastAsia="MS Mincho;MS Mincho"/>
          <w:lang w:val="en-US"/>
        </w:rPr>
      </w:pPr>
      <w:r>
        <w:rPr>
          <w:rFonts w:eastAsia="Courier New"/>
          <w:lang w:val="en-US"/>
        </w:rPr>
        <w:t xml:space="preserve">      </w:t>
      </w:r>
      <w:r>
        <w:rPr>
          <w:rFonts w:eastAsia="MS Mincho;MS Mincho"/>
          <w:lang w:val="en-US"/>
        </w:rPr>
        <w:t>yext3gpp:notNotifyable;</w:t>
      </w:r>
    </w:p>
    <w:p>
      <w:pPr>
        <w:pStyle w:val="PL"/>
        <w:rPr>
          <w:rFonts w:eastAsia="MS Mincho;MS Mincho"/>
          <w:lang w:val="en-US"/>
        </w:rPr>
      </w:pPr>
      <w:r>
        <w:rPr>
          <w:rFonts w:eastAsia="Courier New"/>
          <w:lang w:val="en-US"/>
        </w:rPr>
        <w:t xml:space="preserve">      </w:t>
      </w:r>
      <w:r>
        <w:rPr>
          <w:rFonts w:eastAsia="MS Mincho;MS Mincho"/>
          <w:lang w:val="en-US"/>
        </w:rPr>
        <w:t>uses AlarmRecordGrp;</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grouping FmSubtree {</w:t>
      </w:r>
    </w:p>
    <w:p>
      <w:pPr>
        <w:pStyle w:val="PL"/>
        <w:rPr>
          <w:rFonts w:eastAsia="MS Mincho;MS Mincho"/>
          <w:lang w:val="en-US"/>
        </w:rPr>
      </w:pPr>
      <w:r>
        <w:rPr>
          <w:rFonts w:eastAsia="Courier New"/>
          <w:lang w:val="en-US"/>
        </w:rPr>
        <w:t xml:space="preserve">    </w:t>
      </w:r>
      <w:r>
        <w:rPr>
          <w:rFonts w:eastAsia="MS Mincho;MS Mincho"/>
          <w:lang w:val="en-US"/>
        </w:rPr>
        <w:t>description "Contains FM related classes.</w:t>
      </w:r>
    </w:p>
    <w:p>
      <w:pPr>
        <w:pStyle w:val="PL"/>
        <w:rPr>
          <w:rFonts w:eastAsia="MS Mincho;MS Mincho"/>
          <w:lang w:val="en-US"/>
        </w:rPr>
      </w:pPr>
      <w:r>
        <w:rPr>
          <w:rFonts w:eastAsia="Courier New"/>
          <w:lang w:val="en-US"/>
        </w:rPr>
        <w:t xml:space="preserve">      </w:t>
      </w:r>
      <w:r>
        <w:rPr>
          <w:rFonts w:eastAsia="MS Mincho;MS Mincho"/>
          <w:lang w:val="en-US"/>
        </w:rPr>
        <w:t>Should be used in all classes (or classes inheriting from)</w:t>
      </w:r>
    </w:p>
    <w:p>
      <w:pPr>
        <w:pStyle w:val="PL"/>
        <w:rPr>
          <w:rFonts w:eastAsia="MS Mincho;MS Mincho"/>
          <w:lang w:val="en-US"/>
        </w:rPr>
      </w:pPr>
      <w:r>
        <w:rPr>
          <w:rFonts w:eastAsia="Courier New"/>
          <w:lang w:val="en-US"/>
        </w:rPr>
        <w:t xml:space="preserve">      </w:t>
      </w:r>
      <w:r>
        <w:rPr>
          <w:rFonts w:eastAsia="MS Mincho;MS Mincho"/>
          <w:lang w:val="en-US"/>
        </w:rPr>
        <w:t>- SubNetwork</w:t>
      </w:r>
    </w:p>
    <w:p>
      <w:pPr>
        <w:pStyle w:val="PL"/>
        <w:rPr>
          <w:rFonts w:eastAsia="MS Mincho;MS Mincho"/>
          <w:lang w:val="en-US"/>
        </w:rPr>
      </w:pPr>
      <w:r>
        <w:rPr>
          <w:rFonts w:eastAsia="Courier New"/>
          <w:lang w:val="en-US"/>
        </w:rPr>
        <w:t xml:space="preserve">      </w:t>
      </w:r>
      <w:r>
        <w:rPr>
          <w:rFonts w:eastAsia="MS Mincho;MS Mincho"/>
          <w:lang w:val="en-US"/>
        </w:rPr>
        <w:t>- ManagedElemen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If some YAM wants to augment these classes/list/groupings they must</w:t>
      </w:r>
    </w:p>
    <w:p>
      <w:pPr>
        <w:pStyle w:val="PL"/>
        <w:rPr>
          <w:rFonts w:eastAsia="MS Mincho;MS Mincho"/>
          <w:lang w:val="en-US"/>
        </w:rPr>
      </w:pPr>
      <w:r>
        <w:rPr>
          <w:rFonts w:eastAsia="Courier New"/>
          <w:lang w:val="en-US"/>
        </w:rPr>
        <w:t xml:space="preserve">      </w:t>
      </w:r>
      <w:r>
        <w:rPr>
          <w:rFonts w:eastAsia="MS Mincho;MS Mincho"/>
          <w:lang w:val="en-US"/>
        </w:rPr>
        <w:t>augment all user classes!";</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ist AlarmList {</w:t>
      </w:r>
    </w:p>
    <w:p>
      <w:pPr>
        <w:pStyle w:val="PL"/>
        <w:rPr>
          <w:rFonts w:eastAsia="MS Mincho;MS Mincho"/>
          <w:lang w:val="en-US"/>
        </w:rPr>
      </w:pPr>
      <w:r>
        <w:rPr>
          <w:rFonts w:eastAsia="Courier New"/>
          <w:lang w:val="en-US"/>
        </w:rPr>
        <w:t xml:space="preserve">      </w:t>
      </w:r>
      <w:r>
        <w:rPr>
          <w:rFonts w:eastAsia="MS Mincho;MS Mincho"/>
          <w:lang w:val="en-US"/>
        </w:rPr>
        <w:t>key id;</w:t>
      </w:r>
    </w:p>
    <w:p>
      <w:pPr>
        <w:pStyle w:val="PL"/>
        <w:rPr>
          <w:rFonts w:eastAsia="MS Mincho;MS Mincho"/>
          <w:lang w:val="en-US"/>
        </w:rPr>
      </w:pPr>
      <w:r>
        <w:rPr>
          <w:rFonts w:eastAsia="Courier New"/>
          <w:lang w:val="en-US"/>
        </w:rPr>
        <w:t xml:space="preserve">      </w:t>
      </w:r>
      <w:r>
        <w:rPr>
          <w:rFonts w:eastAsia="MS Mincho;MS Mincho"/>
          <w:lang w:val="en-US"/>
        </w:rPr>
        <w:t>max-elements 1;</w:t>
      </w:r>
    </w:p>
    <w:p>
      <w:pPr>
        <w:pStyle w:val="PL"/>
        <w:rPr>
          <w:rFonts w:eastAsia="MS Mincho;MS Mincho"/>
          <w:lang w:val="en-US"/>
        </w:rPr>
      </w:pPr>
      <w:r>
        <w:rPr>
          <w:rFonts w:eastAsia="Courier New"/>
          <w:lang w:val="en-US"/>
        </w:rPr>
        <w:t xml:space="preserve">      </w:t>
      </w:r>
      <w:r>
        <w:rPr>
          <w:rFonts w:eastAsia="MS Mincho;MS Mincho"/>
          <w:lang w:val="en-US"/>
        </w:rPr>
        <w:t>description "The AlarmList represents the capability to store and manage</w:t>
      </w:r>
    </w:p>
    <w:p>
      <w:pPr>
        <w:pStyle w:val="PL"/>
        <w:rPr>
          <w:rFonts w:eastAsia="MS Mincho;MS Mincho"/>
          <w:lang w:val="en-US"/>
        </w:rPr>
      </w:pPr>
      <w:r>
        <w:rPr>
          <w:rFonts w:eastAsia="Courier New"/>
          <w:lang w:val="en-US"/>
        </w:rPr>
        <w:t xml:space="preserve">        </w:t>
      </w:r>
      <w:r>
        <w:rPr>
          <w:rFonts w:eastAsia="MS Mincho;MS Mincho"/>
          <w:lang w:val="en-US"/>
        </w:rPr>
        <w:t>alarm records. The management scope of an AlarmList is defined by all</w:t>
      </w:r>
    </w:p>
    <w:p>
      <w:pPr>
        <w:pStyle w:val="PL"/>
        <w:rPr>
          <w:rFonts w:eastAsia="MS Mincho;MS Mincho"/>
          <w:lang w:val="en-US"/>
        </w:rPr>
      </w:pPr>
      <w:r>
        <w:rPr>
          <w:rFonts w:eastAsia="Courier New"/>
          <w:lang w:val="en-US"/>
        </w:rPr>
        <w:t xml:space="preserve">        </w:t>
      </w:r>
      <w:r>
        <w:rPr>
          <w:rFonts w:eastAsia="MS Mincho;MS Mincho"/>
          <w:lang w:val="en-US"/>
        </w:rPr>
        <w:t>descendant objects of the base managed object, which is the object</w:t>
      </w:r>
    </w:p>
    <w:p>
      <w:pPr>
        <w:pStyle w:val="PL"/>
        <w:rPr>
          <w:rFonts w:eastAsia="MS Mincho;MS Mincho"/>
          <w:lang w:val="en-US"/>
        </w:rPr>
      </w:pPr>
      <w:r>
        <w:rPr>
          <w:rFonts w:eastAsia="Courier New"/>
          <w:lang w:val="en-US"/>
        </w:rPr>
        <w:t xml:space="preserve">        </w:t>
      </w:r>
      <w:r>
        <w:rPr>
          <w:rFonts w:eastAsia="MS Mincho;MS Mincho"/>
          <w:lang w:val="en-US"/>
        </w:rPr>
        <w:t>name-containing the AlarmList, and the base object itself.</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AlarmList instances are created by the system or are pre-installed.</w:t>
      </w:r>
    </w:p>
    <w:p>
      <w:pPr>
        <w:pStyle w:val="PL"/>
        <w:rPr>
          <w:rFonts w:eastAsia="MS Mincho;MS Mincho"/>
          <w:lang w:val="en-US"/>
        </w:rPr>
      </w:pPr>
      <w:r>
        <w:rPr>
          <w:rFonts w:eastAsia="Courier New"/>
          <w:lang w:val="en-US"/>
        </w:rPr>
        <w:t xml:space="preserve">        </w:t>
      </w:r>
      <w:r>
        <w:rPr>
          <w:rFonts w:eastAsia="MS Mincho;MS Mincho"/>
          <w:lang w:val="en-US"/>
        </w:rPr>
        <w:t>They cannot be created nor deleted by MnS consumers.</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When the alarm list is locked or disabled, the existing alarm records</w:t>
      </w:r>
    </w:p>
    <w:p>
      <w:pPr>
        <w:pStyle w:val="PL"/>
        <w:rPr>
          <w:rFonts w:eastAsia="MS Mincho;MS Mincho"/>
          <w:lang w:val="en-US"/>
        </w:rPr>
      </w:pPr>
      <w:r>
        <w:rPr>
          <w:rFonts w:eastAsia="Courier New"/>
          <w:lang w:val="en-US"/>
        </w:rPr>
        <w:t xml:space="preserve">        </w:t>
      </w:r>
      <w:r>
        <w:rPr>
          <w:rFonts w:eastAsia="MS Mincho;MS Mincho"/>
          <w:lang w:val="en-US"/>
        </w:rPr>
        <w:t>are not updated, and new alarm records are not added to the alarm lis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uses top3gpp:Top_Grp ;</w:t>
      </w:r>
    </w:p>
    <w:p>
      <w:pPr>
        <w:pStyle w:val="PL"/>
        <w:rPr>
          <w:rFonts w:eastAsia="MS Mincho;MS Mincho"/>
          <w:lang w:val="en-US"/>
        </w:rPr>
      </w:pPr>
      <w:r>
        <w:rPr>
          <w:rFonts w:eastAsia="Courier New"/>
          <w:lang w:val="en-US"/>
        </w:rPr>
        <w:t xml:space="preserve">      </w:t>
      </w:r>
      <w:r>
        <w:rPr>
          <w:rFonts w:eastAsia="MS Mincho;MS Mincho"/>
          <w:lang w:val="en-US"/>
        </w:rPr>
        <w:t>container attributes {</w:t>
      </w:r>
    </w:p>
    <w:p>
      <w:pPr>
        <w:pStyle w:val="PL"/>
        <w:rPr>
          <w:rFonts w:eastAsia="MS Mincho;MS Mincho"/>
          <w:lang w:val="en-US"/>
        </w:rPr>
      </w:pPr>
      <w:r>
        <w:rPr>
          <w:rFonts w:eastAsia="Courier New"/>
          <w:lang w:val="en-US"/>
        </w:rPr>
        <w:t xml:space="preserve">        </w:t>
      </w:r>
      <w:r>
        <w:rPr>
          <w:rFonts w:eastAsia="MS Mincho;MS Mincho"/>
          <w:lang w:val="en-US"/>
        </w:rPr>
        <w:t>uses AlarmListGrp ;</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MS Mincho;MS Mincho"/>
          <w:lang w:val="en-US"/>
        </w:rPr>
        <w:t>}</w:t>
      </w:r>
    </w:p>
    <w:p>
      <w:pPr>
        <w:pStyle w:val="PL"/>
        <w:rPr>
          <w:rFonts w:eastAsia="MS Mincho;MS Mincho"/>
          <w:lang w:val="en-US"/>
        </w:rPr>
      </w:pPr>
      <w:r>
        <w:rPr>
          <w:rFonts w:eastAsia="MS Mincho;MS Mincho"/>
          <w:lang w:val="en-US"/>
        </w:rPr>
        <w:t>&lt;CODE ENDS&gt;</w:t>
      </w:r>
    </w:p>
    <w:p>
      <w:pPr>
        <w:pStyle w:val="PL"/>
        <w:rPr>
          <w:rFonts w:eastAsia="MS Mincho;MS Mincho"/>
          <w:lang w:val="en-US"/>
        </w:rPr>
      </w:pPr>
      <w:r>
        <w:rPr>
          <w:rFonts w:eastAsia="MS Mincho;MS Mincho"/>
          <w:lang w:val="en-US"/>
        </w:rPr>
      </w:r>
    </w:p>
    <w:p>
      <w:pPr>
        <w:pStyle w:val="Heading2"/>
        <w:rPr>
          <w:lang w:val="en-US"/>
        </w:rPr>
      </w:pPr>
      <w:bookmarkStart w:id="88" w:name="__RefHeading___Toc145953702"/>
      <w:bookmarkEnd w:id="88"/>
      <w:r>
        <w:rPr>
          <w:lang w:val="en-US" w:eastAsia="zh-CN"/>
        </w:rPr>
        <w:t>D.2.10</w:t>
        <w:tab/>
        <w:t>module _3gpp-common</w:t>
      </w:r>
      <w:r>
        <w:rPr>
          <w:lang w:val="en-US"/>
        </w:rPr>
        <w:t>-</w:t>
      </w:r>
      <w:r>
        <w:rPr>
          <w:lang w:val="en-US" w:eastAsia="zh-CN"/>
        </w:rPr>
        <w:t>trace.yang</w:t>
      </w:r>
    </w:p>
    <w:p>
      <w:pPr>
        <w:pStyle w:val="PL"/>
        <w:rPr/>
      </w:pPr>
      <w:r>
        <w:rPr/>
        <w:t>&lt;CODE BEGINS&gt;</w:t>
      </w:r>
    </w:p>
    <w:p>
      <w:pPr>
        <w:pStyle w:val="PL"/>
        <w:rPr>
          <w:ins w:id="24401" w:author="28.541_CR0995R1_(Rel-16)_TEI16" w:date="2023-09-20T12:44:00Z"/>
        </w:rPr>
      </w:pPr>
      <w:ins w:id="24400" w:author="28.541_CR0995R1_(Rel-16)_TEI16" w:date="2023-09-20T12:44:00Z">
        <w:r>
          <w:rPr/>
          <w:t>module _3gpp-common-trace {</w:t>
        </w:r>
      </w:ins>
    </w:p>
    <w:p>
      <w:pPr>
        <w:pStyle w:val="PL"/>
        <w:rPr>
          <w:ins w:id="24404" w:author="28.541_CR0995R1_(Rel-16)_TEI16" w:date="2023-09-20T12:44:00Z"/>
        </w:rPr>
      </w:pPr>
      <w:ins w:id="24402" w:author="28.541_CR0995R1_(Rel-16)_TEI16" w:date="2023-09-20T12:44:00Z">
        <w:r>
          <w:rPr>
            <w:rFonts w:eastAsia="Courier New"/>
          </w:rPr>
          <w:t xml:space="preserve">  </w:t>
        </w:r>
      </w:ins>
      <w:ins w:id="24403" w:author="28.541_CR0995R1_(Rel-16)_TEI16" w:date="2023-09-20T12:44:00Z">
        <w:r>
          <w:rPr/>
          <w:t>yang-version 1.1;</w:t>
        </w:r>
      </w:ins>
    </w:p>
    <w:p>
      <w:pPr>
        <w:pStyle w:val="PL"/>
        <w:rPr>
          <w:ins w:id="24407" w:author="28.541_CR0995R1_(Rel-16)_TEI16" w:date="2023-09-20T12:44:00Z"/>
        </w:rPr>
      </w:pPr>
      <w:ins w:id="24405" w:author="28.541_CR0995R1_(Rel-16)_TEI16" w:date="2023-09-20T12:44:00Z">
        <w:r>
          <w:rPr>
            <w:rFonts w:eastAsia="Courier New"/>
          </w:rPr>
          <w:t xml:space="preserve">  </w:t>
        </w:r>
      </w:ins>
      <w:ins w:id="24406" w:author="28.541_CR0995R1_(Rel-16)_TEI16" w:date="2023-09-20T12:44:00Z">
        <w:r>
          <w:rPr/>
          <w:t>namespace "urn:3gpp:sa5:_3gpp-common-trace";</w:t>
        </w:r>
      </w:ins>
    </w:p>
    <w:p>
      <w:pPr>
        <w:pStyle w:val="PL"/>
        <w:rPr>
          <w:ins w:id="24410" w:author="28.541_CR0995R1_(Rel-16)_TEI16" w:date="2023-09-20T12:44:00Z"/>
        </w:rPr>
      </w:pPr>
      <w:ins w:id="24408" w:author="28.541_CR0995R1_(Rel-16)_TEI16" w:date="2023-09-20T12:44:00Z">
        <w:r>
          <w:rPr>
            <w:rFonts w:eastAsia="Courier New"/>
          </w:rPr>
          <w:t xml:space="preserve">  </w:t>
        </w:r>
      </w:ins>
      <w:ins w:id="24409" w:author="28.541_CR0995R1_(Rel-16)_TEI16" w:date="2023-09-20T12:44:00Z">
        <w:r>
          <w:rPr/>
          <w:t>prefix "trace3gpp";</w:t>
        </w:r>
      </w:ins>
    </w:p>
    <w:p>
      <w:pPr>
        <w:pStyle w:val="PL"/>
        <w:rPr>
          <w:ins w:id="24412" w:author="28.541_CR0995R1_(Rel-16)_TEI16" w:date="2023-09-20T12:44:00Z"/>
        </w:rPr>
      </w:pPr>
      <w:ins w:id="24411" w:author="28.541_CR0995R1_(Rel-16)_TEI16" w:date="2023-09-20T12:44:00Z">
        <w:r>
          <w:rPr/>
        </w:r>
      </w:ins>
    </w:p>
    <w:p>
      <w:pPr>
        <w:pStyle w:val="PL"/>
        <w:rPr>
          <w:ins w:id="24415" w:author="28.541_CR0995R1_(Rel-16)_TEI16" w:date="2023-09-20T12:44:00Z"/>
        </w:rPr>
      </w:pPr>
      <w:ins w:id="24413" w:author="28.541_CR0995R1_(Rel-16)_TEI16" w:date="2023-09-20T12:44:00Z">
        <w:r>
          <w:rPr>
            <w:rFonts w:eastAsia="Courier New"/>
          </w:rPr>
          <w:t xml:space="preserve">  </w:t>
        </w:r>
      </w:ins>
      <w:ins w:id="24414" w:author="28.541_CR0995R1_(Rel-16)_TEI16" w:date="2023-09-20T12:44:00Z">
        <w:r>
          <w:rPr/>
          <w:t>import _3gpp-common-top { prefix top3gpp; }</w:t>
        </w:r>
      </w:ins>
    </w:p>
    <w:p>
      <w:pPr>
        <w:pStyle w:val="PL"/>
        <w:rPr>
          <w:ins w:id="24418" w:author="28.541_CR0995R1_(Rel-16)_TEI16" w:date="2023-09-20T12:44:00Z"/>
        </w:rPr>
      </w:pPr>
      <w:ins w:id="24416" w:author="28.541_CR0995R1_(Rel-16)_TEI16" w:date="2023-09-20T12:44:00Z">
        <w:r>
          <w:rPr>
            <w:rFonts w:eastAsia="Courier New"/>
          </w:rPr>
          <w:t xml:space="preserve">  </w:t>
        </w:r>
      </w:ins>
      <w:ins w:id="24417" w:author="28.541_CR0995R1_(Rel-16)_TEI16" w:date="2023-09-20T12:44:00Z">
        <w:r>
          <w:rPr/>
          <w:t>import _3gpp-common-yang-types {prefix types3gpp; }</w:t>
        </w:r>
      </w:ins>
    </w:p>
    <w:p>
      <w:pPr>
        <w:pStyle w:val="PL"/>
        <w:rPr>
          <w:ins w:id="24421" w:author="28.541_CR0995R1_(Rel-16)_TEI16" w:date="2023-09-20T12:44:00Z"/>
        </w:rPr>
      </w:pPr>
      <w:ins w:id="24419" w:author="28.541_CR0995R1_(Rel-16)_TEI16" w:date="2023-09-20T12:44:00Z">
        <w:r>
          <w:rPr>
            <w:rFonts w:eastAsia="Courier New"/>
          </w:rPr>
          <w:t xml:space="preserve">  </w:t>
        </w:r>
      </w:ins>
      <w:ins w:id="24420" w:author="28.541_CR0995R1_(Rel-16)_TEI16" w:date="2023-09-20T12:44:00Z">
        <w:r>
          <w:rPr/>
          <w:t>import _3gpp-common-yang-extensions {prefix yext3gpp; }</w:t>
        </w:r>
      </w:ins>
    </w:p>
    <w:p>
      <w:pPr>
        <w:pStyle w:val="PL"/>
        <w:rPr>
          <w:ins w:id="24424" w:author="28.541_CR0995R1_(Rel-16)_TEI16" w:date="2023-09-20T12:44:00Z"/>
        </w:rPr>
      </w:pPr>
      <w:ins w:id="24422" w:author="28.541_CR0995R1_(Rel-16)_TEI16" w:date="2023-09-20T12:44:00Z">
        <w:r>
          <w:rPr>
            <w:rFonts w:eastAsia="Courier New"/>
          </w:rPr>
          <w:t xml:space="preserve">  </w:t>
        </w:r>
      </w:ins>
      <w:ins w:id="24423" w:author="28.541_CR0995R1_(Rel-16)_TEI16" w:date="2023-09-20T12:44:00Z">
        <w:r>
          <w:rPr/>
          <w:t>import ietf-inet-types { prefix inet; }</w:t>
        </w:r>
      </w:ins>
    </w:p>
    <w:p>
      <w:pPr>
        <w:pStyle w:val="PL"/>
        <w:rPr>
          <w:ins w:id="24427" w:author="28.541_CR0995R1_(Rel-16)_TEI16" w:date="2023-09-20T12:44:00Z"/>
        </w:rPr>
      </w:pPr>
      <w:ins w:id="24425" w:author="28.541_CR0995R1_(Rel-16)_TEI16" w:date="2023-09-20T12:44:00Z">
        <w:r>
          <w:rPr>
            <w:rFonts w:eastAsia="Courier New"/>
          </w:rPr>
          <w:t xml:space="preserve">  </w:t>
        </w:r>
      </w:ins>
      <w:ins w:id="24426" w:author="28.541_CR0995R1_(Rel-16)_TEI16" w:date="2023-09-20T12:44:00Z">
        <w:r>
          <w:rPr/>
          <w:t>import _3gpp-common-files { prefix files3gpp; }</w:t>
        </w:r>
      </w:ins>
    </w:p>
    <w:p>
      <w:pPr>
        <w:pStyle w:val="PL"/>
        <w:rPr>
          <w:ins w:id="24429" w:author="28.541_CR0995R1_(Rel-16)_TEI16" w:date="2023-09-20T12:44:00Z"/>
        </w:rPr>
      </w:pPr>
      <w:ins w:id="24428" w:author="28.541_CR0995R1_(Rel-16)_TEI16" w:date="2023-09-20T12:44:00Z">
        <w:r>
          <w:rPr/>
        </w:r>
      </w:ins>
    </w:p>
    <w:p>
      <w:pPr>
        <w:pStyle w:val="PL"/>
        <w:rPr>
          <w:ins w:id="24432" w:author="28.541_CR0995R1_(Rel-16)_TEI16" w:date="2023-09-20T12:44:00Z"/>
        </w:rPr>
      </w:pPr>
      <w:ins w:id="24430" w:author="28.541_CR0995R1_(Rel-16)_TEI16" w:date="2023-09-20T12:44:00Z">
        <w:r>
          <w:rPr>
            <w:rFonts w:eastAsia="Courier New"/>
          </w:rPr>
          <w:t xml:space="preserve">  </w:t>
        </w:r>
      </w:ins>
      <w:ins w:id="24431" w:author="28.541_CR0995R1_(Rel-16)_TEI16" w:date="2023-09-20T12:44:00Z">
        <w:r>
          <w:rPr/>
          <w:t>organization "3GPP SA5";</w:t>
        </w:r>
      </w:ins>
    </w:p>
    <w:p>
      <w:pPr>
        <w:pStyle w:val="PL"/>
        <w:rPr>
          <w:ins w:id="24435" w:author="28.541_CR0995R1_(Rel-16)_TEI16" w:date="2023-09-20T12:44:00Z"/>
        </w:rPr>
      </w:pPr>
      <w:ins w:id="24433" w:author="28.541_CR0995R1_(Rel-16)_TEI16" w:date="2023-09-20T12:44:00Z">
        <w:r>
          <w:rPr>
            <w:rFonts w:eastAsia="Courier New"/>
          </w:rPr>
          <w:t xml:space="preserve">  </w:t>
        </w:r>
      </w:ins>
      <w:ins w:id="24434" w:author="28.541_CR0995R1_(Rel-16)_TEI16" w:date="2023-09-20T12:44:00Z">
        <w:r>
          <w:rPr/>
          <w:t>contact "https://www.3gpp.org/DynaReport/TSG-WG--S5--officials.htm?Itemid=464";</w:t>
        </w:r>
      </w:ins>
    </w:p>
    <w:p>
      <w:pPr>
        <w:pStyle w:val="PL"/>
        <w:rPr>
          <w:ins w:id="24437" w:author="28.541_CR0995R1_(Rel-16)_TEI16" w:date="2023-09-20T12:44:00Z"/>
        </w:rPr>
      </w:pPr>
      <w:ins w:id="24436" w:author="28.541_CR0995R1_(Rel-16)_TEI16" w:date="2023-09-20T12:44:00Z">
        <w:r>
          <w:rPr/>
        </w:r>
      </w:ins>
    </w:p>
    <w:p>
      <w:pPr>
        <w:pStyle w:val="PL"/>
        <w:rPr>
          <w:ins w:id="24440" w:author="28.541_CR0995R1_(Rel-16)_TEI16" w:date="2023-09-20T12:44:00Z"/>
        </w:rPr>
      </w:pPr>
      <w:ins w:id="24438" w:author="28.541_CR0995R1_(Rel-16)_TEI16" w:date="2023-09-20T12:44:00Z">
        <w:r>
          <w:rPr>
            <w:rFonts w:eastAsia="Courier New"/>
          </w:rPr>
          <w:t xml:space="preserve">  </w:t>
        </w:r>
      </w:ins>
      <w:ins w:id="24439" w:author="28.541_CR0995R1_(Rel-16)_TEI16" w:date="2023-09-20T12:44:00Z">
        <w:r>
          <w:rPr/>
          <w:t>description "Trace handling";</w:t>
        </w:r>
      </w:ins>
    </w:p>
    <w:p>
      <w:pPr>
        <w:pStyle w:val="PL"/>
        <w:rPr>
          <w:ins w:id="24442" w:author="28.541_CR0995R1_(Rel-16)_TEI16" w:date="2023-09-20T12:44:00Z"/>
        </w:rPr>
      </w:pPr>
      <w:ins w:id="24441" w:author="28.541_CR0995R1_(Rel-16)_TEI16" w:date="2023-09-20T12:44:00Z">
        <w:r>
          <w:rPr/>
        </w:r>
      </w:ins>
    </w:p>
    <w:p>
      <w:pPr>
        <w:pStyle w:val="PL"/>
        <w:rPr>
          <w:ins w:id="24445" w:author="28.541_CR0995R1_(Rel-16)_TEI16" w:date="2023-09-20T12:44:00Z"/>
        </w:rPr>
      </w:pPr>
      <w:ins w:id="24443" w:author="28.541_CR0995R1_(Rel-16)_TEI16" w:date="2023-09-20T12:44:00Z">
        <w:r>
          <w:rPr>
            <w:rFonts w:eastAsia="Courier New"/>
          </w:rPr>
          <w:t xml:space="preserve">  </w:t>
        </w:r>
      </w:ins>
      <w:ins w:id="24444" w:author="28.541_CR0995R1_(Rel-16)_TEI16" w:date="2023-09-20T12:44:00Z">
        <w:r>
          <w:rPr/>
          <w:t>reference "3GPP TS 28.623</w:t>
        </w:r>
      </w:ins>
    </w:p>
    <w:p>
      <w:pPr>
        <w:pStyle w:val="PL"/>
        <w:rPr>
          <w:ins w:id="24448" w:author="28.541_CR0995R1_(Rel-16)_TEI16" w:date="2023-09-20T12:44:00Z"/>
        </w:rPr>
      </w:pPr>
      <w:ins w:id="24446" w:author="28.541_CR0995R1_(Rel-16)_TEI16" w:date="2023-09-20T12:44:00Z">
        <w:r>
          <w:rPr>
            <w:rFonts w:eastAsia="Courier New"/>
          </w:rPr>
          <w:t xml:space="preserve">      </w:t>
        </w:r>
      </w:ins>
      <w:ins w:id="24447" w:author="28.541_CR0995R1_(Rel-16)_TEI16" w:date="2023-09-20T12:44:00Z">
        <w:r>
          <w:rPr/>
          <w:t>Generic Network Resource Model (NRM)</w:t>
        </w:r>
      </w:ins>
    </w:p>
    <w:p>
      <w:pPr>
        <w:pStyle w:val="PL"/>
        <w:rPr>
          <w:ins w:id="24451" w:author="28.541_CR0995R1_(Rel-16)_TEI16" w:date="2023-09-20T12:44:00Z"/>
        </w:rPr>
      </w:pPr>
      <w:ins w:id="24449" w:author="28.541_CR0995R1_(Rel-16)_TEI16" w:date="2023-09-20T12:44:00Z">
        <w:r>
          <w:rPr>
            <w:rFonts w:eastAsia="Courier New"/>
          </w:rPr>
          <w:t xml:space="preserve">      </w:t>
        </w:r>
      </w:ins>
      <w:ins w:id="24450" w:author="28.541_CR0995R1_(Rel-16)_TEI16" w:date="2023-09-20T12:44:00Z">
        <w:r>
          <w:rPr/>
          <w:t>Integration Reference Point (IRP);</w:t>
        </w:r>
      </w:ins>
    </w:p>
    <w:p>
      <w:pPr>
        <w:pStyle w:val="PL"/>
        <w:rPr>
          <w:ins w:id="24454" w:author="28.541_CR0995R1_(Rel-16)_TEI16" w:date="2023-09-20T12:44:00Z"/>
        </w:rPr>
      </w:pPr>
      <w:ins w:id="24452" w:author="28.541_CR0995R1_(Rel-16)_TEI16" w:date="2023-09-20T12:44:00Z">
        <w:r>
          <w:rPr>
            <w:rFonts w:eastAsia="Courier New"/>
          </w:rPr>
          <w:t xml:space="preserve">      </w:t>
        </w:r>
      </w:ins>
      <w:ins w:id="24453" w:author="28.541_CR0995R1_(Rel-16)_TEI16" w:date="2023-09-20T12:44:00Z">
        <w:r>
          <w:rPr/>
          <w:t>Solution Set (SS) definitions</w:t>
        </w:r>
      </w:ins>
    </w:p>
    <w:p>
      <w:pPr>
        <w:pStyle w:val="PL"/>
        <w:rPr>
          <w:ins w:id="24456" w:author="28.541_CR0995R1_(Rel-16)_TEI16" w:date="2023-09-20T12:44:00Z"/>
        </w:rPr>
      </w:pPr>
      <w:ins w:id="24455" w:author="28.541_CR0995R1_(Rel-16)_TEI16" w:date="2023-09-20T12:44:00Z">
        <w:r>
          <w:rPr/>
        </w:r>
      </w:ins>
    </w:p>
    <w:p>
      <w:pPr>
        <w:pStyle w:val="PL"/>
        <w:rPr>
          <w:ins w:id="24459" w:author="28.541_CR0995R1_(Rel-16)_TEI16" w:date="2023-09-20T12:44:00Z"/>
        </w:rPr>
      </w:pPr>
      <w:ins w:id="24457" w:author="28.541_CR0995R1_(Rel-16)_TEI16" w:date="2023-09-20T12:44:00Z">
        <w:r>
          <w:rPr>
            <w:rFonts w:eastAsia="Courier New"/>
          </w:rPr>
          <w:t xml:space="preserve">      </w:t>
        </w:r>
      </w:ins>
      <w:ins w:id="24458" w:author="28.541_CR0995R1_(Rel-16)_TEI16" w:date="2023-09-20T12:44:00Z">
        <w:r>
          <w:rPr/>
          <w:t>3GPP TS 28.622</w:t>
        </w:r>
      </w:ins>
    </w:p>
    <w:p>
      <w:pPr>
        <w:pStyle w:val="PL"/>
        <w:rPr>
          <w:ins w:id="24462" w:author="28.541_CR0995R1_(Rel-16)_TEI16" w:date="2023-09-20T12:44:00Z"/>
        </w:rPr>
      </w:pPr>
      <w:ins w:id="24460" w:author="28.541_CR0995R1_(Rel-16)_TEI16" w:date="2023-09-20T12:44:00Z">
        <w:r>
          <w:rPr>
            <w:rFonts w:eastAsia="Courier New"/>
          </w:rPr>
          <w:t xml:space="preserve">      </w:t>
        </w:r>
      </w:ins>
      <w:ins w:id="24461" w:author="28.541_CR0995R1_(Rel-16)_TEI16" w:date="2023-09-20T12:44:00Z">
        <w:r>
          <w:rPr/>
          <w:t>Generic Network Resource Model (NRM)</w:t>
        </w:r>
      </w:ins>
    </w:p>
    <w:p>
      <w:pPr>
        <w:pStyle w:val="PL"/>
        <w:rPr>
          <w:ins w:id="24465" w:author="28.541_CR0995R1_(Rel-16)_TEI16" w:date="2023-09-20T12:44:00Z"/>
        </w:rPr>
      </w:pPr>
      <w:ins w:id="24463" w:author="28.541_CR0995R1_(Rel-16)_TEI16" w:date="2023-09-20T12:44:00Z">
        <w:r>
          <w:rPr>
            <w:rFonts w:eastAsia="Courier New"/>
          </w:rPr>
          <w:t xml:space="preserve">      </w:t>
        </w:r>
      </w:ins>
      <w:ins w:id="24464" w:author="28.541_CR0995R1_(Rel-16)_TEI16" w:date="2023-09-20T12:44:00Z">
        <w:r>
          <w:rPr/>
          <w:t>Integration Reference Point (IRP);</w:t>
        </w:r>
      </w:ins>
    </w:p>
    <w:p>
      <w:pPr>
        <w:pStyle w:val="PL"/>
        <w:rPr>
          <w:ins w:id="24468" w:author="28.541_CR0995R1_(Rel-16)_TEI16" w:date="2023-09-20T12:44:00Z"/>
        </w:rPr>
      </w:pPr>
      <w:ins w:id="24466" w:author="28.541_CR0995R1_(Rel-16)_TEI16" w:date="2023-09-20T12:44:00Z">
        <w:r>
          <w:rPr>
            <w:rFonts w:eastAsia="Courier New"/>
          </w:rPr>
          <w:t xml:space="preserve">      </w:t>
        </w:r>
      </w:ins>
      <w:ins w:id="24467" w:author="28.541_CR0995R1_(Rel-16)_TEI16" w:date="2023-09-20T12:44:00Z">
        <w:r>
          <w:rPr/>
          <w:t>Information Service (IS)" ;</w:t>
        </w:r>
      </w:ins>
    </w:p>
    <w:p>
      <w:pPr>
        <w:pStyle w:val="PL"/>
        <w:rPr>
          <w:ins w:id="24470" w:author="28.541_CR0995R1_(Rel-16)_TEI16" w:date="2023-09-20T12:44:00Z"/>
        </w:rPr>
      </w:pPr>
      <w:ins w:id="24469" w:author="28.541_CR0995R1_(Rel-16)_TEI16" w:date="2023-09-20T12:44:00Z">
        <w:r>
          <w:rPr/>
        </w:r>
      </w:ins>
    </w:p>
    <w:p>
      <w:pPr>
        <w:pStyle w:val="PL"/>
        <w:rPr>
          <w:ins w:id="24473" w:author="28.541_CR0995R1_(Rel-16)_TEI16" w:date="2023-09-20T12:44:00Z"/>
        </w:rPr>
      </w:pPr>
      <w:ins w:id="24471" w:author="28.541_CR0995R1_(Rel-16)_TEI16" w:date="2023-09-20T12:44:00Z">
        <w:r>
          <w:rPr>
            <w:rFonts w:eastAsia="Courier New"/>
          </w:rPr>
          <w:t xml:space="preserve">  </w:t>
        </w:r>
      </w:ins>
      <w:ins w:id="24472" w:author="28.541_CR0995R1_(Rel-16)_TEI16" w:date="2023-09-20T12:44:00Z">
        <w:r>
          <w:rPr/>
          <w:t>revision 2023-08-10 { reference CR-0261; }</w:t>
        </w:r>
      </w:ins>
    </w:p>
    <w:p>
      <w:pPr>
        <w:pStyle w:val="PL"/>
        <w:rPr>
          <w:ins w:id="24476" w:author="28.541_CR0995R1_(Rel-16)_TEI16" w:date="2023-09-20T12:44:00Z"/>
        </w:rPr>
      </w:pPr>
      <w:ins w:id="24474" w:author="28.541_CR0995R1_(Rel-16)_TEI16" w:date="2023-09-20T12:44:00Z">
        <w:r>
          <w:rPr>
            <w:rFonts w:eastAsia="Courier New"/>
          </w:rPr>
          <w:t xml:space="preserve">  </w:t>
        </w:r>
      </w:ins>
      <w:ins w:id="24475" w:author="28.541_CR0995R1_(Rel-16)_TEI16" w:date="2023-09-20T12:44:00Z">
        <w:r>
          <w:rPr/>
          <w:t>revision 2023-04-26 { reference CR-0250; }</w:t>
        </w:r>
      </w:ins>
    </w:p>
    <w:p>
      <w:pPr>
        <w:pStyle w:val="PL"/>
        <w:rPr>
          <w:ins w:id="24479" w:author="28.541_CR0995R1_(Rel-16)_TEI16" w:date="2023-09-20T12:44:00Z"/>
        </w:rPr>
      </w:pPr>
      <w:ins w:id="24477" w:author="28.541_CR0995R1_(Rel-16)_TEI16" w:date="2023-09-20T12:44:00Z">
        <w:r>
          <w:rPr>
            <w:rFonts w:eastAsia="Courier New"/>
          </w:rPr>
          <w:t xml:space="preserve">  </w:t>
        </w:r>
      </w:ins>
      <w:ins w:id="24478" w:author="28.541_CR0995R1_(Rel-16)_TEI16" w:date="2023-09-20T12:44:00Z">
        <w:r>
          <w:rPr/>
          <w:t>revision 2023-02-18 { reference "CR-0234"; }</w:t>
        </w:r>
      </w:ins>
    </w:p>
    <w:p>
      <w:pPr>
        <w:pStyle w:val="PL"/>
        <w:rPr>
          <w:ins w:id="24482" w:author="28.541_CR0995R1_(Rel-16)_TEI16" w:date="2023-09-20T12:44:00Z"/>
        </w:rPr>
      </w:pPr>
      <w:ins w:id="24480" w:author="28.541_CR0995R1_(Rel-16)_TEI16" w:date="2023-09-20T12:44:00Z">
        <w:r>
          <w:rPr>
            <w:rFonts w:eastAsia="Courier New"/>
          </w:rPr>
          <w:t xml:space="preserve">  </w:t>
        </w:r>
      </w:ins>
      <w:ins w:id="24481" w:author="28.541_CR0995R1_(Rel-16)_TEI16" w:date="2023-09-20T12:44:00Z">
        <w:r>
          <w:rPr/>
          <w:t>revision 2023-02-16 { reference "CR-0233"; }</w:t>
        </w:r>
      </w:ins>
    </w:p>
    <w:p>
      <w:pPr>
        <w:pStyle w:val="PL"/>
        <w:rPr>
          <w:ins w:id="24485" w:author="28.541_CR0995R1_(Rel-16)_TEI16" w:date="2023-09-20T12:44:00Z"/>
        </w:rPr>
      </w:pPr>
      <w:ins w:id="24483" w:author="28.541_CR0995R1_(Rel-16)_TEI16" w:date="2023-09-20T12:44:00Z">
        <w:r>
          <w:rPr>
            <w:rFonts w:eastAsia="Courier New"/>
          </w:rPr>
          <w:t xml:space="preserve">  </w:t>
        </w:r>
      </w:ins>
      <w:ins w:id="24484" w:author="28.541_CR0995R1_(Rel-16)_TEI16" w:date="2023-09-20T12:44:00Z">
        <w:r>
          <w:rPr/>
          <w:t>revision 2022-09-30 { reference CR-0191 ; }</w:t>
        </w:r>
      </w:ins>
    </w:p>
    <w:p>
      <w:pPr>
        <w:pStyle w:val="PL"/>
        <w:rPr>
          <w:ins w:id="24488" w:author="28.541_CR0995R1_(Rel-16)_TEI16" w:date="2023-09-20T12:44:00Z"/>
        </w:rPr>
      </w:pPr>
      <w:ins w:id="24486" w:author="28.541_CR0995R1_(Rel-16)_TEI16" w:date="2023-09-20T12:44:00Z">
        <w:r>
          <w:rPr>
            <w:rFonts w:eastAsia="Courier New"/>
          </w:rPr>
          <w:t xml:space="preserve">  </w:t>
        </w:r>
      </w:ins>
      <w:ins w:id="24487" w:author="28.541_CR0995R1_(Rel-16)_TEI16" w:date="2023-09-20T12:44:00Z">
        <w:r>
          <w:rPr/>
          <w:t>revision 2022-04-27 { reference "CR-0159"; }</w:t>
        </w:r>
      </w:ins>
    </w:p>
    <w:p>
      <w:pPr>
        <w:pStyle w:val="PL"/>
        <w:rPr>
          <w:ins w:id="24491" w:author="28.541_CR0995R1_(Rel-16)_TEI16" w:date="2023-09-20T12:44:00Z"/>
        </w:rPr>
      </w:pPr>
      <w:ins w:id="24489" w:author="28.541_CR0995R1_(Rel-16)_TEI16" w:date="2023-09-20T12:44:00Z">
        <w:r>
          <w:rPr>
            <w:rFonts w:eastAsia="Courier New"/>
          </w:rPr>
          <w:t xml:space="preserve">  </w:t>
        </w:r>
      </w:ins>
      <w:ins w:id="24490" w:author="28.541_CR0995R1_(Rel-16)_TEI16" w:date="2023-09-20T12:44:00Z">
        <w:r>
          <w:rPr/>
          <w:t>revision 2021-10-18 { reference "CR-0139"; }</w:t>
        </w:r>
      </w:ins>
    </w:p>
    <w:p>
      <w:pPr>
        <w:pStyle w:val="PL"/>
        <w:rPr>
          <w:ins w:id="24494" w:author="28.541_CR0995R1_(Rel-16)_TEI16" w:date="2023-09-20T12:44:00Z"/>
        </w:rPr>
      </w:pPr>
      <w:ins w:id="24492" w:author="28.541_CR0995R1_(Rel-16)_TEI16" w:date="2023-09-20T12:44:00Z">
        <w:r>
          <w:rPr>
            <w:rFonts w:eastAsia="Courier New"/>
          </w:rPr>
          <w:t xml:space="preserve">  </w:t>
        </w:r>
      </w:ins>
      <w:ins w:id="24493" w:author="28.541_CR0995R1_(Rel-16)_TEI16" w:date="2023-09-20T12:44:00Z">
        <w:r>
          <w:rPr/>
          <w:t>revision 2021-07-22 { reference "CR-0137"; }</w:t>
        </w:r>
      </w:ins>
    </w:p>
    <w:p>
      <w:pPr>
        <w:pStyle w:val="PL"/>
        <w:rPr>
          <w:ins w:id="24497" w:author="28.541_CR0995R1_(Rel-16)_TEI16" w:date="2023-09-20T12:44:00Z"/>
        </w:rPr>
      </w:pPr>
      <w:ins w:id="24495" w:author="28.541_CR0995R1_(Rel-16)_TEI16" w:date="2023-09-20T12:44:00Z">
        <w:r>
          <w:rPr>
            <w:rFonts w:eastAsia="Courier New"/>
          </w:rPr>
          <w:t xml:space="preserve">  </w:t>
        </w:r>
      </w:ins>
      <w:ins w:id="24496" w:author="28.541_CR0995R1_(Rel-16)_TEI16" w:date="2023-09-20T12:44:00Z">
        <w:r>
          <w:rPr/>
          <w:t>revision 2021-01-25 { reference "CR-0122"; }</w:t>
        </w:r>
      </w:ins>
    </w:p>
    <w:p>
      <w:pPr>
        <w:pStyle w:val="PL"/>
        <w:rPr>
          <w:ins w:id="24500" w:author="28.541_CR0995R1_(Rel-16)_TEI16" w:date="2023-09-20T12:44:00Z"/>
        </w:rPr>
      </w:pPr>
      <w:ins w:id="24498" w:author="28.541_CR0995R1_(Rel-16)_TEI16" w:date="2023-09-20T12:44:00Z">
        <w:r>
          <w:rPr>
            <w:rFonts w:eastAsia="Courier New"/>
          </w:rPr>
          <w:t xml:space="preserve">  </w:t>
        </w:r>
      </w:ins>
      <w:ins w:id="24499" w:author="28.541_CR0995R1_(Rel-16)_TEI16" w:date="2023-09-20T12:44:00Z">
        <w:r>
          <w:rPr/>
          <w:t>revision 2020-11-16 { reference "CR-0117"; }</w:t>
        </w:r>
      </w:ins>
    </w:p>
    <w:p>
      <w:pPr>
        <w:pStyle w:val="PL"/>
        <w:rPr>
          <w:ins w:id="24503" w:author="28.541_CR0995R1_(Rel-16)_TEI16" w:date="2023-09-20T12:44:00Z"/>
        </w:rPr>
      </w:pPr>
      <w:ins w:id="24501" w:author="28.541_CR0995R1_(Rel-16)_TEI16" w:date="2023-09-20T12:44:00Z">
        <w:r>
          <w:rPr>
            <w:rFonts w:eastAsia="Courier New"/>
          </w:rPr>
          <w:t xml:space="preserve">  </w:t>
        </w:r>
      </w:ins>
      <w:ins w:id="24502" w:author="28.541_CR0995R1_(Rel-16)_TEI16" w:date="2023-09-20T12:44:00Z">
        <w:r>
          <w:rPr/>
          <w:t>revision 2020-08-06 { reference "CR-0102"; }</w:t>
        </w:r>
      </w:ins>
    </w:p>
    <w:p>
      <w:pPr>
        <w:pStyle w:val="PL"/>
        <w:rPr>
          <w:ins w:id="24505" w:author="28.541_CR0995R1_(Rel-16)_TEI16" w:date="2023-09-20T12:44:00Z"/>
        </w:rPr>
      </w:pPr>
      <w:ins w:id="24504" w:author="28.541_CR0995R1_(Rel-16)_TEI16" w:date="2023-09-20T12:44:00Z">
        <w:r>
          <w:rPr/>
        </w:r>
      </w:ins>
    </w:p>
    <w:p>
      <w:pPr>
        <w:pStyle w:val="PL"/>
        <w:rPr>
          <w:ins w:id="24508" w:author="28.541_CR0995R1_(Rel-16)_TEI16" w:date="2023-09-20T12:44:00Z"/>
        </w:rPr>
      </w:pPr>
      <w:ins w:id="24506" w:author="28.541_CR0995R1_(Rel-16)_TEI16" w:date="2023-09-20T12:44:00Z">
        <w:r>
          <w:rPr>
            <w:rFonts w:eastAsia="Courier New"/>
          </w:rPr>
          <w:t xml:space="preserve">  </w:t>
        </w:r>
      </w:ins>
      <w:ins w:id="24507" w:author="28.541_CR0995R1_(Rel-16)_TEI16" w:date="2023-09-20T12:44:00Z">
        <w:r>
          <w:rPr/>
          <w:t>feature FilesUnderTraceJob {</w:t>
        </w:r>
      </w:ins>
    </w:p>
    <w:p>
      <w:pPr>
        <w:pStyle w:val="PL"/>
        <w:rPr>
          <w:ins w:id="24511" w:author="28.541_CR0995R1_(Rel-16)_TEI16" w:date="2023-09-20T12:44:00Z"/>
        </w:rPr>
      </w:pPr>
      <w:ins w:id="24509" w:author="28.541_CR0995R1_(Rel-16)_TEI16" w:date="2023-09-20T12:44:00Z">
        <w:r>
          <w:rPr>
            <w:rFonts w:eastAsia="Courier New"/>
          </w:rPr>
          <w:t xml:space="preserve">    </w:t>
        </w:r>
      </w:ins>
      <w:ins w:id="24510" w:author="28.541_CR0995R1_(Rel-16)_TEI16" w:date="2023-09-20T12:44:00Z">
        <w:r>
          <w:rPr/>
          <w:t>description "Files shall be contained under TraceJob";</w:t>
        </w:r>
      </w:ins>
    </w:p>
    <w:p>
      <w:pPr>
        <w:pStyle w:val="PL"/>
        <w:rPr>
          <w:ins w:id="24514" w:author="28.541_CR0995R1_(Rel-16)_TEI16" w:date="2023-09-20T12:44:00Z"/>
        </w:rPr>
      </w:pPr>
      <w:ins w:id="24512" w:author="28.541_CR0995R1_(Rel-16)_TEI16" w:date="2023-09-20T12:44:00Z">
        <w:r>
          <w:rPr>
            <w:rFonts w:eastAsia="Courier New"/>
          </w:rPr>
          <w:t xml:space="preserve">  </w:t>
        </w:r>
      </w:ins>
      <w:ins w:id="24513" w:author="28.541_CR0995R1_(Rel-16)_TEI16" w:date="2023-09-20T12:44:00Z">
        <w:r>
          <w:rPr/>
          <w:t>}</w:t>
        </w:r>
      </w:ins>
    </w:p>
    <w:p>
      <w:pPr>
        <w:pStyle w:val="PL"/>
        <w:rPr>
          <w:ins w:id="24516" w:author="28.541_CR0995R1_(Rel-16)_TEI16" w:date="2023-09-20T12:44:00Z"/>
        </w:rPr>
      </w:pPr>
      <w:ins w:id="24515" w:author="28.541_CR0995R1_(Rel-16)_TEI16" w:date="2023-09-20T12:44:00Z">
        <w:r>
          <w:rPr/>
        </w:r>
      </w:ins>
    </w:p>
    <w:p>
      <w:pPr>
        <w:pStyle w:val="PL"/>
        <w:rPr>
          <w:ins w:id="24519" w:author="28.541_CR0995R1_(Rel-16)_TEI16" w:date="2023-09-20T12:44:00Z"/>
        </w:rPr>
      </w:pPr>
      <w:ins w:id="24517" w:author="28.541_CR0995R1_(Rel-16)_TEI16" w:date="2023-09-20T12:44:00Z">
        <w:r>
          <w:rPr>
            <w:rFonts w:eastAsia="Courier New"/>
          </w:rPr>
          <w:t xml:space="preserve">  </w:t>
        </w:r>
      </w:ins>
      <w:ins w:id="24518" w:author="28.541_CR0995R1_(Rel-16)_TEI16" w:date="2023-09-20T12:44:00Z">
        <w:r>
          <w:rPr/>
          <w:t>grouping FreqInfoGrp {</w:t>
        </w:r>
      </w:ins>
    </w:p>
    <w:p>
      <w:pPr>
        <w:pStyle w:val="PL"/>
        <w:rPr>
          <w:ins w:id="24522" w:author="28.541_CR0995R1_(Rel-16)_TEI16" w:date="2023-09-20T12:44:00Z"/>
        </w:rPr>
      </w:pPr>
      <w:ins w:id="24520" w:author="28.541_CR0995R1_(Rel-16)_TEI16" w:date="2023-09-20T12:44:00Z">
        <w:r>
          <w:rPr>
            <w:rFonts w:eastAsia="Courier New"/>
          </w:rPr>
          <w:t xml:space="preserve">    </w:t>
        </w:r>
      </w:ins>
      <w:ins w:id="24521" w:author="28.541_CR0995R1_(Rel-16)_TEI16" w:date="2023-09-20T12:44:00Z">
        <w:r>
          <w:rPr/>
          <w:t xml:space="preserve">description "Represents the FreqInfo dataType. </w:t>
        </w:r>
      </w:ins>
    </w:p>
    <w:p>
      <w:pPr>
        <w:pStyle w:val="PL"/>
        <w:rPr>
          <w:ins w:id="24525" w:author="28.541_CR0995R1_(Rel-16)_TEI16" w:date="2023-09-20T12:44:00Z"/>
        </w:rPr>
      </w:pPr>
      <w:ins w:id="24523" w:author="28.541_CR0995R1_(Rel-16)_TEI16" w:date="2023-09-20T12:44:00Z">
        <w:r>
          <w:rPr>
            <w:rFonts w:eastAsia="Courier New"/>
          </w:rPr>
          <w:t xml:space="preserve">      </w:t>
        </w:r>
      </w:ins>
      <w:ins w:id="24524" w:author="28.541_CR0995R1_(Rel-16)_TEI16" w:date="2023-09-20T12:44:00Z">
        <w:r>
          <w:rPr/>
          <w:t xml:space="preserve">This &lt;&lt;dataType&gt;&gt; defines the RF reference frequency and the frequency </w:t>
        </w:r>
      </w:ins>
    </w:p>
    <w:p>
      <w:pPr>
        <w:pStyle w:val="PL"/>
        <w:rPr>
          <w:ins w:id="24528" w:author="28.541_CR0995R1_(Rel-16)_TEI16" w:date="2023-09-20T12:44:00Z"/>
        </w:rPr>
      </w:pPr>
      <w:ins w:id="24526" w:author="28.541_CR0995R1_(Rel-16)_TEI16" w:date="2023-09-20T12:44:00Z">
        <w:r>
          <w:rPr>
            <w:rFonts w:eastAsia="Courier New"/>
          </w:rPr>
          <w:t xml:space="preserve">      </w:t>
        </w:r>
      </w:ins>
      <w:ins w:id="24527" w:author="28.541_CR0995R1_(Rel-16)_TEI16" w:date="2023-09-20T12:44:00Z">
        <w:r>
          <w:rPr/>
          <w:t xml:space="preserve">operating bands used in a cell for a given direction (UL or DL) in FDD </w:t>
        </w:r>
      </w:ins>
    </w:p>
    <w:p>
      <w:pPr>
        <w:pStyle w:val="PL"/>
        <w:rPr>
          <w:ins w:id="24531" w:author="28.541_CR0995R1_(Rel-16)_TEI16" w:date="2023-09-20T12:44:00Z"/>
        </w:rPr>
      </w:pPr>
      <w:ins w:id="24529" w:author="28.541_CR0995R1_(Rel-16)_TEI16" w:date="2023-09-20T12:44:00Z">
        <w:r>
          <w:rPr>
            <w:rFonts w:eastAsia="Courier New"/>
          </w:rPr>
          <w:t xml:space="preserve">      </w:t>
        </w:r>
      </w:ins>
      <w:ins w:id="24530" w:author="28.541_CR0995R1_(Rel-16)_TEI16" w:date="2023-09-20T12:44:00Z">
        <w:r>
          <w:rPr/>
          <w:t>or for both UL and DL directions in TDD";</w:t>
        </w:r>
      </w:ins>
    </w:p>
    <w:p>
      <w:pPr>
        <w:pStyle w:val="PL"/>
        <w:rPr>
          <w:rFonts w:eastAsia="Courier New"/>
          <w:ins w:id="24533" w:author="28.541_CR0995R1_(Rel-16)_TEI16" w:date="2023-09-20T12:44:00Z"/>
        </w:rPr>
      </w:pPr>
      <w:ins w:id="24532" w:author="28.541_CR0995R1_(Rel-16)_TEI16" w:date="2023-09-20T12:44:00Z">
        <w:r>
          <w:rPr>
            <w:rFonts w:eastAsia="Courier New"/>
          </w:rPr>
          <w:t xml:space="preserve">    </w:t>
        </w:r>
      </w:ins>
    </w:p>
    <w:p>
      <w:pPr>
        <w:pStyle w:val="PL"/>
        <w:rPr>
          <w:ins w:id="24536" w:author="28.541_CR0995R1_(Rel-16)_TEI16" w:date="2023-09-20T12:44:00Z"/>
        </w:rPr>
      </w:pPr>
      <w:ins w:id="24534" w:author="28.541_CR0995R1_(Rel-16)_TEI16" w:date="2023-09-20T12:44:00Z">
        <w:r>
          <w:rPr>
            <w:rFonts w:eastAsia="Courier New"/>
          </w:rPr>
          <w:t xml:space="preserve">    </w:t>
        </w:r>
      </w:ins>
      <w:ins w:id="24535" w:author="28.541_CR0995R1_(Rel-16)_TEI16" w:date="2023-09-20T12:44:00Z">
        <w:r>
          <w:rPr/>
          <w:t>leaf arfcn {</w:t>
        </w:r>
      </w:ins>
    </w:p>
    <w:p>
      <w:pPr>
        <w:pStyle w:val="PL"/>
        <w:rPr>
          <w:ins w:id="24539" w:author="28.541_CR0995R1_(Rel-16)_TEI16" w:date="2023-09-20T12:44:00Z"/>
        </w:rPr>
      </w:pPr>
      <w:ins w:id="24537" w:author="28.541_CR0995R1_(Rel-16)_TEI16" w:date="2023-09-20T12:44:00Z">
        <w:r>
          <w:rPr>
            <w:rFonts w:eastAsia="Courier New"/>
          </w:rPr>
          <w:t xml:space="preserve">      </w:t>
        </w:r>
      </w:ins>
      <w:ins w:id="24538" w:author="28.541_CR0995R1_(Rel-16)_TEI16" w:date="2023-09-20T12:44:00Z">
        <w:r>
          <w:rPr/>
          <w:t>type uint32 {</w:t>
        </w:r>
      </w:ins>
    </w:p>
    <w:p>
      <w:pPr>
        <w:pStyle w:val="PL"/>
        <w:rPr>
          <w:ins w:id="24542" w:author="28.541_CR0995R1_(Rel-16)_TEI16" w:date="2023-09-20T12:44:00Z"/>
        </w:rPr>
      </w:pPr>
      <w:ins w:id="24540" w:author="28.541_CR0995R1_(Rel-16)_TEI16" w:date="2023-09-20T12:44:00Z">
        <w:r>
          <w:rPr>
            <w:rFonts w:eastAsia="Courier New"/>
          </w:rPr>
          <w:t xml:space="preserve">        </w:t>
        </w:r>
      </w:ins>
      <w:ins w:id="24541" w:author="28.541_CR0995R1_(Rel-16)_TEI16" w:date="2023-09-20T12:44:00Z">
        <w:r>
          <w:rPr/>
          <w:t>range 0..3279165;</w:t>
        </w:r>
      </w:ins>
    </w:p>
    <w:p>
      <w:pPr>
        <w:pStyle w:val="PL"/>
        <w:rPr>
          <w:ins w:id="24545" w:author="28.541_CR0995R1_(Rel-16)_TEI16" w:date="2023-09-20T12:44:00Z"/>
        </w:rPr>
      </w:pPr>
      <w:ins w:id="24543" w:author="28.541_CR0995R1_(Rel-16)_TEI16" w:date="2023-09-20T12:44:00Z">
        <w:r>
          <w:rPr>
            <w:rFonts w:eastAsia="Courier New"/>
          </w:rPr>
          <w:t xml:space="preserve">      </w:t>
        </w:r>
      </w:ins>
      <w:ins w:id="24544" w:author="28.541_CR0995R1_(Rel-16)_TEI16" w:date="2023-09-20T12:44:00Z">
        <w:r>
          <w:rPr/>
          <w:t>}</w:t>
        </w:r>
      </w:ins>
    </w:p>
    <w:p>
      <w:pPr>
        <w:pStyle w:val="PL"/>
        <w:rPr>
          <w:ins w:id="24548" w:author="28.541_CR0995R1_(Rel-16)_TEI16" w:date="2023-09-20T12:44:00Z"/>
        </w:rPr>
      </w:pPr>
      <w:ins w:id="24546" w:author="28.541_CR0995R1_(Rel-16)_TEI16" w:date="2023-09-20T12:44:00Z">
        <w:r>
          <w:rPr>
            <w:rFonts w:eastAsia="Courier New"/>
          </w:rPr>
          <w:t xml:space="preserve">      </w:t>
        </w:r>
      </w:ins>
      <w:ins w:id="24547" w:author="28.541_CR0995R1_(Rel-16)_TEI16" w:date="2023-09-20T12:44:00Z">
        <w:r>
          <w:rPr/>
          <w:t>mandatory true;</w:t>
        </w:r>
      </w:ins>
    </w:p>
    <w:p>
      <w:pPr>
        <w:pStyle w:val="PL"/>
        <w:rPr>
          <w:ins w:id="24551" w:author="28.541_CR0995R1_(Rel-16)_TEI16" w:date="2023-09-20T12:44:00Z"/>
        </w:rPr>
      </w:pPr>
      <w:ins w:id="24549" w:author="28.541_CR0995R1_(Rel-16)_TEI16" w:date="2023-09-20T12:44:00Z">
        <w:r>
          <w:rPr>
            <w:rFonts w:eastAsia="Courier New"/>
          </w:rPr>
          <w:t xml:space="preserve">      </w:t>
        </w:r>
      </w:ins>
      <w:ins w:id="24550" w:author="28.541_CR0995R1_(Rel-16)_TEI16" w:date="2023-09-20T12:44:00Z">
        <w:r>
          <w:rPr/>
          <w:t xml:space="preserve">description "RF Reference Frequency as defined in TS 38.104, </w:t>
        </w:r>
      </w:ins>
    </w:p>
    <w:p>
      <w:pPr>
        <w:pStyle w:val="PL"/>
        <w:rPr>
          <w:ins w:id="24554" w:author="28.541_CR0995R1_(Rel-16)_TEI16" w:date="2023-09-20T12:44:00Z"/>
        </w:rPr>
      </w:pPr>
      <w:ins w:id="24552" w:author="28.541_CR0995R1_(Rel-16)_TEI16" w:date="2023-09-20T12:44:00Z">
        <w:r>
          <w:rPr>
            <w:rFonts w:eastAsia="Courier New"/>
          </w:rPr>
          <w:t xml:space="preserve">        </w:t>
        </w:r>
      </w:ins>
      <w:ins w:id="24553" w:author="28.541_CR0995R1_(Rel-16)_TEI16" w:date="2023-09-20T12:44:00Z">
        <w:r>
          <w:rPr/>
          <w:t xml:space="preserve">clause 5.4.2.1. The frequency provided identifies the absolute </w:t>
        </w:r>
      </w:ins>
    </w:p>
    <w:p>
      <w:pPr>
        <w:pStyle w:val="PL"/>
        <w:rPr>
          <w:ins w:id="24557" w:author="28.541_CR0995R1_(Rel-16)_TEI16" w:date="2023-09-20T12:44:00Z"/>
        </w:rPr>
      </w:pPr>
      <w:ins w:id="24555" w:author="28.541_CR0995R1_(Rel-16)_TEI16" w:date="2023-09-20T12:44:00Z">
        <w:r>
          <w:rPr>
            <w:rFonts w:eastAsia="Courier New"/>
          </w:rPr>
          <w:t xml:space="preserve">        </w:t>
        </w:r>
      </w:ins>
      <w:ins w:id="24556" w:author="28.541_CR0995R1_(Rel-16)_TEI16" w:date="2023-09-20T12:44:00Z">
        <w:r>
          <w:rPr/>
          <w:t xml:space="preserve">frequency position of the reference resource block (Common RB 0) </w:t>
        </w:r>
      </w:ins>
    </w:p>
    <w:p>
      <w:pPr>
        <w:pStyle w:val="PL"/>
        <w:rPr>
          <w:ins w:id="24560" w:author="28.541_CR0995R1_(Rel-16)_TEI16" w:date="2023-09-20T12:44:00Z"/>
        </w:rPr>
      </w:pPr>
      <w:ins w:id="24558" w:author="28.541_CR0995R1_(Rel-16)_TEI16" w:date="2023-09-20T12:44:00Z">
        <w:r>
          <w:rPr>
            <w:rFonts w:eastAsia="Courier New"/>
          </w:rPr>
          <w:t xml:space="preserve">        </w:t>
        </w:r>
      </w:ins>
      <w:ins w:id="24559" w:author="28.541_CR0995R1_(Rel-16)_TEI16" w:date="2023-09-20T12:44:00Z">
        <w:r>
          <w:rPr/>
          <w:t>of the carrier. Its lowest subcarrier is also known as Point A.";</w:t>
        </w:r>
      </w:ins>
    </w:p>
    <w:p>
      <w:pPr>
        <w:pStyle w:val="PL"/>
        <w:rPr>
          <w:ins w:id="24563" w:author="28.541_CR0995R1_(Rel-16)_TEI16" w:date="2023-09-20T12:44:00Z"/>
        </w:rPr>
      </w:pPr>
      <w:ins w:id="24561" w:author="28.541_CR0995R1_(Rel-16)_TEI16" w:date="2023-09-20T12:44:00Z">
        <w:r>
          <w:rPr>
            <w:rFonts w:eastAsia="Courier New"/>
          </w:rPr>
          <w:t xml:space="preserve">    </w:t>
        </w:r>
      </w:ins>
      <w:ins w:id="24562" w:author="28.541_CR0995R1_(Rel-16)_TEI16" w:date="2023-09-20T12:44:00Z">
        <w:r>
          <w:rPr/>
          <w:t>}</w:t>
        </w:r>
      </w:ins>
    </w:p>
    <w:p>
      <w:pPr>
        <w:pStyle w:val="PL"/>
        <w:rPr>
          <w:rFonts w:eastAsia="Courier New"/>
          <w:ins w:id="24565" w:author="28.541_CR0995R1_(Rel-16)_TEI16" w:date="2023-09-20T12:44:00Z"/>
        </w:rPr>
      </w:pPr>
      <w:ins w:id="24564" w:author="28.541_CR0995R1_(Rel-16)_TEI16" w:date="2023-09-20T12:44:00Z">
        <w:r>
          <w:rPr>
            <w:rFonts w:eastAsia="Courier New"/>
          </w:rPr>
          <w:t xml:space="preserve">    </w:t>
        </w:r>
      </w:ins>
    </w:p>
    <w:p>
      <w:pPr>
        <w:pStyle w:val="PL"/>
        <w:rPr>
          <w:ins w:id="24568" w:author="28.541_CR0995R1_(Rel-16)_TEI16" w:date="2023-09-20T12:44:00Z"/>
        </w:rPr>
      </w:pPr>
      <w:ins w:id="24566" w:author="28.541_CR0995R1_(Rel-16)_TEI16" w:date="2023-09-20T12:44:00Z">
        <w:r>
          <w:rPr>
            <w:rFonts w:eastAsia="Courier New"/>
          </w:rPr>
          <w:t xml:space="preserve">    </w:t>
        </w:r>
      </w:ins>
      <w:ins w:id="24567" w:author="28.541_CR0995R1_(Rel-16)_TEI16" w:date="2023-09-20T12:44:00Z">
        <w:r>
          <w:rPr/>
          <w:t>leaf-list freqBands {</w:t>
        </w:r>
      </w:ins>
    </w:p>
    <w:p>
      <w:pPr>
        <w:pStyle w:val="PL"/>
        <w:rPr>
          <w:ins w:id="24571" w:author="28.541_CR0995R1_(Rel-16)_TEI16" w:date="2023-09-20T12:44:00Z"/>
        </w:rPr>
      </w:pPr>
      <w:ins w:id="24569" w:author="28.541_CR0995R1_(Rel-16)_TEI16" w:date="2023-09-20T12:44:00Z">
        <w:r>
          <w:rPr>
            <w:rFonts w:eastAsia="Courier New"/>
          </w:rPr>
          <w:t xml:space="preserve">      </w:t>
        </w:r>
      </w:ins>
      <w:ins w:id="24570" w:author="28.541_CR0995R1_(Rel-16)_TEI16" w:date="2023-09-20T12:44:00Z">
        <w:r>
          <w:rPr/>
          <w:t>type uint32 {</w:t>
        </w:r>
      </w:ins>
    </w:p>
    <w:p>
      <w:pPr>
        <w:pStyle w:val="PL"/>
        <w:rPr>
          <w:ins w:id="24574" w:author="28.541_CR0995R1_(Rel-16)_TEI16" w:date="2023-09-20T12:44:00Z"/>
        </w:rPr>
      </w:pPr>
      <w:ins w:id="24572" w:author="28.541_CR0995R1_(Rel-16)_TEI16" w:date="2023-09-20T12:44:00Z">
        <w:r>
          <w:rPr>
            <w:rFonts w:eastAsia="Courier New"/>
          </w:rPr>
          <w:t xml:space="preserve">        </w:t>
        </w:r>
      </w:ins>
      <w:ins w:id="24573" w:author="28.541_CR0995R1_(Rel-16)_TEI16" w:date="2023-09-20T12:44:00Z">
        <w:r>
          <w:rPr/>
          <w:t>range 1..1024;</w:t>
        </w:r>
      </w:ins>
    </w:p>
    <w:p>
      <w:pPr>
        <w:pStyle w:val="PL"/>
        <w:rPr>
          <w:ins w:id="24577" w:author="28.541_CR0995R1_(Rel-16)_TEI16" w:date="2023-09-20T12:44:00Z"/>
        </w:rPr>
      </w:pPr>
      <w:ins w:id="24575" w:author="28.541_CR0995R1_(Rel-16)_TEI16" w:date="2023-09-20T12:44:00Z">
        <w:r>
          <w:rPr>
            <w:rFonts w:eastAsia="Courier New"/>
          </w:rPr>
          <w:t xml:space="preserve">      </w:t>
        </w:r>
      </w:ins>
      <w:ins w:id="24576" w:author="28.541_CR0995R1_(Rel-16)_TEI16" w:date="2023-09-20T12:44:00Z">
        <w:r>
          <w:rPr/>
          <w:t xml:space="preserve">} </w:t>
        </w:r>
      </w:ins>
    </w:p>
    <w:p>
      <w:pPr>
        <w:pStyle w:val="PL"/>
        <w:rPr>
          <w:ins w:id="24580" w:author="28.541_CR0995R1_(Rel-16)_TEI16" w:date="2023-09-20T12:44:00Z"/>
        </w:rPr>
      </w:pPr>
      <w:ins w:id="24578" w:author="28.541_CR0995R1_(Rel-16)_TEI16" w:date="2023-09-20T12:44:00Z">
        <w:r>
          <w:rPr>
            <w:rFonts w:eastAsia="Courier New"/>
          </w:rPr>
          <w:t xml:space="preserve">      </w:t>
        </w:r>
      </w:ins>
      <w:ins w:id="24579" w:author="28.541_CR0995R1_(Rel-16)_TEI16" w:date="2023-09-20T12:44:00Z">
        <w:r>
          <w:rPr/>
          <w:t>min-elements 1;</w:t>
        </w:r>
      </w:ins>
    </w:p>
    <w:p>
      <w:pPr>
        <w:pStyle w:val="PL"/>
        <w:rPr>
          <w:ins w:id="24583" w:author="28.541_CR0995R1_(Rel-16)_TEI16" w:date="2023-09-20T12:44:00Z"/>
        </w:rPr>
      </w:pPr>
      <w:ins w:id="24581" w:author="28.541_CR0995R1_(Rel-16)_TEI16" w:date="2023-09-20T12:44:00Z">
        <w:r>
          <w:rPr>
            <w:rFonts w:eastAsia="Courier New"/>
          </w:rPr>
          <w:t xml:space="preserve">      </w:t>
        </w:r>
      </w:ins>
      <w:ins w:id="24582" w:author="28.541_CR0995R1_(Rel-16)_TEI16" w:date="2023-09-20T12:44:00Z">
        <w:r>
          <w:rPr/>
          <w:t xml:space="preserve">description "List of NR frequency operating bands. Primary NR </w:t>
        </w:r>
      </w:ins>
    </w:p>
    <w:p>
      <w:pPr>
        <w:pStyle w:val="PL"/>
        <w:rPr>
          <w:ins w:id="24586" w:author="28.541_CR0995R1_(Rel-16)_TEI16" w:date="2023-09-20T12:44:00Z"/>
        </w:rPr>
      </w:pPr>
      <w:ins w:id="24584" w:author="28.541_CR0995R1_(Rel-16)_TEI16" w:date="2023-09-20T12:44:00Z">
        <w:r>
          <w:rPr>
            <w:rFonts w:eastAsia="Courier New"/>
          </w:rPr>
          <w:t xml:space="preserve">        </w:t>
        </w:r>
      </w:ins>
      <w:ins w:id="24585" w:author="28.541_CR0995R1_(Rel-16)_TEI16" w:date="2023-09-20T12:44:00Z">
        <w:r>
          <w:rPr/>
          <w:t>Operating Band as defined in TS 38.104, clause 5.4.2.3.</w:t>
        </w:r>
      </w:ins>
    </w:p>
    <w:p>
      <w:pPr>
        <w:pStyle w:val="PL"/>
        <w:rPr>
          <w:ins w:id="24589" w:author="28.541_CR0995R1_(Rel-16)_TEI16" w:date="2023-09-20T12:44:00Z"/>
        </w:rPr>
      </w:pPr>
      <w:ins w:id="24587" w:author="28.541_CR0995R1_(Rel-16)_TEI16" w:date="2023-09-20T12:44:00Z">
        <w:r>
          <w:rPr>
            <w:rFonts w:eastAsia="Courier New"/>
          </w:rPr>
          <w:t xml:space="preserve">        </w:t>
        </w:r>
      </w:ins>
      <w:ins w:id="24588" w:author="28.541_CR0995R1_(Rel-16)_TEI16" w:date="2023-09-20T12:44:00Z">
        <w:r>
          <w:rPr/>
          <w:t xml:space="preserve">The value 1 corresponds to n1, value 2 corresponds to NR operating </w:t>
        </w:r>
      </w:ins>
    </w:p>
    <w:p>
      <w:pPr>
        <w:pStyle w:val="PL"/>
        <w:rPr>
          <w:ins w:id="24592" w:author="28.541_CR0995R1_(Rel-16)_TEI16" w:date="2023-09-20T12:44:00Z"/>
        </w:rPr>
      </w:pPr>
      <w:ins w:id="24590" w:author="28.541_CR0995R1_(Rel-16)_TEI16" w:date="2023-09-20T12:44:00Z">
        <w:r>
          <w:rPr>
            <w:rFonts w:eastAsia="Courier New"/>
          </w:rPr>
          <w:t xml:space="preserve">        </w:t>
        </w:r>
      </w:ins>
      <w:ins w:id="24591" w:author="28.541_CR0995R1_(Rel-16)_TEI16" w:date="2023-09-20T12:44:00Z">
        <w:r>
          <w:rPr/>
          <w:t>band n2, etc.";</w:t>
        </w:r>
      </w:ins>
    </w:p>
    <w:p>
      <w:pPr>
        <w:pStyle w:val="PL"/>
        <w:rPr>
          <w:ins w:id="24595" w:author="28.541_CR0995R1_(Rel-16)_TEI16" w:date="2023-09-20T12:44:00Z"/>
        </w:rPr>
      </w:pPr>
      <w:ins w:id="24593" w:author="28.541_CR0995R1_(Rel-16)_TEI16" w:date="2023-09-20T12:44:00Z">
        <w:r>
          <w:rPr>
            <w:rFonts w:eastAsia="Courier New"/>
          </w:rPr>
          <w:t xml:space="preserve">    </w:t>
        </w:r>
      </w:ins>
      <w:ins w:id="24594" w:author="28.541_CR0995R1_(Rel-16)_TEI16" w:date="2023-09-20T12:44:00Z">
        <w:r>
          <w:rPr/>
          <w:t>}</w:t>
        </w:r>
      </w:ins>
    </w:p>
    <w:p>
      <w:pPr>
        <w:pStyle w:val="PL"/>
        <w:rPr>
          <w:ins w:id="24598" w:author="28.541_CR0995R1_(Rel-16)_TEI16" w:date="2023-09-20T12:44:00Z"/>
        </w:rPr>
      </w:pPr>
      <w:ins w:id="24596" w:author="28.541_CR0995R1_(Rel-16)_TEI16" w:date="2023-09-20T12:44:00Z">
        <w:r>
          <w:rPr>
            <w:rFonts w:eastAsia="Courier New"/>
          </w:rPr>
          <w:t xml:space="preserve">  </w:t>
        </w:r>
      </w:ins>
      <w:ins w:id="24597" w:author="28.541_CR0995R1_(Rel-16)_TEI16" w:date="2023-09-20T12:44:00Z">
        <w:r>
          <w:rPr/>
          <w:t>}</w:t>
        </w:r>
      </w:ins>
    </w:p>
    <w:p>
      <w:pPr>
        <w:pStyle w:val="PL"/>
        <w:rPr>
          <w:rFonts w:eastAsia="Courier New"/>
          <w:ins w:id="24600" w:author="28.541_CR0995R1_(Rel-16)_TEI16" w:date="2023-09-20T12:44:00Z"/>
        </w:rPr>
      </w:pPr>
      <w:ins w:id="24599" w:author="28.541_CR0995R1_(Rel-16)_TEI16" w:date="2023-09-20T12:44:00Z">
        <w:r>
          <w:rPr>
            <w:rFonts w:eastAsia="Courier New"/>
          </w:rPr>
          <w:t xml:space="preserve">  </w:t>
        </w:r>
      </w:ins>
    </w:p>
    <w:p>
      <w:pPr>
        <w:pStyle w:val="PL"/>
        <w:rPr>
          <w:ins w:id="24603" w:author="28.541_CR0995R1_(Rel-16)_TEI16" w:date="2023-09-20T12:44:00Z"/>
        </w:rPr>
      </w:pPr>
      <w:ins w:id="24601" w:author="28.541_CR0995R1_(Rel-16)_TEI16" w:date="2023-09-20T12:44:00Z">
        <w:r>
          <w:rPr>
            <w:rFonts w:eastAsia="Courier New"/>
          </w:rPr>
          <w:t xml:space="preserve">  </w:t>
        </w:r>
      </w:ins>
      <w:ins w:id="24602" w:author="28.541_CR0995R1_(Rel-16)_TEI16" w:date="2023-09-20T12:44:00Z">
        <w:r>
          <w:rPr/>
          <w:t>grouping AreaConfigGrp {</w:t>
        </w:r>
      </w:ins>
    </w:p>
    <w:p>
      <w:pPr>
        <w:pStyle w:val="PL"/>
        <w:rPr>
          <w:ins w:id="24606" w:author="28.541_CR0995R1_(Rel-16)_TEI16" w:date="2023-09-20T12:44:00Z"/>
        </w:rPr>
      </w:pPr>
      <w:ins w:id="24604" w:author="28.541_CR0995R1_(Rel-16)_TEI16" w:date="2023-09-20T12:44:00Z">
        <w:r>
          <w:rPr>
            <w:rFonts w:eastAsia="Courier New"/>
          </w:rPr>
          <w:t xml:space="preserve">    </w:t>
        </w:r>
      </w:ins>
      <w:ins w:id="24605" w:author="28.541_CR0995R1_(Rel-16)_TEI16" w:date="2023-09-20T12:44:00Z">
        <w:r>
          <w:rPr/>
          <w:t>description "Represents the AreaConfig dataType.</w:t>
        </w:r>
      </w:ins>
    </w:p>
    <w:p>
      <w:pPr>
        <w:pStyle w:val="PL"/>
        <w:rPr>
          <w:ins w:id="24609" w:author="28.541_CR0995R1_(Rel-16)_TEI16" w:date="2023-09-20T12:44:00Z"/>
        </w:rPr>
      </w:pPr>
      <w:ins w:id="24607" w:author="28.541_CR0995R1_(Rel-16)_TEI16" w:date="2023-09-20T12:44:00Z">
        <w:r>
          <w:rPr>
            <w:rFonts w:eastAsia="Courier New"/>
          </w:rPr>
          <w:t xml:space="preserve">      </w:t>
        </w:r>
      </w:ins>
      <w:ins w:id="24608" w:author="28.541_CR0995R1_(Rel-16)_TEI16" w:date="2023-09-20T12:44:00Z">
        <w:r>
          <w:rPr/>
          <w:t xml:space="preserve">This &lt;&lt;dataType&gt;&gt; defines the area for which measurement logging should </w:t>
        </w:r>
      </w:ins>
    </w:p>
    <w:p>
      <w:pPr>
        <w:pStyle w:val="PL"/>
        <w:rPr>
          <w:ins w:id="24612" w:author="28.541_CR0995R1_(Rel-16)_TEI16" w:date="2023-09-20T12:44:00Z"/>
        </w:rPr>
      </w:pPr>
      <w:ins w:id="24610" w:author="28.541_CR0995R1_(Rel-16)_TEI16" w:date="2023-09-20T12:44:00Z">
        <w:r>
          <w:rPr>
            <w:rFonts w:eastAsia="Courier New"/>
          </w:rPr>
          <w:t xml:space="preserve">      </w:t>
        </w:r>
      </w:ins>
      <w:ins w:id="24611" w:author="28.541_CR0995R1_(Rel-16)_TEI16" w:date="2023-09-20T12:44:00Z">
        <w:r>
          <w:rPr/>
          <w:t xml:space="preserve">be performed. It is described by a list of cells and a list of </w:t>
        </w:r>
      </w:ins>
    </w:p>
    <w:p>
      <w:pPr>
        <w:pStyle w:val="PL"/>
        <w:rPr>
          <w:ins w:id="24615" w:author="28.541_CR0995R1_(Rel-16)_TEI16" w:date="2023-09-20T12:44:00Z"/>
        </w:rPr>
      </w:pPr>
      <w:ins w:id="24613" w:author="28.541_CR0995R1_(Rel-16)_TEI16" w:date="2023-09-20T12:44:00Z">
        <w:r>
          <w:rPr>
            <w:rFonts w:eastAsia="Courier New"/>
          </w:rPr>
          <w:t xml:space="preserve">      </w:t>
        </w:r>
      </w:ins>
      <w:ins w:id="24614" w:author="28.541_CR0995R1_(Rel-16)_TEI16" w:date="2023-09-20T12:44:00Z">
        <w:r>
          <w:rPr/>
          <w:t>frequencies.";</w:t>
        </w:r>
      </w:ins>
    </w:p>
    <w:p>
      <w:pPr>
        <w:pStyle w:val="PL"/>
        <w:rPr>
          <w:rFonts w:eastAsia="Courier New"/>
          <w:ins w:id="24617" w:author="28.541_CR0995R1_(Rel-16)_TEI16" w:date="2023-09-20T12:44:00Z"/>
        </w:rPr>
      </w:pPr>
      <w:ins w:id="24616" w:author="28.541_CR0995R1_(Rel-16)_TEI16" w:date="2023-09-20T12:44:00Z">
        <w:r>
          <w:rPr>
            <w:rFonts w:eastAsia="Courier New"/>
          </w:rPr>
          <w:t xml:space="preserve">    </w:t>
        </w:r>
      </w:ins>
    </w:p>
    <w:p>
      <w:pPr>
        <w:pStyle w:val="PL"/>
        <w:rPr>
          <w:ins w:id="24620" w:author="28.541_CR0995R1_(Rel-16)_TEI16" w:date="2023-09-20T12:44:00Z"/>
        </w:rPr>
      </w:pPr>
      <w:ins w:id="24618" w:author="28.541_CR0995R1_(Rel-16)_TEI16" w:date="2023-09-20T12:44:00Z">
        <w:r>
          <w:rPr>
            <w:rFonts w:eastAsia="Courier New"/>
          </w:rPr>
          <w:t xml:space="preserve">    </w:t>
        </w:r>
      </w:ins>
      <w:ins w:id="24619" w:author="28.541_CR0995R1_(Rel-16)_TEI16" w:date="2023-09-20T12:44:00Z">
        <w:r>
          <w:rPr/>
          <w:t>list freqInfo {</w:t>
        </w:r>
      </w:ins>
    </w:p>
    <w:p>
      <w:pPr>
        <w:pStyle w:val="PL"/>
        <w:rPr>
          <w:ins w:id="24623" w:author="28.541_CR0995R1_(Rel-16)_TEI16" w:date="2023-09-20T12:44:00Z"/>
        </w:rPr>
      </w:pPr>
      <w:ins w:id="24621" w:author="28.541_CR0995R1_(Rel-16)_TEI16" w:date="2023-09-20T12:44:00Z">
        <w:r>
          <w:rPr>
            <w:rFonts w:eastAsia="Courier New"/>
          </w:rPr>
          <w:t xml:space="preserve">      </w:t>
        </w:r>
      </w:ins>
      <w:ins w:id="24622" w:author="28.541_CR0995R1_(Rel-16)_TEI16" w:date="2023-09-20T12:44:00Z">
        <w:r>
          <w:rPr/>
          <w:t>key arfcn;</w:t>
        </w:r>
      </w:ins>
    </w:p>
    <w:p>
      <w:pPr>
        <w:pStyle w:val="PL"/>
        <w:rPr>
          <w:ins w:id="24626" w:author="28.541_CR0995R1_(Rel-16)_TEI16" w:date="2023-09-20T12:44:00Z"/>
        </w:rPr>
      </w:pPr>
      <w:ins w:id="24624" w:author="28.541_CR0995R1_(Rel-16)_TEI16" w:date="2023-09-20T12:44:00Z">
        <w:r>
          <w:rPr>
            <w:rFonts w:eastAsia="Courier New"/>
          </w:rPr>
          <w:t xml:space="preserve">      </w:t>
        </w:r>
      </w:ins>
      <w:ins w:id="24625" w:author="28.541_CR0995R1_(Rel-16)_TEI16" w:date="2023-09-20T12:44:00Z">
        <w:r>
          <w:rPr/>
          <w:t>min-elements 1;</w:t>
        </w:r>
      </w:ins>
    </w:p>
    <w:p>
      <w:pPr>
        <w:pStyle w:val="PL"/>
        <w:rPr>
          <w:ins w:id="24629" w:author="28.541_CR0995R1_(Rel-16)_TEI16" w:date="2023-09-20T12:44:00Z"/>
        </w:rPr>
      </w:pPr>
      <w:ins w:id="24627" w:author="28.541_CR0995R1_(Rel-16)_TEI16" w:date="2023-09-20T12:44:00Z">
        <w:r>
          <w:rPr>
            <w:rFonts w:eastAsia="Courier New"/>
          </w:rPr>
          <w:t xml:space="preserve">      </w:t>
        </w:r>
      </w:ins>
      <w:ins w:id="24628" w:author="28.541_CR0995R1_(Rel-16)_TEI16" w:date="2023-09-20T12:44:00Z">
        <w:r>
          <w:rPr/>
          <w:t>max-elements 32;</w:t>
        </w:r>
      </w:ins>
    </w:p>
    <w:p>
      <w:pPr>
        <w:pStyle w:val="PL"/>
        <w:rPr>
          <w:ins w:id="24632" w:author="28.541_CR0995R1_(Rel-16)_TEI16" w:date="2023-09-20T12:44:00Z"/>
        </w:rPr>
      </w:pPr>
      <w:ins w:id="24630" w:author="28.541_CR0995R1_(Rel-16)_TEI16" w:date="2023-09-20T12:44:00Z">
        <w:r>
          <w:rPr>
            <w:rFonts w:eastAsia="Courier New"/>
          </w:rPr>
          <w:t xml:space="preserve">      </w:t>
        </w:r>
      </w:ins>
      <w:ins w:id="24631" w:author="28.541_CR0995R1_(Rel-16)_TEI16" w:date="2023-09-20T12:44:00Z">
        <w:r>
          <w:rPr/>
          <w:t xml:space="preserve">description "It specifies the carrier frequency and bands used in </w:t>
        </w:r>
      </w:ins>
    </w:p>
    <w:p>
      <w:pPr>
        <w:pStyle w:val="PL"/>
        <w:rPr>
          <w:ins w:id="24635" w:author="28.541_CR0995R1_(Rel-16)_TEI16" w:date="2023-09-20T12:44:00Z"/>
        </w:rPr>
      </w:pPr>
      <w:ins w:id="24633" w:author="28.541_CR0995R1_(Rel-16)_TEI16" w:date="2023-09-20T12:44:00Z">
        <w:r>
          <w:rPr>
            <w:rFonts w:eastAsia="Courier New"/>
          </w:rPr>
          <w:t xml:space="preserve">        </w:t>
        </w:r>
      </w:ins>
      <w:ins w:id="24634" w:author="28.541_CR0995R1_(Rel-16)_TEI16" w:date="2023-09-20T12:44:00Z">
        <w:r>
          <w:rPr/>
          <w:t>a cell.";</w:t>
        </w:r>
      </w:ins>
    </w:p>
    <w:p>
      <w:pPr>
        <w:pStyle w:val="PL"/>
        <w:rPr>
          <w:ins w:id="24637" w:author="28.541_CR0995R1_(Rel-16)_TEI16" w:date="2023-09-20T12:44:00Z"/>
        </w:rPr>
      </w:pPr>
      <w:ins w:id="24636" w:author="28.541_CR0995R1_(Rel-16)_TEI16" w:date="2023-09-20T12:44:00Z">
        <w:r>
          <w:rPr/>
        </w:r>
      </w:ins>
    </w:p>
    <w:p>
      <w:pPr>
        <w:pStyle w:val="PL"/>
        <w:rPr>
          <w:ins w:id="24640" w:author="28.541_CR0995R1_(Rel-16)_TEI16" w:date="2023-09-20T12:44:00Z"/>
        </w:rPr>
      </w:pPr>
      <w:ins w:id="24638" w:author="28.541_CR0995R1_(Rel-16)_TEI16" w:date="2023-09-20T12:44:00Z">
        <w:r>
          <w:rPr>
            <w:rFonts w:eastAsia="Courier New"/>
          </w:rPr>
          <w:t xml:space="preserve">      </w:t>
        </w:r>
      </w:ins>
      <w:ins w:id="24639" w:author="28.541_CR0995R1_(Rel-16)_TEI16" w:date="2023-09-20T12:44:00Z">
        <w:r>
          <w:rPr/>
          <w:t>uses FreqInfoGrp ;</w:t>
        </w:r>
      </w:ins>
    </w:p>
    <w:p>
      <w:pPr>
        <w:pStyle w:val="PL"/>
        <w:rPr>
          <w:ins w:id="24643" w:author="28.541_CR0995R1_(Rel-16)_TEI16" w:date="2023-09-20T12:44:00Z"/>
        </w:rPr>
      </w:pPr>
      <w:ins w:id="24641" w:author="28.541_CR0995R1_(Rel-16)_TEI16" w:date="2023-09-20T12:44:00Z">
        <w:r>
          <w:rPr>
            <w:rFonts w:eastAsia="Courier New"/>
          </w:rPr>
          <w:t xml:space="preserve">    </w:t>
        </w:r>
      </w:ins>
      <w:ins w:id="24642" w:author="28.541_CR0995R1_(Rel-16)_TEI16" w:date="2023-09-20T12:44:00Z">
        <w:r>
          <w:rPr/>
          <w:t>}</w:t>
        </w:r>
      </w:ins>
    </w:p>
    <w:p>
      <w:pPr>
        <w:pStyle w:val="PL"/>
        <w:rPr>
          <w:rFonts w:eastAsia="Courier New"/>
          <w:ins w:id="24645" w:author="28.541_CR0995R1_(Rel-16)_TEI16" w:date="2023-09-20T12:44:00Z"/>
        </w:rPr>
      </w:pPr>
      <w:ins w:id="24644" w:author="28.541_CR0995R1_(Rel-16)_TEI16" w:date="2023-09-20T12:44:00Z">
        <w:r>
          <w:rPr>
            <w:rFonts w:eastAsia="Courier New"/>
          </w:rPr>
          <w:t xml:space="preserve">    </w:t>
        </w:r>
      </w:ins>
    </w:p>
    <w:p>
      <w:pPr>
        <w:pStyle w:val="PL"/>
        <w:rPr>
          <w:ins w:id="24648" w:author="28.541_CR0995R1_(Rel-16)_TEI16" w:date="2023-09-20T12:44:00Z"/>
        </w:rPr>
      </w:pPr>
      <w:ins w:id="24646" w:author="28.541_CR0995R1_(Rel-16)_TEI16" w:date="2023-09-20T12:44:00Z">
        <w:r>
          <w:rPr>
            <w:rFonts w:eastAsia="Courier New"/>
          </w:rPr>
          <w:t xml:space="preserve">    </w:t>
        </w:r>
      </w:ins>
      <w:ins w:id="24647" w:author="28.541_CR0995R1_(Rel-16)_TEI16" w:date="2023-09-20T12:44:00Z">
        <w:r>
          <w:rPr/>
          <w:t>leaf-list pciList {</w:t>
        </w:r>
      </w:ins>
    </w:p>
    <w:p>
      <w:pPr>
        <w:pStyle w:val="PL"/>
        <w:rPr>
          <w:ins w:id="24651" w:author="28.541_CR0995R1_(Rel-16)_TEI16" w:date="2023-09-20T12:44:00Z"/>
        </w:rPr>
      </w:pPr>
      <w:ins w:id="24649" w:author="28.541_CR0995R1_(Rel-16)_TEI16" w:date="2023-09-20T12:44:00Z">
        <w:r>
          <w:rPr>
            <w:rFonts w:eastAsia="Courier New"/>
          </w:rPr>
          <w:t xml:space="preserve">      </w:t>
        </w:r>
      </w:ins>
      <w:ins w:id="24650" w:author="28.541_CR0995R1_(Rel-16)_TEI16" w:date="2023-09-20T12:44:00Z">
        <w:r>
          <w:rPr/>
          <w:t>type uint32 {</w:t>
        </w:r>
      </w:ins>
    </w:p>
    <w:p>
      <w:pPr>
        <w:pStyle w:val="PL"/>
        <w:rPr>
          <w:ins w:id="24654" w:author="28.541_CR0995R1_(Rel-16)_TEI16" w:date="2023-09-20T12:44:00Z"/>
        </w:rPr>
      </w:pPr>
      <w:ins w:id="24652" w:author="28.541_CR0995R1_(Rel-16)_TEI16" w:date="2023-09-20T12:44:00Z">
        <w:r>
          <w:rPr>
            <w:rFonts w:eastAsia="Courier New"/>
          </w:rPr>
          <w:t xml:space="preserve">        </w:t>
        </w:r>
      </w:ins>
      <w:ins w:id="24653" w:author="28.541_CR0995R1_(Rel-16)_TEI16" w:date="2023-09-20T12:44:00Z">
        <w:r>
          <w:rPr/>
          <w:t>range 0..1007;</w:t>
        </w:r>
      </w:ins>
    </w:p>
    <w:p>
      <w:pPr>
        <w:pStyle w:val="PL"/>
        <w:rPr>
          <w:ins w:id="24657" w:author="28.541_CR0995R1_(Rel-16)_TEI16" w:date="2023-09-20T12:44:00Z"/>
        </w:rPr>
      </w:pPr>
      <w:ins w:id="24655" w:author="28.541_CR0995R1_(Rel-16)_TEI16" w:date="2023-09-20T12:44:00Z">
        <w:r>
          <w:rPr>
            <w:rFonts w:eastAsia="Courier New"/>
          </w:rPr>
          <w:t xml:space="preserve">      </w:t>
        </w:r>
      </w:ins>
      <w:ins w:id="24656" w:author="28.541_CR0995R1_(Rel-16)_TEI16" w:date="2023-09-20T12:44:00Z">
        <w:r>
          <w:rPr/>
          <w:t xml:space="preserve">} </w:t>
        </w:r>
      </w:ins>
    </w:p>
    <w:p>
      <w:pPr>
        <w:pStyle w:val="PL"/>
        <w:rPr>
          <w:ins w:id="24660" w:author="28.541_CR0995R1_(Rel-16)_TEI16" w:date="2023-09-20T12:44:00Z"/>
        </w:rPr>
      </w:pPr>
      <w:ins w:id="24658" w:author="28.541_CR0995R1_(Rel-16)_TEI16" w:date="2023-09-20T12:44:00Z">
        <w:r>
          <w:rPr>
            <w:rFonts w:eastAsia="Courier New"/>
          </w:rPr>
          <w:t xml:space="preserve">      </w:t>
        </w:r>
      </w:ins>
      <w:ins w:id="24659" w:author="28.541_CR0995R1_(Rel-16)_TEI16" w:date="2023-09-20T12:44:00Z">
        <w:r>
          <w:rPr/>
          <w:t>min-elements 1;</w:t>
        </w:r>
      </w:ins>
    </w:p>
    <w:p>
      <w:pPr>
        <w:pStyle w:val="PL"/>
        <w:rPr>
          <w:ins w:id="24663" w:author="28.541_CR0995R1_(Rel-16)_TEI16" w:date="2023-09-20T12:44:00Z"/>
        </w:rPr>
      </w:pPr>
      <w:ins w:id="24661" w:author="28.541_CR0995R1_(Rel-16)_TEI16" w:date="2023-09-20T12:44:00Z">
        <w:r>
          <w:rPr>
            <w:rFonts w:eastAsia="Courier New"/>
          </w:rPr>
          <w:t xml:space="preserve">      </w:t>
        </w:r>
      </w:ins>
      <w:ins w:id="24662" w:author="28.541_CR0995R1_(Rel-16)_TEI16" w:date="2023-09-20T12:44:00Z">
        <w:r>
          <w:rPr/>
          <w:t>max-elements 32;</w:t>
        </w:r>
      </w:ins>
    </w:p>
    <w:p>
      <w:pPr>
        <w:pStyle w:val="PL"/>
        <w:rPr>
          <w:ins w:id="24666" w:author="28.541_CR0995R1_(Rel-16)_TEI16" w:date="2023-09-20T12:44:00Z"/>
        </w:rPr>
      </w:pPr>
      <w:ins w:id="24664" w:author="28.541_CR0995R1_(Rel-16)_TEI16" w:date="2023-09-20T12:44:00Z">
        <w:r>
          <w:rPr>
            <w:rFonts w:eastAsia="Courier New"/>
          </w:rPr>
          <w:t xml:space="preserve">      </w:t>
        </w:r>
      </w:ins>
      <w:ins w:id="24665" w:author="28.541_CR0995R1_(Rel-16)_TEI16" w:date="2023-09-20T12:44:00Z">
        <w:r>
          <w:rPr/>
          <w:t>description "List of neighbour cells subject for MDT scope.";</w:t>
        </w:r>
      </w:ins>
    </w:p>
    <w:p>
      <w:pPr>
        <w:pStyle w:val="PL"/>
        <w:rPr>
          <w:ins w:id="24669" w:author="28.541_CR0995R1_(Rel-16)_TEI16" w:date="2023-09-20T12:44:00Z"/>
        </w:rPr>
      </w:pPr>
      <w:ins w:id="24667" w:author="28.541_CR0995R1_(Rel-16)_TEI16" w:date="2023-09-20T12:44:00Z">
        <w:r>
          <w:rPr>
            <w:rFonts w:eastAsia="Courier New"/>
          </w:rPr>
          <w:t xml:space="preserve">    </w:t>
        </w:r>
      </w:ins>
      <w:ins w:id="24668" w:author="28.541_CR0995R1_(Rel-16)_TEI16" w:date="2023-09-20T12:44:00Z">
        <w:r>
          <w:rPr/>
          <w:t>}</w:t>
        </w:r>
      </w:ins>
    </w:p>
    <w:p>
      <w:pPr>
        <w:pStyle w:val="PL"/>
        <w:rPr>
          <w:ins w:id="24672" w:author="28.541_CR0995R1_(Rel-16)_TEI16" w:date="2023-09-20T12:44:00Z"/>
        </w:rPr>
      </w:pPr>
      <w:ins w:id="24670" w:author="28.541_CR0995R1_(Rel-16)_TEI16" w:date="2023-09-20T12:44:00Z">
        <w:r>
          <w:rPr>
            <w:rFonts w:eastAsia="Courier New"/>
          </w:rPr>
          <w:t xml:space="preserve">  </w:t>
        </w:r>
      </w:ins>
      <w:ins w:id="24671" w:author="28.541_CR0995R1_(Rel-16)_TEI16" w:date="2023-09-20T12:44:00Z">
        <w:r>
          <w:rPr/>
          <w:t>}</w:t>
        </w:r>
      </w:ins>
    </w:p>
    <w:p>
      <w:pPr>
        <w:pStyle w:val="PL"/>
        <w:rPr>
          <w:rFonts w:eastAsia="Courier New"/>
          <w:ins w:id="24674" w:author="28.541_CR0995R1_(Rel-16)_TEI16" w:date="2023-09-20T12:44:00Z"/>
        </w:rPr>
      </w:pPr>
      <w:ins w:id="24673" w:author="28.541_CR0995R1_(Rel-16)_TEI16" w:date="2023-09-20T12:44:00Z">
        <w:r>
          <w:rPr>
            <w:rFonts w:eastAsia="Courier New"/>
          </w:rPr>
          <w:t xml:space="preserve">  </w:t>
        </w:r>
      </w:ins>
    </w:p>
    <w:p>
      <w:pPr>
        <w:pStyle w:val="PL"/>
        <w:rPr>
          <w:ins w:id="24677" w:author="28.541_CR0995R1_(Rel-16)_TEI16" w:date="2023-09-20T12:44:00Z"/>
        </w:rPr>
      </w:pPr>
      <w:ins w:id="24675" w:author="28.541_CR0995R1_(Rel-16)_TEI16" w:date="2023-09-20T12:44:00Z">
        <w:r>
          <w:rPr>
            <w:rFonts w:eastAsia="Courier New"/>
          </w:rPr>
          <w:t xml:space="preserve">  </w:t>
        </w:r>
      </w:ins>
      <w:ins w:id="24676" w:author="28.541_CR0995R1_(Rel-16)_TEI16" w:date="2023-09-20T12:44:00Z">
        <w:r>
          <w:rPr/>
          <w:t>grouping AreaScopeGrp {</w:t>
        </w:r>
      </w:ins>
    </w:p>
    <w:p>
      <w:pPr>
        <w:pStyle w:val="PL"/>
        <w:rPr>
          <w:ins w:id="24680" w:author="28.541_CR0995R1_(Rel-16)_TEI16" w:date="2023-09-20T12:44:00Z"/>
        </w:rPr>
      </w:pPr>
      <w:ins w:id="24678" w:author="28.541_CR0995R1_(Rel-16)_TEI16" w:date="2023-09-20T12:44:00Z">
        <w:r>
          <w:rPr>
            <w:rFonts w:eastAsia="Courier New"/>
          </w:rPr>
          <w:t xml:space="preserve">    </w:t>
        </w:r>
      </w:ins>
      <w:ins w:id="24679" w:author="28.541_CR0995R1_(Rel-16)_TEI16" w:date="2023-09-20T12:44:00Z">
        <w:r>
          <w:rPr/>
          <w:t>description "Represents the AreaScope dataType.</w:t>
        </w:r>
      </w:ins>
    </w:p>
    <w:p>
      <w:pPr>
        <w:pStyle w:val="PL"/>
        <w:rPr>
          <w:ins w:id="24683" w:author="28.541_CR0995R1_(Rel-16)_TEI16" w:date="2023-09-20T12:44:00Z"/>
        </w:rPr>
      </w:pPr>
      <w:ins w:id="24681" w:author="28.541_CR0995R1_(Rel-16)_TEI16" w:date="2023-09-20T12:44:00Z">
        <w:r>
          <w:rPr>
            <w:rFonts w:eastAsia="Courier New"/>
          </w:rPr>
          <w:t xml:space="preserve">      </w:t>
        </w:r>
      </w:ins>
      <w:ins w:id="24682" w:author="28.541_CR0995R1_(Rel-16)_TEI16" w:date="2023-09-20T12:44:00Z">
        <w:r>
          <w:rPr/>
          <w:t>This &lt;&lt;dataType&gt;&gt; defines the area scope of MDT.</w:t>
        </w:r>
      </w:ins>
    </w:p>
    <w:p>
      <w:pPr>
        <w:pStyle w:val="PL"/>
        <w:rPr>
          <w:ins w:id="24686" w:author="28.541_CR0995R1_(Rel-16)_TEI16" w:date="2023-09-20T12:44:00Z"/>
        </w:rPr>
      </w:pPr>
      <w:ins w:id="24684" w:author="28.541_CR0995R1_(Rel-16)_TEI16" w:date="2023-09-20T12:44:00Z">
        <w:r>
          <w:rPr>
            <w:rFonts w:eastAsia="Courier New"/>
          </w:rPr>
          <w:t xml:space="preserve">      </w:t>
        </w:r>
      </w:ins>
      <w:ins w:id="24685" w:author="28.541_CR0995R1_(Rel-16)_TEI16" w:date="2023-09-20T12:44:00Z">
        <w:r>
          <w:rPr/>
          <w:t>The Area Scope parameter in LTE and NR is either:</w:t>
        </w:r>
      </w:ins>
    </w:p>
    <w:p>
      <w:pPr>
        <w:pStyle w:val="PL"/>
        <w:rPr>
          <w:ins w:id="24689" w:author="28.541_CR0995R1_(Rel-16)_TEI16" w:date="2023-09-20T12:44:00Z"/>
        </w:rPr>
      </w:pPr>
      <w:ins w:id="24687" w:author="28.541_CR0995R1_(Rel-16)_TEI16" w:date="2023-09-20T12:44:00Z">
        <w:r>
          <w:rPr>
            <w:rFonts w:eastAsia="Courier New"/>
          </w:rPr>
          <w:t xml:space="preserve">      </w:t>
        </w:r>
      </w:ins>
      <w:ins w:id="24688" w:author="28.541_CR0995R1_(Rel-16)_TEI16" w:date="2023-09-20T12:44:00Z">
        <w:r>
          <w:rPr/>
          <w:t xml:space="preserve">- list of Cells, identified by E-UTRAN-CGI or NG-RAN CGI. </w:t>
        </w:r>
      </w:ins>
    </w:p>
    <w:p>
      <w:pPr>
        <w:pStyle w:val="PL"/>
        <w:rPr>
          <w:ins w:id="24692" w:author="28.541_CR0995R1_(Rel-16)_TEI16" w:date="2023-09-20T12:44:00Z"/>
        </w:rPr>
      </w:pPr>
      <w:ins w:id="24690" w:author="28.541_CR0995R1_(Rel-16)_TEI16" w:date="2023-09-20T12:44:00Z">
        <w:r>
          <w:rPr>
            <w:rFonts w:eastAsia="Courier New"/>
          </w:rPr>
          <w:t xml:space="preserve">      </w:t>
        </w:r>
      </w:ins>
      <w:ins w:id="24691" w:author="28.541_CR0995R1_(Rel-16)_TEI16" w:date="2023-09-20T12:44:00Z">
        <w:r>
          <w:rPr/>
          <w:t>Maximum 32 CGI can be defined.</w:t>
        </w:r>
      </w:ins>
    </w:p>
    <w:p>
      <w:pPr>
        <w:pStyle w:val="PL"/>
        <w:rPr>
          <w:ins w:id="24695" w:author="28.541_CR0995R1_(Rel-16)_TEI16" w:date="2023-09-20T12:44:00Z"/>
        </w:rPr>
      </w:pPr>
      <w:ins w:id="24693" w:author="28.541_CR0995R1_(Rel-16)_TEI16" w:date="2023-09-20T12:44:00Z">
        <w:r>
          <w:rPr>
            <w:rFonts w:eastAsia="Courier New"/>
          </w:rPr>
          <w:t xml:space="preserve">      </w:t>
        </w:r>
      </w:ins>
      <w:ins w:id="24694" w:author="28.541_CR0995R1_(Rel-16)_TEI16" w:date="2023-09-20T12:44:00Z">
        <w:r>
          <w:rPr/>
          <w:t xml:space="preserve">- list of Tracking Area, identified by TAC. </w:t>
        </w:r>
      </w:ins>
    </w:p>
    <w:p>
      <w:pPr>
        <w:pStyle w:val="PL"/>
        <w:rPr>
          <w:ins w:id="24698" w:author="28.541_CR0995R1_(Rel-16)_TEI16" w:date="2023-09-20T12:44:00Z"/>
        </w:rPr>
      </w:pPr>
      <w:ins w:id="24696" w:author="28.541_CR0995R1_(Rel-16)_TEI16" w:date="2023-09-20T12:44:00Z">
        <w:r>
          <w:rPr>
            <w:rFonts w:eastAsia="Courier New"/>
          </w:rPr>
          <w:t xml:space="preserve">      </w:t>
        </w:r>
      </w:ins>
      <w:ins w:id="24697" w:author="28.541_CR0995R1_(Rel-16)_TEI16" w:date="2023-09-20T12:44:00Z">
        <w:r>
          <w:rPr/>
          <w:t xml:space="preserve">Maximum of 8 TAC can be defined. </w:t>
        </w:r>
      </w:ins>
    </w:p>
    <w:p>
      <w:pPr>
        <w:pStyle w:val="PL"/>
        <w:rPr>
          <w:ins w:id="24701" w:author="28.541_CR0995R1_(Rel-16)_TEI16" w:date="2023-09-20T12:44:00Z"/>
        </w:rPr>
      </w:pPr>
      <w:ins w:id="24699" w:author="28.541_CR0995R1_(Rel-16)_TEI16" w:date="2023-09-20T12:44:00Z">
        <w:r>
          <w:rPr>
            <w:rFonts w:eastAsia="Courier New"/>
          </w:rPr>
          <w:t xml:space="preserve">      </w:t>
        </w:r>
      </w:ins>
      <w:ins w:id="24700" w:author="28.541_CR0995R1_(Rel-16)_TEI16" w:date="2023-09-20T12:44:00Z">
        <w:r>
          <w:rPr/>
          <w:t xml:space="preserve">- list of Tracking Area Identity, identified by TAC with </w:t>
        </w:r>
      </w:ins>
    </w:p>
    <w:p>
      <w:pPr>
        <w:pStyle w:val="PL"/>
        <w:rPr>
          <w:ins w:id="24704" w:author="28.541_CR0995R1_(Rel-16)_TEI16" w:date="2023-09-20T12:44:00Z"/>
        </w:rPr>
      </w:pPr>
      <w:ins w:id="24702" w:author="28.541_CR0995R1_(Rel-16)_TEI16" w:date="2023-09-20T12:44:00Z">
        <w:r>
          <w:rPr>
            <w:rFonts w:eastAsia="Courier New"/>
          </w:rPr>
          <w:t xml:space="preserve">      </w:t>
        </w:r>
      </w:ins>
      <w:ins w:id="24703" w:author="28.541_CR0995R1_(Rel-16)_TEI16" w:date="2023-09-20T12:44:00Z">
        <w:r>
          <w:rPr/>
          <w:t xml:space="preserve">associated plmn-Identity perTAC-List containing the </w:t>
        </w:r>
      </w:ins>
    </w:p>
    <w:p>
      <w:pPr>
        <w:pStyle w:val="PL"/>
        <w:rPr>
          <w:ins w:id="24707" w:author="28.541_CR0995R1_(Rel-16)_TEI16" w:date="2023-09-20T12:44:00Z"/>
        </w:rPr>
      </w:pPr>
      <w:ins w:id="24705" w:author="28.541_CR0995R1_(Rel-16)_TEI16" w:date="2023-09-20T12:44:00Z">
        <w:r>
          <w:rPr>
            <w:rFonts w:eastAsia="Courier New"/>
          </w:rPr>
          <w:t xml:space="preserve">      </w:t>
        </w:r>
      </w:ins>
      <w:ins w:id="24706" w:author="28.541_CR0995R1_(Rel-16)_TEI16" w:date="2023-09-20T12:44:00Z">
        <w:r>
          <w:rPr/>
          <w:t>PLMN identity for each TAC. Maximum of 8 TAI can be defined.";</w:t>
        </w:r>
      </w:ins>
    </w:p>
    <w:p>
      <w:pPr>
        <w:pStyle w:val="PL"/>
        <w:rPr>
          <w:rFonts w:eastAsia="Courier New"/>
          <w:ins w:id="24709" w:author="28.541_CR0995R1_(Rel-16)_TEI16" w:date="2023-09-20T12:44:00Z"/>
        </w:rPr>
      </w:pPr>
      <w:ins w:id="24708" w:author="28.541_CR0995R1_(Rel-16)_TEI16" w:date="2023-09-20T12:44:00Z">
        <w:r>
          <w:rPr>
            <w:rFonts w:eastAsia="Courier New"/>
          </w:rPr>
          <w:t xml:space="preserve">      </w:t>
        </w:r>
      </w:ins>
    </w:p>
    <w:p>
      <w:pPr>
        <w:pStyle w:val="PL"/>
        <w:rPr>
          <w:ins w:id="24712" w:author="28.541_CR0995R1_(Rel-16)_TEI16" w:date="2023-09-20T12:44:00Z"/>
        </w:rPr>
      </w:pPr>
      <w:ins w:id="24710" w:author="28.541_CR0995R1_(Rel-16)_TEI16" w:date="2023-09-20T12:44:00Z">
        <w:r>
          <w:rPr>
            <w:rFonts w:eastAsia="Courier New"/>
          </w:rPr>
          <w:t xml:space="preserve">    </w:t>
        </w:r>
      </w:ins>
      <w:ins w:id="24711" w:author="28.541_CR0995R1_(Rel-16)_TEI16" w:date="2023-09-20T12:44:00Z">
        <w:r>
          <w:rPr/>
          <w:t>choice AreaScopeChoice {</w:t>
        </w:r>
      </w:ins>
    </w:p>
    <w:p>
      <w:pPr>
        <w:pStyle w:val="PL"/>
        <w:rPr>
          <w:ins w:id="24715" w:author="28.541_CR0995R1_(Rel-16)_TEI16" w:date="2023-09-20T12:44:00Z"/>
        </w:rPr>
      </w:pPr>
      <w:ins w:id="24713" w:author="28.541_CR0995R1_(Rel-16)_TEI16" w:date="2023-09-20T12:44:00Z">
        <w:r>
          <w:rPr>
            <w:rFonts w:eastAsia="Courier New"/>
          </w:rPr>
          <w:t xml:space="preserve">      </w:t>
        </w:r>
      </w:ins>
      <w:ins w:id="24714" w:author="28.541_CR0995R1_(Rel-16)_TEI16" w:date="2023-09-20T12:44:00Z">
        <w:r>
          <w:rPr/>
          <w:t>leaf-list eutraCellIdList {</w:t>
        </w:r>
      </w:ins>
    </w:p>
    <w:p>
      <w:pPr>
        <w:pStyle w:val="PL"/>
        <w:rPr>
          <w:ins w:id="24718" w:author="28.541_CR0995R1_(Rel-16)_TEI16" w:date="2023-09-20T12:44:00Z"/>
        </w:rPr>
      </w:pPr>
      <w:ins w:id="24716" w:author="28.541_CR0995R1_(Rel-16)_TEI16" w:date="2023-09-20T12:44:00Z">
        <w:r>
          <w:rPr>
            <w:rFonts w:eastAsia="Courier New"/>
          </w:rPr>
          <w:t xml:space="preserve">        </w:t>
        </w:r>
      </w:ins>
      <w:ins w:id="24717" w:author="28.541_CR0995R1_(Rel-16)_TEI16" w:date="2023-09-20T12:44:00Z">
        <w:r>
          <w:rPr/>
          <w:t>type string;</w:t>
        </w:r>
      </w:ins>
    </w:p>
    <w:p>
      <w:pPr>
        <w:pStyle w:val="PL"/>
        <w:rPr>
          <w:ins w:id="24721" w:author="28.541_CR0995R1_(Rel-16)_TEI16" w:date="2023-09-20T12:44:00Z"/>
        </w:rPr>
      </w:pPr>
      <w:ins w:id="24719" w:author="28.541_CR0995R1_(Rel-16)_TEI16" w:date="2023-09-20T12:44:00Z">
        <w:r>
          <w:rPr>
            <w:rFonts w:eastAsia="Courier New"/>
          </w:rPr>
          <w:t xml:space="preserve">        </w:t>
        </w:r>
      </w:ins>
      <w:ins w:id="24720" w:author="28.541_CR0995R1_(Rel-16)_TEI16" w:date="2023-09-20T12:44:00Z">
        <w:r>
          <w:rPr/>
          <w:t>min-elements 1;</w:t>
        </w:r>
      </w:ins>
    </w:p>
    <w:p>
      <w:pPr>
        <w:pStyle w:val="PL"/>
        <w:rPr>
          <w:ins w:id="24724" w:author="28.541_CR0995R1_(Rel-16)_TEI16" w:date="2023-09-20T12:44:00Z"/>
        </w:rPr>
      </w:pPr>
      <w:ins w:id="24722" w:author="28.541_CR0995R1_(Rel-16)_TEI16" w:date="2023-09-20T12:44:00Z">
        <w:r>
          <w:rPr>
            <w:rFonts w:eastAsia="Courier New"/>
          </w:rPr>
          <w:t xml:space="preserve">        </w:t>
        </w:r>
      </w:ins>
      <w:ins w:id="24723" w:author="28.541_CR0995R1_(Rel-16)_TEI16" w:date="2023-09-20T12:44:00Z">
        <w:r>
          <w:rPr/>
          <w:t>max-elements 32;</w:t>
        </w:r>
      </w:ins>
    </w:p>
    <w:p>
      <w:pPr>
        <w:pStyle w:val="PL"/>
        <w:rPr>
          <w:ins w:id="24727" w:author="28.541_CR0995R1_(Rel-16)_TEI16" w:date="2023-09-20T12:44:00Z"/>
        </w:rPr>
      </w:pPr>
      <w:ins w:id="24725" w:author="28.541_CR0995R1_(Rel-16)_TEI16" w:date="2023-09-20T12:44:00Z">
        <w:r>
          <w:rPr>
            <w:rFonts w:eastAsia="Courier New"/>
          </w:rPr>
          <w:t xml:space="preserve">        </w:t>
        </w:r>
      </w:ins>
      <w:ins w:id="24726" w:author="28.541_CR0995R1_(Rel-16)_TEI16" w:date="2023-09-20T12:44:00Z">
        <w:r>
          <w:rPr/>
          <w:t>description "List of E-UTRAN cells identified by E-UTRAN-CGI";</w:t>
        </w:r>
      </w:ins>
    </w:p>
    <w:p>
      <w:pPr>
        <w:pStyle w:val="PL"/>
        <w:rPr>
          <w:ins w:id="24730" w:author="28.541_CR0995R1_(Rel-16)_TEI16" w:date="2023-09-20T12:44:00Z"/>
        </w:rPr>
      </w:pPr>
      <w:ins w:id="24728" w:author="28.541_CR0995R1_(Rel-16)_TEI16" w:date="2023-09-20T12:44:00Z">
        <w:r>
          <w:rPr>
            <w:rFonts w:eastAsia="Courier New"/>
          </w:rPr>
          <w:t xml:space="preserve">      </w:t>
        </w:r>
      </w:ins>
      <w:ins w:id="24729" w:author="28.541_CR0995R1_(Rel-16)_TEI16" w:date="2023-09-20T12:44:00Z">
        <w:r>
          <w:rPr/>
          <w:t>}</w:t>
        </w:r>
      </w:ins>
    </w:p>
    <w:p>
      <w:pPr>
        <w:pStyle w:val="PL"/>
        <w:rPr>
          <w:rFonts w:eastAsia="Courier New"/>
          <w:ins w:id="24732" w:author="28.541_CR0995R1_(Rel-16)_TEI16" w:date="2023-09-20T12:44:00Z"/>
        </w:rPr>
      </w:pPr>
      <w:ins w:id="24731" w:author="28.541_CR0995R1_(Rel-16)_TEI16" w:date="2023-09-20T12:44:00Z">
        <w:r>
          <w:rPr>
            <w:rFonts w:eastAsia="Courier New"/>
          </w:rPr>
          <w:t xml:space="preserve">      </w:t>
        </w:r>
      </w:ins>
    </w:p>
    <w:p>
      <w:pPr>
        <w:pStyle w:val="PL"/>
        <w:rPr>
          <w:ins w:id="24735" w:author="28.541_CR0995R1_(Rel-16)_TEI16" w:date="2023-09-20T12:44:00Z"/>
        </w:rPr>
      </w:pPr>
      <w:ins w:id="24733" w:author="28.541_CR0995R1_(Rel-16)_TEI16" w:date="2023-09-20T12:44:00Z">
        <w:r>
          <w:rPr>
            <w:rFonts w:eastAsia="Courier New"/>
          </w:rPr>
          <w:t xml:space="preserve">      </w:t>
        </w:r>
      </w:ins>
      <w:ins w:id="24734" w:author="28.541_CR0995R1_(Rel-16)_TEI16" w:date="2023-09-20T12:44:00Z">
        <w:r>
          <w:rPr/>
          <w:t>leaf-list utraCellIdList {</w:t>
        </w:r>
      </w:ins>
    </w:p>
    <w:p>
      <w:pPr>
        <w:pStyle w:val="PL"/>
        <w:rPr>
          <w:ins w:id="24738" w:author="28.541_CR0995R1_(Rel-16)_TEI16" w:date="2023-09-20T12:44:00Z"/>
        </w:rPr>
      </w:pPr>
      <w:ins w:id="24736" w:author="28.541_CR0995R1_(Rel-16)_TEI16" w:date="2023-09-20T12:44:00Z">
        <w:r>
          <w:rPr>
            <w:rFonts w:eastAsia="Courier New"/>
          </w:rPr>
          <w:t xml:space="preserve">        </w:t>
        </w:r>
      </w:ins>
      <w:ins w:id="24737" w:author="28.541_CR0995R1_(Rel-16)_TEI16" w:date="2023-09-20T12:44:00Z">
        <w:r>
          <w:rPr/>
          <w:t>type string;</w:t>
        </w:r>
      </w:ins>
    </w:p>
    <w:p>
      <w:pPr>
        <w:pStyle w:val="PL"/>
        <w:rPr>
          <w:ins w:id="24741" w:author="28.541_CR0995R1_(Rel-16)_TEI16" w:date="2023-09-20T12:44:00Z"/>
        </w:rPr>
      </w:pPr>
      <w:ins w:id="24739" w:author="28.541_CR0995R1_(Rel-16)_TEI16" w:date="2023-09-20T12:44:00Z">
        <w:r>
          <w:rPr>
            <w:rFonts w:eastAsia="Courier New"/>
          </w:rPr>
          <w:t xml:space="preserve">        </w:t>
        </w:r>
      </w:ins>
      <w:ins w:id="24740" w:author="28.541_CR0995R1_(Rel-16)_TEI16" w:date="2023-09-20T12:44:00Z">
        <w:r>
          <w:rPr/>
          <w:t>min-elements 1;</w:t>
        </w:r>
      </w:ins>
    </w:p>
    <w:p>
      <w:pPr>
        <w:pStyle w:val="PL"/>
        <w:rPr>
          <w:ins w:id="24744" w:author="28.541_CR0995R1_(Rel-16)_TEI16" w:date="2023-09-20T12:44:00Z"/>
        </w:rPr>
      </w:pPr>
      <w:ins w:id="24742" w:author="28.541_CR0995R1_(Rel-16)_TEI16" w:date="2023-09-20T12:44:00Z">
        <w:r>
          <w:rPr>
            <w:rFonts w:eastAsia="Courier New"/>
          </w:rPr>
          <w:t xml:space="preserve">        </w:t>
        </w:r>
      </w:ins>
      <w:ins w:id="24743" w:author="28.541_CR0995R1_(Rel-16)_TEI16" w:date="2023-09-20T12:44:00Z">
        <w:r>
          <w:rPr/>
          <w:t>max-elements 32;</w:t>
        </w:r>
      </w:ins>
    </w:p>
    <w:p>
      <w:pPr>
        <w:pStyle w:val="PL"/>
        <w:rPr>
          <w:ins w:id="24747" w:author="28.541_CR0995R1_(Rel-16)_TEI16" w:date="2023-09-20T12:44:00Z"/>
        </w:rPr>
      </w:pPr>
      <w:ins w:id="24745" w:author="28.541_CR0995R1_(Rel-16)_TEI16" w:date="2023-09-20T12:44:00Z">
        <w:r>
          <w:rPr>
            <w:rFonts w:eastAsia="Courier New"/>
          </w:rPr>
          <w:t xml:space="preserve">        </w:t>
        </w:r>
      </w:ins>
      <w:ins w:id="24746" w:author="28.541_CR0995R1_(Rel-16)_TEI16" w:date="2023-09-20T12:44:00Z">
        <w:r>
          <w:rPr/>
          <w:t>description "List of UTRAN cells identified by UTRAN CGI";</w:t>
        </w:r>
      </w:ins>
    </w:p>
    <w:p>
      <w:pPr>
        <w:pStyle w:val="PL"/>
        <w:rPr>
          <w:ins w:id="24750" w:author="28.541_CR0995R1_(Rel-16)_TEI16" w:date="2023-09-20T12:44:00Z"/>
        </w:rPr>
      </w:pPr>
      <w:ins w:id="24748" w:author="28.541_CR0995R1_(Rel-16)_TEI16" w:date="2023-09-20T12:44:00Z">
        <w:r>
          <w:rPr>
            <w:rFonts w:eastAsia="Courier New"/>
          </w:rPr>
          <w:t xml:space="preserve">      </w:t>
        </w:r>
      </w:ins>
      <w:ins w:id="24749" w:author="28.541_CR0995R1_(Rel-16)_TEI16" w:date="2023-09-20T12:44:00Z">
        <w:r>
          <w:rPr/>
          <w:t>}</w:t>
        </w:r>
      </w:ins>
    </w:p>
    <w:p>
      <w:pPr>
        <w:pStyle w:val="PL"/>
        <w:rPr>
          <w:rFonts w:eastAsia="Courier New"/>
          <w:ins w:id="24752" w:author="28.541_CR0995R1_(Rel-16)_TEI16" w:date="2023-09-20T12:44:00Z"/>
        </w:rPr>
      </w:pPr>
      <w:ins w:id="24751" w:author="28.541_CR0995R1_(Rel-16)_TEI16" w:date="2023-09-20T12:44:00Z">
        <w:r>
          <w:rPr>
            <w:rFonts w:eastAsia="Courier New"/>
          </w:rPr>
          <w:t xml:space="preserve">      </w:t>
        </w:r>
      </w:ins>
    </w:p>
    <w:p>
      <w:pPr>
        <w:pStyle w:val="PL"/>
        <w:rPr>
          <w:ins w:id="24755" w:author="28.541_CR0995R1_(Rel-16)_TEI16" w:date="2023-09-20T12:44:00Z"/>
        </w:rPr>
      </w:pPr>
      <w:ins w:id="24753" w:author="28.541_CR0995R1_(Rel-16)_TEI16" w:date="2023-09-20T12:44:00Z">
        <w:r>
          <w:rPr>
            <w:rFonts w:eastAsia="Courier New"/>
          </w:rPr>
          <w:t xml:space="preserve">      </w:t>
        </w:r>
      </w:ins>
      <w:ins w:id="24754" w:author="28.541_CR0995R1_(Rel-16)_TEI16" w:date="2023-09-20T12:44:00Z">
        <w:r>
          <w:rPr/>
          <w:t>leaf-list tacList {</w:t>
        </w:r>
      </w:ins>
    </w:p>
    <w:p>
      <w:pPr>
        <w:pStyle w:val="PL"/>
        <w:rPr>
          <w:ins w:id="24758" w:author="28.541_CR0995R1_(Rel-16)_TEI16" w:date="2023-09-20T12:44:00Z"/>
        </w:rPr>
      </w:pPr>
      <w:ins w:id="24756" w:author="28.541_CR0995R1_(Rel-16)_TEI16" w:date="2023-09-20T12:44:00Z">
        <w:r>
          <w:rPr>
            <w:rFonts w:eastAsia="Courier New"/>
          </w:rPr>
          <w:t xml:space="preserve">        </w:t>
        </w:r>
      </w:ins>
      <w:ins w:id="24757" w:author="28.541_CR0995R1_(Rel-16)_TEI16" w:date="2023-09-20T12:44:00Z">
        <w:r>
          <w:rPr/>
          <w:t>type types3gpp:Tac;</w:t>
        </w:r>
      </w:ins>
    </w:p>
    <w:p>
      <w:pPr>
        <w:pStyle w:val="PL"/>
        <w:rPr>
          <w:ins w:id="24761" w:author="28.541_CR0995R1_(Rel-16)_TEI16" w:date="2023-09-20T12:44:00Z"/>
        </w:rPr>
      </w:pPr>
      <w:ins w:id="24759" w:author="28.541_CR0995R1_(Rel-16)_TEI16" w:date="2023-09-20T12:44:00Z">
        <w:r>
          <w:rPr>
            <w:rFonts w:eastAsia="Courier New"/>
          </w:rPr>
          <w:t xml:space="preserve">        </w:t>
        </w:r>
      </w:ins>
      <w:ins w:id="24760" w:author="28.541_CR0995R1_(Rel-16)_TEI16" w:date="2023-09-20T12:44:00Z">
        <w:r>
          <w:rPr/>
          <w:t>min-elements 1;</w:t>
        </w:r>
      </w:ins>
    </w:p>
    <w:p>
      <w:pPr>
        <w:pStyle w:val="PL"/>
        <w:rPr>
          <w:ins w:id="24764" w:author="28.541_CR0995R1_(Rel-16)_TEI16" w:date="2023-09-20T12:44:00Z"/>
        </w:rPr>
      </w:pPr>
      <w:ins w:id="24762" w:author="28.541_CR0995R1_(Rel-16)_TEI16" w:date="2023-09-20T12:44:00Z">
        <w:r>
          <w:rPr>
            <w:rFonts w:eastAsia="Courier New"/>
          </w:rPr>
          <w:t xml:space="preserve">        </w:t>
        </w:r>
      </w:ins>
      <w:ins w:id="24763" w:author="28.541_CR0995R1_(Rel-16)_TEI16" w:date="2023-09-20T12:44:00Z">
        <w:r>
          <w:rPr/>
          <w:t>max-elements 8;</w:t>
        </w:r>
      </w:ins>
    </w:p>
    <w:p>
      <w:pPr>
        <w:pStyle w:val="PL"/>
        <w:rPr>
          <w:ins w:id="24767" w:author="28.541_CR0995R1_(Rel-16)_TEI16" w:date="2023-09-20T12:44:00Z"/>
        </w:rPr>
      </w:pPr>
      <w:ins w:id="24765" w:author="28.541_CR0995R1_(Rel-16)_TEI16" w:date="2023-09-20T12:44:00Z">
        <w:r>
          <w:rPr>
            <w:rFonts w:eastAsia="Courier New"/>
          </w:rPr>
          <w:t xml:space="preserve">        </w:t>
        </w:r>
      </w:ins>
      <w:ins w:id="24766" w:author="28.541_CR0995R1_(Rel-16)_TEI16" w:date="2023-09-20T12:44:00Z">
        <w:r>
          <w:rPr/>
          <w:t>description "Tracking Area Code list";</w:t>
        </w:r>
      </w:ins>
    </w:p>
    <w:p>
      <w:pPr>
        <w:pStyle w:val="PL"/>
        <w:rPr>
          <w:ins w:id="24770" w:author="28.541_CR0995R1_(Rel-16)_TEI16" w:date="2023-09-20T12:44:00Z"/>
        </w:rPr>
      </w:pPr>
      <w:ins w:id="24768" w:author="28.541_CR0995R1_(Rel-16)_TEI16" w:date="2023-09-20T12:44:00Z">
        <w:r>
          <w:rPr>
            <w:rFonts w:eastAsia="Courier New"/>
          </w:rPr>
          <w:t xml:space="preserve">      </w:t>
        </w:r>
      </w:ins>
      <w:ins w:id="24769" w:author="28.541_CR0995R1_(Rel-16)_TEI16" w:date="2023-09-20T12:44:00Z">
        <w:r>
          <w:rPr/>
          <w:t>}</w:t>
        </w:r>
      </w:ins>
    </w:p>
    <w:p>
      <w:pPr>
        <w:pStyle w:val="PL"/>
        <w:rPr>
          <w:rFonts w:eastAsia="Courier New"/>
          <w:ins w:id="24772" w:author="28.541_CR0995R1_(Rel-16)_TEI16" w:date="2023-09-20T12:44:00Z"/>
        </w:rPr>
      </w:pPr>
      <w:ins w:id="24771" w:author="28.541_CR0995R1_(Rel-16)_TEI16" w:date="2023-09-20T12:44:00Z">
        <w:r>
          <w:rPr>
            <w:rFonts w:eastAsia="Courier New"/>
          </w:rPr>
          <w:t xml:space="preserve">      </w:t>
        </w:r>
      </w:ins>
    </w:p>
    <w:p>
      <w:pPr>
        <w:pStyle w:val="PL"/>
        <w:rPr>
          <w:ins w:id="24775" w:author="28.541_CR0995R1_(Rel-16)_TEI16" w:date="2023-09-20T12:44:00Z"/>
        </w:rPr>
      </w:pPr>
      <w:ins w:id="24773" w:author="28.541_CR0995R1_(Rel-16)_TEI16" w:date="2023-09-20T12:44:00Z">
        <w:r>
          <w:rPr>
            <w:rFonts w:eastAsia="Courier New"/>
          </w:rPr>
          <w:t xml:space="preserve">      </w:t>
        </w:r>
      </w:ins>
      <w:ins w:id="24774" w:author="28.541_CR0995R1_(Rel-16)_TEI16" w:date="2023-09-20T12:44:00Z">
        <w:r>
          <w:rPr/>
          <w:t>list taiList {</w:t>
        </w:r>
      </w:ins>
    </w:p>
    <w:p>
      <w:pPr>
        <w:pStyle w:val="PL"/>
        <w:rPr>
          <w:ins w:id="24778" w:author="28.541_CR0995R1_(Rel-16)_TEI16" w:date="2023-09-20T12:44:00Z"/>
        </w:rPr>
      </w:pPr>
      <w:ins w:id="24776" w:author="28.541_CR0995R1_(Rel-16)_TEI16" w:date="2023-09-20T12:44:00Z">
        <w:r>
          <w:rPr>
            <w:rFonts w:eastAsia="Courier New"/>
          </w:rPr>
          <w:t xml:space="preserve">        </w:t>
        </w:r>
      </w:ins>
      <w:ins w:id="24777" w:author="28.541_CR0995R1_(Rel-16)_TEI16" w:date="2023-09-20T12:44:00Z">
        <w:r>
          <w:rPr/>
          <w:t>description "Tracking Area Identity list";</w:t>
        </w:r>
      </w:ins>
    </w:p>
    <w:p>
      <w:pPr>
        <w:pStyle w:val="PL"/>
        <w:rPr>
          <w:ins w:id="24781" w:author="28.541_CR0995R1_(Rel-16)_TEI16" w:date="2023-09-20T12:44:00Z"/>
        </w:rPr>
      </w:pPr>
      <w:ins w:id="24779" w:author="28.541_CR0995R1_(Rel-16)_TEI16" w:date="2023-09-20T12:44:00Z">
        <w:r>
          <w:rPr>
            <w:rFonts w:eastAsia="Courier New"/>
          </w:rPr>
          <w:t xml:space="preserve">        </w:t>
        </w:r>
      </w:ins>
      <w:ins w:id="24780" w:author="28.541_CR0995R1_(Rel-16)_TEI16" w:date="2023-09-20T12:44:00Z">
        <w:r>
          <w:rPr/>
          <w:t>key idx;</w:t>
        </w:r>
      </w:ins>
    </w:p>
    <w:p>
      <w:pPr>
        <w:pStyle w:val="PL"/>
        <w:rPr>
          <w:ins w:id="24784" w:author="28.541_CR0995R1_(Rel-16)_TEI16" w:date="2023-09-20T12:44:00Z"/>
        </w:rPr>
      </w:pPr>
      <w:ins w:id="24782" w:author="28.541_CR0995R1_(Rel-16)_TEI16" w:date="2023-09-20T12:44:00Z">
        <w:r>
          <w:rPr>
            <w:rFonts w:eastAsia="Courier New"/>
          </w:rPr>
          <w:t xml:space="preserve">        </w:t>
        </w:r>
      </w:ins>
      <w:ins w:id="24783" w:author="28.541_CR0995R1_(Rel-16)_TEI16" w:date="2023-09-20T12:44:00Z">
        <w:r>
          <w:rPr/>
          <w:t>min-elements 1;</w:t>
        </w:r>
      </w:ins>
    </w:p>
    <w:p>
      <w:pPr>
        <w:pStyle w:val="PL"/>
        <w:rPr>
          <w:ins w:id="24787" w:author="28.541_CR0995R1_(Rel-16)_TEI16" w:date="2023-09-20T12:44:00Z"/>
        </w:rPr>
      </w:pPr>
      <w:ins w:id="24785" w:author="28.541_CR0995R1_(Rel-16)_TEI16" w:date="2023-09-20T12:44:00Z">
        <w:r>
          <w:rPr>
            <w:rFonts w:eastAsia="Courier New"/>
          </w:rPr>
          <w:t xml:space="preserve">        </w:t>
        </w:r>
      </w:ins>
      <w:ins w:id="24786" w:author="28.541_CR0995R1_(Rel-16)_TEI16" w:date="2023-09-20T12:44:00Z">
        <w:r>
          <w:rPr/>
          <w:t>max-elements 8;</w:t>
        </w:r>
      </w:ins>
    </w:p>
    <w:p>
      <w:pPr>
        <w:pStyle w:val="PL"/>
        <w:rPr>
          <w:ins w:id="24790" w:author="28.541_CR0995R1_(Rel-16)_TEI16" w:date="2023-09-20T12:44:00Z"/>
        </w:rPr>
      </w:pPr>
      <w:ins w:id="24788" w:author="28.541_CR0995R1_(Rel-16)_TEI16" w:date="2023-09-20T12:44:00Z">
        <w:r>
          <w:rPr>
            <w:rFonts w:eastAsia="Courier New"/>
          </w:rPr>
          <w:t xml:space="preserve">        </w:t>
        </w:r>
      </w:ins>
      <w:ins w:id="24789" w:author="28.541_CR0995R1_(Rel-16)_TEI16" w:date="2023-09-20T12:44:00Z">
        <w:r>
          <w:rPr/>
          <w:t>leaf idx { type string; }</w:t>
        </w:r>
      </w:ins>
    </w:p>
    <w:p>
      <w:pPr>
        <w:pStyle w:val="PL"/>
        <w:rPr>
          <w:ins w:id="24793" w:author="28.541_CR0995R1_(Rel-16)_TEI16" w:date="2023-09-20T12:44:00Z"/>
        </w:rPr>
      </w:pPr>
      <w:ins w:id="24791" w:author="28.541_CR0995R1_(Rel-16)_TEI16" w:date="2023-09-20T12:44:00Z">
        <w:r>
          <w:rPr>
            <w:rFonts w:eastAsia="Courier New"/>
          </w:rPr>
          <w:t xml:space="preserve">        </w:t>
        </w:r>
      </w:ins>
      <w:ins w:id="24792" w:author="28.541_CR0995R1_(Rel-16)_TEI16" w:date="2023-09-20T12:44:00Z">
        <w:r>
          <w:rPr/>
          <w:t>uses types3gpp:TaiGrp;</w:t>
        </w:r>
      </w:ins>
    </w:p>
    <w:p>
      <w:pPr>
        <w:pStyle w:val="PL"/>
        <w:rPr>
          <w:ins w:id="24796" w:author="28.541_CR0995R1_(Rel-16)_TEI16" w:date="2023-09-20T12:44:00Z"/>
        </w:rPr>
      </w:pPr>
      <w:ins w:id="24794" w:author="28.541_CR0995R1_(Rel-16)_TEI16" w:date="2023-09-20T12:44:00Z">
        <w:r>
          <w:rPr>
            <w:rFonts w:eastAsia="Courier New"/>
          </w:rPr>
          <w:t xml:space="preserve">      </w:t>
        </w:r>
      </w:ins>
      <w:ins w:id="24795" w:author="28.541_CR0995R1_(Rel-16)_TEI16" w:date="2023-09-20T12:44:00Z">
        <w:r>
          <w:rPr/>
          <w:t>}</w:t>
        </w:r>
      </w:ins>
    </w:p>
    <w:p>
      <w:pPr>
        <w:pStyle w:val="PL"/>
        <w:rPr>
          <w:ins w:id="24799" w:author="28.541_CR0995R1_(Rel-16)_TEI16" w:date="2023-09-20T12:44:00Z"/>
        </w:rPr>
      </w:pPr>
      <w:ins w:id="24797" w:author="28.541_CR0995R1_(Rel-16)_TEI16" w:date="2023-09-20T12:44:00Z">
        <w:r>
          <w:rPr>
            <w:rFonts w:eastAsia="Courier New"/>
          </w:rPr>
          <w:t xml:space="preserve">    </w:t>
        </w:r>
      </w:ins>
      <w:ins w:id="24798" w:author="28.541_CR0995R1_(Rel-16)_TEI16" w:date="2023-09-20T12:44:00Z">
        <w:r>
          <w:rPr/>
          <w:t>}</w:t>
        </w:r>
      </w:ins>
    </w:p>
    <w:p>
      <w:pPr>
        <w:pStyle w:val="PL"/>
        <w:rPr>
          <w:ins w:id="24802" w:author="28.541_CR0995R1_(Rel-16)_TEI16" w:date="2023-09-20T12:44:00Z"/>
        </w:rPr>
      </w:pPr>
      <w:ins w:id="24800" w:author="28.541_CR0995R1_(Rel-16)_TEI16" w:date="2023-09-20T12:44:00Z">
        <w:r>
          <w:rPr>
            <w:rFonts w:eastAsia="Courier New"/>
          </w:rPr>
          <w:t xml:space="preserve">  </w:t>
        </w:r>
      </w:ins>
      <w:ins w:id="24801" w:author="28.541_CR0995R1_(Rel-16)_TEI16" w:date="2023-09-20T12:44:00Z">
        <w:r>
          <w:rPr/>
          <w:t>}</w:t>
        </w:r>
      </w:ins>
    </w:p>
    <w:p>
      <w:pPr>
        <w:pStyle w:val="PL"/>
        <w:rPr>
          <w:rFonts w:eastAsia="Courier New"/>
          <w:ins w:id="24804" w:author="28.541_CR0995R1_(Rel-16)_TEI16" w:date="2023-09-20T12:44:00Z"/>
        </w:rPr>
      </w:pPr>
      <w:ins w:id="24803" w:author="28.541_CR0995R1_(Rel-16)_TEI16" w:date="2023-09-20T12:44:00Z">
        <w:r>
          <w:rPr>
            <w:rFonts w:eastAsia="Courier New"/>
          </w:rPr>
          <w:t xml:space="preserve">  </w:t>
        </w:r>
      </w:ins>
    </w:p>
    <w:p>
      <w:pPr>
        <w:pStyle w:val="PL"/>
        <w:rPr>
          <w:ins w:id="24807" w:author="28.541_CR0995R1_(Rel-16)_TEI16" w:date="2023-09-20T12:44:00Z"/>
        </w:rPr>
      </w:pPr>
      <w:ins w:id="24805" w:author="28.541_CR0995R1_(Rel-16)_TEI16" w:date="2023-09-20T12:44:00Z">
        <w:r>
          <w:rPr>
            <w:rFonts w:eastAsia="Courier New"/>
          </w:rPr>
          <w:t xml:space="preserve">  </w:t>
        </w:r>
      </w:ins>
      <w:ins w:id="24806" w:author="28.541_CR0995R1_(Rel-16)_TEI16" w:date="2023-09-20T12:44:00Z">
        <w:r>
          <w:rPr/>
          <w:t>grouping ExcessPacketDelayThresholdsGrp {</w:t>
        </w:r>
      </w:ins>
    </w:p>
    <w:p>
      <w:pPr>
        <w:pStyle w:val="PL"/>
        <w:rPr>
          <w:ins w:id="24810" w:author="28.541_CR0995R1_(Rel-16)_TEI16" w:date="2023-09-20T12:44:00Z"/>
        </w:rPr>
      </w:pPr>
      <w:ins w:id="24808" w:author="28.541_CR0995R1_(Rel-16)_TEI16" w:date="2023-09-20T12:44:00Z">
        <w:r>
          <w:rPr>
            <w:rFonts w:eastAsia="Courier New"/>
          </w:rPr>
          <w:t xml:space="preserve">    </w:t>
        </w:r>
      </w:ins>
      <w:ins w:id="24809" w:author="28.541_CR0995R1_(Rel-16)_TEI16" w:date="2023-09-20T12:44:00Z">
        <w:r>
          <w:rPr/>
          <w:t>description "Represents the ExcessPacketDelayThresholds dataType.</w:t>
        </w:r>
      </w:ins>
    </w:p>
    <w:p>
      <w:pPr>
        <w:pStyle w:val="PL"/>
        <w:rPr>
          <w:ins w:id="24813" w:author="28.541_CR0995R1_(Rel-16)_TEI16" w:date="2023-09-20T12:44:00Z"/>
        </w:rPr>
      </w:pPr>
      <w:ins w:id="24811" w:author="28.541_CR0995R1_(Rel-16)_TEI16" w:date="2023-09-20T12:44:00Z">
        <w:r>
          <w:rPr>
            <w:rFonts w:eastAsia="Courier New"/>
          </w:rPr>
          <w:t xml:space="preserve">      </w:t>
        </w:r>
      </w:ins>
      <w:ins w:id="24812" w:author="28.541_CR0995R1_(Rel-16)_TEI16" w:date="2023-09-20T12:44:00Z">
        <w:r>
          <w:rPr/>
          <w:t xml:space="preserve">This &lt;&lt;dataType&gt;&gt; defines a excess packet delay threshold information </w:t>
        </w:r>
      </w:ins>
    </w:p>
    <w:p>
      <w:pPr>
        <w:pStyle w:val="PL"/>
        <w:rPr>
          <w:ins w:id="24816" w:author="28.541_CR0995R1_(Rel-16)_TEI16" w:date="2023-09-20T12:44:00Z"/>
        </w:rPr>
      </w:pPr>
      <w:ins w:id="24814" w:author="28.541_CR0995R1_(Rel-16)_TEI16" w:date="2023-09-20T12:44:00Z">
        <w:r>
          <w:rPr>
            <w:rFonts w:eastAsia="Courier New"/>
          </w:rPr>
          <w:t xml:space="preserve">      </w:t>
        </w:r>
      </w:ins>
      <w:ins w:id="24815" w:author="28.541_CR0995R1_(Rel-16)_TEI16" w:date="2023-09-20T12:44:00Z">
        <w:r>
          <w:rPr/>
          <w:t xml:space="preserve">to enable the calculation of the PDCP Excess Packet Delay in the </w:t>
        </w:r>
      </w:ins>
    </w:p>
    <w:p>
      <w:pPr>
        <w:pStyle w:val="PL"/>
        <w:rPr>
          <w:ins w:id="24819" w:author="28.541_CR0995R1_(Rel-16)_TEI16" w:date="2023-09-20T12:44:00Z"/>
        </w:rPr>
      </w:pPr>
      <w:ins w:id="24817" w:author="28.541_CR0995R1_(Rel-16)_TEI16" w:date="2023-09-20T12:44:00Z">
        <w:r>
          <w:rPr>
            <w:rFonts w:eastAsia="Courier New"/>
          </w:rPr>
          <w:t xml:space="preserve">      </w:t>
        </w:r>
      </w:ins>
      <w:ins w:id="24818" w:author="28.541_CR0995R1_(Rel-16)_TEI16" w:date="2023-09-20T12:44:00Z">
        <w:r>
          <w:rPr/>
          <w:t xml:space="preserve">uplink in case of M6 uplink measurements are requested. The excess </w:t>
        </w:r>
      </w:ins>
    </w:p>
    <w:p>
      <w:pPr>
        <w:pStyle w:val="PL"/>
        <w:rPr>
          <w:ins w:id="24822" w:author="28.541_CR0995R1_(Rel-16)_TEI16" w:date="2023-09-20T12:44:00Z"/>
        </w:rPr>
      </w:pPr>
      <w:ins w:id="24820" w:author="28.541_CR0995R1_(Rel-16)_TEI16" w:date="2023-09-20T12:44:00Z">
        <w:r>
          <w:rPr>
            <w:rFonts w:eastAsia="Courier New"/>
          </w:rPr>
          <w:t xml:space="preserve">      </w:t>
        </w:r>
      </w:ins>
      <w:ins w:id="24821" w:author="28.541_CR0995R1_(Rel-16)_TEI16" w:date="2023-09-20T12:44:00Z">
        <w:r>
          <w:rPr/>
          <w:t xml:space="preserve">packet delay threshold information is specified with the 5QI value </w:t>
        </w:r>
      </w:ins>
    </w:p>
    <w:p>
      <w:pPr>
        <w:pStyle w:val="PL"/>
        <w:rPr>
          <w:ins w:id="24825" w:author="28.541_CR0995R1_(Rel-16)_TEI16" w:date="2023-09-20T12:44:00Z"/>
        </w:rPr>
      </w:pPr>
      <w:ins w:id="24823" w:author="28.541_CR0995R1_(Rel-16)_TEI16" w:date="2023-09-20T12:44:00Z">
        <w:r>
          <w:rPr>
            <w:rFonts w:eastAsia="Courier New"/>
          </w:rPr>
          <w:t xml:space="preserve">      </w:t>
        </w:r>
      </w:ins>
      <w:ins w:id="24824" w:author="28.541_CR0995R1_(Rel-16)_TEI16" w:date="2023-09-20T12:44:00Z">
        <w:r>
          <w:rPr/>
          <w:t>and excess packet delay threshold value.";</w:t>
        </w:r>
      </w:ins>
    </w:p>
    <w:p>
      <w:pPr>
        <w:pStyle w:val="PL"/>
        <w:rPr>
          <w:rFonts w:eastAsia="Courier New"/>
          <w:ins w:id="24827" w:author="28.541_CR0995R1_(Rel-16)_TEI16" w:date="2023-09-20T12:44:00Z"/>
        </w:rPr>
      </w:pPr>
      <w:ins w:id="24826" w:author="28.541_CR0995R1_(Rel-16)_TEI16" w:date="2023-09-20T12:44:00Z">
        <w:r>
          <w:rPr>
            <w:rFonts w:eastAsia="Courier New"/>
          </w:rPr>
          <w:t xml:space="preserve">    </w:t>
        </w:r>
      </w:ins>
    </w:p>
    <w:p>
      <w:pPr>
        <w:pStyle w:val="PL"/>
        <w:rPr>
          <w:ins w:id="24830" w:author="28.541_CR0995R1_(Rel-16)_TEI16" w:date="2023-09-20T12:44:00Z"/>
        </w:rPr>
      </w:pPr>
      <w:ins w:id="24828" w:author="28.541_CR0995R1_(Rel-16)_TEI16" w:date="2023-09-20T12:44:00Z">
        <w:r>
          <w:rPr>
            <w:rFonts w:eastAsia="Courier New"/>
          </w:rPr>
          <w:t xml:space="preserve">    </w:t>
        </w:r>
      </w:ins>
      <w:ins w:id="24829" w:author="28.541_CR0995R1_(Rel-16)_TEI16" w:date="2023-09-20T12:44:00Z">
        <w:r>
          <w:rPr/>
          <w:t>leaf fiveQIValue {</w:t>
        </w:r>
      </w:ins>
    </w:p>
    <w:p>
      <w:pPr>
        <w:pStyle w:val="PL"/>
        <w:rPr>
          <w:ins w:id="24833" w:author="28.541_CR0995R1_(Rel-16)_TEI16" w:date="2023-09-20T12:44:00Z"/>
        </w:rPr>
      </w:pPr>
      <w:ins w:id="24831" w:author="28.541_CR0995R1_(Rel-16)_TEI16" w:date="2023-09-20T12:44:00Z">
        <w:r>
          <w:rPr>
            <w:rFonts w:eastAsia="Courier New"/>
          </w:rPr>
          <w:t xml:space="preserve">      </w:t>
        </w:r>
      </w:ins>
      <w:ins w:id="24832" w:author="28.541_CR0995R1_(Rel-16)_TEI16" w:date="2023-09-20T12:44:00Z">
        <w:r>
          <w:rPr/>
          <w:t>type uint8;</w:t>
        </w:r>
      </w:ins>
    </w:p>
    <w:p>
      <w:pPr>
        <w:pStyle w:val="PL"/>
        <w:rPr>
          <w:ins w:id="24836" w:author="28.541_CR0995R1_(Rel-16)_TEI16" w:date="2023-09-20T12:44:00Z"/>
        </w:rPr>
      </w:pPr>
      <w:ins w:id="24834" w:author="28.541_CR0995R1_(Rel-16)_TEI16" w:date="2023-09-20T12:44:00Z">
        <w:r>
          <w:rPr>
            <w:rFonts w:eastAsia="Courier New"/>
          </w:rPr>
          <w:t xml:space="preserve">      </w:t>
        </w:r>
      </w:ins>
      <w:ins w:id="24835" w:author="28.541_CR0995R1_(Rel-16)_TEI16" w:date="2023-09-20T12:44:00Z">
        <w:r>
          <w:rPr/>
          <w:t>mandatory true;</w:t>
        </w:r>
      </w:ins>
    </w:p>
    <w:p>
      <w:pPr>
        <w:pStyle w:val="PL"/>
        <w:rPr>
          <w:ins w:id="24839" w:author="28.541_CR0995R1_(Rel-16)_TEI16" w:date="2023-09-20T12:44:00Z"/>
        </w:rPr>
      </w:pPr>
      <w:ins w:id="24837" w:author="28.541_CR0995R1_(Rel-16)_TEI16" w:date="2023-09-20T12:44:00Z">
        <w:r>
          <w:rPr>
            <w:rFonts w:eastAsia="Courier New"/>
          </w:rPr>
          <w:t xml:space="preserve">      </w:t>
        </w:r>
      </w:ins>
      <w:ins w:id="24838" w:author="28.541_CR0995R1_(Rel-16)_TEI16" w:date="2023-09-20T12:44:00Z">
        <w:r>
          <w:rPr/>
          <w:t>description "It indicates 5QI value.";</w:t>
        </w:r>
      </w:ins>
    </w:p>
    <w:p>
      <w:pPr>
        <w:pStyle w:val="PL"/>
        <w:rPr>
          <w:ins w:id="24842" w:author="28.541_CR0995R1_(Rel-16)_TEI16" w:date="2023-09-20T12:44:00Z"/>
        </w:rPr>
      </w:pPr>
      <w:ins w:id="24840" w:author="28.541_CR0995R1_(Rel-16)_TEI16" w:date="2023-09-20T12:44:00Z">
        <w:r>
          <w:rPr>
            <w:rFonts w:eastAsia="Courier New"/>
          </w:rPr>
          <w:t xml:space="preserve">    </w:t>
        </w:r>
      </w:ins>
      <w:ins w:id="24841" w:author="28.541_CR0995R1_(Rel-16)_TEI16" w:date="2023-09-20T12:44:00Z">
        <w:r>
          <w:rPr/>
          <w:t>}</w:t>
        </w:r>
      </w:ins>
    </w:p>
    <w:p>
      <w:pPr>
        <w:pStyle w:val="PL"/>
        <w:rPr>
          <w:rFonts w:eastAsia="Courier New"/>
          <w:ins w:id="24844" w:author="28.541_CR0995R1_(Rel-16)_TEI16" w:date="2023-09-20T12:44:00Z"/>
        </w:rPr>
      </w:pPr>
      <w:ins w:id="24843" w:author="28.541_CR0995R1_(Rel-16)_TEI16" w:date="2023-09-20T12:44:00Z">
        <w:r>
          <w:rPr>
            <w:rFonts w:eastAsia="Courier New"/>
          </w:rPr>
          <w:t xml:space="preserve">    </w:t>
        </w:r>
      </w:ins>
    </w:p>
    <w:p>
      <w:pPr>
        <w:pStyle w:val="PL"/>
        <w:rPr>
          <w:ins w:id="24847" w:author="28.541_CR0995R1_(Rel-16)_TEI16" w:date="2023-09-20T12:44:00Z"/>
        </w:rPr>
      </w:pPr>
      <w:ins w:id="24845" w:author="28.541_CR0995R1_(Rel-16)_TEI16" w:date="2023-09-20T12:44:00Z">
        <w:r>
          <w:rPr>
            <w:rFonts w:eastAsia="Courier New"/>
          </w:rPr>
          <w:t xml:space="preserve">    </w:t>
        </w:r>
      </w:ins>
      <w:ins w:id="24846" w:author="28.541_CR0995R1_(Rel-16)_TEI16" w:date="2023-09-20T12:44:00Z">
        <w:r>
          <w:rPr/>
          <w:t>leaf excessPacketDelayThresholdValue {</w:t>
        </w:r>
      </w:ins>
    </w:p>
    <w:p>
      <w:pPr>
        <w:pStyle w:val="PL"/>
        <w:rPr>
          <w:ins w:id="24850" w:author="28.541_CR0995R1_(Rel-16)_TEI16" w:date="2023-09-20T12:44:00Z"/>
        </w:rPr>
      </w:pPr>
      <w:ins w:id="24848" w:author="28.541_CR0995R1_(Rel-16)_TEI16" w:date="2023-09-20T12:44:00Z">
        <w:r>
          <w:rPr>
            <w:rFonts w:eastAsia="Courier New"/>
          </w:rPr>
          <w:t xml:space="preserve">      </w:t>
        </w:r>
      </w:ins>
      <w:ins w:id="24849" w:author="28.541_CR0995R1_(Rel-16)_TEI16" w:date="2023-09-20T12:44:00Z">
        <w:r>
          <w:rPr/>
          <w:t>type decimal64 {</w:t>
        </w:r>
      </w:ins>
    </w:p>
    <w:p>
      <w:pPr>
        <w:pStyle w:val="PL"/>
        <w:rPr>
          <w:ins w:id="24853" w:author="28.541_CR0995R1_(Rel-16)_TEI16" w:date="2023-09-20T12:44:00Z"/>
        </w:rPr>
      </w:pPr>
      <w:ins w:id="24851" w:author="28.541_CR0995R1_(Rel-16)_TEI16" w:date="2023-09-20T12:44:00Z">
        <w:r>
          <w:rPr>
            <w:rFonts w:eastAsia="Courier New"/>
          </w:rPr>
          <w:t xml:space="preserve">        </w:t>
        </w:r>
      </w:ins>
      <w:ins w:id="24852" w:author="28.541_CR0995R1_(Rel-16)_TEI16" w:date="2023-09-20T12:44:00Z">
        <w:r>
          <w:rPr/>
          <w:t>fraction-digits 2;</w:t>
        </w:r>
      </w:ins>
    </w:p>
    <w:p>
      <w:pPr>
        <w:pStyle w:val="PL"/>
        <w:rPr>
          <w:ins w:id="24856" w:author="28.541_CR0995R1_(Rel-16)_TEI16" w:date="2023-09-20T12:44:00Z"/>
        </w:rPr>
      </w:pPr>
      <w:ins w:id="24854" w:author="28.541_CR0995R1_(Rel-16)_TEI16" w:date="2023-09-20T12:44:00Z">
        <w:r>
          <w:rPr>
            <w:rFonts w:eastAsia="Courier New"/>
          </w:rPr>
          <w:t xml:space="preserve">        </w:t>
        </w:r>
      </w:ins>
      <w:ins w:id="24855" w:author="28.541_CR0995R1_(Rel-16)_TEI16" w:date="2023-09-20T12:44:00Z">
        <w:r>
          <w:rPr/>
          <w:t>range 0.25|0.5|1|2|4|5|10|20|30|40|50|60|70|80|90|100|150|300|500 ;</w:t>
        </w:r>
      </w:ins>
    </w:p>
    <w:p>
      <w:pPr>
        <w:pStyle w:val="PL"/>
        <w:rPr>
          <w:ins w:id="24859" w:author="28.541_CR0995R1_(Rel-16)_TEI16" w:date="2023-09-20T12:44:00Z"/>
        </w:rPr>
      </w:pPr>
      <w:ins w:id="24857" w:author="28.541_CR0995R1_(Rel-16)_TEI16" w:date="2023-09-20T12:44:00Z">
        <w:r>
          <w:rPr>
            <w:rFonts w:eastAsia="Courier New"/>
          </w:rPr>
          <w:t xml:space="preserve">      </w:t>
        </w:r>
      </w:ins>
      <w:ins w:id="24858" w:author="28.541_CR0995R1_(Rel-16)_TEI16" w:date="2023-09-20T12:44:00Z">
        <w:r>
          <w:rPr/>
          <w:t>}</w:t>
        </w:r>
      </w:ins>
    </w:p>
    <w:p>
      <w:pPr>
        <w:pStyle w:val="PL"/>
        <w:rPr>
          <w:ins w:id="24862" w:author="28.541_CR0995R1_(Rel-16)_TEI16" w:date="2023-09-20T12:44:00Z"/>
        </w:rPr>
      </w:pPr>
      <w:ins w:id="24860" w:author="28.541_CR0995R1_(Rel-16)_TEI16" w:date="2023-09-20T12:44:00Z">
        <w:r>
          <w:rPr>
            <w:rFonts w:eastAsia="Courier New"/>
          </w:rPr>
          <w:t xml:space="preserve">      </w:t>
        </w:r>
      </w:ins>
      <w:ins w:id="24861" w:author="28.541_CR0995R1_(Rel-16)_TEI16" w:date="2023-09-20T12:44:00Z">
        <w:r>
          <w:rPr/>
          <w:t>mandatory true;</w:t>
        </w:r>
      </w:ins>
    </w:p>
    <w:p>
      <w:pPr>
        <w:pStyle w:val="PL"/>
        <w:rPr>
          <w:ins w:id="24865" w:author="28.541_CR0995R1_(Rel-16)_TEI16" w:date="2023-09-20T12:44:00Z"/>
        </w:rPr>
      </w:pPr>
      <w:ins w:id="24863" w:author="28.541_CR0995R1_(Rel-16)_TEI16" w:date="2023-09-20T12:44:00Z">
        <w:r>
          <w:rPr>
            <w:rFonts w:eastAsia="Courier New"/>
          </w:rPr>
          <w:t xml:space="preserve">      </w:t>
        </w:r>
      </w:ins>
      <w:ins w:id="24864" w:author="28.541_CR0995R1_(Rel-16)_TEI16" w:date="2023-09-20T12:44:00Z">
        <w:r>
          <w:rPr/>
          <w:t>units milliseconds;</w:t>
        </w:r>
      </w:ins>
    </w:p>
    <w:p>
      <w:pPr>
        <w:pStyle w:val="PL"/>
        <w:rPr>
          <w:ins w:id="24868" w:author="28.541_CR0995R1_(Rel-16)_TEI16" w:date="2023-09-20T12:44:00Z"/>
        </w:rPr>
      </w:pPr>
      <w:ins w:id="24866" w:author="28.541_CR0995R1_(Rel-16)_TEI16" w:date="2023-09-20T12:44:00Z">
        <w:r>
          <w:rPr>
            <w:rFonts w:eastAsia="Courier New"/>
          </w:rPr>
          <w:t xml:space="preserve">      </w:t>
        </w:r>
      </w:ins>
      <w:ins w:id="24867" w:author="28.541_CR0995R1_(Rel-16)_TEI16" w:date="2023-09-20T12:44:00Z">
        <w:r>
          <w:rPr/>
          <w:t xml:space="preserve">description "Value of excess packet delay threshold </w:t>
        </w:r>
      </w:ins>
    </w:p>
    <w:p>
      <w:pPr>
        <w:pStyle w:val="PL"/>
        <w:rPr>
          <w:ins w:id="24871" w:author="28.541_CR0995R1_(Rel-16)_TEI16" w:date="2023-09-20T12:44:00Z"/>
        </w:rPr>
      </w:pPr>
      <w:ins w:id="24869" w:author="28.541_CR0995R1_(Rel-16)_TEI16" w:date="2023-09-20T12:44:00Z">
        <w:r>
          <w:rPr>
            <w:rFonts w:eastAsia="Courier New"/>
          </w:rPr>
          <w:t xml:space="preserve">        </w:t>
        </w:r>
      </w:ins>
      <w:ins w:id="24870" w:author="28.541_CR0995R1_(Rel-16)_TEI16" w:date="2023-09-20T12:44:00Z">
        <w:r>
          <w:rPr/>
          <w:t>for M6 UL measurement in milliseconds.";</w:t>
        </w:r>
      </w:ins>
    </w:p>
    <w:p>
      <w:pPr>
        <w:pStyle w:val="PL"/>
        <w:rPr>
          <w:ins w:id="24874" w:author="28.541_CR0995R1_(Rel-16)_TEI16" w:date="2023-09-20T12:44:00Z"/>
        </w:rPr>
      </w:pPr>
      <w:ins w:id="24872" w:author="28.541_CR0995R1_(Rel-16)_TEI16" w:date="2023-09-20T12:44:00Z">
        <w:r>
          <w:rPr>
            <w:rFonts w:eastAsia="Courier New"/>
          </w:rPr>
          <w:t xml:space="preserve">    </w:t>
        </w:r>
      </w:ins>
      <w:ins w:id="24873" w:author="28.541_CR0995R1_(Rel-16)_TEI16" w:date="2023-09-20T12:44:00Z">
        <w:r>
          <w:rPr/>
          <w:t>}</w:t>
        </w:r>
      </w:ins>
    </w:p>
    <w:p>
      <w:pPr>
        <w:pStyle w:val="PL"/>
        <w:rPr>
          <w:ins w:id="24877" w:author="28.541_CR0995R1_(Rel-16)_TEI16" w:date="2023-09-20T12:44:00Z"/>
        </w:rPr>
      </w:pPr>
      <w:ins w:id="24875" w:author="28.541_CR0995R1_(Rel-16)_TEI16" w:date="2023-09-20T12:44:00Z">
        <w:r>
          <w:rPr>
            <w:rFonts w:eastAsia="Courier New"/>
          </w:rPr>
          <w:t xml:space="preserve">  </w:t>
        </w:r>
      </w:ins>
      <w:ins w:id="24876" w:author="28.541_CR0995R1_(Rel-16)_TEI16" w:date="2023-09-20T12:44:00Z">
        <w:r>
          <w:rPr/>
          <w:t>}</w:t>
        </w:r>
      </w:ins>
    </w:p>
    <w:p>
      <w:pPr>
        <w:pStyle w:val="PL"/>
        <w:rPr>
          <w:rFonts w:eastAsia="Courier New"/>
          <w:ins w:id="24879" w:author="28.541_CR0995R1_(Rel-16)_TEI16" w:date="2023-09-20T12:44:00Z"/>
        </w:rPr>
      </w:pPr>
      <w:ins w:id="24878" w:author="28.541_CR0995R1_(Rel-16)_TEI16" w:date="2023-09-20T12:44:00Z">
        <w:r>
          <w:rPr>
            <w:rFonts w:eastAsia="Courier New"/>
          </w:rPr>
          <w:t xml:space="preserve">  </w:t>
        </w:r>
      </w:ins>
    </w:p>
    <w:p>
      <w:pPr>
        <w:pStyle w:val="PL"/>
        <w:rPr>
          <w:ins w:id="24882" w:author="28.541_CR0995R1_(Rel-16)_TEI16" w:date="2023-09-20T12:44:00Z"/>
        </w:rPr>
      </w:pPr>
      <w:ins w:id="24880" w:author="28.541_CR0995R1_(Rel-16)_TEI16" w:date="2023-09-20T12:44:00Z">
        <w:r>
          <w:rPr>
            <w:rFonts w:eastAsia="Courier New"/>
          </w:rPr>
          <w:t xml:space="preserve">  </w:t>
        </w:r>
      </w:ins>
      <w:ins w:id="24881" w:author="28.541_CR0995R1_(Rel-16)_TEI16" w:date="2023-09-20T12:44:00Z">
        <w:r>
          <w:rPr/>
          <w:t>grouping TraceReferenceGrp {</w:t>
        </w:r>
      </w:ins>
    </w:p>
    <w:p>
      <w:pPr>
        <w:pStyle w:val="PL"/>
        <w:rPr>
          <w:ins w:id="24885" w:author="28.541_CR0995R1_(Rel-16)_TEI16" w:date="2023-09-20T12:44:00Z"/>
        </w:rPr>
      </w:pPr>
      <w:ins w:id="24883" w:author="28.541_CR0995R1_(Rel-16)_TEI16" w:date="2023-09-20T12:44:00Z">
        <w:r>
          <w:rPr>
            <w:rFonts w:eastAsia="Courier New"/>
          </w:rPr>
          <w:t xml:space="preserve">    </w:t>
        </w:r>
      </w:ins>
      <w:ins w:id="24884" w:author="28.541_CR0995R1_(Rel-16)_TEI16" w:date="2023-09-20T12:44:00Z">
        <w:r>
          <w:rPr/>
          <w:t>description "Represents the TraceReference dataType.</w:t>
        </w:r>
      </w:ins>
    </w:p>
    <w:p>
      <w:pPr>
        <w:pStyle w:val="PL"/>
        <w:rPr>
          <w:ins w:id="24888" w:author="28.541_CR0995R1_(Rel-16)_TEI16" w:date="2023-09-20T12:44:00Z"/>
        </w:rPr>
      </w:pPr>
      <w:ins w:id="24886" w:author="28.541_CR0995R1_(Rel-16)_TEI16" w:date="2023-09-20T12:44:00Z">
        <w:r>
          <w:rPr>
            <w:rFonts w:eastAsia="Courier New"/>
          </w:rPr>
          <w:t xml:space="preserve">      </w:t>
        </w:r>
      </w:ins>
      <w:ins w:id="24887" w:author="28.541_CR0995R1_(Rel-16)_TEI16" w:date="2023-09-20T12:44:00Z">
        <w:r>
          <w:rPr/>
          <w:t xml:space="preserve">This &lt;&lt;dataType&gt;&gt; defines a globally unique identifier, which uniquely </w:t>
        </w:r>
      </w:ins>
    </w:p>
    <w:p>
      <w:pPr>
        <w:pStyle w:val="PL"/>
        <w:rPr>
          <w:ins w:id="24891" w:author="28.541_CR0995R1_(Rel-16)_TEI16" w:date="2023-09-20T12:44:00Z"/>
        </w:rPr>
      </w:pPr>
      <w:ins w:id="24889" w:author="28.541_CR0995R1_(Rel-16)_TEI16" w:date="2023-09-20T12:44:00Z">
        <w:r>
          <w:rPr>
            <w:rFonts w:eastAsia="Courier New"/>
          </w:rPr>
          <w:t xml:space="preserve">      </w:t>
        </w:r>
      </w:ins>
      <w:ins w:id="24890" w:author="28.541_CR0995R1_(Rel-16)_TEI16" w:date="2023-09-20T12:44:00Z">
        <w:r>
          <w:rPr/>
          <w:t xml:space="preserve">identifies the Trace Session that is created by the TraceJob. It is </w:t>
        </w:r>
      </w:ins>
    </w:p>
    <w:p>
      <w:pPr>
        <w:pStyle w:val="PL"/>
        <w:rPr>
          <w:ins w:id="24894" w:author="28.541_CR0995R1_(Rel-16)_TEI16" w:date="2023-09-20T12:44:00Z"/>
        </w:rPr>
      </w:pPr>
      <w:ins w:id="24892" w:author="28.541_CR0995R1_(Rel-16)_TEI16" w:date="2023-09-20T12:44:00Z">
        <w:r>
          <w:rPr>
            <w:rFonts w:eastAsia="Courier New"/>
          </w:rPr>
          <w:t xml:space="preserve">      </w:t>
        </w:r>
      </w:ins>
      <w:ins w:id="24893" w:author="28.541_CR0995R1_(Rel-16)_TEI16" w:date="2023-09-20T12:44:00Z">
        <w:r>
          <w:rPr/>
          <w:t xml:space="preserve">composed of the MCC, MNC (resulting in PLMN identifier) and the </w:t>
        </w:r>
      </w:ins>
    </w:p>
    <w:p>
      <w:pPr>
        <w:pStyle w:val="PL"/>
        <w:rPr>
          <w:ins w:id="24897" w:author="28.541_CR0995R1_(Rel-16)_TEI16" w:date="2023-09-20T12:44:00Z"/>
        </w:rPr>
      </w:pPr>
      <w:ins w:id="24895" w:author="28.541_CR0995R1_(Rel-16)_TEI16" w:date="2023-09-20T12:44:00Z">
        <w:r>
          <w:rPr>
            <w:rFonts w:eastAsia="Courier New"/>
          </w:rPr>
          <w:t xml:space="preserve">      </w:t>
        </w:r>
      </w:ins>
      <w:ins w:id="24896" w:author="28.541_CR0995R1_(Rel-16)_TEI16" w:date="2023-09-20T12:44:00Z">
        <w:r>
          <w:rPr/>
          <w:t>trace identifier.";</w:t>
        </w:r>
      </w:ins>
    </w:p>
    <w:p>
      <w:pPr>
        <w:pStyle w:val="PL"/>
        <w:rPr>
          <w:rFonts w:eastAsia="Courier New"/>
          <w:ins w:id="24899" w:author="28.541_CR0995R1_(Rel-16)_TEI16" w:date="2023-09-20T12:44:00Z"/>
        </w:rPr>
      </w:pPr>
      <w:ins w:id="24898" w:author="28.541_CR0995R1_(Rel-16)_TEI16" w:date="2023-09-20T12:44:00Z">
        <w:r>
          <w:rPr>
            <w:rFonts w:eastAsia="Courier New"/>
          </w:rPr>
          <w:t xml:space="preserve">    </w:t>
        </w:r>
      </w:ins>
    </w:p>
    <w:p>
      <w:pPr>
        <w:pStyle w:val="PL"/>
        <w:rPr>
          <w:ins w:id="24902" w:author="28.541_CR0995R1_(Rel-16)_TEI16" w:date="2023-09-20T12:44:00Z"/>
        </w:rPr>
      </w:pPr>
      <w:ins w:id="24900" w:author="28.541_CR0995R1_(Rel-16)_TEI16" w:date="2023-09-20T12:44:00Z">
        <w:r>
          <w:rPr>
            <w:rFonts w:eastAsia="Courier New"/>
          </w:rPr>
          <w:t xml:space="preserve">      </w:t>
        </w:r>
      </w:ins>
      <w:ins w:id="24901" w:author="28.541_CR0995R1_(Rel-16)_TEI16" w:date="2023-09-20T12:44:00Z">
        <w:r>
          <w:rPr/>
          <w:t>uses types3gpp:PLMNId;  // mcc+mnc</w:t>
        </w:r>
      </w:ins>
    </w:p>
    <w:p>
      <w:pPr>
        <w:pStyle w:val="PL"/>
        <w:rPr>
          <w:rFonts w:eastAsia="Courier New"/>
          <w:ins w:id="24904" w:author="28.541_CR0995R1_(Rel-16)_TEI16" w:date="2023-09-20T12:44:00Z"/>
        </w:rPr>
      </w:pPr>
      <w:ins w:id="24903" w:author="28.541_CR0995R1_(Rel-16)_TEI16" w:date="2023-09-20T12:44:00Z">
        <w:r>
          <w:rPr>
            <w:rFonts w:eastAsia="Courier New"/>
          </w:rPr>
          <w:t xml:space="preserve">      </w:t>
        </w:r>
      </w:ins>
    </w:p>
    <w:p>
      <w:pPr>
        <w:pStyle w:val="PL"/>
        <w:rPr>
          <w:ins w:id="24907" w:author="28.541_CR0995R1_(Rel-16)_TEI16" w:date="2023-09-20T12:44:00Z"/>
        </w:rPr>
      </w:pPr>
      <w:ins w:id="24905" w:author="28.541_CR0995R1_(Rel-16)_TEI16" w:date="2023-09-20T12:44:00Z">
        <w:r>
          <w:rPr>
            <w:rFonts w:eastAsia="Courier New"/>
          </w:rPr>
          <w:t xml:space="preserve">      </w:t>
        </w:r>
      </w:ins>
      <w:ins w:id="24906" w:author="28.541_CR0995R1_(Rel-16)_TEI16" w:date="2023-09-20T12:44:00Z">
        <w:r>
          <w:rPr/>
          <w:t>leaf traceId {</w:t>
        </w:r>
      </w:ins>
    </w:p>
    <w:p>
      <w:pPr>
        <w:pStyle w:val="PL"/>
        <w:rPr>
          <w:ins w:id="24910" w:author="28.541_CR0995R1_(Rel-16)_TEI16" w:date="2023-09-20T12:44:00Z"/>
        </w:rPr>
      </w:pPr>
      <w:ins w:id="24908" w:author="28.541_CR0995R1_(Rel-16)_TEI16" w:date="2023-09-20T12:44:00Z">
        <w:r>
          <w:rPr>
            <w:rFonts w:eastAsia="Courier New"/>
          </w:rPr>
          <w:t xml:space="preserve">        </w:t>
        </w:r>
      </w:ins>
      <w:ins w:id="24909" w:author="28.541_CR0995R1_(Rel-16)_TEI16" w:date="2023-09-20T12:44:00Z">
        <w:r>
          <w:rPr/>
          <w:t>type string;</w:t>
        </w:r>
      </w:ins>
    </w:p>
    <w:p>
      <w:pPr>
        <w:pStyle w:val="PL"/>
        <w:rPr>
          <w:ins w:id="24913" w:author="28.541_CR0995R1_(Rel-16)_TEI16" w:date="2023-09-20T12:44:00Z"/>
        </w:rPr>
      </w:pPr>
      <w:ins w:id="24911" w:author="28.541_CR0995R1_(Rel-16)_TEI16" w:date="2023-09-20T12:44:00Z">
        <w:r>
          <w:rPr>
            <w:rFonts w:eastAsia="Courier New"/>
          </w:rPr>
          <w:t xml:space="preserve">        </w:t>
        </w:r>
      </w:ins>
      <w:ins w:id="24912" w:author="28.541_CR0995R1_(Rel-16)_TEI16" w:date="2023-09-20T12:44:00Z">
        <w:r>
          <w:rPr/>
          <w:t>mandatory true;</w:t>
        </w:r>
      </w:ins>
    </w:p>
    <w:p>
      <w:pPr>
        <w:pStyle w:val="PL"/>
        <w:rPr>
          <w:ins w:id="24916" w:author="28.541_CR0995R1_(Rel-16)_TEI16" w:date="2023-09-20T12:44:00Z"/>
        </w:rPr>
      </w:pPr>
      <w:ins w:id="24914" w:author="28.541_CR0995R1_(Rel-16)_TEI16" w:date="2023-09-20T12:44:00Z">
        <w:r>
          <w:rPr>
            <w:rFonts w:eastAsia="Courier New"/>
          </w:rPr>
          <w:t xml:space="preserve">        </w:t>
        </w:r>
      </w:ins>
      <w:ins w:id="24915" w:author="28.541_CR0995R1_(Rel-16)_TEI16" w:date="2023-09-20T12:44:00Z">
        <w:r>
          <w:rPr/>
          <w:t xml:space="preserve">description "An identifier, which identifies the Trace </w:t>
        </w:r>
      </w:ins>
    </w:p>
    <w:p>
      <w:pPr>
        <w:pStyle w:val="PL"/>
        <w:rPr>
          <w:ins w:id="24919" w:author="28.541_CR0995R1_(Rel-16)_TEI16" w:date="2023-09-20T12:44:00Z"/>
        </w:rPr>
      </w:pPr>
      <w:ins w:id="24917" w:author="28.541_CR0995R1_(Rel-16)_TEI16" w:date="2023-09-20T12:44:00Z">
        <w:r>
          <w:rPr>
            <w:rFonts w:eastAsia="Courier New"/>
          </w:rPr>
          <w:t xml:space="preserve">          </w:t>
        </w:r>
      </w:ins>
      <w:ins w:id="24918" w:author="28.541_CR0995R1_(Rel-16)_TEI16" w:date="2023-09-20T12:44:00Z">
        <w:r>
          <w:rPr/>
          <w:t>(together with MCC and MNC). This is a 3 byte Octet String.";</w:t>
        </w:r>
      </w:ins>
    </w:p>
    <w:p>
      <w:pPr>
        <w:pStyle w:val="PL"/>
        <w:rPr>
          <w:ins w:id="24922" w:author="28.541_CR0995R1_(Rel-16)_TEI16" w:date="2023-09-20T12:44:00Z"/>
        </w:rPr>
      </w:pPr>
      <w:ins w:id="24920" w:author="28.541_CR0995R1_(Rel-16)_TEI16" w:date="2023-09-20T12:44:00Z">
        <w:r>
          <w:rPr>
            <w:rFonts w:eastAsia="Courier New"/>
          </w:rPr>
          <w:t xml:space="preserve">      </w:t>
        </w:r>
      </w:ins>
      <w:ins w:id="24921" w:author="28.541_CR0995R1_(Rel-16)_TEI16" w:date="2023-09-20T12:44:00Z">
        <w:r>
          <w:rPr/>
          <w:t>}</w:t>
        </w:r>
      </w:ins>
    </w:p>
    <w:p>
      <w:pPr>
        <w:pStyle w:val="PL"/>
        <w:rPr>
          <w:ins w:id="24925" w:author="28.541_CR0995R1_(Rel-16)_TEI16" w:date="2023-09-20T12:44:00Z"/>
        </w:rPr>
      </w:pPr>
      <w:ins w:id="24923" w:author="28.541_CR0995R1_(Rel-16)_TEI16" w:date="2023-09-20T12:44:00Z">
        <w:r>
          <w:rPr>
            <w:rFonts w:eastAsia="Courier New"/>
          </w:rPr>
          <w:t xml:space="preserve">  </w:t>
        </w:r>
      </w:ins>
      <w:ins w:id="24924" w:author="28.541_CR0995R1_(Rel-16)_TEI16" w:date="2023-09-20T12:44:00Z">
        <w:r>
          <w:rPr/>
          <w:t>}</w:t>
        </w:r>
      </w:ins>
    </w:p>
    <w:p>
      <w:pPr>
        <w:pStyle w:val="PL"/>
        <w:rPr>
          <w:rFonts w:eastAsia="Courier New"/>
          <w:ins w:id="24927" w:author="28.541_CR0995R1_(Rel-16)_TEI16" w:date="2023-09-20T12:44:00Z"/>
        </w:rPr>
      </w:pPr>
      <w:ins w:id="24926" w:author="28.541_CR0995R1_(Rel-16)_TEI16" w:date="2023-09-20T12:44:00Z">
        <w:r>
          <w:rPr>
            <w:rFonts w:eastAsia="Courier New"/>
          </w:rPr>
          <w:t xml:space="preserve">  </w:t>
        </w:r>
      </w:ins>
    </w:p>
    <w:p>
      <w:pPr>
        <w:pStyle w:val="PL"/>
        <w:rPr>
          <w:ins w:id="24930" w:author="28.541_CR0995R1_(Rel-16)_TEI16" w:date="2023-09-20T12:44:00Z"/>
        </w:rPr>
      </w:pPr>
      <w:ins w:id="24928" w:author="28.541_CR0995R1_(Rel-16)_TEI16" w:date="2023-09-20T12:44:00Z">
        <w:r>
          <w:rPr>
            <w:rFonts w:eastAsia="Courier New"/>
          </w:rPr>
          <w:t xml:space="preserve">  </w:t>
        </w:r>
      </w:ins>
      <w:ins w:id="24929" w:author="28.541_CR0995R1_(Rel-16)_TEI16" w:date="2023-09-20T12:44:00Z">
        <w:r>
          <w:rPr/>
          <w:t>grouping MbsfnAreaGrp {</w:t>
        </w:r>
      </w:ins>
    </w:p>
    <w:p>
      <w:pPr>
        <w:pStyle w:val="PL"/>
        <w:rPr>
          <w:ins w:id="24933" w:author="28.541_CR0995R1_(Rel-16)_TEI16" w:date="2023-09-20T12:44:00Z"/>
        </w:rPr>
      </w:pPr>
      <w:ins w:id="24931" w:author="28.541_CR0995R1_(Rel-16)_TEI16" w:date="2023-09-20T12:44:00Z">
        <w:r>
          <w:rPr>
            <w:rFonts w:eastAsia="Courier New"/>
          </w:rPr>
          <w:t xml:space="preserve">    </w:t>
        </w:r>
      </w:ins>
      <w:ins w:id="24932" w:author="28.541_CR0995R1_(Rel-16)_TEI16" w:date="2023-09-20T12:44:00Z">
        <w:r>
          <w:rPr/>
          <w:t xml:space="preserve">description "Represents the MbsfnArea dataType. </w:t>
        </w:r>
      </w:ins>
    </w:p>
    <w:p>
      <w:pPr>
        <w:pStyle w:val="PL"/>
        <w:rPr>
          <w:ins w:id="24936" w:author="28.541_CR0995R1_(Rel-16)_TEI16" w:date="2023-09-20T12:44:00Z"/>
        </w:rPr>
      </w:pPr>
      <w:ins w:id="24934" w:author="28.541_CR0995R1_(Rel-16)_TEI16" w:date="2023-09-20T12:44:00Z">
        <w:r>
          <w:rPr>
            <w:rFonts w:eastAsia="Courier New"/>
          </w:rPr>
          <w:t xml:space="preserve">      </w:t>
        </w:r>
      </w:ins>
      <w:ins w:id="24935" w:author="28.541_CR0995R1_(Rel-16)_TEI16" w:date="2023-09-20T12:44:00Z">
        <w:r>
          <w:rPr/>
          <w:t xml:space="preserve">This &lt;&lt;dataType&gt;&gt; defines a MBSFN area. It is composed of the MBSFN Area </w:t>
        </w:r>
      </w:ins>
    </w:p>
    <w:p>
      <w:pPr>
        <w:pStyle w:val="PL"/>
        <w:rPr>
          <w:ins w:id="24939" w:author="28.541_CR0995R1_(Rel-16)_TEI16" w:date="2023-09-20T12:44:00Z"/>
        </w:rPr>
      </w:pPr>
      <w:ins w:id="24937" w:author="28.541_CR0995R1_(Rel-16)_TEI16" w:date="2023-09-20T12:44:00Z">
        <w:r>
          <w:rPr>
            <w:rFonts w:eastAsia="Courier New"/>
          </w:rPr>
          <w:t xml:space="preserve">      </w:t>
        </w:r>
      </w:ins>
      <w:ins w:id="24938" w:author="28.541_CR0995R1_(Rel-16)_TEI16" w:date="2023-09-20T12:44:00Z">
        <w:r>
          <w:rPr/>
          <w:t>identifier and the carrier frequency (EARFCN).";</w:t>
        </w:r>
      </w:ins>
    </w:p>
    <w:p>
      <w:pPr>
        <w:pStyle w:val="PL"/>
        <w:rPr>
          <w:rFonts w:eastAsia="Courier New"/>
          <w:ins w:id="24941" w:author="28.541_CR0995R1_(Rel-16)_TEI16" w:date="2023-09-20T12:44:00Z"/>
        </w:rPr>
      </w:pPr>
      <w:ins w:id="24940" w:author="28.541_CR0995R1_(Rel-16)_TEI16" w:date="2023-09-20T12:44:00Z">
        <w:r>
          <w:rPr>
            <w:rFonts w:eastAsia="Courier New"/>
          </w:rPr>
          <w:t xml:space="preserve">  </w:t>
        </w:r>
      </w:ins>
    </w:p>
    <w:p>
      <w:pPr>
        <w:pStyle w:val="PL"/>
        <w:rPr>
          <w:ins w:id="24944" w:author="28.541_CR0995R1_(Rel-16)_TEI16" w:date="2023-09-20T12:44:00Z"/>
        </w:rPr>
      </w:pPr>
      <w:ins w:id="24942" w:author="28.541_CR0995R1_(Rel-16)_TEI16" w:date="2023-09-20T12:44:00Z">
        <w:r>
          <w:rPr>
            <w:rFonts w:eastAsia="Courier New"/>
          </w:rPr>
          <w:t xml:space="preserve">    </w:t>
        </w:r>
      </w:ins>
      <w:ins w:id="24943" w:author="28.541_CR0995R1_(Rel-16)_TEI16" w:date="2023-09-20T12:44:00Z">
        <w:r>
          <w:rPr/>
          <w:t>leaf mbsfnAreaId {</w:t>
        </w:r>
      </w:ins>
    </w:p>
    <w:p>
      <w:pPr>
        <w:pStyle w:val="PL"/>
        <w:rPr>
          <w:ins w:id="24947" w:author="28.541_CR0995R1_(Rel-16)_TEI16" w:date="2023-09-20T12:44:00Z"/>
        </w:rPr>
      </w:pPr>
      <w:ins w:id="24945" w:author="28.541_CR0995R1_(Rel-16)_TEI16" w:date="2023-09-20T12:44:00Z">
        <w:r>
          <w:rPr>
            <w:rFonts w:eastAsia="Courier New"/>
          </w:rPr>
          <w:t xml:space="preserve">      </w:t>
        </w:r>
      </w:ins>
      <w:ins w:id="24946" w:author="28.541_CR0995R1_(Rel-16)_TEI16" w:date="2023-09-20T12:44:00Z">
        <w:r>
          <w:rPr/>
          <w:t>type uint32 {</w:t>
        </w:r>
      </w:ins>
    </w:p>
    <w:p>
      <w:pPr>
        <w:pStyle w:val="PL"/>
        <w:rPr>
          <w:ins w:id="24950" w:author="28.541_CR0995R1_(Rel-16)_TEI16" w:date="2023-09-20T12:44:00Z"/>
        </w:rPr>
      </w:pPr>
      <w:ins w:id="24948" w:author="28.541_CR0995R1_(Rel-16)_TEI16" w:date="2023-09-20T12:44:00Z">
        <w:r>
          <w:rPr>
            <w:rFonts w:eastAsia="Courier New"/>
          </w:rPr>
          <w:t xml:space="preserve">        </w:t>
        </w:r>
      </w:ins>
      <w:ins w:id="24949" w:author="28.541_CR0995R1_(Rel-16)_TEI16" w:date="2023-09-20T12:44:00Z">
        <w:r>
          <w:rPr/>
          <w:t>range 1..max;</w:t>
        </w:r>
      </w:ins>
    </w:p>
    <w:p>
      <w:pPr>
        <w:pStyle w:val="PL"/>
        <w:rPr>
          <w:ins w:id="24953" w:author="28.541_CR0995R1_(Rel-16)_TEI16" w:date="2023-09-20T12:44:00Z"/>
        </w:rPr>
      </w:pPr>
      <w:ins w:id="24951" w:author="28.541_CR0995R1_(Rel-16)_TEI16" w:date="2023-09-20T12:44:00Z">
        <w:r>
          <w:rPr>
            <w:rFonts w:eastAsia="Courier New"/>
          </w:rPr>
          <w:t xml:space="preserve">      </w:t>
        </w:r>
      </w:ins>
      <w:ins w:id="24952" w:author="28.541_CR0995R1_(Rel-16)_TEI16" w:date="2023-09-20T12:44:00Z">
        <w:r>
          <w:rPr/>
          <w:t>}</w:t>
        </w:r>
      </w:ins>
    </w:p>
    <w:p>
      <w:pPr>
        <w:pStyle w:val="PL"/>
        <w:rPr>
          <w:ins w:id="24956" w:author="28.541_CR0995R1_(Rel-16)_TEI16" w:date="2023-09-20T12:44:00Z"/>
        </w:rPr>
      </w:pPr>
      <w:ins w:id="24954" w:author="28.541_CR0995R1_(Rel-16)_TEI16" w:date="2023-09-20T12:44:00Z">
        <w:r>
          <w:rPr>
            <w:rFonts w:eastAsia="Courier New"/>
          </w:rPr>
          <w:t xml:space="preserve">      </w:t>
        </w:r>
      </w:ins>
      <w:ins w:id="24955" w:author="28.541_CR0995R1_(Rel-16)_TEI16" w:date="2023-09-20T12:44:00Z">
        <w:r>
          <w:rPr/>
          <w:t>mandatory true;</w:t>
        </w:r>
      </w:ins>
    </w:p>
    <w:p>
      <w:pPr>
        <w:pStyle w:val="PL"/>
        <w:rPr>
          <w:ins w:id="24959" w:author="28.541_CR0995R1_(Rel-16)_TEI16" w:date="2023-09-20T12:44:00Z"/>
        </w:rPr>
      </w:pPr>
      <w:ins w:id="24957" w:author="28.541_CR0995R1_(Rel-16)_TEI16" w:date="2023-09-20T12:44:00Z">
        <w:r>
          <w:rPr>
            <w:rFonts w:eastAsia="Courier New"/>
          </w:rPr>
          <w:t xml:space="preserve">      </w:t>
        </w:r>
      </w:ins>
      <w:ins w:id="24958" w:author="28.541_CR0995R1_(Rel-16)_TEI16" w:date="2023-09-20T12:44:00Z">
        <w:r>
          <w:rPr/>
          <w:t>description "MBSFN Area Identifier";</w:t>
        </w:r>
      </w:ins>
    </w:p>
    <w:p>
      <w:pPr>
        <w:pStyle w:val="PL"/>
        <w:rPr>
          <w:ins w:id="24962" w:author="28.541_CR0995R1_(Rel-16)_TEI16" w:date="2023-09-20T12:44:00Z"/>
        </w:rPr>
      </w:pPr>
      <w:ins w:id="24960" w:author="28.541_CR0995R1_(Rel-16)_TEI16" w:date="2023-09-20T12:44:00Z">
        <w:r>
          <w:rPr>
            <w:rFonts w:eastAsia="Courier New"/>
          </w:rPr>
          <w:t xml:space="preserve">    </w:t>
        </w:r>
      </w:ins>
      <w:ins w:id="24961" w:author="28.541_CR0995R1_(Rel-16)_TEI16" w:date="2023-09-20T12:44:00Z">
        <w:r>
          <w:rPr/>
          <w:t>}</w:t>
        </w:r>
      </w:ins>
    </w:p>
    <w:p>
      <w:pPr>
        <w:pStyle w:val="PL"/>
        <w:rPr>
          <w:rFonts w:eastAsia="Courier New"/>
          <w:ins w:id="24964" w:author="28.541_CR0995R1_(Rel-16)_TEI16" w:date="2023-09-20T12:44:00Z"/>
        </w:rPr>
      </w:pPr>
      <w:ins w:id="24963" w:author="28.541_CR0995R1_(Rel-16)_TEI16" w:date="2023-09-20T12:44:00Z">
        <w:r>
          <w:rPr>
            <w:rFonts w:eastAsia="Courier New"/>
          </w:rPr>
          <w:t xml:space="preserve">    </w:t>
        </w:r>
      </w:ins>
    </w:p>
    <w:p>
      <w:pPr>
        <w:pStyle w:val="PL"/>
        <w:rPr>
          <w:ins w:id="24967" w:author="28.541_CR0995R1_(Rel-16)_TEI16" w:date="2023-09-20T12:44:00Z"/>
        </w:rPr>
      </w:pPr>
      <w:ins w:id="24965" w:author="28.541_CR0995R1_(Rel-16)_TEI16" w:date="2023-09-20T12:44:00Z">
        <w:r>
          <w:rPr>
            <w:rFonts w:eastAsia="Courier New"/>
          </w:rPr>
          <w:t xml:space="preserve">    </w:t>
        </w:r>
      </w:ins>
      <w:ins w:id="24966" w:author="28.541_CR0995R1_(Rel-16)_TEI16" w:date="2023-09-20T12:44:00Z">
        <w:r>
          <w:rPr/>
          <w:t>leaf earfcn{</w:t>
        </w:r>
      </w:ins>
    </w:p>
    <w:p>
      <w:pPr>
        <w:pStyle w:val="PL"/>
        <w:rPr>
          <w:ins w:id="24970" w:author="28.541_CR0995R1_(Rel-16)_TEI16" w:date="2023-09-20T12:44:00Z"/>
        </w:rPr>
      </w:pPr>
      <w:ins w:id="24968" w:author="28.541_CR0995R1_(Rel-16)_TEI16" w:date="2023-09-20T12:44:00Z">
        <w:r>
          <w:rPr>
            <w:rFonts w:eastAsia="Courier New"/>
          </w:rPr>
          <w:t xml:space="preserve">      </w:t>
        </w:r>
      </w:ins>
      <w:ins w:id="24969" w:author="28.541_CR0995R1_(Rel-16)_TEI16" w:date="2023-09-20T12:44:00Z">
        <w:r>
          <w:rPr/>
          <w:t>type uint32 {</w:t>
        </w:r>
      </w:ins>
    </w:p>
    <w:p>
      <w:pPr>
        <w:pStyle w:val="PL"/>
        <w:rPr>
          <w:ins w:id="24973" w:author="28.541_CR0995R1_(Rel-16)_TEI16" w:date="2023-09-20T12:44:00Z"/>
        </w:rPr>
      </w:pPr>
      <w:ins w:id="24971" w:author="28.541_CR0995R1_(Rel-16)_TEI16" w:date="2023-09-20T12:44:00Z">
        <w:r>
          <w:rPr>
            <w:rFonts w:eastAsia="Courier New"/>
          </w:rPr>
          <w:t xml:space="preserve">        </w:t>
        </w:r>
      </w:ins>
      <w:ins w:id="24972" w:author="28.541_CR0995R1_(Rel-16)_TEI16" w:date="2023-09-20T12:44:00Z">
        <w:r>
          <w:rPr/>
          <w:t>range 1..max;</w:t>
        </w:r>
      </w:ins>
    </w:p>
    <w:p>
      <w:pPr>
        <w:pStyle w:val="PL"/>
        <w:rPr>
          <w:ins w:id="24976" w:author="28.541_CR0995R1_(Rel-16)_TEI16" w:date="2023-09-20T12:44:00Z"/>
        </w:rPr>
      </w:pPr>
      <w:ins w:id="24974" w:author="28.541_CR0995R1_(Rel-16)_TEI16" w:date="2023-09-20T12:44:00Z">
        <w:r>
          <w:rPr>
            <w:rFonts w:eastAsia="Courier New"/>
          </w:rPr>
          <w:t xml:space="preserve">      </w:t>
        </w:r>
      </w:ins>
      <w:ins w:id="24975" w:author="28.541_CR0995R1_(Rel-16)_TEI16" w:date="2023-09-20T12:44:00Z">
        <w:r>
          <w:rPr/>
          <w:t>}</w:t>
        </w:r>
      </w:ins>
    </w:p>
    <w:p>
      <w:pPr>
        <w:pStyle w:val="PL"/>
        <w:rPr>
          <w:ins w:id="24979" w:author="28.541_CR0995R1_(Rel-16)_TEI16" w:date="2023-09-20T12:44:00Z"/>
        </w:rPr>
      </w:pPr>
      <w:ins w:id="24977" w:author="28.541_CR0995R1_(Rel-16)_TEI16" w:date="2023-09-20T12:44:00Z">
        <w:r>
          <w:rPr>
            <w:rFonts w:eastAsia="Courier New"/>
          </w:rPr>
          <w:t xml:space="preserve">      </w:t>
        </w:r>
      </w:ins>
      <w:ins w:id="24978" w:author="28.541_CR0995R1_(Rel-16)_TEI16" w:date="2023-09-20T12:44:00Z">
        <w:r>
          <w:rPr/>
          <w:t>mandatory true;</w:t>
        </w:r>
      </w:ins>
    </w:p>
    <w:p>
      <w:pPr>
        <w:pStyle w:val="PL"/>
        <w:rPr>
          <w:ins w:id="24982" w:author="28.541_CR0995R1_(Rel-16)_TEI16" w:date="2023-09-20T12:44:00Z"/>
        </w:rPr>
      </w:pPr>
      <w:ins w:id="24980" w:author="28.541_CR0995R1_(Rel-16)_TEI16" w:date="2023-09-20T12:44:00Z">
        <w:r>
          <w:rPr>
            <w:rFonts w:eastAsia="Courier New"/>
          </w:rPr>
          <w:t xml:space="preserve">      </w:t>
        </w:r>
      </w:ins>
      <w:ins w:id="24981" w:author="28.541_CR0995R1_(Rel-16)_TEI16" w:date="2023-09-20T12:44:00Z">
        <w:r>
          <w:rPr/>
          <w:t>description "Carrier Frequency";</w:t>
        </w:r>
      </w:ins>
    </w:p>
    <w:p>
      <w:pPr>
        <w:pStyle w:val="PL"/>
        <w:rPr>
          <w:ins w:id="24985" w:author="28.541_CR0995R1_(Rel-16)_TEI16" w:date="2023-09-20T12:44:00Z"/>
        </w:rPr>
      </w:pPr>
      <w:ins w:id="24983" w:author="28.541_CR0995R1_(Rel-16)_TEI16" w:date="2023-09-20T12:44:00Z">
        <w:r>
          <w:rPr>
            <w:rFonts w:eastAsia="Courier New"/>
          </w:rPr>
          <w:t xml:space="preserve">    </w:t>
        </w:r>
      </w:ins>
      <w:ins w:id="24984" w:author="28.541_CR0995R1_(Rel-16)_TEI16" w:date="2023-09-20T12:44:00Z">
        <w:r>
          <w:rPr/>
          <w:t>}</w:t>
        </w:r>
      </w:ins>
    </w:p>
    <w:p>
      <w:pPr>
        <w:pStyle w:val="PL"/>
        <w:rPr>
          <w:ins w:id="24988" w:author="28.541_CR0995R1_(Rel-16)_TEI16" w:date="2023-09-20T12:44:00Z"/>
        </w:rPr>
      </w:pPr>
      <w:ins w:id="24986" w:author="28.541_CR0995R1_(Rel-16)_TEI16" w:date="2023-09-20T12:44:00Z">
        <w:r>
          <w:rPr>
            <w:rFonts w:eastAsia="Courier New"/>
          </w:rPr>
          <w:t xml:space="preserve">  </w:t>
        </w:r>
      </w:ins>
      <w:ins w:id="24987" w:author="28.541_CR0995R1_(Rel-16)_TEI16" w:date="2023-09-20T12:44:00Z">
        <w:r>
          <w:rPr/>
          <w:t>}</w:t>
        </w:r>
      </w:ins>
    </w:p>
    <w:p>
      <w:pPr>
        <w:pStyle w:val="PL"/>
        <w:rPr>
          <w:rFonts w:eastAsia="Courier New"/>
          <w:ins w:id="24990" w:author="28.541_CR0995R1_(Rel-16)_TEI16" w:date="2023-09-20T12:44:00Z"/>
        </w:rPr>
      </w:pPr>
      <w:ins w:id="24989" w:author="28.541_CR0995R1_(Rel-16)_TEI16" w:date="2023-09-20T12:44:00Z">
        <w:r>
          <w:rPr>
            <w:rFonts w:eastAsia="Courier New"/>
          </w:rPr>
          <w:t xml:space="preserve">  </w:t>
        </w:r>
      </w:ins>
    </w:p>
    <w:p>
      <w:pPr>
        <w:pStyle w:val="PL"/>
        <w:rPr>
          <w:ins w:id="24993" w:author="28.541_CR0995R1_(Rel-16)_TEI16" w:date="2023-09-20T12:44:00Z"/>
        </w:rPr>
      </w:pPr>
      <w:ins w:id="24991" w:author="28.541_CR0995R1_(Rel-16)_TEI16" w:date="2023-09-20T12:44:00Z">
        <w:r>
          <w:rPr>
            <w:rFonts w:eastAsia="Courier New"/>
          </w:rPr>
          <w:t xml:space="preserve">  </w:t>
        </w:r>
      </w:ins>
      <w:ins w:id="24992" w:author="28.541_CR0995R1_(Rel-16)_TEI16" w:date="2023-09-20T12:44:00Z">
        <w:r>
          <w:rPr/>
          <w:t>grouping TraceConfigGrp {</w:t>
        </w:r>
      </w:ins>
    </w:p>
    <w:p>
      <w:pPr>
        <w:pStyle w:val="PL"/>
        <w:rPr>
          <w:ins w:id="24995" w:author="28.541_CR0995R1_(Rel-16)_TEI16" w:date="2023-09-20T12:44:00Z"/>
        </w:rPr>
      </w:pPr>
      <w:ins w:id="24994" w:author="28.541_CR0995R1_(Rel-16)_TEI16" w:date="2023-09-20T12:44:00Z">
        <w:r>
          <w:rPr/>
        </w:r>
      </w:ins>
    </w:p>
    <w:p>
      <w:pPr>
        <w:pStyle w:val="PL"/>
        <w:rPr>
          <w:ins w:id="24998" w:author="28.541_CR0995R1_(Rel-16)_TEI16" w:date="2023-09-20T12:44:00Z"/>
        </w:rPr>
      </w:pPr>
      <w:ins w:id="24996" w:author="28.541_CR0995R1_(Rel-16)_TEI16" w:date="2023-09-20T12:44:00Z">
        <w:r>
          <w:rPr>
            <w:rFonts w:eastAsia="Courier New"/>
          </w:rPr>
          <w:t xml:space="preserve">   </w:t>
        </w:r>
      </w:ins>
      <w:ins w:id="24997" w:author="28.541_CR0995R1_(Rel-16)_TEI16" w:date="2023-09-20T12:44:00Z">
        <w:r>
          <w:rPr/>
          <w:t xml:space="preserve">description "Defines the configuration parameters of TraceJob </w:t>
        </w:r>
      </w:ins>
    </w:p>
    <w:p>
      <w:pPr>
        <w:pStyle w:val="PL"/>
        <w:rPr>
          <w:ins w:id="25001" w:author="28.541_CR0995R1_(Rel-16)_TEI16" w:date="2023-09-20T12:44:00Z"/>
        </w:rPr>
      </w:pPr>
      <w:ins w:id="24999" w:author="28.541_CR0995R1_(Rel-16)_TEI16" w:date="2023-09-20T12:44:00Z">
        <w:r>
          <w:rPr>
            <w:rFonts w:eastAsia="Courier New"/>
          </w:rPr>
          <w:t xml:space="preserve">     </w:t>
        </w:r>
      </w:ins>
      <w:ins w:id="25000" w:author="28.541_CR0995R1_(Rel-16)_TEI16" w:date="2023-09-20T12:44:00Z">
        <w:r>
          <w:rPr/>
          <w:t>which are specific for Trace or combined Trace and Immediate MDT.</w:t>
        </w:r>
      </w:ins>
    </w:p>
    <w:p>
      <w:pPr>
        <w:pStyle w:val="PL"/>
        <w:rPr>
          <w:ins w:id="25004" w:author="28.541_CR0995R1_(Rel-16)_TEI16" w:date="2023-09-20T12:44:00Z"/>
        </w:rPr>
      </w:pPr>
      <w:ins w:id="25002" w:author="28.541_CR0995R1_(Rel-16)_TEI16" w:date="2023-09-20T12:44:00Z">
        <w:r>
          <w:rPr>
            <w:rFonts w:eastAsia="Courier New"/>
          </w:rPr>
          <w:t xml:space="preserve">     </w:t>
        </w:r>
      </w:ins>
      <w:ins w:id="25003" w:author="28.541_CR0995R1_(Rel-16)_TEI16" w:date="2023-09-20T12:44:00Z">
        <w:r>
          <w:rPr/>
          <w:t xml:space="preserve">The attribute listOfNeTypes specifies the network elements to be </w:t>
        </w:r>
      </w:ins>
    </w:p>
    <w:p>
      <w:pPr>
        <w:pStyle w:val="PL"/>
        <w:rPr>
          <w:ins w:id="25007" w:author="28.541_CR0995R1_(Rel-16)_TEI16" w:date="2023-09-20T12:44:00Z"/>
        </w:rPr>
      </w:pPr>
      <w:ins w:id="25005" w:author="28.541_CR0995R1_(Rel-16)_TEI16" w:date="2023-09-20T12:44:00Z">
        <w:r>
          <w:rPr>
            <w:rFonts w:eastAsia="Courier New"/>
          </w:rPr>
          <w:t xml:space="preserve">     </w:t>
        </w:r>
      </w:ins>
      <w:ins w:id="25006" w:author="28.541_CR0995R1_(Rel-16)_TEI16" w:date="2023-09-20T12:44:00Z">
        <w:r>
          <w:rPr/>
          <w:t>traced. The optional attribute listOfInterfaces allows to specify</w:t>
        </w:r>
      </w:ins>
    </w:p>
    <w:p>
      <w:pPr>
        <w:pStyle w:val="PL"/>
        <w:rPr>
          <w:ins w:id="25010" w:author="28.541_CR0995R1_(Rel-16)_TEI16" w:date="2023-09-20T12:44:00Z"/>
        </w:rPr>
      </w:pPr>
      <w:ins w:id="25008" w:author="28.541_CR0995R1_(Rel-16)_TEI16" w:date="2023-09-20T12:44:00Z">
        <w:r>
          <w:rPr>
            <w:rFonts w:eastAsia="Courier New"/>
          </w:rPr>
          <w:t xml:space="preserve">     </w:t>
        </w:r>
      </w:ins>
      <w:ins w:id="25009" w:author="28.541_CR0995R1_(Rel-16)_TEI16" w:date="2023-09-20T12:44:00Z">
        <w:r>
          <w:rPr/>
          <w:t>the individual interfaces of the network elements to be recorded.</w:t>
        </w:r>
      </w:ins>
    </w:p>
    <w:p>
      <w:pPr>
        <w:pStyle w:val="PL"/>
        <w:rPr>
          <w:ins w:id="25013" w:author="28.541_CR0995R1_(Rel-16)_TEI16" w:date="2023-09-20T12:44:00Z"/>
        </w:rPr>
      </w:pPr>
      <w:ins w:id="25011" w:author="28.541_CR0995R1_(Rel-16)_TEI16" w:date="2023-09-20T12:44:00Z">
        <w:r>
          <w:rPr>
            <w:rFonts w:eastAsia="Courier New"/>
          </w:rPr>
          <w:t xml:space="preserve">     </w:t>
        </w:r>
      </w:ins>
      <w:ins w:id="25012" w:author="28.541_CR0995R1_(Rel-16)_TEI16" w:date="2023-09-20T12:44:00Z">
        <w:r>
          <w:rPr/>
          <w:t xml:space="preserve">The attribute traceDepth allows to configure the level of detail </w:t>
        </w:r>
      </w:ins>
    </w:p>
    <w:p>
      <w:pPr>
        <w:pStyle w:val="PL"/>
        <w:rPr>
          <w:ins w:id="25016" w:author="28.541_CR0995R1_(Rel-16)_TEI16" w:date="2023-09-20T12:44:00Z"/>
        </w:rPr>
      </w:pPr>
      <w:ins w:id="25014" w:author="28.541_CR0995R1_(Rel-16)_TEI16" w:date="2023-09-20T12:44:00Z">
        <w:r>
          <w:rPr>
            <w:rFonts w:eastAsia="Courier New"/>
          </w:rPr>
          <w:t xml:space="preserve">     </w:t>
        </w:r>
      </w:ins>
      <w:ins w:id="25015" w:author="28.541_CR0995R1_(Rel-16)_TEI16" w:date="2023-09-20T12:44:00Z">
        <w:r>
          <w:rPr/>
          <w:t>of the information which shall be recorded.  For trace the reporting</w:t>
        </w:r>
      </w:ins>
    </w:p>
    <w:p>
      <w:pPr>
        <w:pStyle w:val="PL"/>
        <w:rPr>
          <w:ins w:id="25019" w:author="28.541_CR0995R1_(Rel-16)_TEI16" w:date="2023-09-20T12:44:00Z"/>
        </w:rPr>
      </w:pPr>
      <w:ins w:id="25017" w:author="28.541_CR0995R1_(Rel-16)_TEI16" w:date="2023-09-20T12:44:00Z">
        <w:r>
          <w:rPr>
            <w:rFonts w:eastAsia="Courier New"/>
          </w:rPr>
          <w:t xml:space="preserve">     </w:t>
        </w:r>
      </w:ins>
      <w:ins w:id="25018" w:author="28.541_CR0995R1_(Rel-16)_TEI16" w:date="2023-09-20T12:44:00Z">
        <w:r>
          <w:rPr/>
          <w:t xml:space="preserve">is event based, where the triggering event is configured with </w:t>
        </w:r>
      </w:ins>
    </w:p>
    <w:p>
      <w:pPr>
        <w:pStyle w:val="PL"/>
        <w:rPr>
          <w:ins w:id="25022" w:author="28.541_CR0995R1_(Rel-16)_TEI16" w:date="2023-09-20T12:44:00Z"/>
        </w:rPr>
      </w:pPr>
      <w:ins w:id="25020" w:author="28.541_CR0995R1_(Rel-16)_TEI16" w:date="2023-09-20T12:44:00Z">
        <w:r>
          <w:rPr>
            <w:rFonts w:eastAsia="Courier New"/>
          </w:rPr>
          <w:t xml:space="preserve">     </w:t>
        </w:r>
      </w:ins>
      <w:ins w:id="25021" w:author="28.541_CR0995R1_(Rel-16)_TEI16" w:date="2023-09-20T12:44:00Z">
        <w:r>
          <w:rPr/>
          <w:t xml:space="preserve">attribute triggeringEvent. For each triggering event the first and </w:t>
        </w:r>
      </w:ins>
    </w:p>
    <w:p>
      <w:pPr>
        <w:pStyle w:val="PL"/>
        <w:rPr>
          <w:ins w:id="25025" w:author="28.541_CR0995R1_(Rel-16)_TEI16" w:date="2023-09-20T12:44:00Z"/>
        </w:rPr>
      </w:pPr>
      <w:ins w:id="25023" w:author="28.541_CR0995R1_(Rel-16)_TEI16" w:date="2023-09-20T12:44:00Z">
        <w:r>
          <w:rPr>
            <w:rFonts w:eastAsia="Courier New"/>
          </w:rPr>
          <w:t xml:space="preserve">     </w:t>
        </w:r>
      </w:ins>
      <w:ins w:id="25024" w:author="28.541_CR0995R1_(Rel-16)_TEI16" w:date="2023-09-20T12:44:00Z">
        <w:r>
          <w:rPr/>
          <w:t>last message (start/stop triggering event) to record  are specified.";</w:t>
        </w:r>
      </w:ins>
    </w:p>
    <w:p>
      <w:pPr>
        <w:pStyle w:val="PL"/>
        <w:rPr>
          <w:ins w:id="25027" w:author="28.541_CR0995R1_(Rel-16)_TEI16" w:date="2023-09-20T12:44:00Z"/>
        </w:rPr>
      </w:pPr>
      <w:ins w:id="25026" w:author="28.541_CR0995R1_(Rel-16)_TEI16" w:date="2023-09-20T12:44:00Z">
        <w:r>
          <w:rPr/>
        </w:r>
      </w:ins>
    </w:p>
    <w:p>
      <w:pPr>
        <w:pStyle w:val="PL"/>
        <w:rPr>
          <w:ins w:id="25030" w:author="28.541_CR0995R1_(Rel-16)_TEI16" w:date="2023-09-20T12:44:00Z"/>
        </w:rPr>
      </w:pPr>
      <w:ins w:id="25028" w:author="28.541_CR0995R1_(Rel-16)_TEI16" w:date="2023-09-20T12:44:00Z">
        <w:r>
          <w:rPr>
            <w:rFonts w:eastAsia="Courier New"/>
          </w:rPr>
          <w:t xml:space="preserve">  </w:t>
        </w:r>
      </w:ins>
      <w:ins w:id="25029" w:author="28.541_CR0995R1_(Rel-16)_TEI16" w:date="2023-09-20T12:44:00Z">
        <w:r>
          <w:rPr/>
          <w:t>list listOfInterfaces {</w:t>
        </w:r>
      </w:ins>
    </w:p>
    <w:p>
      <w:pPr>
        <w:pStyle w:val="PL"/>
        <w:rPr>
          <w:ins w:id="25033" w:author="28.541_CR0995R1_(Rel-16)_TEI16" w:date="2023-09-20T12:44:00Z"/>
        </w:rPr>
      </w:pPr>
      <w:ins w:id="25031" w:author="28.541_CR0995R1_(Rel-16)_TEI16" w:date="2023-09-20T12:44:00Z">
        <w:r>
          <w:rPr>
            <w:rFonts w:eastAsia="Courier New"/>
          </w:rPr>
          <w:t xml:space="preserve">      </w:t>
        </w:r>
      </w:ins>
      <w:ins w:id="25032" w:author="28.541_CR0995R1_(Rel-16)_TEI16" w:date="2023-09-20T12:44:00Z">
        <w:r>
          <w:rPr/>
          <w:t>key idx;</w:t>
        </w:r>
      </w:ins>
    </w:p>
    <w:p>
      <w:pPr>
        <w:pStyle w:val="PL"/>
        <w:rPr>
          <w:ins w:id="25035" w:author="28.541_CR0995R1_(Rel-16)_TEI16" w:date="2023-09-20T12:44:00Z"/>
        </w:rPr>
      </w:pPr>
      <w:ins w:id="25034" w:author="28.541_CR0995R1_(Rel-16)_TEI16" w:date="2023-09-20T12:44:00Z">
        <w:r>
          <w:rPr/>
        </w:r>
      </w:ins>
    </w:p>
    <w:p>
      <w:pPr>
        <w:pStyle w:val="PL"/>
        <w:rPr>
          <w:ins w:id="25038" w:author="28.541_CR0995R1_(Rel-16)_TEI16" w:date="2023-09-20T12:44:00Z"/>
        </w:rPr>
      </w:pPr>
      <w:ins w:id="25036" w:author="28.541_CR0995R1_(Rel-16)_TEI16" w:date="2023-09-20T12:44:00Z">
        <w:r>
          <w:rPr>
            <w:rFonts w:eastAsia="Courier New"/>
          </w:rPr>
          <w:t xml:space="preserve">      </w:t>
        </w:r>
      </w:ins>
      <w:ins w:id="25037" w:author="28.541_CR0995R1_(Rel-16)_TEI16" w:date="2023-09-20T12:44:00Z">
        <w:r>
          <w:rPr/>
          <w:t>description "Specifies the interfaces that need to be traced in the given</w:t>
        </w:r>
      </w:ins>
    </w:p>
    <w:p>
      <w:pPr>
        <w:pStyle w:val="PL"/>
        <w:rPr>
          <w:ins w:id="25041" w:author="28.541_CR0995R1_(Rel-16)_TEI16" w:date="2023-09-20T12:44:00Z"/>
        </w:rPr>
      </w:pPr>
      <w:ins w:id="25039" w:author="28.541_CR0995R1_(Rel-16)_TEI16" w:date="2023-09-20T12:44:00Z">
        <w:r>
          <w:rPr>
            <w:rFonts w:eastAsia="Courier New"/>
          </w:rPr>
          <w:t xml:space="preserve">        </w:t>
        </w:r>
      </w:ins>
      <w:ins w:id="25040" w:author="28.541_CR0995R1_(Rel-16)_TEI16" w:date="2023-09-20T12:44:00Z">
        <w:r>
          <w:rPr/>
          <w:t>ManagedEntityFunction.The attribute is applicable only for Trace. In</w:t>
        </w:r>
      </w:ins>
    </w:p>
    <w:p>
      <w:pPr>
        <w:pStyle w:val="PL"/>
        <w:rPr>
          <w:ins w:id="25044" w:author="28.541_CR0995R1_(Rel-16)_TEI16" w:date="2023-09-20T12:44:00Z"/>
        </w:rPr>
      </w:pPr>
      <w:ins w:id="25042" w:author="28.541_CR0995R1_(Rel-16)_TEI16" w:date="2023-09-20T12:44:00Z">
        <w:r>
          <w:rPr>
            <w:rFonts w:eastAsia="Courier New"/>
          </w:rPr>
          <w:t xml:space="preserve">        </w:t>
        </w:r>
      </w:ins>
      <w:ins w:id="25043" w:author="28.541_CR0995R1_(Rel-16)_TEI16" w:date="2023-09-20T12:44:00Z">
        <w:r>
          <w:rPr/>
          <w:t>case this attribute is not used, it carries a null semantic.";</w:t>
        </w:r>
      </w:ins>
    </w:p>
    <w:p>
      <w:pPr>
        <w:pStyle w:val="PL"/>
        <w:rPr>
          <w:ins w:id="25047" w:author="28.541_CR0995R1_(Rel-16)_TEI16" w:date="2023-09-20T12:44:00Z"/>
        </w:rPr>
      </w:pPr>
      <w:ins w:id="25045" w:author="28.541_CR0995R1_(Rel-16)_TEI16" w:date="2023-09-20T12:44:00Z">
        <w:r>
          <w:rPr>
            <w:rFonts w:eastAsia="Courier New"/>
          </w:rPr>
          <w:t xml:space="preserve">      </w:t>
        </w:r>
      </w:ins>
      <w:ins w:id="25046" w:author="28.541_CR0995R1_(Rel-16)_TEI16" w:date="2023-09-20T12:44:00Z">
        <w:r>
          <w:rPr/>
          <w:t>reference "Clause 5.5 of 3GPP TS 32.422 for additional details on the</w:t>
        </w:r>
      </w:ins>
    </w:p>
    <w:p>
      <w:pPr>
        <w:pStyle w:val="PL"/>
        <w:rPr>
          <w:ins w:id="25050" w:author="28.541_CR0995R1_(Rel-16)_TEI16" w:date="2023-09-20T12:44:00Z"/>
        </w:rPr>
      </w:pPr>
      <w:ins w:id="25048" w:author="28.541_CR0995R1_(Rel-16)_TEI16" w:date="2023-09-20T12:44:00Z">
        <w:r>
          <w:rPr>
            <w:rFonts w:eastAsia="Courier New"/>
          </w:rPr>
          <w:t xml:space="preserve">        </w:t>
        </w:r>
      </w:ins>
      <w:ins w:id="25049" w:author="28.541_CR0995R1_(Rel-16)_TEI16" w:date="2023-09-20T12:44:00Z">
        <w:r>
          <w:rPr/>
          <w:t>allowed values.";</w:t>
        </w:r>
      </w:ins>
    </w:p>
    <w:p>
      <w:pPr>
        <w:pStyle w:val="PL"/>
        <w:rPr>
          <w:ins w:id="25052" w:author="28.541_CR0995R1_(Rel-16)_TEI16" w:date="2023-09-20T12:44:00Z"/>
        </w:rPr>
      </w:pPr>
      <w:ins w:id="25051" w:author="28.541_CR0995R1_(Rel-16)_TEI16" w:date="2023-09-20T12:44:00Z">
        <w:r>
          <w:rPr/>
        </w:r>
      </w:ins>
    </w:p>
    <w:p>
      <w:pPr>
        <w:pStyle w:val="PL"/>
        <w:rPr>
          <w:ins w:id="25055" w:author="28.541_CR0995R1_(Rel-16)_TEI16" w:date="2023-09-20T12:44:00Z"/>
        </w:rPr>
      </w:pPr>
      <w:ins w:id="25053" w:author="28.541_CR0995R1_(Rel-16)_TEI16" w:date="2023-09-20T12:44:00Z">
        <w:r>
          <w:rPr>
            <w:rFonts w:eastAsia="Courier New"/>
          </w:rPr>
          <w:t xml:space="preserve">      </w:t>
        </w:r>
      </w:ins>
      <w:ins w:id="25054" w:author="28.541_CR0995R1_(Rel-16)_TEI16" w:date="2023-09-20T12:44:00Z">
        <w:r>
          <w:rPr/>
          <w:t>leaf idx { type uint32 ; }</w:t>
        </w:r>
      </w:ins>
    </w:p>
    <w:p>
      <w:pPr>
        <w:pStyle w:val="PL"/>
        <w:rPr>
          <w:ins w:id="25057" w:author="28.541_CR0995R1_(Rel-16)_TEI16" w:date="2023-09-20T12:44:00Z"/>
        </w:rPr>
      </w:pPr>
      <w:ins w:id="25056" w:author="28.541_CR0995R1_(Rel-16)_TEI16" w:date="2023-09-20T12:44:00Z">
        <w:r>
          <w:rPr/>
        </w:r>
      </w:ins>
    </w:p>
    <w:p>
      <w:pPr>
        <w:pStyle w:val="PL"/>
        <w:rPr>
          <w:ins w:id="25060" w:author="28.541_CR0995R1_(Rel-16)_TEI16" w:date="2023-09-20T12:44:00Z"/>
        </w:rPr>
      </w:pPr>
      <w:ins w:id="25058" w:author="28.541_CR0995R1_(Rel-16)_TEI16" w:date="2023-09-20T12:44:00Z">
        <w:r>
          <w:rPr>
            <w:rFonts w:eastAsia="Courier New"/>
          </w:rPr>
          <w:t xml:space="preserve">      </w:t>
        </w:r>
      </w:ins>
      <w:ins w:id="25059" w:author="28.541_CR0995R1_(Rel-16)_TEI16" w:date="2023-09-20T12:44:00Z">
        <w:r>
          <w:rPr/>
          <w:t>leaf-list MSCServerInterfaces {</w:t>
        </w:r>
      </w:ins>
    </w:p>
    <w:p>
      <w:pPr>
        <w:pStyle w:val="PL"/>
        <w:rPr>
          <w:ins w:id="25063" w:author="28.541_CR0995R1_(Rel-16)_TEI16" w:date="2023-09-20T12:44:00Z"/>
        </w:rPr>
      </w:pPr>
      <w:ins w:id="25061" w:author="28.541_CR0995R1_(Rel-16)_TEI16" w:date="2023-09-20T12:44:00Z">
        <w:r>
          <w:rPr>
            <w:rFonts w:eastAsia="Courier New"/>
          </w:rPr>
          <w:t xml:space="preserve">        </w:t>
        </w:r>
      </w:ins>
      <w:ins w:id="25062" w:author="28.541_CR0995R1_(Rel-16)_TEI16" w:date="2023-09-20T12:44:00Z">
        <w:r>
          <w:rPr/>
          <w:t>type enumeration {</w:t>
        </w:r>
      </w:ins>
    </w:p>
    <w:p>
      <w:pPr>
        <w:pStyle w:val="PL"/>
        <w:rPr>
          <w:ins w:id="25066" w:author="28.541_CR0995R1_(Rel-16)_TEI16" w:date="2023-09-20T12:44:00Z"/>
        </w:rPr>
      </w:pPr>
      <w:ins w:id="25064" w:author="28.541_CR0995R1_(Rel-16)_TEI16" w:date="2023-09-20T12:44:00Z">
        <w:r>
          <w:rPr>
            <w:rFonts w:eastAsia="Courier New"/>
          </w:rPr>
          <w:t xml:space="preserve">          </w:t>
        </w:r>
      </w:ins>
      <w:ins w:id="25065" w:author="28.541_CR0995R1_(Rel-16)_TEI16" w:date="2023-09-20T12:44:00Z">
        <w:r>
          <w:rPr/>
          <w:t>enum A ;</w:t>
        </w:r>
      </w:ins>
    </w:p>
    <w:p>
      <w:pPr>
        <w:pStyle w:val="PL"/>
        <w:rPr>
          <w:ins w:id="25069" w:author="28.541_CR0995R1_(Rel-16)_TEI16" w:date="2023-09-20T12:44:00Z"/>
        </w:rPr>
      </w:pPr>
      <w:ins w:id="25067" w:author="28.541_CR0995R1_(Rel-16)_TEI16" w:date="2023-09-20T12:44:00Z">
        <w:r>
          <w:rPr>
            <w:rFonts w:eastAsia="Courier New"/>
          </w:rPr>
          <w:t xml:space="preserve">          </w:t>
        </w:r>
      </w:ins>
      <w:ins w:id="25068" w:author="28.541_CR0995R1_(Rel-16)_TEI16" w:date="2023-09-20T12:44:00Z">
        <w:r>
          <w:rPr/>
          <w:t>enum Iu-CS ;</w:t>
        </w:r>
      </w:ins>
    </w:p>
    <w:p>
      <w:pPr>
        <w:pStyle w:val="PL"/>
        <w:rPr>
          <w:ins w:id="25072" w:author="28.541_CR0995R1_(Rel-16)_TEI16" w:date="2023-09-20T12:44:00Z"/>
        </w:rPr>
      </w:pPr>
      <w:ins w:id="25070" w:author="28.541_CR0995R1_(Rel-16)_TEI16" w:date="2023-09-20T12:44:00Z">
        <w:r>
          <w:rPr>
            <w:rFonts w:eastAsia="Courier New"/>
          </w:rPr>
          <w:t xml:space="preserve">          </w:t>
        </w:r>
      </w:ins>
      <w:ins w:id="25071" w:author="28.541_CR0995R1_(Rel-16)_TEI16" w:date="2023-09-20T12:44:00Z">
        <w:r>
          <w:rPr/>
          <w:t>enum Mc ;</w:t>
        </w:r>
      </w:ins>
    </w:p>
    <w:p>
      <w:pPr>
        <w:pStyle w:val="PL"/>
        <w:rPr>
          <w:ins w:id="25075" w:author="28.541_CR0995R1_(Rel-16)_TEI16" w:date="2023-09-20T12:44:00Z"/>
        </w:rPr>
      </w:pPr>
      <w:ins w:id="25073" w:author="28.541_CR0995R1_(Rel-16)_TEI16" w:date="2023-09-20T12:44:00Z">
        <w:r>
          <w:rPr>
            <w:rFonts w:eastAsia="Courier New"/>
          </w:rPr>
          <w:t xml:space="preserve">          </w:t>
        </w:r>
      </w:ins>
      <w:ins w:id="25074" w:author="28.541_CR0995R1_(Rel-16)_TEI16" w:date="2023-09-20T12:44:00Z">
        <w:r>
          <w:rPr/>
          <w:t>enum MAP-G ;</w:t>
        </w:r>
      </w:ins>
    </w:p>
    <w:p>
      <w:pPr>
        <w:pStyle w:val="PL"/>
        <w:rPr>
          <w:ins w:id="25078" w:author="28.541_CR0995R1_(Rel-16)_TEI16" w:date="2023-09-20T12:44:00Z"/>
        </w:rPr>
      </w:pPr>
      <w:ins w:id="25076" w:author="28.541_CR0995R1_(Rel-16)_TEI16" w:date="2023-09-20T12:44:00Z">
        <w:r>
          <w:rPr>
            <w:rFonts w:eastAsia="Courier New"/>
          </w:rPr>
          <w:t xml:space="preserve">          </w:t>
        </w:r>
      </w:ins>
      <w:ins w:id="25077" w:author="28.541_CR0995R1_(Rel-16)_TEI16" w:date="2023-09-20T12:44:00Z">
        <w:r>
          <w:rPr/>
          <w:t>enum MAP-B ;</w:t>
        </w:r>
      </w:ins>
    </w:p>
    <w:p>
      <w:pPr>
        <w:pStyle w:val="PL"/>
        <w:rPr>
          <w:ins w:id="25081" w:author="28.541_CR0995R1_(Rel-16)_TEI16" w:date="2023-09-20T12:44:00Z"/>
        </w:rPr>
      </w:pPr>
      <w:ins w:id="25079" w:author="28.541_CR0995R1_(Rel-16)_TEI16" w:date="2023-09-20T12:44:00Z">
        <w:r>
          <w:rPr>
            <w:rFonts w:eastAsia="Courier New"/>
          </w:rPr>
          <w:t xml:space="preserve">          </w:t>
        </w:r>
      </w:ins>
      <w:ins w:id="25080" w:author="28.541_CR0995R1_(Rel-16)_TEI16" w:date="2023-09-20T12:44:00Z">
        <w:r>
          <w:rPr/>
          <w:t>enum MAP-E ;</w:t>
        </w:r>
      </w:ins>
    </w:p>
    <w:p>
      <w:pPr>
        <w:pStyle w:val="PL"/>
        <w:rPr>
          <w:ins w:id="25084" w:author="28.541_CR0995R1_(Rel-16)_TEI16" w:date="2023-09-20T12:44:00Z"/>
        </w:rPr>
      </w:pPr>
      <w:ins w:id="25082" w:author="28.541_CR0995R1_(Rel-16)_TEI16" w:date="2023-09-20T12:44:00Z">
        <w:r>
          <w:rPr>
            <w:rFonts w:eastAsia="Courier New"/>
          </w:rPr>
          <w:t xml:space="preserve">          </w:t>
        </w:r>
      </w:ins>
      <w:ins w:id="25083" w:author="28.541_CR0995R1_(Rel-16)_TEI16" w:date="2023-09-20T12:44:00Z">
        <w:r>
          <w:rPr/>
          <w:t>enum MAP-F ;</w:t>
        </w:r>
      </w:ins>
    </w:p>
    <w:p>
      <w:pPr>
        <w:pStyle w:val="PL"/>
        <w:rPr>
          <w:ins w:id="25087" w:author="28.541_CR0995R1_(Rel-16)_TEI16" w:date="2023-09-20T12:44:00Z"/>
        </w:rPr>
      </w:pPr>
      <w:ins w:id="25085" w:author="28.541_CR0995R1_(Rel-16)_TEI16" w:date="2023-09-20T12:44:00Z">
        <w:r>
          <w:rPr>
            <w:rFonts w:eastAsia="Courier New"/>
          </w:rPr>
          <w:t xml:space="preserve">          </w:t>
        </w:r>
      </w:ins>
      <w:ins w:id="25086" w:author="28.541_CR0995R1_(Rel-16)_TEI16" w:date="2023-09-20T12:44:00Z">
        <w:r>
          <w:rPr/>
          <w:t>enum MAP-D ;</w:t>
        </w:r>
      </w:ins>
    </w:p>
    <w:p>
      <w:pPr>
        <w:pStyle w:val="PL"/>
        <w:rPr>
          <w:ins w:id="25090" w:author="28.541_CR0995R1_(Rel-16)_TEI16" w:date="2023-09-20T12:44:00Z"/>
        </w:rPr>
      </w:pPr>
      <w:ins w:id="25088" w:author="28.541_CR0995R1_(Rel-16)_TEI16" w:date="2023-09-20T12:44:00Z">
        <w:r>
          <w:rPr>
            <w:rFonts w:eastAsia="Courier New"/>
          </w:rPr>
          <w:t xml:space="preserve">          </w:t>
        </w:r>
      </w:ins>
      <w:ins w:id="25089" w:author="28.541_CR0995R1_(Rel-16)_TEI16" w:date="2023-09-20T12:44:00Z">
        <w:r>
          <w:rPr/>
          <w:t>enum MAP-C ;</w:t>
        </w:r>
      </w:ins>
    </w:p>
    <w:p>
      <w:pPr>
        <w:pStyle w:val="PL"/>
        <w:rPr>
          <w:ins w:id="25093" w:author="28.541_CR0995R1_(Rel-16)_TEI16" w:date="2023-09-20T12:44:00Z"/>
        </w:rPr>
      </w:pPr>
      <w:ins w:id="25091" w:author="28.541_CR0995R1_(Rel-16)_TEI16" w:date="2023-09-20T12:44:00Z">
        <w:r>
          <w:rPr>
            <w:rFonts w:eastAsia="Courier New"/>
          </w:rPr>
          <w:t xml:space="preserve">          </w:t>
        </w:r>
      </w:ins>
      <w:ins w:id="25092" w:author="28.541_CR0995R1_(Rel-16)_TEI16" w:date="2023-09-20T12:44:00Z">
        <w:r>
          <w:rPr/>
          <w:t>enum CAP ;</w:t>
        </w:r>
      </w:ins>
    </w:p>
    <w:p>
      <w:pPr>
        <w:pStyle w:val="PL"/>
        <w:rPr>
          <w:ins w:id="25096" w:author="28.541_CR0995R1_(Rel-16)_TEI16" w:date="2023-09-20T12:44:00Z"/>
        </w:rPr>
      </w:pPr>
      <w:ins w:id="25094" w:author="28.541_CR0995R1_(Rel-16)_TEI16" w:date="2023-09-20T12:44:00Z">
        <w:r>
          <w:rPr>
            <w:rFonts w:eastAsia="Courier New"/>
          </w:rPr>
          <w:t xml:space="preserve">        </w:t>
        </w:r>
      </w:ins>
      <w:ins w:id="25095" w:author="28.541_CR0995R1_(Rel-16)_TEI16" w:date="2023-09-20T12:44:00Z">
        <w:r>
          <w:rPr/>
          <w:t>}</w:t>
        </w:r>
      </w:ins>
    </w:p>
    <w:p>
      <w:pPr>
        <w:pStyle w:val="PL"/>
        <w:rPr>
          <w:ins w:id="25099" w:author="28.541_CR0995R1_(Rel-16)_TEI16" w:date="2023-09-20T12:44:00Z"/>
        </w:rPr>
      </w:pPr>
      <w:ins w:id="25097" w:author="28.541_CR0995R1_(Rel-16)_TEI16" w:date="2023-09-20T12:44:00Z">
        <w:r>
          <w:rPr>
            <w:rFonts w:eastAsia="Courier New"/>
          </w:rPr>
          <w:t xml:space="preserve">      </w:t>
        </w:r>
      </w:ins>
      <w:ins w:id="25098" w:author="28.541_CR0995R1_(Rel-16)_TEI16" w:date="2023-09-20T12:44:00Z">
        <w:r>
          <w:rPr/>
          <w:t>}</w:t>
        </w:r>
      </w:ins>
    </w:p>
    <w:p>
      <w:pPr>
        <w:pStyle w:val="PL"/>
        <w:rPr>
          <w:ins w:id="25102" w:author="28.541_CR0995R1_(Rel-16)_TEI16" w:date="2023-09-20T12:44:00Z"/>
        </w:rPr>
      </w:pPr>
      <w:ins w:id="25100" w:author="28.541_CR0995R1_(Rel-16)_TEI16" w:date="2023-09-20T12:44:00Z">
        <w:r>
          <w:rPr>
            <w:rFonts w:eastAsia="Courier New"/>
          </w:rPr>
          <w:t xml:space="preserve">      </w:t>
        </w:r>
      </w:ins>
      <w:ins w:id="25101" w:author="28.541_CR0995R1_(Rel-16)_TEI16" w:date="2023-09-20T12:44:00Z">
        <w:r>
          <w:rPr/>
          <w:t>leaf-list MGWInterfaces {</w:t>
        </w:r>
      </w:ins>
    </w:p>
    <w:p>
      <w:pPr>
        <w:pStyle w:val="PL"/>
        <w:rPr>
          <w:ins w:id="25105" w:author="28.541_CR0995R1_(Rel-16)_TEI16" w:date="2023-09-20T12:44:00Z"/>
        </w:rPr>
      </w:pPr>
      <w:ins w:id="25103" w:author="28.541_CR0995R1_(Rel-16)_TEI16" w:date="2023-09-20T12:44:00Z">
        <w:r>
          <w:rPr>
            <w:rFonts w:eastAsia="Courier New"/>
          </w:rPr>
          <w:t xml:space="preserve">        </w:t>
        </w:r>
      </w:ins>
      <w:ins w:id="25104" w:author="28.541_CR0995R1_(Rel-16)_TEI16" w:date="2023-09-20T12:44:00Z">
        <w:r>
          <w:rPr/>
          <w:t>type enumeration {</w:t>
        </w:r>
      </w:ins>
    </w:p>
    <w:p>
      <w:pPr>
        <w:pStyle w:val="PL"/>
        <w:rPr>
          <w:ins w:id="25108" w:author="28.541_CR0995R1_(Rel-16)_TEI16" w:date="2023-09-20T12:44:00Z"/>
        </w:rPr>
      </w:pPr>
      <w:ins w:id="25106" w:author="28.541_CR0995R1_(Rel-16)_TEI16" w:date="2023-09-20T12:44:00Z">
        <w:r>
          <w:rPr>
            <w:rFonts w:eastAsia="Courier New"/>
          </w:rPr>
          <w:t xml:space="preserve">          </w:t>
        </w:r>
      </w:ins>
      <w:ins w:id="25107" w:author="28.541_CR0995R1_(Rel-16)_TEI16" w:date="2023-09-20T12:44:00Z">
        <w:r>
          <w:rPr/>
          <w:t>enum Mc ;</w:t>
        </w:r>
      </w:ins>
    </w:p>
    <w:p>
      <w:pPr>
        <w:pStyle w:val="PL"/>
        <w:rPr>
          <w:ins w:id="25111" w:author="28.541_CR0995R1_(Rel-16)_TEI16" w:date="2023-09-20T12:44:00Z"/>
        </w:rPr>
      </w:pPr>
      <w:ins w:id="25109" w:author="28.541_CR0995R1_(Rel-16)_TEI16" w:date="2023-09-20T12:44:00Z">
        <w:r>
          <w:rPr>
            <w:rFonts w:eastAsia="Courier New"/>
          </w:rPr>
          <w:t xml:space="preserve">          </w:t>
        </w:r>
      </w:ins>
      <w:ins w:id="25110" w:author="28.541_CR0995R1_(Rel-16)_TEI16" w:date="2023-09-20T12:44:00Z">
        <w:r>
          <w:rPr/>
          <w:t>enum Nb-UP ;</w:t>
        </w:r>
      </w:ins>
    </w:p>
    <w:p>
      <w:pPr>
        <w:pStyle w:val="PL"/>
        <w:rPr>
          <w:ins w:id="25114" w:author="28.541_CR0995R1_(Rel-16)_TEI16" w:date="2023-09-20T12:44:00Z"/>
        </w:rPr>
      </w:pPr>
      <w:ins w:id="25112" w:author="28.541_CR0995R1_(Rel-16)_TEI16" w:date="2023-09-20T12:44:00Z">
        <w:r>
          <w:rPr>
            <w:rFonts w:eastAsia="Courier New"/>
          </w:rPr>
          <w:t xml:space="preserve">          </w:t>
        </w:r>
      </w:ins>
      <w:ins w:id="25113" w:author="28.541_CR0995R1_(Rel-16)_TEI16" w:date="2023-09-20T12:44:00Z">
        <w:r>
          <w:rPr/>
          <w:t>enum Iu-UP ;</w:t>
        </w:r>
      </w:ins>
    </w:p>
    <w:p>
      <w:pPr>
        <w:pStyle w:val="PL"/>
        <w:rPr>
          <w:ins w:id="25117" w:author="28.541_CR0995R1_(Rel-16)_TEI16" w:date="2023-09-20T12:44:00Z"/>
        </w:rPr>
      </w:pPr>
      <w:ins w:id="25115" w:author="28.541_CR0995R1_(Rel-16)_TEI16" w:date="2023-09-20T12:44:00Z">
        <w:r>
          <w:rPr>
            <w:rFonts w:eastAsia="Courier New"/>
          </w:rPr>
          <w:t xml:space="preserve">        </w:t>
        </w:r>
      </w:ins>
      <w:ins w:id="25116" w:author="28.541_CR0995R1_(Rel-16)_TEI16" w:date="2023-09-20T12:44:00Z">
        <w:r>
          <w:rPr/>
          <w:t>}</w:t>
        </w:r>
      </w:ins>
    </w:p>
    <w:p>
      <w:pPr>
        <w:pStyle w:val="PL"/>
        <w:rPr>
          <w:ins w:id="25120" w:author="28.541_CR0995R1_(Rel-16)_TEI16" w:date="2023-09-20T12:44:00Z"/>
        </w:rPr>
      </w:pPr>
      <w:ins w:id="25118" w:author="28.541_CR0995R1_(Rel-16)_TEI16" w:date="2023-09-20T12:44:00Z">
        <w:r>
          <w:rPr>
            <w:rFonts w:eastAsia="Courier New"/>
          </w:rPr>
          <w:t xml:space="preserve">      </w:t>
        </w:r>
      </w:ins>
      <w:ins w:id="25119" w:author="28.541_CR0995R1_(Rel-16)_TEI16" w:date="2023-09-20T12:44:00Z">
        <w:r>
          <w:rPr/>
          <w:t>}</w:t>
        </w:r>
      </w:ins>
    </w:p>
    <w:p>
      <w:pPr>
        <w:pStyle w:val="PL"/>
        <w:rPr>
          <w:ins w:id="25123" w:author="28.541_CR0995R1_(Rel-16)_TEI16" w:date="2023-09-20T12:44:00Z"/>
        </w:rPr>
      </w:pPr>
      <w:ins w:id="25121" w:author="28.541_CR0995R1_(Rel-16)_TEI16" w:date="2023-09-20T12:44:00Z">
        <w:r>
          <w:rPr>
            <w:rFonts w:eastAsia="Courier New"/>
          </w:rPr>
          <w:t xml:space="preserve">      </w:t>
        </w:r>
      </w:ins>
      <w:ins w:id="25122" w:author="28.541_CR0995R1_(Rel-16)_TEI16" w:date="2023-09-20T12:44:00Z">
        <w:r>
          <w:rPr/>
          <w:t>leaf-list RNCInterfaces {</w:t>
        </w:r>
      </w:ins>
    </w:p>
    <w:p>
      <w:pPr>
        <w:pStyle w:val="PL"/>
        <w:rPr>
          <w:ins w:id="25126" w:author="28.541_CR0995R1_(Rel-16)_TEI16" w:date="2023-09-20T12:44:00Z"/>
        </w:rPr>
      </w:pPr>
      <w:ins w:id="25124" w:author="28.541_CR0995R1_(Rel-16)_TEI16" w:date="2023-09-20T12:44:00Z">
        <w:r>
          <w:rPr>
            <w:rFonts w:eastAsia="Courier New"/>
          </w:rPr>
          <w:t xml:space="preserve">        </w:t>
        </w:r>
      </w:ins>
      <w:ins w:id="25125" w:author="28.541_CR0995R1_(Rel-16)_TEI16" w:date="2023-09-20T12:44:00Z">
        <w:r>
          <w:rPr/>
          <w:t>type enumeration {</w:t>
        </w:r>
      </w:ins>
    </w:p>
    <w:p>
      <w:pPr>
        <w:pStyle w:val="PL"/>
        <w:rPr>
          <w:ins w:id="25129" w:author="28.541_CR0995R1_(Rel-16)_TEI16" w:date="2023-09-20T12:44:00Z"/>
        </w:rPr>
      </w:pPr>
      <w:ins w:id="25127" w:author="28.541_CR0995R1_(Rel-16)_TEI16" w:date="2023-09-20T12:44:00Z">
        <w:r>
          <w:rPr>
            <w:rFonts w:eastAsia="Courier New"/>
          </w:rPr>
          <w:t xml:space="preserve">          </w:t>
        </w:r>
      </w:ins>
      <w:ins w:id="25128" w:author="28.541_CR0995R1_(Rel-16)_TEI16" w:date="2023-09-20T12:44:00Z">
        <w:r>
          <w:rPr/>
          <w:t>enum Iu-CS ;</w:t>
        </w:r>
      </w:ins>
    </w:p>
    <w:p>
      <w:pPr>
        <w:pStyle w:val="PL"/>
        <w:rPr>
          <w:ins w:id="25132" w:author="28.541_CR0995R1_(Rel-16)_TEI16" w:date="2023-09-20T12:44:00Z"/>
        </w:rPr>
      </w:pPr>
      <w:ins w:id="25130" w:author="28.541_CR0995R1_(Rel-16)_TEI16" w:date="2023-09-20T12:44:00Z">
        <w:r>
          <w:rPr>
            <w:rFonts w:eastAsia="Courier New"/>
          </w:rPr>
          <w:t xml:space="preserve">          </w:t>
        </w:r>
      </w:ins>
      <w:ins w:id="25131" w:author="28.541_CR0995R1_(Rel-16)_TEI16" w:date="2023-09-20T12:44:00Z">
        <w:r>
          <w:rPr/>
          <w:t>enum Iu-PS ;</w:t>
        </w:r>
      </w:ins>
    </w:p>
    <w:p>
      <w:pPr>
        <w:pStyle w:val="PL"/>
        <w:rPr>
          <w:ins w:id="25135" w:author="28.541_CR0995R1_(Rel-16)_TEI16" w:date="2023-09-20T12:44:00Z"/>
        </w:rPr>
      </w:pPr>
      <w:ins w:id="25133" w:author="28.541_CR0995R1_(Rel-16)_TEI16" w:date="2023-09-20T12:44:00Z">
        <w:r>
          <w:rPr>
            <w:rFonts w:eastAsia="Courier New"/>
          </w:rPr>
          <w:t xml:space="preserve">          </w:t>
        </w:r>
      </w:ins>
      <w:ins w:id="25134" w:author="28.541_CR0995R1_(Rel-16)_TEI16" w:date="2023-09-20T12:44:00Z">
        <w:r>
          <w:rPr/>
          <w:t>enum Iur ;</w:t>
        </w:r>
      </w:ins>
    </w:p>
    <w:p>
      <w:pPr>
        <w:pStyle w:val="PL"/>
        <w:rPr>
          <w:ins w:id="25138" w:author="28.541_CR0995R1_(Rel-16)_TEI16" w:date="2023-09-20T12:44:00Z"/>
        </w:rPr>
      </w:pPr>
      <w:ins w:id="25136" w:author="28.541_CR0995R1_(Rel-16)_TEI16" w:date="2023-09-20T12:44:00Z">
        <w:r>
          <w:rPr>
            <w:rFonts w:eastAsia="Courier New"/>
          </w:rPr>
          <w:t xml:space="preserve">          </w:t>
        </w:r>
      </w:ins>
      <w:ins w:id="25137" w:author="28.541_CR0995R1_(Rel-16)_TEI16" w:date="2023-09-20T12:44:00Z">
        <w:r>
          <w:rPr/>
          <w:t>enum Iub ;</w:t>
        </w:r>
      </w:ins>
    </w:p>
    <w:p>
      <w:pPr>
        <w:pStyle w:val="PL"/>
        <w:rPr>
          <w:ins w:id="25141" w:author="28.541_CR0995R1_(Rel-16)_TEI16" w:date="2023-09-20T12:44:00Z"/>
        </w:rPr>
      </w:pPr>
      <w:ins w:id="25139" w:author="28.541_CR0995R1_(Rel-16)_TEI16" w:date="2023-09-20T12:44:00Z">
        <w:r>
          <w:rPr>
            <w:rFonts w:eastAsia="Courier New"/>
          </w:rPr>
          <w:t xml:space="preserve">          </w:t>
        </w:r>
      </w:ins>
      <w:ins w:id="25140" w:author="28.541_CR0995R1_(Rel-16)_TEI16" w:date="2023-09-20T12:44:00Z">
        <w:r>
          <w:rPr/>
          <w:t>enum Uu ;</w:t>
        </w:r>
      </w:ins>
    </w:p>
    <w:p>
      <w:pPr>
        <w:pStyle w:val="PL"/>
        <w:rPr>
          <w:ins w:id="25144" w:author="28.541_CR0995R1_(Rel-16)_TEI16" w:date="2023-09-20T12:44:00Z"/>
        </w:rPr>
      </w:pPr>
      <w:ins w:id="25142" w:author="28.541_CR0995R1_(Rel-16)_TEI16" w:date="2023-09-20T12:44:00Z">
        <w:r>
          <w:rPr>
            <w:rFonts w:eastAsia="Courier New"/>
          </w:rPr>
          <w:t xml:space="preserve">        </w:t>
        </w:r>
      </w:ins>
      <w:ins w:id="25143" w:author="28.541_CR0995R1_(Rel-16)_TEI16" w:date="2023-09-20T12:44:00Z">
        <w:r>
          <w:rPr/>
          <w:t>}</w:t>
        </w:r>
      </w:ins>
    </w:p>
    <w:p>
      <w:pPr>
        <w:pStyle w:val="PL"/>
        <w:rPr>
          <w:ins w:id="25147" w:author="28.541_CR0995R1_(Rel-16)_TEI16" w:date="2023-09-20T12:44:00Z"/>
        </w:rPr>
      </w:pPr>
      <w:ins w:id="25145" w:author="28.541_CR0995R1_(Rel-16)_TEI16" w:date="2023-09-20T12:44:00Z">
        <w:r>
          <w:rPr>
            <w:rFonts w:eastAsia="Courier New"/>
          </w:rPr>
          <w:t xml:space="preserve">      </w:t>
        </w:r>
      </w:ins>
      <w:ins w:id="25146" w:author="28.541_CR0995R1_(Rel-16)_TEI16" w:date="2023-09-20T12:44:00Z">
        <w:r>
          <w:rPr/>
          <w:t>}</w:t>
        </w:r>
      </w:ins>
    </w:p>
    <w:p>
      <w:pPr>
        <w:pStyle w:val="PL"/>
        <w:rPr>
          <w:ins w:id="25150" w:author="28.541_CR0995R1_(Rel-16)_TEI16" w:date="2023-09-20T12:44:00Z"/>
        </w:rPr>
      </w:pPr>
      <w:ins w:id="25148" w:author="28.541_CR0995R1_(Rel-16)_TEI16" w:date="2023-09-20T12:44:00Z">
        <w:r>
          <w:rPr>
            <w:rFonts w:eastAsia="Courier New"/>
          </w:rPr>
          <w:t xml:space="preserve">      </w:t>
        </w:r>
      </w:ins>
      <w:ins w:id="25149" w:author="28.541_CR0995R1_(Rel-16)_TEI16" w:date="2023-09-20T12:44:00Z">
        <w:r>
          <w:rPr/>
          <w:t>leaf-list SGSNInterfaces {</w:t>
        </w:r>
      </w:ins>
    </w:p>
    <w:p>
      <w:pPr>
        <w:pStyle w:val="PL"/>
        <w:rPr>
          <w:ins w:id="25153" w:author="28.541_CR0995R1_(Rel-16)_TEI16" w:date="2023-09-20T12:44:00Z"/>
        </w:rPr>
      </w:pPr>
      <w:ins w:id="25151" w:author="28.541_CR0995R1_(Rel-16)_TEI16" w:date="2023-09-20T12:44:00Z">
        <w:r>
          <w:rPr>
            <w:rFonts w:eastAsia="Courier New"/>
          </w:rPr>
          <w:t xml:space="preserve">        </w:t>
        </w:r>
      </w:ins>
      <w:ins w:id="25152" w:author="28.541_CR0995R1_(Rel-16)_TEI16" w:date="2023-09-20T12:44:00Z">
        <w:r>
          <w:rPr/>
          <w:t>type enumeration {</w:t>
        </w:r>
      </w:ins>
    </w:p>
    <w:p>
      <w:pPr>
        <w:pStyle w:val="PL"/>
        <w:rPr>
          <w:ins w:id="25156" w:author="28.541_CR0995R1_(Rel-16)_TEI16" w:date="2023-09-20T12:44:00Z"/>
        </w:rPr>
      </w:pPr>
      <w:ins w:id="25154" w:author="28.541_CR0995R1_(Rel-16)_TEI16" w:date="2023-09-20T12:44:00Z">
        <w:r>
          <w:rPr>
            <w:rFonts w:eastAsia="Courier New"/>
          </w:rPr>
          <w:t xml:space="preserve">          </w:t>
        </w:r>
      </w:ins>
      <w:ins w:id="25155" w:author="28.541_CR0995R1_(Rel-16)_TEI16" w:date="2023-09-20T12:44:00Z">
        <w:r>
          <w:rPr/>
          <w:t>enum Gb ;</w:t>
        </w:r>
      </w:ins>
    </w:p>
    <w:p>
      <w:pPr>
        <w:pStyle w:val="PL"/>
        <w:rPr>
          <w:ins w:id="25159" w:author="28.541_CR0995R1_(Rel-16)_TEI16" w:date="2023-09-20T12:44:00Z"/>
        </w:rPr>
      </w:pPr>
      <w:ins w:id="25157" w:author="28.541_CR0995R1_(Rel-16)_TEI16" w:date="2023-09-20T12:44:00Z">
        <w:r>
          <w:rPr>
            <w:rFonts w:eastAsia="Courier New"/>
          </w:rPr>
          <w:t xml:space="preserve">          </w:t>
        </w:r>
      </w:ins>
      <w:ins w:id="25158" w:author="28.541_CR0995R1_(Rel-16)_TEI16" w:date="2023-09-20T12:44:00Z">
        <w:r>
          <w:rPr/>
          <w:t>enum Iu-PS ;</w:t>
        </w:r>
      </w:ins>
    </w:p>
    <w:p>
      <w:pPr>
        <w:pStyle w:val="PL"/>
        <w:rPr>
          <w:ins w:id="25162" w:author="28.541_CR0995R1_(Rel-16)_TEI16" w:date="2023-09-20T12:44:00Z"/>
        </w:rPr>
      </w:pPr>
      <w:ins w:id="25160" w:author="28.541_CR0995R1_(Rel-16)_TEI16" w:date="2023-09-20T12:44:00Z">
        <w:r>
          <w:rPr>
            <w:rFonts w:eastAsia="Courier New"/>
          </w:rPr>
          <w:t xml:space="preserve">          </w:t>
        </w:r>
      </w:ins>
      <w:ins w:id="25161" w:author="28.541_CR0995R1_(Rel-16)_TEI16" w:date="2023-09-20T12:44:00Z">
        <w:r>
          <w:rPr/>
          <w:t>enum Gn ;</w:t>
        </w:r>
      </w:ins>
    </w:p>
    <w:p>
      <w:pPr>
        <w:pStyle w:val="PL"/>
        <w:rPr>
          <w:ins w:id="25165" w:author="28.541_CR0995R1_(Rel-16)_TEI16" w:date="2023-09-20T12:44:00Z"/>
        </w:rPr>
      </w:pPr>
      <w:ins w:id="25163" w:author="28.541_CR0995R1_(Rel-16)_TEI16" w:date="2023-09-20T12:44:00Z">
        <w:r>
          <w:rPr>
            <w:rFonts w:eastAsia="Courier New"/>
          </w:rPr>
          <w:t xml:space="preserve">          </w:t>
        </w:r>
      </w:ins>
      <w:ins w:id="25164" w:author="28.541_CR0995R1_(Rel-16)_TEI16" w:date="2023-09-20T12:44:00Z">
        <w:r>
          <w:rPr/>
          <w:t>enum MAP-Gr ;</w:t>
        </w:r>
      </w:ins>
    </w:p>
    <w:p>
      <w:pPr>
        <w:pStyle w:val="PL"/>
        <w:rPr>
          <w:ins w:id="25168" w:author="28.541_CR0995R1_(Rel-16)_TEI16" w:date="2023-09-20T12:44:00Z"/>
        </w:rPr>
      </w:pPr>
      <w:ins w:id="25166" w:author="28.541_CR0995R1_(Rel-16)_TEI16" w:date="2023-09-20T12:44:00Z">
        <w:r>
          <w:rPr>
            <w:rFonts w:eastAsia="Courier New"/>
          </w:rPr>
          <w:t xml:space="preserve">          </w:t>
        </w:r>
      </w:ins>
      <w:ins w:id="25167" w:author="28.541_CR0995R1_(Rel-16)_TEI16" w:date="2023-09-20T12:44:00Z">
        <w:r>
          <w:rPr/>
          <w:t>enum MAP-Gd ;</w:t>
        </w:r>
      </w:ins>
    </w:p>
    <w:p>
      <w:pPr>
        <w:pStyle w:val="PL"/>
        <w:rPr>
          <w:ins w:id="25171" w:author="28.541_CR0995R1_(Rel-16)_TEI16" w:date="2023-09-20T12:44:00Z"/>
        </w:rPr>
      </w:pPr>
      <w:ins w:id="25169" w:author="28.541_CR0995R1_(Rel-16)_TEI16" w:date="2023-09-20T12:44:00Z">
        <w:r>
          <w:rPr>
            <w:rFonts w:eastAsia="Courier New"/>
          </w:rPr>
          <w:t xml:space="preserve">          </w:t>
        </w:r>
      </w:ins>
      <w:ins w:id="25170" w:author="28.541_CR0995R1_(Rel-16)_TEI16" w:date="2023-09-20T12:44:00Z">
        <w:r>
          <w:rPr/>
          <w:t>enum MAP-Gf ;</w:t>
        </w:r>
      </w:ins>
    </w:p>
    <w:p>
      <w:pPr>
        <w:pStyle w:val="PL"/>
        <w:rPr>
          <w:ins w:id="25174" w:author="28.541_CR0995R1_(Rel-16)_TEI16" w:date="2023-09-20T12:44:00Z"/>
        </w:rPr>
      </w:pPr>
      <w:ins w:id="25172" w:author="28.541_CR0995R1_(Rel-16)_TEI16" w:date="2023-09-20T12:44:00Z">
        <w:r>
          <w:rPr>
            <w:rFonts w:eastAsia="Courier New"/>
          </w:rPr>
          <w:t xml:space="preserve">          </w:t>
        </w:r>
      </w:ins>
      <w:ins w:id="25173" w:author="28.541_CR0995R1_(Rel-16)_TEI16" w:date="2023-09-20T12:44:00Z">
        <w:r>
          <w:rPr/>
          <w:t>enum Ge ;</w:t>
        </w:r>
      </w:ins>
    </w:p>
    <w:p>
      <w:pPr>
        <w:pStyle w:val="PL"/>
        <w:rPr>
          <w:ins w:id="25177" w:author="28.541_CR0995R1_(Rel-16)_TEI16" w:date="2023-09-20T12:44:00Z"/>
        </w:rPr>
      </w:pPr>
      <w:ins w:id="25175" w:author="28.541_CR0995R1_(Rel-16)_TEI16" w:date="2023-09-20T12:44:00Z">
        <w:r>
          <w:rPr>
            <w:rFonts w:eastAsia="Courier New"/>
          </w:rPr>
          <w:t xml:space="preserve">          </w:t>
        </w:r>
      </w:ins>
      <w:ins w:id="25176" w:author="28.541_CR0995R1_(Rel-16)_TEI16" w:date="2023-09-20T12:44:00Z">
        <w:r>
          <w:rPr/>
          <w:t>enum Gs ;</w:t>
        </w:r>
      </w:ins>
    </w:p>
    <w:p>
      <w:pPr>
        <w:pStyle w:val="PL"/>
        <w:rPr>
          <w:ins w:id="25180" w:author="28.541_CR0995R1_(Rel-16)_TEI16" w:date="2023-09-20T12:44:00Z"/>
        </w:rPr>
      </w:pPr>
      <w:ins w:id="25178" w:author="28.541_CR0995R1_(Rel-16)_TEI16" w:date="2023-09-20T12:44:00Z">
        <w:r>
          <w:rPr>
            <w:rFonts w:eastAsia="Courier New"/>
          </w:rPr>
          <w:t xml:space="preserve">          </w:t>
        </w:r>
      </w:ins>
      <w:ins w:id="25179" w:author="28.541_CR0995R1_(Rel-16)_TEI16" w:date="2023-09-20T12:44:00Z">
        <w:r>
          <w:rPr/>
          <w:t>enum S6d ;</w:t>
        </w:r>
      </w:ins>
    </w:p>
    <w:p>
      <w:pPr>
        <w:pStyle w:val="PL"/>
        <w:rPr>
          <w:ins w:id="25183" w:author="28.541_CR0995R1_(Rel-16)_TEI16" w:date="2023-09-20T12:44:00Z"/>
        </w:rPr>
      </w:pPr>
      <w:ins w:id="25181" w:author="28.541_CR0995R1_(Rel-16)_TEI16" w:date="2023-09-20T12:44:00Z">
        <w:r>
          <w:rPr>
            <w:rFonts w:eastAsia="Courier New"/>
          </w:rPr>
          <w:t xml:space="preserve">          </w:t>
        </w:r>
      </w:ins>
      <w:ins w:id="25182" w:author="28.541_CR0995R1_(Rel-16)_TEI16" w:date="2023-09-20T12:44:00Z">
        <w:r>
          <w:rPr/>
          <w:t>enum S4 ;</w:t>
        </w:r>
      </w:ins>
    </w:p>
    <w:p>
      <w:pPr>
        <w:pStyle w:val="PL"/>
        <w:rPr>
          <w:ins w:id="25186" w:author="28.541_CR0995R1_(Rel-16)_TEI16" w:date="2023-09-20T12:44:00Z"/>
        </w:rPr>
      </w:pPr>
      <w:ins w:id="25184" w:author="28.541_CR0995R1_(Rel-16)_TEI16" w:date="2023-09-20T12:44:00Z">
        <w:r>
          <w:rPr>
            <w:rFonts w:eastAsia="Courier New"/>
          </w:rPr>
          <w:t xml:space="preserve">          </w:t>
        </w:r>
      </w:ins>
      <w:ins w:id="25185" w:author="28.541_CR0995R1_(Rel-16)_TEI16" w:date="2023-09-20T12:44:00Z">
        <w:r>
          <w:rPr/>
          <w:t>enum S3 ;</w:t>
        </w:r>
      </w:ins>
    </w:p>
    <w:p>
      <w:pPr>
        <w:pStyle w:val="PL"/>
        <w:rPr>
          <w:ins w:id="25189" w:author="28.541_CR0995R1_(Rel-16)_TEI16" w:date="2023-09-20T12:44:00Z"/>
        </w:rPr>
      </w:pPr>
      <w:ins w:id="25187" w:author="28.541_CR0995R1_(Rel-16)_TEI16" w:date="2023-09-20T12:44:00Z">
        <w:r>
          <w:rPr>
            <w:rFonts w:eastAsia="Courier New"/>
          </w:rPr>
          <w:t xml:space="preserve">          </w:t>
        </w:r>
      </w:ins>
      <w:ins w:id="25188" w:author="28.541_CR0995R1_(Rel-16)_TEI16" w:date="2023-09-20T12:44:00Z">
        <w:r>
          <w:rPr/>
          <w:t>enum S13 ;</w:t>
        </w:r>
      </w:ins>
    </w:p>
    <w:p>
      <w:pPr>
        <w:pStyle w:val="PL"/>
        <w:rPr>
          <w:ins w:id="25192" w:author="28.541_CR0995R1_(Rel-16)_TEI16" w:date="2023-09-20T12:44:00Z"/>
        </w:rPr>
      </w:pPr>
      <w:ins w:id="25190" w:author="28.541_CR0995R1_(Rel-16)_TEI16" w:date="2023-09-20T12:44:00Z">
        <w:r>
          <w:rPr>
            <w:rFonts w:eastAsia="Courier New"/>
          </w:rPr>
          <w:t xml:space="preserve">        </w:t>
        </w:r>
      </w:ins>
      <w:ins w:id="25191" w:author="28.541_CR0995R1_(Rel-16)_TEI16" w:date="2023-09-20T12:44:00Z">
        <w:r>
          <w:rPr/>
          <w:t>}</w:t>
        </w:r>
      </w:ins>
    </w:p>
    <w:p>
      <w:pPr>
        <w:pStyle w:val="PL"/>
        <w:rPr>
          <w:ins w:id="25195" w:author="28.541_CR0995R1_(Rel-16)_TEI16" w:date="2023-09-20T12:44:00Z"/>
        </w:rPr>
      </w:pPr>
      <w:ins w:id="25193" w:author="28.541_CR0995R1_(Rel-16)_TEI16" w:date="2023-09-20T12:44:00Z">
        <w:r>
          <w:rPr>
            <w:rFonts w:eastAsia="Courier New"/>
          </w:rPr>
          <w:t xml:space="preserve">      </w:t>
        </w:r>
      </w:ins>
      <w:ins w:id="25194" w:author="28.541_CR0995R1_(Rel-16)_TEI16" w:date="2023-09-20T12:44:00Z">
        <w:r>
          <w:rPr/>
          <w:t>}</w:t>
        </w:r>
      </w:ins>
    </w:p>
    <w:p>
      <w:pPr>
        <w:pStyle w:val="PL"/>
        <w:rPr>
          <w:ins w:id="25198" w:author="28.541_CR0995R1_(Rel-16)_TEI16" w:date="2023-09-20T12:44:00Z"/>
        </w:rPr>
      </w:pPr>
      <w:ins w:id="25196" w:author="28.541_CR0995R1_(Rel-16)_TEI16" w:date="2023-09-20T12:44:00Z">
        <w:r>
          <w:rPr>
            <w:rFonts w:eastAsia="Courier New"/>
          </w:rPr>
          <w:t xml:space="preserve">      </w:t>
        </w:r>
      </w:ins>
      <w:ins w:id="25197" w:author="28.541_CR0995R1_(Rel-16)_TEI16" w:date="2023-09-20T12:44:00Z">
        <w:r>
          <w:rPr/>
          <w:t>leaf-list GGSNInterfaces {</w:t>
        </w:r>
      </w:ins>
    </w:p>
    <w:p>
      <w:pPr>
        <w:pStyle w:val="PL"/>
        <w:rPr>
          <w:ins w:id="25201" w:author="28.541_CR0995R1_(Rel-16)_TEI16" w:date="2023-09-20T12:44:00Z"/>
        </w:rPr>
      </w:pPr>
      <w:ins w:id="25199" w:author="28.541_CR0995R1_(Rel-16)_TEI16" w:date="2023-09-20T12:44:00Z">
        <w:r>
          <w:rPr>
            <w:rFonts w:eastAsia="Courier New"/>
          </w:rPr>
          <w:t xml:space="preserve">        </w:t>
        </w:r>
      </w:ins>
      <w:ins w:id="25200" w:author="28.541_CR0995R1_(Rel-16)_TEI16" w:date="2023-09-20T12:44:00Z">
        <w:r>
          <w:rPr/>
          <w:t>type enumeration {</w:t>
        </w:r>
      </w:ins>
    </w:p>
    <w:p>
      <w:pPr>
        <w:pStyle w:val="PL"/>
        <w:rPr>
          <w:ins w:id="25204" w:author="28.541_CR0995R1_(Rel-16)_TEI16" w:date="2023-09-20T12:44:00Z"/>
        </w:rPr>
      </w:pPr>
      <w:ins w:id="25202" w:author="28.541_CR0995R1_(Rel-16)_TEI16" w:date="2023-09-20T12:44:00Z">
        <w:r>
          <w:rPr>
            <w:rFonts w:eastAsia="Courier New"/>
          </w:rPr>
          <w:t xml:space="preserve">          </w:t>
        </w:r>
      </w:ins>
      <w:ins w:id="25203" w:author="28.541_CR0995R1_(Rel-16)_TEI16" w:date="2023-09-20T12:44:00Z">
        <w:r>
          <w:rPr/>
          <w:t>enum Gn ;</w:t>
        </w:r>
      </w:ins>
    </w:p>
    <w:p>
      <w:pPr>
        <w:pStyle w:val="PL"/>
        <w:rPr>
          <w:ins w:id="25207" w:author="28.541_CR0995R1_(Rel-16)_TEI16" w:date="2023-09-20T12:44:00Z"/>
        </w:rPr>
      </w:pPr>
      <w:ins w:id="25205" w:author="28.541_CR0995R1_(Rel-16)_TEI16" w:date="2023-09-20T12:44:00Z">
        <w:r>
          <w:rPr>
            <w:rFonts w:eastAsia="Courier New"/>
          </w:rPr>
          <w:t xml:space="preserve">          </w:t>
        </w:r>
      </w:ins>
      <w:ins w:id="25206" w:author="28.541_CR0995R1_(Rel-16)_TEI16" w:date="2023-09-20T12:44:00Z">
        <w:r>
          <w:rPr/>
          <w:t>enum Gi ;</w:t>
        </w:r>
      </w:ins>
    </w:p>
    <w:p>
      <w:pPr>
        <w:pStyle w:val="PL"/>
        <w:rPr>
          <w:ins w:id="25210" w:author="28.541_CR0995R1_(Rel-16)_TEI16" w:date="2023-09-20T12:44:00Z"/>
        </w:rPr>
      </w:pPr>
      <w:ins w:id="25208" w:author="28.541_CR0995R1_(Rel-16)_TEI16" w:date="2023-09-20T12:44:00Z">
        <w:r>
          <w:rPr>
            <w:rFonts w:eastAsia="Courier New"/>
          </w:rPr>
          <w:t xml:space="preserve">          </w:t>
        </w:r>
      </w:ins>
      <w:ins w:id="25209" w:author="28.541_CR0995R1_(Rel-16)_TEI16" w:date="2023-09-20T12:44:00Z">
        <w:r>
          <w:rPr/>
          <w:t>enum Gmb ;</w:t>
        </w:r>
      </w:ins>
    </w:p>
    <w:p>
      <w:pPr>
        <w:pStyle w:val="PL"/>
        <w:rPr>
          <w:ins w:id="25213" w:author="28.541_CR0995R1_(Rel-16)_TEI16" w:date="2023-09-20T12:44:00Z"/>
        </w:rPr>
      </w:pPr>
      <w:ins w:id="25211" w:author="28.541_CR0995R1_(Rel-16)_TEI16" w:date="2023-09-20T12:44:00Z">
        <w:r>
          <w:rPr>
            <w:rFonts w:eastAsia="Courier New"/>
          </w:rPr>
          <w:t xml:space="preserve">        </w:t>
        </w:r>
      </w:ins>
      <w:ins w:id="25212" w:author="28.541_CR0995R1_(Rel-16)_TEI16" w:date="2023-09-20T12:44:00Z">
        <w:r>
          <w:rPr/>
          <w:t>}</w:t>
        </w:r>
      </w:ins>
    </w:p>
    <w:p>
      <w:pPr>
        <w:pStyle w:val="PL"/>
        <w:rPr>
          <w:ins w:id="25216" w:author="28.541_CR0995R1_(Rel-16)_TEI16" w:date="2023-09-20T12:44:00Z"/>
        </w:rPr>
      </w:pPr>
      <w:ins w:id="25214" w:author="28.541_CR0995R1_(Rel-16)_TEI16" w:date="2023-09-20T12:44:00Z">
        <w:r>
          <w:rPr>
            <w:rFonts w:eastAsia="Courier New"/>
          </w:rPr>
          <w:t xml:space="preserve">      </w:t>
        </w:r>
      </w:ins>
      <w:ins w:id="25215" w:author="28.541_CR0995R1_(Rel-16)_TEI16" w:date="2023-09-20T12:44:00Z">
        <w:r>
          <w:rPr/>
          <w:t>}</w:t>
        </w:r>
      </w:ins>
    </w:p>
    <w:p>
      <w:pPr>
        <w:pStyle w:val="PL"/>
        <w:rPr>
          <w:ins w:id="25219" w:author="28.541_CR0995R1_(Rel-16)_TEI16" w:date="2023-09-20T12:44:00Z"/>
        </w:rPr>
      </w:pPr>
      <w:ins w:id="25217" w:author="28.541_CR0995R1_(Rel-16)_TEI16" w:date="2023-09-20T12:44:00Z">
        <w:r>
          <w:rPr>
            <w:rFonts w:eastAsia="Courier New"/>
          </w:rPr>
          <w:t xml:space="preserve">      </w:t>
        </w:r>
      </w:ins>
      <w:ins w:id="25218" w:author="28.541_CR0995R1_(Rel-16)_TEI16" w:date="2023-09-20T12:44:00Z">
        <w:r>
          <w:rPr/>
          <w:t>leaf-list S-CSCFInterfaces {</w:t>
        </w:r>
      </w:ins>
    </w:p>
    <w:p>
      <w:pPr>
        <w:pStyle w:val="PL"/>
        <w:rPr>
          <w:ins w:id="25222" w:author="28.541_CR0995R1_(Rel-16)_TEI16" w:date="2023-09-20T12:44:00Z"/>
        </w:rPr>
      </w:pPr>
      <w:ins w:id="25220" w:author="28.541_CR0995R1_(Rel-16)_TEI16" w:date="2023-09-20T12:44:00Z">
        <w:r>
          <w:rPr>
            <w:rFonts w:eastAsia="Courier New"/>
          </w:rPr>
          <w:t xml:space="preserve">        </w:t>
        </w:r>
      </w:ins>
      <w:ins w:id="25221" w:author="28.541_CR0995R1_(Rel-16)_TEI16" w:date="2023-09-20T12:44:00Z">
        <w:r>
          <w:rPr/>
          <w:t>type enumeration {</w:t>
        </w:r>
      </w:ins>
    </w:p>
    <w:p>
      <w:pPr>
        <w:pStyle w:val="PL"/>
        <w:rPr>
          <w:ins w:id="25225" w:author="28.541_CR0995R1_(Rel-16)_TEI16" w:date="2023-09-20T12:44:00Z"/>
        </w:rPr>
      </w:pPr>
      <w:ins w:id="25223" w:author="28.541_CR0995R1_(Rel-16)_TEI16" w:date="2023-09-20T12:44:00Z">
        <w:r>
          <w:rPr>
            <w:rFonts w:eastAsia="Courier New"/>
          </w:rPr>
          <w:t xml:space="preserve">          </w:t>
        </w:r>
      </w:ins>
      <w:ins w:id="25224" w:author="28.541_CR0995R1_(Rel-16)_TEI16" w:date="2023-09-20T12:44:00Z">
        <w:r>
          <w:rPr/>
          <w:t>enum Mw ;</w:t>
        </w:r>
      </w:ins>
    </w:p>
    <w:p>
      <w:pPr>
        <w:pStyle w:val="PL"/>
        <w:rPr>
          <w:ins w:id="25228" w:author="28.541_CR0995R1_(Rel-16)_TEI16" w:date="2023-09-20T12:44:00Z"/>
        </w:rPr>
      </w:pPr>
      <w:ins w:id="25226" w:author="28.541_CR0995R1_(Rel-16)_TEI16" w:date="2023-09-20T12:44:00Z">
        <w:r>
          <w:rPr>
            <w:rFonts w:eastAsia="Courier New"/>
          </w:rPr>
          <w:t xml:space="preserve">          </w:t>
        </w:r>
      </w:ins>
      <w:ins w:id="25227" w:author="28.541_CR0995R1_(Rel-16)_TEI16" w:date="2023-09-20T12:44:00Z">
        <w:r>
          <w:rPr/>
          <w:t>enum Mg ;</w:t>
        </w:r>
      </w:ins>
    </w:p>
    <w:p>
      <w:pPr>
        <w:pStyle w:val="PL"/>
        <w:rPr>
          <w:ins w:id="25231" w:author="28.541_CR0995R1_(Rel-16)_TEI16" w:date="2023-09-20T12:44:00Z"/>
        </w:rPr>
      </w:pPr>
      <w:ins w:id="25229" w:author="28.541_CR0995R1_(Rel-16)_TEI16" w:date="2023-09-20T12:44:00Z">
        <w:r>
          <w:rPr>
            <w:rFonts w:eastAsia="Courier New"/>
          </w:rPr>
          <w:t xml:space="preserve">          </w:t>
        </w:r>
      </w:ins>
      <w:ins w:id="25230" w:author="28.541_CR0995R1_(Rel-16)_TEI16" w:date="2023-09-20T12:44:00Z">
        <w:r>
          <w:rPr/>
          <w:t>enum Mr ;</w:t>
        </w:r>
      </w:ins>
    </w:p>
    <w:p>
      <w:pPr>
        <w:pStyle w:val="PL"/>
        <w:rPr>
          <w:ins w:id="25234" w:author="28.541_CR0995R1_(Rel-16)_TEI16" w:date="2023-09-20T12:44:00Z"/>
        </w:rPr>
      </w:pPr>
      <w:ins w:id="25232" w:author="28.541_CR0995R1_(Rel-16)_TEI16" w:date="2023-09-20T12:44:00Z">
        <w:r>
          <w:rPr>
            <w:rFonts w:eastAsia="Courier New"/>
          </w:rPr>
          <w:t xml:space="preserve">          </w:t>
        </w:r>
      </w:ins>
      <w:ins w:id="25233" w:author="28.541_CR0995R1_(Rel-16)_TEI16" w:date="2023-09-20T12:44:00Z">
        <w:r>
          <w:rPr/>
          <w:t>enum Mi ;</w:t>
        </w:r>
      </w:ins>
    </w:p>
    <w:p>
      <w:pPr>
        <w:pStyle w:val="PL"/>
        <w:rPr>
          <w:ins w:id="25237" w:author="28.541_CR0995R1_(Rel-16)_TEI16" w:date="2023-09-20T12:44:00Z"/>
        </w:rPr>
      </w:pPr>
      <w:ins w:id="25235" w:author="28.541_CR0995R1_(Rel-16)_TEI16" w:date="2023-09-20T12:44:00Z">
        <w:r>
          <w:rPr>
            <w:rFonts w:eastAsia="Courier New"/>
          </w:rPr>
          <w:t xml:space="preserve">        </w:t>
        </w:r>
      </w:ins>
      <w:ins w:id="25236" w:author="28.541_CR0995R1_(Rel-16)_TEI16" w:date="2023-09-20T12:44:00Z">
        <w:r>
          <w:rPr/>
          <w:t>}</w:t>
        </w:r>
      </w:ins>
    </w:p>
    <w:p>
      <w:pPr>
        <w:pStyle w:val="PL"/>
        <w:rPr>
          <w:ins w:id="25240" w:author="28.541_CR0995R1_(Rel-16)_TEI16" w:date="2023-09-20T12:44:00Z"/>
        </w:rPr>
      </w:pPr>
      <w:ins w:id="25238" w:author="28.541_CR0995R1_(Rel-16)_TEI16" w:date="2023-09-20T12:44:00Z">
        <w:r>
          <w:rPr>
            <w:rFonts w:eastAsia="Courier New"/>
          </w:rPr>
          <w:t xml:space="preserve">      </w:t>
        </w:r>
      </w:ins>
      <w:ins w:id="25239" w:author="28.541_CR0995R1_(Rel-16)_TEI16" w:date="2023-09-20T12:44:00Z">
        <w:r>
          <w:rPr/>
          <w:t>}</w:t>
        </w:r>
      </w:ins>
    </w:p>
    <w:p>
      <w:pPr>
        <w:pStyle w:val="PL"/>
        <w:rPr>
          <w:ins w:id="25243" w:author="28.541_CR0995R1_(Rel-16)_TEI16" w:date="2023-09-20T12:44:00Z"/>
        </w:rPr>
      </w:pPr>
      <w:ins w:id="25241" w:author="28.541_CR0995R1_(Rel-16)_TEI16" w:date="2023-09-20T12:44:00Z">
        <w:r>
          <w:rPr>
            <w:rFonts w:eastAsia="Courier New"/>
          </w:rPr>
          <w:t xml:space="preserve">      </w:t>
        </w:r>
      </w:ins>
      <w:ins w:id="25242" w:author="28.541_CR0995R1_(Rel-16)_TEI16" w:date="2023-09-20T12:44:00Z">
        <w:r>
          <w:rPr/>
          <w:t>leaf-list P-CSCFInterfaces {</w:t>
        </w:r>
      </w:ins>
    </w:p>
    <w:p>
      <w:pPr>
        <w:pStyle w:val="PL"/>
        <w:rPr>
          <w:ins w:id="25246" w:author="28.541_CR0995R1_(Rel-16)_TEI16" w:date="2023-09-20T12:44:00Z"/>
        </w:rPr>
      </w:pPr>
      <w:ins w:id="25244" w:author="28.541_CR0995R1_(Rel-16)_TEI16" w:date="2023-09-20T12:44:00Z">
        <w:r>
          <w:rPr>
            <w:rFonts w:eastAsia="Courier New"/>
          </w:rPr>
          <w:t xml:space="preserve">        </w:t>
        </w:r>
      </w:ins>
      <w:ins w:id="25245" w:author="28.541_CR0995R1_(Rel-16)_TEI16" w:date="2023-09-20T12:44:00Z">
        <w:r>
          <w:rPr/>
          <w:t>type enumeration {</w:t>
        </w:r>
      </w:ins>
    </w:p>
    <w:p>
      <w:pPr>
        <w:pStyle w:val="PL"/>
        <w:rPr>
          <w:ins w:id="25249" w:author="28.541_CR0995R1_(Rel-16)_TEI16" w:date="2023-09-20T12:44:00Z"/>
        </w:rPr>
      </w:pPr>
      <w:ins w:id="25247" w:author="28.541_CR0995R1_(Rel-16)_TEI16" w:date="2023-09-20T12:44:00Z">
        <w:r>
          <w:rPr>
            <w:rFonts w:eastAsia="Courier New"/>
          </w:rPr>
          <w:t xml:space="preserve">          </w:t>
        </w:r>
      </w:ins>
      <w:ins w:id="25248" w:author="28.541_CR0995R1_(Rel-16)_TEI16" w:date="2023-09-20T12:44:00Z">
        <w:r>
          <w:rPr/>
          <w:t>enum Gm ;</w:t>
        </w:r>
      </w:ins>
    </w:p>
    <w:p>
      <w:pPr>
        <w:pStyle w:val="PL"/>
        <w:rPr>
          <w:ins w:id="25252" w:author="28.541_CR0995R1_(Rel-16)_TEI16" w:date="2023-09-20T12:44:00Z"/>
        </w:rPr>
      </w:pPr>
      <w:ins w:id="25250" w:author="28.541_CR0995R1_(Rel-16)_TEI16" w:date="2023-09-20T12:44:00Z">
        <w:r>
          <w:rPr>
            <w:rFonts w:eastAsia="Courier New"/>
          </w:rPr>
          <w:t xml:space="preserve">          </w:t>
        </w:r>
      </w:ins>
      <w:ins w:id="25251" w:author="28.541_CR0995R1_(Rel-16)_TEI16" w:date="2023-09-20T12:44:00Z">
        <w:r>
          <w:rPr/>
          <w:t>enum Mw ;</w:t>
        </w:r>
      </w:ins>
    </w:p>
    <w:p>
      <w:pPr>
        <w:pStyle w:val="PL"/>
        <w:rPr>
          <w:ins w:id="25255" w:author="28.541_CR0995R1_(Rel-16)_TEI16" w:date="2023-09-20T12:44:00Z"/>
        </w:rPr>
      </w:pPr>
      <w:ins w:id="25253" w:author="28.541_CR0995R1_(Rel-16)_TEI16" w:date="2023-09-20T12:44:00Z">
        <w:r>
          <w:rPr>
            <w:rFonts w:eastAsia="Courier New"/>
          </w:rPr>
          <w:t xml:space="preserve">        </w:t>
        </w:r>
      </w:ins>
      <w:ins w:id="25254" w:author="28.541_CR0995R1_(Rel-16)_TEI16" w:date="2023-09-20T12:44:00Z">
        <w:r>
          <w:rPr/>
          <w:t>}</w:t>
        </w:r>
      </w:ins>
    </w:p>
    <w:p>
      <w:pPr>
        <w:pStyle w:val="PL"/>
        <w:rPr>
          <w:ins w:id="25258" w:author="28.541_CR0995R1_(Rel-16)_TEI16" w:date="2023-09-20T12:44:00Z"/>
        </w:rPr>
      </w:pPr>
      <w:ins w:id="25256" w:author="28.541_CR0995R1_(Rel-16)_TEI16" w:date="2023-09-20T12:44:00Z">
        <w:r>
          <w:rPr>
            <w:rFonts w:eastAsia="Courier New"/>
          </w:rPr>
          <w:t xml:space="preserve">      </w:t>
        </w:r>
      </w:ins>
      <w:ins w:id="25257" w:author="28.541_CR0995R1_(Rel-16)_TEI16" w:date="2023-09-20T12:44:00Z">
        <w:r>
          <w:rPr/>
          <w:t>}</w:t>
        </w:r>
      </w:ins>
    </w:p>
    <w:p>
      <w:pPr>
        <w:pStyle w:val="PL"/>
        <w:rPr>
          <w:ins w:id="25261" w:author="28.541_CR0995R1_(Rel-16)_TEI16" w:date="2023-09-20T12:44:00Z"/>
        </w:rPr>
      </w:pPr>
      <w:ins w:id="25259" w:author="28.541_CR0995R1_(Rel-16)_TEI16" w:date="2023-09-20T12:44:00Z">
        <w:r>
          <w:rPr>
            <w:rFonts w:eastAsia="Courier New"/>
          </w:rPr>
          <w:t xml:space="preserve">      </w:t>
        </w:r>
      </w:ins>
      <w:ins w:id="25260" w:author="28.541_CR0995R1_(Rel-16)_TEI16" w:date="2023-09-20T12:44:00Z">
        <w:r>
          <w:rPr/>
          <w:t>leaf-list I-CSCFInterfaces {</w:t>
        </w:r>
      </w:ins>
    </w:p>
    <w:p>
      <w:pPr>
        <w:pStyle w:val="PL"/>
        <w:rPr>
          <w:ins w:id="25264" w:author="28.541_CR0995R1_(Rel-16)_TEI16" w:date="2023-09-20T12:44:00Z"/>
        </w:rPr>
      </w:pPr>
      <w:ins w:id="25262" w:author="28.541_CR0995R1_(Rel-16)_TEI16" w:date="2023-09-20T12:44:00Z">
        <w:r>
          <w:rPr>
            <w:rFonts w:eastAsia="Courier New"/>
          </w:rPr>
          <w:t xml:space="preserve">        </w:t>
        </w:r>
      </w:ins>
      <w:ins w:id="25263" w:author="28.541_CR0995R1_(Rel-16)_TEI16" w:date="2023-09-20T12:44:00Z">
        <w:r>
          <w:rPr/>
          <w:t>type enumeration {</w:t>
        </w:r>
      </w:ins>
    </w:p>
    <w:p>
      <w:pPr>
        <w:pStyle w:val="PL"/>
        <w:rPr>
          <w:ins w:id="25267" w:author="28.541_CR0995R1_(Rel-16)_TEI16" w:date="2023-09-20T12:44:00Z"/>
        </w:rPr>
      </w:pPr>
      <w:ins w:id="25265" w:author="28.541_CR0995R1_(Rel-16)_TEI16" w:date="2023-09-20T12:44:00Z">
        <w:r>
          <w:rPr>
            <w:rFonts w:eastAsia="Courier New"/>
          </w:rPr>
          <w:t xml:space="preserve">          </w:t>
        </w:r>
      </w:ins>
      <w:ins w:id="25266" w:author="28.541_CR0995R1_(Rel-16)_TEI16" w:date="2023-09-20T12:44:00Z">
        <w:r>
          <w:rPr/>
          <w:t>enum Cx ;</w:t>
        </w:r>
      </w:ins>
    </w:p>
    <w:p>
      <w:pPr>
        <w:pStyle w:val="PL"/>
        <w:rPr>
          <w:ins w:id="25270" w:author="28.541_CR0995R1_(Rel-16)_TEI16" w:date="2023-09-20T12:44:00Z"/>
        </w:rPr>
      </w:pPr>
      <w:ins w:id="25268" w:author="28.541_CR0995R1_(Rel-16)_TEI16" w:date="2023-09-20T12:44:00Z">
        <w:r>
          <w:rPr>
            <w:rFonts w:eastAsia="Courier New"/>
          </w:rPr>
          <w:t xml:space="preserve">          </w:t>
        </w:r>
      </w:ins>
      <w:ins w:id="25269" w:author="28.541_CR0995R1_(Rel-16)_TEI16" w:date="2023-09-20T12:44:00Z">
        <w:r>
          <w:rPr/>
          <w:t>enum Dx ;</w:t>
        </w:r>
      </w:ins>
    </w:p>
    <w:p>
      <w:pPr>
        <w:pStyle w:val="PL"/>
        <w:rPr>
          <w:ins w:id="25273" w:author="28.541_CR0995R1_(Rel-16)_TEI16" w:date="2023-09-20T12:44:00Z"/>
        </w:rPr>
      </w:pPr>
      <w:ins w:id="25271" w:author="28.541_CR0995R1_(Rel-16)_TEI16" w:date="2023-09-20T12:44:00Z">
        <w:r>
          <w:rPr>
            <w:rFonts w:eastAsia="Courier New"/>
          </w:rPr>
          <w:t xml:space="preserve">          </w:t>
        </w:r>
      </w:ins>
      <w:ins w:id="25272" w:author="28.541_CR0995R1_(Rel-16)_TEI16" w:date="2023-09-20T12:44:00Z">
        <w:r>
          <w:rPr/>
          <w:t>enum Mg ;</w:t>
        </w:r>
      </w:ins>
    </w:p>
    <w:p>
      <w:pPr>
        <w:pStyle w:val="PL"/>
        <w:rPr>
          <w:ins w:id="25276" w:author="28.541_CR0995R1_(Rel-16)_TEI16" w:date="2023-09-20T12:44:00Z"/>
        </w:rPr>
      </w:pPr>
      <w:ins w:id="25274" w:author="28.541_CR0995R1_(Rel-16)_TEI16" w:date="2023-09-20T12:44:00Z">
        <w:r>
          <w:rPr>
            <w:rFonts w:eastAsia="Courier New"/>
          </w:rPr>
          <w:t xml:space="preserve">          </w:t>
        </w:r>
      </w:ins>
      <w:ins w:id="25275" w:author="28.541_CR0995R1_(Rel-16)_TEI16" w:date="2023-09-20T12:44:00Z">
        <w:r>
          <w:rPr/>
          <w:t>enum Mw ;</w:t>
        </w:r>
      </w:ins>
    </w:p>
    <w:p>
      <w:pPr>
        <w:pStyle w:val="PL"/>
        <w:rPr>
          <w:ins w:id="25279" w:author="28.541_CR0995R1_(Rel-16)_TEI16" w:date="2023-09-20T12:44:00Z"/>
        </w:rPr>
      </w:pPr>
      <w:ins w:id="25277" w:author="28.541_CR0995R1_(Rel-16)_TEI16" w:date="2023-09-20T12:44:00Z">
        <w:r>
          <w:rPr>
            <w:rFonts w:eastAsia="Courier New"/>
          </w:rPr>
          <w:t xml:space="preserve">        </w:t>
        </w:r>
      </w:ins>
      <w:ins w:id="25278" w:author="28.541_CR0995R1_(Rel-16)_TEI16" w:date="2023-09-20T12:44:00Z">
        <w:r>
          <w:rPr/>
          <w:t>}</w:t>
        </w:r>
      </w:ins>
    </w:p>
    <w:p>
      <w:pPr>
        <w:pStyle w:val="PL"/>
        <w:rPr>
          <w:ins w:id="25282" w:author="28.541_CR0995R1_(Rel-16)_TEI16" w:date="2023-09-20T12:44:00Z"/>
        </w:rPr>
      </w:pPr>
      <w:ins w:id="25280" w:author="28.541_CR0995R1_(Rel-16)_TEI16" w:date="2023-09-20T12:44:00Z">
        <w:r>
          <w:rPr>
            <w:rFonts w:eastAsia="Courier New"/>
          </w:rPr>
          <w:t xml:space="preserve">      </w:t>
        </w:r>
      </w:ins>
      <w:ins w:id="25281" w:author="28.541_CR0995R1_(Rel-16)_TEI16" w:date="2023-09-20T12:44:00Z">
        <w:r>
          <w:rPr/>
          <w:t>}</w:t>
        </w:r>
      </w:ins>
    </w:p>
    <w:p>
      <w:pPr>
        <w:pStyle w:val="PL"/>
        <w:rPr>
          <w:ins w:id="25285" w:author="28.541_CR0995R1_(Rel-16)_TEI16" w:date="2023-09-20T12:44:00Z"/>
        </w:rPr>
      </w:pPr>
      <w:ins w:id="25283" w:author="28.541_CR0995R1_(Rel-16)_TEI16" w:date="2023-09-20T12:44:00Z">
        <w:r>
          <w:rPr>
            <w:rFonts w:eastAsia="Courier New"/>
          </w:rPr>
          <w:t xml:space="preserve">      </w:t>
        </w:r>
      </w:ins>
      <w:ins w:id="25284" w:author="28.541_CR0995R1_(Rel-16)_TEI16" w:date="2023-09-20T12:44:00Z">
        <w:r>
          <w:rPr/>
          <w:t>leaf-list MRFCInterfaces {</w:t>
        </w:r>
      </w:ins>
    </w:p>
    <w:p>
      <w:pPr>
        <w:pStyle w:val="PL"/>
        <w:rPr>
          <w:ins w:id="25288" w:author="28.541_CR0995R1_(Rel-16)_TEI16" w:date="2023-09-20T12:44:00Z"/>
        </w:rPr>
      </w:pPr>
      <w:ins w:id="25286" w:author="28.541_CR0995R1_(Rel-16)_TEI16" w:date="2023-09-20T12:44:00Z">
        <w:r>
          <w:rPr>
            <w:rFonts w:eastAsia="Courier New"/>
          </w:rPr>
          <w:t xml:space="preserve">        </w:t>
        </w:r>
      </w:ins>
      <w:ins w:id="25287" w:author="28.541_CR0995R1_(Rel-16)_TEI16" w:date="2023-09-20T12:44:00Z">
        <w:r>
          <w:rPr/>
          <w:t>type enumeration {</w:t>
        </w:r>
      </w:ins>
    </w:p>
    <w:p>
      <w:pPr>
        <w:pStyle w:val="PL"/>
        <w:rPr>
          <w:ins w:id="25291" w:author="28.541_CR0995R1_(Rel-16)_TEI16" w:date="2023-09-20T12:44:00Z"/>
        </w:rPr>
      </w:pPr>
      <w:ins w:id="25289" w:author="28.541_CR0995R1_(Rel-16)_TEI16" w:date="2023-09-20T12:44:00Z">
        <w:r>
          <w:rPr>
            <w:rFonts w:eastAsia="Courier New"/>
          </w:rPr>
          <w:t xml:space="preserve">          </w:t>
        </w:r>
      </w:ins>
      <w:ins w:id="25290" w:author="28.541_CR0995R1_(Rel-16)_TEI16" w:date="2023-09-20T12:44:00Z">
        <w:r>
          <w:rPr/>
          <w:t>enum Mp ;</w:t>
        </w:r>
      </w:ins>
    </w:p>
    <w:p>
      <w:pPr>
        <w:pStyle w:val="PL"/>
        <w:rPr>
          <w:ins w:id="25294" w:author="28.541_CR0995R1_(Rel-16)_TEI16" w:date="2023-09-20T12:44:00Z"/>
        </w:rPr>
      </w:pPr>
      <w:ins w:id="25292" w:author="28.541_CR0995R1_(Rel-16)_TEI16" w:date="2023-09-20T12:44:00Z">
        <w:r>
          <w:rPr>
            <w:rFonts w:eastAsia="Courier New"/>
          </w:rPr>
          <w:t xml:space="preserve">          </w:t>
        </w:r>
      </w:ins>
      <w:ins w:id="25293" w:author="28.541_CR0995R1_(Rel-16)_TEI16" w:date="2023-09-20T12:44:00Z">
        <w:r>
          <w:rPr/>
          <w:t>enum Mr ;</w:t>
        </w:r>
      </w:ins>
    </w:p>
    <w:p>
      <w:pPr>
        <w:pStyle w:val="PL"/>
        <w:rPr>
          <w:ins w:id="25297" w:author="28.541_CR0995R1_(Rel-16)_TEI16" w:date="2023-09-20T12:44:00Z"/>
        </w:rPr>
      </w:pPr>
      <w:ins w:id="25295" w:author="28.541_CR0995R1_(Rel-16)_TEI16" w:date="2023-09-20T12:44:00Z">
        <w:r>
          <w:rPr>
            <w:rFonts w:eastAsia="Courier New"/>
          </w:rPr>
          <w:t xml:space="preserve">        </w:t>
        </w:r>
      </w:ins>
      <w:ins w:id="25296" w:author="28.541_CR0995R1_(Rel-16)_TEI16" w:date="2023-09-20T12:44:00Z">
        <w:r>
          <w:rPr/>
          <w:t>}</w:t>
        </w:r>
      </w:ins>
    </w:p>
    <w:p>
      <w:pPr>
        <w:pStyle w:val="PL"/>
        <w:rPr>
          <w:ins w:id="25300" w:author="28.541_CR0995R1_(Rel-16)_TEI16" w:date="2023-09-20T12:44:00Z"/>
        </w:rPr>
      </w:pPr>
      <w:ins w:id="25298" w:author="28.541_CR0995R1_(Rel-16)_TEI16" w:date="2023-09-20T12:44:00Z">
        <w:r>
          <w:rPr>
            <w:rFonts w:eastAsia="Courier New"/>
          </w:rPr>
          <w:t xml:space="preserve">      </w:t>
        </w:r>
      </w:ins>
      <w:ins w:id="25299" w:author="28.541_CR0995R1_(Rel-16)_TEI16" w:date="2023-09-20T12:44:00Z">
        <w:r>
          <w:rPr/>
          <w:t>}</w:t>
        </w:r>
      </w:ins>
    </w:p>
    <w:p>
      <w:pPr>
        <w:pStyle w:val="PL"/>
        <w:rPr>
          <w:ins w:id="25303" w:author="28.541_CR0995R1_(Rel-16)_TEI16" w:date="2023-09-20T12:44:00Z"/>
        </w:rPr>
      </w:pPr>
      <w:ins w:id="25301" w:author="28.541_CR0995R1_(Rel-16)_TEI16" w:date="2023-09-20T12:44:00Z">
        <w:r>
          <w:rPr>
            <w:rFonts w:eastAsia="Courier New"/>
          </w:rPr>
          <w:t xml:space="preserve">      </w:t>
        </w:r>
      </w:ins>
      <w:ins w:id="25302" w:author="28.541_CR0995R1_(Rel-16)_TEI16" w:date="2023-09-20T12:44:00Z">
        <w:r>
          <w:rPr/>
          <w:t>leaf-list MGCFInterfaces {</w:t>
        </w:r>
      </w:ins>
    </w:p>
    <w:p>
      <w:pPr>
        <w:pStyle w:val="PL"/>
        <w:rPr>
          <w:ins w:id="25306" w:author="28.541_CR0995R1_(Rel-16)_TEI16" w:date="2023-09-20T12:44:00Z"/>
        </w:rPr>
      </w:pPr>
      <w:ins w:id="25304" w:author="28.541_CR0995R1_(Rel-16)_TEI16" w:date="2023-09-20T12:44:00Z">
        <w:r>
          <w:rPr>
            <w:rFonts w:eastAsia="Courier New"/>
          </w:rPr>
          <w:t xml:space="preserve">        </w:t>
        </w:r>
      </w:ins>
      <w:ins w:id="25305" w:author="28.541_CR0995R1_(Rel-16)_TEI16" w:date="2023-09-20T12:44:00Z">
        <w:r>
          <w:rPr/>
          <w:t>type enumeration {</w:t>
        </w:r>
      </w:ins>
    </w:p>
    <w:p>
      <w:pPr>
        <w:pStyle w:val="PL"/>
        <w:rPr>
          <w:ins w:id="25309" w:author="28.541_CR0995R1_(Rel-16)_TEI16" w:date="2023-09-20T12:44:00Z"/>
        </w:rPr>
      </w:pPr>
      <w:ins w:id="25307" w:author="28.541_CR0995R1_(Rel-16)_TEI16" w:date="2023-09-20T12:44:00Z">
        <w:r>
          <w:rPr>
            <w:rFonts w:eastAsia="Courier New"/>
          </w:rPr>
          <w:t xml:space="preserve">          </w:t>
        </w:r>
      </w:ins>
      <w:ins w:id="25308" w:author="28.541_CR0995R1_(Rel-16)_TEI16" w:date="2023-09-20T12:44:00Z">
        <w:r>
          <w:rPr/>
          <w:t>enum Mg ;</w:t>
        </w:r>
      </w:ins>
    </w:p>
    <w:p>
      <w:pPr>
        <w:pStyle w:val="PL"/>
        <w:rPr>
          <w:ins w:id="25312" w:author="28.541_CR0995R1_(Rel-16)_TEI16" w:date="2023-09-20T12:44:00Z"/>
        </w:rPr>
      </w:pPr>
      <w:ins w:id="25310" w:author="28.541_CR0995R1_(Rel-16)_TEI16" w:date="2023-09-20T12:44:00Z">
        <w:r>
          <w:rPr>
            <w:rFonts w:eastAsia="Courier New"/>
          </w:rPr>
          <w:t xml:space="preserve">          </w:t>
        </w:r>
      </w:ins>
      <w:ins w:id="25311" w:author="28.541_CR0995R1_(Rel-16)_TEI16" w:date="2023-09-20T12:44:00Z">
        <w:r>
          <w:rPr/>
          <w:t>enum Mj ;</w:t>
        </w:r>
      </w:ins>
    </w:p>
    <w:p>
      <w:pPr>
        <w:pStyle w:val="PL"/>
        <w:rPr>
          <w:ins w:id="25315" w:author="28.541_CR0995R1_(Rel-16)_TEI16" w:date="2023-09-20T12:44:00Z"/>
        </w:rPr>
      </w:pPr>
      <w:ins w:id="25313" w:author="28.541_CR0995R1_(Rel-16)_TEI16" w:date="2023-09-20T12:44:00Z">
        <w:r>
          <w:rPr>
            <w:rFonts w:eastAsia="Courier New"/>
          </w:rPr>
          <w:t xml:space="preserve">          </w:t>
        </w:r>
      </w:ins>
      <w:ins w:id="25314" w:author="28.541_CR0995R1_(Rel-16)_TEI16" w:date="2023-09-20T12:44:00Z">
        <w:r>
          <w:rPr/>
          <w:t>enum Mn ;</w:t>
        </w:r>
      </w:ins>
    </w:p>
    <w:p>
      <w:pPr>
        <w:pStyle w:val="PL"/>
        <w:rPr>
          <w:ins w:id="25318" w:author="28.541_CR0995R1_(Rel-16)_TEI16" w:date="2023-09-20T12:44:00Z"/>
        </w:rPr>
      </w:pPr>
      <w:ins w:id="25316" w:author="28.541_CR0995R1_(Rel-16)_TEI16" w:date="2023-09-20T12:44:00Z">
        <w:r>
          <w:rPr>
            <w:rFonts w:eastAsia="Courier New"/>
          </w:rPr>
          <w:t xml:space="preserve">        </w:t>
        </w:r>
      </w:ins>
      <w:ins w:id="25317" w:author="28.541_CR0995R1_(Rel-16)_TEI16" w:date="2023-09-20T12:44:00Z">
        <w:r>
          <w:rPr/>
          <w:t>}</w:t>
        </w:r>
      </w:ins>
    </w:p>
    <w:p>
      <w:pPr>
        <w:pStyle w:val="PL"/>
        <w:rPr>
          <w:ins w:id="25321" w:author="28.541_CR0995R1_(Rel-16)_TEI16" w:date="2023-09-20T12:44:00Z"/>
        </w:rPr>
      </w:pPr>
      <w:ins w:id="25319" w:author="28.541_CR0995R1_(Rel-16)_TEI16" w:date="2023-09-20T12:44:00Z">
        <w:r>
          <w:rPr>
            <w:rFonts w:eastAsia="Courier New"/>
          </w:rPr>
          <w:t xml:space="preserve">      </w:t>
        </w:r>
      </w:ins>
      <w:ins w:id="25320" w:author="28.541_CR0995R1_(Rel-16)_TEI16" w:date="2023-09-20T12:44:00Z">
        <w:r>
          <w:rPr/>
          <w:t>}</w:t>
        </w:r>
      </w:ins>
    </w:p>
    <w:p>
      <w:pPr>
        <w:pStyle w:val="PL"/>
        <w:rPr>
          <w:ins w:id="25324" w:author="28.541_CR0995R1_(Rel-16)_TEI16" w:date="2023-09-20T12:44:00Z"/>
        </w:rPr>
      </w:pPr>
      <w:ins w:id="25322" w:author="28.541_CR0995R1_(Rel-16)_TEI16" w:date="2023-09-20T12:44:00Z">
        <w:r>
          <w:rPr>
            <w:rFonts w:eastAsia="Courier New"/>
          </w:rPr>
          <w:t xml:space="preserve">      </w:t>
        </w:r>
      </w:ins>
      <w:ins w:id="25323" w:author="28.541_CR0995R1_(Rel-16)_TEI16" w:date="2023-09-20T12:44:00Z">
        <w:r>
          <w:rPr/>
          <w:t>leaf-list IBCFInterfaces {</w:t>
        </w:r>
      </w:ins>
    </w:p>
    <w:p>
      <w:pPr>
        <w:pStyle w:val="PL"/>
        <w:rPr>
          <w:ins w:id="25327" w:author="28.541_CR0995R1_(Rel-16)_TEI16" w:date="2023-09-20T12:44:00Z"/>
        </w:rPr>
      </w:pPr>
      <w:ins w:id="25325" w:author="28.541_CR0995R1_(Rel-16)_TEI16" w:date="2023-09-20T12:44:00Z">
        <w:r>
          <w:rPr>
            <w:rFonts w:eastAsia="Courier New"/>
          </w:rPr>
          <w:t xml:space="preserve">        </w:t>
        </w:r>
      </w:ins>
      <w:ins w:id="25326" w:author="28.541_CR0995R1_(Rel-16)_TEI16" w:date="2023-09-20T12:44:00Z">
        <w:r>
          <w:rPr/>
          <w:t>type enumeration {</w:t>
        </w:r>
      </w:ins>
    </w:p>
    <w:p>
      <w:pPr>
        <w:pStyle w:val="PL"/>
        <w:rPr>
          <w:ins w:id="25330" w:author="28.541_CR0995R1_(Rel-16)_TEI16" w:date="2023-09-20T12:44:00Z"/>
        </w:rPr>
      </w:pPr>
      <w:ins w:id="25328" w:author="28.541_CR0995R1_(Rel-16)_TEI16" w:date="2023-09-20T12:44:00Z">
        <w:r>
          <w:rPr>
            <w:rFonts w:eastAsia="Courier New"/>
          </w:rPr>
          <w:t xml:space="preserve">          </w:t>
        </w:r>
      </w:ins>
      <w:ins w:id="25329" w:author="28.541_CR0995R1_(Rel-16)_TEI16" w:date="2023-09-20T12:44:00Z">
        <w:r>
          <w:rPr/>
          <w:t>enum Ix ;</w:t>
        </w:r>
      </w:ins>
    </w:p>
    <w:p>
      <w:pPr>
        <w:pStyle w:val="PL"/>
        <w:rPr>
          <w:ins w:id="25333" w:author="28.541_CR0995R1_(Rel-16)_TEI16" w:date="2023-09-20T12:44:00Z"/>
        </w:rPr>
      </w:pPr>
      <w:ins w:id="25331" w:author="28.541_CR0995R1_(Rel-16)_TEI16" w:date="2023-09-20T12:44:00Z">
        <w:r>
          <w:rPr>
            <w:rFonts w:eastAsia="Courier New"/>
          </w:rPr>
          <w:t xml:space="preserve">          </w:t>
        </w:r>
      </w:ins>
      <w:ins w:id="25332" w:author="28.541_CR0995R1_(Rel-16)_TEI16" w:date="2023-09-20T12:44:00Z">
        <w:r>
          <w:rPr/>
          <w:t>enum Mx ;</w:t>
        </w:r>
      </w:ins>
    </w:p>
    <w:p>
      <w:pPr>
        <w:pStyle w:val="PL"/>
        <w:rPr>
          <w:ins w:id="25336" w:author="28.541_CR0995R1_(Rel-16)_TEI16" w:date="2023-09-20T12:44:00Z"/>
        </w:rPr>
      </w:pPr>
      <w:ins w:id="25334" w:author="28.541_CR0995R1_(Rel-16)_TEI16" w:date="2023-09-20T12:44:00Z">
        <w:r>
          <w:rPr>
            <w:rFonts w:eastAsia="Courier New"/>
          </w:rPr>
          <w:t xml:space="preserve">        </w:t>
        </w:r>
      </w:ins>
      <w:ins w:id="25335" w:author="28.541_CR0995R1_(Rel-16)_TEI16" w:date="2023-09-20T12:44:00Z">
        <w:r>
          <w:rPr/>
          <w:t>}</w:t>
        </w:r>
      </w:ins>
    </w:p>
    <w:p>
      <w:pPr>
        <w:pStyle w:val="PL"/>
        <w:rPr>
          <w:ins w:id="25339" w:author="28.541_CR0995R1_(Rel-16)_TEI16" w:date="2023-09-20T12:44:00Z"/>
        </w:rPr>
      </w:pPr>
      <w:ins w:id="25337" w:author="28.541_CR0995R1_(Rel-16)_TEI16" w:date="2023-09-20T12:44:00Z">
        <w:r>
          <w:rPr>
            <w:rFonts w:eastAsia="Courier New"/>
          </w:rPr>
          <w:t xml:space="preserve">      </w:t>
        </w:r>
      </w:ins>
      <w:ins w:id="25338" w:author="28.541_CR0995R1_(Rel-16)_TEI16" w:date="2023-09-20T12:44:00Z">
        <w:r>
          <w:rPr/>
          <w:t>}</w:t>
        </w:r>
      </w:ins>
    </w:p>
    <w:p>
      <w:pPr>
        <w:pStyle w:val="PL"/>
        <w:rPr>
          <w:ins w:id="25342" w:author="28.541_CR0995R1_(Rel-16)_TEI16" w:date="2023-09-20T12:44:00Z"/>
        </w:rPr>
      </w:pPr>
      <w:ins w:id="25340" w:author="28.541_CR0995R1_(Rel-16)_TEI16" w:date="2023-09-20T12:44:00Z">
        <w:r>
          <w:rPr>
            <w:rFonts w:eastAsia="Courier New"/>
          </w:rPr>
          <w:t xml:space="preserve">      </w:t>
        </w:r>
      </w:ins>
      <w:ins w:id="25341" w:author="28.541_CR0995R1_(Rel-16)_TEI16" w:date="2023-09-20T12:44:00Z">
        <w:r>
          <w:rPr/>
          <w:t>leaf-list E-CSCFInterfaces {</w:t>
        </w:r>
      </w:ins>
    </w:p>
    <w:p>
      <w:pPr>
        <w:pStyle w:val="PL"/>
        <w:rPr>
          <w:ins w:id="25345" w:author="28.541_CR0995R1_(Rel-16)_TEI16" w:date="2023-09-20T12:44:00Z"/>
        </w:rPr>
      </w:pPr>
      <w:ins w:id="25343" w:author="28.541_CR0995R1_(Rel-16)_TEI16" w:date="2023-09-20T12:44:00Z">
        <w:r>
          <w:rPr>
            <w:rFonts w:eastAsia="Courier New"/>
          </w:rPr>
          <w:t xml:space="preserve">        </w:t>
        </w:r>
      </w:ins>
      <w:ins w:id="25344" w:author="28.541_CR0995R1_(Rel-16)_TEI16" w:date="2023-09-20T12:44:00Z">
        <w:r>
          <w:rPr/>
          <w:t>type enumeration {</w:t>
        </w:r>
      </w:ins>
    </w:p>
    <w:p>
      <w:pPr>
        <w:pStyle w:val="PL"/>
        <w:rPr>
          <w:ins w:id="25348" w:author="28.541_CR0995R1_(Rel-16)_TEI16" w:date="2023-09-20T12:44:00Z"/>
        </w:rPr>
      </w:pPr>
      <w:ins w:id="25346" w:author="28.541_CR0995R1_(Rel-16)_TEI16" w:date="2023-09-20T12:44:00Z">
        <w:r>
          <w:rPr>
            <w:rFonts w:eastAsia="Courier New"/>
          </w:rPr>
          <w:t xml:space="preserve">          </w:t>
        </w:r>
      </w:ins>
      <w:ins w:id="25347" w:author="28.541_CR0995R1_(Rel-16)_TEI16" w:date="2023-09-20T12:44:00Z">
        <w:r>
          <w:rPr/>
          <w:t>enum Mw ;</w:t>
        </w:r>
      </w:ins>
    </w:p>
    <w:p>
      <w:pPr>
        <w:pStyle w:val="PL"/>
        <w:rPr>
          <w:ins w:id="25351" w:author="28.541_CR0995R1_(Rel-16)_TEI16" w:date="2023-09-20T12:44:00Z"/>
        </w:rPr>
      </w:pPr>
      <w:ins w:id="25349" w:author="28.541_CR0995R1_(Rel-16)_TEI16" w:date="2023-09-20T12:44:00Z">
        <w:r>
          <w:rPr>
            <w:rFonts w:eastAsia="Courier New"/>
          </w:rPr>
          <w:t xml:space="preserve">          </w:t>
        </w:r>
      </w:ins>
      <w:ins w:id="25350" w:author="28.541_CR0995R1_(Rel-16)_TEI16" w:date="2023-09-20T12:44:00Z">
        <w:r>
          <w:rPr/>
          <w:t>enum Ml ;</w:t>
        </w:r>
      </w:ins>
    </w:p>
    <w:p>
      <w:pPr>
        <w:pStyle w:val="PL"/>
        <w:rPr>
          <w:ins w:id="25354" w:author="28.541_CR0995R1_(Rel-16)_TEI16" w:date="2023-09-20T12:44:00Z"/>
        </w:rPr>
      </w:pPr>
      <w:ins w:id="25352" w:author="28.541_CR0995R1_(Rel-16)_TEI16" w:date="2023-09-20T12:44:00Z">
        <w:r>
          <w:rPr>
            <w:rFonts w:eastAsia="Courier New"/>
          </w:rPr>
          <w:t xml:space="preserve">          </w:t>
        </w:r>
      </w:ins>
      <w:ins w:id="25353" w:author="28.541_CR0995R1_(Rel-16)_TEI16" w:date="2023-09-20T12:44:00Z">
        <w:r>
          <w:rPr/>
          <w:t>enum Mm ;</w:t>
        </w:r>
      </w:ins>
    </w:p>
    <w:p>
      <w:pPr>
        <w:pStyle w:val="PL"/>
        <w:rPr>
          <w:ins w:id="25357" w:author="28.541_CR0995R1_(Rel-16)_TEI16" w:date="2023-09-20T12:44:00Z"/>
        </w:rPr>
      </w:pPr>
      <w:ins w:id="25355" w:author="28.541_CR0995R1_(Rel-16)_TEI16" w:date="2023-09-20T12:44:00Z">
        <w:r>
          <w:rPr>
            <w:rFonts w:eastAsia="Courier New"/>
          </w:rPr>
          <w:t xml:space="preserve">          </w:t>
        </w:r>
      </w:ins>
      <w:ins w:id="25356" w:author="28.541_CR0995R1_(Rel-16)_TEI16" w:date="2023-09-20T12:44:00Z">
        <w:r>
          <w:rPr/>
          <w:t>enum Mi-Mg ;</w:t>
        </w:r>
      </w:ins>
    </w:p>
    <w:p>
      <w:pPr>
        <w:pStyle w:val="PL"/>
        <w:rPr>
          <w:ins w:id="25360" w:author="28.541_CR0995R1_(Rel-16)_TEI16" w:date="2023-09-20T12:44:00Z"/>
        </w:rPr>
      </w:pPr>
      <w:ins w:id="25358" w:author="28.541_CR0995R1_(Rel-16)_TEI16" w:date="2023-09-20T12:44:00Z">
        <w:r>
          <w:rPr>
            <w:rFonts w:eastAsia="Courier New"/>
          </w:rPr>
          <w:t xml:space="preserve">        </w:t>
        </w:r>
      </w:ins>
      <w:ins w:id="25359" w:author="28.541_CR0995R1_(Rel-16)_TEI16" w:date="2023-09-20T12:44:00Z">
        <w:r>
          <w:rPr/>
          <w:t>}</w:t>
        </w:r>
      </w:ins>
    </w:p>
    <w:p>
      <w:pPr>
        <w:pStyle w:val="PL"/>
        <w:rPr>
          <w:ins w:id="25363" w:author="28.541_CR0995R1_(Rel-16)_TEI16" w:date="2023-09-20T12:44:00Z"/>
        </w:rPr>
      </w:pPr>
      <w:ins w:id="25361" w:author="28.541_CR0995R1_(Rel-16)_TEI16" w:date="2023-09-20T12:44:00Z">
        <w:r>
          <w:rPr>
            <w:rFonts w:eastAsia="Courier New"/>
          </w:rPr>
          <w:t xml:space="preserve">      </w:t>
        </w:r>
      </w:ins>
      <w:ins w:id="25362" w:author="28.541_CR0995R1_(Rel-16)_TEI16" w:date="2023-09-20T12:44:00Z">
        <w:r>
          <w:rPr/>
          <w:t>}</w:t>
        </w:r>
      </w:ins>
    </w:p>
    <w:p>
      <w:pPr>
        <w:pStyle w:val="PL"/>
        <w:rPr>
          <w:ins w:id="25366" w:author="28.541_CR0995R1_(Rel-16)_TEI16" w:date="2023-09-20T12:44:00Z"/>
        </w:rPr>
      </w:pPr>
      <w:ins w:id="25364" w:author="28.541_CR0995R1_(Rel-16)_TEI16" w:date="2023-09-20T12:44:00Z">
        <w:r>
          <w:rPr>
            <w:rFonts w:eastAsia="Courier New"/>
          </w:rPr>
          <w:t xml:space="preserve">      </w:t>
        </w:r>
      </w:ins>
      <w:ins w:id="25365" w:author="28.541_CR0995R1_(Rel-16)_TEI16" w:date="2023-09-20T12:44:00Z">
        <w:r>
          <w:rPr/>
          <w:t>leaf-list BGCFInterfaces {</w:t>
        </w:r>
      </w:ins>
    </w:p>
    <w:p>
      <w:pPr>
        <w:pStyle w:val="PL"/>
        <w:rPr>
          <w:ins w:id="25369" w:author="28.541_CR0995R1_(Rel-16)_TEI16" w:date="2023-09-20T12:44:00Z"/>
        </w:rPr>
      </w:pPr>
      <w:ins w:id="25367" w:author="28.541_CR0995R1_(Rel-16)_TEI16" w:date="2023-09-20T12:44:00Z">
        <w:r>
          <w:rPr>
            <w:rFonts w:eastAsia="Courier New"/>
          </w:rPr>
          <w:t xml:space="preserve">        </w:t>
        </w:r>
      </w:ins>
      <w:ins w:id="25368" w:author="28.541_CR0995R1_(Rel-16)_TEI16" w:date="2023-09-20T12:44:00Z">
        <w:r>
          <w:rPr/>
          <w:t>type enumeration {</w:t>
        </w:r>
      </w:ins>
    </w:p>
    <w:p>
      <w:pPr>
        <w:pStyle w:val="PL"/>
        <w:rPr>
          <w:ins w:id="25372" w:author="28.541_CR0995R1_(Rel-16)_TEI16" w:date="2023-09-20T12:44:00Z"/>
        </w:rPr>
      </w:pPr>
      <w:ins w:id="25370" w:author="28.541_CR0995R1_(Rel-16)_TEI16" w:date="2023-09-20T12:44:00Z">
        <w:r>
          <w:rPr>
            <w:rFonts w:eastAsia="Courier New"/>
          </w:rPr>
          <w:t xml:space="preserve">          </w:t>
        </w:r>
      </w:ins>
      <w:ins w:id="25371" w:author="28.541_CR0995R1_(Rel-16)_TEI16" w:date="2023-09-20T12:44:00Z">
        <w:r>
          <w:rPr/>
          <w:t>enum Mi ;</w:t>
        </w:r>
      </w:ins>
    </w:p>
    <w:p>
      <w:pPr>
        <w:pStyle w:val="PL"/>
        <w:rPr>
          <w:ins w:id="25375" w:author="28.541_CR0995R1_(Rel-16)_TEI16" w:date="2023-09-20T12:44:00Z"/>
        </w:rPr>
      </w:pPr>
      <w:ins w:id="25373" w:author="28.541_CR0995R1_(Rel-16)_TEI16" w:date="2023-09-20T12:44:00Z">
        <w:r>
          <w:rPr>
            <w:rFonts w:eastAsia="Courier New"/>
          </w:rPr>
          <w:t xml:space="preserve">          </w:t>
        </w:r>
      </w:ins>
      <w:ins w:id="25374" w:author="28.541_CR0995R1_(Rel-16)_TEI16" w:date="2023-09-20T12:44:00Z">
        <w:r>
          <w:rPr/>
          <w:t>enum Mj ;</w:t>
        </w:r>
      </w:ins>
    </w:p>
    <w:p>
      <w:pPr>
        <w:pStyle w:val="PL"/>
        <w:rPr>
          <w:ins w:id="25378" w:author="28.541_CR0995R1_(Rel-16)_TEI16" w:date="2023-09-20T12:44:00Z"/>
        </w:rPr>
      </w:pPr>
      <w:ins w:id="25376" w:author="28.541_CR0995R1_(Rel-16)_TEI16" w:date="2023-09-20T12:44:00Z">
        <w:r>
          <w:rPr>
            <w:rFonts w:eastAsia="Courier New"/>
          </w:rPr>
          <w:t xml:space="preserve">          </w:t>
        </w:r>
      </w:ins>
      <w:ins w:id="25377" w:author="28.541_CR0995R1_(Rel-16)_TEI16" w:date="2023-09-20T12:44:00Z">
        <w:r>
          <w:rPr/>
          <w:t>enum Mk ;</w:t>
        </w:r>
      </w:ins>
    </w:p>
    <w:p>
      <w:pPr>
        <w:pStyle w:val="PL"/>
        <w:rPr>
          <w:ins w:id="25381" w:author="28.541_CR0995R1_(Rel-16)_TEI16" w:date="2023-09-20T12:44:00Z"/>
        </w:rPr>
      </w:pPr>
      <w:ins w:id="25379" w:author="28.541_CR0995R1_(Rel-16)_TEI16" w:date="2023-09-20T12:44:00Z">
        <w:r>
          <w:rPr>
            <w:rFonts w:eastAsia="Courier New"/>
          </w:rPr>
          <w:t xml:space="preserve">        </w:t>
        </w:r>
      </w:ins>
      <w:ins w:id="25380" w:author="28.541_CR0995R1_(Rel-16)_TEI16" w:date="2023-09-20T12:44:00Z">
        <w:r>
          <w:rPr/>
          <w:t>}</w:t>
        </w:r>
      </w:ins>
    </w:p>
    <w:p>
      <w:pPr>
        <w:pStyle w:val="PL"/>
        <w:rPr>
          <w:ins w:id="25384" w:author="28.541_CR0995R1_(Rel-16)_TEI16" w:date="2023-09-20T12:44:00Z"/>
        </w:rPr>
      </w:pPr>
      <w:ins w:id="25382" w:author="28.541_CR0995R1_(Rel-16)_TEI16" w:date="2023-09-20T12:44:00Z">
        <w:r>
          <w:rPr>
            <w:rFonts w:eastAsia="Courier New"/>
          </w:rPr>
          <w:t xml:space="preserve">      </w:t>
        </w:r>
      </w:ins>
      <w:ins w:id="25383" w:author="28.541_CR0995R1_(Rel-16)_TEI16" w:date="2023-09-20T12:44:00Z">
        <w:r>
          <w:rPr/>
          <w:t>}</w:t>
        </w:r>
      </w:ins>
    </w:p>
    <w:p>
      <w:pPr>
        <w:pStyle w:val="PL"/>
        <w:rPr>
          <w:ins w:id="25387" w:author="28.541_CR0995R1_(Rel-16)_TEI16" w:date="2023-09-20T12:44:00Z"/>
        </w:rPr>
      </w:pPr>
      <w:ins w:id="25385" w:author="28.541_CR0995R1_(Rel-16)_TEI16" w:date="2023-09-20T12:44:00Z">
        <w:r>
          <w:rPr>
            <w:rFonts w:eastAsia="Courier New"/>
          </w:rPr>
          <w:t xml:space="preserve">      </w:t>
        </w:r>
      </w:ins>
      <w:ins w:id="25386" w:author="28.541_CR0995R1_(Rel-16)_TEI16" w:date="2023-09-20T12:44:00Z">
        <w:r>
          <w:rPr/>
          <w:t>leaf-list ASInterfaces {</w:t>
        </w:r>
      </w:ins>
    </w:p>
    <w:p>
      <w:pPr>
        <w:pStyle w:val="PL"/>
        <w:rPr>
          <w:ins w:id="25390" w:author="28.541_CR0995R1_(Rel-16)_TEI16" w:date="2023-09-20T12:44:00Z"/>
        </w:rPr>
      </w:pPr>
      <w:ins w:id="25388" w:author="28.541_CR0995R1_(Rel-16)_TEI16" w:date="2023-09-20T12:44:00Z">
        <w:r>
          <w:rPr>
            <w:rFonts w:eastAsia="Courier New"/>
          </w:rPr>
          <w:t xml:space="preserve">        </w:t>
        </w:r>
      </w:ins>
      <w:ins w:id="25389" w:author="28.541_CR0995R1_(Rel-16)_TEI16" w:date="2023-09-20T12:44:00Z">
        <w:r>
          <w:rPr/>
          <w:t>type enumeration {</w:t>
        </w:r>
      </w:ins>
    </w:p>
    <w:p>
      <w:pPr>
        <w:pStyle w:val="PL"/>
        <w:rPr>
          <w:ins w:id="25393" w:author="28.541_CR0995R1_(Rel-16)_TEI16" w:date="2023-09-20T12:44:00Z"/>
        </w:rPr>
      </w:pPr>
      <w:ins w:id="25391" w:author="28.541_CR0995R1_(Rel-16)_TEI16" w:date="2023-09-20T12:44:00Z">
        <w:r>
          <w:rPr>
            <w:rFonts w:eastAsia="Courier New"/>
          </w:rPr>
          <w:t xml:space="preserve">          </w:t>
        </w:r>
      </w:ins>
      <w:ins w:id="25392" w:author="28.541_CR0995R1_(Rel-16)_TEI16" w:date="2023-09-20T12:44:00Z">
        <w:r>
          <w:rPr/>
          <w:t>enum Dh ;</w:t>
        </w:r>
      </w:ins>
    </w:p>
    <w:p>
      <w:pPr>
        <w:pStyle w:val="PL"/>
        <w:rPr>
          <w:ins w:id="25396" w:author="28.541_CR0995R1_(Rel-16)_TEI16" w:date="2023-09-20T12:44:00Z"/>
        </w:rPr>
      </w:pPr>
      <w:ins w:id="25394" w:author="28.541_CR0995R1_(Rel-16)_TEI16" w:date="2023-09-20T12:44:00Z">
        <w:r>
          <w:rPr>
            <w:rFonts w:eastAsia="Courier New"/>
          </w:rPr>
          <w:t xml:space="preserve">          </w:t>
        </w:r>
      </w:ins>
      <w:ins w:id="25395" w:author="28.541_CR0995R1_(Rel-16)_TEI16" w:date="2023-09-20T12:44:00Z">
        <w:r>
          <w:rPr/>
          <w:t>enum Sh ;</w:t>
        </w:r>
      </w:ins>
    </w:p>
    <w:p>
      <w:pPr>
        <w:pStyle w:val="PL"/>
        <w:rPr>
          <w:ins w:id="25399" w:author="28.541_CR0995R1_(Rel-16)_TEI16" w:date="2023-09-20T12:44:00Z"/>
        </w:rPr>
      </w:pPr>
      <w:ins w:id="25397" w:author="28.541_CR0995R1_(Rel-16)_TEI16" w:date="2023-09-20T12:44:00Z">
        <w:r>
          <w:rPr>
            <w:rFonts w:eastAsia="Courier New"/>
          </w:rPr>
          <w:t xml:space="preserve">          </w:t>
        </w:r>
      </w:ins>
      <w:ins w:id="25398" w:author="28.541_CR0995R1_(Rel-16)_TEI16" w:date="2023-09-20T12:44:00Z">
        <w:r>
          <w:rPr/>
          <w:t>enum ISC ;</w:t>
        </w:r>
      </w:ins>
    </w:p>
    <w:p>
      <w:pPr>
        <w:pStyle w:val="PL"/>
        <w:rPr>
          <w:ins w:id="25402" w:author="28.541_CR0995R1_(Rel-16)_TEI16" w:date="2023-09-20T12:44:00Z"/>
        </w:rPr>
      </w:pPr>
      <w:ins w:id="25400" w:author="28.541_CR0995R1_(Rel-16)_TEI16" w:date="2023-09-20T12:44:00Z">
        <w:r>
          <w:rPr>
            <w:rFonts w:eastAsia="Courier New"/>
          </w:rPr>
          <w:t xml:space="preserve">          </w:t>
        </w:r>
      </w:ins>
      <w:ins w:id="25401" w:author="28.541_CR0995R1_(Rel-16)_TEI16" w:date="2023-09-20T12:44:00Z">
        <w:r>
          <w:rPr/>
          <w:t>enum Ut ;</w:t>
        </w:r>
      </w:ins>
    </w:p>
    <w:p>
      <w:pPr>
        <w:pStyle w:val="PL"/>
        <w:rPr>
          <w:ins w:id="25405" w:author="28.541_CR0995R1_(Rel-16)_TEI16" w:date="2023-09-20T12:44:00Z"/>
        </w:rPr>
      </w:pPr>
      <w:ins w:id="25403" w:author="28.541_CR0995R1_(Rel-16)_TEI16" w:date="2023-09-20T12:44:00Z">
        <w:r>
          <w:rPr>
            <w:rFonts w:eastAsia="Courier New"/>
          </w:rPr>
          <w:t xml:space="preserve">        </w:t>
        </w:r>
      </w:ins>
      <w:ins w:id="25404" w:author="28.541_CR0995R1_(Rel-16)_TEI16" w:date="2023-09-20T12:44:00Z">
        <w:r>
          <w:rPr/>
          <w:t>}</w:t>
        </w:r>
      </w:ins>
    </w:p>
    <w:p>
      <w:pPr>
        <w:pStyle w:val="PL"/>
        <w:rPr>
          <w:ins w:id="25408" w:author="28.541_CR0995R1_(Rel-16)_TEI16" w:date="2023-09-20T12:44:00Z"/>
        </w:rPr>
      </w:pPr>
      <w:ins w:id="25406" w:author="28.541_CR0995R1_(Rel-16)_TEI16" w:date="2023-09-20T12:44:00Z">
        <w:r>
          <w:rPr>
            <w:rFonts w:eastAsia="Courier New"/>
          </w:rPr>
          <w:t xml:space="preserve">      </w:t>
        </w:r>
      </w:ins>
      <w:ins w:id="25407" w:author="28.541_CR0995R1_(Rel-16)_TEI16" w:date="2023-09-20T12:44:00Z">
        <w:r>
          <w:rPr/>
          <w:t>}</w:t>
        </w:r>
      </w:ins>
    </w:p>
    <w:p>
      <w:pPr>
        <w:pStyle w:val="PL"/>
        <w:rPr>
          <w:ins w:id="25411" w:author="28.541_CR0995R1_(Rel-16)_TEI16" w:date="2023-09-20T12:44:00Z"/>
        </w:rPr>
      </w:pPr>
      <w:ins w:id="25409" w:author="28.541_CR0995R1_(Rel-16)_TEI16" w:date="2023-09-20T12:44:00Z">
        <w:r>
          <w:rPr>
            <w:rFonts w:eastAsia="Courier New"/>
          </w:rPr>
          <w:t xml:space="preserve">      </w:t>
        </w:r>
      </w:ins>
      <w:ins w:id="25410" w:author="28.541_CR0995R1_(Rel-16)_TEI16" w:date="2023-09-20T12:44:00Z">
        <w:r>
          <w:rPr/>
          <w:t>leaf-list HSSInterfaces {</w:t>
        </w:r>
      </w:ins>
    </w:p>
    <w:p>
      <w:pPr>
        <w:pStyle w:val="PL"/>
        <w:rPr>
          <w:ins w:id="25414" w:author="28.541_CR0995R1_(Rel-16)_TEI16" w:date="2023-09-20T12:44:00Z"/>
        </w:rPr>
      </w:pPr>
      <w:ins w:id="25412" w:author="28.541_CR0995R1_(Rel-16)_TEI16" w:date="2023-09-20T12:44:00Z">
        <w:r>
          <w:rPr>
            <w:rFonts w:eastAsia="Courier New"/>
          </w:rPr>
          <w:t xml:space="preserve">        </w:t>
        </w:r>
      </w:ins>
      <w:ins w:id="25413" w:author="28.541_CR0995R1_(Rel-16)_TEI16" w:date="2023-09-20T12:44:00Z">
        <w:r>
          <w:rPr/>
          <w:t>type enumeration {</w:t>
        </w:r>
      </w:ins>
    </w:p>
    <w:p>
      <w:pPr>
        <w:pStyle w:val="PL"/>
        <w:rPr>
          <w:ins w:id="25417" w:author="28.541_CR0995R1_(Rel-16)_TEI16" w:date="2023-09-20T12:44:00Z"/>
        </w:rPr>
      </w:pPr>
      <w:ins w:id="25415" w:author="28.541_CR0995R1_(Rel-16)_TEI16" w:date="2023-09-20T12:44:00Z">
        <w:r>
          <w:rPr>
            <w:rFonts w:eastAsia="Courier New"/>
          </w:rPr>
          <w:t xml:space="preserve">          </w:t>
        </w:r>
      </w:ins>
      <w:ins w:id="25416" w:author="28.541_CR0995R1_(Rel-16)_TEI16" w:date="2023-09-20T12:44:00Z">
        <w:r>
          <w:rPr/>
          <w:t>enum MAP-C ;</w:t>
        </w:r>
      </w:ins>
    </w:p>
    <w:p>
      <w:pPr>
        <w:pStyle w:val="PL"/>
        <w:rPr>
          <w:ins w:id="25420" w:author="28.541_CR0995R1_(Rel-16)_TEI16" w:date="2023-09-20T12:44:00Z"/>
        </w:rPr>
      </w:pPr>
      <w:ins w:id="25418" w:author="28.541_CR0995R1_(Rel-16)_TEI16" w:date="2023-09-20T12:44:00Z">
        <w:r>
          <w:rPr>
            <w:rFonts w:eastAsia="Courier New"/>
          </w:rPr>
          <w:t xml:space="preserve">          </w:t>
        </w:r>
      </w:ins>
      <w:ins w:id="25419" w:author="28.541_CR0995R1_(Rel-16)_TEI16" w:date="2023-09-20T12:44:00Z">
        <w:r>
          <w:rPr/>
          <w:t>enum MAP-D ;</w:t>
        </w:r>
      </w:ins>
    </w:p>
    <w:p>
      <w:pPr>
        <w:pStyle w:val="PL"/>
        <w:rPr>
          <w:ins w:id="25423" w:author="28.541_CR0995R1_(Rel-16)_TEI16" w:date="2023-09-20T12:44:00Z"/>
        </w:rPr>
      </w:pPr>
      <w:ins w:id="25421" w:author="28.541_CR0995R1_(Rel-16)_TEI16" w:date="2023-09-20T12:44:00Z">
        <w:r>
          <w:rPr>
            <w:rFonts w:eastAsia="Courier New"/>
          </w:rPr>
          <w:t xml:space="preserve">          </w:t>
        </w:r>
      </w:ins>
      <w:ins w:id="25422" w:author="28.541_CR0995R1_(Rel-16)_TEI16" w:date="2023-09-20T12:44:00Z">
        <w:r>
          <w:rPr/>
          <w:t>enum Gc ;</w:t>
        </w:r>
      </w:ins>
    </w:p>
    <w:p>
      <w:pPr>
        <w:pStyle w:val="PL"/>
        <w:rPr>
          <w:ins w:id="25426" w:author="28.541_CR0995R1_(Rel-16)_TEI16" w:date="2023-09-20T12:44:00Z"/>
        </w:rPr>
      </w:pPr>
      <w:ins w:id="25424" w:author="28.541_CR0995R1_(Rel-16)_TEI16" w:date="2023-09-20T12:44:00Z">
        <w:r>
          <w:rPr>
            <w:rFonts w:eastAsia="Courier New"/>
          </w:rPr>
          <w:t xml:space="preserve">          </w:t>
        </w:r>
      </w:ins>
      <w:ins w:id="25425" w:author="28.541_CR0995R1_(Rel-16)_TEI16" w:date="2023-09-20T12:44:00Z">
        <w:r>
          <w:rPr/>
          <w:t>enum Gr ;</w:t>
        </w:r>
      </w:ins>
    </w:p>
    <w:p>
      <w:pPr>
        <w:pStyle w:val="PL"/>
        <w:rPr>
          <w:ins w:id="25429" w:author="28.541_CR0995R1_(Rel-16)_TEI16" w:date="2023-09-20T12:44:00Z"/>
        </w:rPr>
      </w:pPr>
      <w:ins w:id="25427" w:author="28.541_CR0995R1_(Rel-16)_TEI16" w:date="2023-09-20T12:44:00Z">
        <w:r>
          <w:rPr>
            <w:rFonts w:eastAsia="Courier New"/>
          </w:rPr>
          <w:t xml:space="preserve">          </w:t>
        </w:r>
      </w:ins>
      <w:ins w:id="25428" w:author="28.541_CR0995R1_(Rel-16)_TEI16" w:date="2023-09-20T12:44:00Z">
        <w:r>
          <w:rPr/>
          <w:t>enum Cx ;</w:t>
        </w:r>
      </w:ins>
    </w:p>
    <w:p>
      <w:pPr>
        <w:pStyle w:val="PL"/>
        <w:rPr>
          <w:ins w:id="25432" w:author="28.541_CR0995R1_(Rel-16)_TEI16" w:date="2023-09-20T12:44:00Z"/>
        </w:rPr>
      </w:pPr>
      <w:ins w:id="25430" w:author="28.541_CR0995R1_(Rel-16)_TEI16" w:date="2023-09-20T12:44:00Z">
        <w:r>
          <w:rPr>
            <w:rFonts w:eastAsia="Courier New"/>
          </w:rPr>
          <w:t xml:space="preserve">          </w:t>
        </w:r>
      </w:ins>
      <w:ins w:id="25431" w:author="28.541_CR0995R1_(Rel-16)_TEI16" w:date="2023-09-20T12:44:00Z">
        <w:r>
          <w:rPr/>
          <w:t>enum S6d ;</w:t>
        </w:r>
      </w:ins>
    </w:p>
    <w:p>
      <w:pPr>
        <w:pStyle w:val="PL"/>
        <w:rPr>
          <w:ins w:id="25435" w:author="28.541_CR0995R1_(Rel-16)_TEI16" w:date="2023-09-20T12:44:00Z"/>
        </w:rPr>
      </w:pPr>
      <w:ins w:id="25433" w:author="28.541_CR0995R1_(Rel-16)_TEI16" w:date="2023-09-20T12:44:00Z">
        <w:r>
          <w:rPr>
            <w:rFonts w:eastAsia="Courier New"/>
          </w:rPr>
          <w:t xml:space="preserve">          </w:t>
        </w:r>
      </w:ins>
      <w:ins w:id="25434" w:author="28.541_CR0995R1_(Rel-16)_TEI16" w:date="2023-09-20T12:44:00Z">
        <w:r>
          <w:rPr/>
          <w:t>enum S6a ;</w:t>
        </w:r>
      </w:ins>
    </w:p>
    <w:p>
      <w:pPr>
        <w:pStyle w:val="PL"/>
        <w:rPr>
          <w:ins w:id="25438" w:author="28.541_CR0995R1_(Rel-16)_TEI16" w:date="2023-09-20T12:44:00Z"/>
        </w:rPr>
      </w:pPr>
      <w:ins w:id="25436" w:author="28.541_CR0995R1_(Rel-16)_TEI16" w:date="2023-09-20T12:44:00Z">
        <w:r>
          <w:rPr>
            <w:rFonts w:eastAsia="Courier New"/>
          </w:rPr>
          <w:t xml:space="preserve">          </w:t>
        </w:r>
      </w:ins>
      <w:ins w:id="25437" w:author="28.541_CR0995R1_(Rel-16)_TEI16" w:date="2023-09-20T12:44:00Z">
        <w:r>
          <w:rPr/>
          <w:t>enum Sh ;</w:t>
        </w:r>
      </w:ins>
    </w:p>
    <w:p>
      <w:pPr>
        <w:pStyle w:val="PL"/>
        <w:rPr>
          <w:ins w:id="25441" w:author="28.541_CR0995R1_(Rel-16)_TEI16" w:date="2023-09-20T12:44:00Z"/>
        </w:rPr>
      </w:pPr>
      <w:ins w:id="25439" w:author="28.541_CR0995R1_(Rel-16)_TEI16" w:date="2023-09-20T12:44:00Z">
        <w:r>
          <w:rPr>
            <w:rFonts w:eastAsia="Courier New"/>
          </w:rPr>
          <w:t xml:space="preserve">        </w:t>
        </w:r>
      </w:ins>
      <w:ins w:id="25440" w:author="28.541_CR0995R1_(Rel-16)_TEI16" w:date="2023-09-20T12:44:00Z">
        <w:r>
          <w:rPr/>
          <w:t>}</w:t>
        </w:r>
      </w:ins>
    </w:p>
    <w:p>
      <w:pPr>
        <w:pStyle w:val="PL"/>
        <w:rPr>
          <w:ins w:id="25444" w:author="28.541_CR0995R1_(Rel-16)_TEI16" w:date="2023-09-20T12:44:00Z"/>
        </w:rPr>
      </w:pPr>
      <w:ins w:id="25442" w:author="28.541_CR0995R1_(Rel-16)_TEI16" w:date="2023-09-20T12:44:00Z">
        <w:r>
          <w:rPr>
            <w:rFonts w:eastAsia="Courier New"/>
          </w:rPr>
          <w:t xml:space="preserve">      </w:t>
        </w:r>
      </w:ins>
      <w:ins w:id="25443" w:author="28.541_CR0995R1_(Rel-16)_TEI16" w:date="2023-09-20T12:44:00Z">
        <w:r>
          <w:rPr/>
          <w:t>}</w:t>
        </w:r>
      </w:ins>
    </w:p>
    <w:p>
      <w:pPr>
        <w:pStyle w:val="PL"/>
        <w:rPr>
          <w:ins w:id="25447" w:author="28.541_CR0995R1_(Rel-16)_TEI16" w:date="2023-09-20T12:44:00Z"/>
        </w:rPr>
      </w:pPr>
      <w:ins w:id="25445" w:author="28.541_CR0995R1_(Rel-16)_TEI16" w:date="2023-09-20T12:44:00Z">
        <w:r>
          <w:rPr>
            <w:rFonts w:eastAsia="Courier New"/>
          </w:rPr>
          <w:t xml:space="preserve">      </w:t>
        </w:r>
      </w:ins>
      <w:ins w:id="25446" w:author="28.541_CR0995R1_(Rel-16)_TEI16" w:date="2023-09-20T12:44:00Z">
        <w:r>
          <w:rPr/>
          <w:t>leaf-list EIRInterfaces {</w:t>
        </w:r>
      </w:ins>
    </w:p>
    <w:p>
      <w:pPr>
        <w:pStyle w:val="PL"/>
        <w:rPr>
          <w:ins w:id="25450" w:author="28.541_CR0995R1_(Rel-16)_TEI16" w:date="2023-09-20T12:44:00Z"/>
        </w:rPr>
      </w:pPr>
      <w:ins w:id="25448" w:author="28.541_CR0995R1_(Rel-16)_TEI16" w:date="2023-09-20T12:44:00Z">
        <w:r>
          <w:rPr>
            <w:rFonts w:eastAsia="Courier New"/>
          </w:rPr>
          <w:t xml:space="preserve">        </w:t>
        </w:r>
      </w:ins>
      <w:ins w:id="25449" w:author="28.541_CR0995R1_(Rel-16)_TEI16" w:date="2023-09-20T12:44:00Z">
        <w:r>
          <w:rPr/>
          <w:t>type enumeration {</w:t>
        </w:r>
      </w:ins>
    </w:p>
    <w:p>
      <w:pPr>
        <w:pStyle w:val="PL"/>
        <w:rPr>
          <w:ins w:id="25453" w:author="28.541_CR0995R1_(Rel-16)_TEI16" w:date="2023-09-20T12:44:00Z"/>
        </w:rPr>
      </w:pPr>
      <w:ins w:id="25451" w:author="28.541_CR0995R1_(Rel-16)_TEI16" w:date="2023-09-20T12:44:00Z">
        <w:r>
          <w:rPr>
            <w:rFonts w:eastAsia="Courier New"/>
          </w:rPr>
          <w:t xml:space="preserve">          </w:t>
        </w:r>
      </w:ins>
      <w:ins w:id="25452" w:author="28.541_CR0995R1_(Rel-16)_TEI16" w:date="2023-09-20T12:44:00Z">
        <w:r>
          <w:rPr/>
          <w:t>enum MAP-F ;</w:t>
        </w:r>
      </w:ins>
    </w:p>
    <w:p>
      <w:pPr>
        <w:pStyle w:val="PL"/>
        <w:rPr>
          <w:ins w:id="25456" w:author="28.541_CR0995R1_(Rel-16)_TEI16" w:date="2023-09-20T12:44:00Z"/>
        </w:rPr>
      </w:pPr>
      <w:ins w:id="25454" w:author="28.541_CR0995R1_(Rel-16)_TEI16" w:date="2023-09-20T12:44:00Z">
        <w:r>
          <w:rPr>
            <w:rFonts w:eastAsia="Courier New"/>
          </w:rPr>
          <w:t xml:space="preserve">          </w:t>
        </w:r>
      </w:ins>
      <w:ins w:id="25455" w:author="28.541_CR0995R1_(Rel-16)_TEI16" w:date="2023-09-20T12:44:00Z">
        <w:r>
          <w:rPr/>
          <w:t>enum S13 ;</w:t>
        </w:r>
      </w:ins>
    </w:p>
    <w:p>
      <w:pPr>
        <w:pStyle w:val="PL"/>
        <w:rPr>
          <w:ins w:id="25459" w:author="28.541_CR0995R1_(Rel-16)_TEI16" w:date="2023-09-20T12:44:00Z"/>
        </w:rPr>
      </w:pPr>
      <w:ins w:id="25457" w:author="28.541_CR0995R1_(Rel-16)_TEI16" w:date="2023-09-20T12:44:00Z">
        <w:r>
          <w:rPr>
            <w:rFonts w:eastAsia="Courier New"/>
          </w:rPr>
          <w:t xml:space="preserve">          </w:t>
        </w:r>
      </w:ins>
      <w:ins w:id="25458" w:author="28.541_CR0995R1_(Rel-16)_TEI16" w:date="2023-09-20T12:44:00Z">
        <w:r>
          <w:rPr/>
          <w:t>enum MAP-Gf ;</w:t>
        </w:r>
      </w:ins>
    </w:p>
    <w:p>
      <w:pPr>
        <w:pStyle w:val="PL"/>
        <w:rPr>
          <w:ins w:id="25462" w:author="28.541_CR0995R1_(Rel-16)_TEI16" w:date="2023-09-20T12:44:00Z"/>
        </w:rPr>
      </w:pPr>
      <w:ins w:id="25460" w:author="28.541_CR0995R1_(Rel-16)_TEI16" w:date="2023-09-20T12:44:00Z">
        <w:r>
          <w:rPr>
            <w:rFonts w:eastAsia="Courier New"/>
          </w:rPr>
          <w:t xml:space="preserve">        </w:t>
        </w:r>
      </w:ins>
      <w:ins w:id="25461" w:author="28.541_CR0995R1_(Rel-16)_TEI16" w:date="2023-09-20T12:44:00Z">
        <w:r>
          <w:rPr/>
          <w:t>}</w:t>
        </w:r>
      </w:ins>
    </w:p>
    <w:p>
      <w:pPr>
        <w:pStyle w:val="PL"/>
        <w:rPr>
          <w:ins w:id="25465" w:author="28.541_CR0995R1_(Rel-16)_TEI16" w:date="2023-09-20T12:44:00Z"/>
        </w:rPr>
      </w:pPr>
      <w:ins w:id="25463" w:author="28.541_CR0995R1_(Rel-16)_TEI16" w:date="2023-09-20T12:44:00Z">
        <w:r>
          <w:rPr>
            <w:rFonts w:eastAsia="Courier New"/>
          </w:rPr>
          <w:t xml:space="preserve">      </w:t>
        </w:r>
      </w:ins>
      <w:ins w:id="25464" w:author="28.541_CR0995R1_(Rel-16)_TEI16" w:date="2023-09-20T12:44:00Z">
        <w:r>
          <w:rPr/>
          <w:t>}</w:t>
        </w:r>
      </w:ins>
    </w:p>
    <w:p>
      <w:pPr>
        <w:pStyle w:val="PL"/>
        <w:rPr>
          <w:ins w:id="25468" w:author="28.541_CR0995R1_(Rel-16)_TEI16" w:date="2023-09-20T12:44:00Z"/>
        </w:rPr>
      </w:pPr>
      <w:ins w:id="25466" w:author="28.541_CR0995R1_(Rel-16)_TEI16" w:date="2023-09-20T12:44:00Z">
        <w:r>
          <w:rPr>
            <w:rFonts w:eastAsia="Courier New"/>
          </w:rPr>
          <w:t xml:space="preserve">      </w:t>
        </w:r>
      </w:ins>
      <w:ins w:id="25467" w:author="28.541_CR0995R1_(Rel-16)_TEI16" w:date="2023-09-20T12:44:00Z">
        <w:r>
          <w:rPr/>
          <w:t>leaf-list BM-SCInterfaces {</w:t>
        </w:r>
      </w:ins>
    </w:p>
    <w:p>
      <w:pPr>
        <w:pStyle w:val="PL"/>
        <w:rPr>
          <w:ins w:id="25471" w:author="28.541_CR0995R1_(Rel-16)_TEI16" w:date="2023-09-20T12:44:00Z"/>
        </w:rPr>
      </w:pPr>
      <w:ins w:id="25469" w:author="28.541_CR0995R1_(Rel-16)_TEI16" w:date="2023-09-20T12:44:00Z">
        <w:r>
          <w:rPr>
            <w:rFonts w:eastAsia="Courier New"/>
          </w:rPr>
          <w:t xml:space="preserve">        </w:t>
        </w:r>
      </w:ins>
      <w:ins w:id="25470" w:author="28.541_CR0995R1_(Rel-16)_TEI16" w:date="2023-09-20T12:44:00Z">
        <w:r>
          <w:rPr/>
          <w:t>type enumeration {</w:t>
        </w:r>
      </w:ins>
    </w:p>
    <w:p>
      <w:pPr>
        <w:pStyle w:val="PL"/>
        <w:rPr>
          <w:ins w:id="25474" w:author="28.541_CR0995R1_(Rel-16)_TEI16" w:date="2023-09-20T12:44:00Z"/>
        </w:rPr>
      </w:pPr>
      <w:ins w:id="25472" w:author="28.541_CR0995R1_(Rel-16)_TEI16" w:date="2023-09-20T12:44:00Z">
        <w:r>
          <w:rPr>
            <w:rFonts w:eastAsia="Courier New"/>
          </w:rPr>
          <w:t xml:space="preserve">          </w:t>
        </w:r>
      </w:ins>
      <w:ins w:id="25473" w:author="28.541_CR0995R1_(Rel-16)_TEI16" w:date="2023-09-20T12:44:00Z">
        <w:r>
          <w:rPr/>
          <w:t>enum Gmb ;</w:t>
        </w:r>
      </w:ins>
    </w:p>
    <w:p>
      <w:pPr>
        <w:pStyle w:val="PL"/>
        <w:rPr>
          <w:ins w:id="25477" w:author="28.541_CR0995R1_(Rel-16)_TEI16" w:date="2023-09-20T12:44:00Z"/>
        </w:rPr>
      </w:pPr>
      <w:ins w:id="25475" w:author="28.541_CR0995R1_(Rel-16)_TEI16" w:date="2023-09-20T12:44:00Z">
        <w:r>
          <w:rPr>
            <w:rFonts w:eastAsia="Courier New"/>
          </w:rPr>
          <w:t xml:space="preserve">        </w:t>
        </w:r>
      </w:ins>
      <w:ins w:id="25476" w:author="28.541_CR0995R1_(Rel-16)_TEI16" w:date="2023-09-20T12:44:00Z">
        <w:r>
          <w:rPr/>
          <w:t>}</w:t>
        </w:r>
      </w:ins>
    </w:p>
    <w:p>
      <w:pPr>
        <w:pStyle w:val="PL"/>
        <w:rPr>
          <w:ins w:id="25480" w:author="28.541_CR0995R1_(Rel-16)_TEI16" w:date="2023-09-20T12:44:00Z"/>
        </w:rPr>
      </w:pPr>
      <w:ins w:id="25478" w:author="28.541_CR0995R1_(Rel-16)_TEI16" w:date="2023-09-20T12:44:00Z">
        <w:r>
          <w:rPr>
            <w:rFonts w:eastAsia="Courier New"/>
          </w:rPr>
          <w:t xml:space="preserve">      </w:t>
        </w:r>
      </w:ins>
      <w:ins w:id="25479" w:author="28.541_CR0995R1_(Rel-16)_TEI16" w:date="2023-09-20T12:44:00Z">
        <w:r>
          <w:rPr/>
          <w:t>}</w:t>
        </w:r>
      </w:ins>
    </w:p>
    <w:p>
      <w:pPr>
        <w:pStyle w:val="PL"/>
        <w:rPr>
          <w:ins w:id="25483" w:author="28.541_CR0995R1_(Rel-16)_TEI16" w:date="2023-09-20T12:44:00Z"/>
        </w:rPr>
      </w:pPr>
      <w:ins w:id="25481" w:author="28.541_CR0995R1_(Rel-16)_TEI16" w:date="2023-09-20T12:44:00Z">
        <w:r>
          <w:rPr>
            <w:rFonts w:eastAsia="Courier New"/>
          </w:rPr>
          <w:t xml:space="preserve">      </w:t>
        </w:r>
      </w:ins>
      <w:ins w:id="25482" w:author="28.541_CR0995R1_(Rel-16)_TEI16" w:date="2023-09-20T12:44:00Z">
        <w:r>
          <w:rPr/>
          <w:t>leaf-list MMEInterfaces {</w:t>
        </w:r>
      </w:ins>
    </w:p>
    <w:p>
      <w:pPr>
        <w:pStyle w:val="PL"/>
        <w:rPr>
          <w:ins w:id="25486" w:author="28.541_CR0995R1_(Rel-16)_TEI16" w:date="2023-09-20T12:44:00Z"/>
        </w:rPr>
      </w:pPr>
      <w:ins w:id="25484" w:author="28.541_CR0995R1_(Rel-16)_TEI16" w:date="2023-09-20T12:44:00Z">
        <w:r>
          <w:rPr>
            <w:rFonts w:eastAsia="Courier New"/>
          </w:rPr>
          <w:t xml:space="preserve">        </w:t>
        </w:r>
      </w:ins>
      <w:ins w:id="25485" w:author="28.541_CR0995R1_(Rel-16)_TEI16" w:date="2023-09-20T12:44:00Z">
        <w:r>
          <w:rPr/>
          <w:t>type enumeration {</w:t>
        </w:r>
      </w:ins>
    </w:p>
    <w:p>
      <w:pPr>
        <w:pStyle w:val="PL"/>
        <w:rPr>
          <w:ins w:id="25489" w:author="28.541_CR0995R1_(Rel-16)_TEI16" w:date="2023-09-20T12:44:00Z"/>
        </w:rPr>
      </w:pPr>
      <w:ins w:id="25487" w:author="28.541_CR0995R1_(Rel-16)_TEI16" w:date="2023-09-20T12:44:00Z">
        <w:r>
          <w:rPr>
            <w:rFonts w:eastAsia="Courier New"/>
          </w:rPr>
          <w:t xml:space="preserve">          </w:t>
        </w:r>
      </w:ins>
      <w:ins w:id="25488" w:author="28.541_CR0995R1_(Rel-16)_TEI16" w:date="2023-09-20T12:44:00Z">
        <w:r>
          <w:rPr/>
          <w:t>enum S1-MME ;</w:t>
        </w:r>
      </w:ins>
    </w:p>
    <w:p>
      <w:pPr>
        <w:pStyle w:val="PL"/>
        <w:rPr>
          <w:ins w:id="25492" w:author="28.541_CR0995R1_(Rel-16)_TEI16" w:date="2023-09-20T12:44:00Z"/>
        </w:rPr>
      </w:pPr>
      <w:ins w:id="25490" w:author="28.541_CR0995R1_(Rel-16)_TEI16" w:date="2023-09-20T12:44:00Z">
        <w:r>
          <w:rPr>
            <w:rFonts w:eastAsia="Courier New"/>
          </w:rPr>
          <w:t xml:space="preserve">          </w:t>
        </w:r>
      </w:ins>
      <w:ins w:id="25491" w:author="28.541_CR0995R1_(Rel-16)_TEI16" w:date="2023-09-20T12:44:00Z">
        <w:r>
          <w:rPr/>
          <w:t>enum S3 ;</w:t>
        </w:r>
      </w:ins>
    </w:p>
    <w:p>
      <w:pPr>
        <w:pStyle w:val="PL"/>
        <w:rPr>
          <w:ins w:id="25495" w:author="28.541_CR0995R1_(Rel-16)_TEI16" w:date="2023-09-20T12:44:00Z"/>
        </w:rPr>
      </w:pPr>
      <w:ins w:id="25493" w:author="28.541_CR0995R1_(Rel-16)_TEI16" w:date="2023-09-20T12:44:00Z">
        <w:r>
          <w:rPr>
            <w:rFonts w:eastAsia="Courier New"/>
          </w:rPr>
          <w:t xml:space="preserve">          </w:t>
        </w:r>
      </w:ins>
      <w:ins w:id="25494" w:author="28.541_CR0995R1_(Rel-16)_TEI16" w:date="2023-09-20T12:44:00Z">
        <w:r>
          <w:rPr/>
          <w:t>enum S6a ;</w:t>
        </w:r>
      </w:ins>
    </w:p>
    <w:p>
      <w:pPr>
        <w:pStyle w:val="PL"/>
        <w:rPr>
          <w:ins w:id="25498" w:author="28.541_CR0995R1_(Rel-16)_TEI16" w:date="2023-09-20T12:44:00Z"/>
        </w:rPr>
      </w:pPr>
      <w:ins w:id="25496" w:author="28.541_CR0995R1_(Rel-16)_TEI16" w:date="2023-09-20T12:44:00Z">
        <w:r>
          <w:rPr>
            <w:rFonts w:eastAsia="Courier New"/>
          </w:rPr>
          <w:t xml:space="preserve">          </w:t>
        </w:r>
      </w:ins>
      <w:ins w:id="25497" w:author="28.541_CR0995R1_(Rel-16)_TEI16" w:date="2023-09-20T12:44:00Z">
        <w:r>
          <w:rPr/>
          <w:t>enum S10 ;</w:t>
        </w:r>
      </w:ins>
    </w:p>
    <w:p>
      <w:pPr>
        <w:pStyle w:val="PL"/>
        <w:rPr>
          <w:ins w:id="25501" w:author="28.541_CR0995R1_(Rel-16)_TEI16" w:date="2023-09-20T12:44:00Z"/>
        </w:rPr>
      </w:pPr>
      <w:ins w:id="25499" w:author="28.541_CR0995R1_(Rel-16)_TEI16" w:date="2023-09-20T12:44:00Z">
        <w:r>
          <w:rPr>
            <w:rFonts w:eastAsia="Courier New"/>
          </w:rPr>
          <w:t xml:space="preserve">          </w:t>
        </w:r>
      </w:ins>
      <w:ins w:id="25500" w:author="28.541_CR0995R1_(Rel-16)_TEI16" w:date="2023-09-20T12:44:00Z">
        <w:r>
          <w:rPr/>
          <w:t>enum S11 ;</w:t>
        </w:r>
      </w:ins>
    </w:p>
    <w:p>
      <w:pPr>
        <w:pStyle w:val="PL"/>
        <w:rPr>
          <w:ins w:id="25504" w:author="28.541_CR0995R1_(Rel-16)_TEI16" w:date="2023-09-20T12:44:00Z"/>
        </w:rPr>
      </w:pPr>
      <w:ins w:id="25502" w:author="28.541_CR0995R1_(Rel-16)_TEI16" w:date="2023-09-20T12:44:00Z">
        <w:r>
          <w:rPr>
            <w:rFonts w:eastAsia="Courier New"/>
          </w:rPr>
          <w:t xml:space="preserve">          </w:t>
        </w:r>
      </w:ins>
      <w:ins w:id="25503" w:author="28.541_CR0995R1_(Rel-16)_TEI16" w:date="2023-09-20T12:44:00Z">
        <w:r>
          <w:rPr/>
          <w:t>enum S13 ;</w:t>
        </w:r>
      </w:ins>
    </w:p>
    <w:p>
      <w:pPr>
        <w:pStyle w:val="PL"/>
        <w:rPr>
          <w:ins w:id="25507" w:author="28.541_CR0995R1_(Rel-16)_TEI16" w:date="2023-09-20T12:44:00Z"/>
        </w:rPr>
      </w:pPr>
      <w:ins w:id="25505" w:author="28.541_CR0995R1_(Rel-16)_TEI16" w:date="2023-09-20T12:44:00Z">
        <w:r>
          <w:rPr>
            <w:rFonts w:eastAsia="Courier New"/>
          </w:rPr>
          <w:t xml:space="preserve">        </w:t>
        </w:r>
      </w:ins>
      <w:ins w:id="25506" w:author="28.541_CR0995R1_(Rel-16)_TEI16" w:date="2023-09-20T12:44:00Z">
        <w:r>
          <w:rPr/>
          <w:t>}</w:t>
        </w:r>
      </w:ins>
    </w:p>
    <w:p>
      <w:pPr>
        <w:pStyle w:val="PL"/>
        <w:rPr>
          <w:ins w:id="25510" w:author="28.541_CR0995R1_(Rel-16)_TEI16" w:date="2023-09-20T12:44:00Z"/>
        </w:rPr>
      </w:pPr>
      <w:ins w:id="25508" w:author="28.541_CR0995R1_(Rel-16)_TEI16" w:date="2023-09-20T12:44:00Z">
        <w:r>
          <w:rPr>
            <w:rFonts w:eastAsia="Courier New"/>
          </w:rPr>
          <w:t xml:space="preserve">      </w:t>
        </w:r>
      </w:ins>
      <w:ins w:id="25509" w:author="28.541_CR0995R1_(Rel-16)_TEI16" w:date="2023-09-20T12:44:00Z">
        <w:r>
          <w:rPr/>
          <w:t>}</w:t>
        </w:r>
      </w:ins>
    </w:p>
    <w:p>
      <w:pPr>
        <w:pStyle w:val="PL"/>
        <w:rPr>
          <w:ins w:id="25513" w:author="28.541_CR0995R1_(Rel-16)_TEI16" w:date="2023-09-20T12:44:00Z"/>
        </w:rPr>
      </w:pPr>
      <w:ins w:id="25511" w:author="28.541_CR0995R1_(Rel-16)_TEI16" w:date="2023-09-20T12:44:00Z">
        <w:r>
          <w:rPr>
            <w:rFonts w:eastAsia="Courier New"/>
          </w:rPr>
          <w:t xml:space="preserve">      </w:t>
        </w:r>
      </w:ins>
      <w:ins w:id="25512" w:author="28.541_CR0995R1_(Rel-16)_TEI16" w:date="2023-09-20T12:44:00Z">
        <w:r>
          <w:rPr/>
          <w:t>leaf-list SGWInterfaces {</w:t>
        </w:r>
      </w:ins>
    </w:p>
    <w:p>
      <w:pPr>
        <w:pStyle w:val="PL"/>
        <w:rPr>
          <w:ins w:id="25516" w:author="28.541_CR0995R1_(Rel-16)_TEI16" w:date="2023-09-20T12:44:00Z"/>
        </w:rPr>
      </w:pPr>
      <w:ins w:id="25514" w:author="28.541_CR0995R1_(Rel-16)_TEI16" w:date="2023-09-20T12:44:00Z">
        <w:r>
          <w:rPr>
            <w:rFonts w:eastAsia="Courier New"/>
          </w:rPr>
          <w:t xml:space="preserve">        </w:t>
        </w:r>
      </w:ins>
      <w:ins w:id="25515" w:author="28.541_CR0995R1_(Rel-16)_TEI16" w:date="2023-09-20T12:44:00Z">
        <w:r>
          <w:rPr/>
          <w:t>type enumeration {</w:t>
        </w:r>
      </w:ins>
    </w:p>
    <w:p>
      <w:pPr>
        <w:pStyle w:val="PL"/>
        <w:rPr>
          <w:ins w:id="25519" w:author="28.541_CR0995R1_(Rel-16)_TEI16" w:date="2023-09-20T12:44:00Z"/>
        </w:rPr>
      </w:pPr>
      <w:ins w:id="25517" w:author="28.541_CR0995R1_(Rel-16)_TEI16" w:date="2023-09-20T12:44:00Z">
        <w:r>
          <w:rPr>
            <w:rFonts w:eastAsia="Courier New"/>
          </w:rPr>
          <w:t xml:space="preserve">          </w:t>
        </w:r>
      </w:ins>
      <w:ins w:id="25518" w:author="28.541_CR0995R1_(Rel-16)_TEI16" w:date="2023-09-20T12:44:00Z">
        <w:r>
          <w:rPr/>
          <w:t>enum S4 ;</w:t>
        </w:r>
      </w:ins>
    </w:p>
    <w:p>
      <w:pPr>
        <w:pStyle w:val="PL"/>
        <w:rPr>
          <w:ins w:id="25522" w:author="28.541_CR0995R1_(Rel-16)_TEI16" w:date="2023-09-20T12:44:00Z"/>
        </w:rPr>
      </w:pPr>
      <w:ins w:id="25520" w:author="28.541_CR0995R1_(Rel-16)_TEI16" w:date="2023-09-20T12:44:00Z">
        <w:r>
          <w:rPr>
            <w:rFonts w:eastAsia="Courier New"/>
          </w:rPr>
          <w:t xml:space="preserve">          </w:t>
        </w:r>
      </w:ins>
      <w:ins w:id="25521" w:author="28.541_CR0995R1_(Rel-16)_TEI16" w:date="2023-09-20T12:44:00Z">
        <w:r>
          <w:rPr/>
          <w:t>enum S5 ;</w:t>
        </w:r>
      </w:ins>
    </w:p>
    <w:p>
      <w:pPr>
        <w:pStyle w:val="PL"/>
        <w:rPr>
          <w:ins w:id="25525" w:author="28.541_CR0995R1_(Rel-16)_TEI16" w:date="2023-09-20T12:44:00Z"/>
        </w:rPr>
      </w:pPr>
      <w:ins w:id="25523" w:author="28.541_CR0995R1_(Rel-16)_TEI16" w:date="2023-09-20T12:44:00Z">
        <w:r>
          <w:rPr>
            <w:rFonts w:eastAsia="Courier New"/>
          </w:rPr>
          <w:t xml:space="preserve">          </w:t>
        </w:r>
      </w:ins>
      <w:ins w:id="25524" w:author="28.541_CR0995R1_(Rel-16)_TEI16" w:date="2023-09-20T12:44:00Z">
        <w:r>
          <w:rPr/>
          <w:t>enum S8 ;</w:t>
        </w:r>
      </w:ins>
    </w:p>
    <w:p>
      <w:pPr>
        <w:pStyle w:val="PL"/>
        <w:rPr>
          <w:ins w:id="25528" w:author="28.541_CR0995R1_(Rel-16)_TEI16" w:date="2023-09-20T12:44:00Z"/>
        </w:rPr>
      </w:pPr>
      <w:ins w:id="25526" w:author="28.541_CR0995R1_(Rel-16)_TEI16" w:date="2023-09-20T12:44:00Z">
        <w:r>
          <w:rPr>
            <w:rFonts w:eastAsia="Courier New"/>
          </w:rPr>
          <w:t xml:space="preserve">          </w:t>
        </w:r>
      </w:ins>
      <w:ins w:id="25527" w:author="28.541_CR0995R1_(Rel-16)_TEI16" w:date="2023-09-20T12:44:00Z">
        <w:r>
          <w:rPr/>
          <w:t>enum S11 ;</w:t>
        </w:r>
      </w:ins>
    </w:p>
    <w:p>
      <w:pPr>
        <w:pStyle w:val="PL"/>
        <w:rPr>
          <w:ins w:id="25531" w:author="28.541_CR0995R1_(Rel-16)_TEI16" w:date="2023-09-20T12:44:00Z"/>
        </w:rPr>
      </w:pPr>
      <w:ins w:id="25529" w:author="28.541_CR0995R1_(Rel-16)_TEI16" w:date="2023-09-20T12:44:00Z">
        <w:r>
          <w:rPr>
            <w:rFonts w:eastAsia="Courier New"/>
          </w:rPr>
          <w:t xml:space="preserve">          </w:t>
        </w:r>
      </w:ins>
      <w:ins w:id="25530" w:author="28.541_CR0995R1_(Rel-16)_TEI16" w:date="2023-09-20T12:44:00Z">
        <w:r>
          <w:rPr/>
          <w:t>enum Gxc ;</w:t>
        </w:r>
      </w:ins>
    </w:p>
    <w:p>
      <w:pPr>
        <w:pStyle w:val="PL"/>
        <w:rPr>
          <w:ins w:id="25534" w:author="28.541_CR0995R1_(Rel-16)_TEI16" w:date="2023-09-20T12:44:00Z"/>
        </w:rPr>
      </w:pPr>
      <w:ins w:id="25532" w:author="28.541_CR0995R1_(Rel-16)_TEI16" w:date="2023-09-20T12:44:00Z">
        <w:r>
          <w:rPr>
            <w:rFonts w:eastAsia="Courier New"/>
          </w:rPr>
          <w:t xml:space="preserve">        </w:t>
        </w:r>
      </w:ins>
      <w:ins w:id="25533" w:author="28.541_CR0995R1_(Rel-16)_TEI16" w:date="2023-09-20T12:44:00Z">
        <w:r>
          <w:rPr/>
          <w:t>}</w:t>
        </w:r>
      </w:ins>
    </w:p>
    <w:p>
      <w:pPr>
        <w:pStyle w:val="PL"/>
        <w:rPr>
          <w:ins w:id="25537" w:author="28.541_CR0995R1_(Rel-16)_TEI16" w:date="2023-09-20T12:44:00Z"/>
        </w:rPr>
      </w:pPr>
      <w:ins w:id="25535" w:author="28.541_CR0995R1_(Rel-16)_TEI16" w:date="2023-09-20T12:44:00Z">
        <w:r>
          <w:rPr>
            <w:rFonts w:eastAsia="Courier New"/>
          </w:rPr>
          <w:t xml:space="preserve">      </w:t>
        </w:r>
      </w:ins>
      <w:ins w:id="25536" w:author="28.541_CR0995R1_(Rel-16)_TEI16" w:date="2023-09-20T12:44:00Z">
        <w:r>
          <w:rPr/>
          <w:t>}</w:t>
        </w:r>
      </w:ins>
    </w:p>
    <w:p>
      <w:pPr>
        <w:pStyle w:val="PL"/>
        <w:rPr>
          <w:ins w:id="25540" w:author="28.541_CR0995R1_(Rel-16)_TEI16" w:date="2023-09-20T12:44:00Z"/>
        </w:rPr>
      </w:pPr>
      <w:ins w:id="25538" w:author="28.541_CR0995R1_(Rel-16)_TEI16" w:date="2023-09-20T12:44:00Z">
        <w:r>
          <w:rPr>
            <w:rFonts w:eastAsia="Courier New"/>
          </w:rPr>
          <w:t xml:space="preserve">      </w:t>
        </w:r>
      </w:ins>
      <w:ins w:id="25539" w:author="28.541_CR0995R1_(Rel-16)_TEI16" w:date="2023-09-20T12:44:00Z">
        <w:r>
          <w:rPr/>
          <w:t>leaf-list PDN_GWInterfaces {</w:t>
        </w:r>
      </w:ins>
    </w:p>
    <w:p>
      <w:pPr>
        <w:pStyle w:val="PL"/>
        <w:rPr>
          <w:ins w:id="25543" w:author="28.541_CR0995R1_(Rel-16)_TEI16" w:date="2023-09-20T12:44:00Z"/>
        </w:rPr>
      </w:pPr>
      <w:ins w:id="25541" w:author="28.541_CR0995R1_(Rel-16)_TEI16" w:date="2023-09-20T12:44:00Z">
        <w:r>
          <w:rPr>
            <w:rFonts w:eastAsia="Courier New"/>
          </w:rPr>
          <w:t xml:space="preserve">        </w:t>
        </w:r>
      </w:ins>
      <w:ins w:id="25542" w:author="28.541_CR0995R1_(Rel-16)_TEI16" w:date="2023-09-20T12:44:00Z">
        <w:r>
          <w:rPr/>
          <w:t>type enumeration {</w:t>
        </w:r>
      </w:ins>
    </w:p>
    <w:p>
      <w:pPr>
        <w:pStyle w:val="PL"/>
        <w:rPr>
          <w:ins w:id="25546" w:author="28.541_CR0995R1_(Rel-16)_TEI16" w:date="2023-09-20T12:44:00Z"/>
        </w:rPr>
      </w:pPr>
      <w:ins w:id="25544" w:author="28.541_CR0995R1_(Rel-16)_TEI16" w:date="2023-09-20T12:44:00Z">
        <w:r>
          <w:rPr>
            <w:rFonts w:eastAsia="Courier New"/>
          </w:rPr>
          <w:t xml:space="preserve">          </w:t>
        </w:r>
      </w:ins>
      <w:ins w:id="25545" w:author="28.541_CR0995R1_(Rel-16)_TEI16" w:date="2023-09-20T12:44:00Z">
        <w:r>
          <w:rPr/>
          <w:t>enum S2a ;</w:t>
        </w:r>
      </w:ins>
    </w:p>
    <w:p>
      <w:pPr>
        <w:pStyle w:val="PL"/>
        <w:rPr>
          <w:ins w:id="25549" w:author="28.541_CR0995R1_(Rel-16)_TEI16" w:date="2023-09-20T12:44:00Z"/>
        </w:rPr>
      </w:pPr>
      <w:ins w:id="25547" w:author="28.541_CR0995R1_(Rel-16)_TEI16" w:date="2023-09-20T12:44:00Z">
        <w:r>
          <w:rPr>
            <w:rFonts w:eastAsia="Courier New"/>
          </w:rPr>
          <w:t xml:space="preserve">          </w:t>
        </w:r>
      </w:ins>
      <w:ins w:id="25548" w:author="28.541_CR0995R1_(Rel-16)_TEI16" w:date="2023-09-20T12:44:00Z">
        <w:r>
          <w:rPr/>
          <w:t>enum S2b ;</w:t>
        </w:r>
      </w:ins>
    </w:p>
    <w:p>
      <w:pPr>
        <w:pStyle w:val="PL"/>
        <w:rPr>
          <w:ins w:id="25552" w:author="28.541_CR0995R1_(Rel-16)_TEI16" w:date="2023-09-20T12:44:00Z"/>
        </w:rPr>
      </w:pPr>
      <w:ins w:id="25550" w:author="28.541_CR0995R1_(Rel-16)_TEI16" w:date="2023-09-20T12:44:00Z">
        <w:r>
          <w:rPr>
            <w:rFonts w:eastAsia="Courier New"/>
          </w:rPr>
          <w:t xml:space="preserve">          </w:t>
        </w:r>
      </w:ins>
      <w:ins w:id="25551" w:author="28.541_CR0995R1_(Rel-16)_TEI16" w:date="2023-09-20T12:44:00Z">
        <w:r>
          <w:rPr/>
          <w:t>enum S2c ;</w:t>
        </w:r>
      </w:ins>
    </w:p>
    <w:p>
      <w:pPr>
        <w:pStyle w:val="PL"/>
        <w:rPr>
          <w:ins w:id="25555" w:author="28.541_CR0995R1_(Rel-16)_TEI16" w:date="2023-09-20T12:44:00Z"/>
        </w:rPr>
      </w:pPr>
      <w:ins w:id="25553" w:author="28.541_CR0995R1_(Rel-16)_TEI16" w:date="2023-09-20T12:44:00Z">
        <w:r>
          <w:rPr>
            <w:rFonts w:eastAsia="Courier New"/>
          </w:rPr>
          <w:t xml:space="preserve">          </w:t>
        </w:r>
      </w:ins>
      <w:ins w:id="25554" w:author="28.541_CR0995R1_(Rel-16)_TEI16" w:date="2023-09-20T12:44:00Z">
        <w:r>
          <w:rPr/>
          <w:t>enum S5 ;</w:t>
        </w:r>
      </w:ins>
    </w:p>
    <w:p>
      <w:pPr>
        <w:pStyle w:val="PL"/>
        <w:rPr>
          <w:ins w:id="25558" w:author="28.541_CR0995R1_(Rel-16)_TEI16" w:date="2023-09-20T12:44:00Z"/>
        </w:rPr>
      </w:pPr>
      <w:ins w:id="25556" w:author="28.541_CR0995R1_(Rel-16)_TEI16" w:date="2023-09-20T12:44:00Z">
        <w:r>
          <w:rPr>
            <w:rFonts w:eastAsia="Courier New"/>
          </w:rPr>
          <w:t xml:space="preserve">          </w:t>
        </w:r>
      </w:ins>
      <w:ins w:id="25557" w:author="28.541_CR0995R1_(Rel-16)_TEI16" w:date="2023-09-20T12:44:00Z">
        <w:r>
          <w:rPr/>
          <w:t>enum S6b ;</w:t>
        </w:r>
      </w:ins>
    </w:p>
    <w:p>
      <w:pPr>
        <w:pStyle w:val="PL"/>
        <w:rPr>
          <w:ins w:id="25561" w:author="28.541_CR0995R1_(Rel-16)_TEI16" w:date="2023-09-20T12:44:00Z"/>
        </w:rPr>
      </w:pPr>
      <w:ins w:id="25559" w:author="28.541_CR0995R1_(Rel-16)_TEI16" w:date="2023-09-20T12:44:00Z">
        <w:r>
          <w:rPr>
            <w:rFonts w:eastAsia="Courier New"/>
          </w:rPr>
          <w:t xml:space="preserve">          </w:t>
        </w:r>
      </w:ins>
      <w:ins w:id="25560" w:author="28.541_CR0995R1_(Rel-16)_TEI16" w:date="2023-09-20T12:44:00Z">
        <w:r>
          <w:rPr/>
          <w:t>enum Gx ;</w:t>
        </w:r>
      </w:ins>
    </w:p>
    <w:p>
      <w:pPr>
        <w:pStyle w:val="PL"/>
        <w:rPr>
          <w:ins w:id="25564" w:author="28.541_CR0995R1_(Rel-16)_TEI16" w:date="2023-09-20T12:44:00Z"/>
        </w:rPr>
      </w:pPr>
      <w:ins w:id="25562" w:author="28.541_CR0995R1_(Rel-16)_TEI16" w:date="2023-09-20T12:44:00Z">
        <w:r>
          <w:rPr>
            <w:rFonts w:eastAsia="Courier New"/>
          </w:rPr>
          <w:t xml:space="preserve">          </w:t>
        </w:r>
      </w:ins>
      <w:ins w:id="25563" w:author="28.541_CR0995R1_(Rel-16)_TEI16" w:date="2023-09-20T12:44:00Z">
        <w:r>
          <w:rPr/>
          <w:t>enum S8 ;</w:t>
        </w:r>
      </w:ins>
    </w:p>
    <w:p>
      <w:pPr>
        <w:pStyle w:val="PL"/>
        <w:rPr>
          <w:ins w:id="25567" w:author="28.541_CR0995R1_(Rel-16)_TEI16" w:date="2023-09-20T12:44:00Z"/>
        </w:rPr>
      </w:pPr>
      <w:ins w:id="25565" w:author="28.541_CR0995R1_(Rel-16)_TEI16" w:date="2023-09-20T12:44:00Z">
        <w:r>
          <w:rPr>
            <w:rFonts w:eastAsia="Courier New"/>
          </w:rPr>
          <w:t xml:space="preserve">          </w:t>
        </w:r>
      </w:ins>
      <w:ins w:id="25566" w:author="28.541_CR0995R1_(Rel-16)_TEI16" w:date="2023-09-20T12:44:00Z">
        <w:r>
          <w:rPr/>
          <w:t>enum SGi ;</w:t>
        </w:r>
      </w:ins>
    </w:p>
    <w:p>
      <w:pPr>
        <w:pStyle w:val="PL"/>
        <w:rPr>
          <w:ins w:id="25570" w:author="28.541_CR0995R1_(Rel-16)_TEI16" w:date="2023-09-20T12:44:00Z"/>
        </w:rPr>
      </w:pPr>
      <w:ins w:id="25568" w:author="28.541_CR0995R1_(Rel-16)_TEI16" w:date="2023-09-20T12:44:00Z">
        <w:r>
          <w:rPr>
            <w:rFonts w:eastAsia="Courier New"/>
          </w:rPr>
          <w:t xml:space="preserve">        </w:t>
        </w:r>
      </w:ins>
      <w:ins w:id="25569" w:author="28.541_CR0995R1_(Rel-16)_TEI16" w:date="2023-09-20T12:44:00Z">
        <w:r>
          <w:rPr/>
          <w:t>}</w:t>
        </w:r>
      </w:ins>
    </w:p>
    <w:p>
      <w:pPr>
        <w:pStyle w:val="PL"/>
        <w:rPr>
          <w:ins w:id="25573" w:author="28.541_CR0995R1_(Rel-16)_TEI16" w:date="2023-09-20T12:44:00Z"/>
        </w:rPr>
      </w:pPr>
      <w:ins w:id="25571" w:author="28.541_CR0995R1_(Rel-16)_TEI16" w:date="2023-09-20T12:44:00Z">
        <w:r>
          <w:rPr>
            <w:rFonts w:eastAsia="Courier New"/>
          </w:rPr>
          <w:t xml:space="preserve">      </w:t>
        </w:r>
      </w:ins>
      <w:ins w:id="25572" w:author="28.541_CR0995R1_(Rel-16)_TEI16" w:date="2023-09-20T12:44:00Z">
        <w:r>
          <w:rPr/>
          <w:t>}</w:t>
        </w:r>
      </w:ins>
    </w:p>
    <w:p>
      <w:pPr>
        <w:pStyle w:val="PL"/>
        <w:rPr>
          <w:ins w:id="25576" w:author="28.541_CR0995R1_(Rel-16)_TEI16" w:date="2023-09-20T12:44:00Z"/>
        </w:rPr>
      </w:pPr>
      <w:ins w:id="25574" w:author="28.541_CR0995R1_(Rel-16)_TEI16" w:date="2023-09-20T12:44:00Z">
        <w:r>
          <w:rPr>
            <w:rFonts w:eastAsia="Courier New"/>
          </w:rPr>
          <w:t xml:space="preserve">      </w:t>
        </w:r>
      </w:ins>
      <w:ins w:id="25575" w:author="28.541_CR0995R1_(Rel-16)_TEI16" w:date="2023-09-20T12:44:00Z">
        <w:r>
          <w:rPr/>
          <w:t>leaf-list eNBInterfaces {</w:t>
        </w:r>
      </w:ins>
    </w:p>
    <w:p>
      <w:pPr>
        <w:pStyle w:val="PL"/>
        <w:rPr>
          <w:ins w:id="25579" w:author="28.541_CR0995R1_(Rel-16)_TEI16" w:date="2023-09-20T12:44:00Z"/>
        </w:rPr>
      </w:pPr>
      <w:ins w:id="25577" w:author="28.541_CR0995R1_(Rel-16)_TEI16" w:date="2023-09-20T12:44:00Z">
        <w:r>
          <w:rPr>
            <w:rFonts w:eastAsia="Courier New"/>
          </w:rPr>
          <w:t xml:space="preserve">        </w:t>
        </w:r>
      </w:ins>
      <w:ins w:id="25578" w:author="28.541_CR0995R1_(Rel-16)_TEI16" w:date="2023-09-20T12:44:00Z">
        <w:r>
          <w:rPr/>
          <w:t>type enumeration {</w:t>
        </w:r>
      </w:ins>
    </w:p>
    <w:p>
      <w:pPr>
        <w:pStyle w:val="PL"/>
        <w:rPr>
          <w:ins w:id="25582" w:author="28.541_CR0995R1_(Rel-16)_TEI16" w:date="2023-09-20T12:44:00Z"/>
        </w:rPr>
      </w:pPr>
      <w:ins w:id="25580" w:author="28.541_CR0995R1_(Rel-16)_TEI16" w:date="2023-09-20T12:44:00Z">
        <w:r>
          <w:rPr>
            <w:rFonts w:eastAsia="Courier New"/>
          </w:rPr>
          <w:t xml:space="preserve">          </w:t>
        </w:r>
      </w:ins>
      <w:ins w:id="25581" w:author="28.541_CR0995R1_(Rel-16)_TEI16" w:date="2023-09-20T12:44:00Z">
        <w:r>
          <w:rPr/>
          <w:t>enum S1-MME ;</w:t>
        </w:r>
      </w:ins>
    </w:p>
    <w:p>
      <w:pPr>
        <w:pStyle w:val="PL"/>
        <w:rPr>
          <w:ins w:id="25585" w:author="28.541_CR0995R1_(Rel-16)_TEI16" w:date="2023-09-20T12:44:00Z"/>
        </w:rPr>
      </w:pPr>
      <w:ins w:id="25583" w:author="28.541_CR0995R1_(Rel-16)_TEI16" w:date="2023-09-20T12:44:00Z">
        <w:r>
          <w:rPr>
            <w:rFonts w:eastAsia="Courier New"/>
          </w:rPr>
          <w:t xml:space="preserve">          </w:t>
        </w:r>
      </w:ins>
      <w:ins w:id="25584" w:author="28.541_CR0995R1_(Rel-16)_TEI16" w:date="2023-09-20T12:44:00Z">
        <w:r>
          <w:rPr/>
          <w:t>enum X2 ;</w:t>
        </w:r>
      </w:ins>
    </w:p>
    <w:p>
      <w:pPr>
        <w:pStyle w:val="PL"/>
        <w:rPr>
          <w:ins w:id="25588" w:author="28.541_CR0995R1_(Rel-16)_TEI16" w:date="2023-09-20T12:44:00Z"/>
        </w:rPr>
      </w:pPr>
      <w:ins w:id="25586" w:author="28.541_CR0995R1_(Rel-16)_TEI16" w:date="2023-09-20T12:44:00Z">
        <w:r>
          <w:rPr>
            <w:rFonts w:eastAsia="Courier New"/>
          </w:rPr>
          <w:t xml:space="preserve">        </w:t>
        </w:r>
      </w:ins>
      <w:ins w:id="25587" w:author="28.541_CR0995R1_(Rel-16)_TEI16" w:date="2023-09-20T12:44:00Z">
        <w:r>
          <w:rPr/>
          <w:t>}</w:t>
        </w:r>
      </w:ins>
    </w:p>
    <w:p>
      <w:pPr>
        <w:pStyle w:val="PL"/>
        <w:rPr>
          <w:ins w:id="25591" w:author="28.541_CR0995R1_(Rel-16)_TEI16" w:date="2023-09-20T12:44:00Z"/>
        </w:rPr>
      </w:pPr>
      <w:ins w:id="25589" w:author="28.541_CR0995R1_(Rel-16)_TEI16" w:date="2023-09-20T12:44:00Z">
        <w:r>
          <w:rPr>
            <w:rFonts w:eastAsia="Courier New"/>
          </w:rPr>
          <w:t xml:space="preserve">      </w:t>
        </w:r>
      </w:ins>
      <w:ins w:id="25590" w:author="28.541_CR0995R1_(Rel-16)_TEI16" w:date="2023-09-20T12:44:00Z">
        <w:r>
          <w:rPr/>
          <w:t>}</w:t>
        </w:r>
      </w:ins>
    </w:p>
    <w:p>
      <w:pPr>
        <w:pStyle w:val="PL"/>
        <w:rPr>
          <w:ins w:id="25594" w:author="28.541_CR0995R1_(Rel-16)_TEI16" w:date="2023-09-20T12:44:00Z"/>
        </w:rPr>
      </w:pPr>
      <w:ins w:id="25592" w:author="28.541_CR0995R1_(Rel-16)_TEI16" w:date="2023-09-20T12:44:00Z">
        <w:r>
          <w:rPr>
            <w:rFonts w:eastAsia="Courier New"/>
          </w:rPr>
          <w:t xml:space="preserve">      </w:t>
        </w:r>
      </w:ins>
      <w:ins w:id="25593" w:author="28.541_CR0995R1_(Rel-16)_TEI16" w:date="2023-09-20T12:44:00Z">
        <w:r>
          <w:rPr/>
          <w:t>leaf-list en-gNBInterfaces {</w:t>
        </w:r>
      </w:ins>
    </w:p>
    <w:p>
      <w:pPr>
        <w:pStyle w:val="PL"/>
        <w:rPr>
          <w:ins w:id="25597" w:author="28.541_CR0995R1_(Rel-16)_TEI16" w:date="2023-09-20T12:44:00Z"/>
        </w:rPr>
      </w:pPr>
      <w:ins w:id="25595" w:author="28.541_CR0995R1_(Rel-16)_TEI16" w:date="2023-09-20T12:44:00Z">
        <w:r>
          <w:rPr>
            <w:rFonts w:eastAsia="Courier New"/>
          </w:rPr>
          <w:t xml:space="preserve">        </w:t>
        </w:r>
      </w:ins>
      <w:ins w:id="25596" w:author="28.541_CR0995R1_(Rel-16)_TEI16" w:date="2023-09-20T12:44:00Z">
        <w:r>
          <w:rPr/>
          <w:t>type enumeration {</w:t>
        </w:r>
      </w:ins>
    </w:p>
    <w:p>
      <w:pPr>
        <w:pStyle w:val="PL"/>
        <w:rPr>
          <w:ins w:id="25600" w:author="28.541_CR0995R1_(Rel-16)_TEI16" w:date="2023-09-20T12:44:00Z"/>
        </w:rPr>
      </w:pPr>
      <w:ins w:id="25598" w:author="28.541_CR0995R1_(Rel-16)_TEI16" w:date="2023-09-20T12:44:00Z">
        <w:r>
          <w:rPr>
            <w:rFonts w:eastAsia="Courier New"/>
          </w:rPr>
          <w:t xml:space="preserve">          </w:t>
        </w:r>
      </w:ins>
      <w:ins w:id="25599" w:author="28.541_CR0995R1_(Rel-16)_TEI16" w:date="2023-09-20T12:44:00Z">
        <w:r>
          <w:rPr/>
          <w:t>enum S1-MME ;</w:t>
        </w:r>
      </w:ins>
    </w:p>
    <w:p>
      <w:pPr>
        <w:pStyle w:val="PL"/>
        <w:rPr>
          <w:ins w:id="25603" w:author="28.541_CR0995R1_(Rel-16)_TEI16" w:date="2023-09-20T12:44:00Z"/>
        </w:rPr>
      </w:pPr>
      <w:ins w:id="25601" w:author="28.541_CR0995R1_(Rel-16)_TEI16" w:date="2023-09-20T12:44:00Z">
        <w:r>
          <w:rPr>
            <w:rFonts w:eastAsia="Courier New"/>
          </w:rPr>
          <w:t xml:space="preserve">          </w:t>
        </w:r>
      </w:ins>
      <w:ins w:id="25602" w:author="28.541_CR0995R1_(Rel-16)_TEI16" w:date="2023-09-20T12:44:00Z">
        <w:r>
          <w:rPr/>
          <w:t>enum X2 ;</w:t>
        </w:r>
      </w:ins>
    </w:p>
    <w:p>
      <w:pPr>
        <w:pStyle w:val="PL"/>
        <w:rPr>
          <w:ins w:id="25606" w:author="28.541_CR0995R1_(Rel-16)_TEI16" w:date="2023-09-20T12:44:00Z"/>
        </w:rPr>
      </w:pPr>
      <w:ins w:id="25604" w:author="28.541_CR0995R1_(Rel-16)_TEI16" w:date="2023-09-20T12:44:00Z">
        <w:r>
          <w:rPr>
            <w:rFonts w:eastAsia="Courier New"/>
          </w:rPr>
          <w:t xml:space="preserve">          </w:t>
        </w:r>
      </w:ins>
      <w:ins w:id="25605" w:author="28.541_CR0995R1_(Rel-16)_TEI16" w:date="2023-09-20T12:44:00Z">
        <w:r>
          <w:rPr/>
          <w:t>enum Uu ;</w:t>
        </w:r>
      </w:ins>
    </w:p>
    <w:p>
      <w:pPr>
        <w:pStyle w:val="PL"/>
        <w:rPr>
          <w:ins w:id="25609" w:author="28.541_CR0995R1_(Rel-16)_TEI16" w:date="2023-09-20T12:44:00Z"/>
        </w:rPr>
      </w:pPr>
      <w:ins w:id="25607" w:author="28.541_CR0995R1_(Rel-16)_TEI16" w:date="2023-09-20T12:44:00Z">
        <w:r>
          <w:rPr>
            <w:rFonts w:eastAsia="Courier New"/>
          </w:rPr>
          <w:t xml:space="preserve">          </w:t>
        </w:r>
      </w:ins>
      <w:ins w:id="25608" w:author="28.541_CR0995R1_(Rel-16)_TEI16" w:date="2023-09-20T12:44:00Z">
        <w:r>
          <w:rPr/>
          <w:t>enum F1-C ;</w:t>
        </w:r>
      </w:ins>
    </w:p>
    <w:p>
      <w:pPr>
        <w:pStyle w:val="PL"/>
        <w:rPr>
          <w:ins w:id="25612" w:author="28.541_CR0995R1_(Rel-16)_TEI16" w:date="2023-09-20T12:44:00Z"/>
        </w:rPr>
      </w:pPr>
      <w:ins w:id="25610" w:author="28.541_CR0995R1_(Rel-16)_TEI16" w:date="2023-09-20T12:44:00Z">
        <w:r>
          <w:rPr>
            <w:rFonts w:eastAsia="Courier New"/>
          </w:rPr>
          <w:t xml:space="preserve">          </w:t>
        </w:r>
      </w:ins>
      <w:ins w:id="25611" w:author="28.541_CR0995R1_(Rel-16)_TEI16" w:date="2023-09-20T12:44:00Z">
        <w:r>
          <w:rPr/>
          <w:t>enum E1 ;</w:t>
        </w:r>
      </w:ins>
    </w:p>
    <w:p>
      <w:pPr>
        <w:pStyle w:val="PL"/>
        <w:rPr>
          <w:ins w:id="25615" w:author="28.541_CR0995R1_(Rel-16)_TEI16" w:date="2023-09-20T12:44:00Z"/>
        </w:rPr>
      </w:pPr>
      <w:ins w:id="25613" w:author="28.541_CR0995R1_(Rel-16)_TEI16" w:date="2023-09-20T12:44:00Z">
        <w:r>
          <w:rPr>
            <w:rFonts w:eastAsia="Courier New"/>
          </w:rPr>
          <w:t xml:space="preserve">        </w:t>
        </w:r>
      </w:ins>
      <w:ins w:id="25614" w:author="28.541_CR0995R1_(Rel-16)_TEI16" w:date="2023-09-20T12:44:00Z">
        <w:r>
          <w:rPr/>
          <w:t>}</w:t>
        </w:r>
      </w:ins>
    </w:p>
    <w:p>
      <w:pPr>
        <w:pStyle w:val="PL"/>
        <w:rPr>
          <w:ins w:id="25618" w:author="28.541_CR0995R1_(Rel-16)_TEI16" w:date="2023-09-20T12:44:00Z"/>
        </w:rPr>
      </w:pPr>
      <w:ins w:id="25616" w:author="28.541_CR0995R1_(Rel-16)_TEI16" w:date="2023-09-20T12:44:00Z">
        <w:r>
          <w:rPr>
            <w:rFonts w:eastAsia="Courier New"/>
          </w:rPr>
          <w:t xml:space="preserve">      </w:t>
        </w:r>
      </w:ins>
      <w:ins w:id="25617" w:author="28.541_CR0995R1_(Rel-16)_TEI16" w:date="2023-09-20T12:44:00Z">
        <w:r>
          <w:rPr/>
          <w:t>}</w:t>
        </w:r>
      </w:ins>
    </w:p>
    <w:p>
      <w:pPr>
        <w:pStyle w:val="PL"/>
        <w:rPr>
          <w:ins w:id="25621" w:author="28.541_CR0995R1_(Rel-16)_TEI16" w:date="2023-09-20T12:44:00Z"/>
        </w:rPr>
      </w:pPr>
      <w:ins w:id="25619" w:author="28.541_CR0995R1_(Rel-16)_TEI16" w:date="2023-09-20T12:44:00Z">
        <w:r>
          <w:rPr>
            <w:rFonts w:eastAsia="Courier New"/>
          </w:rPr>
          <w:t xml:space="preserve">      </w:t>
        </w:r>
      </w:ins>
      <w:ins w:id="25620" w:author="28.541_CR0995R1_(Rel-16)_TEI16" w:date="2023-09-20T12:44:00Z">
        <w:r>
          <w:rPr/>
          <w:t>leaf-list AMFInterfaces {</w:t>
        </w:r>
      </w:ins>
    </w:p>
    <w:p>
      <w:pPr>
        <w:pStyle w:val="PL"/>
        <w:rPr>
          <w:ins w:id="25624" w:author="28.541_CR0995R1_(Rel-16)_TEI16" w:date="2023-09-20T12:44:00Z"/>
        </w:rPr>
      </w:pPr>
      <w:ins w:id="25622" w:author="28.541_CR0995R1_(Rel-16)_TEI16" w:date="2023-09-20T12:44:00Z">
        <w:r>
          <w:rPr>
            <w:rFonts w:eastAsia="Courier New"/>
          </w:rPr>
          <w:t xml:space="preserve">        </w:t>
        </w:r>
      </w:ins>
      <w:ins w:id="25623" w:author="28.541_CR0995R1_(Rel-16)_TEI16" w:date="2023-09-20T12:44:00Z">
        <w:r>
          <w:rPr/>
          <w:t>type enumeration {</w:t>
        </w:r>
      </w:ins>
    </w:p>
    <w:p>
      <w:pPr>
        <w:pStyle w:val="PL"/>
        <w:rPr>
          <w:ins w:id="25627" w:author="28.541_CR0995R1_(Rel-16)_TEI16" w:date="2023-09-20T12:44:00Z"/>
        </w:rPr>
      </w:pPr>
      <w:ins w:id="25625" w:author="28.541_CR0995R1_(Rel-16)_TEI16" w:date="2023-09-20T12:44:00Z">
        <w:r>
          <w:rPr>
            <w:rFonts w:eastAsia="Courier New"/>
          </w:rPr>
          <w:t xml:space="preserve">          </w:t>
        </w:r>
      </w:ins>
      <w:ins w:id="25626" w:author="28.541_CR0995R1_(Rel-16)_TEI16" w:date="2023-09-20T12:44:00Z">
        <w:r>
          <w:rPr/>
          <w:t>enum N1 ;</w:t>
        </w:r>
      </w:ins>
    </w:p>
    <w:p>
      <w:pPr>
        <w:pStyle w:val="PL"/>
        <w:rPr>
          <w:ins w:id="25630" w:author="28.541_CR0995R1_(Rel-16)_TEI16" w:date="2023-09-20T12:44:00Z"/>
        </w:rPr>
      </w:pPr>
      <w:ins w:id="25628" w:author="28.541_CR0995R1_(Rel-16)_TEI16" w:date="2023-09-20T12:44:00Z">
        <w:r>
          <w:rPr>
            <w:rFonts w:eastAsia="Courier New"/>
          </w:rPr>
          <w:t xml:space="preserve">          </w:t>
        </w:r>
      </w:ins>
      <w:ins w:id="25629" w:author="28.541_CR0995R1_(Rel-16)_TEI16" w:date="2023-09-20T12:44:00Z">
        <w:r>
          <w:rPr/>
          <w:t>enum N2 ;</w:t>
        </w:r>
      </w:ins>
    </w:p>
    <w:p>
      <w:pPr>
        <w:pStyle w:val="PL"/>
        <w:rPr>
          <w:ins w:id="25633" w:author="28.541_CR0995R1_(Rel-16)_TEI16" w:date="2023-09-20T12:44:00Z"/>
        </w:rPr>
      </w:pPr>
      <w:ins w:id="25631" w:author="28.541_CR0995R1_(Rel-16)_TEI16" w:date="2023-09-20T12:44:00Z">
        <w:r>
          <w:rPr>
            <w:rFonts w:eastAsia="Courier New"/>
          </w:rPr>
          <w:t xml:space="preserve">          </w:t>
        </w:r>
      </w:ins>
      <w:ins w:id="25632" w:author="28.541_CR0995R1_(Rel-16)_TEI16" w:date="2023-09-20T12:44:00Z">
        <w:r>
          <w:rPr/>
          <w:t>enum N8 ;</w:t>
        </w:r>
      </w:ins>
    </w:p>
    <w:p>
      <w:pPr>
        <w:pStyle w:val="PL"/>
        <w:rPr>
          <w:ins w:id="25636" w:author="28.541_CR0995R1_(Rel-16)_TEI16" w:date="2023-09-20T12:44:00Z"/>
        </w:rPr>
      </w:pPr>
      <w:ins w:id="25634" w:author="28.541_CR0995R1_(Rel-16)_TEI16" w:date="2023-09-20T12:44:00Z">
        <w:r>
          <w:rPr>
            <w:rFonts w:eastAsia="Courier New"/>
          </w:rPr>
          <w:t xml:space="preserve">          </w:t>
        </w:r>
      </w:ins>
      <w:ins w:id="25635" w:author="28.541_CR0995R1_(Rel-16)_TEI16" w:date="2023-09-20T12:44:00Z">
        <w:r>
          <w:rPr/>
          <w:t>enum N11 ;</w:t>
        </w:r>
      </w:ins>
    </w:p>
    <w:p>
      <w:pPr>
        <w:pStyle w:val="PL"/>
        <w:rPr>
          <w:ins w:id="25639" w:author="28.541_CR0995R1_(Rel-16)_TEI16" w:date="2023-09-20T12:44:00Z"/>
        </w:rPr>
      </w:pPr>
      <w:ins w:id="25637" w:author="28.541_CR0995R1_(Rel-16)_TEI16" w:date="2023-09-20T12:44:00Z">
        <w:r>
          <w:rPr>
            <w:rFonts w:eastAsia="Courier New"/>
          </w:rPr>
          <w:t xml:space="preserve">          </w:t>
        </w:r>
      </w:ins>
      <w:ins w:id="25638" w:author="28.541_CR0995R1_(Rel-16)_TEI16" w:date="2023-09-20T12:44:00Z">
        <w:r>
          <w:rPr/>
          <w:t>enum N12 ;</w:t>
        </w:r>
      </w:ins>
    </w:p>
    <w:p>
      <w:pPr>
        <w:pStyle w:val="PL"/>
        <w:rPr>
          <w:ins w:id="25642" w:author="28.541_CR0995R1_(Rel-16)_TEI16" w:date="2023-09-20T12:44:00Z"/>
        </w:rPr>
      </w:pPr>
      <w:ins w:id="25640" w:author="28.541_CR0995R1_(Rel-16)_TEI16" w:date="2023-09-20T12:44:00Z">
        <w:r>
          <w:rPr>
            <w:rFonts w:eastAsia="Courier New"/>
          </w:rPr>
          <w:t xml:space="preserve">          </w:t>
        </w:r>
      </w:ins>
      <w:ins w:id="25641" w:author="28.541_CR0995R1_(Rel-16)_TEI16" w:date="2023-09-20T12:44:00Z">
        <w:r>
          <w:rPr/>
          <w:t>enum N14 ;</w:t>
        </w:r>
      </w:ins>
    </w:p>
    <w:p>
      <w:pPr>
        <w:pStyle w:val="PL"/>
        <w:rPr>
          <w:ins w:id="25645" w:author="28.541_CR0995R1_(Rel-16)_TEI16" w:date="2023-09-20T12:44:00Z"/>
        </w:rPr>
      </w:pPr>
      <w:ins w:id="25643" w:author="28.541_CR0995R1_(Rel-16)_TEI16" w:date="2023-09-20T12:44:00Z">
        <w:r>
          <w:rPr>
            <w:rFonts w:eastAsia="Courier New"/>
          </w:rPr>
          <w:t xml:space="preserve">          </w:t>
        </w:r>
      </w:ins>
      <w:ins w:id="25644" w:author="28.541_CR0995R1_(Rel-16)_TEI16" w:date="2023-09-20T12:44:00Z">
        <w:r>
          <w:rPr/>
          <w:t>enum N15 ;</w:t>
        </w:r>
      </w:ins>
    </w:p>
    <w:p>
      <w:pPr>
        <w:pStyle w:val="PL"/>
        <w:rPr>
          <w:ins w:id="25648" w:author="28.541_CR0995R1_(Rel-16)_TEI16" w:date="2023-09-20T12:44:00Z"/>
        </w:rPr>
      </w:pPr>
      <w:ins w:id="25646" w:author="28.541_CR0995R1_(Rel-16)_TEI16" w:date="2023-09-20T12:44:00Z">
        <w:r>
          <w:rPr>
            <w:rFonts w:eastAsia="Courier New"/>
          </w:rPr>
          <w:t xml:space="preserve">          </w:t>
        </w:r>
      </w:ins>
      <w:ins w:id="25647" w:author="28.541_CR0995R1_(Rel-16)_TEI16" w:date="2023-09-20T12:44:00Z">
        <w:r>
          <w:rPr/>
          <w:t>enum N20 ;</w:t>
        </w:r>
      </w:ins>
    </w:p>
    <w:p>
      <w:pPr>
        <w:pStyle w:val="PL"/>
        <w:rPr>
          <w:ins w:id="25651" w:author="28.541_CR0995R1_(Rel-16)_TEI16" w:date="2023-09-20T12:44:00Z"/>
        </w:rPr>
      </w:pPr>
      <w:ins w:id="25649" w:author="28.541_CR0995R1_(Rel-16)_TEI16" w:date="2023-09-20T12:44:00Z">
        <w:r>
          <w:rPr>
            <w:rFonts w:eastAsia="Courier New"/>
          </w:rPr>
          <w:t xml:space="preserve">          </w:t>
        </w:r>
      </w:ins>
      <w:ins w:id="25650" w:author="28.541_CR0995R1_(Rel-16)_TEI16" w:date="2023-09-20T12:44:00Z">
        <w:r>
          <w:rPr/>
          <w:t>enum N22 ;</w:t>
        </w:r>
      </w:ins>
    </w:p>
    <w:p>
      <w:pPr>
        <w:pStyle w:val="PL"/>
        <w:rPr>
          <w:ins w:id="25654" w:author="28.541_CR0995R1_(Rel-16)_TEI16" w:date="2023-09-20T12:44:00Z"/>
        </w:rPr>
      </w:pPr>
      <w:ins w:id="25652" w:author="28.541_CR0995R1_(Rel-16)_TEI16" w:date="2023-09-20T12:44:00Z">
        <w:r>
          <w:rPr>
            <w:rFonts w:eastAsia="Courier New"/>
          </w:rPr>
          <w:t xml:space="preserve">          </w:t>
        </w:r>
      </w:ins>
      <w:ins w:id="25653" w:author="28.541_CR0995R1_(Rel-16)_TEI16" w:date="2023-09-20T12:44:00Z">
        <w:r>
          <w:rPr/>
          <w:t>enum N26 ;</w:t>
        </w:r>
      </w:ins>
    </w:p>
    <w:p>
      <w:pPr>
        <w:pStyle w:val="PL"/>
        <w:rPr>
          <w:ins w:id="25657" w:author="28.541_CR0995R1_(Rel-16)_TEI16" w:date="2023-09-20T12:44:00Z"/>
        </w:rPr>
      </w:pPr>
      <w:ins w:id="25655" w:author="28.541_CR0995R1_(Rel-16)_TEI16" w:date="2023-09-20T12:44:00Z">
        <w:r>
          <w:rPr>
            <w:rFonts w:eastAsia="Courier New"/>
          </w:rPr>
          <w:t xml:space="preserve">        </w:t>
        </w:r>
      </w:ins>
      <w:ins w:id="25656" w:author="28.541_CR0995R1_(Rel-16)_TEI16" w:date="2023-09-20T12:44:00Z">
        <w:r>
          <w:rPr/>
          <w:t>}</w:t>
        </w:r>
      </w:ins>
    </w:p>
    <w:p>
      <w:pPr>
        <w:pStyle w:val="PL"/>
        <w:rPr>
          <w:ins w:id="25660" w:author="28.541_CR0995R1_(Rel-16)_TEI16" w:date="2023-09-20T12:44:00Z"/>
        </w:rPr>
      </w:pPr>
      <w:ins w:id="25658" w:author="28.541_CR0995R1_(Rel-16)_TEI16" w:date="2023-09-20T12:44:00Z">
        <w:r>
          <w:rPr>
            <w:rFonts w:eastAsia="Courier New"/>
          </w:rPr>
          <w:t xml:space="preserve">      </w:t>
        </w:r>
      </w:ins>
      <w:ins w:id="25659" w:author="28.541_CR0995R1_(Rel-16)_TEI16" w:date="2023-09-20T12:44:00Z">
        <w:r>
          <w:rPr/>
          <w:t>}</w:t>
        </w:r>
      </w:ins>
    </w:p>
    <w:p>
      <w:pPr>
        <w:pStyle w:val="PL"/>
        <w:rPr>
          <w:ins w:id="25663" w:author="28.541_CR0995R1_(Rel-16)_TEI16" w:date="2023-09-20T12:44:00Z"/>
        </w:rPr>
      </w:pPr>
      <w:ins w:id="25661" w:author="28.541_CR0995R1_(Rel-16)_TEI16" w:date="2023-09-20T12:44:00Z">
        <w:r>
          <w:rPr>
            <w:rFonts w:eastAsia="Courier New"/>
          </w:rPr>
          <w:t xml:space="preserve">      </w:t>
        </w:r>
      </w:ins>
      <w:ins w:id="25662" w:author="28.541_CR0995R1_(Rel-16)_TEI16" w:date="2023-09-20T12:44:00Z">
        <w:r>
          <w:rPr/>
          <w:t>leaf-list AUSFInterfaces {</w:t>
        </w:r>
      </w:ins>
    </w:p>
    <w:p>
      <w:pPr>
        <w:pStyle w:val="PL"/>
        <w:rPr>
          <w:ins w:id="25666" w:author="28.541_CR0995R1_(Rel-16)_TEI16" w:date="2023-09-20T12:44:00Z"/>
        </w:rPr>
      </w:pPr>
      <w:ins w:id="25664" w:author="28.541_CR0995R1_(Rel-16)_TEI16" w:date="2023-09-20T12:44:00Z">
        <w:r>
          <w:rPr>
            <w:rFonts w:eastAsia="Courier New"/>
          </w:rPr>
          <w:t xml:space="preserve">        </w:t>
        </w:r>
      </w:ins>
      <w:ins w:id="25665" w:author="28.541_CR0995R1_(Rel-16)_TEI16" w:date="2023-09-20T12:44:00Z">
        <w:r>
          <w:rPr/>
          <w:t>type enumeration {</w:t>
        </w:r>
      </w:ins>
    </w:p>
    <w:p>
      <w:pPr>
        <w:pStyle w:val="PL"/>
        <w:rPr>
          <w:ins w:id="25669" w:author="28.541_CR0995R1_(Rel-16)_TEI16" w:date="2023-09-20T12:44:00Z"/>
        </w:rPr>
      </w:pPr>
      <w:ins w:id="25667" w:author="28.541_CR0995R1_(Rel-16)_TEI16" w:date="2023-09-20T12:44:00Z">
        <w:r>
          <w:rPr>
            <w:rFonts w:eastAsia="Courier New"/>
          </w:rPr>
          <w:t xml:space="preserve">          </w:t>
        </w:r>
      </w:ins>
      <w:ins w:id="25668" w:author="28.541_CR0995R1_(Rel-16)_TEI16" w:date="2023-09-20T12:44:00Z">
        <w:r>
          <w:rPr/>
          <w:t>enum N12 ;</w:t>
        </w:r>
      </w:ins>
    </w:p>
    <w:p>
      <w:pPr>
        <w:pStyle w:val="PL"/>
        <w:rPr>
          <w:ins w:id="25672" w:author="28.541_CR0995R1_(Rel-16)_TEI16" w:date="2023-09-20T12:44:00Z"/>
        </w:rPr>
      </w:pPr>
      <w:ins w:id="25670" w:author="28.541_CR0995R1_(Rel-16)_TEI16" w:date="2023-09-20T12:44:00Z">
        <w:r>
          <w:rPr>
            <w:rFonts w:eastAsia="Courier New"/>
          </w:rPr>
          <w:t xml:space="preserve">          </w:t>
        </w:r>
      </w:ins>
      <w:ins w:id="25671" w:author="28.541_CR0995R1_(Rel-16)_TEI16" w:date="2023-09-20T12:44:00Z">
        <w:r>
          <w:rPr/>
          <w:t>enum N13 ;</w:t>
        </w:r>
      </w:ins>
    </w:p>
    <w:p>
      <w:pPr>
        <w:pStyle w:val="PL"/>
        <w:rPr>
          <w:ins w:id="25675" w:author="28.541_CR0995R1_(Rel-16)_TEI16" w:date="2023-09-20T12:44:00Z"/>
        </w:rPr>
      </w:pPr>
      <w:ins w:id="25673" w:author="28.541_CR0995R1_(Rel-16)_TEI16" w:date="2023-09-20T12:44:00Z">
        <w:r>
          <w:rPr>
            <w:rFonts w:eastAsia="Courier New"/>
          </w:rPr>
          <w:t xml:space="preserve">        </w:t>
        </w:r>
      </w:ins>
      <w:ins w:id="25674" w:author="28.541_CR0995R1_(Rel-16)_TEI16" w:date="2023-09-20T12:44:00Z">
        <w:r>
          <w:rPr/>
          <w:t>}</w:t>
        </w:r>
      </w:ins>
    </w:p>
    <w:p>
      <w:pPr>
        <w:pStyle w:val="PL"/>
        <w:rPr>
          <w:ins w:id="25678" w:author="28.541_CR0995R1_(Rel-16)_TEI16" w:date="2023-09-20T12:44:00Z"/>
        </w:rPr>
      </w:pPr>
      <w:ins w:id="25676" w:author="28.541_CR0995R1_(Rel-16)_TEI16" w:date="2023-09-20T12:44:00Z">
        <w:r>
          <w:rPr>
            <w:rFonts w:eastAsia="Courier New"/>
          </w:rPr>
          <w:t xml:space="preserve">      </w:t>
        </w:r>
      </w:ins>
      <w:ins w:id="25677" w:author="28.541_CR0995R1_(Rel-16)_TEI16" w:date="2023-09-20T12:44:00Z">
        <w:r>
          <w:rPr/>
          <w:t>}</w:t>
        </w:r>
      </w:ins>
    </w:p>
    <w:p>
      <w:pPr>
        <w:pStyle w:val="PL"/>
        <w:rPr>
          <w:ins w:id="25681" w:author="28.541_CR0995R1_(Rel-16)_TEI16" w:date="2023-09-20T12:44:00Z"/>
        </w:rPr>
      </w:pPr>
      <w:ins w:id="25679" w:author="28.541_CR0995R1_(Rel-16)_TEI16" w:date="2023-09-20T12:44:00Z">
        <w:r>
          <w:rPr>
            <w:rFonts w:eastAsia="Courier New"/>
          </w:rPr>
          <w:t xml:space="preserve">      </w:t>
        </w:r>
      </w:ins>
      <w:ins w:id="25680" w:author="28.541_CR0995R1_(Rel-16)_TEI16" w:date="2023-09-20T12:44:00Z">
        <w:r>
          <w:rPr/>
          <w:t>leaf-list NEFInterfaces {</w:t>
        </w:r>
      </w:ins>
    </w:p>
    <w:p>
      <w:pPr>
        <w:pStyle w:val="PL"/>
        <w:rPr>
          <w:ins w:id="25684" w:author="28.541_CR0995R1_(Rel-16)_TEI16" w:date="2023-09-20T12:44:00Z"/>
        </w:rPr>
      </w:pPr>
      <w:ins w:id="25682" w:author="28.541_CR0995R1_(Rel-16)_TEI16" w:date="2023-09-20T12:44:00Z">
        <w:r>
          <w:rPr>
            <w:rFonts w:eastAsia="Courier New"/>
          </w:rPr>
          <w:t xml:space="preserve">        </w:t>
        </w:r>
      </w:ins>
      <w:ins w:id="25683" w:author="28.541_CR0995R1_(Rel-16)_TEI16" w:date="2023-09-20T12:44:00Z">
        <w:r>
          <w:rPr/>
          <w:t>type enumeration {</w:t>
        </w:r>
      </w:ins>
    </w:p>
    <w:p>
      <w:pPr>
        <w:pStyle w:val="PL"/>
        <w:rPr>
          <w:ins w:id="25687" w:author="28.541_CR0995R1_(Rel-16)_TEI16" w:date="2023-09-20T12:44:00Z"/>
        </w:rPr>
      </w:pPr>
      <w:ins w:id="25685" w:author="28.541_CR0995R1_(Rel-16)_TEI16" w:date="2023-09-20T12:44:00Z">
        <w:r>
          <w:rPr>
            <w:rFonts w:eastAsia="Courier New"/>
          </w:rPr>
          <w:t xml:space="preserve">          </w:t>
        </w:r>
      </w:ins>
      <w:ins w:id="25686" w:author="28.541_CR0995R1_(Rel-16)_TEI16" w:date="2023-09-20T12:44:00Z">
        <w:r>
          <w:rPr/>
          <w:t>enum N29 ;</w:t>
        </w:r>
      </w:ins>
    </w:p>
    <w:p>
      <w:pPr>
        <w:pStyle w:val="PL"/>
        <w:rPr>
          <w:ins w:id="25690" w:author="28.541_CR0995R1_(Rel-16)_TEI16" w:date="2023-09-20T12:44:00Z"/>
        </w:rPr>
      </w:pPr>
      <w:ins w:id="25688" w:author="28.541_CR0995R1_(Rel-16)_TEI16" w:date="2023-09-20T12:44:00Z">
        <w:r>
          <w:rPr>
            <w:rFonts w:eastAsia="Courier New"/>
          </w:rPr>
          <w:t xml:space="preserve">          </w:t>
        </w:r>
      </w:ins>
      <w:ins w:id="25689" w:author="28.541_CR0995R1_(Rel-16)_TEI16" w:date="2023-09-20T12:44:00Z">
        <w:r>
          <w:rPr/>
          <w:t>enum N30 ;</w:t>
        </w:r>
      </w:ins>
    </w:p>
    <w:p>
      <w:pPr>
        <w:pStyle w:val="PL"/>
        <w:rPr>
          <w:ins w:id="25693" w:author="28.541_CR0995R1_(Rel-16)_TEI16" w:date="2023-09-20T12:44:00Z"/>
        </w:rPr>
      </w:pPr>
      <w:ins w:id="25691" w:author="28.541_CR0995R1_(Rel-16)_TEI16" w:date="2023-09-20T12:44:00Z">
        <w:r>
          <w:rPr>
            <w:rFonts w:eastAsia="Courier New"/>
          </w:rPr>
          <w:t xml:space="preserve">          </w:t>
        </w:r>
      </w:ins>
      <w:ins w:id="25692" w:author="28.541_CR0995R1_(Rel-16)_TEI16" w:date="2023-09-20T12:44:00Z">
        <w:r>
          <w:rPr/>
          <w:t>enum N33 ;</w:t>
        </w:r>
      </w:ins>
    </w:p>
    <w:p>
      <w:pPr>
        <w:pStyle w:val="PL"/>
        <w:rPr>
          <w:ins w:id="25696" w:author="28.541_CR0995R1_(Rel-16)_TEI16" w:date="2023-09-20T12:44:00Z"/>
        </w:rPr>
      </w:pPr>
      <w:ins w:id="25694" w:author="28.541_CR0995R1_(Rel-16)_TEI16" w:date="2023-09-20T12:44:00Z">
        <w:r>
          <w:rPr>
            <w:rFonts w:eastAsia="Courier New"/>
          </w:rPr>
          <w:t xml:space="preserve">        </w:t>
        </w:r>
      </w:ins>
      <w:ins w:id="25695" w:author="28.541_CR0995R1_(Rel-16)_TEI16" w:date="2023-09-20T12:44:00Z">
        <w:r>
          <w:rPr/>
          <w:t>}</w:t>
        </w:r>
      </w:ins>
    </w:p>
    <w:p>
      <w:pPr>
        <w:pStyle w:val="PL"/>
        <w:rPr>
          <w:ins w:id="25699" w:author="28.541_CR0995R1_(Rel-16)_TEI16" w:date="2023-09-20T12:44:00Z"/>
        </w:rPr>
      </w:pPr>
      <w:ins w:id="25697" w:author="28.541_CR0995R1_(Rel-16)_TEI16" w:date="2023-09-20T12:44:00Z">
        <w:r>
          <w:rPr>
            <w:rFonts w:eastAsia="Courier New"/>
          </w:rPr>
          <w:t xml:space="preserve">      </w:t>
        </w:r>
      </w:ins>
      <w:ins w:id="25698" w:author="28.541_CR0995R1_(Rel-16)_TEI16" w:date="2023-09-20T12:44:00Z">
        <w:r>
          <w:rPr/>
          <w:t>}</w:t>
        </w:r>
      </w:ins>
    </w:p>
    <w:p>
      <w:pPr>
        <w:pStyle w:val="PL"/>
        <w:rPr>
          <w:ins w:id="25702" w:author="28.541_CR0995R1_(Rel-16)_TEI16" w:date="2023-09-20T12:44:00Z"/>
        </w:rPr>
      </w:pPr>
      <w:ins w:id="25700" w:author="28.541_CR0995R1_(Rel-16)_TEI16" w:date="2023-09-20T12:44:00Z">
        <w:r>
          <w:rPr>
            <w:rFonts w:eastAsia="Courier New"/>
          </w:rPr>
          <w:t xml:space="preserve">      </w:t>
        </w:r>
      </w:ins>
      <w:ins w:id="25701" w:author="28.541_CR0995R1_(Rel-16)_TEI16" w:date="2023-09-20T12:44:00Z">
        <w:r>
          <w:rPr/>
          <w:t>leaf-list NRFInterfaces {</w:t>
        </w:r>
      </w:ins>
    </w:p>
    <w:p>
      <w:pPr>
        <w:pStyle w:val="PL"/>
        <w:rPr>
          <w:ins w:id="25705" w:author="28.541_CR0995R1_(Rel-16)_TEI16" w:date="2023-09-20T12:44:00Z"/>
        </w:rPr>
      </w:pPr>
      <w:ins w:id="25703" w:author="28.541_CR0995R1_(Rel-16)_TEI16" w:date="2023-09-20T12:44:00Z">
        <w:r>
          <w:rPr>
            <w:rFonts w:eastAsia="Courier New"/>
          </w:rPr>
          <w:t xml:space="preserve">        </w:t>
        </w:r>
      </w:ins>
      <w:ins w:id="25704" w:author="28.541_CR0995R1_(Rel-16)_TEI16" w:date="2023-09-20T12:44:00Z">
        <w:r>
          <w:rPr/>
          <w:t>type enumeration {</w:t>
        </w:r>
      </w:ins>
    </w:p>
    <w:p>
      <w:pPr>
        <w:pStyle w:val="PL"/>
        <w:rPr>
          <w:ins w:id="25708" w:author="28.541_CR0995R1_(Rel-16)_TEI16" w:date="2023-09-20T12:44:00Z"/>
        </w:rPr>
      </w:pPr>
      <w:ins w:id="25706" w:author="28.541_CR0995R1_(Rel-16)_TEI16" w:date="2023-09-20T12:44:00Z">
        <w:r>
          <w:rPr>
            <w:rFonts w:eastAsia="Courier New"/>
          </w:rPr>
          <w:t xml:space="preserve">          </w:t>
        </w:r>
      </w:ins>
      <w:ins w:id="25707" w:author="28.541_CR0995R1_(Rel-16)_TEI16" w:date="2023-09-20T12:44:00Z">
        <w:r>
          <w:rPr/>
          <w:t>enum N27 ;</w:t>
        </w:r>
      </w:ins>
    </w:p>
    <w:p>
      <w:pPr>
        <w:pStyle w:val="PL"/>
        <w:rPr>
          <w:ins w:id="25711" w:author="28.541_CR0995R1_(Rel-16)_TEI16" w:date="2023-09-20T12:44:00Z"/>
        </w:rPr>
      </w:pPr>
      <w:ins w:id="25709" w:author="28.541_CR0995R1_(Rel-16)_TEI16" w:date="2023-09-20T12:44:00Z">
        <w:r>
          <w:rPr>
            <w:rFonts w:eastAsia="Courier New"/>
          </w:rPr>
          <w:t xml:space="preserve">        </w:t>
        </w:r>
      </w:ins>
      <w:ins w:id="25710" w:author="28.541_CR0995R1_(Rel-16)_TEI16" w:date="2023-09-20T12:44:00Z">
        <w:r>
          <w:rPr/>
          <w:t>}</w:t>
        </w:r>
      </w:ins>
    </w:p>
    <w:p>
      <w:pPr>
        <w:pStyle w:val="PL"/>
        <w:rPr>
          <w:ins w:id="25714" w:author="28.541_CR0995R1_(Rel-16)_TEI16" w:date="2023-09-20T12:44:00Z"/>
        </w:rPr>
      </w:pPr>
      <w:ins w:id="25712" w:author="28.541_CR0995R1_(Rel-16)_TEI16" w:date="2023-09-20T12:44:00Z">
        <w:r>
          <w:rPr>
            <w:rFonts w:eastAsia="Courier New"/>
          </w:rPr>
          <w:t xml:space="preserve">      </w:t>
        </w:r>
      </w:ins>
      <w:ins w:id="25713" w:author="28.541_CR0995R1_(Rel-16)_TEI16" w:date="2023-09-20T12:44:00Z">
        <w:r>
          <w:rPr/>
          <w:t>}</w:t>
        </w:r>
      </w:ins>
    </w:p>
    <w:p>
      <w:pPr>
        <w:pStyle w:val="PL"/>
        <w:rPr>
          <w:ins w:id="25717" w:author="28.541_CR0995R1_(Rel-16)_TEI16" w:date="2023-09-20T12:44:00Z"/>
        </w:rPr>
      </w:pPr>
      <w:ins w:id="25715" w:author="28.541_CR0995R1_(Rel-16)_TEI16" w:date="2023-09-20T12:44:00Z">
        <w:r>
          <w:rPr>
            <w:rFonts w:eastAsia="Courier New"/>
          </w:rPr>
          <w:t xml:space="preserve">      </w:t>
        </w:r>
      </w:ins>
      <w:ins w:id="25716" w:author="28.541_CR0995R1_(Rel-16)_TEI16" w:date="2023-09-20T12:44:00Z">
        <w:r>
          <w:rPr/>
          <w:t>leaf-list NSSFInterfaces {</w:t>
        </w:r>
      </w:ins>
    </w:p>
    <w:p>
      <w:pPr>
        <w:pStyle w:val="PL"/>
        <w:rPr>
          <w:ins w:id="25720" w:author="28.541_CR0995R1_(Rel-16)_TEI16" w:date="2023-09-20T12:44:00Z"/>
        </w:rPr>
      </w:pPr>
      <w:ins w:id="25718" w:author="28.541_CR0995R1_(Rel-16)_TEI16" w:date="2023-09-20T12:44:00Z">
        <w:r>
          <w:rPr>
            <w:rFonts w:eastAsia="Courier New"/>
          </w:rPr>
          <w:t xml:space="preserve">        </w:t>
        </w:r>
      </w:ins>
      <w:ins w:id="25719" w:author="28.541_CR0995R1_(Rel-16)_TEI16" w:date="2023-09-20T12:44:00Z">
        <w:r>
          <w:rPr/>
          <w:t>type enumeration {</w:t>
        </w:r>
      </w:ins>
    </w:p>
    <w:p>
      <w:pPr>
        <w:pStyle w:val="PL"/>
        <w:rPr>
          <w:ins w:id="25723" w:author="28.541_CR0995R1_(Rel-16)_TEI16" w:date="2023-09-20T12:44:00Z"/>
        </w:rPr>
      </w:pPr>
      <w:ins w:id="25721" w:author="28.541_CR0995R1_(Rel-16)_TEI16" w:date="2023-09-20T12:44:00Z">
        <w:r>
          <w:rPr>
            <w:rFonts w:eastAsia="Courier New"/>
          </w:rPr>
          <w:t xml:space="preserve">          </w:t>
        </w:r>
      </w:ins>
      <w:ins w:id="25722" w:author="28.541_CR0995R1_(Rel-16)_TEI16" w:date="2023-09-20T12:44:00Z">
        <w:r>
          <w:rPr/>
          <w:t>enum N22 ;</w:t>
        </w:r>
      </w:ins>
    </w:p>
    <w:p>
      <w:pPr>
        <w:pStyle w:val="PL"/>
        <w:rPr>
          <w:ins w:id="25726" w:author="28.541_CR0995R1_(Rel-16)_TEI16" w:date="2023-09-20T12:44:00Z"/>
        </w:rPr>
      </w:pPr>
      <w:ins w:id="25724" w:author="28.541_CR0995R1_(Rel-16)_TEI16" w:date="2023-09-20T12:44:00Z">
        <w:r>
          <w:rPr>
            <w:rFonts w:eastAsia="Courier New"/>
          </w:rPr>
          <w:t xml:space="preserve">          </w:t>
        </w:r>
      </w:ins>
      <w:ins w:id="25725" w:author="28.541_CR0995R1_(Rel-16)_TEI16" w:date="2023-09-20T12:44:00Z">
        <w:r>
          <w:rPr/>
          <w:t>enum N31 ;</w:t>
        </w:r>
      </w:ins>
    </w:p>
    <w:p>
      <w:pPr>
        <w:pStyle w:val="PL"/>
        <w:rPr>
          <w:ins w:id="25729" w:author="28.541_CR0995R1_(Rel-16)_TEI16" w:date="2023-09-20T12:44:00Z"/>
        </w:rPr>
      </w:pPr>
      <w:ins w:id="25727" w:author="28.541_CR0995R1_(Rel-16)_TEI16" w:date="2023-09-20T12:44:00Z">
        <w:r>
          <w:rPr>
            <w:rFonts w:eastAsia="Courier New"/>
          </w:rPr>
          <w:t xml:space="preserve">        </w:t>
        </w:r>
      </w:ins>
      <w:ins w:id="25728" w:author="28.541_CR0995R1_(Rel-16)_TEI16" w:date="2023-09-20T12:44:00Z">
        <w:r>
          <w:rPr/>
          <w:t>}</w:t>
        </w:r>
      </w:ins>
    </w:p>
    <w:p>
      <w:pPr>
        <w:pStyle w:val="PL"/>
        <w:rPr>
          <w:ins w:id="25732" w:author="28.541_CR0995R1_(Rel-16)_TEI16" w:date="2023-09-20T12:44:00Z"/>
        </w:rPr>
      </w:pPr>
      <w:ins w:id="25730" w:author="28.541_CR0995R1_(Rel-16)_TEI16" w:date="2023-09-20T12:44:00Z">
        <w:r>
          <w:rPr>
            <w:rFonts w:eastAsia="Courier New"/>
          </w:rPr>
          <w:t xml:space="preserve">      </w:t>
        </w:r>
      </w:ins>
      <w:ins w:id="25731" w:author="28.541_CR0995R1_(Rel-16)_TEI16" w:date="2023-09-20T12:44:00Z">
        <w:r>
          <w:rPr/>
          <w:t>}</w:t>
        </w:r>
      </w:ins>
    </w:p>
    <w:p>
      <w:pPr>
        <w:pStyle w:val="PL"/>
        <w:rPr>
          <w:ins w:id="25735" w:author="28.541_CR0995R1_(Rel-16)_TEI16" w:date="2023-09-20T12:44:00Z"/>
        </w:rPr>
      </w:pPr>
      <w:ins w:id="25733" w:author="28.541_CR0995R1_(Rel-16)_TEI16" w:date="2023-09-20T12:44:00Z">
        <w:r>
          <w:rPr>
            <w:rFonts w:eastAsia="Courier New"/>
          </w:rPr>
          <w:t xml:space="preserve">      </w:t>
        </w:r>
      </w:ins>
      <w:ins w:id="25734" w:author="28.541_CR0995R1_(Rel-16)_TEI16" w:date="2023-09-20T12:44:00Z">
        <w:r>
          <w:rPr/>
          <w:t>leaf-list PCFInterfaces {</w:t>
        </w:r>
      </w:ins>
    </w:p>
    <w:p>
      <w:pPr>
        <w:pStyle w:val="PL"/>
        <w:rPr>
          <w:ins w:id="25738" w:author="28.541_CR0995R1_(Rel-16)_TEI16" w:date="2023-09-20T12:44:00Z"/>
        </w:rPr>
      </w:pPr>
      <w:ins w:id="25736" w:author="28.541_CR0995R1_(Rel-16)_TEI16" w:date="2023-09-20T12:44:00Z">
        <w:r>
          <w:rPr>
            <w:rFonts w:eastAsia="Courier New"/>
          </w:rPr>
          <w:t xml:space="preserve">        </w:t>
        </w:r>
      </w:ins>
      <w:ins w:id="25737" w:author="28.541_CR0995R1_(Rel-16)_TEI16" w:date="2023-09-20T12:44:00Z">
        <w:r>
          <w:rPr/>
          <w:t>type enumeration {</w:t>
        </w:r>
      </w:ins>
    </w:p>
    <w:p>
      <w:pPr>
        <w:pStyle w:val="PL"/>
        <w:rPr>
          <w:ins w:id="25741" w:author="28.541_CR0995R1_(Rel-16)_TEI16" w:date="2023-09-20T12:44:00Z"/>
        </w:rPr>
      </w:pPr>
      <w:ins w:id="25739" w:author="28.541_CR0995R1_(Rel-16)_TEI16" w:date="2023-09-20T12:44:00Z">
        <w:r>
          <w:rPr>
            <w:rFonts w:eastAsia="Courier New"/>
          </w:rPr>
          <w:t xml:space="preserve">          </w:t>
        </w:r>
      </w:ins>
      <w:ins w:id="25740" w:author="28.541_CR0995R1_(Rel-16)_TEI16" w:date="2023-09-20T12:44:00Z">
        <w:r>
          <w:rPr/>
          <w:t>enum N5 ;</w:t>
        </w:r>
      </w:ins>
    </w:p>
    <w:p>
      <w:pPr>
        <w:pStyle w:val="PL"/>
        <w:rPr>
          <w:ins w:id="25744" w:author="28.541_CR0995R1_(Rel-16)_TEI16" w:date="2023-09-20T12:44:00Z"/>
        </w:rPr>
      </w:pPr>
      <w:ins w:id="25742" w:author="28.541_CR0995R1_(Rel-16)_TEI16" w:date="2023-09-20T12:44:00Z">
        <w:r>
          <w:rPr>
            <w:rFonts w:eastAsia="Courier New"/>
          </w:rPr>
          <w:t xml:space="preserve">          </w:t>
        </w:r>
      </w:ins>
      <w:ins w:id="25743" w:author="28.541_CR0995R1_(Rel-16)_TEI16" w:date="2023-09-20T12:44:00Z">
        <w:r>
          <w:rPr/>
          <w:t>enum N7 ;</w:t>
        </w:r>
      </w:ins>
    </w:p>
    <w:p>
      <w:pPr>
        <w:pStyle w:val="PL"/>
        <w:rPr>
          <w:ins w:id="25747" w:author="28.541_CR0995R1_(Rel-16)_TEI16" w:date="2023-09-20T12:44:00Z"/>
        </w:rPr>
      </w:pPr>
      <w:ins w:id="25745" w:author="28.541_CR0995R1_(Rel-16)_TEI16" w:date="2023-09-20T12:44:00Z">
        <w:r>
          <w:rPr>
            <w:rFonts w:eastAsia="Courier New"/>
          </w:rPr>
          <w:t xml:space="preserve">          </w:t>
        </w:r>
      </w:ins>
      <w:ins w:id="25746" w:author="28.541_CR0995R1_(Rel-16)_TEI16" w:date="2023-09-20T12:44:00Z">
        <w:r>
          <w:rPr/>
          <w:t>enum N15 ;</w:t>
        </w:r>
      </w:ins>
    </w:p>
    <w:p>
      <w:pPr>
        <w:pStyle w:val="PL"/>
        <w:rPr>
          <w:ins w:id="25750" w:author="28.541_CR0995R1_(Rel-16)_TEI16" w:date="2023-09-20T12:44:00Z"/>
        </w:rPr>
      </w:pPr>
      <w:ins w:id="25748" w:author="28.541_CR0995R1_(Rel-16)_TEI16" w:date="2023-09-20T12:44:00Z">
        <w:r>
          <w:rPr>
            <w:rFonts w:eastAsia="Courier New"/>
          </w:rPr>
          <w:t xml:space="preserve">        </w:t>
        </w:r>
      </w:ins>
      <w:ins w:id="25749" w:author="28.541_CR0995R1_(Rel-16)_TEI16" w:date="2023-09-20T12:44:00Z">
        <w:r>
          <w:rPr/>
          <w:t>}</w:t>
        </w:r>
      </w:ins>
    </w:p>
    <w:p>
      <w:pPr>
        <w:pStyle w:val="PL"/>
        <w:rPr>
          <w:ins w:id="25753" w:author="28.541_CR0995R1_(Rel-16)_TEI16" w:date="2023-09-20T12:44:00Z"/>
        </w:rPr>
      </w:pPr>
      <w:ins w:id="25751" w:author="28.541_CR0995R1_(Rel-16)_TEI16" w:date="2023-09-20T12:44:00Z">
        <w:r>
          <w:rPr>
            <w:rFonts w:eastAsia="Courier New"/>
          </w:rPr>
          <w:t xml:space="preserve">      </w:t>
        </w:r>
      </w:ins>
      <w:ins w:id="25752" w:author="28.541_CR0995R1_(Rel-16)_TEI16" w:date="2023-09-20T12:44:00Z">
        <w:r>
          <w:rPr/>
          <w:t>}</w:t>
        </w:r>
      </w:ins>
    </w:p>
    <w:p>
      <w:pPr>
        <w:pStyle w:val="PL"/>
        <w:rPr>
          <w:ins w:id="25756" w:author="28.541_CR0995R1_(Rel-16)_TEI16" w:date="2023-09-20T12:44:00Z"/>
        </w:rPr>
      </w:pPr>
      <w:ins w:id="25754" w:author="28.541_CR0995R1_(Rel-16)_TEI16" w:date="2023-09-20T12:44:00Z">
        <w:r>
          <w:rPr>
            <w:rFonts w:eastAsia="Courier New"/>
          </w:rPr>
          <w:t xml:space="preserve">      </w:t>
        </w:r>
      </w:ins>
      <w:ins w:id="25755" w:author="28.541_CR0995R1_(Rel-16)_TEI16" w:date="2023-09-20T12:44:00Z">
        <w:r>
          <w:rPr/>
          <w:t>leaf-list SMFInterfaces {</w:t>
        </w:r>
      </w:ins>
    </w:p>
    <w:p>
      <w:pPr>
        <w:pStyle w:val="PL"/>
        <w:rPr>
          <w:ins w:id="25759" w:author="28.541_CR0995R1_(Rel-16)_TEI16" w:date="2023-09-20T12:44:00Z"/>
        </w:rPr>
      </w:pPr>
      <w:ins w:id="25757" w:author="28.541_CR0995R1_(Rel-16)_TEI16" w:date="2023-09-20T12:44:00Z">
        <w:r>
          <w:rPr>
            <w:rFonts w:eastAsia="Courier New"/>
          </w:rPr>
          <w:t xml:space="preserve">        </w:t>
        </w:r>
      </w:ins>
      <w:ins w:id="25758" w:author="28.541_CR0995R1_(Rel-16)_TEI16" w:date="2023-09-20T12:44:00Z">
        <w:r>
          <w:rPr/>
          <w:t>type enumeration {</w:t>
        </w:r>
      </w:ins>
    </w:p>
    <w:p>
      <w:pPr>
        <w:pStyle w:val="PL"/>
        <w:rPr>
          <w:ins w:id="25762" w:author="28.541_CR0995R1_(Rel-16)_TEI16" w:date="2023-09-20T12:44:00Z"/>
        </w:rPr>
      </w:pPr>
      <w:ins w:id="25760" w:author="28.541_CR0995R1_(Rel-16)_TEI16" w:date="2023-09-20T12:44:00Z">
        <w:r>
          <w:rPr>
            <w:rFonts w:eastAsia="Courier New"/>
          </w:rPr>
          <w:t xml:space="preserve">          </w:t>
        </w:r>
      </w:ins>
      <w:ins w:id="25761" w:author="28.541_CR0995R1_(Rel-16)_TEI16" w:date="2023-09-20T12:44:00Z">
        <w:r>
          <w:rPr/>
          <w:t>enum N4 ;</w:t>
        </w:r>
      </w:ins>
    </w:p>
    <w:p>
      <w:pPr>
        <w:pStyle w:val="PL"/>
        <w:rPr>
          <w:ins w:id="25765" w:author="28.541_CR0995R1_(Rel-16)_TEI16" w:date="2023-09-20T12:44:00Z"/>
        </w:rPr>
      </w:pPr>
      <w:ins w:id="25763" w:author="28.541_CR0995R1_(Rel-16)_TEI16" w:date="2023-09-20T12:44:00Z">
        <w:r>
          <w:rPr>
            <w:rFonts w:eastAsia="Courier New"/>
          </w:rPr>
          <w:t xml:space="preserve">          </w:t>
        </w:r>
      </w:ins>
      <w:ins w:id="25764" w:author="28.541_CR0995R1_(Rel-16)_TEI16" w:date="2023-09-20T12:44:00Z">
        <w:r>
          <w:rPr/>
          <w:t>enum N7 ;</w:t>
        </w:r>
      </w:ins>
    </w:p>
    <w:p>
      <w:pPr>
        <w:pStyle w:val="PL"/>
        <w:rPr>
          <w:ins w:id="25768" w:author="28.541_CR0995R1_(Rel-16)_TEI16" w:date="2023-09-20T12:44:00Z"/>
        </w:rPr>
      </w:pPr>
      <w:ins w:id="25766" w:author="28.541_CR0995R1_(Rel-16)_TEI16" w:date="2023-09-20T12:44:00Z">
        <w:r>
          <w:rPr>
            <w:rFonts w:eastAsia="Courier New"/>
          </w:rPr>
          <w:t xml:space="preserve">          </w:t>
        </w:r>
      </w:ins>
      <w:ins w:id="25767" w:author="28.541_CR0995R1_(Rel-16)_TEI16" w:date="2023-09-20T12:44:00Z">
        <w:r>
          <w:rPr/>
          <w:t>enum N10 ;</w:t>
        </w:r>
      </w:ins>
    </w:p>
    <w:p>
      <w:pPr>
        <w:pStyle w:val="PL"/>
        <w:rPr>
          <w:ins w:id="25771" w:author="28.541_CR0995R1_(Rel-16)_TEI16" w:date="2023-09-20T12:44:00Z"/>
        </w:rPr>
      </w:pPr>
      <w:ins w:id="25769" w:author="28.541_CR0995R1_(Rel-16)_TEI16" w:date="2023-09-20T12:44:00Z">
        <w:r>
          <w:rPr>
            <w:rFonts w:eastAsia="Courier New"/>
          </w:rPr>
          <w:t xml:space="preserve">          </w:t>
        </w:r>
      </w:ins>
      <w:ins w:id="25770" w:author="28.541_CR0995R1_(Rel-16)_TEI16" w:date="2023-09-20T12:44:00Z">
        <w:r>
          <w:rPr/>
          <w:t>enum N11 ;</w:t>
        </w:r>
      </w:ins>
    </w:p>
    <w:p>
      <w:pPr>
        <w:pStyle w:val="PL"/>
        <w:rPr>
          <w:ins w:id="25774" w:author="28.541_CR0995R1_(Rel-16)_TEI16" w:date="2023-09-20T12:44:00Z"/>
        </w:rPr>
      </w:pPr>
      <w:ins w:id="25772" w:author="28.541_CR0995R1_(Rel-16)_TEI16" w:date="2023-09-20T12:44:00Z">
        <w:r>
          <w:rPr>
            <w:rFonts w:eastAsia="Courier New"/>
          </w:rPr>
          <w:t xml:space="preserve">          </w:t>
        </w:r>
      </w:ins>
      <w:ins w:id="25773" w:author="28.541_CR0995R1_(Rel-16)_TEI16" w:date="2023-09-20T12:44:00Z">
        <w:r>
          <w:rPr/>
          <w:t>enum S5-C ;</w:t>
        </w:r>
      </w:ins>
    </w:p>
    <w:p>
      <w:pPr>
        <w:pStyle w:val="PL"/>
        <w:rPr>
          <w:ins w:id="25777" w:author="28.541_CR0995R1_(Rel-16)_TEI16" w:date="2023-09-20T12:44:00Z"/>
        </w:rPr>
      </w:pPr>
      <w:ins w:id="25775" w:author="28.541_CR0995R1_(Rel-16)_TEI16" w:date="2023-09-20T12:44:00Z">
        <w:r>
          <w:rPr>
            <w:rFonts w:eastAsia="Courier New"/>
          </w:rPr>
          <w:t xml:space="preserve">        </w:t>
        </w:r>
      </w:ins>
      <w:ins w:id="25776" w:author="28.541_CR0995R1_(Rel-16)_TEI16" w:date="2023-09-20T12:44:00Z">
        <w:r>
          <w:rPr/>
          <w:t>}</w:t>
        </w:r>
      </w:ins>
    </w:p>
    <w:p>
      <w:pPr>
        <w:pStyle w:val="PL"/>
        <w:rPr>
          <w:ins w:id="25780" w:author="28.541_CR0995R1_(Rel-16)_TEI16" w:date="2023-09-20T12:44:00Z"/>
        </w:rPr>
      </w:pPr>
      <w:ins w:id="25778" w:author="28.541_CR0995R1_(Rel-16)_TEI16" w:date="2023-09-20T12:44:00Z">
        <w:r>
          <w:rPr>
            <w:rFonts w:eastAsia="Courier New"/>
          </w:rPr>
          <w:t xml:space="preserve">      </w:t>
        </w:r>
      </w:ins>
      <w:ins w:id="25779" w:author="28.541_CR0995R1_(Rel-16)_TEI16" w:date="2023-09-20T12:44:00Z">
        <w:r>
          <w:rPr/>
          <w:t>}</w:t>
        </w:r>
      </w:ins>
    </w:p>
    <w:p>
      <w:pPr>
        <w:pStyle w:val="PL"/>
        <w:rPr>
          <w:ins w:id="25783" w:author="28.541_CR0995R1_(Rel-16)_TEI16" w:date="2023-09-20T12:44:00Z"/>
        </w:rPr>
      </w:pPr>
      <w:ins w:id="25781" w:author="28.541_CR0995R1_(Rel-16)_TEI16" w:date="2023-09-20T12:44:00Z">
        <w:r>
          <w:rPr>
            <w:rFonts w:eastAsia="Courier New"/>
          </w:rPr>
          <w:t xml:space="preserve">      </w:t>
        </w:r>
      </w:ins>
      <w:ins w:id="25782" w:author="28.541_CR0995R1_(Rel-16)_TEI16" w:date="2023-09-20T12:44:00Z">
        <w:r>
          <w:rPr/>
          <w:t>leaf-list SMSFInterfaces {</w:t>
        </w:r>
      </w:ins>
    </w:p>
    <w:p>
      <w:pPr>
        <w:pStyle w:val="PL"/>
        <w:rPr>
          <w:ins w:id="25786" w:author="28.541_CR0995R1_(Rel-16)_TEI16" w:date="2023-09-20T12:44:00Z"/>
        </w:rPr>
      </w:pPr>
      <w:ins w:id="25784" w:author="28.541_CR0995R1_(Rel-16)_TEI16" w:date="2023-09-20T12:44:00Z">
        <w:r>
          <w:rPr>
            <w:rFonts w:eastAsia="Courier New"/>
          </w:rPr>
          <w:t xml:space="preserve">        </w:t>
        </w:r>
      </w:ins>
      <w:ins w:id="25785" w:author="28.541_CR0995R1_(Rel-16)_TEI16" w:date="2023-09-20T12:44:00Z">
        <w:r>
          <w:rPr/>
          <w:t>type enumeration {</w:t>
        </w:r>
      </w:ins>
    </w:p>
    <w:p>
      <w:pPr>
        <w:pStyle w:val="PL"/>
        <w:rPr>
          <w:ins w:id="25789" w:author="28.541_CR0995R1_(Rel-16)_TEI16" w:date="2023-09-20T12:44:00Z"/>
        </w:rPr>
      </w:pPr>
      <w:ins w:id="25787" w:author="28.541_CR0995R1_(Rel-16)_TEI16" w:date="2023-09-20T12:44:00Z">
        <w:r>
          <w:rPr>
            <w:rFonts w:eastAsia="Courier New"/>
          </w:rPr>
          <w:t xml:space="preserve">          </w:t>
        </w:r>
      </w:ins>
      <w:ins w:id="25788" w:author="28.541_CR0995R1_(Rel-16)_TEI16" w:date="2023-09-20T12:44:00Z">
        <w:r>
          <w:rPr/>
          <w:t>enum N20 ;</w:t>
        </w:r>
      </w:ins>
    </w:p>
    <w:p>
      <w:pPr>
        <w:pStyle w:val="PL"/>
        <w:rPr>
          <w:ins w:id="25792" w:author="28.541_CR0995R1_(Rel-16)_TEI16" w:date="2023-09-20T12:44:00Z"/>
        </w:rPr>
      </w:pPr>
      <w:ins w:id="25790" w:author="28.541_CR0995R1_(Rel-16)_TEI16" w:date="2023-09-20T12:44:00Z">
        <w:r>
          <w:rPr>
            <w:rFonts w:eastAsia="Courier New"/>
          </w:rPr>
          <w:t xml:space="preserve">          </w:t>
        </w:r>
      </w:ins>
      <w:ins w:id="25791" w:author="28.541_CR0995R1_(Rel-16)_TEI16" w:date="2023-09-20T12:44:00Z">
        <w:r>
          <w:rPr/>
          <w:t>enum N21 ;</w:t>
        </w:r>
      </w:ins>
    </w:p>
    <w:p>
      <w:pPr>
        <w:pStyle w:val="PL"/>
        <w:rPr>
          <w:ins w:id="25795" w:author="28.541_CR0995R1_(Rel-16)_TEI16" w:date="2023-09-20T12:44:00Z"/>
        </w:rPr>
      </w:pPr>
      <w:ins w:id="25793" w:author="28.541_CR0995R1_(Rel-16)_TEI16" w:date="2023-09-20T12:44:00Z">
        <w:r>
          <w:rPr>
            <w:rFonts w:eastAsia="Courier New"/>
          </w:rPr>
          <w:t xml:space="preserve">        </w:t>
        </w:r>
      </w:ins>
      <w:ins w:id="25794" w:author="28.541_CR0995R1_(Rel-16)_TEI16" w:date="2023-09-20T12:44:00Z">
        <w:r>
          <w:rPr/>
          <w:t>}</w:t>
        </w:r>
      </w:ins>
    </w:p>
    <w:p>
      <w:pPr>
        <w:pStyle w:val="PL"/>
        <w:rPr>
          <w:ins w:id="25798" w:author="28.541_CR0995R1_(Rel-16)_TEI16" w:date="2023-09-20T12:44:00Z"/>
        </w:rPr>
      </w:pPr>
      <w:ins w:id="25796" w:author="28.541_CR0995R1_(Rel-16)_TEI16" w:date="2023-09-20T12:44:00Z">
        <w:r>
          <w:rPr>
            <w:rFonts w:eastAsia="Courier New"/>
          </w:rPr>
          <w:t xml:space="preserve">      </w:t>
        </w:r>
      </w:ins>
      <w:ins w:id="25797" w:author="28.541_CR0995R1_(Rel-16)_TEI16" w:date="2023-09-20T12:44:00Z">
        <w:r>
          <w:rPr/>
          <w:t>}</w:t>
        </w:r>
      </w:ins>
    </w:p>
    <w:p>
      <w:pPr>
        <w:pStyle w:val="PL"/>
        <w:rPr>
          <w:ins w:id="25801" w:author="28.541_CR0995R1_(Rel-16)_TEI16" w:date="2023-09-20T12:44:00Z"/>
        </w:rPr>
      </w:pPr>
      <w:ins w:id="25799" w:author="28.541_CR0995R1_(Rel-16)_TEI16" w:date="2023-09-20T12:44:00Z">
        <w:r>
          <w:rPr>
            <w:rFonts w:eastAsia="Courier New"/>
          </w:rPr>
          <w:t xml:space="preserve">      </w:t>
        </w:r>
      </w:ins>
      <w:ins w:id="25800" w:author="28.541_CR0995R1_(Rel-16)_TEI16" w:date="2023-09-20T12:44:00Z">
        <w:r>
          <w:rPr/>
          <w:t>leaf-list UDMInterfaces {</w:t>
        </w:r>
      </w:ins>
    </w:p>
    <w:p>
      <w:pPr>
        <w:pStyle w:val="PL"/>
        <w:rPr>
          <w:ins w:id="25804" w:author="28.541_CR0995R1_(Rel-16)_TEI16" w:date="2023-09-20T12:44:00Z"/>
        </w:rPr>
      </w:pPr>
      <w:ins w:id="25802" w:author="28.541_CR0995R1_(Rel-16)_TEI16" w:date="2023-09-20T12:44:00Z">
        <w:r>
          <w:rPr>
            <w:rFonts w:eastAsia="Courier New"/>
          </w:rPr>
          <w:t xml:space="preserve">        </w:t>
        </w:r>
      </w:ins>
      <w:ins w:id="25803" w:author="28.541_CR0995R1_(Rel-16)_TEI16" w:date="2023-09-20T12:44:00Z">
        <w:r>
          <w:rPr/>
          <w:t>type enumeration {</w:t>
        </w:r>
      </w:ins>
    </w:p>
    <w:p>
      <w:pPr>
        <w:pStyle w:val="PL"/>
        <w:rPr>
          <w:ins w:id="25807" w:author="28.541_CR0995R1_(Rel-16)_TEI16" w:date="2023-09-20T12:44:00Z"/>
        </w:rPr>
      </w:pPr>
      <w:ins w:id="25805" w:author="28.541_CR0995R1_(Rel-16)_TEI16" w:date="2023-09-20T12:44:00Z">
        <w:r>
          <w:rPr>
            <w:rFonts w:eastAsia="Courier New"/>
          </w:rPr>
          <w:t xml:space="preserve">          </w:t>
        </w:r>
      </w:ins>
      <w:ins w:id="25806" w:author="28.541_CR0995R1_(Rel-16)_TEI16" w:date="2023-09-20T12:44:00Z">
        <w:r>
          <w:rPr/>
          <w:t>enum N8 ;</w:t>
        </w:r>
      </w:ins>
    </w:p>
    <w:p>
      <w:pPr>
        <w:pStyle w:val="PL"/>
        <w:rPr>
          <w:ins w:id="25810" w:author="28.541_CR0995R1_(Rel-16)_TEI16" w:date="2023-09-20T12:44:00Z"/>
        </w:rPr>
      </w:pPr>
      <w:ins w:id="25808" w:author="28.541_CR0995R1_(Rel-16)_TEI16" w:date="2023-09-20T12:44:00Z">
        <w:r>
          <w:rPr>
            <w:rFonts w:eastAsia="Courier New"/>
          </w:rPr>
          <w:t xml:space="preserve">          </w:t>
        </w:r>
      </w:ins>
      <w:ins w:id="25809" w:author="28.541_CR0995R1_(Rel-16)_TEI16" w:date="2023-09-20T12:44:00Z">
        <w:r>
          <w:rPr/>
          <w:t>enum N10 ;</w:t>
        </w:r>
      </w:ins>
    </w:p>
    <w:p>
      <w:pPr>
        <w:pStyle w:val="PL"/>
        <w:rPr>
          <w:ins w:id="25813" w:author="28.541_CR0995R1_(Rel-16)_TEI16" w:date="2023-09-20T12:44:00Z"/>
        </w:rPr>
      </w:pPr>
      <w:ins w:id="25811" w:author="28.541_CR0995R1_(Rel-16)_TEI16" w:date="2023-09-20T12:44:00Z">
        <w:r>
          <w:rPr>
            <w:rFonts w:eastAsia="Courier New"/>
          </w:rPr>
          <w:t xml:space="preserve">          </w:t>
        </w:r>
      </w:ins>
      <w:ins w:id="25812" w:author="28.541_CR0995R1_(Rel-16)_TEI16" w:date="2023-09-20T12:44:00Z">
        <w:r>
          <w:rPr/>
          <w:t>enum N13 ;</w:t>
        </w:r>
      </w:ins>
    </w:p>
    <w:p>
      <w:pPr>
        <w:pStyle w:val="PL"/>
        <w:rPr>
          <w:ins w:id="25816" w:author="28.541_CR0995R1_(Rel-16)_TEI16" w:date="2023-09-20T12:44:00Z"/>
        </w:rPr>
      </w:pPr>
      <w:ins w:id="25814" w:author="28.541_CR0995R1_(Rel-16)_TEI16" w:date="2023-09-20T12:44:00Z">
        <w:r>
          <w:rPr>
            <w:rFonts w:eastAsia="Courier New"/>
          </w:rPr>
          <w:t xml:space="preserve">          </w:t>
        </w:r>
      </w:ins>
      <w:ins w:id="25815" w:author="28.541_CR0995R1_(Rel-16)_TEI16" w:date="2023-09-20T12:44:00Z">
        <w:r>
          <w:rPr/>
          <w:t>enum N21 ;</w:t>
        </w:r>
      </w:ins>
    </w:p>
    <w:p>
      <w:pPr>
        <w:pStyle w:val="PL"/>
        <w:rPr>
          <w:ins w:id="25819" w:author="28.541_CR0995R1_(Rel-16)_TEI16" w:date="2023-09-20T12:44:00Z"/>
        </w:rPr>
      </w:pPr>
      <w:ins w:id="25817" w:author="28.541_CR0995R1_(Rel-16)_TEI16" w:date="2023-09-20T12:44:00Z">
        <w:r>
          <w:rPr>
            <w:rFonts w:eastAsia="Courier New"/>
          </w:rPr>
          <w:t xml:space="preserve">        </w:t>
        </w:r>
      </w:ins>
      <w:ins w:id="25818" w:author="28.541_CR0995R1_(Rel-16)_TEI16" w:date="2023-09-20T12:44:00Z">
        <w:r>
          <w:rPr/>
          <w:t>}</w:t>
        </w:r>
      </w:ins>
    </w:p>
    <w:p>
      <w:pPr>
        <w:pStyle w:val="PL"/>
        <w:rPr>
          <w:ins w:id="25822" w:author="28.541_CR0995R1_(Rel-16)_TEI16" w:date="2023-09-20T12:44:00Z"/>
        </w:rPr>
      </w:pPr>
      <w:ins w:id="25820" w:author="28.541_CR0995R1_(Rel-16)_TEI16" w:date="2023-09-20T12:44:00Z">
        <w:r>
          <w:rPr>
            <w:rFonts w:eastAsia="Courier New"/>
          </w:rPr>
          <w:t xml:space="preserve">      </w:t>
        </w:r>
      </w:ins>
      <w:ins w:id="25821" w:author="28.541_CR0995R1_(Rel-16)_TEI16" w:date="2023-09-20T12:44:00Z">
        <w:r>
          <w:rPr/>
          <w:t>}</w:t>
        </w:r>
      </w:ins>
    </w:p>
    <w:p>
      <w:pPr>
        <w:pStyle w:val="PL"/>
        <w:rPr>
          <w:ins w:id="25825" w:author="28.541_CR0995R1_(Rel-16)_TEI16" w:date="2023-09-20T12:44:00Z"/>
        </w:rPr>
      </w:pPr>
      <w:ins w:id="25823" w:author="28.541_CR0995R1_(Rel-16)_TEI16" w:date="2023-09-20T12:44:00Z">
        <w:r>
          <w:rPr>
            <w:rFonts w:eastAsia="Courier New"/>
          </w:rPr>
          <w:t xml:space="preserve">      </w:t>
        </w:r>
      </w:ins>
      <w:ins w:id="25824" w:author="28.541_CR0995R1_(Rel-16)_TEI16" w:date="2023-09-20T12:44:00Z">
        <w:r>
          <w:rPr/>
          <w:t>leaf-list UPFInterfaces {</w:t>
        </w:r>
      </w:ins>
    </w:p>
    <w:p>
      <w:pPr>
        <w:pStyle w:val="PL"/>
        <w:rPr>
          <w:ins w:id="25828" w:author="28.541_CR0995R1_(Rel-16)_TEI16" w:date="2023-09-20T12:44:00Z"/>
        </w:rPr>
      </w:pPr>
      <w:ins w:id="25826" w:author="28.541_CR0995R1_(Rel-16)_TEI16" w:date="2023-09-20T12:44:00Z">
        <w:r>
          <w:rPr>
            <w:rFonts w:eastAsia="Courier New"/>
          </w:rPr>
          <w:t xml:space="preserve">        </w:t>
        </w:r>
      </w:ins>
      <w:ins w:id="25827" w:author="28.541_CR0995R1_(Rel-16)_TEI16" w:date="2023-09-20T12:44:00Z">
        <w:r>
          <w:rPr/>
          <w:t>type enumeration {</w:t>
        </w:r>
      </w:ins>
    </w:p>
    <w:p>
      <w:pPr>
        <w:pStyle w:val="PL"/>
        <w:rPr>
          <w:ins w:id="25831" w:author="28.541_CR0995R1_(Rel-16)_TEI16" w:date="2023-09-20T12:44:00Z"/>
        </w:rPr>
      </w:pPr>
      <w:ins w:id="25829" w:author="28.541_CR0995R1_(Rel-16)_TEI16" w:date="2023-09-20T12:44:00Z">
        <w:r>
          <w:rPr>
            <w:rFonts w:eastAsia="Courier New"/>
          </w:rPr>
          <w:t xml:space="preserve">          </w:t>
        </w:r>
      </w:ins>
      <w:ins w:id="25830" w:author="28.541_CR0995R1_(Rel-16)_TEI16" w:date="2023-09-20T12:44:00Z">
        <w:r>
          <w:rPr/>
          <w:t>enum N4 ;</w:t>
        </w:r>
      </w:ins>
    </w:p>
    <w:p>
      <w:pPr>
        <w:pStyle w:val="PL"/>
        <w:rPr>
          <w:ins w:id="25834" w:author="28.541_CR0995R1_(Rel-16)_TEI16" w:date="2023-09-20T12:44:00Z"/>
        </w:rPr>
      </w:pPr>
      <w:ins w:id="25832" w:author="28.541_CR0995R1_(Rel-16)_TEI16" w:date="2023-09-20T12:44:00Z">
        <w:r>
          <w:rPr>
            <w:rFonts w:eastAsia="Courier New"/>
          </w:rPr>
          <w:t xml:space="preserve">        </w:t>
        </w:r>
      </w:ins>
      <w:ins w:id="25833" w:author="28.541_CR0995R1_(Rel-16)_TEI16" w:date="2023-09-20T12:44:00Z">
        <w:r>
          <w:rPr/>
          <w:t>}</w:t>
        </w:r>
      </w:ins>
    </w:p>
    <w:p>
      <w:pPr>
        <w:pStyle w:val="PL"/>
        <w:rPr>
          <w:ins w:id="25837" w:author="28.541_CR0995R1_(Rel-16)_TEI16" w:date="2023-09-20T12:44:00Z"/>
        </w:rPr>
      </w:pPr>
      <w:ins w:id="25835" w:author="28.541_CR0995R1_(Rel-16)_TEI16" w:date="2023-09-20T12:44:00Z">
        <w:r>
          <w:rPr>
            <w:rFonts w:eastAsia="Courier New"/>
          </w:rPr>
          <w:t xml:space="preserve">      </w:t>
        </w:r>
      </w:ins>
      <w:ins w:id="25836" w:author="28.541_CR0995R1_(Rel-16)_TEI16" w:date="2023-09-20T12:44:00Z">
        <w:r>
          <w:rPr/>
          <w:t>}</w:t>
        </w:r>
      </w:ins>
    </w:p>
    <w:p>
      <w:pPr>
        <w:pStyle w:val="PL"/>
        <w:rPr>
          <w:ins w:id="25840" w:author="28.541_CR0995R1_(Rel-16)_TEI16" w:date="2023-09-20T12:44:00Z"/>
        </w:rPr>
      </w:pPr>
      <w:ins w:id="25838" w:author="28.541_CR0995R1_(Rel-16)_TEI16" w:date="2023-09-20T12:44:00Z">
        <w:r>
          <w:rPr>
            <w:rFonts w:eastAsia="Courier New"/>
          </w:rPr>
          <w:t xml:space="preserve">      </w:t>
        </w:r>
      </w:ins>
      <w:ins w:id="25839" w:author="28.541_CR0995R1_(Rel-16)_TEI16" w:date="2023-09-20T12:44:00Z">
        <w:r>
          <w:rPr/>
          <w:t>leaf-list ng-eNBInterfaces {</w:t>
        </w:r>
      </w:ins>
    </w:p>
    <w:p>
      <w:pPr>
        <w:pStyle w:val="PL"/>
        <w:rPr>
          <w:ins w:id="25843" w:author="28.541_CR0995R1_(Rel-16)_TEI16" w:date="2023-09-20T12:44:00Z"/>
        </w:rPr>
      </w:pPr>
      <w:ins w:id="25841" w:author="28.541_CR0995R1_(Rel-16)_TEI16" w:date="2023-09-20T12:44:00Z">
        <w:r>
          <w:rPr>
            <w:rFonts w:eastAsia="Courier New"/>
          </w:rPr>
          <w:t xml:space="preserve">        </w:t>
        </w:r>
      </w:ins>
      <w:ins w:id="25842" w:author="28.541_CR0995R1_(Rel-16)_TEI16" w:date="2023-09-20T12:44:00Z">
        <w:r>
          <w:rPr/>
          <w:t>type enumeration {</w:t>
        </w:r>
      </w:ins>
    </w:p>
    <w:p>
      <w:pPr>
        <w:pStyle w:val="PL"/>
        <w:rPr>
          <w:ins w:id="25846" w:author="28.541_CR0995R1_(Rel-16)_TEI16" w:date="2023-09-20T12:44:00Z"/>
        </w:rPr>
      </w:pPr>
      <w:ins w:id="25844" w:author="28.541_CR0995R1_(Rel-16)_TEI16" w:date="2023-09-20T12:44:00Z">
        <w:r>
          <w:rPr>
            <w:rFonts w:eastAsia="Courier New"/>
          </w:rPr>
          <w:t xml:space="preserve">          </w:t>
        </w:r>
      </w:ins>
      <w:ins w:id="25845" w:author="28.541_CR0995R1_(Rel-16)_TEI16" w:date="2023-09-20T12:44:00Z">
        <w:r>
          <w:rPr/>
          <w:t>enum NG-C ;</w:t>
        </w:r>
      </w:ins>
    </w:p>
    <w:p>
      <w:pPr>
        <w:pStyle w:val="PL"/>
        <w:rPr>
          <w:ins w:id="25849" w:author="28.541_CR0995R1_(Rel-16)_TEI16" w:date="2023-09-20T12:44:00Z"/>
        </w:rPr>
      </w:pPr>
      <w:ins w:id="25847" w:author="28.541_CR0995R1_(Rel-16)_TEI16" w:date="2023-09-20T12:44:00Z">
        <w:r>
          <w:rPr>
            <w:rFonts w:eastAsia="Courier New"/>
          </w:rPr>
          <w:t xml:space="preserve">          </w:t>
        </w:r>
      </w:ins>
      <w:ins w:id="25848" w:author="28.541_CR0995R1_(Rel-16)_TEI16" w:date="2023-09-20T12:44:00Z">
        <w:r>
          <w:rPr/>
          <w:t>enum Xn-C ;</w:t>
        </w:r>
      </w:ins>
    </w:p>
    <w:p>
      <w:pPr>
        <w:pStyle w:val="PL"/>
        <w:rPr>
          <w:ins w:id="25852" w:author="28.541_CR0995R1_(Rel-16)_TEI16" w:date="2023-09-20T12:44:00Z"/>
        </w:rPr>
      </w:pPr>
      <w:ins w:id="25850" w:author="28.541_CR0995R1_(Rel-16)_TEI16" w:date="2023-09-20T12:44:00Z">
        <w:r>
          <w:rPr>
            <w:rFonts w:eastAsia="Courier New"/>
          </w:rPr>
          <w:t xml:space="preserve">          </w:t>
        </w:r>
      </w:ins>
      <w:ins w:id="25851" w:author="28.541_CR0995R1_(Rel-16)_TEI16" w:date="2023-09-20T12:44:00Z">
        <w:r>
          <w:rPr/>
          <w:t>enum Uu ;</w:t>
        </w:r>
      </w:ins>
    </w:p>
    <w:p>
      <w:pPr>
        <w:pStyle w:val="PL"/>
        <w:rPr>
          <w:ins w:id="25855" w:author="28.541_CR0995R1_(Rel-16)_TEI16" w:date="2023-09-20T12:44:00Z"/>
        </w:rPr>
      </w:pPr>
      <w:ins w:id="25853" w:author="28.541_CR0995R1_(Rel-16)_TEI16" w:date="2023-09-20T12:44:00Z">
        <w:r>
          <w:rPr>
            <w:rFonts w:eastAsia="Courier New"/>
          </w:rPr>
          <w:t xml:space="preserve">        </w:t>
        </w:r>
      </w:ins>
      <w:ins w:id="25854" w:author="28.541_CR0995R1_(Rel-16)_TEI16" w:date="2023-09-20T12:44:00Z">
        <w:r>
          <w:rPr/>
          <w:t>}</w:t>
        </w:r>
      </w:ins>
    </w:p>
    <w:p>
      <w:pPr>
        <w:pStyle w:val="PL"/>
        <w:rPr>
          <w:ins w:id="25858" w:author="28.541_CR0995R1_(Rel-16)_TEI16" w:date="2023-09-20T12:44:00Z"/>
        </w:rPr>
      </w:pPr>
      <w:ins w:id="25856" w:author="28.541_CR0995R1_(Rel-16)_TEI16" w:date="2023-09-20T12:44:00Z">
        <w:r>
          <w:rPr>
            <w:rFonts w:eastAsia="Courier New"/>
          </w:rPr>
          <w:t xml:space="preserve">      </w:t>
        </w:r>
      </w:ins>
      <w:ins w:id="25857" w:author="28.541_CR0995R1_(Rel-16)_TEI16" w:date="2023-09-20T12:44:00Z">
        <w:r>
          <w:rPr/>
          <w:t>}</w:t>
        </w:r>
      </w:ins>
    </w:p>
    <w:p>
      <w:pPr>
        <w:pStyle w:val="PL"/>
        <w:rPr>
          <w:ins w:id="25861" w:author="28.541_CR0995R1_(Rel-16)_TEI16" w:date="2023-09-20T12:44:00Z"/>
        </w:rPr>
      </w:pPr>
      <w:ins w:id="25859" w:author="28.541_CR0995R1_(Rel-16)_TEI16" w:date="2023-09-20T12:44:00Z">
        <w:r>
          <w:rPr>
            <w:rFonts w:eastAsia="Courier New"/>
          </w:rPr>
          <w:t xml:space="preserve">      </w:t>
        </w:r>
      </w:ins>
      <w:ins w:id="25860" w:author="28.541_CR0995R1_(Rel-16)_TEI16" w:date="2023-09-20T12:44:00Z">
        <w:r>
          <w:rPr/>
          <w:t>leaf-list gNB-CU-CPInterfaces {</w:t>
        </w:r>
      </w:ins>
    </w:p>
    <w:p>
      <w:pPr>
        <w:pStyle w:val="PL"/>
        <w:rPr>
          <w:ins w:id="25864" w:author="28.541_CR0995R1_(Rel-16)_TEI16" w:date="2023-09-20T12:44:00Z"/>
        </w:rPr>
      </w:pPr>
      <w:ins w:id="25862" w:author="28.541_CR0995R1_(Rel-16)_TEI16" w:date="2023-09-20T12:44:00Z">
        <w:r>
          <w:rPr>
            <w:rFonts w:eastAsia="Courier New"/>
          </w:rPr>
          <w:t xml:space="preserve">        </w:t>
        </w:r>
      </w:ins>
      <w:ins w:id="25863" w:author="28.541_CR0995R1_(Rel-16)_TEI16" w:date="2023-09-20T12:44:00Z">
        <w:r>
          <w:rPr/>
          <w:t>type enumeration {</w:t>
        </w:r>
      </w:ins>
    </w:p>
    <w:p>
      <w:pPr>
        <w:pStyle w:val="PL"/>
        <w:rPr>
          <w:ins w:id="25867" w:author="28.541_CR0995R1_(Rel-16)_TEI16" w:date="2023-09-20T12:44:00Z"/>
        </w:rPr>
      </w:pPr>
      <w:ins w:id="25865" w:author="28.541_CR0995R1_(Rel-16)_TEI16" w:date="2023-09-20T12:44:00Z">
        <w:r>
          <w:rPr>
            <w:rFonts w:eastAsia="Courier New"/>
          </w:rPr>
          <w:t xml:space="preserve">          </w:t>
        </w:r>
      </w:ins>
      <w:ins w:id="25866" w:author="28.541_CR0995R1_(Rel-16)_TEI16" w:date="2023-09-20T12:44:00Z">
        <w:r>
          <w:rPr/>
          <w:t>enum NG-C ;</w:t>
        </w:r>
      </w:ins>
    </w:p>
    <w:p>
      <w:pPr>
        <w:pStyle w:val="PL"/>
        <w:rPr>
          <w:ins w:id="25870" w:author="28.541_CR0995R1_(Rel-16)_TEI16" w:date="2023-09-20T12:44:00Z"/>
        </w:rPr>
      </w:pPr>
      <w:ins w:id="25868" w:author="28.541_CR0995R1_(Rel-16)_TEI16" w:date="2023-09-20T12:44:00Z">
        <w:r>
          <w:rPr>
            <w:rFonts w:eastAsia="Courier New"/>
          </w:rPr>
          <w:t xml:space="preserve">          </w:t>
        </w:r>
      </w:ins>
      <w:ins w:id="25869" w:author="28.541_CR0995R1_(Rel-16)_TEI16" w:date="2023-09-20T12:44:00Z">
        <w:r>
          <w:rPr/>
          <w:t>enum Xn-C ;</w:t>
        </w:r>
      </w:ins>
    </w:p>
    <w:p>
      <w:pPr>
        <w:pStyle w:val="PL"/>
        <w:rPr>
          <w:ins w:id="25873" w:author="28.541_CR0995R1_(Rel-16)_TEI16" w:date="2023-09-20T12:44:00Z"/>
        </w:rPr>
      </w:pPr>
      <w:ins w:id="25871" w:author="28.541_CR0995R1_(Rel-16)_TEI16" w:date="2023-09-20T12:44:00Z">
        <w:r>
          <w:rPr>
            <w:rFonts w:eastAsia="Courier New"/>
          </w:rPr>
          <w:t xml:space="preserve">          </w:t>
        </w:r>
      </w:ins>
      <w:ins w:id="25872" w:author="28.541_CR0995R1_(Rel-16)_TEI16" w:date="2023-09-20T12:44:00Z">
        <w:r>
          <w:rPr/>
          <w:t>enum Uu ;</w:t>
        </w:r>
      </w:ins>
    </w:p>
    <w:p>
      <w:pPr>
        <w:pStyle w:val="PL"/>
        <w:rPr>
          <w:ins w:id="25876" w:author="28.541_CR0995R1_(Rel-16)_TEI16" w:date="2023-09-20T12:44:00Z"/>
        </w:rPr>
      </w:pPr>
      <w:ins w:id="25874" w:author="28.541_CR0995R1_(Rel-16)_TEI16" w:date="2023-09-20T12:44:00Z">
        <w:r>
          <w:rPr>
            <w:rFonts w:eastAsia="Courier New"/>
          </w:rPr>
          <w:t xml:space="preserve">          </w:t>
        </w:r>
      </w:ins>
      <w:ins w:id="25875" w:author="28.541_CR0995R1_(Rel-16)_TEI16" w:date="2023-09-20T12:44:00Z">
        <w:r>
          <w:rPr/>
          <w:t>enum F1-C ;</w:t>
        </w:r>
      </w:ins>
    </w:p>
    <w:p>
      <w:pPr>
        <w:pStyle w:val="PL"/>
        <w:rPr>
          <w:ins w:id="25879" w:author="28.541_CR0995R1_(Rel-16)_TEI16" w:date="2023-09-20T12:44:00Z"/>
        </w:rPr>
      </w:pPr>
      <w:ins w:id="25877" w:author="28.541_CR0995R1_(Rel-16)_TEI16" w:date="2023-09-20T12:44:00Z">
        <w:r>
          <w:rPr>
            <w:rFonts w:eastAsia="Courier New"/>
          </w:rPr>
          <w:t xml:space="preserve">          </w:t>
        </w:r>
      </w:ins>
      <w:ins w:id="25878" w:author="28.541_CR0995R1_(Rel-16)_TEI16" w:date="2023-09-20T12:44:00Z">
        <w:r>
          <w:rPr/>
          <w:t>enum E1 ;</w:t>
        </w:r>
      </w:ins>
    </w:p>
    <w:p>
      <w:pPr>
        <w:pStyle w:val="PL"/>
        <w:rPr>
          <w:ins w:id="25882" w:author="28.541_CR0995R1_(Rel-16)_TEI16" w:date="2023-09-20T12:44:00Z"/>
        </w:rPr>
      </w:pPr>
      <w:ins w:id="25880" w:author="28.541_CR0995R1_(Rel-16)_TEI16" w:date="2023-09-20T12:44:00Z">
        <w:r>
          <w:rPr>
            <w:rFonts w:eastAsia="Courier New"/>
          </w:rPr>
          <w:t xml:space="preserve">          </w:t>
        </w:r>
      </w:ins>
      <w:ins w:id="25881" w:author="28.541_CR0995R1_(Rel-16)_TEI16" w:date="2023-09-20T12:44:00Z">
        <w:r>
          <w:rPr/>
          <w:t>enum X2-C ;</w:t>
        </w:r>
      </w:ins>
    </w:p>
    <w:p>
      <w:pPr>
        <w:pStyle w:val="PL"/>
        <w:rPr>
          <w:ins w:id="25885" w:author="28.541_CR0995R1_(Rel-16)_TEI16" w:date="2023-09-20T12:44:00Z"/>
        </w:rPr>
      </w:pPr>
      <w:ins w:id="25883" w:author="28.541_CR0995R1_(Rel-16)_TEI16" w:date="2023-09-20T12:44:00Z">
        <w:r>
          <w:rPr>
            <w:rFonts w:eastAsia="Courier New"/>
          </w:rPr>
          <w:t xml:space="preserve">        </w:t>
        </w:r>
      </w:ins>
      <w:ins w:id="25884" w:author="28.541_CR0995R1_(Rel-16)_TEI16" w:date="2023-09-20T12:44:00Z">
        <w:r>
          <w:rPr/>
          <w:t>}</w:t>
        </w:r>
      </w:ins>
    </w:p>
    <w:p>
      <w:pPr>
        <w:pStyle w:val="PL"/>
        <w:rPr>
          <w:ins w:id="25888" w:author="28.541_CR0995R1_(Rel-16)_TEI16" w:date="2023-09-20T12:44:00Z"/>
        </w:rPr>
      </w:pPr>
      <w:ins w:id="25886" w:author="28.541_CR0995R1_(Rel-16)_TEI16" w:date="2023-09-20T12:44:00Z">
        <w:r>
          <w:rPr>
            <w:rFonts w:eastAsia="Courier New"/>
          </w:rPr>
          <w:t xml:space="preserve">      </w:t>
        </w:r>
      </w:ins>
      <w:ins w:id="25887" w:author="28.541_CR0995R1_(Rel-16)_TEI16" w:date="2023-09-20T12:44:00Z">
        <w:r>
          <w:rPr/>
          <w:t>}</w:t>
        </w:r>
      </w:ins>
    </w:p>
    <w:p>
      <w:pPr>
        <w:pStyle w:val="PL"/>
        <w:rPr>
          <w:ins w:id="25891" w:author="28.541_CR0995R1_(Rel-16)_TEI16" w:date="2023-09-20T12:44:00Z"/>
        </w:rPr>
      </w:pPr>
      <w:ins w:id="25889" w:author="28.541_CR0995R1_(Rel-16)_TEI16" w:date="2023-09-20T12:44:00Z">
        <w:r>
          <w:rPr>
            <w:rFonts w:eastAsia="Courier New"/>
          </w:rPr>
          <w:t xml:space="preserve">      </w:t>
        </w:r>
      </w:ins>
      <w:ins w:id="25890" w:author="28.541_CR0995R1_(Rel-16)_TEI16" w:date="2023-09-20T12:44:00Z">
        <w:r>
          <w:rPr/>
          <w:t>leaf-list gNB-CU-UPInterfaces {</w:t>
        </w:r>
      </w:ins>
    </w:p>
    <w:p>
      <w:pPr>
        <w:pStyle w:val="PL"/>
        <w:rPr>
          <w:ins w:id="25894" w:author="28.541_CR0995R1_(Rel-16)_TEI16" w:date="2023-09-20T12:44:00Z"/>
        </w:rPr>
      </w:pPr>
      <w:ins w:id="25892" w:author="28.541_CR0995R1_(Rel-16)_TEI16" w:date="2023-09-20T12:44:00Z">
        <w:r>
          <w:rPr>
            <w:rFonts w:eastAsia="Courier New"/>
          </w:rPr>
          <w:t xml:space="preserve">        </w:t>
        </w:r>
      </w:ins>
      <w:ins w:id="25893" w:author="28.541_CR0995R1_(Rel-16)_TEI16" w:date="2023-09-20T12:44:00Z">
        <w:r>
          <w:rPr/>
          <w:t>type enumeration {</w:t>
        </w:r>
      </w:ins>
    </w:p>
    <w:p>
      <w:pPr>
        <w:pStyle w:val="PL"/>
        <w:rPr>
          <w:ins w:id="25897" w:author="28.541_CR0995R1_(Rel-16)_TEI16" w:date="2023-09-20T12:44:00Z"/>
        </w:rPr>
      </w:pPr>
      <w:ins w:id="25895" w:author="28.541_CR0995R1_(Rel-16)_TEI16" w:date="2023-09-20T12:44:00Z">
        <w:r>
          <w:rPr>
            <w:rFonts w:eastAsia="Courier New"/>
          </w:rPr>
          <w:t xml:space="preserve">          </w:t>
        </w:r>
      </w:ins>
      <w:ins w:id="25896" w:author="28.541_CR0995R1_(Rel-16)_TEI16" w:date="2023-09-20T12:44:00Z">
        <w:r>
          <w:rPr/>
          <w:t>enum E1 ;</w:t>
        </w:r>
      </w:ins>
    </w:p>
    <w:p>
      <w:pPr>
        <w:pStyle w:val="PL"/>
        <w:rPr>
          <w:ins w:id="25900" w:author="28.541_CR0995R1_(Rel-16)_TEI16" w:date="2023-09-20T12:44:00Z"/>
        </w:rPr>
      </w:pPr>
      <w:ins w:id="25898" w:author="28.541_CR0995R1_(Rel-16)_TEI16" w:date="2023-09-20T12:44:00Z">
        <w:r>
          <w:rPr>
            <w:rFonts w:eastAsia="Courier New"/>
          </w:rPr>
          <w:t xml:space="preserve">        </w:t>
        </w:r>
      </w:ins>
      <w:ins w:id="25899" w:author="28.541_CR0995R1_(Rel-16)_TEI16" w:date="2023-09-20T12:44:00Z">
        <w:r>
          <w:rPr/>
          <w:t>}</w:t>
        </w:r>
      </w:ins>
    </w:p>
    <w:p>
      <w:pPr>
        <w:pStyle w:val="PL"/>
        <w:rPr>
          <w:ins w:id="25903" w:author="28.541_CR0995R1_(Rel-16)_TEI16" w:date="2023-09-20T12:44:00Z"/>
        </w:rPr>
      </w:pPr>
      <w:ins w:id="25901" w:author="28.541_CR0995R1_(Rel-16)_TEI16" w:date="2023-09-20T12:44:00Z">
        <w:r>
          <w:rPr>
            <w:rFonts w:eastAsia="Courier New"/>
          </w:rPr>
          <w:t xml:space="preserve">      </w:t>
        </w:r>
      </w:ins>
      <w:ins w:id="25902" w:author="28.541_CR0995R1_(Rel-16)_TEI16" w:date="2023-09-20T12:44:00Z">
        <w:r>
          <w:rPr/>
          <w:t>}</w:t>
        </w:r>
      </w:ins>
    </w:p>
    <w:p>
      <w:pPr>
        <w:pStyle w:val="PL"/>
        <w:rPr>
          <w:ins w:id="25906" w:author="28.541_CR0995R1_(Rel-16)_TEI16" w:date="2023-09-20T12:44:00Z"/>
        </w:rPr>
      </w:pPr>
      <w:ins w:id="25904" w:author="28.541_CR0995R1_(Rel-16)_TEI16" w:date="2023-09-20T12:44:00Z">
        <w:r>
          <w:rPr>
            <w:rFonts w:eastAsia="Courier New"/>
          </w:rPr>
          <w:t xml:space="preserve">      </w:t>
        </w:r>
      </w:ins>
      <w:ins w:id="25905" w:author="28.541_CR0995R1_(Rel-16)_TEI16" w:date="2023-09-20T12:44:00Z">
        <w:r>
          <w:rPr/>
          <w:t>leaf-list gNB-DUInterfaces {</w:t>
        </w:r>
      </w:ins>
    </w:p>
    <w:p>
      <w:pPr>
        <w:pStyle w:val="PL"/>
        <w:rPr>
          <w:ins w:id="25909" w:author="28.541_CR0995R1_(Rel-16)_TEI16" w:date="2023-09-20T12:44:00Z"/>
        </w:rPr>
      </w:pPr>
      <w:ins w:id="25907" w:author="28.541_CR0995R1_(Rel-16)_TEI16" w:date="2023-09-20T12:44:00Z">
        <w:r>
          <w:rPr>
            <w:rFonts w:eastAsia="Courier New"/>
          </w:rPr>
          <w:t xml:space="preserve">        </w:t>
        </w:r>
      </w:ins>
      <w:ins w:id="25908" w:author="28.541_CR0995R1_(Rel-16)_TEI16" w:date="2023-09-20T12:44:00Z">
        <w:r>
          <w:rPr/>
          <w:t>type enumeration {</w:t>
        </w:r>
      </w:ins>
    </w:p>
    <w:p>
      <w:pPr>
        <w:pStyle w:val="PL"/>
        <w:rPr>
          <w:ins w:id="25912" w:author="28.541_CR0995R1_(Rel-16)_TEI16" w:date="2023-09-20T12:44:00Z"/>
        </w:rPr>
      </w:pPr>
      <w:ins w:id="25910" w:author="28.541_CR0995R1_(Rel-16)_TEI16" w:date="2023-09-20T12:44:00Z">
        <w:r>
          <w:rPr>
            <w:rFonts w:eastAsia="Courier New"/>
          </w:rPr>
          <w:t xml:space="preserve">          </w:t>
        </w:r>
      </w:ins>
      <w:ins w:id="25911" w:author="28.541_CR0995R1_(Rel-16)_TEI16" w:date="2023-09-20T12:44:00Z">
        <w:r>
          <w:rPr/>
          <w:t>enum F1-C ;</w:t>
        </w:r>
      </w:ins>
    </w:p>
    <w:p>
      <w:pPr>
        <w:pStyle w:val="PL"/>
        <w:rPr>
          <w:ins w:id="25915" w:author="28.541_CR0995R1_(Rel-16)_TEI16" w:date="2023-09-20T12:44:00Z"/>
        </w:rPr>
      </w:pPr>
      <w:ins w:id="25913" w:author="28.541_CR0995R1_(Rel-16)_TEI16" w:date="2023-09-20T12:44:00Z">
        <w:r>
          <w:rPr>
            <w:rFonts w:eastAsia="Courier New"/>
          </w:rPr>
          <w:t xml:space="preserve">      </w:t>
        </w:r>
      </w:ins>
      <w:ins w:id="25914" w:author="28.541_CR0995R1_(Rel-16)_TEI16" w:date="2023-09-20T12:44:00Z">
        <w:r>
          <w:rPr/>
          <w:t>}</w:t>
        </w:r>
      </w:ins>
    </w:p>
    <w:p>
      <w:pPr>
        <w:pStyle w:val="PL"/>
        <w:rPr>
          <w:ins w:id="25918" w:author="28.541_CR0995R1_(Rel-16)_TEI16" w:date="2023-09-20T12:44:00Z"/>
        </w:rPr>
      </w:pPr>
      <w:ins w:id="25916" w:author="28.541_CR0995R1_(Rel-16)_TEI16" w:date="2023-09-20T12:44:00Z">
        <w:r>
          <w:rPr>
            <w:rFonts w:eastAsia="Courier New"/>
          </w:rPr>
          <w:t xml:space="preserve">    </w:t>
        </w:r>
      </w:ins>
      <w:ins w:id="25917" w:author="28.541_CR0995R1_(Rel-16)_TEI16" w:date="2023-09-20T12:44:00Z">
        <w:r>
          <w:rPr/>
          <w:t>}</w:t>
        </w:r>
      </w:ins>
    </w:p>
    <w:p>
      <w:pPr>
        <w:pStyle w:val="PL"/>
        <w:rPr>
          <w:ins w:id="25921" w:author="28.541_CR0995R1_(Rel-16)_TEI16" w:date="2023-09-20T12:44:00Z"/>
        </w:rPr>
      </w:pPr>
      <w:ins w:id="25919" w:author="28.541_CR0995R1_(Rel-16)_TEI16" w:date="2023-09-20T12:44:00Z">
        <w:r>
          <w:rPr>
            <w:rFonts w:eastAsia="Courier New"/>
          </w:rPr>
          <w:t xml:space="preserve">    </w:t>
        </w:r>
      </w:ins>
      <w:ins w:id="25920" w:author="28.541_CR0995R1_(Rel-16)_TEI16" w:date="2023-09-20T12:44:00Z">
        <w:r>
          <w:rPr/>
          <w:t>}</w:t>
        </w:r>
      </w:ins>
    </w:p>
    <w:p>
      <w:pPr>
        <w:pStyle w:val="PL"/>
        <w:rPr>
          <w:ins w:id="25923" w:author="28.541_CR0995R1_(Rel-16)_TEI16" w:date="2023-09-20T12:44:00Z"/>
        </w:rPr>
      </w:pPr>
      <w:ins w:id="25922" w:author="28.541_CR0995R1_(Rel-16)_TEI16" w:date="2023-09-20T12:44:00Z">
        <w:r>
          <w:rPr/>
        </w:r>
      </w:ins>
    </w:p>
    <w:p>
      <w:pPr>
        <w:pStyle w:val="PL"/>
        <w:rPr>
          <w:ins w:id="25926" w:author="28.541_CR0995R1_(Rel-16)_TEI16" w:date="2023-09-20T12:44:00Z"/>
        </w:rPr>
      </w:pPr>
      <w:ins w:id="25924" w:author="28.541_CR0995R1_(Rel-16)_TEI16" w:date="2023-09-20T12:44:00Z">
        <w:r>
          <w:rPr>
            <w:rFonts w:eastAsia="Courier New"/>
          </w:rPr>
          <w:t xml:space="preserve">    </w:t>
        </w:r>
      </w:ins>
      <w:ins w:id="25925" w:author="28.541_CR0995R1_(Rel-16)_TEI16" w:date="2023-09-20T12:44:00Z">
        <w:r>
          <w:rPr/>
          <w:t>leaf-list listOfNETypes {</w:t>
        </w:r>
      </w:ins>
    </w:p>
    <w:p>
      <w:pPr>
        <w:pStyle w:val="PL"/>
        <w:rPr>
          <w:ins w:id="25929" w:author="28.541_CR0995R1_(Rel-16)_TEI16" w:date="2023-09-20T12:44:00Z"/>
        </w:rPr>
      </w:pPr>
      <w:ins w:id="25927" w:author="28.541_CR0995R1_(Rel-16)_TEI16" w:date="2023-09-20T12:44:00Z">
        <w:r>
          <w:rPr>
            <w:rFonts w:eastAsia="Courier New"/>
          </w:rPr>
          <w:t xml:space="preserve">      </w:t>
        </w:r>
      </w:ins>
      <w:ins w:id="25928" w:author="28.541_CR0995R1_(Rel-16)_TEI16" w:date="2023-09-20T12:44:00Z">
        <w:r>
          <w:rPr/>
          <w:t>type enumeration {</w:t>
        </w:r>
      </w:ins>
    </w:p>
    <w:p>
      <w:pPr>
        <w:pStyle w:val="PL"/>
        <w:rPr>
          <w:ins w:id="25932" w:author="28.541_CR0995R1_(Rel-16)_TEI16" w:date="2023-09-20T12:44:00Z"/>
        </w:rPr>
      </w:pPr>
      <w:ins w:id="25930" w:author="28.541_CR0995R1_(Rel-16)_TEI16" w:date="2023-09-20T12:44:00Z">
        <w:r>
          <w:rPr>
            <w:rFonts w:eastAsia="Courier New"/>
          </w:rPr>
          <w:t xml:space="preserve">        </w:t>
        </w:r>
      </w:ins>
      <w:ins w:id="25931" w:author="28.541_CR0995R1_(Rel-16)_TEI16" w:date="2023-09-20T12:44:00Z">
        <w:r>
          <w:rPr/>
          <w:t>enum MSC_SERVER;</w:t>
        </w:r>
      </w:ins>
    </w:p>
    <w:p>
      <w:pPr>
        <w:pStyle w:val="PL"/>
        <w:rPr>
          <w:ins w:id="25935" w:author="28.541_CR0995R1_(Rel-16)_TEI16" w:date="2023-09-20T12:44:00Z"/>
        </w:rPr>
      </w:pPr>
      <w:ins w:id="25933" w:author="28.541_CR0995R1_(Rel-16)_TEI16" w:date="2023-09-20T12:44:00Z">
        <w:r>
          <w:rPr>
            <w:rFonts w:eastAsia="Courier New"/>
          </w:rPr>
          <w:t xml:space="preserve">        </w:t>
        </w:r>
      </w:ins>
      <w:ins w:id="25934" w:author="28.541_CR0995R1_(Rel-16)_TEI16" w:date="2023-09-20T12:44:00Z">
        <w:r>
          <w:rPr/>
          <w:t>enum SGSN;</w:t>
        </w:r>
      </w:ins>
    </w:p>
    <w:p>
      <w:pPr>
        <w:pStyle w:val="PL"/>
        <w:rPr>
          <w:ins w:id="25938" w:author="28.541_CR0995R1_(Rel-16)_TEI16" w:date="2023-09-20T12:44:00Z"/>
        </w:rPr>
      </w:pPr>
      <w:ins w:id="25936" w:author="28.541_CR0995R1_(Rel-16)_TEI16" w:date="2023-09-20T12:44:00Z">
        <w:r>
          <w:rPr>
            <w:rFonts w:eastAsia="Courier New"/>
          </w:rPr>
          <w:t xml:space="preserve">        </w:t>
        </w:r>
      </w:ins>
      <w:ins w:id="25937" w:author="28.541_CR0995R1_(Rel-16)_TEI16" w:date="2023-09-20T12:44:00Z">
        <w:r>
          <w:rPr/>
          <w:t>enum MGW;</w:t>
        </w:r>
      </w:ins>
    </w:p>
    <w:p>
      <w:pPr>
        <w:pStyle w:val="PL"/>
        <w:rPr>
          <w:ins w:id="25941" w:author="28.541_CR0995R1_(Rel-16)_TEI16" w:date="2023-09-20T12:44:00Z"/>
        </w:rPr>
      </w:pPr>
      <w:ins w:id="25939" w:author="28.541_CR0995R1_(Rel-16)_TEI16" w:date="2023-09-20T12:44:00Z">
        <w:r>
          <w:rPr>
            <w:rFonts w:eastAsia="Courier New"/>
          </w:rPr>
          <w:t xml:space="preserve">        </w:t>
        </w:r>
      </w:ins>
      <w:ins w:id="25940" w:author="28.541_CR0995R1_(Rel-16)_TEI16" w:date="2023-09-20T12:44:00Z">
        <w:r>
          <w:rPr/>
          <w:t>enum GGSN;</w:t>
        </w:r>
      </w:ins>
    </w:p>
    <w:p>
      <w:pPr>
        <w:pStyle w:val="PL"/>
        <w:rPr>
          <w:ins w:id="25944" w:author="28.541_CR0995R1_(Rel-16)_TEI16" w:date="2023-09-20T12:44:00Z"/>
        </w:rPr>
      </w:pPr>
      <w:ins w:id="25942" w:author="28.541_CR0995R1_(Rel-16)_TEI16" w:date="2023-09-20T12:44:00Z">
        <w:r>
          <w:rPr>
            <w:rFonts w:eastAsia="Courier New"/>
          </w:rPr>
          <w:t xml:space="preserve">        </w:t>
        </w:r>
      </w:ins>
      <w:ins w:id="25943" w:author="28.541_CR0995R1_(Rel-16)_TEI16" w:date="2023-09-20T12:44:00Z">
        <w:r>
          <w:rPr/>
          <w:t>enum RNC;</w:t>
        </w:r>
      </w:ins>
    </w:p>
    <w:p>
      <w:pPr>
        <w:pStyle w:val="PL"/>
        <w:rPr>
          <w:ins w:id="25947" w:author="28.541_CR0995R1_(Rel-16)_TEI16" w:date="2023-09-20T12:44:00Z"/>
        </w:rPr>
      </w:pPr>
      <w:ins w:id="25945" w:author="28.541_CR0995R1_(Rel-16)_TEI16" w:date="2023-09-20T12:44:00Z">
        <w:r>
          <w:rPr>
            <w:rFonts w:eastAsia="Courier New"/>
          </w:rPr>
          <w:t xml:space="preserve">        </w:t>
        </w:r>
      </w:ins>
      <w:ins w:id="25946" w:author="28.541_CR0995R1_(Rel-16)_TEI16" w:date="2023-09-20T12:44:00Z">
        <w:r>
          <w:rPr/>
          <w:t>enum BM_SC;</w:t>
        </w:r>
      </w:ins>
    </w:p>
    <w:p>
      <w:pPr>
        <w:pStyle w:val="PL"/>
        <w:rPr>
          <w:ins w:id="25950" w:author="28.541_CR0995R1_(Rel-16)_TEI16" w:date="2023-09-20T12:44:00Z"/>
        </w:rPr>
      </w:pPr>
      <w:ins w:id="25948" w:author="28.541_CR0995R1_(Rel-16)_TEI16" w:date="2023-09-20T12:44:00Z">
        <w:r>
          <w:rPr>
            <w:rFonts w:eastAsia="Courier New"/>
          </w:rPr>
          <w:t xml:space="preserve">        </w:t>
        </w:r>
      </w:ins>
      <w:ins w:id="25949" w:author="28.541_CR0995R1_(Rel-16)_TEI16" w:date="2023-09-20T12:44:00Z">
        <w:r>
          <w:rPr/>
          <w:t>enum MME;</w:t>
        </w:r>
      </w:ins>
    </w:p>
    <w:p>
      <w:pPr>
        <w:pStyle w:val="PL"/>
        <w:rPr>
          <w:ins w:id="25953" w:author="28.541_CR0995R1_(Rel-16)_TEI16" w:date="2023-09-20T12:44:00Z"/>
        </w:rPr>
      </w:pPr>
      <w:ins w:id="25951" w:author="28.541_CR0995R1_(Rel-16)_TEI16" w:date="2023-09-20T12:44:00Z">
        <w:r>
          <w:rPr>
            <w:rFonts w:eastAsia="Courier New"/>
          </w:rPr>
          <w:t xml:space="preserve">        </w:t>
        </w:r>
      </w:ins>
      <w:ins w:id="25952" w:author="28.541_CR0995R1_(Rel-16)_TEI16" w:date="2023-09-20T12:44:00Z">
        <w:r>
          <w:rPr/>
          <w:t>enum SGW;</w:t>
        </w:r>
      </w:ins>
    </w:p>
    <w:p>
      <w:pPr>
        <w:pStyle w:val="PL"/>
        <w:rPr>
          <w:ins w:id="25956" w:author="28.541_CR0995R1_(Rel-16)_TEI16" w:date="2023-09-20T12:44:00Z"/>
        </w:rPr>
      </w:pPr>
      <w:ins w:id="25954" w:author="28.541_CR0995R1_(Rel-16)_TEI16" w:date="2023-09-20T12:44:00Z">
        <w:r>
          <w:rPr>
            <w:rFonts w:eastAsia="Courier New"/>
          </w:rPr>
          <w:t xml:space="preserve">        </w:t>
        </w:r>
      </w:ins>
      <w:ins w:id="25955" w:author="28.541_CR0995R1_(Rel-16)_TEI16" w:date="2023-09-20T12:44:00Z">
        <w:r>
          <w:rPr/>
          <w:t>enum PGW;</w:t>
        </w:r>
      </w:ins>
    </w:p>
    <w:p>
      <w:pPr>
        <w:pStyle w:val="PL"/>
        <w:rPr>
          <w:ins w:id="25959" w:author="28.541_CR0995R1_(Rel-16)_TEI16" w:date="2023-09-20T12:44:00Z"/>
        </w:rPr>
      </w:pPr>
      <w:ins w:id="25957" w:author="28.541_CR0995R1_(Rel-16)_TEI16" w:date="2023-09-20T12:44:00Z">
        <w:r>
          <w:rPr>
            <w:rFonts w:eastAsia="Courier New"/>
          </w:rPr>
          <w:t xml:space="preserve">        </w:t>
        </w:r>
      </w:ins>
      <w:ins w:id="25958" w:author="28.541_CR0995R1_(Rel-16)_TEI16" w:date="2023-09-20T12:44:00Z">
        <w:r>
          <w:rPr/>
          <w:t>enum ENB;</w:t>
        </w:r>
      </w:ins>
    </w:p>
    <w:p>
      <w:pPr>
        <w:pStyle w:val="PL"/>
        <w:rPr>
          <w:ins w:id="25962" w:author="28.541_CR0995R1_(Rel-16)_TEI16" w:date="2023-09-20T12:44:00Z"/>
        </w:rPr>
      </w:pPr>
      <w:ins w:id="25960" w:author="28.541_CR0995R1_(Rel-16)_TEI16" w:date="2023-09-20T12:44:00Z">
        <w:r>
          <w:rPr>
            <w:rFonts w:eastAsia="Courier New"/>
          </w:rPr>
          <w:t xml:space="preserve">        </w:t>
        </w:r>
      </w:ins>
      <w:ins w:id="25961" w:author="28.541_CR0995R1_(Rel-16)_TEI16" w:date="2023-09-20T12:44:00Z">
        <w:r>
          <w:rPr/>
          <w:t>enum EN_GNB;</w:t>
        </w:r>
      </w:ins>
    </w:p>
    <w:p>
      <w:pPr>
        <w:pStyle w:val="PL"/>
        <w:rPr>
          <w:ins w:id="25965" w:author="28.541_CR0995R1_(Rel-16)_TEI16" w:date="2023-09-20T12:44:00Z"/>
        </w:rPr>
      </w:pPr>
      <w:ins w:id="25963" w:author="28.541_CR0995R1_(Rel-16)_TEI16" w:date="2023-09-20T12:44:00Z">
        <w:r>
          <w:rPr>
            <w:rFonts w:eastAsia="Courier New"/>
          </w:rPr>
          <w:t xml:space="preserve">        </w:t>
        </w:r>
      </w:ins>
      <w:ins w:id="25964" w:author="28.541_CR0995R1_(Rel-16)_TEI16" w:date="2023-09-20T12:44:00Z">
        <w:r>
          <w:rPr/>
          <w:t>enum GNB_CU_CP;</w:t>
        </w:r>
      </w:ins>
    </w:p>
    <w:p>
      <w:pPr>
        <w:pStyle w:val="PL"/>
        <w:rPr>
          <w:ins w:id="25968" w:author="28.541_CR0995R1_(Rel-16)_TEI16" w:date="2023-09-20T12:44:00Z"/>
        </w:rPr>
      </w:pPr>
      <w:ins w:id="25966" w:author="28.541_CR0995R1_(Rel-16)_TEI16" w:date="2023-09-20T12:44:00Z">
        <w:r>
          <w:rPr>
            <w:rFonts w:eastAsia="Courier New"/>
          </w:rPr>
          <w:t xml:space="preserve">        </w:t>
        </w:r>
      </w:ins>
      <w:ins w:id="25967" w:author="28.541_CR0995R1_(Rel-16)_TEI16" w:date="2023-09-20T12:44:00Z">
        <w:r>
          <w:rPr/>
          <w:t>enum GNB_CU_UP;</w:t>
        </w:r>
      </w:ins>
    </w:p>
    <w:p>
      <w:pPr>
        <w:pStyle w:val="PL"/>
        <w:rPr>
          <w:ins w:id="25971" w:author="28.541_CR0995R1_(Rel-16)_TEI16" w:date="2023-09-20T12:44:00Z"/>
        </w:rPr>
      </w:pPr>
      <w:ins w:id="25969" w:author="28.541_CR0995R1_(Rel-16)_TEI16" w:date="2023-09-20T12:44:00Z">
        <w:r>
          <w:rPr>
            <w:rFonts w:eastAsia="Courier New"/>
          </w:rPr>
          <w:t xml:space="preserve">        </w:t>
        </w:r>
      </w:ins>
      <w:ins w:id="25970" w:author="28.541_CR0995R1_(Rel-16)_TEI16" w:date="2023-09-20T12:44:00Z">
        <w:r>
          <w:rPr/>
          <w:t>enum GNB_DU;</w:t>
        </w:r>
      </w:ins>
    </w:p>
    <w:p>
      <w:pPr>
        <w:pStyle w:val="PL"/>
        <w:rPr>
          <w:ins w:id="25974" w:author="28.541_CR0995R1_(Rel-16)_TEI16" w:date="2023-09-20T12:44:00Z"/>
        </w:rPr>
      </w:pPr>
      <w:ins w:id="25972" w:author="28.541_CR0995R1_(Rel-16)_TEI16" w:date="2023-09-20T12:44:00Z">
        <w:r>
          <w:rPr>
            <w:rFonts w:eastAsia="Courier New"/>
          </w:rPr>
          <w:t xml:space="preserve">      </w:t>
        </w:r>
      </w:ins>
      <w:ins w:id="25973" w:author="28.541_CR0995R1_(Rel-16)_TEI16" w:date="2023-09-20T12:44:00Z">
        <w:r>
          <w:rPr/>
          <w:t>}</w:t>
        </w:r>
      </w:ins>
    </w:p>
    <w:p>
      <w:pPr>
        <w:pStyle w:val="PL"/>
        <w:rPr>
          <w:ins w:id="25977" w:author="28.541_CR0995R1_(Rel-16)_TEI16" w:date="2023-09-20T12:44:00Z"/>
        </w:rPr>
      </w:pPr>
      <w:ins w:id="25975" w:author="28.541_CR0995R1_(Rel-16)_TEI16" w:date="2023-09-20T12:44:00Z">
        <w:r>
          <w:rPr>
            <w:rFonts w:eastAsia="Courier New"/>
          </w:rPr>
          <w:t xml:space="preserve">      </w:t>
        </w:r>
      </w:ins>
      <w:ins w:id="25976" w:author="28.541_CR0995R1_(Rel-16)_TEI16" w:date="2023-09-20T12:44:00Z">
        <w:r>
          <w:rPr/>
          <w:t>description "Specifies in which type of ManagedFunction the trace should</w:t>
        </w:r>
      </w:ins>
    </w:p>
    <w:p>
      <w:pPr>
        <w:pStyle w:val="PL"/>
        <w:rPr>
          <w:ins w:id="25980" w:author="28.541_CR0995R1_(Rel-16)_TEI16" w:date="2023-09-20T12:44:00Z"/>
        </w:rPr>
      </w:pPr>
      <w:ins w:id="25978" w:author="28.541_CR0995R1_(Rel-16)_TEI16" w:date="2023-09-20T12:44:00Z">
        <w:r>
          <w:rPr>
            <w:rFonts w:eastAsia="Courier New"/>
          </w:rPr>
          <w:t xml:space="preserve">        </w:t>
        </w:r>
      </w:ins>
      <w:ins w:id="25979" w:author="28.541_CR0995R1_(Rel-16)_TEI16" w:date="2023-09-20T12:44:00Z">
        <w:r>
          <w:rPr/>
          <w:t>be activated. The attribute is applicable only for Trace with</w:t>
        </w:r>
      </w:ins>
    </w:p>
    <w:p>
      <w:pPr>
        <w:pStyle w:val="PL"/>
        <w:rPr>
          <w:ins w:id="25983" w:author="28.541_CR0995R1_(Rel-16)_TEI16" w:date="2023-09-20T12:44:00Z"/>
        </w:rPr>
      </w:pPr>
      <w:ins w:id="25981" w:author="28.541_CR0995R1_(Rel-16)_TEI16" w:date="2023-09-20T12:44:00Z">
        <w:r>
          <w:rPr>
            <w:rFonts w:eastAsia="Courier New"/>
          </w:rPr>
          <w:t xml:space="preserve">        </w:t>
        </w:r>
      </w:ins>
      <w:ins w:id="25982" w:author="28.541_CR0995R1_(Rel-16)_TEI16" w:date="2023-09-20T12:44:00Z">
        <w:r>
          <w:rPr/>
          <w:t>Signalling Based Trace activation. In case this attribute is not used,</w:t>
        </w:r>
      </w:ins>
    </w:p>
    <w:p>
      <w:pPr>
        <w:pStyle w:val="PL"/>
        <w:rPr>
          <w:ins w:id="25986" w:author="28.541_CR0995R1_(Rel-16)_TEI16" w:date="2023-09-20T12:44:00Z"/>
        </w:rPr>
      </w:pPr>
      <w:ins w:id="25984" w:author="28.541_CR0995R1_(Rel-16)_TEI16" w:date="2023-09-20T12:44:00Z">
        <w:r>
          <w:rPr>
            <w:rFonts w:eastAsia="Courier New"/>
          </w:rPr>
          <w:t xml:space="preserve">        </w:t>
        </w:r>
      </w:ins>
      <w:ins w:id="25985" w:author="28.541_CR0995R1_(Rel-16)_TEI16" w:date="2023-09-20T12:44:00Z">
        <w:r>
          <w:rPr/>
          <w:t>it carries a null semantic";</w:t>
        </w:r>
      </w:ins>
    </w:p>
    <w:p>
      <w:pPr>
        <w:pStyle w:val="PL"/>
        <w:rPr>
          <w:ins w:id="25989" w:author="28.541_CR0995R1_(Rel-16)_TEI16" w:date="2023-09-20T12:44:00Z"/>
        </w:rPr>
      </w:pPr>
      <w:ins w:id="25987" w:author="28.541_CR0995R1_(Rel-16)_TEI16" w:date="2023-09-20T12:44:00Z">
        <w:r>
          <w:rPr>
            <w:rFonts w:eastAsia="Courier New"/>
          </w:rPr>
          <w:t xml:space="preserve">      </w:t>
        </w:r>
      </w:ins>
      <w:ins w:id="25988" w:author="28.541_CR0995R1_(Rel-16)_TEI16" w:date="2023-09-20T12:44:00Z">
        <w:r>
          <w:rPr/>
          <w:t>reference "Clause 5.4 of 3GPP TS 32.422 for additional details on the</w:t>
        </w:r>
      </w:ins>
    </w:p>
    <w:p>
      <w:pPr>
        <w:pStyle w:val="PL"/>
        <w:rPr>
          <w:ins w:id="25992" w:author="28.541_CR0995R1_(Rel-16)_TEI16" w:date="2023-09-20T12:44:00Z"/>
        </w:rPr>
      </w:pPr>
      <w:ins w:id="25990" w:author="28.541_CR0995R1_(Rel-16)_TEI16" w:date="2023-09-20T12:44:00Z">
        <w:r>
          <w:rPr>
            <w:rFonts w:eastAsia="Courier New"/>
          </w:rPr>
          <w:t xml:space="preserve">        </w:t>
        </w:r>
      </w:ins>
      <w:ins w:id="25991" w:author="28.541_CR0995R1_(Rel-16)_TEI16" w:date="2023-09-20T12:44:00Z">
        <w:r>
          <w:rPr/>
          <w:t>allowed values";</w:t>
        </w:r>
      </w:ins>
    </w:p>
    <w:p>
      <w:pPr>
        <w:pStyle w:val="PL"/>
        <w:rPr>
          <w:ins w:id="25995" w:author="28.541_CR0995R1_(Rel-16)_TEI16" w:date="2023-09-20T12:44:00Z"/>
        </w:rPr>
      </w:pPr>
      <w:ins w:id="25993" w:author="28.541_CR0995R1_(Rel-16)_TEI16" w:date="2023-09-20T12:44:00Z">
        <w:r>
          <w:rPr>
            <w:rFonts w:eastAsia="Courier New"/>
          </w:rPr>
          <w:t xml:space="preserve">    </w:t>
        </w:r>
      </w:ins>
      <w:ins w:id="25994" w:author="28.541_CR0995R1_(Rel-16)_TEI16" w:date="2023-09-20T12:44:00Z">
        <w:r>
          <w:rPr/>
          <w:t>}</w:t>
        </w:r>
      </w:ins>
    </w:p>
    <w:p>
      <w:pPr>
        <w:pStyle w:val="PL"/>
        <w:rPr>
          <w:ins w:id="25997" w:author="28.541_CR0995R1_(Rel-16)_TEI16" w:date="2023-09-20T12:44:00Z"/>
        </w:rPr>
      </w:pPr>
      <w:ins w:id="25996" w:author="28.541_CR0995R1_(Rel-16)_TEI16" w:date="2023-09-20T12:44:00Z">
        <w:r>
          <w:rPr/>
        </w:r>
      </w:ins>
    </w:p>
    <w:p>
      <w:pPr>
        <w:pStyle w:val="PL"/>
        <w:rPr>
          <w:ins w:id="26000" w:author="28.541_CR0995R1_(Rel-16)_TEI16" w:date="2023-09-20T12:44:00Z"/>
        </w:rPr>
      </w:pPr>
      <w:ins w:id="25998" w:author="28.541_CR0995R1_(Rel-16)_TEI16" w:date="2023-09-20T12:44:00Z">
        <w:r>
          <w:rPr>
            <w:rFonts w:eastAsia="Courier New"/>
          </w:rPr>
          <w:t xml:space="preserve">    </w:t>
        </w:r>
      </w:ins>
      <w:ins w:id="25999" w:author="28.541_CR0995R1_(Rel-16)_TEI16" w:date="2023-09-20T12:44:00Z">
        <w:r>
          <w:rPr/>
          <w:t>leaf traceDepth {</w:t>
        </w:r>
      </w:ins>
    </w:p>
    <w:p>
      <w:pPr>
        <w:pStyle w:val="PL"/>
        <w:rPr>
          <w:ins w:id="26003" w:author="28.541_CR0995R1_(Rel-16)_TEI16" w:date="2023-09-20T12:44:00Z"/>
        </w:rPr>
      </w:pPr>
      <w:ins w:id="26001" w:author="28.541_CR0995R1_(Rel-16)_TEI16" w:date="2023-09-20T12:44:00Z">
        <w:r>
          <w:rPr>
            <w:rFonts w:eastAsia="Courier New"/>
          </w:rPr>
          <w:t xml:space="preserve">      </w:t>
        </w:r>
      </w:ins>
      <w:ins w:id="26002" w:author="28.541_CR0995R1_(Rel-16)_TEI16" w:date="2023-09-20T12:44:00Z">
        <w:r>
          <w:rPr/>
          <w:t>when '../../jobType = "TRACE_ONLY"'</w:t>
        </w:r>
      </w:ins>
    </w:p>
    <w:p>
      <w:pPr>
        <w:pStyle w:val="PL"/>
        <w:rPr>
          <w:ins w:id="26006" w:author="28.541_CR0995R1_(Rel-16)_TEI16" w:date="2023-09-20T12:44:00Z"/>
        </w:rPr>
      </w:pPr>
      <w:ins w:id="26004" w:author="28.541_CR0995R1_(Rel-16)_TEI16" w:date="2023-09-20T12:44:00Z">
        <w:r>
          <w:rPr>
            <w:rFonts w:eastAsia="Courier New"/>
          </w:rPr>
          <w:t xml:space="preserve">        </w:t>
        </w:r>
      </w:ins>
      <w:ins w:id="26005" w:author="28.541_CR0995R1_(Rel-16)_TEI16" w:date="2023-09-20T12:44:00Z">
        <w:r>
          <w:rPr/>
          <w:t>+  ' or ../../jobType = "IMMEDIATE_MDT_AND_TRACE"';</w:t>
        </w:r>
      </w:ins>
    </w:p>
    <w:p>
      <w:pPr>
        <w:pStyle w:val="PL"/>
        <w:rPr>
          <w:ins w:id="26009" w:author="28.541_CR0995R1_(Rel-16)_TEI16" w:date="2023-09-20T12:44:00Z"/>
        </w:rPr>
      </w:pPr>
      <w:ins w:id="26007" w:author="28.541_CR0995R1_(Rel-16)_TEI16" w:date="2023-09-20T12:44:00Z">
        <w:r>
          <w:rPr>
            <w:rFonts w:eastAsia="Courier New"/>
          </w:rPr>
          <w:t xml:space="preserve">      </w:t>
        </w:r>
      </w:ins>
      <w:ins w:id="26008" w:author="28.541_CR0995R1_(Rel-16)_TEI16" w:date="2023-09-20T12:44:00Z">
        <w:r>
          <w:rPr/>
          <w:t>type enumeration  {</w:t>
        </w:r>
      </w:ins>
    </w:p>
    <w:p>
      <w:pPr>
        <w:pStyle w:val="PL"/>
        <w:rPr>
          <w:ins w:id="26012" w:author="28.541_CR0995R1_(Rel-16)_TEI16" w:date="2023-09-20T12:44:00Z"/>
        </w:rPr>
      </w:pPr>
      <w:ins w:id="26010" w:author="28.541_CR0995R1_(Rel-16)_TEI16" w:date="2023-09-20T12:44:00Z">
        <w:r>
          <w:rPr>
            <w:rFonts w:eastAsia="Courier New"/>
          </w:rPr>
          <w:t xml:space="preserve">        </w:t>
        </w:r>
      </w:ins>
      <w:ins w:id="26011" w:author="28.541_CR0995R1_(Rel-16)_TEI16" w:date="2023-09-20T12:44:00Z">
        <w:r>
          <w:rPr/>
          <w:t>enum MINIMUM;</w:t>
        </w:r>
      </w:ins>
    </w:p>
    <w:p>
      <w:pPr>
        <w:pStyle w:val="PL"/>
        <w:rPr>
          <w:ins w:id="26015" w:author="28.541_CR0995R1_(Rel-16)_TEI16" w:date="2023-09-20T12:44:00Z"/>
        </w:rPr>
      </w:pPr>
      <w:ins w:id="26013" w:author="28.541_CR0995R1_(Rel-16)_TEI16" w:date="2023-09-20T12:44:00Z">
        <w:r>
          <w:rPr>
            <w:rFonts w:eastAsia="Courier New"/>
          </w:rPr>
          <w:t xml:space="preserve">        </w:t>
        </w:r>
      </w:ins>
      <w:ins w:id="26014" w:author="28.541_CR0995R1_(Rel-16)_TEI16" w:date="2023-09-20T12:44:00Z">
        <w:r>
          <w:rPr/>
          <w:t>enum MEDIUM;</w:t>
        </w:r>
      </w:ins>
    </w:p>
    <w:p>
      <w:pPr>
        <w:pStyle w:val="PL"/>
        <w:rPr>
          <w:ins w:id="26018" w:author="28.541_CR0995R1_(Rel-16)_TEI16" w:date="2023-09-20T12:44:00Z"/>
        </w:rPr>
      </w:pPr>
      <w:ins w:id="26016" w:author="28.541_CR0995R1_(Rel-16)_TEI16" w:date="2023-09-20T12:44:00Z">
        <w:r>
          <w:rPr>
            <w:rFonts w:eastAsia="Courier New"/>
          </w:rPr>
          <w:t xml:space="preserve">        </w:t>
        </w:r>
      </w:ins>
      <w:ins w:id="26017" w:author="28.541_CR0995R1_(Rel-16)_TEI16" w:date="2023-09-20T12:44:00Z">
        <w:r>
          <w:rPr/>
          <w:t>enum MAXIMUM;</w:t>
        </w:r>
      </w:ins>
    </w:p>
    <w:p>
      <w:pPr>
        <w:pStyle w:val="PL"/>
        <w:rPr>
          <w:ins w:id="26021" w:author="28.541_CR0995R1_(Rel-16)_TEI16" w:date="2023-09-20T12:44:00Z"/>
        </w:rPr>
      </w:pPr>
      <w:ins w:id="26019" w:author="28.541_CR0995R1_(Rel-16)_TEI16" w:date="2023-09-20T12:44:00Z">
        <w:r>
          <w:rPr>
            <w:rFonts w:eastAsia="Courier New"/>
          </w:rPr>
          <w:t xml:space="preserve">        </w:t>
        </w:r>
      </w:ins>
      <w:ins w:id="26020" w:author="28.541_CR0995R1_(Rel-16)_TEI16" w:date="2023-09-20T12:44:00Z">
        <w:r>
          <w:rPr/>
          <w:t>enum VENDORMINIMUM;</w:t>
        </w:r>
      </w:ins>
    </w:p>
    <w:p>
      <w:pPr>
        <w:pStyle w:val="PL"/>
        <w:rPr>
          <w:ins w:id="26024" w:author="28.541_CR0995R1_(Rel-16)_TEI16" w:date="2023-09-20T12:44:00Z"/>
        </w:rPr>
      </w:pPr>
      <w:ins w:id="26022" w:author="28.541_CR0995R1_(Rel-16)_TEI16" w:date="2023-09-20T12:44:00Z">
        <w:r>
          <w:rPr>
            <w:rFonts w:eastAsia="Courier New"/>
          </w:rPr>
          <w:t xml:space="preserve">        </w:t>
        </w:r>
      </w:ins>
      <w:ins w:id="26023" w:author="28.541_CR0995R1_(Rel-16)_TEI16" w:date="2023-09-20T12:44:00Z">
        <w:r>
          <w:rPr/>
          <w:t>enum VENDORMEDIUM;</w:t>
        </w:r>
      </w:ins>
    </w:p>
    <w:p>
      <w:pPr>
        <w:pStyle w:val="PL"/>
        <w:rPr>
          <w:ins w:id="26027" w:author="28.541_CR0995R1_(Rel-16)_TEI16" w:date="2023-09-20T12:44:00Z"/>
        </w:rPr>
      </w:pPr>
      <w:ins w:id="26025" w:author="28.541_CR0995R1_(Rel-16)_TEI16" w:date="2023-09-20T12:44:00Z">
        <w:r>
          <w:rPr>
            <w:rFonts w:eastAsia="Courier New"/>
          </w:rPr>
          <w:t xml:space="preserve">        </w:t>
        </w:r>
      </w:ins>
      <w:ins w:id="26026" w:author="28.541_CR0995R1_(Rel-16)_TEI16" w:date="2023-09-20T12:44:00Z">
        <w:r>
          <w:rPr/>
          <w:t>enum VENDORMAXIMUM;</w:t>
        </w:r>
      </w:ins>
    </w:p>
    <w:p>
      <w:pPr>
        <w:pStyle w:val="PL"/>
        <w:rPr>
          <w:ins w:id="26030" w:author="28.541_CR0995R1_(Rel-16)_TEI16" w:date="2023-09-20T12:44:00Z"/>
        </w:rPr>
      </w:pPr>
      <w:ins w:id="26028" w:author="28.541_CR0995R1_(Rel-16)_TEI16" w:date="2023-09-20T12:44:00Z">
        <w:r>
          <w:rPr>
            <w:rFonts w:eastAsia="Courier New"/>
          </w:rPr>
          <w:t xml:space="preserve">      </w:t>
        </w:r>
      </w:ins>
      <w:ins w:id="26029" w:author="28.541_CR0995R1_(Rel-16)_TEI16" w:date="2023-09-20T12:44:00Z">
        <w:r>
          <w:rPr/>
          <w:t>}</w:t>
        </w:r>
      </w:ins>
    </w:p>
    <w:p>
      <w:pPr>
        <w:pStyle w:val="PL"/>
        <w:rPr>
          <w:ins w:id="26033" w:author="28.541_CR0995R1_(Rel-16)_TEI16" w:date="2023-09-20T12:44:00Z"/>
        </w:rPr>
      </w:pPr>
      <w:ins w:id="26031" w:author="28.541_CR0995R1_(Rel-16)_TEI16" w:date="2023-09-20T12:44:00Z">
        <w:r>
          <w:rPr>
            <w:rFonts w:eastAsia="Courier New"/>
          </w:rPr>
          <w:t xml:space="preserve">      </w:t>
        </w:r>
      </w:ins>
      <w:ins w:id="26032" w:author="28.541_CR0995R1_(Rel-16)_TEI16" w:date="2023-09-20T12:44:00Z">
        <w:r>
          <w:rPr/>
          <w:t>default MAXIMUM;</w:t>
        </w:r>
      </w:ins>
    </w:p>
    <w:p>
      <w:pPr>
        <w:pStyle w:val="PL"/>
        <w:rPr>
          <w:ins w:id="26036" w:author="28.541_CR0995R1_(Rel-16)_TEI16" w:date="2023-09-20T12:44:00Z"/>
        </w:rPr>
      </w:pPr>
      <w:ins w:id="26034" w:author="28.541_CR0995R1_(Rel-16)_TEI16" w:date="2023-09-20T12:44:00Z">
        <w:r>
          <w:rPr>
            <w:rFonts w:eastAsia="Courier New"/>
          </w:rPr>
          <w:t xml:space="preserve">      </w:t>
        </w:r>
      </w:ins>
      <w:ins w:id="26035" w:author="28.541_CR0995R1_(Rel-16)_TEI16" w:date="2023-09-20T12:44:00Z">
        <w:r>
          <w:rPr/>
          <w:t>description "Specifies how detailed information should be recorded in the</w:t>
        </w:r>
      </w:ins>
    </w:p>
    <w:p>
      <w:pPr>
        <w:pStyle w:val="PL"/>
        <w:rPr>
          <w:ins w:id="26039" w:author="28.541_CR0995R1_(Rel-16)_TEI16" w:date="2023-09-20T12:44:00Z"/>
        </w:rPr>
      </w:pPr>
      <w:ins w:id="26037" w:author="28.541_CR0995R1_(Rel-16)_TEI16" w:date="2023-09-20T12:44:00Z">
        <w:r>
          <w:rPr>
            <w:rFonts w:eastAsia="Courier New"/>
          </w:rPr>
          <w:t xml:space="preserve">        </w:t>
        </w:r>
      </w:ins>
      <w:ins w:id="26038" w:author="28.541_CR0995R1_(Rel-16)_TEI16" w:date="2023-09-20T12:44:00Z">
        <w:r>
          <w:rPr/>
          <w:t>Network Element. The Trace Depth is a paremeter for Trace Session level,</w:t>
        </w:r>
      </w:ins>
    </w:p>
    <w:p>
      <w:pPr>
        <w:pStyle w:val="PL"/>
        <w:rPr>
          <w:ins w:id="26042" w:author="28.541_CR0995R1_(Rel-16)_TEI16" w:date="2023-09-20T12:44:00Z"/>
        </w:rPr>
      </w:pPr>
      <w:ins w:id="26040" w:author="28.541_CR0995R1_(Rel-16)_TEI16" w:date="2023-09-20T12:44:00Z">
        <w:r>
          <w:rPr>
            <w:rFonts w:eastAsia="Courier New"/>
          </w:rPr>
          <w:t xml:space="preserve">        </w:t>
        </w:r>
      </w:ins>
      <w:ins w:id="26041" w:author="28.541_CR0995R1_(Rel-16)_TEI16" w:date="2023-09-20T12:44:00Z">
        <w:r>
          <w:rPr/>
          <w:t>i.e., the Trace Depth is the same for all of the NEs to be traced in</w:t>
        </w:r>
      </w:ins>
    </w:p>
    <w:p>
      <w:pPr>
        <w:pStyle w:val="PL"/>
        <w:rPr>
          <w:ins w:id="26045" w:author="28.541_CR0995R1_(Rel-16)_TEI16" w:date="2023-09-20T12:44:00Z"/>
        </w:rPr>
      </w:pPr>
      <w:ins w:id="26043" w:author="28.541_CR0995R1_(Rel-16)_TEI16" w:date="2023-09-20T12:44:00Z">
        <w:r>
          <w:rPr>
            <w:rFonts w:eastAsia="Courier New"/>
          </w:rPr>
          <w:t xml:space="preserve">        </w:t>
        </w:r>
      </w:ins>
      <w:ins w:id="26044" w:author="28.541_CR0995R1_(Rel-16)_TEI16" w:date="2023-09-20T12:44:00Z">
        <w:r>
          <w:rPr/>
          <w:t>the same Trace Session.</w:t>
        </w:r>
      </w:ins>
    </w:p>
    <w:p>
      <w:pPr>
        <w:pStyle w:val="PL"/>
        <w:rPr>
          <w:ins w:id="26048" w:author="28.541_CR0995R1_(Rel-16)_TEI16" w:date="2023-09-20T12:44:00Z"/>
        </w:rPr>
      </w:pPr>
      <w:ins w:id="26046" w:author="28.541_CR0995R1_(Rel-16)_TEI16" w:date="2023-09-20T12:44:00Z">
        <w:r>
          <w:rPr>
            <w:rFonts w:eastAsia="Courier New"/>
          </w:rPr>
          <w:t xml:space="preserve">        </w:t>
        </w:r>
      </w:ins>
      <w:ins w:id="26047" w:author="28.541_CR0995R1_(Rel-16)_TEI16" w:date="2023-09-20T12:44:00Z">
        <w:r>
          <w:rPr/>
          <w:t>The attribute is applicable only for Trace, otherwise it carries a null</w:t>
        </w:r>
      </w:ins>
    </w:p>
    <w:p>
      <w:pPr>
        <w:pStyle w:val="PL"/>
        <w:rPr>
          <w:ins w:id="26051" w:author="28.541_CR0995R1_(Rel-16)_TEI16" w:date="2023-09-20T12:44:00Z"/>
        </w:rPr>
      </w:pPr>
      <w:ins w:id="26049" w:author="28.541_CR0995R1_(Rel-16)_TEI16" w:date="2023-09-20T12:44:00Z">
        <w:r>
          <w:rPr>
            <w:rFonts w:eastAsia="Courier New"/>
          </w:rPr>
          <w:t xml:space="preserve">        </w:t>
        </w:r>
      </w:ins>
      <w:ins w:id="26050" w:author="28.541_CR0995R1_(Rel-16)_TEI16" w:date="2023-09-20T12:44:00Z">
        <w:r>
          <w:rPr/>
          <w:t>semantic.";</w:t>
        </w:r>
      </w:ins>
    </w:p>
    <w:p>
      <w:pPr>
        <w:pStyle w:val="PL"/>
        <w:rPr>
          <w:ins w:id="26054" w:author="28.541_CR0995R1_(Rel-16)_TEI16" w:date="2023-09-20T12:44:00Z"/>
        </w:rPr>
      </w:pPr>
      <w:ins w:id="26052" w:author="28.541_CR0995R1_(Rel-16)_TEI16" w:date="2023-09-20T12:44:00Z">
        <w:r>
          <w:rPr>
            <w:rFonts w:eastAsia="Courier New"/>
          </w:rPr>
          <w:t xml:space="preserve">      </w:t>
        </w:r>
      </w:ins>
      <w:ins w:id="26053" w:author="28.541_CR0995R1_(Rel-16)_TEI16" w:date="2023-09-20T12:44:00Z">
        <w:r>
          <w:rPr/>
          <w:t>reference "Clause 5.3 of 3GPP TS 32.422";</w:t>
        </w:r>
      </w:ins>
    </w:p>
    <w:p>
      <w:pPr>
        <w:pStyle w:val="PL"/>
        <w:rPr>
          <w:ins w:id="26057" w:author="28.541_CR0995R1_(Rel-16)_TEI16" w:date="2023-09-20T12:44:00Z"/>
        </w:rPr>
      </w:pPr>
      <w:ins w:id="26055" w:author="28.541_CR0995R1_(Rel-16)_TEI16" w:date="2023-09-20T12:44:00Z">
        <w:r>
          <w:rPr>
            <w:rFonts w:eastAsia="Courier New"/>
          </w:rPr>
          <w:t xml:space="preserve">    </w:t>
        </w:r>
      </w:ins>
      <w:ins w:id="26056" w:author="28.541_CR0995R1_(Rel-16)_TEI16" w:date="2023-09-20T12:44:00Z">
        <w:r>
          <w:rPr/>
          <w:t xml:space="preserve">}  </w:t>
        </w:r>
      </w:ins>
    </w:p>
    <w:p>
      <w:pPr>
        <w:pStyle w:val="PL"/>
        <w:rPr>
          <w:ins w:id="26060" w:author="28.541_CR0995R1_(Rel-16)_TEI16" w:date="2023-09-20T12:44:00Z"/>
        </w:rPr>
      </w:pPr>
      <w:ins w:id="26058" w:author="28.541_CR0995R1_(Rel-16)_TEI16" w:date="2023-09-20T12:44:00Z">
        <w:r>
          <w:rPr>
            <w:rFonts w:eastAsia="Courier New"/>
          </w:rPr>
          <w:t xml:space="preserve">  </w:t>
        </w:r>
      </w:ins>
      <w:ins w:id="26059" w:author="28.541_CR0995R1_(Rel-16)_TEI16" w:date="2023-09-20T12:44:00Z">
        <w:r>
          <w:rPr/>
          <w:t>}</w:t>
        </w:r>
      </w:ins>
    </w:p>
    <w:p>
      <w:pPr>
        <w:pStyle w:val="PL"/>
        <w:rPr>
          <w:ins w:id="26062" w:author="28.541_CR0995R1_(Rel-16)_TEI16" w:date="2023-09-20T12:44:00Z"/>
        </w:rPr>
      </w:pPr>
      <w:ins w:id="26061" w:author="28.541_CR0995R1_(Rel-16)_TEI16" w:date="2023-09-20T12:44:00Z">
        <w:r>
          <w:rPr/>
        </w:r>
      </w:ins>
    </w:p>
    <w:p>
      <w:pPr>
        <w:pStyle w:val="PL"/>
        <w:rPr>
          <w:ins w:id="26065" w:author="28.541_CR0995R1_(Rel-16)_TEI16" w:date="2023-09-20T12:44:00Z"/>
        </w:rPr>
      </w:pPr>
      <w:ins w:id="26063" w:author="28.541_CR0995R1_(Rel-16)_TEI16" w:date="2023-09-20T12:44:00Z">
        <w:r>
          <w:rPr>
            <w:rFonts w:eastAsia="Courier New"/>
          </w:rPr>
          <w:t xml:space="preserve">  </w:t>
        </w:r>
      </w:ins>
      <w:ins w:id="26064" w:author="28.541_CR0995R1_(Rel-16)_TEI16" w:date="2023-09-20T12:44:00Z">
        <w:r>
          <w:rPr/>
          <w:t>grouping ImmediateMdtConfigGrp {</w:t>
        </w:r>
      </w:ins>
    </w:p>
    <w:p>
      <w:pPr>
        <w:pStyle w:val="PL"/>
        <w:rPr>
          <w:ins w:id="26068" w:author="28.541_CR0995R1_(Rel-16)_TEI16" w:date="2023-09-20T12:44:00Z"/>
        </w:rPr>
      </w:pPr>
      <w:ins w:id="26066" w:author="28.541_CR0995R1_(Rel-16)_TEI16" w:date="2023-09-20T12:44:00Z">
        <w:r>
          <w:rPr>
            <w:rFonts w:eastAsia="Courier New"/>
          </w:rPr>
          <w:t xml:space="preserve">   </w:t>
        </w:r>
      </w:ins>
      <w:ins w:id="26067" w:author="28.541_CR0995R1_(Rel-16)_TEI16" w:date="2023-09-20T12:44:00Z">
        <w:r>
          <w:rPr/>
          <w:t xml:space="preserve">description "Represents the ImmediateMdtConfig dataType. </w:t>
        </w:r>
      </w:ins>
    </w:p>
    <w:p>
      <w:pPr>
        <w:pStyle w:val="PL"/>
        <w:rPr>
          <w:ins w:id="26071" w:author="28.541_CR0995R1_(Rel-16)_TEI16" w:date="2023-09-20T12:44:00Z"/>
        </w:rPr>
      </w:pPr>
      <w:ins w:id="26069" w:author="28.541_CR0995R1_(Rel-16)_TEI16" w:date="2023-09-20T12:44:00Z">
        <w:r>
          <w:rPr>
            <w:rFonts w:eastAsia="Courier New"/>
          </w:rPr>
          <w:t xml:space="preserve">      </w:t>
        </w:r>
      </w:ins>
      <w:ins w:id="26070" w:author="28.541_CR0995R1_(Rel-16)_TEI16" w:date="2023-09-20T12:44:00Z">
        <w:r>
          <w:rPr/>
          <w:t xml:space="preserve">This &lt;&lt;dataType&gt;&gt; defines the configuration parameters of </w:t>
        </w:r>
      </w:ins>
    </w:p>
    <w:p>
      <w:pPr>
        <w:pStyle w:val="PL"/>
        <w:rPr>
          <w:ins w:id="26074" w:author="28.541_CR0995R1_(Rel-16)_TEI16" w:date="2023-09-20T12:44:00Z"/>
        </w:rPr>
      </w:pPr>
      <w:ins w:id="26072" w:author="28.541_CR0995R1_(Rel-16)_TEI16" w:date="2023-09-20T12:44:00Z">
        <w:r>
          <w:rPr>
            <w:rFonts w:eastAsia="Courier New"/>
          </w:rPr>
          <w:t xml:space="preserve">      </w:t>
        </w:r>
      </w:ins>
      <w:ins w:id="26073" w:author="28.541_CR0995R1_(Rel-16)_TEI16" w:date="2023-09-20T12:44:00Z">
        <w:r>
          <w:rPr/>
          <w:t xml:space="preserve">IOC TraceJob which are specific for Immediate MDT or combine </w:t>
        </w:r>
      </w:ins>
    </w:p>
    <w:p>
      <w:pPr>
        <w:pStyle w:val="PL"/>
        <w:rPr>
          <w:ins w:id="26077" w:author="28.541_CR0995R1_(Rel-16)_TEI16" w:date="2023-09-20T12:44:00Z"/>
        </w:rPr>
      </w:pPr>
      <w:ins w:id="26075" w:author="28.541_CR0995R1_(Rel-16)_TEI16" w:date="2023-09-20T12:44:00Z">
        <w:r>
          <w:rPr>
            <w:rFonts w:eastAsia="Courier New"/>
          </w:rPr>
          <w:t xml:space="preserve">      </w:t>
        </w:r>
      </w:ins>
      <w:ins w:id="26076" w:author="28.541_CR0995R1_(Rel-16)_TEI16" w:date="2023-09-20T12:44:00Z">
        <w:r>
          <w:rPr/>
          <w:t xml:space="preserve">Trace and Immediate MDT. </w:t>
        </w:r>
      </w:ins>
    </w:p>
    <w:p>
      <w:pPr>
        <w:pStyle w:val="PL"/>
        <w:rPr>
          <w:rFonts w:eastAsia="Courier New"/>
          <w:ins w:id="26079" w:author="28.541_CR0995R1_(Rel-16)_TEI16" w:date="2023-09-20T12:44:00Z"/>
        </w:rPr>
      </w:pPr>
      <w:ins w:id="26078" w:author="28.541_CR0995R1_(Rel-16)_TEI16" w:date="2023-09-20T12:44:00Z">
        <w:r>
          <w:rPr>
            <w:rFonts w:eastAsia="Courier New"/>
          </w:rPr>
          <w:t xml:space="preserve">      </w:t>
        </w:r>
      </w:ins>
    </w:p>
    <w:p>
      <w:pPr>
        <w:pStyle w:val="PL"/>
        <w:rPr>
          <w:ins w:id="26082" w:author="28.541_CR0995R1_(Rel-16)_TEI16" w:date="2023-09-20T12:44:00Z"/>
        </w:rPr>
      </w:pPr>
      <w:ins w:id="26080" w:author="28.541_CR0995R1_(Rel-16)_TEI16" w:date="2023-09-20T12:44:00Z">
        <w:r>
          <w:rPr>
            <w:rFonts w:eastAsia="Courier New"/>
          </w:rPr>
          <w:t xml:space="preserve">      </w:t>
        </w:r>
      </w:ins>
      <w:ins w:id="26081" w:author="28.541_CR0995R1_(Rel-16)_TEI16" w:date="2023-09-20T12:44:00Z">
        <w:r>
          <w:rPr/>
          <w:t xml:space="preserve">The optional attribute positioningMethod allows to specify </w:t>
        </w:r>
      </w:ins>
    </w:p>
    <w:p>
      <w:pPr>
        <w:pStyle w:val="PL"/>
        <w:rPr>
          <w:ins w:id="26085" w:author="28.541_CR0995R1_(Rel-16)_TEI16" w:date="2023-09-20T12:44:00Z"/>
        </w:rPr>
      </w:pPr>
      <w:ins w:id="26083" w:author="28.541_CR0995R1_(Rel-16)_TEI16" w:date="2023-09-20T12:44:00Z">
        <w:r>
          <w:rPr>
            <w:rFonts w:eastAsia="Courier New"/>
          </w:rPr>
          <w:t xml:space="preserve">      </w:t>
        </w:r>
      </w:ins>
      <w:ins w:id="26084" w:author="28.541_CR0995R1_(Rel-16)_TEI16" w:date="2023-09-20T12:44:00Z">
        <w:r>
          <w:rPr/>
          <w:t>the positioning methods to use.</w:t>
        </w:r>
      </w:ins>
    </w:p>
    <w:p>
      <w:pPr>
        <w:pStyle w:val="PL"/>
        <w:rPr>
          <w:ins w:id="26087" w:author="28.541_CR0995R1_(Rel-16)_TEI16" w:date="2023-09-20T12:44:00Z"/>
        </w:rPr>
      </w:pPr>
      <w:ins w:id="26086" w:author="28.541_CR0995R1_(Rel-16)_TEI16" w:date="2023-09-20T12:44:00Z">
        <w:r>
          <w:rPr/>
        </w:r>
      </w:ins>
    </w:p>
    <w:p>
      <w:pPr>
        <w:pStyle w:val="PL"/>
        <w:rPr>
          <w:ins w:id="26090" w:author="28.541_CR0995R1_(Rel-16)_TEI16" w:date="2023-09-20T12:44:00Z"/>
        </w:rPr>
      </w:pPr>
      <w:ins w:id="26088" w:author="28.541_CR0995R1_(Rel-16)_TEI16" w:date="2023-09-20T12:44:00Z">
        <w:r>
          <w:rPr>
            <w:rFonts w:eastAsia="Courier New"/>
          </w:rPr>
          <w:t xml:space="preserve">      </w:t>
        </w:r>
      </w:ins>
      <w:ins w:id="26089" w:author="28.541_CR0995R1_(Rel-16)_TEI16" w:date="2023-09-20T12:44:00Z">
        <w:r>
          <w:rPr/>
          <w:t>The following attributes are conditional available based on the</w:t>
        </w:r>
      </w:ins>
    </w:p>
    <w:p>
      <w:pPr>
        <w:pStyle w:val="PL"/>
        <w:rPr>
          <w:ins w:id="26093" w:author="28.541_CR0995R1_(Rel-16)_TEI16" w:date="2023-09-20T12:44:00Z"/>
        </w:rPr>
      </w:pPr>
      <w:ins w:id="26091" w:author="28.541_CR0995R1_(Rel-16)_TEI16" w:date="2023-09-20T12:44:00Z">
        <w:r>
          <w:rPr>
            <w:rFonts w:eastAsia="Courier New"/>
          </w:rPr>
          <w:t xml:space="preserve">      </w:t>
        </w:r>
      </w:ins>
      <w:ins w:id="26092" w:author="28.541_CR0995R1_(Rel-16)_TEI16" w:date="2023-09-20T12:44:00Z">
        <w:r>
          <w:rPr/>
          <w:t>measurements configured in listOfMeasurements:</w:t>
        </w:r>
      </w:ins>
    </w:p>
    <w:p>
      <w:pPr>
        <w:pStyle w:val="PL"/>
        <w:rPr>
          <w:ins w:id="26096" w:author="28.541_CR0995R1_(Rel-16)_TEI16" w:date="2023-09-20T12:44:00Z"/>
        </w:rPr>
      </w:pPr>
      <w:ins w:id="26094" w:author="28.541_CR0995R1_(Rel-16)_TEI16" w:date="2023-09-20T12:44:00Z">
        <w:r>
          <w:rPr>
            <w:rFonts w:eastAsia="Courier New"/>
          </w:rPr>
          <w:t xml:space="preserve">        </w:t>
        </w:r>
      </w:ins>
      <w:ins w:id="26095" w:author="28.541_CR0995R1_(Rel-16)_TEI16" w:date="2023-09-20T12:44:00Z">
        <w:r>
          <w:rPr/>
          <w:t>-reportInterval: conditional for M1 in LTE or NR and M1/M2 in UMTS,</w:t>
        </w:r>
      </w:ins>
    </w:p>
    <w:p>
      <w:pPr>
        <w:pStyle w:val="PL"/>
        <w:rPr>
          <w:ins w:id="26099" w:author="28.541_CR0995R1_(Rel-16)_TEI16" w:date="2023-09-20T12:44:00Z"/>
        </w:rPr>
      </w:pPr>
      <w:ins w:id="26097" w:author="28.541_CR0995R1_(Rel-16)_TEI16" w:date="2023-09-20T12:44:00Z">
        <w:r>
          <w:rPr>
            <w:rFonts w:eastAsia="Courier New"/>
          </w:rPr>
          <w:t xml:space="preserve">        </w:t>
        </w:r>
      </w:ins>
      <w:ins w:id="26098" w:author="28.541_CR0995R1_(Rel-16)_TEI16" w:date="2023-09-20T12:44:00Z">
        <w:r>
          <w:rPr/>
          <w:t>-reportAmount: conditional for M1 in LTE or NR and M1/M2 in UMTS,</w:t>
        </w:r>
      </w:ins>
    </w:p>
    <w:p>
      <w:pPr>
        <w:pStyle w:val="PL"/>
        <w:rPr>
          <w:ins w:id="26102" w:author="28.541_CR0995R1_(Rel-16)_TEI16" w:date="2023-09-20T12:44:00Z"/>
        </w:rPr>
      </w:pPr>
      <w:ins w:id="26100" w:author="28.541_CR0995R1_(Rel-16)_TEI16" w:date="2023-09-20T12:44:00Z">
        <w:r>
          <w:rPr>
            <w:rFonts w:eastAsia="Courier New"/>
          </w:rPr>
          <w:t xml:space="preserve">        </w:t>
        </w:r>
      </w:ins>
      <w:ins w:id="26101" w:author="28.541_CR0995R1_(Rel-16)_TEI16" w:date="2023-09-20T12:44:00Z">
        <w:r>
          <w:rPr/>
          <w:t>-reportingTrigger: conditional for M1 in LTE or NR and M1/M2 in UMTS,</w:t>
        </w:r>
      </w:ins>
    </w:p>
    <w:p>
      <w:pPr>
        <w:pStyle w:val="PL"/>
        <w:rPr>
          <w:ins w:id="26105" w:author="28.541_CR0995R1_(Rel-16)_TEI16" w:date="2023-09-20T12:44:00Z"/>
        </w:rPr>
      </w:pPr>
      <w:ins w:id="26103" w:author="28.541_CR0995R1_(Rel-16)_TEI16" w:date="2023-09-20T12:44:00Z">
        <w:r>
          <w:rPr>
            <w:rFonts w:eastAsia="Courier New"/>
          </w:rPr>
          <w:t xml:space="preserve">        </w:t>
        </w:r>
      </w:ins>
      <w:ins w:id="26104" w:author="28.541_CR0995R1_(Rel-16)_TEI16" w:date="2023-09-20T12:44:00Z">
        <w:r>
          <w:rPr/>
          <w:t>-eventThreshold: conditional for A2 event reporting or A2 event</w:t>
        </w:r>
      </w:ins>
    </w:p>
    <w:p>
      <w:pPr>
        <w:pStyle w:val="PL"/>
        <w:rPr>
          <w:ins w:id="26108" w:author="28.541_CR0995R1_(Rel-16)_TEI16" w:date="2023-09-20T12:44:00Z"/>
        </w:rPr>
      </w:pPr>
      <w:ins w:id="26106" w:author="28.541_CR0995R1_(Rel-16)_TEI16" w:date="2023-09-20T12:44:00Z">
        <w:r>
          <w:rPr>
            <w:rFonts w:eastAsia="Courier New"/>
          </w:rPr>
          <w:t xml:space="preserve">          </w:t>
        </w:r>
      </w:ins>
      <w:ins w:id="26107" w:author="28.541_CR0995R1_(Rel-16)_TEI16" w:date="2023-09-20T12:44:00Z">
        <w:r>
          <w:rPr/>
          <w:t>triggered periodic reporting,</w:t>
        </w:r>
      </w:ins>
    </w:p>
    <w:p>
      <w:pPr>
        <w:pStyle w:val="PL"/>
        <w:rPr>
          <w:ins w:id="26111" w:author="28.541_CR0995R1_(Rel-16)_TEI16" w:date="2023-09-20T12:44:00Z"/>
        </w:rPr>
      </w:pPr>
      <w:ins w:id="26109" w:author="28.541_CR0995R1_(Rel-16)_TEI16" w:date="2023-09-20T12:44:00Z">
        <w:r>
          <w:rPr>
            <w:rFonts w:eastAsia="Courier New"/>
          </w:rPr>
          <w:t xml:space="preserve">        </w:t>
        </w:r>
      </w:ins>
      <w:ins w:id="26110" w:author="28.541_CR0995R1_(Rel-16)_TEI16" w:date="2023-09-20T12:44:00Z">
        <w:r>
          <w:rPr/>
          <w:t>-collectionPeriodRrmNR: conditional for M4 and M5 in NR,</w:t>
        </w:r>
      </w:ins>
    </w:p>
    <w:p>
      <w:pPr>
        <w:pStyle w:val="PL"/>
        <w:rPr>
          <w:ins w:id="26114" w:author="28.541_CR0995R1_(Rel-16)_TEI16" w:date="2023-09-20T12:44:00Z"/>
        </w:rPr>
      </w:pPr>
      <w:ins w:id="26112" w:author="28.541_CR0995R1_(Rel-16)_TEI16" w:date="2023-09-20T12:44:00Z">
        <w:r>
          <w:rPr>
            <w:rFonts w:eastAsia="Courier New"/>
          </w:rPr>
          <w:t xml:space="preserve">        </w:t>
        </w:r>
      </w:ins>
      <w:ins w:id="26113" w:author="28.541_CR0995R1_(Rel-16)_TEI16" w:date="2023-09-20T12:44:00Z">
        <w:r>
          <w:rPr/>
          <w:t>-collectionPeriodM6NR: conditional for M6 in NR,</w:t>
        </w:r>
      </w:ins>
    </w:p>
    <w:p>
      <w:pPr>
        <w:pStyle w:val="PL"/>
        <w:rPr>
          <w:ins w:id="26117" w:author="28.541_CR0995R1_(Rel-16)_TEI16" w:date="2023-09-20T12:44:00Z"/>
        </w:rPr>
      </w:pPr>
      <w:ins w:id="26115" w:author="28.541_CR0995R1_(Rel-16)_TEI16" w:date="2023-09-20T12:44:00Z">
        <w:r>
          <w:rPr>
            <w:rFonts w:eastAsia="Courier New"/>
          </w:rPr>
          <w:t xml:space="preserve">        </w:t>
        </w:r>
      </w:ins>
      <w:ins w:id="26116" w:author="28.541_CR0995R1_(Rel-16)_TEI16" w:date="2023-09-20T12:44:00Z">
        <w:r>
          <w:rPr/>
          <w:t>-collectionPeriodM7NR: conditional for M7 in NR,</w:t>
        </w:r>
      </w:ins>
    </w:p>
    <w:p>
      <w:pPr>
        <w:pStyle w:val="PL"/>
        <w:rPr>
          <w:ins w:id="26120" w:author="28.541_CR0995R1_(Rel-16)_TEI16" w:date="2023-09-20T12:44:00Z"/>
        </w:rPr>
      </w:pPr>
      <w:ins w:id="26118" w:author="28.541_CR0995R1_(Rel-16)_TEI16" w:date="2023-09-20T12:44:00Z">
        <w:r>
          <w:rPr>
            <w:rFonts w:eastAsia="Courier New"/>
          </w:rPr>
          <w:t xml:space="preserve">        </w:t>
        </w:r>
      </w:ins>
      <w:ins w:id="26119" w:author="28.541_CR0995R1_(Rel-16)_TEI16" w:date="2023-09-20T12:44:00Z">
        <w:r>
          <w:rPr/>
          <w:t>-collectionPeriodRrmLte (conditional for M3 in LTE),</w:t>
        </w:r>
      </w:ins>
    </w:p>
    <w:p>
      <w:pPr>
        <w:pStyle w:val="PL"/>
        <w:rPr>
          <w:ins w:id="26123" w:author="28.541_CR0995R1_(Rel-16)_TEI16" w:date="2023-09-20T12:44:00Z"/>
        </w:rPr>
      </w:pPr>
      <w:ins w:id="26121" w:author="28.541_CR0995R1_(Rel-16)_TEI16" w:date="2023-09-20T12:44:00Z">
        <w:r>
          <w:rPr>
            <w:rFonts w:eastAsia="Courier New"/>
          </w:rPr>
          <w:t xml:space="preserve">        </w:t>
        </w:r>
      </w:ins>
      <w:ins w:id="26122" w:author="28.541_CR0995R1_(Rel-16)_TEI16" w:date="2023-09-20T12:44:00Z">
        <w:r>
          <w:rPr/>
          <w:t>-measurementPeriodLTE (conditional for M4 and M5 in LTE),</w:t>
        </w:r>
      </w:ins>
    </w:p>
    <w:p>
      <w:pPr>
        <w:pStyle w:val="PL"/>
        <w:rPr>
          <w:ins w:id="26126" w:author="28.541_CR0995R1_(Rel-16)_TEI16" w:date="2023-09-20T12:44:00Z"/>
        </w:rPr>
      </w:pPr>
      <w:ins w:id="26124" w:author="28.541_CR0995R1_(Rel-16)_TEI16" w:date="2023-09-20T12:44:00Z">
        <w:r>
          <w:rPr>
            <w:rFonts w:eastAsia="Courier New"/>
          </w:rPr>
          <w:t xml:space="preserve">        </w:t>
        </w:r>
      </w:ins>
      <w:ins w:id="26125" w:author="28.541_CR0995R1_(Rel-16)_TEI16" w:date="2023-09-20T12:44:00Z">
        <w:r>
          <w:rPr/>
          <w:t>-collectionPeriodM6Lte (conditional for M6 in LTE),</w:t>
        </w:r>
      </w:ins>
    </w:p>
    <w:p>
      <w:pPr>
        <w:pStyle w:val="PL"/>
        <w:rPr>
          <w:ins w:id="26129" w:author="28.541_CR0995R1_(Rel-16)_TEI16" w:date="2023-09-20T12:44:00Z"/>
        </w:rPr>
      </w:pPr>
      <w:ins w:id="26127" w:author="28.541_CR0995R1_(Rel-16)_TEI16" w:date="2023-09-20T12:44:00Z">
        <w:r>
          <w:rPr>
            <w:rFonts w:eastAsia="Courier New"/>
          </w:rPr>
          <w:t xml:space="preserve">        </w:t>
        </w:r>
      </w:ins>
      <w:ins w:id="26128" w:author="28.541_CR0995R1_(Rel-16)_TEI16" w:date="2023-09-20T12:44:00Z">
        <w:r>
          <w:rPr/>
          <w:t>-collectionPeriodM7Lte (conditional for M7 in LTE),</w:t>
        </w:r>
      </w:ins>
    </w:p>
    <w:p>
      <w:pPr>
        <w:pStyle w:val="PL"/>
        <w:rPr>
          <w:ins w:id="26132" w:author="28.541_CR0995R1_(Rel-16)_TEI16" w:date="2023-09-20T12:44:00Z"/>
        </w:rPr>
      </w:pPr>
      <w:ins w:id="26130" w:author="28.541_CR0995R1_(Rel-16)_TEI16" w:date="2023-09-20T12:44:00Z">
        <w:r>
          <w:rPr>
            <w:rFonts w:eastAsia="Courier New"/>
          </w:rPr>
          <w:t xml:space="preserve">        </w:t>
        </w:r>
      </w:ins>
      <w:ins w:id="26131" w:author="28.541_CR0995R1_(Rel-16)_TEI16" w:date="2023-09-20T12:44:00Z">
        <w:r>
          <w:rPr/>
          <w:t>-collectionPeriodRrmUmts (conditional for M4 and M5 in UMTS),</w:t>
        </w:r>
      </w:ins>
    </w:p>
    <w:p>
      <w:pPr>
        <w:pStyle w:val="PL"/>
        <w:rPr>
          <w:ins w:id="26135" w:author="28.541_CR0995R1_(Rel-16)_TEI16" w:date="2023-09-20T12:44:00Z"/>
        </w:rPr>
      </w:pPr>
      <w:ins w:id="26133" w:author="28.541_CR0995R1_(Rel-16)_TEI16" w:date="2023-09-20T12:44:00Z">
        <w:r>
          <w:rPr>
            <w:rFonts w:eastAsia="Courier New"/>
          </w:rPr>
          <w:t xml:space="preserve">        </w:t>
        </w:r>
      </w:ins>
      <w:ins w:id="26134" w:author="28.541_CR0995R1_(Rel-16)_TEI16" w:date="2023-09-20T12:44:00Z">
        <w:r>
          <w:rPr/>
          <w:t>-measurementPeriodUmts (conditional for M6 and M7 in UMTS),</w:t>
        </w:r>
      </w:ins>
    </w:p>
    <w:p>
      <w:pPr>
        <w:pStyle w:val="PL"/>
        <w:rPr>
          <w:ins w:id="26138" w:author="28.541_CR0995R1_(Rel-16)_TEI16" w:date="2023-09-20T12:44:00Z"/>
        </w:rPr>
      </w:pPr>
      <w:ins w:id="26136" w:author="28.541_CR0995R1_(Rel-16)_TEI16" w:date="2023-09-20T12:44:00Z">
        <w:r>
          <w:rPr>
            <w:rFonts w:eastAsia="Courier New"/>
          </w:rPr>
          <w:t xml:space="preserve">        </w:t>
        </w:r>
      </w:ins>
      <w:ins w:id="26137" w:author="28.541_CR0995R1_(Rel-16)_TEI16" w:date="2023-09-20T12:44:00Z">
        <w:r>
          <w:rPr/>
          <w:t>-measurementQuantity (conditional for 1F event reporting),</w:t>
        </w:r>
      </w:ins>
    </w:p>
    <w:p>
      <w:pPr>
        <w:pStyle w:val="PL"/>
        <w:rPr>
          <w:ins w:id="26141" w:author="28.541_CR0995R1_(Rel-16)_TEI16" w:date="2023-09-20T12:44:00Z"/>
        </w:rPr>
      </w:pPr>
      <w:ins w:id="26139" w:author="28.541_CR0995R1_(Rel-16)_TEI16" w:date="2023-09-20T12:44:00Z">
        <w:r>
          <w:rPr>
            <w:rFonts w:eastAsia="Courier New"/>
          </w:rPr>
          <w:t xml:space="preserve">        </w:t>
        </w:r>
      </w:ins>
      <w:ins w:id="26140" w:author="28.541_CR0995R1_(Rel-16)_TEI16" w:date="2023-09-20T12:44:00Z">
        <w:r>
          <w:rPr/>
          <w:t>-beamLevelMeasurement (conditional for M1 in NR),</w:t>
        </w:r>
      </w:ins>
    </w:p>
    <w:p>
      <w:pPr>
        <w:pStyle w:val="PL"/>
        <w:rPr>
          <w:ins w:id="26144" w:author="28.541_CR0995R1_(Rel-16)_TEI16" w:date="2023-09-20T12:44:00Z"/>
        </w:rPr>
      </w:pPr>
      <w:ins w:id="26142" w:author="28.541_CR0995R1_(Rel-16)_TEI16" w:date="2023-09-20T12:44:00Z">
        <w:r>
          <w:rPr>
            <w:rFonts w:eastAsia="Courier New"/>
          </w:rPr>
          <w:t xml:space="preserve">        </w:t>
        </w:r>
      </w:ins>
      <w:ins w:id="26143" w:author="28.541_CR0995R1_(Rel-16)_TEI16" w:date="2023-09-20T12:44:00Z">
        <w:r>
          <w:rPr/>
          <w:t>-excessPacketDelayThresholds (conditional for M6 UL measurement in NR).</w:t>
        </w:r>
      </w:ins>
    </w:p>
    <w:p>
      <w:pPr>
        <w:pStyle w:val="PL"/>
        <w:rPr>
          <w:ins w:id="26146" w:author="28.541_CR0995R1_(Rel-16)_TEI16" w:date="2023-09-20T12:44:00Z"/>
        </w:rPr>
      </w:pPr>
      <w:ins w:id="26145" w:author="28.541_CR0995R1_(Rel-16)_TEI16" w:date="2023-09-20T12:44:00Z">
        <w:r>
          <w:rPr/>
        </w:r>
      </w:ins>
    </w:p>
    <w:p>
      <w:pPr>
        <w:pStyle w:val="PL"/>
        <w:rPr>
          <w:ins w:id="26149" w:author="28.541_CR0995R1_(Rel-16)_TEI16" w:date="2023-09-20T12:44:00Z"/>
        </w:rPr>
      </w:pPr>
      <w:ins w:id="26147" w:author="28.541_CR0995R1_(Rel-16)_TEI16" w:date="2023-09-20T12:44:00Z">
        <w:r>
          <w:rPr>
            <w:rFonts w:eastAsia="Courier New"/>
          </w:rPr>
          <w:t xml:space="preserve">       </w:t>
        </w:r>
      </w:ins>
      <w:ins w:id="26148" w:author="28.541_CR0995R1_(Rel-16)_TEI16" w:date="2023-09-20T12:44:00Z">
        <w:r>
          <w:rPr/>
          <w:t xml:space="preserve">For immediate MDT, the measurement reporting is dependent on the </w:t>
        </w:r>
      </w:ins>
    </w:p>
    <w:p>
      <w:pPr>
        <w:pStyle w:val="PL"/>
        <w:rPr>
          <w:ins w:id="26152" w:author="28.541_CR0995R1_(Rel-16)_TEI16" w:date="2023-09-20T12:44:00Z"/>
        </w:rPr>
      </w:pPr>
      <w:ins w:id="26150" w:author="28.541_CR0995R1_(Rel-16)_TEI16" w:date="2023-09-20T12:44:00Z">
        <w:r>
          <w:rPr>
            <w:rFonts w:eastAsia="Courier New"/>
          </w:rPr>
          <w:t xml:space="preserve">       </w:t>
        </w:r>
      </w:ins>
      <w:ins w:id="26151" w:author="28.541_CR0995R1_(Rel-16)_TEI16" w:date="2023-09-20T12:44:00Z">
        <w:r>
          <w:rPr/>
          <w:t>configured measurements:</w:t>
        </w:r>
      </w:ins>
    </w:p>
    <w:p>
      <w:pPr>
        <w:pStyle w:val="PL"/>
        <w:rPr>
          <w:rFonts w:eastAsia="Courier New"/>
          <w:ins w:id="26154" w:author="28.541_CR0995R1_(Rel-16)_TEI16" w:date="2023-09-20T12:44:00Z"/>
        </w:rPr>
      </w:pPr>
      <w:ins w:id="26153" w:author="28.541_CR0995R1_(Rel-16)_TEI16" w:date="2023-09-20T12:44:00Z">
        <w:r>
          <w:rPr>
            <w:rFonts w:eastAsia="Courier New"/>
          </w:rPr>
          <w:t xml:space="preserve">        </w:t>
        </w:r>
      </w:ins>
    </w:p>
    <w:p>
      <w:pPr>
        <w:pStyle w:val="PL"/>
        <w:rPr>
          <w:ins w:id="26157" w:author="28.541_CR0995R1_(Rel-16)_TEI16" w:date="2023-09-20T12:44:00Z"/>
        </w:rPr>
      </w:pPr>
      <w:ins w:id="26155" w:author="28.541_CR0995R1_(Rel-16)_TEI16" w:date="2023-09-20T12:44:00Z">
        <w:r>
          <w:rPr>
            <w:rFonts w:eastAsia="Courier New"/>
          </w:rPr>
          <w:t xml:space="preserve">        </w:t>
        </w:r>
      </w:ins>
      <w:ins w:id="26156" w:author="28.541_CR0995R1_(Rel-16)_TEI16" w:date="2023-09-20T12:44:00Z">
        <w:r>
          <w:rPr/>
          <w:t xml:space="preserve">- For measurement M1 in LTE or NR, it is possible to select between </w:t>
        </w:r>
      </w:ins>
    </w:p>
    <w:p>
      <w:pPr>
        <w:pStyle w:val="PL"/>
        <w:rPr>
          <w:ins w:id="26160" w:author="28.541_CR0995R1_(Rel-16)_TEI16" w:date="2023-09-20T12:44:00Z"/>
        </w:rPr>
      </w:pPr>
      <w:ins w:id="26158" w:author="28.541_CR0995R1_(Rel-16)_TEI16" w:date="2023-09-20T12:44:00Z">
        <w:r>
          <w:rPr>
            <w:rFonts w:eastAsia="Courier New"/>
          </w:rPr>
          <w:t xml:space="preserve">        </w:t>
        </w:r>
      </w:ins>
      <w:ins w:id="26159" w:author="28.541_CR0995R1_(Rel-16)_TEI16" w:date="2023-09-20T12:44:00Z">
        <w:r>
          <w:rPr/>
          <w:t xml:space="preserve">periodical, event triggered, event triggered periodic reporting or </w:t>
        </w:r>
      </w:ins>
    </w:p>
    <w:p>
      <w:pPr>
        <w:pStyle w:val="PL"/>
        <w:rPr>
          <w:ins w:id="26163" w:author="28.541_CR0995R1_(Rel-16)_TEI16" w:date="2023-09-20T12:44:00Z"/>
        </w:rPr>
      </w:pPr>
      <w:ins w:id="26161" w:author="28.541_CR0995R1_(Rel-16)_TEI16" w:date="2023-09-20T12:44:00Z">
        <w:r>
          <w:rPr>
            <w:rFonts w:eastAsia="Courier New"/>
          </w:rPr>
          <w:t xml:space="preserve">        </w:t>
        </w:r>
      </w:ins>
      <w:ins w:id="26162" w:author="28.541_CR0995R1_(Rel-16)_TEI16" w:date="2023-09-20T12:44:00Z">
        <w:r>
          <w:rPr/>
          <w:t xml:space="preserve">reporting according to all configured RRM event triggers. For M1 and M2 </w:t>
        </w:r>
      </w:ins>
    </w:p>
    <w:p>
      <w:pPr>
        <w:pStyle w:val="PL"/>
        <w:rPr>
          <w:ins w:id="26166" w:author="28.541_CR0995R1_(Rel-16)_TEI16" w:date="2023-09-20T12:44:00Z"/>
        </w:rPr>
      </w:pPr>
      <w:ins w:id="26164" w:author="28.541_CR0995R1_(Rel-16)_TEI16" w:date="2023-09-20T12:44:00Z">
        <w:r>
          <w:rPr>
            <w:rFonts w:eastAsia="Courier New"/>
          </w:rPr>
          <w:t xml:space="preserve">        </w:t>
        </w:r>
      </w:ins>
      <w:ins w:id="26165" w:author="28.541_CR0995R1_(Rel-16)_TEI16" w:date="2023-09-20T12:44:00Z">
        <w:r>
          <w:rPr/>
          <w:t xml:space="preserve">measurement in UMTS, it is possible to select between periodical, event </w:t>
        </w:r>
      </w:ins>
    </w:p>
    <w:p>
      <w:pPr>
        <w:pStyle w:val="PL"/>
        <w:rPr>
          <w:ins w:id="26169" w:author="28.541_CR0995R1_(Rel-16)_TEI16" w:date="2023-09-20T12:44:00Z"/>
        </w:rPr>
      </w:pPr>
      <w:ins w:id="26167" w:author="28.541_CR0995R1_(Rel-16)_TEI16" w:date="2023-09-20T12:44:00Z">
        <w:r>
          <w:rPr>
            <w:rFonts w:eastAsia="Courier New"/>
          </w:rPr>
          <w:t xml:space="preserve">        </w:t>
        </w:r>
      </w:ins>
      <w:ins w:id="26168" w:author="28.541_CR0995R1_(Rel-16)_TEI16" w:date="2023-09-20T12:44:00Z">
        <w:r>
          <w:rPr/>
          <w:t xml:space="preserve">triggered reporting or reporting according to all configured RRM event </w:t>
        </w:r>
      </w:ins>
    </w:p>
    <w:p>
      <w:pPr>
        <w:pStyle w:val="PL"/>
        <w:rPr>
          <w:ins w:id="26172" w:author="28.541_CR0995R1_(Rel-16)_TEI16" w:date="2023-09-20T12:44:00Z"/>
        </w:rPr>
      </w:pPr>
      <w:ins w:id="26170" w:author="28.541_CR0995R1_(Rel-16)_TEI16" w:date="2023-09-20T12:44:00Z">
        <w:r>
          <w:rPr>
            <w:rFonts w:eastAsia="Courier New"/>
          </w:rPr>
          <w:t xml:space="preserve">        </w:t>
        </w:r>
      </w:ins>
      <w:ins w:id="26171" w:author="28.541_CR0995R1_(Rel-16)_TEI16" w:date="2023-09-20T12:44:00Z">
        <w:r>
          <w:rPr/>
          <w:t xml:space="preserve">triggers. Parameter reportingTrigger determines which of the reporting </w:t>
        </w:r>
      </w:ins>
    </w:p>
    <w:p>
      <w:pPr>
        <w:pStyle w:val="PL"/>
        <w:rPr>
          <w:ins w:id="26175" w:author="28.541_CR0995R1_(Rel-16)_TEI16" w:date="2023-09-20T12:44:00Z"/>
        </w:rPr>
      </w:pPr>
      <w:ins w:id="26173" w:author="28.541_CR0995R1_(Rel-16)_TEI16" w:date="2023-09-20T12:44:00Z">
        <w:r>
          <w:rPr>
            <w:rFonts w:eastAsia="Courier New"/>
          </w:rPr>
          <w:t xml:space="preserve">        </w:t>
        </w:r>
      </w:ins>
      <w:ins w:id="26174" w:author="28.541_CR0995R1_(Rel-16)_TEI16" w:date="2023-09-20T12:44:00Z">
        <w:r>
          <w:rPr/>
          <w:t xml:space="preserve">methods is selected and in case of event triggered or event-triggered </w:t>
        </w:r>
      </w:ins>
    </w:p>
    <w:p>
      <w:pPr>
        <w:pStyle w:val="PL"/>
        <w:rPr>
          <w:ins w:id="26178" w:author="28.541_CR0995R1_(Rel-16)_TEI16" w:date="2023-09-20T12:44:00Z"/>
        </w:rPr>
      </w:pPr>
      <w:ins w:id="26176" w:author="28.541_CR0995R1_(Rel-16)_TEI16" w:date="2023-09-20T12:44:00Z">
        <w:r>
          <w:rPr>
            <w:rFonts w:eastAsia="Courier New"/>
          </w:rPr>
          <w:t xml:space="preserve">        </w:t>
        </w:r>
      </w:ins>
      <w:ins w:id="26177" w:author="28.541_CR0995R1_(Rel-16)_TEI16" w:date="2023-09-20T12:44:00Z">
        <w:r>
          <w:rPr/>
          <w:t xml:space="preserve">periodic, which is the decisive event type. For periodical reporting, </w:t>
        </w:r>
      </w:ins>
    </w:p>
    <w:p>
      <w:pPr>
        <w:pStyle w:val="PL"/>
        <w:rPr>
          <w:ins w:id="26181" w:author="28.541_CR0995R1_(Rel-16)_TEI16" w:date="2023-09-20T12:44:00Z"/>
        </w:rPr>
      </w:pPr>
      <w:ins w:id="26179" w:author="28.541_CR0995R1_(Rel-16)_TEI16" w:date="2023-09-20T12:44:00Z">
        <w:r>
          <w:rPr>
            <w:rFonts w:eastAsia="Courier New"/>
          </w:rPr>
          <w:t xml:space="preserve">        </w:t>
        </w:r>
      </w:ins>
      <w:ins w:id="26180" w:author="28.541_CR0995R1_(Rel-16)_TEI16" w:date="2023-09-20T12:44:00Z">
        <w:r>
          <w:rPr/>
          <w:t>parameters reportInterval and reportAmount determine the interval between</w:t>
        </w:r>
      </w:ins>
    </w:p>
    <w:p>
      <w:pPr>
        <w:pStyle w:val="PL"/>
        <w:rPr>
          <w:ins w:id="26184" w:author="28.541_CR0995R1_(Rel-16)_TEI16" w:date="2023-09-20T12:44:00Z"/>
        </w:rPr>
      </w:pPr>
      <w:ins w:id="26182" w:author="28.541_CR0995R1_(Rel-16)_TEI16" w:date="2023-09-20T12:44:00Z">
        <w:r>
          <w:rPr>
            <w:rFonts w:eastAsia="Courier New"/>
          </w:rPr>
          <w:t xml:space="preserve">        </w:t>
        </w:r>
      </w:ins>
      <w:ins w:id="26183" w:author="28.541_CR0995R1_(Rel-16)_TEI16" w:date="2023-09-20T12:44:00Z">
        <w:r>
          <w:rPr/>
          <w:t xml:space="preserve">two successive reports and the number of reports. This means the </w:t>
        </w:r>
      </w:ins>
    </w:p>
    <w:p>
      <w:pPr>
        <w:pStyle w:val="PL"/>
        <w:rPr>
          <w:ins w:id="26187" w:author="28.541_CR0995R1_(Rel-16)_TEI16" w:date="2023-09-20T12:44:00Z"/>
        </w:rPr>
      </w:pPr>
      <w:ins w:id="26185" w:author="28.541_CR0995R1_(Rel-16)_TEI16" w:date="2023-09-20T12:44:00Z">
        <w:r>
          <w:rPr>
            <w:rFonts w:eastAsia="Courier New"/>
          </w:rPr>
          <w:t xml:space="preserve">        </w:t>
        </w:r>
      </w:ins>
      <w:ins w:id="26186" w:author="28.541_CR0995R1_(Rel-16)_TEI16" w:date="2023-09-20T12:44:00Z">
        <w:r>
          <w:rPr/>
          <w:t>periodical reporting terminates after reportAmount reports have been</w:t>
        </w:r>
      </w:ins>
    </w:p>
    <w:p>
      <w:pPr>
        <w:pStyle w:val="PL"/>
        <w:rPr>
          <w:ins w:id="26190" w:author="28.541_CR0995R1_(Rel-16)_TEI16" w:date="2023-09-20T12:44:00Z"/>
        </w:rPr>
      </w:pPr>
      <w:ins w:id="26188" w:author="28.541_CR0995R1_(Rel-16)_TEI16" w:date="2023-09-20T12:44:00Z">
        <w:r>
          <w:rPr>
            <w:rFonts w:eastAsia="Courier New"/>
          </w:rPr>
          <w:t xml:space="preserve">        </w:t>
        </w:r>
      </w:ins>
      <w:ins w:id="26189" w:author="28.541_CR0995R1_(Rel-16)_TEI16" w:date="2023-09-20T12:44:00Z">
        <w:r>
          <w:rPr/>
          <w:t xml:space="preserve">sent as long as reportAmount is configured with a value different from </w:t>
        </w:r>
      </w:ins>
    </w:p>
    <w:p>
      <w:pPr>
        <w:pStyle w:val="PL"/>
        <w:rPr>
          <w:ins w:id="26193" w:author="28.541_CR0995R1_(Rel-16)_TEI16" w:date="2023-09-20T12:44:00Z"/>
        </w:rPr>
      </w:pPr>
      <w:ins w:id="26191" w:author="28.541_CR0995R1_(Rel-16)_TEI16" w:date="2023-09-20T12:44:00Z">
        <w:r>
          <w:rPr>
            <w:rFonts w:eastAsia="Courier New"/>
          </w:rPr>
          <w:t xml:space="preserve">        </w:t>
        </w:r>
      </w:ins>
      <w:ins w:id="26192" w:author="28.541_CR0995R1_(Rel-16)_TEI16" w:date="2023-09-20T12:44:00Z">
        <w:r>
          <w:rPr/>
          <w:t xml:space="preserve">infinity. For event-triggered periodic reporting, these two parameters </w:t>
        </w:r>
      </w:ins>
    </w:p>
    <w:p>
      <w:pPr>
        <w:pStyle w:val="PL"/>
        <w:rPr>
          <w:ins w:id="26196" w:author="28.541_CR0995R1_(Rel-16)_TEI16" w:date="2023-09-20T12:44:00Z"/>
        </w:rPr>
      </w:pPr>
      <w:ins w:id="26194" w:author="28.541_CR0995R1_(Rel-16)_TEI16" w:date="2023-09-20T12:44:00Z">
        <w:r>
          <w:rPr>
            <w:rFonts w:eastAsia="Courier New"/>
          </w:rPr>
          <w:t xml:space="preserve">        </w:t>
        </w:r>
      </w:ins>
      <w:ins w:id="26195" w:author="28.541_CR0995R1_(Rel-16)_TEI16" w:date="2023-09-20T12:44:00Z">
        <w:r>
          <w:rPr/>
          <w:t xml:space="preserve">apply in addition to parameter eventThreshold which determines the </w:t>
        </w:r>
      </w:ins>
    </w:p>
    <w:p>
      <w:pPr>
        <w:pStyle w:val="PL"/>
        <w:rPr>
          <w:ins w:id="26199" w:author="28.541_CR0995R1_(Rel-16)_TEI16" w:date="2023-09-20T12:44:00Z"/>
        </w:rPr>
      </w:pPr>
      <w:ins w:id="26197" w:author="28.541_CR0995R1_(Rel-16)_TEI16" w:date="2023-09-20T12:44:00Z">
        <w:r>
          <w:rPr>
            <w:rFonts w:eastAsia="Courier New"/>
          </w:rPr>
          <w:t xml:space="preserve">        </w:t>
        </w:r>
      </w:ins>
      <w:ins w:id="26198" w:author="28.541_CR0995R1_(Rel-16)_TEI16" w:date="2023-09-20T12:44:00Z">
        <w:r>
          <w:rPr/>
          <w:t xml:space="preserve">threshold of the event. In this case up to reportAmount reports are </w:t>
        </w:r>
      </w:ins>
    </w:p>
    <w:p>
      <w:pPr>
        <w:pStyle w:val="PL"/>
        <w:rPr>
          <w:ins w:id="26202" w:author="28.541_CR0995R1_(Rel-16)_TEI16" w:date="2023-09-20T12:44:00Z"/>
        </w:rPr>
      </w:pPr>
      <w:ins w:id="26200" w:author="28.541_CR0995R1_(Rel-16)_TEI16" w:date="2023-09-20T12:44:00Z">
        <w:r>
          <w:rPr>
            <w:rFonts w:eastAsia="Courier New"/>
          </w:rPr>
          <w:t xml:space="preserve">        </w:t>
        </w:r>
      </w:ins>
      <w:ins w:id="26201" w:author="28.541_CR0995R1_(Rel-16)_TEI16" w:date="2023-09-20T12:44:00Z">
        <w:r>
          <w:rPr/>
          <w:t xml:space="preserve">sent with a periodicity of reportInterval after the entering condition </w:t>
        </w:r>
      </w:ins>
    </w:p>
    <w:p>
      <w:pPr>
        <w:pStyle w:val="PL"/>
        <w:rPr>
          <w:ins w:id="26205" w:author="28.541_CR0995R1_(Rel-16)_TEI16" w:date="2023-09-20T12:44:00Z"/>
        </w:rPr>
      </w:pPr>
      <w:ins w:id="26203" w:author="28.541_CR0995R1_(Rel-16)_TEI16" w:date="2023-09-20T12:44:00Z">
        <w:r>
          <w:rPr>
            <w:rFonts w:eastAsia="Courier New"/>
          </w:rPr>
          <w:t xml:space="preserve">        </w:t>
        </w:r>
      </w:ins>
      <w:ins w:id="26204" w:author="28.541_CR0995R1_(Rel-16)_TEI16" w:date="2023-09-20T12:44:00Z">
        <w:r>
          <w:rPr/>
          <w:t xml:space="preserve">is fulfilled. The reporting is stopped, if the leaving condition is </w:t>
        </w:r>
      </w:ins>
    </w:p>
    <w:p>
      <w:pPr>
        <w:pStyle w:val="PL"/>
        <w:rPr>
          <w:ins w:id="26208" w:author="28.541_CR0995R1_(Rel-16)_TEI16" w:date="2023-09-20T12:44:00Z"/>
        </w:rPr>
      </w:pPr>
      <w:ins w:id="26206" w:author="28.541_CR0995R1_(Rel-16)_TEI16" w:date="2023-09-20T12:44:00Z">
        <w:r>
          <w:rPr>
            <w:rFonts w:eastAsia="Courier New"/>
          </w:rPr>
          <w:t xml:space="preserve">        </w:t>
        </w:r>
      </w:ins>
      <w:ins w:id="26207" w:author="28.541_CR0995R1_(Rel-16)_TEI16" w:date="2023-09-20T12:44:00Z">
        <w:r>
          <w:rPr/>
          <w:t xml:space="preserve">fulfulled and is restarted if the configured event reoccurs. For event </w:t>
        </w:r>
      </w:ins>
    </w:p>
    <w:p>
      <w:pPr>
        <w:pStyle w:val="PL"/>
        <w:rPr>
          <w:ins w:id="26211" w:author="28.541_CR0995R1_(Rel-16)_TEI16" w:date="2023-09-20T12:44:00Z"/>
        </w:rPr>
      </w:pPr>
      <w:ins w:id="26209" w:author="28.541_CR0995R1_(Rel-16)_TEI16" w:date="2023-09-20T12:44:00Z">
        <w:r>
          <w:rPr>
            <w:rFonts w:eastAsia="Courier New"/>
          </w:rPr>
          <w:t xml:space="preserve">        </w:t>
        </w:r>
      </w:ins>
      <w:ins w:id="26210" w:author="28.541_CR0995R1_(Rel-16)_TEI16" w:date="2023-09-20T12:44:00Z">
        <w:r>
          <w:rPr/>
          <w:t xml:space="preserve">based reporting, there is only one report sent after the event occurs. </w:t>
        </w:r>
      </w:ins>
    </w:p>
    <w:p>
      <w:pPr>
        <w:pStyle w:val="PL"/>
        <w:rPr>
          <w:ins w:id="26214" w:author="28.541_CR0995R1_(Rel-16)_TEI16" w:date="2023-09-20T12:44:00Z"/>
        </w:rPr>
      </w:pPr>
      <w:ins w:id="26212" w:author="28.541_CR0995R1_(Rel-16)_TEI16" w:date="2023-09-20T12:44:00Z">
        <w:r>
          <w:rPr>
            <w:rFonts w:eastAsia="Courier New"/>
          </w:rPr>
          <w:t xml:space="preserve">        </w:t>
        </w:r>
      </w:ins>
      <w:ins w:id="26213" w:author="28.541_CR0995R1_(Rel-16)_TEI16" w:date="2023-09-20T12:44:00Z">
        <w:r>
          <w:rPr/>
          <w:t xml:space="preserve">The parameters to configure are reportingTrigger and eventThreshold. </w:t>
        </w:r>
      </w:ins>
    </w:p>
    <w:p>
      <w:pPr>
        <w:pStyle w:val="PL"/>
        <w:rPr>
          <w:ins w:id="26217" w:author="28.541_CR0995R1_(Rel-16)_TEI16" w:date="2023-09-20T12:44:00Z"/>
        </w:rPr>
      </w:pPr>
      <w:ins w:id="26215" w:author="28.541_CR0995R1_(Rel-16)_TEI16" w:date="2023-09-20T12:44:00Z">
        <w:r>
          <w:rPr>
            <w:rFonts w:eastAsia="Courier New"/>
          </w:rPr>
          <w:t xml:space="preserve">        </w:t>
        </w:r>
      </w:ins>
      <w:ins w:id="26216" w:author="28.541_CR0995R1_(Rel-16)_TEI16" w:date="2023-09-20T12:44:00Z">
        <w:r>
          <w:rPr/>
          <w:t xml:space="preserve">In case of UMTS and 1f event reporting, additionally parameter </w:t>
        </w:r>
      </w:ins>
    </w:p>
    <w:p>
      <w:pPr>
        <w:pStyle w:val="PL"/>
        <w:rPr>
          <w:ins w:id="26220" w:author="28.541_CR0995R1_(Rel-16)_TEI16" w:date="2023-09-20T12:44:00Z"/>
        </w:rPr>
      </w:pPr>
      <w:ins w:id="26218" w:author="28.541_CR0995R1_(Rel-16)_TEI16" w:date="2023-09-20T12:44:00Z">
        <w:r>
          <w:rPr>
            <w:rFonts w:eastAsia="Courier New"/>
          </w:rPr>
          <w:t xml:space="preserve">        </w:t>
        </w:r>
      </w:ins>
      <w:ins w:id="26219" w:author="28.541_CR0995R1_(Rel-16)_TEI16" w:date="2023-09-20T12:44:00Z">
        <w:r>
          <w:rPr/>
          <w:t xml:space="preserve">measurementQuantity is necessary in order to determine for which </w:t>
        </w:r>
      </w:ins>
    </w:p>
    <w:p>
      <w:pPr>
        <w:pStyle w:val="PL"/>
        <w:rPr>
          <w:ins w:id="26223" w:author="28.541_CR0995R1_(Rel-16)_TEI16" w:date="2023-09-20T12:44:00Z"/>
        </w:rPr>
      </w:pPr>
      <w:ins w:id="26221" w:author="28.541_CR0995R1_(Rel-16)_TEI16" w:date="2023-09-20T12:44:00Z">
        <w:r>
          <w:rPr>
            <w:rFonts w:eastAsia="Courier New"/>
          </w:rPr>
          <w:t xml:space="preserve">        </w:t>
        </w:r>
      </w:ins>
      <w:ins w:id="26222" w:author="28.541_CR0995R1_(Rel-16)_TEI16" w:date="2023-09-20T12:44:00Z">
        <w:r>
          <w:rPr/>
          <w:t xml:space="preserve">measurement(s) the event threshold is applicable.  Parameter </w:t>
        </w:r>
      </w:ins>
    </w:p>
    <w:p>
      <w:pPr>
        <w:pStyle w:val="PL"/>
        <w:rPr>
          <w:ins w:id="26226" w:author="28.541_CR0995R1_(Rel-16)_TEI16" w:date="2023-09-20T12:44:00Z"/>
        </w:rPr>
      </w:pPr>
      <w:ins w:id="26224" w:author="28.541_CR0995R1_(Rel-16)_TEI16" w:date="2023-09-20T12:44:00Z">
        <w:r>
          <w:rPr>
            <w:rFonts w:eastAsia="Courier New"/>
          </w:rPr>
          <w:t xml:space="preserve">        </w:t>
        </w:r>
      </w:ins>
      <w:ins w:id="26225" w:author="28.541_CR0995R1_(Rel-16)_TEI16" w:date="2023-09-20T12:44:00Z">
        <w:r>
          <w:rPr/>
          <w:t>beamLevelMeasurement determines whether beam level measurements shall</w:t>
        </w:r>
      </w:ins>
    </w:p>
    <w:p>
      <w:pPr>
        <w:pStyle w:val="PL"/>
        <w:rPr>
          <w:ins w:id="26229" w:author="28.541_CR0995R1_(Rel-16)_TEI16" w:date="2023-09-20T12:44:00Z"/>
        </w:rPr>
      </w:pPr>
      <w:ins w:id="26227" w:author="28.541_CR0995R1_(Rel-16)_TEI16" w:date="2023-09-20T12:44:00Z">
        <w:r>
          <w:rPr>
            <w:rFonts w:eastAsia="Courier New"/>
          </w:rPr>
          <w:t xml:space="preserve">        </w:t>
        </w:r>
      </w:ins>
      <w:ins w:id="26228" w:author="28.541_CR0995R1_(Rel-16)_TEI16" w:date="2023-09-20T12:44:00Z">
        <w:r>
          <w:rPr/>
          <w:t>be included in case of NR.</w:t>
        </w:r>
      </w:ins>
    </w:p>
    <w:p>
      <w:pPr>
        <w:pStyle w:val="PL"/>
        <w:rPr>
          <w:rFonts w:eastAsia="Courier New"/>
          <w:ins w:id="26231" w:author="28.541_CR0995R1_(Rel-16)_TEI16" w:date="2023-09-20T12:44:00Z"/>
        </w:rPr>
      </w:pPr>
      <w:ins w:id="26230" w:author="28.541_CR0995R1_(Rel-16)_TEI16" w:date="2023-09-20T12:44:00Z">
        <w:r>
          <w:rPr>
            <w:rFonts w:eastAsia="Courier New"/>
          </w:rPr>
          <w:t xml:space="preserve">        </w:t>
        </w:r>
      </w:ins>
    </w:p>
    <w:p>
      <w:pPr>
        <w:pStyle w:val="PL"/>
        <w:rPr>
          <w:ins w:id="26234" w:author="28.541_CR0995R1_(Rel-16)_TEI16" w:date="2023-09-20T12:44:00Z"/>
        </w:rPr>
      </w:pPr>
      <w:ins w:id="26232" w:author="28.541_CR0995R1_(Rel-16)_TEI16" w:date="2023-09-20T12:44:00Z">
        <w:r>
          <w:rPr>
            <w:rFonts w:eastAsia="Courier New"/>
          </w:rPr>
          <w:t xml:space="preserve">        </w:t>
        </w:r>
      </w:ins>
      <w:ins w:id="26233" w:author="28.541_CR0995R1_(Rel-16)_TEI16" w:date="2023-09-20T12:44:00Z">
        <w:r>
          <w:rPr/>
          <w:t>- For measurement M2 in LTE or NR, reporting is according to RRM</w:t>
        </w:r>
      </w:ins>
    </w:p>
    <w:p>
      <w:pPr>
        <w:pStyle w:val="PL"/>
        <w:rPr>
          <w:ins w:id="26237" w:author="28.541_CR0995R1_(Rel-16)_TEI16" w:date="2023-09-20T12:44:00Z"/>
        </w:rPr>
      </w:pPr>
      <w:ins w:id="26235" w:author="28.541_CR0995R1_(Rel-16)_TEI16" w:date="2023-09-20T12:44:00Z">
        <w:r>
          <w:rPr>
            <w:rFonts w:eastAsia="Courier New"/>
          </w:rPr>
          <w:t xml:space="preserve">        </w:t>
        </w:r>
      </w:ins>
      <w:ins w:id="26236" w:author="28.541_CR0995R1_(Rel-16)_TEI16" w:date="2023-09-20T12:44:00Z">
        <w:r>
          <w:rPr/>
          <w:t xml:space="preserve">configuration, see TS 38.321, TS 36.321 and TS 38.331, TS 36.331.  </w:t>
        </w:r>
      </w:ins>
    </w:p>
    <w:p>
      <w:pPr>
        <w:pStyle w:val="PL"/>
        <w:rPr>
          <w:ins w:id="26240" w:author="28.541_CR0995R1_(Rel-16)_TEI16" w:date="2023-09-20T12:44:00Z"/>
        </w:rPr>
      </w:pPr>
      <w:ins w:id="26238" w:author="28.541_CR0995R1_(Rel-16)_TEI16" w:date="2023-09-20T12:44:00Z">
        <w:r>
          <w:rPr>
            <w:rFonts w:eastAsia="Courier New"/>
          </w:rPr>
          <w:t xml:space="preserve">        </w:t>
        </w:r>
      </w:ins>
      <w:ins w:id="26239" w:author="28.541_CR0995R1_(Rel-16)_TEI16" w:date="2023-09-20T12:44:00Z">
        <w:r>
          <w:rPr/>
          <w:t xml:space="preserve">For measurement M4 in UMTS, reporting is either according to RRM </w:t>
        </w:r>
      </w:ins>
    </w:p>
    <w:p>
      <w:pPr>
        <w:pStyle w:val="PL"/>
        <w:rPr>
          <w:ins w:id="26243" w:author="28.541_CR0995R1_(Rel-16)_TEI16" w:date="2023-09-20T12:44:00Z"/>
        </w:rPr>
      </w:pPr>
      <w:ins w:id="26241" w:author="28.541_CR0995R1_(Rel-16)_TEI16" w:date="2023-09-20T12:44:00Z">
        <w:r>
          <w:rPr>
            <w:rFonts w:eastAsia="Courier New"/>
          </w:rPr>
          <w:t xml:space="preserve">        </w:t>
        </w:r>
      </w:ins>
      <w:ins w:id="26242" w:author="28.541_CR0995R1_(Rel-16)_TEI16" w:date="2023-09-20T12:44:00Z">
        <w:r>
          <w:rPr/>
          <w:t>configuration, see TS 25.321 and TS 25.331 or periodic or event</w:t>
        </w:r>
      </w:ins>
    </w:p>
    <w:p>
      <w:pPr>
        <w:pStyle w:val="PL"/>
        <w:rPr>
          <w:ins w:id="26246" w:author="28.541_CR0995R1_(Rel-16)_TEI16" w:date="2023-09-20T12:44:00Z"/>
        </w:rPr>
      </w:pPr>
      <w:ins w:id="26244" w:author="28.541_CR0995R1_(Rel-16)_TEI16" w:date="2023-09-20T12:44:00Z">
        <w:r>
          <w:rPr>
            <w:rFonts w:eastAsia="Courier New"/>
          </w:rPr>
          <w:t xml:space="preserve">        </w:t>
        </w:r>
      </w:ins>
      <w:ins w:id="26245" w:author="28.541_CR0995R1_(Rel-16)_TEI16" w:date="2023-09-20T12:44:00Z">
        <w:r>
          <w:rPr/>
          <w:t xml:space="preserve">triggered periodic using parameter collectionPeriodRrmUmts and </w:t>
        </w:r>
      </w:ins>
    </w:p>
    <w:p>
      <w:pPr>
        <w:pStyle w:val="PL"/>
        <w:rPr>
          <w:ins w:id="26249" w:author="28.541_CR0995R1_(Rel-16)_TEI16" w:date="2023-09-20T12:44:00Z"/>
        </w:rPr>
      </w:pPr>
      <w:ins w:id="26247" w:author="28.541_CR0995R1_(Rel-16)_TEI16" w:date="2023-09-20T12:44:00Z">
        <w:r>
          <w:rPr>
            <w:rFonts w:eastAsia="Courier New"/>
          </w:rPr>
          <w:t xml:space="preserve">        </w:t>
        </w:r>
      </w:ins>
      <w:ins w:id="26248" w:author="28.541_CR0995R1_(Rel-16)_TEI16" w:date="2023-09-20T12:44:00Z">
        <w:r>
          <w:rPr/>
          <w:t>eventThresholdUphUmts.</w:t>
        </w:r>
      </w:ins>
    </w:p>
    <w:p>
      <w:pPr>
        <w:pStyle w:val="PL"/>
        <w:rPr>
          <w:rFonts w:eastAsia="Courier New"/>
          <w:ins w:id="26251" w:author="28.541_CR0995R1_(Rel-16)_TEI16" w:date="2023-09-20T12:44:00Z"/>
        </w:rPr>
      </w:pPr>
      <w:ins w:id="26250" w:author="28.541_CR0995R1_(Rel-16)_TEI16" w:date="2023-09-20T12:44:00Z">
        <w:r>
          <w:rPr>
            <w:rFonts w:eastAsia="Courier New"/>
          </w:rPr>
          <w:t xml:space="preserve">        </w:t>
        </w:r>
      </w:ins>
    </w:p>
    <w:p>
      <w:pPr>
        <w:pStyle w:val="PL"/>
        <w:rPr>
          <w:ins w:id="26254" w:author="28.541_CR0995R1_(Rel-16)_TEI16" w:date="2023-09-20T12:44:00Z"/>
        </w:rPr>
      </w:pPr>
      <w:ins w:id="26252" w:author="28.541_CR0995R1_(Rel-16)_TEI16" w:date="2023-09-20T12:44:00Z">
        <w:r>
          <w:rPr>
            <w:rFonts w:eastAsia="Courier New"/>
          </w:rPr>
          <w:t xml:space="preserve">        </w:t>
        </w:r>
      </w:ins>
      <w:ins w:id="26253" w:author="28.541_CR0995R1_(Rel-16)_TEI16" w:date="2023-09-20T12:44:00Z">
        <w:r>
          <w:rPr/>
          <w:t>- For measurement M3 in UMTS, the reporting is done upon</w:t>
        </w:r>
      </w:ins>
    </w:p>
    <w:p>
      <w:pPr>
        <w:pStyle w:val="PL"/>
        <w:rPr>
          <w:ins w:id="26257" w:author="28.541_CR0995R1_(Rel-16)_TEI16" w:date="2023-09-20T12:44:00Z"/>
        </w:rPr>
      </w:pPr>
      <w:ins w:id="26255" w:author="28.541_CR0995R1_(Rel-16)_TEI16" w:date="2023-09-20T12:44:00Z">
        <w:r>
          <w:rPr>
            <w:rFonts w:eastAsia="Courier New"/>
          </w:rPr>
          <w:t xml:space="preserve">        </w:t>
        </w:r>
      </w:ins>
      <w:ins w:id="26256" w:author="28.541_CR0995R1_(Rel-16)_TEI16" w:date="2023-09-20T12:44:00Z">
        <w:r>
          <w:rPr/>
          <w:t>availability, see TS 37.320.</w:t>
        </w:r>
      </w:ins>
    </w:p>
    <w:p>
      <w:pPr>
        <w:pStyle w:val="PL"/>
        <w:rPr>
          <w:ins w:id="26259" w:author="28.541_CR0995R1_(Rel-16)_TEI16" w:date="2023-09-20T12:44:00Z"/>
        </w:rPr>
      </w:pPr>
      <w:ins w:id="26258" w:author="28.541_CR0995R1_(Rel-16)_TEI16" w:date="2023-09-20T12:44:00Z">
        <w:r>
          <w:rPr>
            <w:rFonts w:eastAsia="Courier New"/>
          </w:rPr>
          <w:t xml:space="preserve">        </w:t>
        </w:r>
      </w:ins>
    </w:p>
    <w:p>
      <w:pPr>
        <w:pStyle w:val="PL"/>
        <w:rPr>
          <w:ins w:id="26262" w:author="28.541_CR0995R1_(Rel-16)_TEI16" w:date="2023-09-20T12:44:00Z"/>
        </w:rPr>
      </w:pPr>
      <w:ins w:id="26260" w:author="28.541_CR0995R1_(Rel-16)_TEI16" w:date="2023-09-20T12:44:00Z">
        <w:r>
          <w:rPr>
            <w:rFonts w:eastAsia="Courier New"/>
          </w:rPr>
          <w:t xml:space="preserve">        </w:t>
        </w:r>
      </w:ins>
      <w:ins w:id="26261" w:author="28.541_CR0995R1_(Rel-16)_TEI16" w:date="2023-09-20T12:44:00Z">
        <w:r>
          <w:rPr/>
          <w:t xml:space="preserve">- For measurements M4, M5, M6 and M7 in NR, for measurements </w:t>
        </w:r>
      </w:ins>
    </w:p>
    <w:p>
      <w:pPr>
        <w:pStyle w:val="PL"/>
        <w:rPr>
          <w:ins w:id="26265" w:author="28.541_CR0995R1_(Rel-16)_TEI16" w:date="2023-09-20T12:44:00Z"/>
        </w:rPr>
      </w:pPr>
      <w:ins w:id="26263" w:author="28.541_CR0995R1_(Rel-16)_TEI16" w:date="2023-09-20T12:44:00Z">
        <w:r>
          <w:rPr>
            <w:rFonts w:eastAsia="Courier New"/>
          </w:rPr>
          <w:t xml:space="preserve">        </w:t>
        </w:r>
      </w:ins>
      <w:ins w:id="26264" w:author="28.541_CR0995R1_(Rel-16)_TEI16" w:date="2023-09-20T12:44:00Z">
        <w:r>
          <w:rPr/>
          <w:t xml:space="preserve">M3, M4, M5, M6 and M7 in LTE and for measurements M5, M6 and M7 </w:t>
        </w:r>
      </w:ins>
    </w:p>
    <w:p>
      <w:pPr>
        <w:pStyle w:val="PL"/>
        <w:rPr>
          <w:ins w:id="26268" w:author="28.541_CR0995R1_(Rel-16)_TEI16" w:date="2023-09-20T12:44:00Z"/>
        </w:rPr>
      </w:pPr>
      <w:ins w:id="26266" w:author="28.541_CR0995R1_(Rel-16)_TEI16" w:date="2023-09-20T12:44:00Z">
        <w:r>
          <w:rPr>
            <w:rFonts w:eastAsia="Courier New"/>
          </w:rPr>
          <w:t xml:space="preserve">        </w:t>
        </w:r>
      </w:ins>
      <w:ins w:id="26267" w:author="28.541_CR0995R1_(Rel-16)_TEI16" w:date="2023-09-20T12:44:00Z">
        <w:r>
          <w:rPr/>
          <w:t>in UMTS periodical reporting is applied. The configurable parameter</w:t>
        </w:r>
      </w:ins>
    </w:p>
    <w:p>
      <w:pPr>
        <w:pStyle w:val="PL"/>
        <w:rPr>
          <w:ins w:id="26271" w:author="28.541_CR0995R1_(Rel-16)_TEI16" w:date="2023-09-20T12:44:00Z"/>
        </w:rPr>
      </w:pPr>
      <w:ins w:id="26269" w:author="28.541_CR0995R1_(Rel-16)_TEI16" w:date="2023-09-20T12:44:00Z">
        <w:r>
          <w:rPr>
            <w:rFonts w:eastAsia="Courier New"/>
          </w:rPr>
          <w:t xml:space="preserve">        </w:t>
        </w:r>
      </w:ins>
      <w:ins w:id="26270" w:author="28.541_CR0995R1_(Rel-16)_TEI16" w:date="2023-09-20T12:44:00Z">
        <w:r>
          <w:rPr/>
          <w:t xml:space="preserve">is the interval between two measurements (collectionPeriodRrmNr, </w:t>
        </w:r>
      </w:ins>
    </w:p>
    <w:p>
      <w:pPr>
        <w:pStyle w:val="PL"/>
        <w:rPr>
          <w:ins w:id="26274" w:author="28.541_CR0995R1_(Rel-16)_TEI16" w:date="2023-09-20T12:44:00Z"/>
        </w:rPr>
      </w:pPr>
      <w:ins w:id="26272" w:author="28.541_CR0995R1_(Rel-16)_TEI16" w:date="2023-09-20T12:44:00Z">
        <w:r>
          <w:rPr>
            <w:rFonts w:eastAsia="Courier New"/>
          </w:rPr>
          <w:t xml:space="preserve">        </w:t>
        </w:r>
      </w:ins>
      <w:ins w:id="26273" w:author="28.541_CR0995R1_(Rel-16)_TEI16" w:date="2023-09-20T12:44:00Z">
        <w:r>
          <w:rPr/>
          <w:t>collectionPeriodM6NR, collectionPeriodM7Nr, collectionPeriodRrmLte,</w:t>
        </w:r>
      </w:ins>
    </w:p>
    <w:p>
      <w:pPr>
        <w:pStyle w:val="PL"/>
        <w:rPr>
          <w:ins w:id="26277" w:author="28.541_CR0995R1_(Rel-16)_TEI16" w:date="2023-09-20T12:44:00Z"/>
        </w:rPr>
      </w:pPr>
      <w:ins w:id="26275" w:author="28.541_CR0995R1_(Rel-16)_TEI16" w:date="2023-09-20T12:44:00Z">
        <w:r>
          <w:rPr>
            <w:rFonts w:eastAsia="Courier New"/>
          </w:rPr>
          <w:t xml:space="preserve">        </w:t>
        </w:r>
      </w:ins>
      <w:ins w:id="26276" w:author="28.541_CR0995R1_(Rel-16)_TEI16" w:date="2023-09-20T12:44:00Z">
        <w:r>
          <w:rPr/>
          <w:t>measurementPeriodLte, collectionPeriodM6Lte, collectionPeriodM7Lte,</w:t>
        </w:r>
      </w:ins>
    </w:p>
    <w:p>
      <w:pPr>
        <w:pStyle w:val="PL"/>
        <w:rPr>
          <w:ins w:id="26280" w:author="28.541_CR0995R1_(Rel-16)_TEI16" w:date="2023-09-20T12:44:00Z"/>
        </w:rPr>
      </w:pPr>
      <w:ins w:id="26278" w:author="28.541_CR0995R1_(Rel-16)_TEI16" w:date="2023-09-20T12:44:00Z">
        <w:r>
          <w:rPr>
            <w:rFonts w:eastAsia="Courier New"/>
          </w:rPr>
          <w:t xml:space="preserve">        </w:t>
        </w:r>
      </w:ins>
      <w:ins w:id="26279" w:author="28.541_CR0995R1_(Rel-16)_TEI16" w:date="2023-09-20T12:44:00Z">
        <w:r>
          <w:rPr/>
          <w:t>collectionPeriodRrmUmts, measurementPeriodUmts).  If no collection</w:t>
        </w:r>
      </w:ins>
    </w:p>
    <w:p>
      <w:pPr>
        <w:pStyle w:val="PL"/>
        <w:rPr>
          <w:ins w:id="26283" w:author="28.541_CR0995R1_(Rel-16)_TEI16" w:date="2023-09-20T12:44:00Z"/>
        </w:rPr>
      </w:pPr>
      <w:ins w:id="26281" w:author="28.541_CR0995R1_(Rel-16)_TEI16" w:date="2023-09-20T12:44:00Z">
        <w:r>
          <w:rPr>
            <w:rFonts w:eastAsia="Courier New"/>
          </w:rPr>
          <w:t xml:space="preserve">        </w:t>
        </w:r>
      </w:ins>
      <w:ins w:id="26282" w:author="28.541_CR0995R1_(Rel-16)_TEI16" w:date="2023-09-20T12:44:00Z">
        <w:r>
          <w:rPr/>
          <w:t>period is configured for M5 in UMTS, all available measurements are</w:t>
        </w:r>
      </w:ins>
    </w:p>
    <w:p>
      <w:pPr>
        <w:pStyle w:val="PL"/>
        <w:rPr>
          <w:ins w:id="26286" w:author="28.541_CR0995R1_(Rel-16)_TEI16" w:date="2023-09-20T12:44:00Z"/>
        </w:rPr>
      </w:pPr>
      <w:ins w:id="26284" w:author="28.541_CR0995R1_(Rel-16)_TEI16" w:date="2023-09-20T12:44:00Z">
        <w:r>
          <w:rPr>
            <w:rFonts w:eastAsia="Courier New"/>
          </w:rPr>
          <w:t xml:space="preserve">        </w:t>
        </w:r>
      </w:ins>
      <w:ins w:id="26285" w:author="28.541_CR0995R1_(Rel-16)_TEI16" w:date="2023-09-20T12:44:00Z">
        <w:r>
          <w:rPr/>
          <w:t>logged according to RRM configuration.";</w:t>
        </w:r>
      </w:ins>
    </w:p>
    <w:p>
      <w:pPr>
        <w:pStyle w:val="PL"/>
        <w:rPr>
          <w:rFonts w:eastAsia="Courier New"/>
          <w:ins w:id="26288" w:author="28.541_CR0995R1_(Rel-16)_TEI16" w:date="2023-09-20T12:44:00Z"/>
        </w:rPr>
      </w:pPr>
      <w:ins w:id="26287" w:author="28.541_CR0995R1_(Rel-16)_TEI16" w:date="2023-09-20T12:44:00Z">
        <w:r>
          <w:rPr>
            <w:rFonts w:eastAsia="Courier New"/>
          </w:rPr>
          <w:t xml:space="preserve">        </w:t>
        </w:r>
      </w:ins>
    </w:p>
    <w:p>
      <w:pPr>
        <w:pStyle w:val="PL"/>
        <w:rPr>
          <w:ins w:id="26291" w:author="28.541_CR0995R1_(Rel-16)_TEI16" w:date="2023-09-20T12:44:00Z"/>
        </w:rPr>
      </w:pPr>
      <w:ins w:id="26289" w:author="28.541_CR0995R1_(Rel-16)_TEI16" w:date="2023-09-20T12:44:00Z">
        <w:r>
          <w:rPr>
            <w:rFonts w:eastAsia="Courier New"/>
          </w:rPr>
          <w:t xml:space="preserve">  </w:t>
        </w:r>
      </w:ins>
      <w:ins w:id="26290" w:author="28.541_CR0995R1_(Rel-16)_TEI16" w:date="2023-09-20T12:44:00Z">
        <w:r>
          <w:rPr/>
          <w:t>leaf listOfMeasurements {</w:t>
        </w:r>
      </w:ins>
    </w:p>
    <w:p>
      <w:pPr>
        <w:pStyle w:val="PL"/>
        <w:rPr>
          <w:ins w:id="26294" w:author="28.541_CR0995R1_(Rel-16)_TEI16" w:date="2023-09-20T12:44:00Z"/>
        </w:rPr>
      </w:pPr>
      <w:ins w:id="26292" w:author="28.541_CR0995R1_(Rel-16)_TEI16" w:date="2023-09-20T12:44:00Z">
        <w:r>
          <w:rPr>
            <w:rFonts w:eastAsia="Courier New"/>
          </w:rPr>
          <w:t xml:space="preserve">      </w:t>
        </w:r>
      </w:ins>
      <w:ins w:id="26293" w:author="28.541_CR0995R1_(Rel-16)_TEI16" w:date="2023-09-20T12:44:00Z">
        <w:r>
          <w:rPr/>
          <w:t>when 'jobType = "IMMEDIATE_MDT_ONLY"';</w:t>
        </w:r>
      </w:ins>
    </w:p>
    <w:p>
      <w:pPr>
        <w:pStyle w:val="PL"/>
        <w:rPr>
          <w:ins w:id="26297" w:author="28.541_CR0995R1_(Rel-16)_TEI16" w:date="2023-09-20T12:44:00Z"/>
        </w:rPr>
      </w:pPr>
      <w:ins w:id="26295" w:author="28.541_CR0995R1_(Rel-16)_TEI16" w:date="2023-09-20T12:44:00Z">
        <w:r>
          <w:rPr>
            <w:rFonts w:eastAsia="Courier New"/>
          </w:rPr>
          <w:t xml:space="preserve">      </w:t>
        </w:r>
      </w:ins>
      <w:ins w:id="26296" w:author="28.541_CR0995R1_(Rel-16)_TEI16" w:date="2023-09-20T12:44:00Z">
        <w:r>
          <w:rPr/>
          <w:t>type enumeration {</w:t>
        </w:r>
      </w:ins>
    </w:p>
    <w:p>
      <w:pPr>
        <w:pStyle w:val="PL"/>
        <w:rPr>
          <w:ins w:id="26300" w:author="28.541_CR0995R1_(Rel-16)_TEI16" w:date="2023-09-20T12:44:00Z"/>
        </w:rPr>
      </w:pPr>
      <w:ins w:id="26298" w:author="28.541_CR0995R1_(Rel-16)_TEI16" w:date="2023-09-20T12:44:00Z">
        <w:r>
          <w:rPr>
            <w:rFonts w:eastAsia="Courier New"/>
          </w:rPr>
          <w:t xml:space="preserve">        </w:t>
        </w:r>
      </w:ins>
      <w:ins w:id="26299" w:author="28.541_CR0995R1_(Rel-16)_TEI16" w:date="2023-09-20T12:44:00Z">
        <w:r>
          <w:rPr/>
          <w:t>enum M1;</w:t>
        </w:r>
      </w:ins>
    </w:p>
    <w:p>
      <w:pPr>
        <w:pStyle w:val="PL"/>
        <w:rPr>
          <w:ins w:id="26303" w:author="28.541_CR0995R1_(Rel-16)_TEI16" w:date="2023-09-20T12:44:00Z"/>
        </w:rPr>
      </w:pPr>
      <w:ins w:id="26301" w:author="28.541_CR0995R1_(Rel-16)_TEI16" w:date="2023-09-20T12:44:00Z">
        <w:r>
          <w:rPr>
            <w:rFonts w:eastAsia="Courier New"/>
          </w:rPr>
          <w:t xml:space="preserve">        </w:t>
        </w:r>
      </w:ins>
      <w:ins w:id="26302" w:author="28.541_CR0995R1_(Rel-16)_TEI16" w:date="2023-09-20T12:44:00Z">
        <w:r>
          <w:rPr/>
          <w:t>enum M2;</w:t>
        </w:r>
      </w:ins>
    </w:p>
    <w:p>
      <w:pPr>
        <w:pStyle w:val="PL"/>
        <w:rPr>
          <w:ins w:id="26306" w:author="28.541_CR0995R1_(Rel-16)_TEI16" w:date="2023-09-20T12:44:00Z"/>
        </w:rPr>
      </w:pPr>
      <w:ins w:id="26304" w:author="28.541_CR0995R1_(Rel-16)_TEI16" w:date="2023-09-20T12:44:00Z">
        <w:r>
          <w:rPr>
            <w:rFonts w:eastAsia="Courier New"/>
          </w:rPr>
          <w:t xml:space="preserve">        </w:t>
        </w:r>
      </w:ins>
      <w:ins w:id="26305" w:author="28.541_CR0995R1_(Rel-16)_TEI16" w:date="2023-09-20T12:44:00Z">
        <w:r>
          <w:rPr/>
          <w:t>enum M3;</w:t>
        </w:r>
      </w:ins>
    </w:p>
    <w:p>
      <w:pPr>
        <w:pStyle w:val="PL"/>
        <w:rPr>
          <w:ins w:id="26309" w:author="28.541_CR0995R1_(Rel-16)_TEI16" w:date="2023-09-20T12:44:00Z"/>
        </w:rPr>
      </w:pPr>
      <w:ins w:id="26307" w:author="28.541_CR0995R1_(Rel-16)_TEI16" w:date="2023-09-20T12:44:00Z">
        <w:r>
          <w:rPr>
            <w:rFonts w:eastAsia="Courier New"/>
          </w:rPr>
          <w:t xml:space="preserve">        </w:t>
        </w:r>
      </w:ins>
      <w:ins w:id="26308" w:author="28.541_CR0995R1_(Rel-16)_TEI16" w:date="2023-09-20T12:44:00Z">
        <w:r>
          <w:rPr/>
          <w:t>enum M4;</w:t>
        </w:r>
      </w:ins>
    </w:p>
    <w:p>
      <w:pPr>
        <w:pStyle w:val="PL"/>
        <w:rPr>
          <w:ins w:id="26312" w:author="28.541_CR0995R1_(Rel-16)_TEI16" w:date="2023-09-20T12:44:00Z"/>
        </w:rPr>
      </w:pPr>
      <w:ins w:id="26310" w:author="28.541_CR0995R1_(Rel-16)_TEI16" w:date="2023-09-20T12:44:00Z">
        <w:r>
          <w:rPr>
            <w:rFonts w:eastAsia="Courier New"/>
          </w:rPr>
          <w:t xml:space="preserve">        </w:t>
        </w:r>
      </w:ins>
      <w:ins w:id="26311" w:author="28.541_CR0995R1_(Rel-16)_TEI16" w:date="2023-09-20T12:44:00Z">
        <w:r>
          <w:rPr/>
          <w:t>enum M5;</w:t>
        </w:r>
      </w:ins>
    </w:p>
    <w:p>
      <w:pPr>
        <w:pStyle w:val="PL"/>
        <w:rPr>
          <w:ins w:id="26315" w:author="28.541_CR0995R1_(Rel-16)_TEI16" w:date="2023-09-20T12:44:00Z"/>
        </w:rPr>
      </w:pPr>
      <w:ins w:id="26313" w:author="28.541_CR0995R1_(Rel-16)_TEI16" w:date="2023-09-20T12:44:00Z">
        <w:r>
          <w:rPr>
            <w:rFonts w:eastAsia="Courier New"/>
          </w:rPr>
          <w:t xml:space="preserve">        </w:t>
        </w:r>
      </w:ins>
      <w:ins w:id="26314" w:author="28.541_CR0995R1_(Rel-16)_TEI16" w:date="2023-09-20T12:44:00Z">
        <w:r>
          <w:rPr/>
          <w:t>enum M6_DL;</w:t>
        </w:r>
      </w:ins>
    </w:p>
    <w:p>
      <w:pPr>
        <w:pStyle w:val="PL"/>
        <w:rPr>
          <w:ins w:id="26318" w:author="28.541_CR0995R1_(Rel-16)_TEI16" w:date="2023-09-20T12:44:00Z"/>
        </w:rPr>
      </w:pPr>
      <w:ins w:id="26316" w:author="28.541_CR0995R1_(Rel-16)_TEI16" w:date="2023-09-20T12:44:00Z">
        <w:r>
          <w:rPr>
            <w:rFonts w:eastAsia="Courier New"/>
          </w:rPr>
          <w:t xml:space="preserve">        </w:t>
        </w:r>
      </w:ins>
      <w:ins w:id="26317" w:author="28.541_CR0995R1_(Rel-16)_TEI16" w:date="2023-09-20T12:44:00Z">
        <w:r>
          <w:rPr/>
          <w:t>enum M6_UL;</w:t>
        </w:r>
      </w:ins>
    </w:p>
    <w:p>
      <w:pPr>
        <w:pStyle w:val="PL"/>
        <w:rPr>
          <w:ins w:id="26321" w:author="28.541_CR0995R1_(Rel-16)_TEI16" w:date="2023-09-20T12:44:00Z"/>
        </w:rPr>
      </w:pPr>
      <w:ins w:id="26319" w:author="28.541_CR0995R1_(Rel-16)_TEI16" w:date="2023-09-20T12:44:00Z">
        <w:r>
          <w:rPr>
            <w:rFonts w:eastAsia="Courier New"/>
          </w:rPr>
          <w:t xml:space="preserve">        </w:t>
        </w:r>
      </w:ins>
      <w:ins w:id="26320" w:author="28.541_CR0995R1_(Rel-16)_TEI16" w:date="2023-09-20T12:44:00Z">
        <w:r>
          <w:rPr/>
          <w:t>enum M7_DL;</w:t>
        </w:r>
      </w:ins>
    </w:p>
    <w:p>
      <w:pPr>
        <w:pStyle w:val="PL"/>
        <w:rPr>
          <w:ins w:id="26324" w:author="28.541_CR0995R1_(Rel-16)_TEI16" w:date="2023-09-20T12:44:00Z"/>
        </w:rPr>
      </w:pPr>
      <w:ins w:id="26322" w:author="28.541_CR0995R1_(Rel-16)_TEI16" w:date="2023-09-20T12:44:00Z">
        <w:r>
          <w:rPr>
            <w:rFonts w:eastAsia="Courier New"/>
          </w:rPr>
          <w:t xml:space="preserve">        </w:t>
        </w:r>
      </w:ins>
      <w:ins w:id="26323" w:author="28.541_CR0995R1_(Rel-16)_TEI16" w:date="2023-09-20T12:44:00Z">
        <w:r>
          <w:rPr/>
          <w:t>enum M7_UL;</w:t>
        </w:r>
      </w:ins>
    </w:p>
    <w:p>
      <w:pPr>
        <w:pStyle w:val="PL"/>
        <w:rPr>
          <w:ins w:id="26327" w:author="28.541_CR0995R1_(Rel-16)_TEI16" w:date="2023-09-20T12:44:00Z"/>
        </w:rPr>
      </w:pPr>
      <w:ins w:id="26325" w:author="28.541_CR0995R1_(Rel-16)_TEI16" w:date="2023-09-20T12:44:00Z">
        <w:r>
          <w:rPr>
            <w:rFonts w:eastAsia="Courier New"/>
          </w:rPr>
          <w:t xml:space="preserve">        </w:t>
        </w:r>
      </w:ins>
      <w:ins w:id="26326" w:author="28.541_CR0995R1_(Rel-16)_TEI16" w:date="2023-09-20T12:44:00Z">
        <w:r>
          <w:rPr/>
          <w:t>enum M1_EVENT_TRIGGERED;</w:t>
        </w:r>
      </w:ins>
    </w:p>
    <w:p>
      <w:pPr>
        <w:pStyle w:val="PL"/>
        <w:rPr>
          <w:ins w:id="26330" w:author="28.541_CR0995R1_(Rel-16)_TEI16" w:date="2023-09-20T12:44:00Z"/>
        </w:rPr>
      </w:pPr>
      <w:ins w:id="26328" w:author="28.541_CR0995R1_(Rel-16)_TEI16" w:date="2023-09-20T12:44:00Z">
        <w:r>
          <w:rPr>
            <w:rFonts w:eastAsia="Courier New"/>
          </w:rPr>
          <w:t xml:space="preserve">        </w:t>
        </w:r>
      </w:ins>
      <w:ins w:id="26329" w:author="28.541_CR0995R1_(Rel-16)_TEI16" w:date="2023-09-20T12:44:00Z">
        <w:r>
          <w:rPr/>
          <w:t>enum M6;</w:t>
        </w:r>
      </w:ins>
    </w:p>
    <w:p>
      <w:pPr>
        <w:pStyle w:val="PL"/>
        <w:rPr>
          <w:ins w:id="26333" w:author="28.541_CR0995R1_(Rel-16)_TEI16" w:date="2023-09-20T12:44:00Z"/>
        </w:rPr>
      </w:pPr>
      <w:ins w:id="26331" w:author="28.541_CR0995R1_(Rel-16)_TEI16" w:date="2023-09-20T12:44:00Z">
        <w:r>
          <w:rPr>
            <w:rFonts w:eastAsia="Courier New"/>
          </w:rPr>
          <w:t xml:space="preserve">        </w:t>
        </w:r>
      </w:ins>
      <w:ins w:id="26332" w:author="28.541_CR0995R1_(Rel-16)_TEI16" w:date="2023-09-20T12:44:00Z">
        <w:r>
          <w:rPr/>
          <w:t>enum M7;</w:t>
        </w:r>
      </w:ins>
    </w:p>
    <w:p>
      <w:pPr>
        <w:pStyle w:val="PL"/>
        <w:rPr>
          <w:ins w:id="26336" w:author="28.541_CR0995R1_(Rel-16)_TEI16" w:date="2023-09-20T12:44:00Z"/>
        </w:rPr>
      </w:pPr>
      <w:ins w:id="26334" w:author="28.541_CR0995R1_(Rel-16)_TEI16" w:date="2023-09-20T12:44:00Z">
        <w:r>
          <w:rPr>
            <w:rFonts w:eastAsia="Courier New"/>
          </w:rPr>
          <w:t xml:space="preserve">        </w:t>
        </w:r>
      </w:ins>
      <w:ins w:id="26335" w:author="28.541_CR0995R1_(Rel-16)_TEI16" w:date="2023-09-20T12:44:00Z">
        <w:r>
          <w:rPr/>
          <w:t>enum M8;</w:t>
        </w:r>
      </w:ins>
    </w:p>
    <w:p>
      <w:pPr>
        <w:pStyle w:val="PL"/>
        <w:rPr>
          <w:ins w:id="26339" w:author="28.541_CR0995R1_(Rel-16)_TEI16" w:date="2023-09-20T12:44:00Z"/>
        </w:rPr>
      </w:pPr>
      <w:ins w:id="26337" w:author="28.541_CR0995R1_(Rel-16)_TEI16" w:date="2023-09-20T12:44:00Z">
        <w:r>
          <w:rPr>
            <w:rFonts w:eastAsia="Courier New"/>
          </w:rPr>
          <w:t xml:space="preserve">        </w:t>
        </w:r>
      </w:ins>
      <w:ins w:id="26338" w:author="28.541_CR0995R1_(Rel-16)_TEI16" w:date="2023-09-20T12:44:00Z">
        <w:r>
          <w:rPr/>
          <w:t>enum M9;</w:t>
        </w:r>
      </w:ins>
    </w:p>
    <w:p>
      <w:pPr>
        <w:pStyle w:val="PL"/>
        <w:rPr>
          <w:ins w:id="26342" w:author="28.541_CR0995R1_(Rel-16)_TEI16" w:date="2023-09-20T12:44:00Z"/>
        </w:rPr>
      </w:pPr>
      <w:ins w:id="26340" w:author="28.541_CR0995R1_(Rel-16)_TEI16" w:date="2023-09-20T12:44:00Z">
        <w:r>
          <w:rPr>
            <w:rFonts w:eastAsia="Courier New"/>
          </w:rPr>
          <w:t xml:space="preserve">      </w:t>
        </w:r>
      </w:ins>
      <w:ins w:id="26341" w:author="28.541_CR0995R1_(Rel-16)_TEI16" w:date="2023-09-20T12:44:00Z">
        <w:r>
          <w:rPr/>
          <w:t>}</w:t>
        </w:r>
      </w:ins>
    </w:p>
    <w:p>
      <w:pPr>
        <w:pStyle w:val="PL"/>
        <w:rPr>
          <w:ins w:id="26345" w:author="28.541_CR0995R1_(Rel-16)_TEI16" w:date="2023-09-20T12:44:00Z"/>
        </w:rPr>
      </w:pPr>
      <w:ins w:id="26343" w:author="28.541_CR0995R1_(Rel-16)_TEI16" w:date="2023-09-20T12:44:00Z">
        <w:r>
          <w:rPr>
            <w:rFonts w:eastAsia="Courier New"/>
          </w:rPr>
          <w:t xml:space="preserve">      </w:t>
        </w:r>
      </w:ins>
      <w:ins w:id="26344" w:author="28.541_CR0995R1_(Rel-16)_TEI16" w:date="2023-09-20T12:44:00Z">
        <w:r>
          <w:rPr/>
          <w:t>description "It specifies the UE measurements that shall be collected in</w:t>
        </w:r>
      </w:ins>
    </w:p>
    <w:p>
      <w:pPr>
        <w:pStyle w:val="PL"/>
        <w:rPr>
          <w:ins w:id="26348" w:author="28.541_CR0995R1_(Rel-16)_TEI16" w:date="2023-09-20T12:44:00Z"/>
        </w:rPr>
      </w:pPr>
      <w:ins w:id="26346" w:author="28.541_CR0995R1_(Rel-16)_TEI16" w:date="2023-09-20T12:44:00Z">
        <w:r>
          <w:rPr>
            <w:rFonts w:eastAsia="Courier New"/>
          </w:rPr>
          <w:t xml:space="preserve">        </w:t>
        </w:r>
      </w:ins>
      <w:ins w:id="26347" w:author="28.541_CR0995R1_(Rel-16)_TEI16" w:date="2023-09-20T12:44:00Z">
        <w:r>
          <w:rPr/>
          <w:t>an Immediate MDT job. The attribute is applicable only for Immediate MDT.</w:t>
        </w:r>
      </w:ins>
    </w:p>
    <w:p>
      <w:pPr>
        <w:pStyle w:val="PL"/>
        <w:rPr>
          <w:ins w:id="26351" w:author="28.541_CR0995R1_(Rel-16)_TEI16" w:date="2023-09-20T12:44:00Z"/>
        </w:rPr>
      </w:pPr>
      <w:ins w:id="26349" w:author="28.541_CR0995R1_(Rel-16)_TEI16" w:date="2023-09-20T12:44:00Z">
        <w:r>
          <w:rPr>
            <w:rFonts w:eastAsia="Courier New"/>
          </w:rPr>
          <w:t xml:space="preserve">        </w:t>
        </w:r>
      </w:ins>
      <w:ins w:id="26350" w:author="28.541_CR0995R1_(Rel-16)_TEI16" w:date="2023-09-20T12:44:00Z">
        <w:r>
          <w:rPr/>
          <w:t>In case this attribute is not used, it carries a null semantic.";</w:t>
        </w:r>
      </w:ins>
    </w:p>
    <w:p>
      <w:pPr>
        <w:pStyle w:val="PL"/>
        <w:rPr>
          <w:ins w:id="26354" w:author="28.541_CR0995R1_(Rel-16)_TEI16" w:date="2023-09-20T12:44:00Z"/>
        </w:rPr>
      </w:pPr>
      <w:ins w:id="26352" w:author="28.541_CR0995R1_(Rel-16)_TEI16" w:date="2023-09-20T12:44:00Z">
        <w:r>
          <w:rPr>
            <w:rFonts w:eastAsia="Courier New"/>
          </w:rPr>
          <w:t xml:space="preserve">      </w:t>
        </w:r>
      </w:ins>
      <w:ins w:id="26353" w:author="28.541_CR0995R1_(Rel-16)_TEI16" w:date="2023-09-20T12:44:00Z">
        <w:r>
          <w:rPr/>
          <w:t>reference "3GPP TS 32.422 clause 5.10.3";</w:t>
        </w:r>
      </w:ins>
    </w:p>
    <w:p>
      <w:pPr>
        <w:pStyle w:val="PL"/>
        <w:rPr>
          <w:ins w:id="26357" w:author="28.541_CR0995R1_(Rel-16)_TEI16" w:date="2023-09-20T12:44:00Z"/>
        </w:rPr>
      </w:pPr>
      <w:ins w:id="26355" w:author="28.541_CR0995R1_(Rel-16)_TEI16" w:date="2023-09-20T12:44:00Z">
        <w:r>
          <w:rPr>
            <w:rFonts w:eastAsia="Courier New"/>
          </w:rPr>
          <w:t xml:space="preserve">    </w:t>
        </w:r>
      </w:ins>
      <w:ins w:id="26356" w:author="28.541_CR0995R1_(Rel-16)_TEI16" w:date="2023-09-20T12:44:00Z">
        <w:r>
          <w:rPr/>
          <w:t>}</w:t>
        </w:r>
      </w:ins>
    </w:p>
    <w:p>
      <w:pPr>
        <w:pStyle w:val="PL"/>
        <w:rPr>
          <w:ins w:id="26359" w:author="28.541_CR0995R1_(Rel-16)_TEI16" w:date="2023-09-20T12:44:00Z"/>
        </w:rPr>
      </w:pPr>
      <w:ins w:id="26358" w:author="28.541_CR0995R1_(Rel-16)_TEI16" w:date="2023-09-20T12:44:00Z">
        <w:r>
          <w:rPr/>
        </w:r>
      </w:ins>
    </w:p>
    <w:p>
      <w:pPr>
        <w:pStyle w:val="PL"/>
        <w:rPr>
          <w:ins w:id="26362" w:author="28.541_CR0995R1_(Rel-16)_TEI16" w:date="2023-09-20T12:44:00Z"/>
        </w:rPr>
      </w:pPr>
      <w:ins w:id="26360" w:author="28.541_CR0995R1_(Rel-16)_TEI16" w:date="2023-09-20T12:44:00Z">
        <w:r>
          <w:rPr>
            <w:rFonts w:eastAsia="Courier New"/>
          </w:rPr>
          <w:t xml:space="preserve"> </w:t>
        </w:r>
      </w:ins>
      <w:ins w:id="26361" w:author="28.541_CR0995R1_(Rel-16)_TEI16" w:date="2023-09-20T12:44:00Z">
        <w:r>
          <w:rPr/>
          <w:t>leaf reportingTrigger {</w:t>
        </w:r>
      </w:ins>
    </w:p>
    <w:p>
      <w:pPr>
        <w:pStyle w:val="PL"/>
        <w:rPr>
          <w:ins w:id="26365" w:author="28.541_CR0995R1_(Rel-16)_TEI16" w:date="2023-09-20T12:44:00Z"/>
        </w:rPr>
      </w:pPr>
      <w:ins w:id="26363" w:author="28.541_CR0995R1_(Rel-16)_TEI16" w:date="2023-09-20T12:44:00Z">
        <w:r>
          <w:rPr>
            <w:rFonts w:eastAsia="Courier New"/>
          </w:rPr>
          <w:t xml:space="preserve">      </w:t>
        </w:r>
      </w:ins>
      <w:ins w:id="26364" w:author="28.541_CR0995R1_(Rel-16)_TEI16" w:date="2023-09-20T12:44:00Z">
        <w:r>
          <w:rPr/>
          <w:t>when 'jobType = "IMMEDIATE_MDT_ONLY"';</w:t>
        </w:r>
      </w:ins>
    </w:p>
    <w:p>
      <w:pPr>
        <w:pStyle w:val="PL"/>
        <w:rPr>
          <w:ins w:id="26368" w:author="28.541_CR0995R1_(Rel-16)_TEI16" w:date="2023-09-20T12:44:00Z"/>
        </w:rPr>
      </w:pPr>
      <w:ins w:id="26366" w:author="28.541_CR0995R1_(Rel-16)_TEI16" w:date="2023-09-20T12:44:00Z">
        <w:r>
          <w:rPr>
            <w:rFonts w:eastAsia="Courier New"/>
          </w:rPr>
          <w:t xml:space="preserve">      </w:t>
        </w:r>
      </w:ins>
      <w:ins w:id="26367" w:author="28.541_CR0995R1_(Rel-16)_TEI16" w:date="2023-09-20T12:44:00Z">
        <w:r>
          <w:rPr/>
          <w:t>type enumeration {</w:t>
        </w:r>
      </w:ins>
    </w:p>
    <w:p>
      <w:pPr>
        <w:pStyle w:val="PL"/>
        <w:rPr>
          <w:ins w:id="26371" w:author="28.541_CR0995R1_(Rel-16)_TEI16" w:date="2023-09-20T12:44:00Z"/>
        </w:rPr>
      </w:pPr>
      <w:ins w:id="26369" w:author="28.541_CR0995R1_(Rel-16)_TEI16" w:date="2023-09-20T12:44:00Z">
        <w:r>
          <w:rPr>
            <w:rFonts w:eastAsia="Courier New"/>
          </w:rPr>
          <w:t xml:space="preserve">        </w:t>
        </w:r>
      </w:ins>
      <w:ins w:id="26370" w:author="28.541_CR0995R1_(Rel-16)_TEI16" w:date="2023-09-20T12:44:00Z">
        <w:r>
          <w:rPr/>
          <w:t>enum PERIODICAL;</w:t>
        </w:r>
      </w:ins>
    </w:p>
    <w:p>
      <w:pPr>
        <w:pStyle w:val="PL"/>
        <w:rPr>
          <w:ins w:id="26374" w:author="28.541_CR0995R1_(Rel-16)_TEI16" w:date="2023-09-20T12:44:00Z"/>
        </w:rPr>
      </w:pPr>
      <w:ins w:id="26372" w:author="28.541_CR0995R1_(Rel-16)_TEI16" w:date="2023-09-20T12:44:00Z">
        <w:r>
          <w:rPr>
            <w:rFonts w:eastAsia="Courier New"/>
          </w:rPr>
          <w:t xml:space="preserve">        </w:t>
        </w:r>
      </w:ins>
      <w:ins w:id="26373" w:author="28.541_CR0995R1_(Rel-16)_TEI16" w:date="2023-09-20T12:44:00Z">
        <w:r>
          <w:rPr/>
          <w:t>enum A2_FOR_LTE;</w:t>
        </w:r>
      </w:ins>
    </w:p>
    <w:p>
      <w:pPr>
        <w:pStyle w:val="PL"/>
        <w:rPr>
          <w:ins w:id="26377" w:author="28.541_CR0995R1_(Rel-16)_TEI16" w:date="2023-09-20T12:44:00Z"/>
        </w:rPr>
      </w:pPr>
      <w:ins w:id="26375" w:author="28.541_CR0995R1_(Rel-16)_TEI16" w:date="2023-09-20T12:44:00Z">
        <w:r>
          <w:rPr>
            <w:rFonts w:eastAsia="Courier New"/>
          </w:rPr>
          <w:t xml:space="preserve">        </w:t>
        </w:r>
      </w:ins>
      <w:ins w:id="26376" w:author="28.541_CR0995R1_(Rel-16)_TEI16" w:date="2023-09-20T12:44:00Z">
        <w:r>
          <w:rPr/>
          <w:t>enum 1F_FOR_UMTS;</w:t>
        </w:r>
      </w:ins>
    </w:p>
    <w:p>
      <w:pPr>
        <w:pStyle w:val="PL"/>
        <w:rPr>
          <w:ins w:id="26380" w:author="28.541_CR0995R1_(Rel-16)_TEI16" w:date="2023-09-20T12:44:00Z"/>
        </w:rPr>
      </w:pPr>
      <w:ins w:id="26378" w:author="28.541_CR0995R1_(Rel-16)_TEI16" w:date="2023-09-20T12:44:00Z">
        <w:r>
          <w:rPr>
            <w:rFonts w:eastAsia="Courier New"/>
          </w:rPr>
          <w:t xml:space="preserve">        </w:t>
        </w:r>
      </w:ins>
      <w:ins w:id="26379" w:author="28.541_CR0995R1_(Rel-16)_TEI16" w:date="2023-09-20T12:44:00Z">
        <w:r>
          <w:rPr/>
          <w:t>enum 1I_FOR_UMTS_MCPS_TDD;</w:t>
        </w:r>
      </w:ins>
    </w:p>
    <w:p>
      <w:pPr>
        <w:pStyle w:val="PL"/>
        <w:rPr>
          <w:ins w:id="26383" w:author="28.541_CR0995R1_(Rel-16)_TEI16" w:date="2023-09-20T12:44:00Z"/>
        </w:rPr>
      </w:pPr>
      <w:ins w:id="26381" w:author="28.541_CR0995R1_(Rel-16)_TEI16" w:date="2023-09-20T12:44:00Z">
        <w:r>
          <w:rPr>
            <w:rFonts w:eastAsia="Courier New"/>
          </w:rPr>
          <w:t xml:space="preserve">        </w:t>
        </w:r>
      </w:ins>
      <w:ins w:id="26382" w:author="28.541_CR0995R1_(Rel-16)_TEI16" w:date="2023-09-20T12:44:00Z">
        <w:r>
          <w:rPr/>
          <w:t>enum A2_TRIGGERED_PERIODIC_FOR_LTE;</w:t>
        </w:r>
      </w:ins>
    </w:p>
    <w:p>
      <w:pPr>
        <w:pStyle w:val="PL"/>
        <w:rPr>
          <w:ins w:id="26386" w:author="28.541_CR0995R1_(Rel-16)_TEI16" w:date="2023-09-20T12:44:00Z"/>
        </w:rPr>
      </w:pPr>
      <w:ins w:id="26384" w:author="28.541_CR0995R1_(Rel-16)_TEI16" w:date="2023-09-20T12:44:00Z">
        <w:r>
          <w:rPr>
            <w:rFonts w:eastAsia="Courier New"/>
          </w:rPr>
          <w:t xml:space="preserve">        </w:t>
        </w:r>
      </w:ins>
      <w:ins w:id="26385" w:author="28.541_CR0995R1_(Rel-16)_TEI16" w:date="2023-09-20T12:44:00Z">
        <w:r>
          <w:rPr/>
          <w:t>enum ALL_CONFIGURED_RRM_FOR_LTE;</w:t>
        </w:r>
      </w:ins>
    </w:p>
    <w:p>
      <w:pPr>
        <w:pStyle w:val="PL"/>
        <w:rPr>
          <w:ins w:id="26389" w:author="28.541_CR0995R1_(Rel-16)_TEI16" w:date="2023-09-20T12:44:00Z"/>
        </w:rPr>
      </w:pPr>
      <w:ins w:id="26387" w:author="28.541_CR0995R1_(Rel-16)_TEI16" w:date="2023-09-20T12:44:00Z">
        <w:r>
          <w:rPr>
            <w:rFonts w:eastAsia="Courier New"/>
          </w:rPr>
          <w:t xml:space="preserve">        </w:t>
        </w:r>
      </w:ins>
      <w:ins w:id="26388" w:author="28.541_CR0995R1_(Rel-16)_TEI16" w:date="2023-09-20T12:44:00Z">
        <w:r>
          <w:rPr/>
          <w:t>enum ALL_CONFIGURED_RRM_FOR_UMTS;</w:t>
        </w:r>
      </w:ins>
    </w:p>
    <w:p>
      <w:pPr>
        <w:pStyle w:val="PL"/>
        <w:rPr>
          <w:ins w:id="26392" w:author="28.541_CR0995R1_(Rel-16)_TEI16" w:date="2023-09-20T12:44:00Z"/>
        </w:rPr>
      </w:pPr>
      <w:ins w:id="26390" w:author="28.541_CR0995R1_(Rel-16)_TEI16" w:date="2023-09-20T12:44:00Z">
        <w:r>
          <w:rPr>
            <w:rFonts w:eastAsia="Courier New"/>
          </w:rPr>
          <w:t xml:space="preserve">      </w:t>
        </w:r>
      </w:ins>
      <w:ins w:id="26391" w:author="28.541_CR0995R1_(Rel-16)_TEI16" w:date="2023-09-20T12:44:00Z">
        <w:r>
          <w:rPr/>
          <w:t>}</w:t>
        </w:r>
      </w:ins>
    </w:p>
    <w:p>
      <w:pPr>
        <w:pStyle w:val="PL"/>
        <w:rPr>
          <w:ins w:id="26395" w:author="28.541_CR0995R1_(Rel-16)_TEI16" w:date="2023-09-20T12:44:00Z"/>
        </w:rPr>
      </w:pPr>
      <w:ins w:id="26393" w:author="28.541_CR0995R1_(Rel-16)_TEI16" w:date="2023-09-20T12:44:00Z">
        <w:r>
          <w:rPr>
            <w:rFonts w:eastAsia="Courier New"/>
          </w:rPr>
          <w:t xml:space="preserve">      </w:t>
        </w:r>
      </w:ins>
      <w:ins w:id="26394" w:author="28.541_CR0995R1_(Rel-16)_TEI16" w:date="2023-09-20T12:44:00Z">
        <w:r>
          <w:rPr/>
          <w:t>description "It specifies whether periodic or event based measurements</w:t>
        </w:r>
      </w:ins>
    </w:p>
    <w:p>
      <w:pPr>
        <w:pStyle w:val="PL"/>
        <w:rPr>
          <w:ins w:id="26398" w:author="28.541_CR0995R1_(Rel-16)_TEI16" w:date="2023-09-20T12:44:00Z"/>
        </w:rPr>
      </w:pPr>
      <w:ins w:id="26396" w:author="28.541_CR0995R1_(Rel-16)_TEI16" w:date="2023-09-20T12:44:00Z">
        <w:r>
          <w:rPr>
            <w:rFonts w:eastAsia="Courier New"/>
          </w:rPr>
          <w:t xml:space="preserve">        </w:t>
        </w:r>
      </w:ins>
      <w:ins w:id="26397" w:author="28.541_CR0995R1_(Rel-16)_TEI16" w:date="2023-09-20T12:44:00Z">
        <w:r>
          <w:rPr/>
          <w:t>should be collected.</w:t>
        </w:r>
      </w:ins>
    </w:p>
    <w:p>
      <w:pPr>
        <w:pStyle w:val="PL"/>
        <w:rPr>
          <w:ins w:id="26401" w:author="28.541_CR0995R1_(Rel-16)_TEI16" w:date="2023-09-20T12:44:00Z"/>
        </w:rPr>
      </w:pPr>
      <w:ins w:id="26399" w:author="28.541_CR0995R1_(Rel-16)_TEI16" w:date="2023-09-20T12:44:00Z">
        <w:r>
          <w:rPr>
            <w:rFonts w:eastAsia="Courier New"/>
          </w:rPr>
          <w:t xml:space="preserve">        </w:t>
        </w:r>
      </w:ins>
      <w:ins w:id="26400" w:author="28.541_CR0995R1_(Rel-16)_TEI16" w:date="2023-09-20T12:44:00Z">
        <w:r>
          <w:rPr/>
          <w:t>The attribute is applicable only for Immediate MDT and when the</w:t>
        </w:r>
      </w:ins>
    </w:p>
    <w:p>
      <w:pPr>
        <w:pStyle w:val="PL"/>
        <w:rPr>
          <w:ins w:id="26404" w:author="28.541_CR0995R1_(Rel-16)_TEI16" w:date="2023-09-20T12:44:00Z"/>
        </w:rPr>
      </w:pPr>
      <w:ins w:id="26402" w:author="28.541_CR0995R1_(Rel-16)_TEI16" w:date="2023-09-20T12:44:00Z">
        <w:r>
          <w:rPr>
            <w:rFonts w:eastAsia="Courier New"/>
          </w:rPr>
          <w:t xml:space="preserve">        </w:t>
        </w:r>
      </w:ins>
      <w:ins w:id="26403" w:author="28.541_CR0995R1_(Rel-16)_TEI16" w:date="2023-09-20T12:44:00Z">
        <w:r>
          <w:rPr/>
          <w:t>listOfMeasurements is configured for M1 (for both UMTS and LTE)</w:t>
        </w:r>
      </w:ins>
    </w:p>
    <w:p>
      <w:pPr>
        <w:pStyle w:val="PL"/>
        <w:rPr>
          <w:ins w:id="26407" w:author="28.541_CR0995R1_(Rel-16)_TEI16" w:date="2023-09-20T12:44:00Z"/>
        </w:rPr>
      </w:pPr>
      <w:ins w:id="26405" w:author="28.541_CR0995R1_(Rel-16)_TEI16" w:date="2023-09-20T12:44:00Z">
        <w:r>
          <w:rPr>
            <w:rFonts w:eastAsia="Courier New"/>
          </w:rPr>
          <w:t xml:space="preserve">        </w:t>
        </w:r>
      </w:ins>
      <w:ins w:id="26406" w:author="28.541_CR0995R1_(Rel-16)_TEI16" w:date="2023-09-20T12:44:00Z">
        <w:r>
          <w:rPr/>
          <w:t>or M2 (only for UMTS). In case this attribute is not used, it carries</w:t>
        </w:r>
      </w:ins>
    </w:p>
    <w:p>
      <w:pPr>
        <w:pStyle w:val="PL"/>
        <w:rPr>
          <w:ins w:id="26410" w:author="28.541_CR0995R1_(Rel-16)_TEI16" w:date="2023-09-20T12:44:00Z"/>
        </w:rPr>
      </w:pPr>
      <w:ins w:id="26408" w:author="28.541_CR0995R1_(Rel-16)_TEI16" w:date="2023-09-20T12:44:00Z">
        <w:r>
          <w:rPr>
            <w:rFonts w:eastAsia="Courier New"/>
          </w:rPr>
          <w:t xml:space="preserve">        </w:t>
        </w:r>
      </w:ins>
      <w:ins w:id="26409" w:author="28.541_CR0995R1_(Rel-16)_TEI16" w:date="2023-09-20T12:44:00Z">
        <w:r>
          <w:rPr/>
          <w:t>a null semantic.";</w:t>
        </w:r>
      </w:ins>
    </w:p>
    <w:p>
      <w:pPr>
        <w:pStyle w:val="PL"/>
        <w:rPr>
          <w:ins w:id="26413" w:author="28.541_CR0995R1_(Rel-16)_TEI16" w:date="2023-09-20T12:44:00Z"/>
        </w:rPr>
      </w:pPr>
      <w:ins w:id="26411" w:author="28.541_CR0995R1_(Rel-16)_TEI16" w:date="2023-09-20T12:44:00Z">
        <w:r>
          <w:rPr>
            <w:rFonts w:eastAsia="Courier New"/>
          </w:rPr>
          <w:t xml:space="preserve">      </w:t>
        </w:r>
      </w:ins>
      <w:ins w:id="26412" w:author="28.541_CR0995R1_(Rel-16)_TEI16" w:date="2023-09-20T12:44:00Z">
        <w:r>
          <w:rPr/>
          <w:t>reference "Clause 5.10.4 of 3GPP TS 32.422";</w:t>
        </w:r>
      </w:ins>
    </w:p>
    <w:p>
      <w:pPr>
        <w:pStyle w:val="PL"/>
        <w:rPr>
          <w:ins w:id="26416" w:author="28.541_CR0995R1_(Rel-16)_TEI16" w:date="2023-09-20T12:44:00Z"/>
        </w:rPr>
      </w:pPr>
      <w:ins w:id="26414" w:author="28.541_CR0995R1_(Rel-16)_TEI16" w:date="2023-09-20T12:44:00Z">
        <w:r>
          <w:rPr>
            <w:rFonts w:eastAsia="Courier New"/>
          </w:rPr>
          <w:t xml:space="preserve">    </w:t>
        </w:r>
      </w:ins>
      <w:ins w:id="26415" w:author="28.541_CR0995R1_(Rel-16)_TEI16" w:date="2023-09-20T12:44:00Z">
        <w:r>
          <w:rPr/>
          <w:t>}</w:t>
        </w:r>
      </w:ins>
    </w:p>
    <w:p>
      <w:pPr>
        <w:pStyle w:val="PL"/>
        <w:rPr>
          <w:ins w:id="26418" w:author="28.541_CR0995R1_(Rel-16)_TEI16" w:date="2023-09-20T12:44:00Z"/>
        </w:rPr>
      </w:pPr>
      <w:ins w:id="26417" w:author="28.541_CR0995R1_(Rel-16)_TEI16" w:date="2023-09-20T12:44:00Z">
        <w:r>
          <w:rPr/>
        </w:r>
      </w:ins>
    </w:p>
    <w:p>
      <w:pPr>
        <w:pStyle w:val="PL"/>
        <w:rPr>
          <w:ins w:id="26421" w:author="28.541_CR0995R1_(Rel-16)_TEI16" w:date="2023-09-20T12:44:00Z"/>
        </w:rPr>
      </w:pPr>
      <w:ins w:id="26419" w:author="28.541_CR0995R1_(Rel-16)_TEI16" w:date="2023-09-20T12:44:00Z">
        <w:r>
          <w:rPr>
            <w:rFonts w:eastAsia="Courier New"/>
          </w:rPr>
          <w:t xml:space="preserve">   </w:t>
        </w:r>
      </w:ins>
      <w:ins w:id="26420" w:author="28.541_CR0995R1_(Rel-16)_TEI16" w:date="2023-09-20T12:44:00Z">
        <w:r>
          <w:rPr/>
          <w:t>leaf reportInterval {</w:t>
        </w:r>
      </w:ins>
    </w:p>
    <w:p>
      <w:pPr>
        <w:pStyle w:val="PL"/>
        <w:rPr>
          <w:ins w:id="26424" w:author="28.541_CR0995R1_(Rel-16)_TEI16" w:date="2023-09-20T12:44:00Z"/>
        </w:rPr>
      </w:pPr>
      <w:ins w:id="26422" w:author="28.541_CR0995R1_(Rel-16)_TEI16" w:date="2023-09-20T12:44:00Z">
        <w:r>
          <w:rPr>
            <w:rFonts w:eastAsia="Courier New"/>
          </w:rPr>
          <w:t xml:space="preserve">      </w:t>
        </w:r>
      </w:ins>
      <w:ins w:id="26423" w:author="28.541_CR0995R1_(Rel-16)_TEI16" w:date="2023-09-20T12:44:00Z">
        <w:r>
          <w:rPr/>
          <w:t>when 'jobType = "IMMEDIATE_MDT_ONLY"'</w:t>
        </w:r>
      </w:ins>
    </w:p>
    <w:p>
      <w:pPr>
        <w:pStyle w:val="PL"/>
        <w:rPr>
          <w:ins w:id="26427" w:author="28.541_CR0995R1_(Rel-16)_TEI16" w:date="2023-09-20T12:44:00Z"/>
        </w:rPr>
      </w:pPr>
      <w:ins w:id="26425" w:author="28.541_CR0995R1_(Rel-16)_TEI16" w:date="2023-09-20T12:44:00Z">
        <w:r>
          <w:rPr>
            <w:rFonts w:eastAsia="Courier New"/>
          </w:rPr>
          <w:t xml:space="preserve">        </w:t>
        </w:r>
      </w:ins>
      <w:ins w:id="26426" w:author="28.541_CR0995R1_(Rel-16)_TEI16" w:date="2023-09-20T12:44:00Z">
        <w:r>
          <w:rPr/>
          <w:t>+  ' and ../reportingTrigger = "PERIODICAL"';</w:t>
        </w:r>
      </w:ins>
    </w:p>
    <w:p>
      <w:pPr>
        <w:pStyle w:val="PL"/>
        <w:rPr>
          <w:ins w:id="26430" w:author="28.541_CR0995R1_(Rel-16)_TEI16" w:date="2023-09-20T12:44:00Z"/>
        </w:rPr>
      </w:pPr>
      <w:ins w:id="26428" w:author="28.541_CR0995R1_(Rel-16)_TEI16" w:date="2023-09-20T12:44:00Z">
        <w:r>
          <w:rPr>
            <w:rFonts w:eastAsia="Courier New"/>
          </w:rPr>
          <w:t xml:space="preserve">      </w:t>
        </w:r>
      </w:ins>
      <w:ins w:id="26429" w:author="28.541_CR0995R1_(Rel-16)_TEI16" w:date="2023-09-20T12:44:00Z">
        <w:r>
          <w:rPr/>
          <w:t>type uint32 {</w:t>
        </w:r>
      </w:ins>
    </w:p>
    <w:p>
      <w:pPr>
        <w:pStyle w:val="PL"/>
        <w:rPr>
          <w:ins w:id="26433" w:author="28.541_CR0995R1_(Rel-16)_TEI16" w:date="2023-09-20T12:44:00Z"/>
        </w:rPr>
      </w:pPr>
      <w:ins w:id="26431" w:author="28.541_CR0995R1_(Rel-16)_TEI16" w:date="2023-09-20T12:44:00Z">
        <w:r>
          <w:rPr>
            <w:rFonts w:eastAsia="Courier New"/>
          </w:rPr>
          <w:t xml:space="preserve">        </w:t>
        </w:r>
      </w:ins>
      <w:ins w:id="26432" w:author="28.541_CR0995R1_(Rel-16)_TEI16" w:date="2023-09-20T12:44:00Z">
        <w:r>
          <w:rPr/>
          <w:t>range "120|240|250|480|500|640|1000|1024|2000|2048|3000|4000|"</w:t>
        </w:r>
      </w:ins>
    </w:p>
    <w:p>
      <w:pPr>
        <w:pStyle w:val="PL"/>
        <w:rPr>
          <w:ins w:id="26436" w:author="28.541_CR0995R1_(Rel-16)_TEI16" w:date="2023-09-20T12:44:00Z"/>
        </w:rPr>
      </w:pPr>
      <w:ins w:id="26434" w:author="28.541_CR0995R1_(Rel-16)_TEI16" w:date="2023-09-20T12:44:00Z">
        <w:r>
          <w:rPr>
            <w:rFonts w:eastAsia="Courier New"/>
          </w:rPr>
          <w:t xml:space="preserve">          </w:t>
        </w:r>
      </w:ins>
      <w:ins w:id="26435" w:author="28.541_CR0995R1_(Rel-16)_TEI16" w:date="2023-09-20T12:44:00Z">
        <w:r>
          <w:rPr/>
          <w:t>+"5120|6000|8000|10240|12000|16000|20000|"</w:t>
        </w:r>
      </w:ins>
    </w:p>
    <w:p>
      <w:pPr>
        <w:pStyle w:val="PL"/>
        <w:rPr>
          <w:ins w:id="26439" w:author="28.541_CR0995R1_(Rel-16)_TEI16" w:date="2023-09-20T12:44:00Z"/>
        </w:rPr>
      </w:pPr>
      <w:ins w:id="26437" w:author="28.541_CR0995R1_(Rel-16)_TEI16" w:date="2023-09-20T12:44:00Z">
        <w:r>
          <w:rPr>
            <w:rFonts w:eastAsia="Courier New"/>
          </w:rPr>
          <w:t xml:space="preserve">          </w:t>
        </w:r>
      </w:ins>
      <w:ins w:id="26438" w:author="28.541_CR0995R1_(Rel-16)_TEI16" w:date="2023-09-20T12:44:00Z">
        <w:r>
          <w:rPr/>
          <w:t>+"20480|24000|28000|32000|40960|60000|64000|"</w:t>
        </w:r>
      </w:ins>
    </w:p>
    <w:p>
      <w:pPr>
        <w:pStyle w:val="PL"/>
        <w:rPr>
          <w:ins w:id="26442" w:author="28.541_CR0995R1_(Rel-16)_TEI16" w:date="2023-09-20T12:44:00Z"/>
        </w:rPr>
      </w:pPr>
      <w:ins w:id="26440" w:author="28.541_CR0995R1_(Rel-16)_TEI16" w:date="2023-09-20T12:44:00Z">
        <w:r>
          <w:rPr>
            <w:rFonts w:eastAsia="Courier New"/>
          </w:rPr>
          <w:t xml:space="preserve">          </w:t>
        </w:r>
      </w:ins>
      <w:ins w:id="26441" w:author="28.541_CR0995R1_(Rel-16)_TEI16" w:date="2023-09-20T12:44:00Z">
        <w:r>
          <w:rPr/>
          <w:t>+"360000|720000|1800000|3600000";</w:t>
        </w:r>
      </w:ins>
    </w:p>
    <w:p>
      <w:pPr>
        <w:pStyle w:val="PL"/>
        <w:rPr>
          <w:ins w:id="26445" w:author="28.541_CR0995R1_(Rel-16)_TEI16" w:date="2023-09-20T12:44:00Z"/>
        </w:rPr>
      </w:pPr>
      <w:ins w:id="26443" w:author="28.541_CR0995R1_(Rel-16)_TEI16" w:date="2023-09-20T12:44:00Z">
        <w:r>
          <w:rPr>
            <w:rFonts w:eastAsia="Courier New"/>
          </w:rPr>
          <w:t xml:space="preserve">      </w:t>
        </w:r>
      </w:ins>
      <w:ins w:id="26444" w:author="28.541_CR0995R1_(Rel-16)_TEI16" w:date="2023-09-20T12:44:00Z">
        <w:r>
          <w:rPr/>
          <w:t>}</w:t>
        </w:r>
      </w:ins>
    </w:p>
    <w:p>
      <w:pPr>
        <w:pStyle w:val="PL"/>
        <w:rPr>
          <w:ins w:id="26448" w:author="28.541_CR0995R1_(Rel-16)_TEI16" w:date="2023-09-20T12:44:00Z"/>
        </w:rPr>
      </w:pPr>
      <w:ins w:id="26446" w:author="28.541_CR0995R1_(Rel-16)_TEI16" w:date="2023-09-20T12:44:00Z">
        <w:r>
          <w:rPr>
            <w:rFonts w:eastAsia="Courier New"/>
          </w:rPr>
          <w:t xml:space="preserve">      </w:t>
        </w:r>
      </w:ins>
      <w:ins w:id="26447" w:author="28.541_CR0995R1_(Rel-16)_TEI16" w:date="2023-09-20T12:44:00Z">
        <w:r>
          <w:rPr/>
          <w:t>units milliseconds;</w:t>
        </w:r>
      </w:ins>
    </w:p>
    <w:p>
      <w:pPr>
        <w:pStyle w:val="PL"/>
        <w:rPr>
          <w:ins w:id="26451" w:author="28.541_CR0995R1_(Rel-16)_TEI16" w:date="2023-09-20T12:44:00Z"/>
        </w:rPr>
      </w:pPr>
      <w:ins w:id="26449" w:author="28.541_CR0995R1_(Rel-16)_TEI16" w:date="2023-09-20T12:44:00Z">
        <w:r>
          <w:rPr>
            <w:rFonts w:eastAsia="Courier New"/>
          </w:rPr>
          <w:t xml:space="preserve">      </w:t>
        </w:r>
      </w:ins>
      <w:ins w:id="26450" w:author="28.541_CR0995R1_(Rel-16)_TEI16" w:date="2023-09-20T12:44:00Z">
        <w:r>
          <w:rPr/>
          <w:t>description "It specifies the interval between the periodical measurements</w:t>
        </w:r>
      </w:ins>
    </w:p>
    <w:p>
      <w:pPr>
        <w:pStyle w:val="PL"/>
        <w:rPr>
          <w:ins w:id="26454" w:author="28.541_CR0995R1_(Rel-16)_TEI16" w:date="2023-09-20T12:44:00Z"/>
        </w:rPr>
      </w:pPr>
      <w:ins w:id="26452" w:author="28.541_CR0995R1_(Rel-16)_TEI16" w:date="2023-09-20T12:44:00Z">
        <w:r>
          <w:rPr>
            <w:rFonts w:eastAsia="Courier New"/>
          </w:rPr>
          <w:t xml:space="preserve">        </w:t>
        </w:r>
      </w:ins>
      <w:ins w:id="26453" w:author="28.541_CR0995R1_(Rel-16)_TEI16" w:date="2023-09-20T12:44:00Z">
        <w:r>
          <w:rPr/>
          <w:t>that shall be taken when the UE is in connected mode.</w:t>
        </w:r>
      </w:ins>
    </w:p>
    <w:p>
      <w:pPr>
        <w:pStyle w:val="PL"/>
        <w:rPr>
          <w:ins w:id="26457" w:author="28.541_CR0995R1_(Rel-16)_TEI16" w:date="2023-09-20T12:44:00Z"/>
        </w:rPr>
      </w:pPr>
      <w:ins w:id="26455" w:author="28.541_CR0995R1_(Rel-16)_TEI16" w:date="2023-09-20T12:44:00Z">
        <w:r>
          <w:rPr>
            <w:rFonts w:eastAsia="Courier New"/>
          </w:rPr>
          <w:t xml:space="preserve">        </w:t>
        </w:r>
      </w:ins>
      <w:ins w:id="26456" w:author="28.541_CR0995R1_(Rel-16)_TEI16" w:date="2023-09-20T12:44:00Z">
        <w:r>
          <w:rPr/>
          <w:t>The attribute is applicable only for Immediate MDT and when</w:t>
        </w:r>
      </w:ins>
    </w:p>
    <w:p>
      <w:pPr>
        <w:pStyle w:val="PL"/>
        <w:rPr>
          <w:ins w:id="26460" w:author="28.541_CR0995R1_(Rel-16)_TEI16" w:date="2023-09-20T12:44:00Z"/>
        </w:rPr>
      </w:pPr>
      <w:ins w:id="26458" w:author="28.541_CR0995R1_(Rel-16)_TEI16" w:date="2023-09-20T12:44:00Z">
        <w:r>
          <w:rPr>
            <w:rFonts w:eastAsia="Courier New"/>
          </w:rPr>
          <w:t xml:space="preserve">        </w:t>
        </w:r>
      </w:ins>
      <w:ins w:id="26459" w:author="28.541_CR0995R1_(Rel-16)_TEI16" w:date="2023-09-20T12:44:00Z">
        <w:r>
          <w:rPr/>
          <w:t>reportingTrigger is configured for periodical measurements. In case</w:t>
        </w:r>
      </w:ins>
    </w:p>
    <w:p>
      <w:pPr>
        <w:pStyle w:val="PL"/>
        <w:rPr>
          <w:ins w:id="26463" w:author="28.541_CR0995R1_(Rel-16)_TEI16" w:date="2023-09-20T12:44:00Z"/>
        </w:rPr>
      </w:pPr>
      <w:ins w:id="26461" w:author="28.541_CR0995R1_(Rel-16)_TEI16" w:date="2023-09-20T12:44:00Z">
        <w:r>
          <w:rPr>
            <w:rFonts w:eastAsia="Courier New"/>
          </w:rPr>
          <w:t xml:space="preserve">        </w:t>
        </w:r>
      </w:ins>
      <w:ins w:id="26462" w:author="28.541_CR0995R1_(Rel-16)_TEI16" w:date="2023-09-20T12:44:00Z">
        <w:r>
          <w:rPr/>
          <w:t>this attribute is not used, it carries a null semantic.";</w:t>
        </w:r>
      </w:ins>
    </w:p>
    <w:p>
      <w:pPr>
        <w:pStyle w:val="PL"/>
        <w:rPr>
          <w:ins w:id="26466" w:author="28.541_CR0995R1_(Rel-16)_TEI16" w:date="2023-09-20T12:44:00Z"/>
        </w:rPr>
      </w:pPr>
      <w:ins w:id="26464" w:author="28.541_CR0995R1_(Rel-16)_TEI16" w:date="2023-09-20T12:44:00Z">
        <w:r>
          <w:rPr>
            <w:rFonts w:eastAsia="Courier New"/>
          </w:rPr>
          <w:t xml:space="preserve">      </w:t>
        </w:r>
      </w:ins>
      <w:ins w:id="26465" w:author="28.541_CR0995R1_(Rel-16)_TEI16" w:date="2023-09-20T12:44:00Z">
        <w:r>
          <w:rPr/>
          <w:t>reference "5.10.5 of 3GPP TS 32.422";</w:t>
        </w:r>
      </w:ins>
    </w:p>
    <w:p>
      <w:pPr>
        <w:pStyle w:val="PL"/>
        <w:rPr>
          <w:ins w:id="26469" w:author="28.541_CR0995R1_(Rel-16)_TEI16" w:date="2023-09-20T12:44:00Z"/>
        </w:rPr>
      </w:pPr>
      <w:ins w:id="26467" w:author="28.541_CR0995R1_(Rel-16)_TEI16" w:date="2023-09-20T12:44:00Z">
        <w:r>
          <w:rPr>
            <w:rFonts w:eastAsia="Courier New"/>
          </w:rPr>
          <w:t xml:space="preserve">    </w:t>
        </w:r>
      </w:ins>
      <w:ins w:id="26468" w:author="28.541_CR0995R1_(Rel-16)_TEI16" w:date="2023-09-20T12:44:00Z">
        <w:r>
          <w:rPr/>
          <w:t>}</w:t>
        </w:r>
      </w:ins>
    </w:p>
    <w:p>
      <w:pPr>
        <w:pStyle w:val="PL"/>
        <w:rPr>
          <w:rFonts w:eastAsia="Courier New"/>
          <w:ins w:id="26471" w:author="28.541_CR0995R1_(Rel-16)_TEI16" w:date="2023-09-20T12:44:00Z"/>
        </w:rPr>
      </w:pPr>
      <w:ins w:id="26470" w:author="28.541_CR0995R1_(Rel-16)_TEI16" w:date="2023-09-20T12:44:00Z">
        <w:r>
          <w:rPr>
            <w:rFonts w:eastAsia="Courier New"/>
          </w:rPr>
          <w:t xml:space="preserve">    </w:t>
        </w:r>
      </w:ins>
    </w:p>
    <w:p>
      <w:pPr>
        <w:pStyle w:val="PL"/>
        <w:rPr>
          <w:ins w:id="26474" w:author="28.541_CR0995R1_(Rel-16)_TEI16" w:date="2023-09-20T12:44:00Z"/>
        </w:rPr>
      </w:pPr>
      <w:ins w:id="26472" w:author="28.541_CR0995R1_(Rel-16)_TEI16" w:date="2023-09-20T12:44:00Z">
        <w:r>
          <w:rPr>
            <w:rFonts w:eastAsia="Courier New"/>
          </w:rPr>
          <w:t xml:space="preserve">   </w:t>
        </w:r>
      </w:ins>
      <w:ins w:id="26473" w:author="28.541_CR0995R1_(Rel-16)_TEI16" w:date="2023-09-20T12:44:00Z">
        <w:r>
          <w:rPr/>
          <w:t>leaf reportAmount {</w:t>
        </w:r>
      </w:ins>
    </w:p>
    <w:p>
      <w:pPr>
        <w:pStyle w:val="PL"/>
        <w:rPr>
          <w:ins w:id="26477" w:author="28.541_CR0995R1_(Rel-16)_TEI16" w:date="2023-09-20T12:44:00Z"/>
        </w:rPr>
      </w:pPr>
      <w:ins w:id="26475" w:author="28.541_CR0995R1_(Rel-16)_TEI16" w:date="2023-09-20T12:44:00Z">
        <w:r>
          <w:rPr>
            <w:rFonts w:eastAsia="Courier New"/>
          </w:rPr>
          <w:t xml:space="preserve">      </w:t>
        </w:r>
      </w:ins>
      <w:ins w:id="26476" w:author="28.541_CR0995R1_(Rel-16)_TEI16" w:date="2023-09-20T12:44:00Z">
        <w:r>
          <w:rPr/>
          <w:t>when 'jobType = "IMMEDIATE_MDT_ONLY"'</w:t>
        </w:r>
      </w:ins>
    </w:p>
    <w:p>
      <w:pPr>
        <w:pStyle w:val="PL"/>
        <w:rPr>
          <w:ins w:id="26480" w:author="28.541_CR0995R1_(Rel-16)_TEI16" w:date="2023-09-20T12:44:00Z"/>
        </w:rPr>
      </w:pPr>
      <w:ins w:id="26478" w:author="28.541_CR0995R1_(Rel-16)_TEI16" w:date="2023-09-20T12:44:00Z">
        <w:r>
          <w:rPr>
            <w:rFonts w:eastAsia="Courier New"/>
          </w:rPr>
          <w:t xml:space="preserve">        </w:t>
        </w:r>
      </w:ins>
      <w:ins w:id="26479" w:author="28.541_CR0995R1_(Rel-16)_TEI16" w:date="2023-09-20T12:44:00Z">
        <w:r>
          <w:rPr/>
          <w:t>+  ' and ../reportingTrigger = "PERIODICAL"';</w:t>
        </w:r>
      </w:ins>
    </w:p>
    <w:p>
      <w:pPr>
        <w:pStyle w:val="PL"/>
        <w:rPr>
          <w:ins w:id="26483" w:author="28.541_CR0995R1_(Rel-16)_TEI16" w:date="2023-09-20T12:44:00Z"/>
        </w:rPr>
      </w:pPr>
      <w:ins w:id="26481" w:author="28.541_CR0995R1_(Rel-16)_TEI16" w:date="2023-09-20T12:44:00Z">
        <w:r>
          <w:rPr>
            <w:rFonts w:eastAsia="Courier New"/>
          </w:rPr>
          <w:t xml:space="preserve">      </w:t>
        </w:r>
      </w:ins>
      <w:ins w:id="26482" w:author="28.541_CR0995R1_(Rel-16)_TEI16" w:date="2023-09-20T12:44:00Z">
        <w:r>
          <w:rPr/>
          <w:t>type union {</w:t>
        </w:r>
      </w:ins>
    </w:p>
    <w:p>
      <w:pPr>
        <w:pStyle w:val="PL"/>
        <w:rPr>
          <w:ins w:id="26486" w:author="28.541_CR0995R1_(Rel-16)_TEI16" w:date="2023-09-20T12:44:00Z"/>
        </w:rPr>
      </w:pPr>
      <w:ins w:id="26484" w:author="28.541_CR0995R1_(Rel-16)_TEI16" w:date="2023-09-20T12:44:00Z">
        <w:r>
          <w:rPr>
            <w:rFonts w:eastAsia="Courier New"/>
          </w:rPr>
          <w:t xml:space="preserve">        </w:t>
        </w:r>
      </w:ins>
      <w:ins w:id="26485" w:author="28.541_CR0995R1_(Rel-16)_TEI16" w:date="2023-09-20T12:44:00Z">
        <w:r>
          <w:rPr/>
          <w:t>type uint32 {</w:t>
        </w:r>
      </w:ins>
    </w:p>
    <w:p>
      <w:pPr>
        <w:pStyle w:val="PL"/>
        <w:rPr>
          <w:ins w:id="26489" w:author="28.541_CR0995R1_(Rel-16)_TEI16" w:date="2023-09-20T12:44:00Z"/>
        </w:rPr>
      </w:pPr>
      <w:ins w:id="26487" w:author="28.541_CR0995R1_(Rel-16)_TEI16" w:date="2023-09-20T12:44:00Z">
        <w:r>
          <w:rPr>
            <w:rFonts w:eastAsia="Courier New"/>
          </w:rPr>
          <w:t xml:space="preserve">          </w:t>
        </w:r>
      </w:ins>
      <w:ins w:id="26488" w:author="28.541_CR0995R1_(Rel-16)_TEI16" w:date="2023-09-20T12:44:00Z">
        <w:r>
          <w:rPr/>
          <w:t>range "1|4|8|16|32|64" ;</w:t>
        </w:r>
      </w:ins>
    </w:p>
    <w:p>
      <w:pPr>
        <w:pStyle w:val="PL"/>
        <w:rPr>
          <w:ins w:id="26492" w:author="28.541_CR0995R1_(Rel-16)_TEI16" w:date="2023-09-20T12:44:00Z"/>
        </w:rPr>
      </w:pPr>
      <w:ins w:id="26490" w:author="28.541_CR0995R1_(Rel-16)_TEI16" w:date="2023-09-20T12:44:00Z">
        <w:r>
          <w:rPr>
            <w:rFonts w:eastAsia="Courier New"/>
          </w:rPr>
          <w:t xml:space="preserve">        </w:t>
        </w:r>
      </w:ins>
      <w:ins w:id="26491" w:author="28.541_CR0995R1_(Rel-16)_TEI16" w:date="2023-09-20T12:44:00Z">
        <w:r>
          <w:rPr/>
          <w:t>}</w:t>
        </w:r>
      </w:ins>
    </w:p>
    <w:p>
      <w:pPr>
        <w:pStyle w:val="PL"/>
        <w:rPr>
          <w:ins w:id="26495" w:author="28.541_CR0995R1_(Rel-16)_TEI16" w:date="2023-09-20T12:44:00Z"/>
        </w:rPr>
      </w:pPr>
      <w:ins w:id="26493" w:author="28.541_CR0995R1_(Rel-16)_TEI16" w:date="2023-09-20T12:44:00Z">
        <w:r>
          <w:rPr>
            <w:rFonts w:eastAsia="Courier New"/>
          </w:rPr>
          <w:t xml:space="preserve">        </w:t>
        </w:r>
      </w:ins>
      <w:ins w:id="26494" w:author="28.541_CR0995R1_(Rel-16)_TEI16" w:date="2023-09-20T12:44:00Z">
        <w:r>
          <w:rPr/>
          <w:t>type enumeration {</w:t>
        </w:r>
      </w:ins>
    </w:p>
    <w:p>
      <w:pPr>
        <w:pStyle w:val="PL"/>
        <w:rPr>
          <w:ins w:id="26498" w:author="28.541_CR0995R1_(Rel-16)_TEI16" w:date="2023-09-20T12:44:00Z"/>
        </w:rPr>
      </w:pPr>
      <w:ins w:id="26496" w:author="28.541_CR0995R1_(Rel-16)_TEI16" w:date="2023-09-20T12:44:00Z">
        <w:r>
          <w:rPr>
            <w:rFonts w:eastAsia="Courier New"/>
          </w:rPr>
          <w:t xml:space="preserve">          </w:t>
        </w:r>
      </w:ins>
      <w:ins w:id="26497" w:author="28.541_CR0995R1_(Rel-16)_TEI16" w:date="2023-09-20T12:44:00Z">
        <w:r>
          <w:rPr/>
          <w:t>enum INFINITY;</w:t>
        </w:r>
      </w:ins>
    </w:p>
    <w:p>
      <w:pPr>
        <w:pStyle w:val="PL"/>
        <w:rPr>
          <w:ins w:id="26501" w:author="28.541_CR0995R1_(Rel-16)_TEI16" w:date="2023-09-20T12:44:00Z"/>
        </w:rPr>
      </w:pPr>
      <w:ins w:id="26499" w:author="28.541_CR0995R1_(Rel-16)_TEI16" w:date="2023-09-20T12:44:00Z">
        <w:r>
          <w:rPr>
            <w:rFonts w:eastAsia="Courier New"/>
          </w:rPr>
          <w:t xml:space="preserve">        </w:t>
        </w:r>
      </w:ins>
      <w:ins w:id="26500" w:author="28.541_CR0995R1_(Rel-16)_TEI16" w:date="2023-09-20T12:44:00Z">
        <w:r>
          <w:rPr/>
          <w:t>}</w:t>
        </w:r>
      </w:ins>
    </w:p>
    <w:p>
      <w:pPr>
        <w:pStyle w:val="PL"/>
        <w:rPr>
          <w:ins w:id="26504" w:author="28.541_CR0995R1_(Rel-16)_TEI16" w:date="2023-09-20T12:44:00Z"/>
        </w:rPr>
      </w:pPr>
      <w:ins w:id="26502" w:author="28.541_CR0995R1_(Rel-16)_TEI16" w:date="2023-09-20T12:44:00Z">
        <w:r>
          <w:rPr>
            <w:rFonts w:eastAsia="Courier New"/>
          </w:rPr>
          <w:t xml:space="preserve">      </w:t>
        </w:r>
      </w:ins>
      <w:ins w:id="26503" w:author="28.541_CR0995R1_(Rel-16)_TEI16" w:date="2023-09-20T12:44:00Z">
        <w:r>
          <w:rPr/>
          <w:t>}</w:t>
        </w:r>
      </w:ins>
    </w:p>
    <w:p>
      <w:pPr>
        <w:pStyle w:val="PL"/>
        <w:rPr>
          <w:ins w:id="26507" w:author="28.541_CR0995R1_(Rel-16)_TEI16" w:date="2023-09-20T12:44:00Z"/>
        </w:rPr>
      </w:pPr>
      <w:ins w:id="26505" w:author="28.541_CR0995R1_(Rel-16)_TEI16" w:date="2023-09-20T12:44:00Z">
        <w:r>
          <w:rPr>
            <w:rFonts w:eastAsia="Courier New"/>
          </w:rPr>
          <w:t xml:space="preserve">      </w:t>
        </w:r>
      </w:ins>
      <w:ins w:id="26506" w:author="28.541_CR0995R1_(Rel-16)_TEI16" w:date="2023-09-20T12:44:00Z">
        <w:r>
          <w:rPr/>
          <w:t>description "It specifies the number of measurement reports that shall be</w:t>
        </w:r>
      </w:ins>
    </w:p>
    <w:p>
      <w:pPr>
        <w:pStyle w:val="PL"/>
        <w:rPr>
          <w:ins w:id="26510" w:author="28.541_CR0995R1_(Rel-16)_TEI16" w:date="2023-09-20T12:44:00Z"/>
        </w:rPr>
      </w:pPr>
      <w:ins w:id="26508" w:author="28.541_CR0995R1_(Rel-16)_TEI16" w:date="2023-09-20T12:44:00Z">
        <w:r>
          <w:rPr>
            <w:rFonts w:eastAsia="Courier New"/>
          </w:rPr>
          <w:t xml:space="preserve">        </w:t>
        </w:r>
      </w:ins>
      <w:ins w:id="26509" w:author="28.541_CR0995R1_(Rel-16)_TEI16" w:date="2023-09-20T12:44:00Z">
        <w:r>
          <w:rPr/>
          <w:t>taken for periodic reporting while the UE is in connected.</w:t>
        </w:r>
      </w:ins>
    </w:p>
    <w:p>
      <w:pPr>
        <w:pStyle w:val="PL"/>
        <w:rPr>
          <w:ins w:id="26513" w:author="28.541_CR0995R1_(Rel-16)_TEI16" w:date="2023-09-20T12:44:00Z"/>
        </w:rPr>
      </w:pPr>
      <w:ins w:id="26511" w:author="28.541_CR0995R1_(Rel-16)_TEI16" w:date="2023-09-20T12:44:00Z">
        <w:r>
          <w:rPr>
            <w:rFonts w:eastAsia="Courier New"/>
          </w:rPr>
          <w:t xml:space="preserve">        </w:t>
        </w:r>
      </w:ins>
      <w:ins w:id="26512" w:author="28.541_CR0995R1_(Rel-16)_TEI16" w:date="2023-09-20T12:44:00Z">
        <w:r>
          <w:rPr/>
          <w:t>The attribute is applicable only for Immediate MDT and when</w:t>
        </w:r>
      </w:ins>
    </w:p>
    <w:p>
      <w:pPr>
        <w:pStyle w:val="PL"/>
        <w:rPr>
          <w:ins w:id="26516" w:author="28.541_CR0995R1_(Rel-16)_TEI16" w:date="2023-09-20T12:44:00Z"/>
        </w:rPr>
      </w:pPr>
      <w:ins w:id="26514" w:author="28.541_CR0995R1_(Rel-16)_TEI16" w:date="2023-09-20T12:44:00Z">
        <w:r>
          <w:rPr>
            <w:rFonts w:eastAsia="Courier New"/>
          </w:rPr>
          <w:t xml:space="preserve">        </w:t>
        </w:r>
      </w:ins>
      <w:ins w:id="26515" w:author="28.541_CR0995R1_(Rel-16)_TEI16" w:date="2023-09-20T12:44:00Z">
        <w:r>
          <w:rPr/>
          <w:t>reportingTrigger is configured for periodical measurements. In</w:t>
        </w:r>
      </w:ins>
    </w:p>
    <w:p>
      <w:pPr>
        <w:pStyle w:val="PL"/>
        <w:rPr>
          <w:ins w:id="26519" w:author="28.541_CR0995R1_(Rel-16)_TEI16" w:date="2023-09-20T12:44:00Z"/>
        </w:rPr>
      </w:pPr>
      <w:ins w:id="26517" w:author="28.541_CR0995R1_(Rel-16)_TEI16" w:date="2023-09-20T12:44:00Z">
        <w:r>
          <w:rPr>
            <w:rFonts w:eastAsia="Courier New"/>
          </w:rPr>
          <w:t xml:space="preserve">        </w:t>
        </w:r>
      </w:ins>
      <w:ins w:id="26518" w:author="28.541_CR0995R1_(Rel-16)_TEI16" w:date="2023-09-20T12:44:00Z">
        <w:r>
          <w:rPr/>
          <w:t>case this attribute is not used, it carries a null semantic.";</w:t>
        </w:r>
      </w:ins>
    </w:p>
    <w:p>
      <w:pPr>
        <w:pStyle w:val="PL"/>
        <w:rPr>
          <w:ins w:id="26522" w:author="28.541_CR0995R1_(Rel-16)_TEI16" w:date="2023-09-20T12:44:00Z"/>
        </w:rPr>
      </w:pPr>
      <w:ins w:id="26520" w:author="28.541_CR0995R1_(Rel-16)_TEI16" w:date="2023-09-20T12:44:00Z">
        <w:r>
          <w:rPr>
            <w:rFonts w:eastAsia="Courier New"/>
          </w:rPr>
          <w:t xml:space="preserve">      </w:t>
        </w:r>
      </w:ins>
      <w:ins w:id="26521" w:author="28.541_CR0995R1_(Rel-16)_TEI16" w:date="2023-09-20T12:44:00Z">
        <w:r>
          <w:rPr/>
          <w:t>reference "Clause 5.10.6 of 3GPP TS 32.422";</w:t>
        </w:r>
      </w:ins>
    </w:p>
    <w:p>
      <w:pPr>
        <w:pStyle w:val="PL"/>
        <w:rPr>
          <w:ins w:id="26525" w:author="28.541_CR0995R1_(Rel-16)_TEI16" w:date="2023-09-20T12:44:00Z"/>
        </w:rPr>
      </w:pPr>
      <w:ins w:id="26523" w:author="28.541_CR0995R1_(Rel-16)_TEI16" w:date="2023-09-20T12:44:00Z">
        <w:r>
          <w:rPr>
            <w:rFonts w:eastAsia="Courier New"/>
          </w:rPr>
          <w:t xml:space="preserve">    </w:t>
        </w:r>
      </w:ins>
      <w:ins w:id="26524" w:author="28.541_CR0995R1_(Rel-16)_TEI16" w:date="2023-09-20T12:44:00Z">
        <w:r>
          <w:rPr/>
          <w:t>}</w:t>
        </w:r>
      </w:ins>
    </w:p>
    <w:p>
      <w:pPr>
        <w:pStyle w:val="PL"/>
        <w:rPr>
          <w:rFonts w:eastAsia="Courier New"/>
          <w:ins w:id="26527" w:author="28.541_CR0995R1_(Rel-16)_TEI16" w:date="2023-09-20T12:44:00Z"/>
        </w:rPr>
      </w:pPr>
      <w:ins w:id="26526" w:author="28.541_CR0995R1_(Rel-16)_TEI16" w:date="2023-09-20T12:44:00Z">
        <w:r>
          <w:rPr>
            <w:rFonts w:eastAsia="Courier New"/>
          </w:rPr>
          <w:t xml:space="preserve">    </w:t>
        </w:r>
      </w:ins>
    </w:p>
    <w:p>
      <w:pPr>
        <w:pStyle w:val="PL"/>
        <w:rPr>
          <w:ins w:id="26530" w:author="28.541_CR0995R1_(Rel-16)_TEI16" w:date="2023-09-20T12:44:00Z"/>
        </w:rPr>
      </w:pPr>
      <w:ins w:id="26528" w:author="28.541_CR0995R1_(Rel-16)_TEI16" w:date="2023-09-20T12:44:00Z">
        <w:r>
          <w:rPr>
            <w:rFonts w:eastAsia="Courier New"/>
          </w:rPr>
          <w:t xml:space="preserve">   </w:t>
        </w:r>
      </w:ins>
      <w:ins w:id="26529" w:author="28.541_CR0995R1_(Rel-16)_TEI16" w:date="2023-09-20T12:44:00Z">
        <w:r>
          <w:rPr/>
          <w:t>leaf eventThreshold {</w:t>
        </w:r>
      </w:ins>
    </w:p>
    <w:p>
      <w:pPr>
        <w:pStyle w:val="PL"/>
        <w:rPr>
          <w:ins w:id="26533" w:author="28.541_CR0995R1_(Rel-16)_TEI16" w:date="2023-09-20T12:44:00Z"/>
        </w:rPr>
      </w:pPr>
      <w:ins w:id="26531" w:author="28.541_CR0995R1_(Rel-16)_TEI16" w:date="2023-09-20T12:44:00Z">
        <w:r>
          <w:rPr>
            <w:rFonts w:eastAsia="Courier New"/>
          </w:rPr>
          <w:t xml:space="preserve">      </w:t>
        </w:r>
      </w:ins>
      <w:ins w:id="26532" w:author="28.541_CR0995R1_(Rel-16)_TEI16" w:date="2023-09-20T12:44:00Z">
        <w:r>
          <w:rPr/>
          <w:t>when 'jobType = "IMMEDIATE_MDT_ONLY"';</w:t>
        </w:r>
      </w:ins>
    </w:p>
    <w:p>
      <w:pPr>
        <w:pStyle w:val="PL"/>
        <w:rPr>
          <w:ins w:id="26536" w:author="28.541_CR0995R1_(Rel-16)_TEI16" w:date="2023-09-20T12:44:00Z"/>
        </w:rPr>
      </w:pPr>
      <w:ins w:id="26534" w:author="28.541_CR0995R1_(Rel-16)_TEI16" w:date="2023-09-20T12:44:00Z">
        <w:r>
          <w:rPr>
            <w:rFonts w:eastAsia="Courier New"/>
          </w:rPr>
          <w:t xml:space="preserve">      </w:t>
        </w:r>
      </w:ins>
      <w:ins w:id="26535" w:author="28.541_CR0995R1_(Rel-16)_TEI16" w:date="2023-09-20T12:44:00Z">
        <w:r>
          <w:rPr/>
          <w:t>type int64;</w:t>
        </w:r>
      </w:ins>
    </w:p>
    <w:p>
      <w:pPr>
        <w:pStyle w:val="PL"/>
        <w:rPr>
          <w:ins w:id="26539" w:author="28.541_CR0995R1_(Rel-16)_TEI16" w:date="2023-09-20T12:44:00Z"/>
        </w:rPr>
      </w:pPr>
      <w:ins w:id="26537" w:author="28.541_CR0995R1_(Rel-16)_TEI16" w:date="2023-09-20T12:44:00Z">
        <w:r>
          <w:rPr>
            <w:rFonts w:eastAsia="Courier New"/>
          </w:rPr>
          <w:t xml:space="preserve">      </w:t>
        </w:r>
      </w:ins>
      <w:ins w:id="26538" w:author="28.541_CR0995R1_(Rel-16)_TEI16" w:date="2023-09-20T12:44:00Z">
        <w:r>
          <w:rPr/>
          <w:t>description "Specifies the threshold which should trigger the reporting</w:t>
        </w:r>
      </w:ins>
    </w:p>
    <w:p>
      <w:pPr>
        <w:pStyle w:val="PL"/>
        <w:rPr>
          <w:ins w:id="26542" w:author="28.541_CR0995R1_(Rel-16)_TEI16" w:date="2023-09-20T12:44:00Z"/>
        </w:rPr>
      </w:pPr>
      <w:ins w:id="26540" w:author="28.541_CR0995R1_(Rel-16)_TEI16" w:date="2023-09-20T12:44:00Z">
        <w:r>
          <w:rPr>
            <w:rFonts w:eastAsia="Courier New"/>
          </w:rPr>
          <w:t xml:space="preserve">        </w:t>
        </w:r>
      </w:ins>
      <w:ins w:id="26541" w:author="28.541_CR0995R1_(Rel-16)_TEI16" w:date="2023-09-20T12:44:00Z">
        <w:r>
          <w:rPr/>
          <w:t>in case A2 event reporting in LTE or 1F/1l event in UMTS. The attribute</w:t>
        </w:r>
      </w:ins>
    </w:p>
    <w:p>
      <w:pPr>
        <w:pStyle w:val="PL"/>
        <w:rPr>
          <w:ins w:id="26545" w:author="28.541_CR0995R1_(Rel-16)_TEI16" w:date="2023-09-20T12:44:00Z"/>
        </w:rPr>
      </w:pPr>
      <w:ins w:id="26543" w:author="28.541_CR0995R1_(Rel-16)_TEI16" w:date="2023-09-20T12:44:00Z">
        <w:r>
          <w:rPr>
            <w:rFonts w:eastAsia="Courier New"/>
          </w:rPr>
          <w:t xml:space="preserve">        </w:t>
        </w:r>
      </w:ins>
      <w:ins w:id="26544" w:author="28.541_CR0995R1_(Rel-16)_TEI16" w:date="2023-09-20T12:44:00Z">
        <w:r>
          <w:rPr/>
          <w:t>is applicable only for Immediate MDT and when reportingTrigger is</w:t>
        </w:r>
      </w:ins>
    </w:p>
    <w:p>
      <w:pPr>
        <w:pStyle w:val="PL"/>
        <w:rPr>
          <w:ins w:id="26548" w:author="28.541_CR0995R1_(Rel-16)_TEI16" w:date="2023-09-20T12:44:00Z"/>
        </w:rPr>
      </w:pPr>
      <w:ins w:id="26546" w:author="28.541_CR0995R1_(Rel-16)_TEI16" w:date="2023-09-20T12:44:00Z">
        <w:r>
          <w:rPr>
            <w:rFonts w:eastAsia="Courier New"/>
          </w:rPr>
          <w:t xml:space="preserve">        </w:t>
        </w:r>
      </w:ins>
      <w:ins w:id="26547" w:author="28.541_CR0995R1_(Rel-16)_TEI16" w:date="2023-09-20T12:44:00Z">
        <w:r>
          <w:rPr/>
          <w:t>configured for A2 event in LTE or 1F event or 1l event in UMTS. In</w:t>
        </w:r>
      </w:ins>
    </w:p>
    <w:p>
      <w:pPr>
        <w:pStyle w:val="PL"/>
        <w:rPr>
          <w:ins w:id="26551" w:author="28.541_CR0995R1_(Rel-16)_TEI16" w:date="2023-09-20T12:44:00Z"/>
        </w:rPr>
      </w:pPr>
      <w:ins w:id="26549" w:author="28.541_CR0995R1_(Rel-16)_TEI16" w:date="2023-09-20T12:44:00Z">
        <w:r>
          <w:rPr>
            <w:rFonts w:eastAsia="Courier New"/>
          </w:rPr>
          <w:t xml:space="preserve">        </w:t>
        </w:r>
      </w:ins>
      <w:ins w:id="26550" w:author="28.541_CR0995R1_(Rel-16)_TEI16" w:date="2023-09-20T12:44:00Z">
        <w:r>
          <w:rPr/>
          <w:t>case this attribute is not used, it carries a null semantic.";</w:t>
        </w:r>
      </w:ins>
    </w:p>
    <w:p>
      <w:pPr>
        <w:pStyle w:val="PL"/>
        <w:rPr>
          <w:ins w:id="26554" w:author="28.541_CR0995R1_(Rel-16)_TEI16" w:date="2023-09-20T12:44:00Z"/>
        </w:rPr>
      </w:pPr>
      <w:ins w:id="26552" w:author="28.541_CR0995R1_(Rel-16)_TEI16" w:date="2023-09-20T12:44:00Z">
        <w:r>
          <w:rPr>
            <w:rFonts w:eastAsia="Courier New"/>
          </w:rPr>
          <w:t xml:space="preserve">      </w:t>
        </w:r>
      </w:ins>
      <w:ins w:id="26553" w:author="28.541_CR0995R1_(Rel-16)_TEI16" w:date="2023-09-20T12:44:00Z">
        <w:r>
          <w:rPr/>
          <w:t>reference "Clauses 5.10.7 and 5.10.7a of 3GPP TS 32.422";</w:t>
        </w:r>
      </w:ins>
    </w:p>
    <w:p>
      <w:pPr>
        <w:pStyle w:val="PL"/>
        <w:rPr>
          <w:ins w:id="26557" w:author="28.541_CR0995R1_(Rel-16)_TEI16" w:date="2023-09-20T12:44:00Z"/>
        </w:rPr>
      </w:pPr>
      <w:ins w:id="26555" w:author="28.541_CR0995R1_(Rel-16)_TEI16" w:date="2023-09-20T12:44:00Z">
        <w:r>
          <w:rPr>
            <w:rFonts w:eastAsia="Courier New"/>
          </w:rPr>
          <w:t xml:space="preserve">    </w:t>
        </w:r>
      </w:ins>
      <w:ins w:id="26556" w:author="28.541_CR0995R1_(Rel-16)_TEI16" w:date="2023-09-20T12:44:00Z">
        <w:r>
          <w:rPr/>
          <w:t>}</w:t>
        </w:r>
      </w:ins>
    </w:p>
    <w:p>
      <w:pPr>
        <w:pStyle w:val="PL"/>
        <w:rPr>
          <w:rFonts w:eastAsia="Courier New"/>
          <w:ins w:id="26559" w:author="28.541_CR0995R1_(Rel-16)_TEI16" w:date="2023-09-20T12:44:00Z"/>
        </w:rPr>
      </w:pPr>
      <w:ins w:id="26558" w:author="28.541_CR0995R1_(Rel-16)_TEI16" w:date="2023-09-20T12:44:00Z">
        <w:r>
          <w:rPr>
            <w:rFonts w:eastAsia="Courier New"/>
          </w:rPr>
          <w:t xml:space="preserve">    </w:t>
        </w:r>
      </w:ins>
    </w:p>
    <w:p>
      <w:pPr>
        <w:pStyle w:val="PL"/>
        <w:rPr>
          <w:ins w:id="26562" w:author="28.541_CR0995R1_(Rel-16)_TEI16" w:date="2023-09-20T12:44:00Z"/>
        </w:rPr>
      </w:pPr>
      <w:ins w:id="26560" w:author="28.541_CR0995R1_(Rel-16)_TEI16" w:date="2023-09-20T12:44:00Z">
        <w:r>
          <w:rPr>
            <w:rFonts w:eastAsia="Courier New"/>
          </w:rPr>
          <w:t xml:space="preserve">   </w:t>
        </w:r>
      </w:ins>
      <w:ins w:id="26561" w:author="28.541_CR0995R1_(Rel-16)_TEI16" w:date="2023-09-20T12:44:00Z">
        <w:r>
          <w:rPr/>
          <w:t>leaf collectionPeriodRRMNR {</w:t>
        </w:r>
      </w:ins>
    </w:p>
    <w:p>
      <w:pPr>
        <w:pStyle w:val="PL"/>
        <w:rPr>
          <w:ins w:id="26565" w:author="28.541_CR0995R1_(Rel-16)_TEI16" w:date="2023-09-20T12:44:00Z"/>
        </w:rPr>
      </w:pPr>
      <w:ins w:id="26563" w:author="28.541_CR0995R1_(Rel-16)_TEI16" w:date="2023-09-20T12:44:00Z">
        <w:r>
          <w:rPr>
            <w:rFonts w:eastAsia="Courier New"/>
          </w:rPr>
          <w:t xml:space="preserve">      </w:t>
        </w:r>
      </w:ins>
      <w:ins w:id="26564" w:author="28.541_CR0995R1_(Rel-16)_TEI16" w:date="2023-09-20T12:44:00Z">
        <w:r>
          <w:rPr/>
          <w:t>when 'jobType = "IMMEDIATE_MDT_ONLY"'</w:t>
        </w:r>
      </w:ins>
    </w:p>
    <w:p>
      <w:pPr>
        <w:pStyle w:val="PL"/>
        <w:rPr>
          <w:ins w:id="26568" w:author="28.541_CR0995R1_(Rel-16)_TEI16" w:date="2023-09-20T12:44:00Z"/>
        </w:rPr>
      </w:pPr>
      <w:ins w:id="26566" w:author="28.541_CR0995R1_(Rel-16)_TEI16" w:date="2023-09-20T12:44:00Z">
        <w:r>
          <w:rPr>
            <w:rFonts w:eastAsia="Courier New"/>
          </w:rPr>
          <w:t xml:space="preserve">        </w:t>
        </w:r>
      </w:ins>
      <w:ins w:id="26567" w:author="28.541_CR0995R1_(Rel-16)_TEI16" w:date="2023-09-20T12:44:00Z">
        <w:r>
          <w:rPr/>
          <w:t>+ ' or jobType = "IMMEDIATE_MDT_AND_TRACE"';</w:t>
        </w:r>
      </w:ins>
    </w:p>
    <w:p>
      <w:pPr>
        <w:pStyle w:val="PL"/>
        <w:rPr>
          <w:ins w:id="26571" w:author="28.541_CR0995R1_(Rel-16)_TEI16" w:date="2023-09-20T12:44:00Z"/>
        </w:rPr>
      </w:pPr>
      <w:ins w:id="26569" w:author="28.541_CR0995R1_(Rel-16)_TEI16" w:date="2023-09-20T12:44:00Z">
        <w:r>
          <w:rPr>
            <w:rFonts w:eastAsia="Courier New"/>
          </w:rPr>
          <w:t xml:space="preserve">      </w:t>
        </w:r>
      </w:ins>
      <w:ins w:id="26570" w:author="28.541_CR0995R1_(Rel-16)_TEI16" w:date="2023-09-20T12:44:00Z">
        <w:r>
          <w:rPr/>
          <w:t>type uint32 {</w:t>
        </w:r>
      </w:ins>
    </w:p>
    <w:p>
      <w:pPr>
        <w:pStyle w:val="PL"/>
        <w:rPr>
          <w:ins w:id="26574" w:author="28.541_CR0995R1_(Rel-16)_TEI16" w:date="2023-09-20T12:44:00Z"/>
        </w:rPr>
      </w:pPr>
      <w:ins w:id="26572" w:author="28.541_CR0995R1_(Rel-16)_TEI16" w:date="2023-09-20T12:44:00Z">
        <w:r>
          <w:rPr>
            <w:rFonts w:eastAsia="Courier New"/>
          </w:rPr>
          <w:t xml:space="preserve">        </w:t>
        </w:r>
      </w:ins>
      <w:ins w:id="26573" w:author="28.541_CR0995R1_(Rel-16)_TEI16" w:date="2023-09-20T12:44:00Z">
        <w:r>
          <w:rPr/>
          <w:t>range "1024|2048|5120|10240|60000";</w:t>
        </w:r>
      </w:ins>
    </w:p>
    <w:p>
      <w:pPr>
        <w:pStyle w:val="PL"/>
        <w:rPr>
          <w:ins w:id="26577" w:author="28.541_CR0995R1_(Rel-16)_TEI16" w:date="2023-09-20T12:44:00Z"/>
        </w:rPr>
      </w:pPr>
      <w:ins w:id="26575" w:author="28.541_CR0995R1_(Rel-16)_TEI16" w:date="2023-09-20T12:44:00Z">
        <w:r>
          <w:rPr>
            <w:rFonts w:eastAsia="Courier New"/>
          </w:rPr>
          <w:t xml:space="preserve">      </w:t>
        </w:r>
      </w:ins>
      <w:ins w:id="26576" w:author="28.541_CR0995R1_(Rel-16)_TEI16" w:date="2023-09-20T12:44:00Z">
        <w:r>
          <w:rPr/>
          <w:t>}</w:t>
        </w:r>
      </w:ins>
    </w:p>
    <w:p>
      <w:pPr>
        <w:pStyle w:val="PL"/>
        <w:rPr>
          <w:ins w:id="26580" w:author="28.541_CR0995R1_(Rel-16)_TEI16" w:date="2023-09-20T12:44:00Z"/>
        </w:rPr>
      </w:pPr>
      <w:ins w:id="26578" w:author="28.541_CR0995R1_(Rel-16)_TEI16" w:date="2023-09-20T12:44:00Z">
        <w:r>
          <w:rPr>
            <w:rFonts w:eastAsia="Courier New"/>
          </w:rPr>
          <w:t xml:space="preserve">      </w:t>
        </w:r>
      </w:ins>
      <w:ins w:id="26579" w:author="28.541_CR0995R1_(Rel-16)_TEI16" w:date="2023-09-20T12:44:00Z">
        <w:r>
          <w:rPr/>
          <w:t>units milliseconds;</w:t>
        </w:r>
      </w:ins>
    </w:p>
    <w:p>
      <w:pPr>
        <w:pStyle w:val="PL"/>
        <w:rPr>
          <w:ins w:id="26583" w:author="28.541_CR0995R1_(Rel-16)_TEI16" w:date="2023-09-20T12:44:00Z"/>
        </w:rPr>
      </w:pPr>
      <w:ins w:id="26581" w:author="28.541_CR0995R1_(Rel-16)_TEI16" w:date="2023-09-20T12:44:00Z">
        <w:r>
          <w:rPr>
            <w:rFonts w:eastAsia="Courier New"/>
          </w:rPr>
          <w:t xml:space="preserve">      </w:t>
        </w:r>
      </w:ins>
      <w:ins w:id="26582" w:author="28.541_CR0995R1_(Rel-16)_TEI16" w:date="2023-09-20T12:44:00Z">
        <w:r>
          <w:rPr/>
          <w:t xml:space="preserve">description "Specifies the collection period for collecting RRM </w:t>
        </w:r>
      </w:ins>
    </w:p>
    <w:p>
      <w:pPr>
        <w:pStyle w:val="PL"/>
        <w:rPr>
          <w:ins w:id="26586" w:author="28.541_CR0995R1_(Rel-16)_TEI16" w:date="2023-09-20T12:44:00Z"/>
        </w:rPr>
      </w:pPr>
      <w:ins w:id="26584" w:author="28.541_CR0995R1_(Rel-16)_TEI16" w:date="2023-09-20T12:44:00Z">
        <w:r>
          <w:rPr>
            <w:rFonts w:eastAsia="Courier New"/>
          </w:rPr>
          <w:t xml:space="preserve">        </w:t>
        </w:r>
      </w:ins>
      <w:ins w:id="26585" w:author="28.541_CR0995R1_(Rel-16)_TEI16" w:date="2023-09-20T12:44:00Z">
        <w:r>
          <w:rPr/>
          <w:t xml:space="preserve">configured measurement samples for M4, M5 in NR. The attribute is </w:t>
        </w:r>
      </w:ins>
    </w:p>
    <w:p>
      <w:pPr>
        <w:pStyle w:val="PL"/>
        <w:rPr>
          <w:ins w:id="26589" w:author="28.541_CR0995R1_(Rel-16)_TEI16" w:date="2023-09-20T12:44:00Z"/>
        </w:rPr>
      </w:pPr>
      <w:ins w:id="26587" w:author="28.541_CR0995R1_(Rel-16)_TEI16" w:date="2023-09-20T12:44:00Z">
        <w:r>
          <w:rPr>
            <w:rFonts w:eastAsia="Courier New"/>
          </w:rPr>
          <w:t xml:space="preserve">        </w:t>
        </w:r>
      </w:ins>
      <w:ins w:id="26588" w:author="28.541_CR0995R1_(Rel-16)_TEI16" w:date="2023-09-20T12:44:00Z">
        <w:r>
          <w:rPr/>
          <w:t xml:space="preserve">applicable only for Immediate MDT. In case this attribute is not </w:t>
        </w:r>
      </w:ins>
    </w:p>
    <w:p>
      <w:pPr>
        <w:pStyle w:val="PL"/>
        <w:rPr>
          <w:ins w:id="26592" w:author="28.541_CR0995R1_(Rel-16)_TEI16" w:date="2023-09-20T12:44:00Z"/>
        </w:rPr>
      </w:pPr>
      <w:ins w:id="26590" w:author="28.541_CR0995R1_(Rel-16)_TEI16" w:date="2023-09-20T12:44:00Z">
        <w:r>
          <w:rPr>
            <w:rFonts w:eastAsia="Courier New"/>
          </w:rPr>
          <w:t xml:space="preserve">        </w:t>
        </w:r>
      </w:ins>
      <w:ins w:id="26591" w:author="28.541_CR0995R1_(Rel-16)_TEI16" w:date="2023-09-20T12:44:00Z">
        <w:r>
          <w:rPr/>
          <w:t>used, it carries a null semantic.";</w:t>
        </w:r>
      </w:ins>
    </w:p>
    <w:p>
      <w:pPr>
        <w:pStyle w:val="PL"/>
        <w:rPr>
          <w:ins w:id="26595" w:author="28.541_CR0995R1_(Rel-16)_TEI16" w:date="2023-09-20T12:44:00Z"/>
        </w:rPr>
      </w:pPr>
      <w:ins w:id="26593" w:author="28.541_CR0995R1_(Rel-16)_TEI16" w:date="2023-09-20T12:44:00Z">
        <w:r>
          <w:rPr>
            <w:rFonts w:eastAsia="Courier New"/>
          </w:rPr>
          <w:t xml:space="preserve">      </w:t>
        </w:r>
      </w:ins>
      <w:ins w:id="26594" w:author="28.541_CR0995R1_(Rel-16)_TEI16" w:date="2023-09-20T12:44:00Z">
        <w:r>
          <w:rPr/>
          <w:t>reference "Clause 5.10.30 of 3GPP TS 32.422";</w:t>
        </w:r>
      </w:ins>
    </w:p>
    <w:p>
      <w:pPr>
        <w:pStyle w:val="PL"/>
        <w:rPr>
          <w:ins w:id="26598" w:author="28.541_CR0995R1_(Rel-16)_TEI16" w:date="2023-09-20T12:44:00Z"/>
        </w:rPr>
      </w:pPr>
      <w:ins w:id="26596" w:author="28.541_CR0995R1_(Rel-16)_TEI16" w:date="2023-09-20T12:44:00Z">
        <w:r>
          <w:rPr>
            <w:rFonts w:eastAsia="Courier New"/>
          </w:rPr>
          <w:t xml:space="preserve">    </w:t>
        </w:r>
      </w:ins>
      <w:ins w:id="26597" w:author="28.541_CR0995R1_(Rel-16)_TEI16" w:date="2023-09-20T12:44:00Z">
        <w:r>
          <w:rPr/>
          <w:t>}</w:t>
        </w:r>
      </w:ins>
    </w:p>
    <w:p>
      <w:pPr>
        <w:pStyle w:val="PL"/>
        <w:rPr>
          <w:ins w:id="26600" w:author="28.541_CR0995R1_(Rel-16)_TEI16" w:date="2023-09-20T12:44:00Z"/>
        </w:rPr>
      </w:pPr>
      <w:ins w:id="26599" w:author="28.541_CR0995R1_(Rel-16)_TEI16" w:date="2023-09-20T12:44:00Z">
        <w:r>
          <w:rPr/>
        </w:r>
      </w:ins>
    </w:p>
    <w:p>
      <w:pPr>
        <w:pStyle w:val="PL"/>
        <w:rPr>
          <w:ins w:id="26603" w:author="28.541_CR0995R1_(Rel-16)_TEI16" w:date="2023-09-20T12:44:00Z"/>
        </w:rPr>
      </w:pPr>
      <w:ins w:id="26601" w:author="28.541_CR0995R1_(Rel-16)_TEI16" w:date="2023-09-20T12:44:00Z">
        <w:r>
          <w:rPr>
            <w:rFonts w:eastAsia="Courier New"/>
          </w:rPr>
          <w:t xml:space="preserve">   </w:t>
        </w:r>
      </w:ins>
      <w:ins w:id="26602" w:author="28.541_CR0995R1_(Rel-16)_TEI16" w:date="2023-09-20T12:44:00Z">
        <w:r>
          <w:rPr/>
          <w:t>leaf collectionPeriodRRMLTE {</w:t>
        </w:r>
      </w:ins>
    </w:p>
    <w:p>
      <w:pPr>
        <w:pStyle w:val="PL"/>
        <w:rPr>
          <w:ins w:id="26606" w:author="28.541_CR0995R1_(Rel-16)_TEI16" w:date="2023-09-20T12:44:00Z"/>
        </w:rPr>
      </w:pPr>
      <w:ins w:id="26604" w:author="28.541_CR0995R1_(Rel-16)_TEI16" w:date="2023-09-20T12:44:00Z">
        <w:r>
          <w:rPr>
            <w:rFonts w:eastAsia="Courier New"/>
          </w:rPr>
          <w:t xml:space="preserve">      </w:t>
        </w:r>
      </w:ins>
      <w:ins w:id="26605" w:author="28.541_CR0995R1_(Rel-16)_TEI16" w:date="2023-09-20T12:44:00Z">
        <w:r>
          <w:rPr/>
          <w:t xml:space="preserve">when 'jobType = "IMMEDIATE_MDT_ONLY"' </w:t>
        </w:r>
      </w:ins>
    </w:p>
    <w:p>
      <w:pPr>
        <w:pStyle w:val="PL"/>
        <w:rPr>
          <w:ins w:id="26609" w:author="28.541_CR0995R1_(Rel-16)_TEI16" w:date="2023-09-20T12:44:00Z"/>
        </w:rPr>
      </w:pPr>
      <w:ins w:id="26607" w:author="28.541_CR0995R1_(Rel-16)_TEI16" w:date="2023-09-20T12:44:00Z">
        <w:r>
          <w:rPr>
            <w:rFonts w:eastAsia="Courier New"/>
          </w:rPr>
          <w:t xml:space="preserve">        </w:t>
        </w:r>
      </w:ins>
      <w:ins w:id="26608" w:author="28.541_CR0995R1_(Rel-16)_TEI16" w:date="2023-09-20T12:44:00Z">
        <w:r>
          <w:rPr/>
          <w:t>+  ' or jobType = "IMMEDIATE_MDT_AND_TRACE"';</w:t>
        </w:r>
      </w:ins>
    </w:p>
    <w:p>
      <w:pPr>
        <w:pStyle w:val="PL"/>
        <w:rPr>
          <w:ins w:id="26612" w:author="28.541_CR0995R1_(Rel-16)_TEI16" w:date="2023-09-20T12:44:00Z"/>
        </w:rPr>
      </w:pPr>
      <w:ins w:id="26610" w:author="28.541_CR0995R1_(Rel-16)_TEI16" w:date="2023-09-20T12:44:00Z">
        <w:r>
          <w:rPr>
            <w:rFonts w:eastAsia="Courier New"/>
          </w:rPr>
          <w:t xml:space="preserve">      </w:t>
        </w:r>
      </w:ins>
      <w:ins w:id="26611" w:author="28.541_CR0995R1_(Rel-16)_TEI16" w:date="2023-09-20T12:44:00Z">
        <w:r>
          <w:rPr/>
          <w:t>type uint32 {</w:t>
        </w:r>
      </w:ins>
    </w:p>
    <w:p>
      <w:pPr>
        <w:pStyle w:val="PL"/>
        <w:rPr>
          <w:ins w:id="26615" w:author="28.541_CR0995R1_(Rel-16)_TEI16" w:date="2023-09-20T12:44:00Z"/>
        </w:rPr>
      </w:pPr>
      <w:ins w:id="26613" w:author="28.541_CR0995R1_(Rel-16)_TEI16" w:date="2023-09-20T12:44:00Z">
        <w:r>
          <w:rPr>
            <w:rFonts w:eastAsia="Courier New"/>
          </w:rPr>
          <w:t xml:space="preserve">        </w:t>
        </w:r>
      </w:ins>
      <w:ins w:id="26614" w:author="28.541_CR0995R1_(Rel-16)_TEI16" w:date="2023-09-20T12:44:00Z">
        <w:r>
          <w:rPr/>
          <w:t>range "250|500|1000|2000|3000|4000|6000|8000|12000|16000|20000|"</w:t>
        </w:r>
      </w:ins>
    </w:p>
    <w:p>
      <w:pPr>
        <w:pStyle w:val="PL"/>
        <w:rPr>
          <w:ins w:id="26618" w:author="28.541_CR0995R1_(Rel-16)_TEI16" w:date="2023-09-20T12:44:00Z"/>
        </w:rPr>
      </w:pPr>
      <w:ins w:id="26616" w:author="28.541_CR0995R1_(Rel-16)_TEI16" w:date="2023-09-20T12:44:00Z">
        <w:r>
          <w:rPr>
            <w:rFonts w:eastAsia="Courier New"/>
          </w:rPr>
          <w:t xml:space="preserve">          </w:t>
        </w:r>
      </w:ins>
      <w:ins w:id="26617" w:author="28.541_CR0995R1_(Rel-16)_TEI16" w:date="2023-09-20T12:44:00Z">
        <w:r>
          <w:rPr/>
          <w:t>+"24000|28000|32000|64000";</w:t>
        </w:r>
      </w:ins>
    </w:p>
    <w:p>
      <w:pPr>
        <w:pStyle w:val="PL"/>
        <w:rPr>
          <w:ins w:id="26621" w:author="28.541_CR0995R1_(Rel-16)_TEI16" w:date="2023-09-20T12:44:00Z"/>
        </w:rPr>
      </w:pPr>
      <w:ins w:id="26619" w:author="28.541_CR0995R1_(Rel-16)_TEI16" w:date="2023-09-20T12:44:00Z">
        <w:r>
          <w:rPr>
            <w:rFonts w:eastAsia="Courier New"/>
          </w:rPr>
          <w:t xml:space="preserve">      </w:t>
        </w:r>
      </w:ins>
      <w:ins w:id="26620" w:author="28.541_CR0995R1_(Rel-16)_TEI16" w:date="2023-09-20T12:44:00Z">
        <w:r>
          <w:rPr/>
          <w:t>}</w:t>
        </w:r>
      </w:ins>
    </w:p>
    <w:p>
      <w:pPr>
        <w:pStyle w:val="PL"/>
        <w:rPr>
          <w:ins w:id="26624" w:author="28.541_CR0995R1_(Rel-16)_TEI16" w:date="2023-09-20T12:44:00Z"/>
        </w:rPr>
      </w:pPr>
      <w:ins w:id="26622" w:author="28.541_CR0995R1_(Rel-16)_TEI16" w:date="2023-09-20T12:44:00Z">
        <w:r>
          <w:rPr>
            <w:rFonts w:eastAsia="Courier New"/>
          </w:rPr>
          <w:t xml:space="preserve">      </w:t>
        </w:r>
      </w:ins>
      <w:ins w:id="26623" w:author="28.541_CR0995R1_(Rel-16)_TEI16" w:date="2023-09-20T12:44:00Z">
        <w:r>
          <w:rPr/>
          <w:t>units milliseconds;</w:t>
        </w:r>
      </w:ins>
    </w:p>
    <w:p>
      <w:pPr>
        <w:pStyle w:val="PL"/>
        <w:rPr>
          <w:ins w:id="26627" w:author="28.541_CR0995R1_(Rel-16)_TEI16" w:date="2023-09-20T12:44:00Z"/>
        </w:rPr>
      </w:pPr>
      <w:ins w:id="26625" w:author="28.541_CR0995R1_(Rel-16)_TEI16" w:date="2023-09-20T12:44:00Z">
        <w:r>
          <w:rPr>
            <w:rFonts w:eastAsia="Courier New"/>
          </w:rPr>
          <w:t xml:space="preserve">      </w:t>
        </w:r>
      </w:ins>
      <w:ins w:id="26626" w:author="28.541_CR0995R1_(Rel-16)_TEI16" w:date="2023-09-20T12:44:00Z">
        <w:r>
          <w:rPr/>
          <w:t>description "Specifies the collection period for collecting RRM configured</w:t>
        </w:r>
      </w:ins>
    </w:p>
    <w:p>
      <w:pPr>
        <w:pStyle w:val="PL"/>
        <w:rPr>
          <w:ins w:id="26630" w:author="28.541_CR0995R1_(Rel-16)_TEI16" w:date="2023-09-20T12:44:00Z"/>
        </w:rPr>
      </w:pPr>
      <w:ins w:id="26628" w:author="28.541_CR0995R1_(Rel-16)_TEI16" w:date="2023-09-20T12:44:00Z">
        <w:r>
          <w:rPr>
            <w:rFonts w:eastAsia="Courier New"/>
          </w:rPr>
          <w:t xml:space="preserve">        </w:t>
        </w:r>
      </w:ins>
      <w:ins w:id="26629" w:author="28.541_CR0995R1_(Rel-16)_TEI16" w:date="2023-09-20T12:44:00Z">
        <w:r>
          <w:rPr/>
          <w:t>measurement samples for M2, M3 in LTE. The attribute is applicable only</w:t>
        </w:r>
      </w:ins>
    </w:p>
    <w:p>
      <w:pPr>
        <w:pStyle w:val="PL"/>
        <w:rPr>
          <w:ins w:id="26633" w:author="28.541_CR0995R1_(Rel-16)_TEI16" w:date="2023-09-20T12:44:00Z"/>
        </w:rPr>
      </w:pPr>
      <w:ins w:id="26631" w:author="28.541_CR0995R1_(Rel-16)_TEI16" w:date="2023-09-20T12:44:00Z">
        <w:r>
          <w:rPr>
            <w:rFonts w:eastAsia="Courier New"/>
          </w:rPr>
          <w:t xml:space="preserve">        </w:t>
        </w:r>
      </w:ins>
      <w:ins w:id="26632" w:author="28.541_CR0995R1_(Rel-16)_TEI16" w:date="2023-09-20T12:44:00Z">
        <w:r>
          <w:rPr/>
          <w:t>for Immediate MDT. In case this attribute is not used, it carries a</w:t>
        </w:r>
      </w:ins>
    </w:p>
    <w:p>
      <w:pPr>
        <w:pStyle w:val="PL"/>
        <w:rPr>
          <w:ins w:id="26636" w:author="28.541_CR0995R1_(Rel-16)_TEI16" w:date="2023-09-20T12:44:00Z"/>
        </w:rPr>
      </w:pPr>
      <w:ins w:id="26634" w:author="28.541_CR0995R1_(Rel-16)_TEI16" w:date="2023-09-20T12:44:00Z">
        <w:r>
          <w:rPr>
            <w:rFonts w:eastAsia="Courier New"/>
          </w:rPr>
          <w:t xml:space="preserve">        </w:t>
        </w:r>
      </w:ins>
      <w:ins w:id="26635" w:author="28.541_CR0995R1_(Rel-16)_TEI16" w:date="2023-09-20T12:44:00Z">
        <w:r>
          <w:rPr/>
          <w:t>null semantic.";</w:t>
        </w:r>
      </w:ins>
    </w:p>
    <w:p>
      <w:pPr>
        <w:pStyle w:val="PL"/>
        <w:rPr>
          <w:ins w:id="26639" w:author="28.541_CR0995R1_(Rel-16)_TEI16" w:date="2023-09-20T12:44:00Z"/>
        </w:rPr>
      </w:pPr>
      <w:ins w:id="26637" w:author="28.541_CR0995R1_(Rel-16)_TEI16" w:date="2023-09-20T12:44:00Z">
        <w:r>
          <w:rPr>
            <w:rFonts w:eastAsia="Courier New"/>
          </w:rPr>
          <w:t xml:space="preserve">      </w:t>
        </w:r>
      </w:ins>
      <w:ins w:id="26638" w:author="28.541_CR0995R1_(Rel-16)_TEI16" w:date="2023-09-20T12:44:00Z">
        <w:r>
          <w:rPr/>
          <w:t>reference "Clause 5.10.20 of 3GPP TS 32.422";</w:t>
        </w:r>
      </w:ins>
    </w:p>
    <w:p>
      <w:pPr>
        <w:pStyle w:val="PL"/>
        <w:rPr>
          <w:ins w:id="26642" w:author="28.541_CR0995R1_(Rel-16)_TEI16" w:date="2023-09-20T12:44:00Z"/>
        </w:rPr>
      </w:pPr>
      <w:ins w:id="26640" w:author="28.541_CR0995R1_(Rel-16)_TEI16" w:date="2023-09-20T12:44:00Z">
        <w:r>
          <w:rPr>
            <w:rFonts w:eastAsia="Courier New"/>
          </w:rPr>
          <w:t xml:space="preserve">    </w:t>
        </w:r>
      </w:ins>
      <w:ins w:id="26641" w:author="28.541_CR0995R1_(Rel-16)_TEI16" w:date="2023-09-20T12:44:00Z">
        <w:r>
          <w:rPr/>
          <w:t>}</w:t>
        </w:r>
      </w:ins>
    </w:p>
    <w:p>
      <w:pPr>
        <w:pStyle w:val="PL"/>
        <w:rPr>
          <w:rFonts w:eastAsia="Courier New"/>
          <w:ins w:id="26644" w:author="28.541_CR0995R1_(Rel-16)_TEI16" w:date="2023-09-20T12:44:00Z"/>
        </w:rPr>
      </w:pPr>
      <w:ins w:id="26643" w:author="28.541_CR0995R1_(Rel-16)_TEI16" w:date="2023-09-20T12:44:00Z">
        <w:r>
          <w:rPr>
            <w:rFonts w:eastAsia="Courier New"/>
          </w:rPr>
          <w:t xml:space="preserve">    </w:t>
        </w:r>
      </w:ins>
    </w:p>
    <w:p>
      <w:pPr>
        <w:pStyle w:val="PL"/>
        <w:rPr>
          <w:ins w:id="26647" w:author="28.541_CR0995R1_(Rel-16)_TEI16" w:date="2023-09-20T12:44:00Z"/>
        </w:rPr>
      </w:pPr>
      <w:ins w:id="26645" w:author="28.541_CR0995R1_(Rel-16)_TEI16" w:date="2023-09-20T12:44:00Z">
        <w:r>
          <w:rPr>
            <w:rFonts w:eastAsia="Courier New"/>
          </w:rPr>
          <w:t xml:space="preserve">   </w:t>
        </w:r>
      </w:ins>
      <w:ins w:id="26646" w:author="28.541_CR0995R1_(Rel-16)_TEI16" w:date="2023-09-20T12:44:00Z">
        <w:r>
          <w:rPr/>
          <w:t>leaf collectionPeriodM6NR {</w:t>
        </w:r>
      </w:ins>
    </w:p>
    <w:p>
      <w:pPr>
        <w:pStyle w:val="PL"/>
        <w:rPr>
          <w:ins w:id="26650" w:author="28.541_CR0995R1_(Rel-16)_TEI16" w:date="2023-09-20T12:44:00Z"/>
        </w:rPr>
      </w:pPr>
      <w:ins w:id="26648" w:author="28.541_CR0995R1_(Rel-16)_TEI16" w:date="2023-09-20T12:44:00Z">
        <w:r>
          <w:rPr>
            <w:rFonts w:eastAsia="Courier New"/>
          </w:rPr>
          <w:t xml:space="preserve">      </w:t>
        </w:r>
      </w:ins>
      <w:ins w:id="26649" w:author="28.541_CR0995R1_(Rel-16)_TEI16" w:date="2023-09-20T12:44:00Z">
        <w:r>
          <w:rPr/>
          <w:t>when 'jobType = "IMMEDIATE_MDT_ONLY"'</w:t>
        </w:r>
      </w:ins>
    </w:p>
    <w:p>
      <w:pPr>
        <w:pStyle w:val="PL"/>
        <w:rPr>
          <w:ins w:id="26653" w:author="28.541_CR0995R1_(Rel-16)_TEI16" w:date="2023-09-20T12:44:00Z"/>
        </w:rPr>
      </w:pPr>
      <w:ins w:id="26651" w:author="28.541_CR0995R1_(Rel-16)_TEI16" w:date="2023-09-20T12:44:00Z">
        <w:r>
          <w:rPr>
            <w:rFonts w:eastAsia="Courier New"/>
          </w:rPr>
          <w:t xml:space="preserve">        </w:t>
        </w:r>
      </w:ins>
      <w:ins w:id="26652" w:author="28.541_CR0995R1_(Rel-16)_TEI16" w:date="2023-09-20T12:44:00Z">
        <w:r>
          <w:rPr/>
          <w:t>+ ' or jobType = "IMMEDIATE_MDT_AND_TRACE"';</w:t>
        </w:r>
      </w:ins>
    </w:p>
    <w:p>
      <w:pPr>
        <w:pStyle w:val="PL"/>
        <w:rPr>
          <w:ins w:id="26656" w:author="28.541_CR0995R1_(Rel-16)_TEI16" w:date="2023-09-20T12:44:00Z"/>
        </w:rPr>
      </w:pPr>
      <w:ins w:id="26654" w:author="28.541_CR0995R1_(Rel-16)_TEI16" w:date="2023-09-20T12:44:00Z">
        <w:r>
          <w:rPr>
            <w:rFonts w:eastAsia="Courier New"/>
          </w:rPr>
          <w:t xml:space="preserve">      </w:t>
        </w:r>
      </w:ins>
      <w:ins w:id="26655" w:author="28.541_CR0995R1_(Rel-16)_TEI16" w:date="2023-09-20T12:44:00Z">
        <w:r>
          <w:rPr/>
          <w:t>type enumeration {</w:t>
        </w:r>
      </w:ins>
    </w:p>
    <w:p>
      <w:pPr>
        <w:pStyle w:val="PL"/>
        <w:rPr>
          <w:ins w:id="26659" w:author="28.541_CR0995R1_(Rel-16)_TEI16" w:date="2023-09-20T12:44:00Z"/>
        </w:rPr>
      </w:pPr>
      <w:ins w:id="26657" w:author="28.541_CR0995R1_(Rel-16)_TEI16" w:date="2023-09-20T12:44:00Z">
        <w:r>
          <w:rPr>
            <w:rFonts w:eastAsia="Courier New"/>
          </w:rPr>
          <w:t xml:space="preserve">        </w:t>
        </w:r>
      </w:ins>
      <w:ins w:id="26658" w:author="28.541_CR0995R1_(Rel-16)_TEI16" w:date="2023-09-20T12:44:00Z">
        <w:r>
          <w:rPr/>
          <w:t>enum 120ms;</w:t>
        </w:r>
      </w:ins>
    </w:p>
    <w:p>
      <w:pPr>
        <w:pStyle w:val="PL"/>
        <w:rPr>
          <w:ins w:id="26662" w:author="28.541_CR0995R1_(Rel-16)_TEI16" w:date="2023-09-20T12:44:00Z"/>
        </w:rPr>
      </w:pPr>
      <w:ins w:id="26660" w:author="28.541_CR0995R1_(Rel-16)_TEI16" w:date="2023-09-20T12:44:00Z">
        <w:r>
          <w:rPr>
            <w:rFonts w:eastAsia="Courier New"/>
          </w:rPr>
          <w:t xml:space="preserve">        </w:t>
        </w:r>
      </w:ins>
      <w:ins w:id="26661" w:author="28.541_CR0995R1_(Rel-16)_TEI16" w:date="2023-09-20T12:44:00Z">
        <w:r>
          <w:rPr/>
          <w:t>enum 240ms;</w:t>
        </w:r>
      </w:ins>
    </w:p>
    <w:p>
      <w:pPr>
        <w:pStyle w:val="PL"/>
        <w:rPr>
          <w:ins w:id="26665" w:author="28.541_CR0995R1_(Rel-16)_TEI16" w:date="2023-09-20T12:44:00Z"/>
        </w:rPr>
      </w:pPr>
      <w:ins w:id="26663" w:author="28.541_CR0995R1_(Rel-16)_TEI16" w:date="2023-09-20T12:44:00Z">
        <w:r>
          <w:rPr>
            <w:rFonts w:eastAsia="Courier New"/>
          </w:rPr>
          <w:t xml:space="preserve">        </w:t>
        </w:r>
      </w:ins>
      <w:ins w:id="26664" w:author="28.541_CR0995R1_(Rel-16)_TEI16" w:date="2023-09-20T12:44:00Z">
        <w:r>
          <w:rPr/>
          <w:t>enum 480ms;</w:t>
        </w:r>
      </w:ins>
    </w:p>
    <w:p>
      <w:pPr>
        <w:pStyle w:val="PL"/>
        <w:rPr>
          <w:ins w:id="26668" w:author="28.541_CR0995R1_(Rel-16)_TEI16" w:date="2023-09-20T12:44:00Z"/>
        </w:rPr>
      </w:pPr>
      <w:ins w:id="26666" w:author="28.541_CR0995R1_(Rel-16)_TEI16" w:date="2023-09-20T12:44:00Z">
        <w:r>
          <w:rPr>
            <w:rFonts w:eastAsia="Courier New"/>
          </w:rPr>
          <w:t xml:space="preserve">        </w:t>
        </w:r>
      </w:ins>
      <w:ins w:id="26667" w:author="28.541_CR0995R1_(Rel-16)_TEI16" w:date="2023-09-20T12:44:00Z">
        <w:r>
          <w:rPr/>
          <w:t>enum 640ms;</w:t>
        </w:r>
      </w:ins>
    </w:p>
    <w:p>
      <w:pPr>
        <w:pStyle w:val="PL"/>
        <w:rPr>
          <w:ins w:id="26671" w:author="28.541_CR0995R1_(Rel-16)_TEI16" w:date="2023-09-20T12:44:00Z"/>
        </w:rPr>
      </w:pPr>
      <w:ins w:id="26669" w:author="28.541_CR0995R1_(Rel-16)_TEI16" w:date="2023-09-20T12:44:00Z">
        <w:r>
          <w:rPr>
            <w:rFonts w:eastAsia="Courier New"/>
          </w:rPr>
          <w:t xml:space="preserve">        </w:t>
        </w:r>
      </w:ins>
      <w:ins w:id="26670" w:author="28.541_CR0995R1_(Rel-16)_TEI16" w:date="2023-09-20T12:44:00Z">
        <w:r>
          <w:rPr/>
          <w:t>enum 1024ms;</w:t>
        </w:r>
      </w:ins>
    </w:p>
    <w:p>
      <w:pPr>
        <w:pStyle w:val="PL"/>
        <w:rPr>
          <w:ins w:id="26674" w:author="28.541_CR0995R1_(Rel-16)_TEI16" w:date="2023-09-20T12:44:00Z"/>
        </w:rPr>
      </w:pPr>
      <w:ins w:id="26672" w:author="28.541_CR0995R1_(Rel-16)_TEI16" w:date="2023-09-20T12:44:00Z">
        <w:r>
          <w:rPr>
            <w:rFonts w:eastAsia="Courier New"/>
          </w:rPr>
          <w:t xml:space="preserve">        </w:t>
        </w:r>
      </w:ins>
      <w:ins w:id="26673" w:author="28.541_CR0995R1_(Rel-16)_TEI16" w:date="2023-09-20T12:44:00Z">
        <w:r>
          <w:rPr/>
          <w:t>enum 2048ms;</w:t>
        </w:r>
      </w:ins>
    </w:p>
    <w:p>
      <w:pPr>
        <w:pStyle w:val="PL"/>
        <w:rPr>
          <w:ins w:id="26677" w:author="28.541_CR0995R1_(Rel-16)_TEI16" w:date="2023-09-20T12:44:00Z"/>
        </w:rPr>
      </w:pPr>
      <w:ins w:id="26675" w:author="28.541_CR0995R1_(Rel-16)_TEI16" w:date="2023-09-20T12:44:00Z">
        <w:r>
          <w:rPr>
            <w:rFonts w:eastAsia="Courier New"/>
          </w:rPr>
          <w:t xml:space="preserve">        </w:t>
        </w:r>
      </w:ins>
      <w:ins w:id="26676" w:author="28.541_CR0995R1_(Rel-16)_TEI16" w:date="2023-09-20T12:44:00Z">
        <w:r>
          <w:rPr/>
          <w:t>enum 5120ms;</w:t>
        </w:r>
      </w:ins>
    </w:p>
    <w:p>
      <w:pPr>
        <w:pStyle w:val="PL"/>
        <w:rPr>
          <w:ins w:id="26680" w:author="28.541_CR0995R1_(Rel-16)_TEI16" w:date="2023-09-20T12:44:00Z"/>
        </w:rPr>
      </w:pPr>
      <w:ins w:id="26678" w:author="28.541_CR0995R1_(Rel-16)_TEI16" w:date="2023-09-20T12:44:00Z">
        <w:r>
          <w:rPr>
            <w:rFonts w:eastAsia="Courier New"/>
          </w:rPr>
          <w:t xml:space="preserve">        </w:t>
        </w:r>
      </w:ins>
      <w:ins w:id="26679" w:author="28.541_CR0995R1_(Rel-16)_TEI16" w:date="2023-09-20T12:44:00Z">
        <w:r>
          <w:rPr/>
          <w:t>enum 10240ms;</w:t>
        </w:r>
      </w:ins>
    </w:p>
    <w:p>
      <w:pPr>
        <w:pStyle w:val="PL"/>
        <w:rPr>
          <w:ins w:id="26683" w:author="28.541_CR0995R1_(Rel-16)_TEI16" w:date="2023-09-20T12:44:00Z"/>
        </w:rPr>
      </w:pPr>
      <w:ins w:id="26681" w:author="28.541_CR0995R1_(Rel-16)_TEI16" w:date="2023-09-20T12:44:00Z">
        <w:r>
          <w:rPr>
            <w:rFonts w:eastAsia="Courier New"/>
          </w:rPr>
          <w:t xml:space="preserve">        </w:t>
        </w:r>
      </w:ins>
      <w:ins w:id="26682" w:author="28.541_CR0995R1_(Rel-16)_TEI16" w:date="2023-09-20T12:44:00Z">
        <w:r>
          <w:rPr/>
          <w:t>enum 20480ms;</w:t>
        </w:r>
      </w:ins>
    </w:p>
    <w:p>
      <w:pPr>
        <w:pStyle w:val="PL"/>
        <w:rPr>
          <w:ins w:id="26686" w:author="28.541_CR0995R1_(Rel-16)_TEI16" w:date="2023-09-20T12:44:00Z"/>
        </w:rPr>
      </w:pPr>
      <w:ins w:id="26684" w:author="28.541_CR0995R1_(Rel-16)_TEI16" w:date="2023-09-20T12:44:00Z">
        <w:r>
          <w:rPr>
            <w:rFonts w:eastAsia="Courier New"/>
          </w:rPr>
          <w:t xml:space="preserve">        </w:t>
        </w:r>
      </w:ins>
      <w:ins w:id="26685" w:author="28.541_CR0995R1_(Rel-16)_TEI16" w:date="2023-09-20T12:44:00Z">
        <w:r>
          <w:rPr/>
          <w:t>enum 40960ms;</w:t>
        </w:r>
      </w:ins>
    </w:p>
    <w:p>
      <w:pPr>
        <w:pStyle w:val="PL"/>
        <w:rPr>
          <w:ins w:id="26689" w:author="28.541_CR0995R1_(Rel-16)_TEI16" w:date="2023-09-20T12:44:00Z"/>
        </w:rPr>
      </w:pPr>
      <w:ins w:id="26687" w:author="28.541_CR0995R1_(Rel-16)_TEI16" w:date="2023-09-20T12:44:00Z">
        <w:r>
          <w:rPr>
            <w:rFonts w:eastAsia="Courier New"/>
          </w:rPr>
          <w:t xml:space="preserve">        </w:t>
        </w:r>
      </w:ins>
      <w:ins w:id="26688" w:author="28.541_CR0995R1_(Rel-16)_TEI16" w:date="2023-09-20T12:44:00Z">
        <w:r>
          <w:rPr/>
          <w:t>enum 1min;</w:t>
        </w:r>
      </w:ins>
    </w:p>
    <w:p>
      <w:pPr>
        <w:pStyle w:val="PL"/>
        <w:rPr>
          <w:ins w:id="26692" w:author="28.541_CR0995R1_(Rel-16)_TEI16" w:date="2023-09-20T12:44:00Z"/>
        </w:rPr>
      </w:pPr>
      <w:ins w:id="26690" w:author="28.541_CR0995R1_(Rel-16)_TEI16" w:date="2023-09-20T12:44:00Z">
        <w:r>
          <w:rPr>
            <w:rFonts w:eastAsia="Courier New"/>
          </w:rPr>
          <w:t xml:space="preserve">        </w:t>
        </w:r>
      </w:ins>
      <w:ins w:id="26691" w:author="28.541_CR0995R1_(Rel-16)_TEI16" w:date="2023-09-20T12:44:00Z">
        <w:r>
          <w:rPr/>
          <w:t>enum 6min;</w:t>
        </w:r>
      </w:ins>
    </w:p>
    <w:p>
      <w:pPr>
        <w:pStyle w:val="PL"/>
        <w:rPr>
          <w:ins w:id="26695" w:author="28.541_CR0995R1_(Rel-16)_TEI16" w:date="2023-09-20T12:44:00Z"/>
        </w:rPr>
      </w:pPr>
      <w:ins w:id="26693" w:author="28.541_CR0995R1_(Rel-16)_TEI16" w:date="2023-09-20T12:44:00Z">
        <w:r>
          <w:rPr>
            <w:rFonts w:eastAsia="Courier New"/>
          </w:rPr>
          <w:t xml:space="preserve">        </w:t>
        </w:r>
      </w:ins>
      <w:ins w:id="26694" w:author="28.541_CR0995R1_(Rel-16)_TEI16" w:date="2023-09-20T12:44:00Z">
        <w:r>
          <w:rPr/>
          <w:t>enum 12min;</w:t>
        </w:r>
      </w:ins>
    </w:p>
    <w:p>
      <w:pPr>
        <w:pStyle w:val="PL"/>
        <w:rPr>
          <w:ins w:id="26698" w:author="28.541_CR0995R1_(Rel-16)_TEI16" w:date="2023-09-20T12:44:00Z"/>
        </w:rPr>
      </w:pPr>
      <w:ins w:id="26696" w:author="28.541_CR0995R1_(Rel-16)_TEI16" w:date="2023-09-20T12:44:00Z">
        <w:r>
          <w:rPr>
            <w:rFonts w:eastAsia="Courier New"/>
          </w:rPr>
          <w:t xml:space="preserve">        </w:t>
        </w:r>
      </w:ins>
      <w:ins w:id="26697" w:author="28.541_CR0995R1_(Rel-16)_TEI16" w:date="2023-09-20T12:44:00Z">
        <w:r>
          <w:rPr/>
          <w:t>enum 30min;</w:t>
        </w:r>
      </w:ins>
    </w:p>
    <w:p>
      <w:pPr>
        <w:pStyle w:val="PL"/>
        <w:rPr>
          <w:ins w:id="26701" w:author="28.541_CR0995R1_(Rel-16)_TEI16" w:date="2023-09-20T12:44:00Z"/>
        </w:rPr>
      </w:pPr>
      <w:ins w:id="26699" w:author="28.541_CR0995R1_(Rel-16)_TEI16" w:date="2023-09-20T12:44:00Z">
        <w:r>
          <w:rPr>
            <w:rFonts w:eastAsia="Courier New"/>
          </w:rPr>
          <w:t xml:space="preserve">      </w:t>
        </w:r>
      </w:ins>
      <w:ins w:id="26700" w:author="28.541_CR0995R1_(Rel-16)_TEI16" w:date="2023-09-20T12:44:00Z">
        <w:r>
          <w:rPr/>
          <w:t>}</w:t>
        </w:r>
      </w:ins>
    </w:p>
    <w:p>
      <w:pPr>
        <w:pStyle w:val="PL"/>
        <w:rPr>
          <w:ins w:id="26704" w:author="28.541_CR0995R1_(Rel-16)_TEI16" w:date="2023-09-20T12:44:00Z"/>
        </w:rPr>
      </w:pPr>
      <w:ins w:id="26702" w:author="28.541_CR0995R1_(Rel-16)_TEI16" w:date="2023-09-20T12:44:00Z">
        <w:r>
          <w:rPr>
            <w:rFonts w:eastAsia="Courier New"/>
          </w:rPr>
          <w:t xml:space="preserve">      </w:t>
        </w:r>
      </w:ins>
      <w:ins w:id="26703" w:author="28.541_CR0995R1_(Rel-16)_TEI16" w:date="2023-09-20T12:44:00Z">
        <w:r>
          <w:rPr/>
          <w:t xml:space="preserve">description "It specifies the collection period for the Packet Delay </w:t>
        </w:r>
      </w:ins>
    </w:p>
    <w:p>
      <w:pPr>
        <w:pStyle w:val="PL"/>
        <w:rPr>
          <w:ins w:id="26707" w:author="28.541_CR0995R1_(Rel-16)_TEI16" w:date="2023-09-20T12:44:00Z"/>
        </w:rPr>
      </w:pPr>
      <w:ins w:id="26705" w:author="28.541_CR0995R1_(Rel-16)_TEI16" w:date="2023-09-20T12:44:00Z">
        <w:r>
          <w:rPr>
            <w:rFonts w:eastAsia="Courier New"/>
          </w:rPr>
          <w:t xml:space="preserve">        </w:t>
        </w:r>
      </w:ins>
      <w:ins w:id="26706" w:author="28.541_CR0995R1_(Rel-16)_TEI16" w:date="2023-09-20T12:44:00Z">
        <w:r>
          <w:rPr/>
          <w:t xml:space="preserve">measurement (M6) for NR MDT taken by the gNB. The attribute is </w:t>
        </w:r>
      </w:ins>
    </w:p>
    <w:p>
      <w:pPr>
        <w:pStyle w:val="PL"/>
        <w:rPr>
          <w:ins w:id="26710" w:author="28.541_CR0995R1_(Rel-16)_TEI16" w:date="2023-09-20T12:44:00Z"/>
        </w:rPr>
      </w:pPr>
      <w:ins w:id="26708" w:author="28.541_CR0995R1_(Rel-16)_TEI16" w:date="2023-09-20T12:44:00Z">
        <w:r>
          <w:rPr>
            <w:rFonts w:eastAsia="Courier New"/>
          </w:rPr>
          <w:t xml:space="preserve">        </w:t>
        </w:r>
      </w:ins>
      <w:ins w:id="26709" w:author="28.541_CR0995R1_(Rel-16)_TEI16" w:date="2023-09-20T12:44:00Z">
        <w:r>
          <w:rPr/>
          <w:t xml:space="preserve">applicable only for Immediate MDT. In case this attribute is not used, </w:t>
        </w:r>
      </w:ins>
    </w:p>
    <w:p>
      <w:pPr>
        <w:pStyle w:val="PL"/>
        <w:rPr>
          <w:ins w:id="26713" w:author="28.541_CR0995R1_(Rel-16)_TEI16" w:date="2023-09-20T12:44:00Z"/>
        </w:rPr>
      </w:pPr>
      <w:ins w:id="26711" w:author="28.541_CR0995R1_(Rel-16)_TEI16" w:date="2023-09-20T12:44:00Z">
        <w:r>
          <w:rPr>
            <w:rFonts w:eastAsia="Courier New"/>
          </w:rPr>
          <w:t xml:space="preserve">        </w:t>
        </w:r>
      </w:ins>
      <w:ins w:id="26712" w:author="28.541_CR0995R1_(Rel-16)_TEI16" w:date="2023-09-20T12:44:00Z">
        <w:r>
          <w:rPr/>
          <w:t>it carries a null semantic.";</w:t>
        </w:r>
      </w:ins>
    </w:p>
    <w:p>
      <w:pPr>
        <w:pStyle w:val="PL"/>
        <w:rPr>
          <w:ins w:id="26716" w:author="28.541_CR0995R1_(Rel-16)_TEI16" w:date="2023-09-20T12:44:00Z"/>
        </w:rPr>
      </w:pPr>
      <w:ins w:id="26714" w:author="28.541_CR0995R1_(Rel-16)_TEI16" w:date="2023-09-20T12:44:00Z">
        <w:r>
          <w:rPr>
            <w:rFonts w:eastAsia="Courier New"/>
          </w:rPr>
          <w:t xml:space="preserve">      </w:t>
        </w:r>
      </w:ins>
      <w:ins w:id="26715" w:author="28.541_CR0995R1_(Rel-16)_TEI16" w:date="2023-09-20T12:44:00Z">
        <w:r>
          <w:rPr/>
          <w:t>reference "clause 5.10.34 of  TS 32.422";</w:t>
        </w:r>
      </w:ins>
    </w:p>
    <w:p>
      <w:pPr>
        <w:pStyle w:val="PL"/>
        <w:rPr>
          <w:ins w:id="26719" w:author="28.541_CR0995R1_(Rel-16)_TEI16" w:date="2023-09-20T12:44:00Z"/>
        </w:rPr>
      </w:pPr>
      <w:ins w:id="26717" w:author="28.541_CR0995R1_(Rel-16)_TEI16" w:date="2023-09-20T12:44:00Z">
        <w:r>
          <w:rPr>
            <w:rFonts w:eastAsia="Courier New"/>
          </w:rPr>
          <w:t xml:space="preserve">    </w:t>
        </w:r>
      </w:ins>
      <w:ins w:id="26718" w:author="28.541_CR0995R1_(Rel-16)_TEI16" w:date="2023-09-20T12:44:00Z">
        <w:r>
          <w:rPr/>
          <w:t>}</w:t>
        </w:r>
      </w:ins>
    </w:p>
    <w:p>
      <w:pPr>
        <w:pStyle w:val="PL"/>
        <w:rPr>
          <w:rFonts w:eastAsia="Courier New"/>
          <w:ins w:id="26721" w:author="28.541_CR0995R1_(Rel-16)_TEI16" w:date="2023-09-20T12:44:00Z"/>
        </w:rPr>
      </w:pPr>
      <w:ins w:id="26720" w:author="28.541_CR0995R1_(Rel-16)_TEI16" w:date="2023-09-20T12:44:00Z">
        <w:r>
          <w:rPr>
            <w:rFonts w:eastAsia="Courier New"/>
          </w:rPr>
          <w:t xml:space="preserve">    </w:t>
        </w:r>
      </w:ins>
    </w:p>
    <w:p>
      <w:pPr>
        <w:pStyle w:val="PL"/>
        <w:rPr>
          <w:ins w:id="26724" w:author="28.541_CR0995R1_(Rel-16)_TEI16" w:date="2023-09-20T12:44:00Z"/>
        </w:rPr>
      </w:pPr>
      <w:ins w:id="26722" w:author="28.541_CR0995R1_(Rel-16)_TEI16" w:date="2023-09-20T12:44:00Z">
        <w:r>
          <w:rPr>
            <w:rFonts w:eastAsia="Courier New"/>
          </w:rPr>
          <w:t xml:space="preserve">    </w:t>
        </w:r>
      </w:ins>
      <w:ins w:id="26723" w:author="28.541_CR0995R1_(Rel-16)_TEI16" w:date="2023-09-20T12:44:00Z">
        <w:r>
          <w:rPr/>
          <w:t>leaf collectionPeriodM7NR {</w:t>
        </w:r>
      </w:ins>
    </w:p>
    <w:p>
      <w:pPr>
        <w:pStyle w:val="PL"/>
        <w:rPr>
          <w:ins w:id="26727" w:author="28.541_CR0995R1_(Rel-16)_TEI16" w:date="2023-09-20T12:44:00Z"/>
        </w:rPr>
      </w:pPr>
      <w:ins w:id="26725" w:author="28.541_CR0995R1_(Rel-16)_TEI16" w:date="2023-09-20T12:44:00Z">
        <w:r>
          <w:rPr>
            <w:rFonts w:eastAsia="Courier New"/>
          </w:rPr>
          <w:t xml:space="preserve">      </w:t>
        </w:r>
      </w:ins>
      <w:ins w:id="26726" w:author="28.541_CR0995R1_(Rel-16)_TEI16" w:date="2023-09-20T12:44:00Z">
        <w:r>
          <w:rPr/>
          <w:t>when 'jobType = "IMMEDIATE_MDT_ONLY"'</w:t>
        </w:r>
      </w:ins>
    </w:p>
    <w:p>
      <w:pPr>
        <w:pStyle w:val="PL"/>
        <w:rPr>
          <w:ins w:id="26730" w:author="28.541_CR0995R1_(Rel-16)_TEI16" w:date="2023-09-20T12:44:00Z"/>
        </w:rPr>
      </w:pPr>
      <w:ins w:id="26728" w:author="28.541_CR0995R1_(Rel-16)_TEI16" w:date="2023-09-20T12:44:00Z">
        <w:r>
          <w:rPr>
            <w:rFonts w:eastAsia="Courier New"/>
          </w:rPr>
          <w:t xml:space="preserve">        </w:t>
        </w:r>
      </w:ins>
      <w:ins w:id="26729" w:author="28.541_CR0995R1_(Rel-16)_TEI16" w:date="2023-09-20T12:44:00Z">
        <w:r>
          <w:rPr/>
          <w:t>+ ' or jobType = "IMMEDIATE_MDT_AND_TRACE"';</w:t>
        </w:r>
      </w:ins>
    </w:p>
    <w:p>
      <w:pPr>
        <w:pStyle w:val="PL"/>
        <w:rPr>
          <w:ins w:id="26733" w:author="28.541_CR0995R1_(Rel-16)_TEI16" w:date="2023-09-20T12:44:00Z"/>
        </w:rPr>
      </w:pPr>
      <w:ins w:id="26731" w:author="28.541_CR0995R1_(Rel-16)_TEI16" w:date="2023-09-20T12:44:00Z">
        <w:r>
          <w:rPr>
            <w:rFonts w:eastAsia="Courier New"/>
          </w:rPr>
          <w:t xml:space="preserve">      </w:t>
        </w:r>
      </w:ins>
      <w:ins w:id="26732" w:author="28.541_CR0995R1_(Rel-16)_TEI16" w:date="2023-09-20T12:44:00Z">
        <w:r>
          <w:rPr/>
          <w:t>type uint32 {</w:t>
        </w:r>
      </w:ins>
    </w:p>
    <w:p>
      <w:pPr>
        <w:pStyle w:val="PL"/>
        <w:rPr>
          <w:ins w:id="26736" w:author="28.541_CR0995R1_(Rel-16)_TEI16" w:date="2023-09-20T12:44:00Z"/>
        </w:rPr>
      </w:pPr>
      <w:ins w:id="26734" w:author="28.541_CR0995R1_(Rel-16)_TEI16" w:date="2023-09-20T12:44:00Z">
        <w:r>
          <w:rPr>
            <w:rFonts w:eastAsia="Courier New"/>
          </w:rPr>
          <w:t xml:space="preserve">        </w:t>
        </w:r>
      </w:ins>
      <w:ins w:id="26735" w:author="28.541_CR0995R1_(Rel-16)_TEI16" w:date="2023-09-20T12:44:00Z">
        <w:r>
          <w:rPr/>
          <w:t>range "1..60";</w:t>
        </w:r>
      </w:ins>
    </w:p>
    <w:p>
      <w:pPr>
        <w:pStyle w:val="PL"/>
        <w:rPr>
          <w:ins w:id="26739" w:author="28.541_CR0995R1_(Rel-16)_TEI16" w:date="2023-09-20T12:44:00Z"/>
        </w:rPr>
      </w:pPr>
      <w:ins w:id="26737" w:author="28.541_CR0995R1_(Rel-16)_TEI16" w:date="2023-09-20T12:44:00Z">
        <w:r>
          <w:rPr>
            <w:rFonts w:eastAsia="Courier New"/>
          </w:rPr>
          <w:t xml:space="preserve">      </w:t>
        </w:r>
      </w:ins>
      <w:ins w:id="26738" w:author="28.541_CR0995R1_(Rel-16)_TEI16" w:date="2023-09-20T12:44:00Z">
        <w:r>
          <w:rPr/>
          <w:t>}</w:t>
        </w:r>
      </w:ins>
    </w:p>
    <w:p>
      <w:pPr>
        <w:pStyle w:val="PL"/>
        <w:rPr>
          <w:ins w:id="26742" w:author="28.541_CR0995R1_(Rel-16)_TEI16" w:date="2023-09-20T12:44:00Z"/>
        </w:rPr>
      </w:pPr>
      <w:ins w:id="26740" w:author="28.541_CR0995R1_(Rel-16)_TEI16" w:date="2023-09-20T12:44:00Z">
        <w:r>
          <w:rPr>
            <w:rFonts w:eastAsia="Courier New"/>
          </w:rPr>
          <w:t xml:space="preserve">      </w:t>
        </w:r>
      </w:ins>
      <w:ins w:id="26741" w:author="28.541_CR0995R1_(Rel-16)_TEI16" w:date="2023-09-20T12:44:00Z">
        <w:r>
          <w:rPr/>
          <w:t xml:space="preserve">description "It specifies the collection period for the Packet Loss Rate </w:t>
        </w:r>
      </w:ins>
    </w:p>
    <w:p>
      <w:pPr>
        <w:pStyle w:val="PL"/>
        <w:rPr>
          <w:ins w:id="26745" w:author="28.541_CR0995R1_(Rel-16)_TEI16" w:date="2023-09-20T12:44:00Z"/>
        </w:rPr>
      </w:pPr>
      <w:ins w:id="26743" w:author="28.541_CR0995R1_(Rel-16)_TEI16" w:date="2023-09-20T12:44:00Z">
        <w:r>
          <w:rPr>
            <w:rFonts w:eastAsia="Courier New"/>
          </w:rPr>
          <w:t xml:space="preserve">        </w:t>
        </w:r>
      </w:ins>
      <w:ins w:id="26744" w:author="28.541_CR0995R1_(Rel-16)_TEI16" w:date="2023-09-20T12:44:00Z">
        <w:r>
          <w:rPr/>
          <w:t xml:space="preserve">measurement (M7) for NR MDT taken by the gNB. The attribute is </w:t>
        </w:r>
      </w:ins>
    </w:p>
    <w:p>
      <w:pPr>
        <w:pStyle w:val="PL"/>
        <w:rPr>
          <w:ins w:id="26748" w:author="28.541_CR0995R1_(Rel-16)_TEI16" w:date="2023-09-20T12:44:00Z"/>
        </w:rPr>
      </w:pPr>
      <w:ins w:id="26746" w:author="28.541_CR0995R1_(Rel-16)_TEI16" w:date="2023-09-20T12:44:00Z">
        <w:r>
          <w:rPr>
            <w:rFonts w:eastAsia="Courier New"/>
          </w:rPr>
          <w:t xml:space="preserve">        </w:t>
        </w:r>
      </w:ins>
      <w:ins w:id="26747" w:author="28.541_CR0995R1_(Rel-16)_TEI16" w:date="2023-09-20T12:44:00Z">
        <w:r>
          <w:rPr/>
          <w:t xml:space="preserve">applicable only for Immediate MDT. In case this attribute is not used, </w:t>
        </w:r>
      </w:ins>
    </w:p>
    <w:p>
      <w:pPr>
        <w:pStyle w:val="PL"/>
        <w:rPr>
          <w:ins w:id="26751" w:author="28.541_CR0995R1_(Rel-16)_TEI16" w:date="2023-09-20T12:44:00Z"/>
        </w:rPr>
      </w:pPr>
      <w:ins w:id="26749" w:author="28.541_CR0995R1_(Rel-16)_TEI16" w:date="2023-09-20T12:44:00Z">
        <w:r>
          <w:rPr>
            <w:rFonts w:eastAsia="Courier New"/>
          </w:rPr>
          <w:t xml:space="preserve">        </w:t>
        </w:r>
      </w:ins>
      <w:ins w:id="26750" w:author="28.541_CR0995R1_(Rel-16)_TEI16" w:date="2023-09-20T12:44:00Z">
        <w:r>
          <w:rPr/>
          <w:t xml:space="preserve">it carries a null semantic.";    </w:t>
        </w:r>
      </w:ins>
    </w:p>
    <w:p>
      <w:pPr>
        <w:pStyle w:val="PL"/>
        <w:rPr>
          <w:ins w:id="26754" w:author="28.541_CR0995R1_(Rel-16)_TEI16" w:date="2023-09-20T12:44:00Z"/>
        </w:rPr>
      </w:pPr>
      <w:ins w:id="26752" w:author="28.541_CR0995R1_(Rel-16)_TEI16" w:date="2023-09-20T12:44:00Z">
        <w:r>
          <w:rPr>
            <w:rFonts w:eastAsia="Courier New"/>
          </w:rPr>
          <w:t xml:space="preserve">      </w:t>
        </w:r>
      </w:ins>
      <w:ins w:id="26753" w:author="28.541_CR0995R1_(Rel-16)_TEI16" w:date="2023-09-20T12:44:00Z">
        <w:r>
          <w:rPr/>
          <w:t>reference "clause 5.10.35 of  TS 32.422";</w:t>
        </w:r>
      </w:ins>
    </w:p>
    <w:p>
      <w:pPr>
        <w:pStyle w:val="PL"/>
        <w:rPr>
          <w:ins w:id="26757" w:author="28.541_CR0995R1_(Rel-16)_TEI16" w:date="2023-09-20T12:44:00Z"/>
        </w:rPr>
      </w:pPr>
      <w:ins w:id="26755" w:author="28.541_CR0995R1_(Rel-16)_TEI16" w:date="2023-09-20T12:44:00Z">
        <w:r>
          <w:rPr>
            <w:rFonts w:eastAsia="Courier New"/>
          </w:rPr>
          <w:t xml:space="preserve">    </w:t>
        </w:r>
      </w:ins>
      <w:ins w:id="26756" w:author="28.541_CR0995R1_(Rel-16)_TEI16" w:date="2023-09-20T12:44:00Z">
        <w:r>
          <w:rPr/>
          <w:t>}</w:t>
        </w:r>
      </w:ins>
    </w:p>
    <w:p>
      <w:pPr>
        <w:pStyle w:val="PL"/>
        <w:rPr>
          <w:ins w:id="26759" w:author="28.541_CR0995R1_(Rel-16)_TEI16" w:date="2023-09-20T12:44:00Z"/>
        </w:rPr>
      </w:pPr>
      <w:ins w:id="26758" w:author="28.541_CR0995R1_(Rel-16)_TEI16" w:date="2023-09-20T12:44:00Z">
        <w:r>
          <w:rPr/>
        </w:r>
      </w:ins>
    </w:p>
    <w:p>
      <w:pPr>
        <w:pStyle w:val="PL"/>
        <w:rPr>
          <w:ins w:id="26762" w:author="28.541_CR0995R1_(Rel-16)_TEI16" w:date="2023-09-20T12:44:00Z"/>
        </w:rPr>
      </w:pPr>
      <w:ins w:id="26760" w:author="28.541_CR0995R1_(Rel-16)_TEI16" w:date="2023-09-20T12:44:00Z">
        <w:r>
          <w:rPr>
            <w:rFonts w:eastAsia="Courier New"/>
          </w:rPr>
          <w:t xml:space="preserve">    </w:t>
        </w:r>
      </w:ins>
      <w:ins w:id="26761" w:author="28.541_CR0995R1_(Rel-16)_TEI16" w:date="2023-09-20T12:44:00Z">
        <w:r>
          <w:rPr/>
          <w:t>leaf collectionPeriodM6LTE {</w:t>
        </w:r>
      </w:ins>
    </w:p>
    <w:p>
      <w:pPr>
        <w:pStyle w:val="PL"/>
        <w:rPr>
          <w:ins w:id="26765" w:author="28.541_CR0995R1_(Rel-16)_TEI16" w:date="2023-09-20T12:44:00Z"/>
        </w:rPr>
      </w:pPr>
      <w:ins w:id="26763" w:author="28.541_CR0995R1_(Rel-16)_TEI16" w:date="2023-09-20T12:44:00Z">
        <w:r>
          <w:rPr>
            <w:rFonts w:eastAsia="Courier New"/>
          </w:rPr>
          <w:t xml:space="preserve">      </w:t>
        </w:r>
      </w:ins>
      <w:ins w:id="26764" w:author="28.541_CR0995R1_(Rel-16)_TEI16" w:date="2023-09-20T12:44:00Z">
        <w:r>
          <w:rPr/>
          <w:t xml:space="preserve">when 'jobType = "IMMEDIATE_MDT_ONLY"' </w:t>
        </w:r>
      </w:ins>
    </w:p>
    <w:p>
      <w:pPr>
        <w:pStyle w:val="PL"/>
        <w:rPr>
          <w:ins w:id="26768" w:author="28.541_CR0995R1_(Rel-16)_TEI16" w:date="2023-09-20T12:44:00Z"/>
        </w:rPr>
      </w:pPr>
      <w:ins w:id="26766" w:author="28.541_CR0995R1_(Rel-16)_TEI16" w:date="2023-09-20T12:44:00Z">
        <w:r>
          <w:rPr>
            <w:rFonts w:eastAsia="Courier New"/>
          </w:rPr>
          <w:t xml:space="preserve">        </w:t>
        </w:r>
      </w:ins>
      <w:ins w:id="26767" w:author="28.541_CR0995R1_(Rel-16)_TEI16" w:date="2023-09-20T12:44:00Z">
        <w:r>
          <w:rPr/>
          <w:t>+  ' or jobType = "IMMEDIATE_MDT_AND_TRACE"';</w:t>
        </w:r>
      </w:ins>
    </w:p>
    <w:p>
      <w:pPr>
        <w:pStyle w:val="PL"/>
        <w:rPr>
          <w:ins w:id="26771" w:author="28.541_CR0995R1_(Rel-16)_TEI16" w:date="2023-09-20T12:44:00Z"/>
        </w:rPr>
      </w:pPr>
      <w:ins w:id="26769" w:author="28.541_CR0995R1_(Rel-16)_TEI16" w:date="2023-09-20T12:44:00Z">
        <w:r>
          <w:rPr>
            <w:rFonts w:eastAsia="Courier New"/>
          </w:rPr>
          <w:t xml:space="preserve">      </w:t>
        </w:r>
      </w:ins>
      <w:ins w:id="26770" w:author="28.541_CR0995R1_(Rel-16)_TEI16" w:date="2023-09-20T12:44:00Z">
        <w:r>
          <w:rPr/>
          <w:t>type uint32 {</w:t>
        </w:r>
      </w:ins>
    </w:p>
    <w:p>
      <w:pPr>
        <w:pStyle w:val="PL"/>
        <w:rPr>
          <w:ins w:id="26774" w:author="28.541_CR0995R1_(Rel-16)_TEI16" w:date="2023-09-20T12:44:00Z"/>
        </w:rPr>
      </w:pPr>
      <w:ins w:id="26772" w:author="28.541_CR0995R1_(Rel-16)_TEI16" w:date="2023-09-20T12:44:00Z">
        <w:r>
          <w:rPr>
            <w:rFonts w:eastAsia="Courier New"/>
          </w:rPr>
          <w:t xml:space="preserve">        </w:t>
        </w:r>
      </w:ins>
      <w:ins w:id="26773" w:author="28.541_CR0995R1_(Rel-16)_TEI16" w:date="2023-09-20T12:44:00Z">
        <w:r>
          <w:rPr/>
          <w:t>range "1024|2048|5120|10240";</w:t>
        </w:r>
      </w:ins>
    </w:p>
    <w:p>
      <w:pPr>
        <w:pStyle w:val="PL"/>
        <w:rPr>
          <w:ins w:id="26777" w:author="28.541_CR0995R1_(Rel-16)_TEI16" w:date="2023-09-20T12:44:00Z"/>
        </w:rPr>
      </w:pPr>
      <w:ins w:id="26775" w:author="28.541_CR0995R1_(Rel-16)_TEI16" w:date="2023-09-20T12:44:00Z">
        <w:r>
          <w:rPr>
            <w:rFonts w:eastAsia="Courier New"/>
          </w:rPr>
          <w:t xml:space="preserve">      </w:t>
        </w:r>
      </w:ins>
      <w:ins w:id="26776" w:author="28.541_CR0995R1_(Rel-16)_TEI16" w:date="2023-09-20T12:44:00Z">
        <w:r>
          <w:rPr/>
          <w:t>}</w:t>
        </w:r>
      </w:ins>
    </w:p>
    <w:p>
      <w:pPr>
        <w:pStyle w:val="PL"/>
        <w:rPr>
          <w:ins w:id="26780" w:author="28.541_CR0995R1_(Rel-16)_TEI16" w:date="2023-09-20T12:44:00Z"/>
        </w:rPr>
      </w:pPr>
      <w:ins w:id="26778" w:author="28.541_CR0995R1_(Rel-16)_TEI16" w:date="2023-09-20T12:44:00Z">
        <w:r>
          <w:rPr>
            <w:rFonts w:eastAsia="Courier New"/>
          </w:rPr>
          <w:t xml:space="preserve">      </w:t>
        </w:r>
      </w:ins>
      <w:ins w:id="26779" w:author="28.541_CR0995R1_(Rel-16)_TEI16" w:date="2023-09-20T12:44:00Z">
        <w:r>
          <w:rPr/>
          <w:t>units milliseconds;</w:t>
        </w:r>
      </w:ins>
    </w:p>
    <w:p>
      <w:pPr>
        <w:pStyle w:val="PL"/>
        <w:rPr>
          <w:ins w:id="26783" w:author="28.541_CR0995R1_(Rel-16)_TEI16" w:date="2023-09-20T12:44:00Z"/>
        </w:rPr>
      </w:pPr>
      <w:ins w:id="26781" w:author="28.541_CR0995R1_(Rel-16)_TEI16" w:date="2023-09-20T12:44:00Z">
        <w:r>
          <w:rPr>
            <w:rFonts w:eastAsia="Courier New"/>
          </w:rPr>
          <w:t xml:space="preserve">      </w:t>
        </w:r>
      </w:ins>
      <w:ins w:id="26782" w:author="28.541_CR0995R1_(Rel-16)_TEI16" w:date="2023-09-20T12:44:00Z">
        <w:r>
          <w:rPr/>
          <w:t xml:space="preserve">description "Specifies the collection period for the Packet Delay </w:t>
        </w:r>
      </w:ins>
    </w:p>
    <w:p>
      <w:pPr>
        <w:pStyle w:val="PL"/>
        <w:rPr>
          <w:ins w:id="26786" w:author="28.541_CR0995R1_(Rel-16)_TEI16" w:date="2023-09-20T12:44:00Z"/>
        </w:rPr>
      </w:pPr>
      <w:ins w:id="26784" w:author="28.541_CR0995R1_(Rel-16)_TEI16" w:date="2023-09-20T12:44:00Z">
        <w:r>
          <w:rPr>
            <w:rFonts w:eastAsia="Courier New"/>
          </w:rPr>
          <w:t xml:space="preserve">        </w:t>
        </w:r>
      </w:ins>
      <w:ins w:id="26785" w:author="28.541_CR0995R1_(Rel-16)_TEI16" w:date="2023-09-20T12:44:00Z">
        <w:r>
          <w:rPr/>
          <w:t xml:space="preserve">measurement (M6) for MDT taken by the eNB. The attribute is applicable </w:t>
        </w:r>
      </w:ins>
    </w:p>
    <w:p>
      <w:pPr>
        <w:pStyle w:val="PL"/>
        <w:rPr>
          <w:ins w:id="26789" w:author="28.541_CR0995R1_(Rel-16)_TEI16" w:date="2023-09-20T12:44:00Z"/>
        </w:rPr>
      </w:pPr>
      <w:ins w:id="26787" w:author="28.541_CR0995R1_(Rel-16)_TEI16" w:date="2023-09-20T12:44:00Z">
        <w:r>
          <w:rPr>
            <w:rFonts w:eastAsia="Courier New"/>
          </w:rPr>
          <w:t xml:space="preserve">        </w:t>
        </w:r>
      </w:ins>
      <w:ins w:id="26788" w:author="28.541_CR0995R1_(Rel-16)_TEI16" w:date="2023-09-20T12:44:00Z">
        <w:r>
          <w:rPr/>
          <w:t xml:space="preserve">only for Immediate MDT. In case this attribute is not used, </w:t>
        </w:r>
      </w:ins>
    </w:p>
    <w:p>
      <w:pPr>
        <w:pStyle w:val="PL"/>
        <w:rPr>
          <w:ins w:id="26792" w:author="28.541_CR0995R1_(Rel-16)_TEI16" w:date="2023-09-20T12:44:00Z"/>
        </w:rPr>
      </w:pPr>
      <w:ins w:id="26790" w:author="28.541_CR0995R1_(Rel-16)_TEI16" w:date="2023-09-20T12:44:00Z">
        <w:r>
          <w:rPr>
            <w:rFonts w:eastAsia="Courier New"/>
          </w:rPr>
          <w:t xml:space="preserve">        </w:t>
        </w:r>
      </w:ins>
      <w:ins w:id="26791" w:author="28.541_CR0995R1_(Rel-16)_TEI16" w:date="2023-09-20T12:44:00Z">
        <w:r>
          <w:rPr/>
          <w:t>it carries a null semantic.";</w:t>
        </w:r>
      </w:ins>
    </w:p>
    <w:p>
      <w:pPr>
        <w:pStyle w:val="PL"/>
        <w:rPr>
          <w:ins w:id="26795" w:author="28.541_CR0995R1_(Rel-16)_TEI16" w:date="2023-09-20T12:44:00Z"/>
        </w:rPr>
      </w:pPr>
      <w:ins w:id="26793" w:author="28.541_CR0995R1_(Rel-16)_TEI16" w:date="2023-09-20T12:44:00Z">
        <w:r>
          <w:rPr>
            <w:rFonts w:eastAsia="Courier New"/>
          </w:rPr>
          <w:t xml:space="preserve">      </w:t>
        </w:r>
      </w:ins>
      <w:ins w:id="26794" w:author="28.541_CR0995R1_(Rel-16)_TEI16" w:date="2023-09-20T12:44:00Z">
        <w:r>
          <w:rPr/>
          <w:t>reference "Clause 5.10.32 of  TS 32.422 ";</w:t>
        </w:r>
      </w:ins>
    </w:p>
    <w:p>
      <w:pPr>
        <w:pStyle w:val="PL"/>
        <w:rPr>
          <w:ins w:id="26798" w:author="28.541_CR0995R1_(Rel-16)_TEI16" w:date="2023-09-20T12:44:00Z"/>
        </w:rPr>
      </w:pPr>
      <w:ins w:id="26796" w:author="28.541_CR0995R1_(Rel-16)_TEI16" w:date="2023-09-20T12:44:00Z">
        <w:r>
          <w:rPr>
            <w:rFonts w:eastAsia="Courier New"/>
          </w:rPr>
          <w:t xml:space="preserve">    </w:t>
        </w:r>
      </w:ins>
      <w:ins w:id="26797" w:author="28.541_CR0995R1_(Rel-16)_TEI16" w:date="2023-09-20T12:44:00Z">
        <w:r>
          <w:rPr/>
          <w:t>}</w:t>
        </w:r>
      </w:ins>
    </w:p>
    <w:p>
      <w:pPr>
        <w:pStyle w:val="PL"/>
        <w:rPr>
          <w:rFonts w:eastAsia="Courier New"/>
          <w:ins w:id="26800" w:author="28.541_CR0995R1_(Rel-16)_TEI16" w:date="2023-09-20T12:44:00Z"/>
        </w:rPr>
      </w:pPr>
      <w:ins w:id="26799" w:author="28.541_CR0995R1_(Rel-16)_TEI16" w:date="2023-09-20T12:44:00Z">
        <w:r>
          <w:rPr>
            <w:rFonts w:eastAsia="Courier New"/>
          </w:rPr>
          <w:t xml:space="preserve">    </w:t>
        </w:r>
      </w:ins>
    </w:p>
    <w:p>
      <w:pPr>
        <w:pStyle w:val="PL"/>
        <w:rPr>
          <w:ins w:id="26803" w:author="28.541_CR0995R1_(Rel-16)_TEI16" w:date="2023-09-20T12:44:00Z"/>
        </w:rPr>
      </w:pPr>
      <w:ins w:id="26801" w:author="28.541_CR0995R1_(Rel-16)_TEI16" w:date="2023-09-20T12:44:00Z">
        <w:r>
          <w:rPr>
            <w:rFonts w:eastAsia="Courier New"/>
          </w:rPr>
          <w:t xml:space="preserve">    </w:t>
        </w:r>
      </w:ins>
      <w:ins w:id="26802" w:author="28.541_CR0995R1_(Rel-16)_TEI16" w:date="2023-09-20T12:44:00Z">
        <w:r>
          <w:rPr/>
          <w:t>leaf collectionPeriodM7LTE {</w:t>
        </w:r>
      </w:ins>
    </w:p>
    <w:p>
      <w:pPr>
        <w:pStyle w:val="PL"/>
        <w:rPr>
          <w:ins w:id="26806" w:author="28.541_CR0995R1_(Rel-16)_TEI16" w:date="2023-09-20T12:44:00Z"/>
        </w:rPr>
      </w:pPr>
      <w:ins w:id="26804" w:author="28.541_CR0995R1_(Rel-16)_TEI16" w:date="2023-09-20T12:44:00Z">
        <w:r>
          <w:rPr>
            <w:rFonts w:eastAsia="Courier New"/>
          </w:rPr>
          <w:t xml:space="preserve">      </w:t>
        </w:r>
      </w:ins>
      <w:ins w:id="26805" w:author="28.541_CR0995R1_(Rel-16)_TEI16" w:date="2023-09-20T12:44:00Z">
        <w:r>
          <w:rPr/>
          <w:t xml:space="preserve">when 'jobType = "IMMEDIATE_MDT_ONLY"' </w:t>
        </w:r>
      </w:ins>
    </w:p>
    <w:p>
      <w:pPr>
        <w:pStyle w:val="PL"/>
        <w:rPr>
          <w:ins w:id="26809" w:author="28.541_CR0995R1_(Rel-16)_TEI16" w:date="2023-09-20T12:44:00Z"/>
        </w:rPr>
      </w:pPr>
      <w:ins w:id="26807" w:author="28.541_CR0995R1_(Rel-16)_TEI16" w:date="2023-09-20T12:44:00Z">
        <w:r>
          <w:rPr>
            <w:rFonts w:eastAsia="Courier New"/>
          </w:rPr>
          <w:t xml:space="preserve">        </w:t>
        </w:r>
      </w:ins>
      <w:ins w:id="26808" w:author="28.541_CR0995R1_(Rel-16)_TEI16" w:date="2023-09-20T12:44:00Z">
        <w:r>
          <w:rPr/>
          <w:t>+  ' or jobType = "IMMEDIATE_MDT_AND_TRACE"';</w:t>
        </w:r>
      </w:ins>
    </w:p>
    <w:p>
      <w:pPr>
        <w:pStyle w:val="PL"/>
        <w:rPr>
          <w:ins w:id="26812" w:author="28.541_CR0995R1_(Rel-16)_TEI16" w:date="2023-09-20T12:44:00Z"/>
        </w:rPr>
      </w:pPr>
      <w:ins w:id="26810" w:author="28.541_CR0995R1_(Rel-16)_TEI16" w:date="2023-09-20T12:44:00Z">
        <w:r>
          <w:rPr>
            <w:rFonts w:eastAsia="Courier New"/>
          </w:rPr>
          <w:t xml:space="preserve">      </w:t>
        </w:r>
      </w:ins>
      <w:ins w:id="26811" w:author="28.541_CR0995R1_(Rel-16)_TEI16" w:date="2023-09-20T12:44:00Z">
        <w:r>
          <w:rPr/>
          <w:t>type uint16 {</w:t>
        </w:r>
      </w:ins>
    </w:p>
    <w:p>
      <w:pPr>
        <w:pStyle w:val="PL"/>
        <w:rPr>
          <w:ins w:id="26815" w:author="28.541_CR0995R1_(Rel-16)_TEI16" w:date="2023-09-20T12:44:00Z"/>
        </w:rPr>
      </w:pPr>
      <w:ins w:id="26813" w:author="28.541_CR0995R1_(Rel-16)_TEI16" w:date="2023-09-20T12:44:00Z">
        <w:r>
          <w:rPr>
            <w:rFonts w:eastAsia="Courier New"/>
          </w:rPr>
          <w:t xml:space="preserve">        </w:t>
        </w:r>
      </w:ins>
      <w:ins w:id="26814" w:author="28.541_CR0995R1_(Rel-16)_TEI16" w:date="2023-09-20T12:44:00Z">
        <w:r>
          <w:rPr/>
          <w:t>range 1..60 ;</w:t>
        </w:r>
      </w:ins>
    </w:p>
    <w:p>
      <w:pPr>
        <w:pStyle w:val="PL"/>
        <w:rPr>
          <w:ins w:id="26818" w:author="28.541_CR0995R1_(Rel-16)_TEI16" w:date="2023-09-20T12:44:00Z"/>
        </w:rPr>
      </w:pPr>
      <w:ins w:id="26816" w:author="28.541_CR0995R1_(Rel-16)_TEI16" w:date="2023-09-20T12:44:00Z">
        <w:r>
          <w:rPr>
            <w:rFonts w:eastAsia="Courier New"/>
          </w:rPr>
          <w:t xml:space="preserve">      </w:t>
        </w:r>
      </w:ins>
      <w:ins w:id="26817" w:author="28.541_CR0995R1_(Rel-16)_TEI16" w:date="2023-09-20T12:44:00Z">
        <w:r>
          <w:rPr/>
          <w:t>}</w:t>
        </w:r>
      </w:ins>
    </w:p>
    <w:p>
      <w:pPr>
        <w:pStyle w:val="PL"/>
        <w:rPr>
          <w:ins w:id="26821" w:author="28.541_CR0995R1_(Rel-16)_TEI16" w:date="2023-09-20T12:44:00Z"/>
        </w:rPr>
      </w:pPr>
      <w:ins w:id="26819" w:author="28.541_CR0995R1_(Rel-16)_TEI16" w:date="2023-09-20T12:44:00Z">
        <w:r>
          <w:rPr>
            <w:rFonts w:eastAsia="Courier New"/>
          </w:rPr>
          <w:t xml:space="preserve">      </w:t>
        </w:r>
      </w:ins>
      <w:ins w:id="26820" w:author="28.541_CR0995R1_(Rel-16)_TEI16" w:date="2023-09-20T12:44:00Z">
        <w:r>
          <w:rPr/>
          <w:t xml:space="preserve">description "It specifies the collection period for the Packet Loss Rate </w:t>
        </w:r>
      </w:ins>
    </w:p>
    <w:p>
      <w:pPr>
        <w:pStyle w:val="PL"/>
        <w:rPr>
          <w:ins w:id="26824" w:author="28.541_CR0995R1_(Rel-16)_TEI16" w:date="2023-09-20T12:44:00Z"/>
        </w:rPr>
      </w:pPr>
      <w:ins w:id="26822" w:author="28.541_CR0995R1_(Rel-16)_TEI16" w:date="2023-09-20T12:44:00Z">
        <w:r>
          <w:rPr>
            <w:rFonts w:eastAsia="Courier New"/>
          </w:rPr>
          <w:t xml:space="preserve">        </w:t>
        </w:r>
      </w:ins>
      <w:ins w:id="26823" w:author="28.541_CR0995R1_(Rel-16)_TEI16" w:date="2023-09-20T12:44:00Z">
        <w:r>
          <w:rPr/>
          <w:t xml:space="preserve">measurement (M7) for LTE MDT taken by the eNB. The attribute is </w:t>
        </w:r>
      </w:ins>
    </w:p>
    <w:p>
      <w:pPr>
        <w:pStyle w:val="PL"/>
        <w:rPr>
          <w:ins w:id="26827" w:author="28.541_CR0995R1_(Rel-16)_TEI16" w:date="2023-09-20T12:44:00Z"/>
        </w:rPr>
      </w:pPr>
      <w:ins w:id="26825" w:author="28.541_CR0995R1_(Rel-16)_TEI16" w:date="2023-09-20T12:44:00Z">
        <w:r>
          <w:rPr>
            <w:rFonts w:eastAsia="Courier New"/>
          </w:rPr>
          <w:t xml:space="preserve">        </w:t>
        </w:r>
      </w:ins>
      <w:ins w:id="26826" w:author="28.541_CR0995R1_(Rel-16)_TEI16" w:date="2023-09-20T12:44:00Z">
        <w:r>
          <w:rPr/>
          <w:t xml:space="preserve">applicable only for Immediate MDT. In case this attribute </w:t>
        </w:r>
      </w:ins>
    </w:p>
    <w:p>
      <w:pPr>
        <w:pStyle w:val="PL"/>
        <w:rPr>
          <w:ins w:id="26830" w:author="28.541_CR0995R1_(Rel-16)_TEI16" w:date="2023-09-20T12:44:00Z"/>
        </w:rPr>
      </w:pPr>
      <w:ins w:id="26828" w:author="28.541_CR0995R1_(Rel-16)_TEI16" w:date="2023-09-20T12:44:00Z">
        <w:r>
          <w:rPr>
            <w:rFonts w:eastAsia="Courier New"/>
          </w:rPr>
          <w:t xml:space="preserve">        </w:t>
        </w:r>
      </w:ins>
      <w:ins w:id="26829" w:author="28.541_CR0995R1_(Rel-16)_TEI16" w:date="2023-09-20T12:44:00Z">
        <w:r>
          <w:rPr/>
          <w:t>is not used, it carries a null semantic.";</w:t>
        </w:r>
      </w:ins>
    </w:p>
    <w:p>
      <w:pPr>
        <w:pStyle w:val="PL"/>
        <w:rPr>
          <w:ins w:id="26833" w:author="28.541_CR0995R1_(Rel-16)_TEI16" w:date="2023-09-20T12:44:00Z"/>
        </w:rPr>
      </w:pPr>
      <w:ins w:id="26831" w:author="28.541_CR0995R1_(Rel-16)_TEI16" w:date="2023-09-20T12:44:00Z">
        <w:r>
          <w:rPr>
            <w:rFonts w:eastAsia="Courier New"/>
          </w:rPr>
          <w:t xml:space="preserve">      </w:t>
        </w:r>
      </w:ins>
      <w:ins w:id="26832" w:author="28.541_CR0995R1_(Rel-16)_TEI16" w:date="2023-09-20T12:44:00Z">
        <w:r>
          <w:rPr/>
          <w:t>reference "Clause 5.10.33 of  TS 32.422 .";</w:t>
        </w:r>
      </w:ins>
    </w:p>
    <w:p>
      <w:pPr>
        <w:pStyle w:val="PL"/>
        <w:rPr>
          <w:ins w:id="26836" w:author="28.541_CR0995R1_(Rel-16)_TEI16" w:date="2023-09-20T12:44:00Z"/>
        </w:rPr>
      </w:pPr>
      <w:ins w:id="26834" w:author="28.541_CR0995R1_(Rel-16)_TEI16" w:date="2023-09-20T12:44:00Z">
        <w:r>
          <w:rPr>
            <w:rFonts w:eastAsia="Courier New"/>
          </w:rPr>
          <w:t xml:space="preserve">    </w:t>
        </w:r>
      </w:ins>
      <w:ins w:id="26835" w:author="28.541_CR0995R1_(Rel-16)_TEI16" w:date="2023-09-20T12:44:00Z">
        <w:r>
          <w:rPr/>
          <w:t>}</w:t>
        </w:r>
      </w:ins>
    </w:p>
    <w:p>
      <w:pPr>
        <w:pStyle w:val="PL"/>
        <w:rPr>
          <w:ins w:id="26838" w:author="28.541_CR0995R1_(Rel-16)_TEI16" w:date="2023-09-20T12:44:00Z"/>
        </w:rPr>
      </w:pPr>
      <w:ins w:id="26837" w:author="28.541_CR0995R1_(Rel-16)_TEI16" w:date="2023-09-20T12:44:00Z">
        <w:r>
          <w:rPr/>
        </w:r>
      </w:ins>
    </w:p>
    <w:p>
      <w:pPr>
        <w:pStyle w:val="PL"/>
        <w:rPr>
          <w:ins w:id="26841" w:author="28.541_CR0995R1_(Rel-16)_TEI16" w:date="2023-09-20T12:44:00Z"/>
        </w:rPr>
      </w:pPr>
      <w:ins w:id="26839" w:author="28.541_CR0995R1_(Rel-16)_TEI16" w:date="2023-09-20T12:44:00Z">
        <w:r>
          <w:rPr>
            <w:rFonts w:eastAsia="Courier New"/>
          </w:rPr>
          <w:t xml:space="preserve">    </w:t>
        </w:r>
      </w:ins>
      <w:ins w:id="26840" w:author="28.541_CR0995R1_(Rel-16)_TEI16" w:date="2023-09-20T12:44:00Z">
        <w:r>
          <w:rPr/>
          <w:t>leaf eventThresholdUphUMTS {</w:t>
        </w:r>
      </w:ins>
    </w:p>
    <w:p>
      <w:pPr>
        <w:pStyle w:val="PL"/>
        <w:rPr>
          <w:ins w:id="26844" w:author="28.541_CR0995R1_(Rel-16)_TEI16" w:date="2023-09-20T12:44:00Z"/>
        </w:rPr>
      </w:pPr>
      <w:ins w:id="26842" w:author="28.541_CR0995R1_(Rel-16)_TEI16" w:date="2023-09-20T12:44:00Z">
        <w:r>
          <w:rPr>
            <w:rFonts w:eastAsia="Courier New"/>
          </w:rPr>
          <w:t xml:space="preserve">      </w:t>
        </w:r>
      </w:ins>
      <w:ins w:id="26843" w:author="28.541_CR0995R1_(Rel-16)_TEI16" w:date="2023-09-20T12:44:00Z">
        <w:r>
          <w:rPr/>
          <w:t xml:space="preserve">when 'jobType = "IMMEDIATE_MDT_ONLY"' </w:t>
        </w:r>
      </w:ins>
    </w:p>
    <w:p>
      <w:pPr>
        <w:pStyle w:val="PL"/>
        <w:rPr>
          <w:ins w:id="26847" w:author="28.541_CR0995R1_(Rel-16)_TEI16" w:date="2023-09-20T12:44:00Z"/>
        </w:rPr>
      </w:pPr>
      <w:ins w:id="26845" w:author="28.541_CR0995R1_(Rel-16)_TEI16" w:date="2023-09-20T12:44:00Z">
        <w:r>
          <w:rPr>
            <w:rFonts w:eastAsia="Courier New"/>
          </w:rPr>
          <w:t xml:space="preserve">        </w:t>
        </w:r>
      </w:ins>
      <w:ins w:id="26846" w:author="28.541_CR0995R1_(Rel-16)_TEI16" w:date="2023-09-20T12:44:00Z">
        <w:r>
          <w:rPr/>
          <w:t>+  ' or jobType = "IMMEDIATE_MDT_AND_TRACE"';</w:t>
        </w:r>
      </w:ins>
    </w:p>
    <w:p>
      <w:pPr>
        <w:pStyle w:val="PL"/>
        <w:rPr>
          <w:ins w:id="26850" w:author="28.541_CR0995R1_(Rel-16)_TEI16" w:date="2023-09-20T12:44:00Z"/>
        </w:rPr>
      </w:pPr>
      <w:ins w:id="26848" w:author="28.541_CR0995R1_(Rel-16)_TEI16" w:date="2023-09-20T12:44:00Z">
        <w:r>
          <w:rPr>
            <w:rFonts w:eastAsia="Courier New"/>
          </w:rPr>
          <w:t xml:space="preserve">      </w:t>
        </w:r>
      </w:ins>
      <w:ins w:id="26849" w:author="28.541_CR0995R1_(Rel-16)_TEI16" w:date="2023-09-20T12:44:00Z">
        <w:r>
          <w:rPr/>
          <w:t>type uint16 {</w:t>
        </w:r>
      </w:ins>
    </w:p>
    <w:p>
      <w:pPr>
        <w:pStyle w:val="PL"/>
        <w:rPr>
          <w:ins w:id="26853" w:author="28.541_CR0995R1_(Rel-16)_TEI16" w:date="2023-09-20T12:44:00Z"/>
        </w:rPr>
      </w:pPr>
      <w:ins w:id="26851" w:author="28.541_CR0995R1_(Rel-16)_TEI16" w:date="2023-09-20T12:44:00Z">
        <w:r>
          <w:rPr>
            <w:rFonts w:eastAsia="Courier New"/>
          </w:rPr>
          <w:t xml:space="preserve">        </w:t>
        </w:r>
      </w:ins>
      <w:ins w:id="26852" w:author="28.541_CR0995R1_(Rel-16)_TEI16" w:date="2023-09-20T12:44:00Z">
        <w:r>
          <w:rPr/>
          <w:t>range 0..31 ;</w:t>
        </w:r>
      </w:ins>
    </w:p>
    <w:p>
      <w:pPr>
        <w:pStyle w:val="PL"/>
        <w:rPr>
          <w:ins w:id="26856" w:author="28.541_CR0995R1_(Rel-16)_TEI16" w:date="2023-09-20T12:44:00Z"/>
        </w:rPr>
      </w:pPr>
      <w:ins w:id="26854" w:author="28.541_CR0995R1_(Rel-16)_TEI16" w:date="2023-09-20T12:44:00Z">
        <w:r>
          <w:rPr>
            <w:rFonts w:eastAsia="Courier New"/>
          </w:rPr>
          <w:t xml:space="preserve">      </w:t>
        </w:r>
      </w:ins>
      <w:ins w:id="26855" w:author="28.541_CR0995R1_(Rel-16)_TEI16" w:date="2023-09-20T12:44:00Z">
        <w:r>
          <w:rPr/>
          <w:t xml:space="preserve">}        </w:t>
        </w:r>
      </w:ins>
    </w:p>
    <w:p>
      <w:pPr>
        <w:pStyle w:val="PL"/>
        <w:rPr>
          <w:ins w:id="26859" w:author="28.541_CR0995R1_(Rel-16)_TEI16" w:date="2023-09-20T12:44:00Z"/>
        </w:rPr>
      </w:pPr>
      <w:ins w:id="26857" w:author="28.541_CR0995R1_(Rel-16)_TEI16" w:date="2023-09-20T12:44:00Z">
        <w:r>
          <w:rPr>
            <w:rFonts w:eastAsia="Courier New"/>
          </w:rPr>
          <w:t xml:space="preserve">      </w:t>
        </w:r>
      </w:ins>
      <w:ins w:id="26858" w:author="28.541_CR0995R1_(Rel-16)_TEI16" w:date="2023-09-20T12:44:00Z">
        <w:r>
          <w:rPr/>
          <w:t xml:space="preserve">description "It specifies the threshold which should trigger </w:t>
        </w:r>
      </w:ins>
    </w:p>
    <w:p>
      <w:pPr>
        <w:pStyle w:val="PL"/>
        <w:rPr>
          <w:ins w:id="26862" w:author="28.541_CR0995R1_(Rel-16)_TEI16" w:date="2023-09-20T12:44:00Z"/>
        </w:rPr>
      </w:pPr>
      <w:ins w:id="26860" w:author="28.541_CR0995R1_(Rel-16)_TEI16" w:date="2023-09-20T12:44:00Z">
        <w:r>
          <w:rPr>
            <w:rFonts w:eastAsia="Courier New"/>
          </w:rPr>
          <w:t xml:space="preserve">        </w:t>
        </w:r>
      </w:ins>
      <w:ins w:id="26861" w:author="28.541_CR0995R1_(Rel-16)_TEI16" w:date="2023-09-20T12:44:00Z">
        <w:r>
          <w:rPr/>
          <w:t xml:space="preserve">the reporting in case of event-triggered periodic reporting for M4 </w:t>
        </w:r>
      </w:ins>
    </w:p>
    <w:p>
      <w:pPr>
        <w:pStyle w:val="PL"/>
        <w:rPr>
          <w:ins w:id="26865" w:author="28.541_CR0995R1_(Rel-16)_TEI16" w:date="2023-09-20T12:44:00Z"/>
        </w:rPr>
      </w:pPr>
      <w:ins w:id="26863" w:author="28.541_CR0995R1_(Rel-16)_TEI16" w:date="2023-09-20T12:44:00Z">
        <w:r>
          <w:rPr>
            <w:rFonts w:eastAsia="Courier New"/>
          </w:rPr>
          <w:t xml:space="preserve">        </w:t>
        </w:r>
      </w:ins>
      <w:ins w:id="26864" w:author="28.541_CR0995R1_(Rel-16)_TEI16" w:date="2023-09-20T12:44:00Z">
        <w:r>
          <w:rPr/>
          <w:t xml:space="preserve">(UE power headroom measurement) in UMTS. In case this attribute is </w:t>
        </w:r>
      </w:ins>
    </w:p>
    <w:p>
      <w:pPr>
        <w:pStyle w:val="PL"/>
        <w:rPr>
          <w:ins w:id="26868" w:author="28.541_CR0995R1_(Rel-16)_TEI16" w:date="2023-09-20T12:44:00Z"/>
        </w:rPr>
      </w:pPr>
      <w:ins w:id="26866" w:author="28.541_CR0995R1_(Rel-16)_TEI16" w:date="2023-09-20T12:44:00Z">
        <w:r>
          <w:rPr>
            <w:rFonts w:eastAsia="Courier New"/>
          </w:rPr>
          <w:t xml:space="preserve">        </w:t>
        </w:r>
      </w:ins>
      <w:ins w:id="26867" w:author="28.541_CR0995R1_(Rel-16)_TEI16" w:date="2023-09-20T12:44:00Z">
        <w:r>
          <w:rPr/>
          <w:t>not used, it carries a null semantic.";</w:t>
        </w:r>
      </w:ins>
    </w:p>
    <w:p>
      <w:pPr>
        <w:pStyle w:val="PL"/>
        <w:rPr>
          <w:ins w:id="26871" w:author="28.541_CR0995R1_(Rel-16)_TEI16" w:date="2023-09-20T12:44:00Z"/>
        </w:rPr>
      </w:pPr>
      <w:ins w:id="26869" w:author="28.541_CR0995R1_(Rel-16)_TEI16" w:date="2023-09-20T12:44:00Z">
        <w:r>
          <w:rPr>
            <w:rFonts w:eastAsia="Courier New"/>
          </w:rPr>
          <w:t xml:space="preserve">        </w:t>
        </w:r>
      </w:ins>
      <w:ins w:id="26870" w:author="28.541_CR0995R1_(Rel-16)_TEI16" w:date="2023-09-20T12:44:00Z">
        <w:r>
          <w:rPr/>
          <w:t>reference "5.10.39 of TS 32.422";</w:t>
        </w:r>
      </w:ins>
    </w:p>
    <w:p>
      <w:pPr>
        <w:pStyle w:val="PL"/>
        <w:rPr>
          <w:ins w:id="26874" w:author="28.541_CR0995R1_(Rel-16)_TEI16" w:date="2023-09-20T12:44:00Z"/>
        </w:rPr>
      </w:pPr>
      <w:ins w:id="26872" w:author="28.541_CR0995R1_(Rel-16)_TEI16" w:date="2023-09-20T12:44:00Z">
        <w:r>
          <w:rPr>
            <w:rFonts w:eastAsia="Courier New"/>
          </w:rPr>
          <w:t xml:space="preserve">    </w:t>
        </w:r>
      </w:ins>
      <w:ins w:id="26873" w:author="28.541_CR0995R1_(Rel-16)_TEI16" w:date="2023-09-20T12:44:00Z">
        <w:r>
          <w:rPr/>
          <w:t>}</w:t>
        </w:r>
      </w:ins>
    </w:p>
    <w:p>
      <w:pPr>
        <w:pStyle w:val="PL"/>
        <w:rPr>
          <w:ins w:id="26876" w:author="28.541_CR0995R1_(Rel-16)_TEI16" w:date="2023-09-20T12:44:00Z"/>
        </w:rPr>
      </w:pPr>
      <w:ins w:id="26875" w:author="28.541_CR0995R1_(Rel-16)_TEI16" w:date="2023-09-20T12:44:00Z">
        <w:r>
          <w:rPr/>
        </w:r>
      </w:ins>
    </w:p>
    <w:p>
      <w:pPr>
        <w:pStyle w:val="PL"/>
        <w:rPr>
          <w:ins w:id="26879" w:author="28.541_CR0995R1_(Rel-16)_TEI16" w:date="2023-09-20T12:44:00Z"/>
        </w:rPr>
      </w:pPr>
      <w:ins w:id="26877" w:author="28.541_CR0995R1_(Rel-16)_TEI16" w:date="2023-09-20T12:44:00Z">
        <w:r>
          <w:rPr>
            <w:rFonts w:eastAsia="Courier New"/>
          </w:rPr>
          <w:t xml:space="preserve">    </w:t>
        </w:r>
      </w:ins>
      <w:ins w:id="26878" w:author="28.541_CR0995R1_(Rel-16)_TEI16" w:date="2023-09-20T12:44:00Z">
        <w:r>
          <w:rPr/>
          <w:t>leaf collectionPeriodRRMUMTS {</w:t>
        </w:r>
      </w:ins>
    </w:p>
    <w:p>
      <w:pPr>
        <w:pStyle w:val="PL"/>
        <w:rPr>
          <w:ins w:id="26882" w:author="28.541_CR0995R1_(Rel-16)_TEI16" w:date="2023-09-20T12:44:00Z"/>
        </w:rPr>
      </w:pPr>
      <w:ins w:id="26880" w:author="28.541_CR0995R1_(Rel-16)_TEI16" w:date="2023-09-20T12:44:00Z">
        <w:r>
          <w:rPr>
            <w:rFonts w:eastAsia="Courier New"/>
          </w:rPr>
          <w:t xml:space="preserve">      </w:t>
        </w:r>
      </w:ins>
      <w:ins w:id="26881" w:author="28.541_CR0995R1_(Rel-16)_TEI16" w:date="2023-09-20T12:44:00Z">
        <w:r>
          <w:rPr/>
          <w:t>when 'jobType = "IMMEDIATE_MDT_ONLY"'</w:t>
        </w:r>
      </w:ins>
    </w:p>
    <w:p>
      <w:pPr>
        <w:pStyle w:val="PL"/>
        <w:rPr>
          <w:ins w:id="26885" w:author="28.541_CR0995R1_(Rel-16)_TEI16" w:date="2023-09-20T12:44:00Z"/>
        </w:rPr>
      </w:pPr>
      <w:ins w:id="26883" w:author="28.541_CR0995R1_(Rel-16)_TEI16" w:date="2023-09-20T12:44:00Z">
        <w:r>
          <w:rPr>
            <w:rFonts w:eastAsia="Courier New"/>
          </w:rPr>
          <w:t xml:space="preserve">        </w:t>
        </w:r>
      </w:ins>
      <w:ins w:id="26884" w:author="28.541_CR0995R1_(Rel-16)_TEI16" w:date="2023-09-20T12:44:00Z">
        <w:r>
          <w:rPr/>
          <w:t>+  ' or jobType = "IMMEDIATE_MDT_AND_TRACE"';</w:t>
        </w:r>
      </w:ins>
    </w:p>
    <w:p>
      <w:pPr>
        <w:pStyle w:val="PL"/>
        <w:rPr>
          <w:ins w:id="26888" w:author="28.541_CR0995R1_(Rel-16)_TEI16" w:date="2023-09-20T12:44:00Z"/>
        </w:rPr>
      </w:pPr>
      <w:ins w:id="26886" w:author="28.541_CR0995R1_(Rel-16)_TEI16" w:date="2023-09-20T12:44:00Z">
        <w:r>
          <w:rPr>
            <w:rFonts w:eastAsia="Courier New"/>
          </w:rPr>
          <w:t xml:space="preserve">      </w:t>
        </w:r>
      </w:ins>
      <w:ins w:id="26887" w:author="28.541_CR0995R1_(Rel-16)_TEI16" w:date="2023-09-20T12:44:00Z">
        <w:r>
          <w:rPr/>
          <w:t>type uint32 {</w:t>
        </w:r>
      </w:ins>
    </w:p>
    <w:p>
      <w:pPr>
        <w:pStyle w:val="PL"/>
        <w:rPr>
          <w:ins w:id="26891" w:author="28.541_CR0995R1_(Rel-16)_TEI16" w:date="2023-09-20T12:44:00Z"/>
        </w:rPr>
      </w:pPr>
      <w:ins w:id="26889" w:author="28.541_CR0995R1_(Rel-16)_TEI16" w:date="2023-09-20T12:44:00Z">
        <w:r>
          <w:rPr>
            <w:rFonts w:eastAsia="Courier New"/>
          </w:rPr>
          <w:t xml:space="preserve">        </w:t>
        </w:r>
      </w:ins>
      <w:ins w:id="26890" w:author="28.541_CR0995R1_(Rel-16)_TEI16" w:date="2023-09-20T12:44:00Z">
        <w:r>
          <w:rPr/>
          <w:t>range "1024|1280|2048|2560|5120|"</w:t>
        </w:r>
      </w:ins>
    </w:p>
    <w:p>
      <w:pPr>
        <w:pStyle w:val="PL"/>
        <w:rPr>
          <w:ins w:id="26894" w:author="28.541_CR0995R1_(Rel-16)_TEI16" w:date="2023-09-20T12:44:00Z"/>
        </w:rPr>
      </w:pPr>
      <w:ins w:id="26892" w:author="28.541_CR0995R1_(Rel-16)_TEI16" w:date="2023-09-20T12:44:00Z">
        <w:r>
          <w:rPr>
            <w:rFonts w:eastAsia="Courier New"/>
          </w:rPr>
          <w:t xml:space="preserve">          </w:t>
        </w:r>
      </w:ins>
      <w:ins w:id="26893" w:author="28.541_CR0995R1_(Rel-16)_TEI16" w:date="2023-09-20T12:44:00Z">
        <w:r>
          <w:rPr/>
          <w:t>+"10240|60000";</w:t>
        </w:r>
      </w:ins>
    </w:p>
    <w:p>
      <w:pPr>
        <w:pStyle w:val="PL"/>
        <w:rPr>
          <w:ins w:id="26897" w:author="28.541_CR0995R1_(Rel-16)_TEI16" w:date="2023-09-20T12:44:00Z"/>
        </w:rPr>
      </w:pPr>
      <w:ins w:id="26895" w:author="28.541_CR0995R1_(Rel-16)_TEI16" w:date="2023-09-20T12:44:00Z">
        <w:r>
          <w:rPr>
            <w:rFonts w:eastAsia="Courier New"/>
          </w:rPr>
          <w:t xml:space="preserve">      </w:t>
        </w:r>
      </w:ins>
      <w:ins w:id="26896" w:author="28.541_CR0995R1_(Rel-16)_TEI16" w:date="2023-09-20T12:44:00Z">
        <w:r>
          <w:rPr/>
          <w:t>}</w:t>
        </w:r>
      </w:ins>
    </w:p>
    <w:p>
      <w:pPr>
        <w:pStyle w:val="PL"/>
        <w:rPr>
          <w:ins w:id="26900" w:author="28.541_CR0995R1_(Rel-16)_TEI16" w:date="2023-09-20T12:44:00Z"/>
        </w:rPr>
      </w:pPr>
      <w:ins w:id="26898" w:author="28.541_CR0995R1_(Rel-16)_TEI16" w:date="2023-09-20T12:44:00Z">
        <w:r>
          <w:rPr>
            <w:rFonts w:eastAsia="Courier New"/>
          </w:rPr>
          <w:t xml:space="preserve">      </w:t>
        </w:r>
      </w:ins>
      <w:ins w:id="26899" w:author="28.541_CR0995R1_(Rel-16)_TEI16" w:date="2023-09-20T12:44:00Z">
        <w:r>
          <w:rPr/>
          <w:t>units milliseconds;</w:t>
        </w:r>
      </w:ins>
    </w:p>
    <w:p>
      <w:pPr>
        <w:pStyle w:val="PL"/>
        <w:rPr>
          <w:ins w:id="26903" w:author="28.541_CR0995R1_(Rel-16)_TEI16" w:date="2023-09-20T12:44:00Z"/>
        </w:rPr>
      </w:pPr>
      <w:ins w:id="26901" w:author="28.541_CR0995R1_(Rel-16)_TEI16" w:date="2023-09-20T12:44:00Z">
        <w:r>
          <w:rPr>
            <w:rFonts w:eastAsia="Courier New"/>
          </w:rPr>
          <w:t xml:space="preserve">      </w:t>
        </w:r>
      </w:ins>
      <w:ins w:id="26902" w:author="28.541_CR0995R1_(Rel-16)_TEI16" w:date="2023-09-20T12:44:00Z">
        <w:r>
          <w:rPr/>
          <w:t>description "Specifies the collection period for collecting RRM configured</w:t>
        </w:r>
      </w:ins>
    </w:p>
    <w:p>
      <w:pPr>
        <w:pStyle w:val="PL"/>
        <w:rPr>
          <w:ins w:id="26906" w:author="28.541_CR0995R1_(Rel-16)_TEI16" w:date="2023-09-20T12:44:00Z"/>
        </w:rPr>
      </w:pPr>
      <w:ins w:id="26904" w:author="28.541_CR0995R1_(Rel-16)_TEI16" w:date="2023-09-20T12:44:00Z">
        <w:r>
          <w:rPr>
            <w:rFonts w:eastAsia="Courier New"/>
          </w:rPr>
          <w:t xml:space="preserve">        </w:t>
        </w:r>
      </w:ins>
      <w:ins w:id="26905" w:author="28.541_CR0995R1_(Rel-16)_TEI16" w:date="2023-09-20T12:44:00Z">
        <w:r>
          <w:rPr/>
          <w:t>measurement samples for M3, M4, M5 in UMTS. The attribute is applicable</w:t>
        </w:r>
      </w:ins>
    </w:p>
    <w:p>
      <w:pPr>
        <w:pStyle w:val="PL"/>
        <w:rPr>
          <w:ins w:id="26909" w:author="28.541_CR0995R1_(Rel-16)_TEI16" w:date="2023-09-20T12:44:00Z"/>
        </w:rPr>
      </w:pPr>
      <w:ins w:id="26907" w:author="28.541_CR0995R1_(Rel-16)_TEI16" w:date="2023-09-20T12:44:00Z">
        <w:r>
          <w:rPr>
            <w:rFonts w:eastAsia="Courier New"/>
          </w:rPr>
          <w:t xml:space="preserve">        </w:t>
        </w:r>
      </w:ins>
      <w:ins w:id="26908" w:author="28.541_CR0995R1_(Rel-16)_TEI16" w:date="2023-09-20T12:44:00Z">
        <w:r>
          <w:rPr/>
          <w:t>only for Immediate MDT. In case this attribute is not used, it carries</w:t>
        </w:r>
      </w:ins>
    </w:p>
    <w:p>
      <w:pPr>
        <w:pStyle w:val="PL"/>
        <w:rPr>
          <w:ins w:id="26912" w:author="28.541_CR0995R1_(Rel-16)_TEI16" w:date="2023-09-20T12:44:00Z"/>
        </w:rPr>
      </w:pPr>
      <w:ins w:id="26910" w:author="28.541_CR0995R1_(Rel-16)_TEI16" w:date="2023-09-20T12:44:00Z">
        <w:r>
          <w:rPr>
            <w:rFonts w:eastAsia="Courier New"/>
          </w:rPr>
          <w:t xml:space="preserve">        </w:t>
        </w:r>
      </w:ins>
      <w:ins w:id="26911" w:author="28.541_CR0995R1_(Rel-16)_TEI16" w:date="2023-09-20T12:44:00Z">
        <w:r>
          <w:rPr/>
          <w:t>a null semantic";</w:t>
        </w:r>
      </w:ins>
    </w:p>
    <w:p>
      <w:pPr>
        <w:pStyle w:val="PL"/>
        <w:rPr>
          <w:ins w:id="26915" w:author="28.541_CR0995R1_(Rel-16)_TEI16" w:date="2023-09-20T12:44:00Z"/>
        </w:rPr>
      </w:pPr>
      <w:ins w:id="26913" w:author="28.541_CR0995R1_(Rel-16)_TEI16" w:date="2023-09-20T12:44:00Z">
        <w:r>
          <w:rPr>
            <w:rFonts w:eastAsia="Courier New"/>
          </w:rPr>
          <w:t xml:space="preserve">      </w:t>
        </w:r>
      </w:ins>
      <w:ins w:id="26914" w:author="28.541_CR0995R1_(Rel-16)_TEI16" w:date="2023-09-20T12:44:00Z">
        <w:r>
          <w:rPr/>
          <w:t>reference "Clause 5.10.21 of 3GPP TS 32.422";</w:t>
        </w:r>
      </w:ins>
    </w:p>
    <w:p>
      <w:pPr>
        <w:pStyle w:val="PL"/>
        <w:rPr>
          <w:ins w:id="26918" w:author="28.541_CR0995R1_(Rel-16)_TEI16" w:date="2023-09-20T12:44:00Z"/>
        </w:rPr>
      </w:pPr>
      <w:ins w:id="26916" w:author="28.541_CR0995R1_(Rel-16)_TEI16" w:date="2023-09-20T12:44:00Z">
        <w:r>
          <w:rPr>
            <w:rFonts w:eastAsia="Courier New"/>
          </w:rPr>
          <w:t xml:space="preserve">    </w:t>
        </w:r>
      </w:ins>
      <w:ins w:id="26917" w:author="28.541_CR0995R1_(Rel-16)_TEI16" w:date="2023-09-20T12:44:00Z">
        <w:r>
          <w:rPr/>
          <w:t>}</w:t>
        </w:r>
      </w:ins>
    </w:p>
    <w:p>
      <w:pPr>
        <w:pStyle w:val="PL"/>
        <w:rPr>
          <w:ins w:id="26920" w:author="28.541_CR0995R1_(Rel-16)_TEI16" w:date="2023-09-20T12:44:00Z"/>
        </w:rPr>
      </w:pPr>
      <w:ins w:id="26919" w:author="28.541_CR0995R1_(Rel-16)_TEI16" w:date="2023-09-20T12:44:00Z">
        <w:r>
          <w:rPr/>
        </w:r>
      </w:ins>
    </w:p>
    <w:p>
      <w:pPr>
        <w:pStyle w:val="PL"/>
        <w:rPr>
          <w:ins w:id="26922" w:author="28.541_CR0995R1_(Rel-16)_TEI16" w:date="2023-09-20T12:44:00Z"/>
        </w:rPr>
      </w:pPr>
      <w:ins w:id="26921" w:author="28.541_CR0995R1_(Rel-16)_TEI16" w:date="2023-09-20T12:44:00Z">
        <w:r>
          <w:rPr/>
          <w:t>leaf measurementPeriodLTE {</w:t>
        </w:r>
      </w:ins>
    </w:p>
    <w:p>
      <w:pPr>
        <w:pStyle w:val="PL"/>
        <w:rPr>
          <w:ins w:id="26925" w:author="28.541_CR0995R1_(Rel-16)_TEI16" w:date="2023-09-20T12:44:00Z"/>
        </w:rPr>
      </w:pPr>
      <w:ins w:id="26923" w:author="28.541_CR0995R1_(Rel-16)_TEI16" w:date="2023-09-20T12:44:00Z">
        <w:r>
          <w:rPr>
            <w:rFonts w:eastAsia="Courier New"/>
          </w:rPr>
          <w:t xml:space="preserve">          </w:t>
        </w:r>
      </w:ins>
      <w:ins w:id="26924" w:author="28.541_CR0995R1_(Rel-16)_TEI16" w:date="2023-09-20T12:44:00Z">
        <w:r>
          <w:rPr/>
          <w:t>when 'jobType = "IMMEDIATE_MDT_ONLY"'</w:t>
        </w:r>
      </w:ins>
    </w:p>
    <w:p>
      <w:pPr>
        <w:pStyle w:val="PL"/>
        <w:rPr>
          <w:ins w:id="26928" w:author="28.541_CR0995R1_(Rel-16)_TEI16" w:date="2023-09-20T12:44:00Z"/>
        </w:rPr>
      </w:pPr>
      <w:ins w:id="26926" w:author="28.541_CR0995R1_(Rel-16)_TEI16" w:date="2023-09-20T12:44:00Z">
        <w:r>
          <w:rPr>
            <w:rFonts w:eastAsia="Courier New"/>
          </w:rPr>
          <w:t xml:space="preserve">            </w:t>
        </w:r>
      </w:ins>
      <w:ins w:id="26927" w:author="28.541_CR0995R1_(Rel-16)_TEI16" w:date="2023-09-20T12:44:00Z">
        <w:r>
          <w:rPr/>
          <w:t>+  ' or jobType = "IMMEDIATE_MDT_AND_TRACE"';</w:t>
        </w:r>
      </w:ins>
    </w:p>
    <w:p>
      <w:pPr>
        <w:pStyle w:val="PL"/>
        <w:rPr>
          <w:ins w:id="26931" w:author="28.541_CR0995R1_(Rel-16)_TEI16" w:date="2023-09-20T12:44:00Z"/>
        </w:rPr>
      </w:pPr>
      <w:ins w:id="26929" w:author="28.541_CR0995R1_(Rel-16)_TEI16" w:date="2023-09-20T12:44:00Z">
        <w:r>
          <w:rPr>
            <w:rFonts w:eastAsia="Courier New"/>
          </w:rPr>
          <w:t xml:space="preserve">      </w:t>
        </w:r>
      </w:ins>
      <w:ins w:id="26930" w:author="28.541_CR0995R1_(Rel-16)_TEI16" w:date="2023-09-20T12:44:00Z">
        <w:r>
          <w:rPr/>
          <w:t>type uint32 {</w:t>
        </w:r>
      </w:ins>
    </w:p>
    <w:p>
      <w:pPr>
        <w:pStyle w:val="PL"/>
        <w:rPr>
          <w:ins w:id="26934" w:author="28.541_CR0995R1_(Rel-16)_TEI16" w:date="2023-09-20T12:44:00Z"/>
        </w:rPr>
      </w:pPr>
      <w:ins w:id="26932" w:author="28.541_CR0995R1_(Rel-16)_TEI16" w:date="2023-09-20T12:44:00Z">
        <w:r>
          <w:rPr>
            <w:rFonts w:eastAsia="Courier New"/>
          </w:rPr>
          <w:t xml:space="preserve">        </w:t>
        </w:r>
      </w:ins>
      <w:ins w:id="26933" w:author="28.541_CR0995R1_(Rel-16)_TEI16" w:date="2023-09-20T12:44:00Z">
        <w:r>
          <w:rPr/>
          <w:t>range "1024|1280|2048|2560|5120|"</w:t>
        </w:r>
      </w:ins>
    </w:p>
    <w:p>
      <w:pPr>
        <w:pStyle w:val="PL"/>
        <w:rPr>
          <w:ins w:id="26937" w:author="28.541_CR0995R1_(Rel-16)_TEI16" w:date="2023-09-20T12:44:00Z"/>
        </w:rPr>
      </w:pPr>
      <w:ins w:id="26935" w:author="28.541_CR0995R1_(Rel-16)_TEI16" w:date="2023-09-20T12:44:00Z">
        <w:r>
          <w:rPr>
            <w:rFonts w:eastAsia="Courier New"/>
          </w:rPr>
          <w:t xml:space="preserve">          </w:t>
        </w:r>
      </w:ins>
      <w:ins w:id="26936" w:author="28.541_CR0995R1_(Rel-16)_TEI16" w:date="2023-09-20T12:44:00Z">
        <w:r>
          <w:rPr/>
          <w:t>+"10240|60000";</w:t>
        </w:r>
      </w:ins>
    </w:p>
    <w:p>
      <w:pPr>
        <w:pStyle w:val="PL"/>
        <w:rPr>
          <w:ins w:id="26940" w:author="28.541_CR0995R1_(Rel-16)_TEI16" w:date="2023-09-20T12:44:00Z"/>
        </w:rPr>
      </w:pPr>
      <w:ins w:id="26938" w:author="28.541_CR0995R1_(Rel-16)_TEI16" w:date="2023-09-20T12:44:00Z">
        <w:r>
          <w:rPr>
            <w:rFonts w:eastAsia="Courier New"/>
          </w:rPr>
          <w:t xml:space="preserve">      </w:t>
        </w:r>
      </w:ins>
      <w:ins w:id="26939" w:author="28.541_CR0995R1_(Rel-16)_TEI16" w:date="2023-09-20T12:44:00Z">
        <w:r>
          <w:rPr/>
          <w:t>}</w:t>
        </w:r>
      </w:ins>
    </w:p>
    <w:p>
      <w:pPr>
        <w:pStyle w:val="PL"/>
        <w:rPr>
          <w:ins w:id="26943" w:author="28.541_CR0995R1_(Rel-16)_TEI16" w:date="2023-09-20T12:44:00Z"/>
        </w:rPr>
      </w:pPr>
      <w:ins w:id="26941" w:author="28.541_CR0995R1_(Rel-16)_TEI16" w:date="2023-09-20T12:44:00Z">
        <w:r>
          <w:rPr>
            <w:rFonts w:eastAsia="Courier New"/>
          </w:rPr>
          <w:t xml:space="preserve">      </w:t>
        </w:r>
      </w:ins>
      <w:ins w:id="26942" w:author="28.541_CR0995R1_(Rel-16)_TEI16" w:date="2023-09-20T12:44:00Z">
        <w:r>
          <w:rPr/>
          <w:t>units milliseconds;</w:t>
        </w:r>
      </w:ins>
    </w:p>
    <w:p>
      <w:pPr>
        <w:pStyle w:val="PL"/>
        <w:rPr>
          <w:ins w:id="26946" w:author="28.541_CR0995R1_(Rel-16)_TEI16" w:date="2023-09-20T12:44:00Z"/>
        </w:rPr>
      </w:pPr>
      <w:ins w:id="26944" w:author="28.541_CR0995R1_(Rel-16)_TEI16" w:date="2023-09-20T12:44:00Z">
        <w:r>
          <w:rPr>
            <w:rFonts w:eastAsia="Courier New"/>
          </w:rPr>
          <w:t xml:space="preserve">      </w:t>
        </w:r>
      </w:ins>
      <w:ins w:id="26945" w:author="28.541_CR0995R1_(Rel-16)_TEI16" w:date="2023-09-20T12:44:00Z">
        <w:r>
          <w:rPr/>
          <w:t>mandatory true;</w:t>
        </w:r>
      </w:ins>
    </w:p>
    <w:p>
      <w:pPr>
        <w:pStyle w:val="PL"/>
        <w:rPr>
          <w:ins w:id="26949" w:author="28.541_CR0995R1_(Rel-16)_TEI16" w:date="2023-09-20T12:44:00Z"/>
        </w:rPr>
      </w:pPr>
      <w:ins w:id="26947" w:author="28.541_CR0995R1_(Rel-16)_TEI16" w:date="2023-09-20T12:44:00Z">
        <w:r>
          <w:rPr>
            <w:rFonts w:eastAsia="Courier New"/>
          </w:rPr>
          <w:t xml:space="preserve">      </w:t>
        </w:r>
      </w:ins>
      <w:ins w:id="26948" w:author="28.541_CR0995R1_(Rel-16)_TEI16" w:date="2023-09-20T12:44:00Z">
        <w:r>
          <w:rPr/>
          <w:t>description "It specifies the measurement period for the Data Volume and</w:t>
        </w:r>
      </w:ins>
    </w:p>
    <w:p>
      <w:pPr>
        <w:pStyle w:val="PL"/>
        <w:rPr>
          <w:ins w:id="26952" w:author="28.541_CR0995R1_(Rel-16)_TEI16" w:date="2023-09-20T12:44:00Z"/>
        </w:rPr>
      </w:pPr>
      <w:ins w:id="26950" w:author="28.541_CR0995R1_(Rel-16)_TEI16" w:date="2023-09-20T12:44:00Z">
        <w:r>
          <w:rPr>
            <w:rFonts w:eastAsia="Courier New"/>
          </w:rPr>
          <w:t xml:space="preserve">        </w:t>
        </w:r>
      </w:ins>
      <w:ins w:id="26951" w:author="28.541_CR0995R1_(Rel-16)_TEI16" w:date="2023-09-20T12:44:00Z">
        <w:r>
          <w:rPr/>
          <w:t>Scheduled IP throughput measurements for MDT taken by the eNB.</w:t>
        </w:r>
      </w:ins>
    </w:p>
    <w:p>
      <w:pPr>
        <w:pStyle w:val="PL"/>
        <w:rPr>
          <w:ins w:id="26955" w:author="28.541_CR0995R1_(Rel-16)_TEI16" w:date="2023-09-20T12:44:00Z"/>
        </w:rPr>
      </w:pPr>
      <w:ins w:id="26953" w:author="28.541_CR0995R1_(Rel-16)_TEI16" w:date="2023-09-20T12:44:00Z">
        <w:r>
          <w:rPr>
            <w:rFonts w:eastAsia="Courier New"/>
          </w:rPr>
          <w:t xml:space="preserve">        </w:t>
        </w:r>
      </w:ins>
      <w:ins w:id="26954" w:author="28.541_CR0995R1_(Rel-16)_TEI16" w:date="2023-09-20T12:44:00Z">
        <w:r>
          <w:rPr/>
          <w:t>The attribute is applicable only for Immediate MDT. In case this</w:t>
        </w:r>
      </w:ins>
    </w:p>
    <w:p>
      <w:pPr>
        <w:pStyle w:val="PL"/>
        <w:rPr>
          <w:ins w:id="26958" w:author="28.541_CR0995R1_(Rel-16)_TEI16" w:date="2023-09-20T12:44:00Z"/>
        </w:rPr>
      </w:pPr>
      <w:ins w:id="26956" w:author="28.541_CR0995R1_(Rel-16)_TEI16" w:date="2023-09-20T12:44:00Z">
        <w:r>
          <w:rPr>
            <w:rFonts w:eastAsia="Courier New"/>
          </w:rPr>
          <w:t xml:space="preserve">        </w:t>
        </w:r>
      </w:ins>
      <w:ins w:id="26957" w:author="28.541_CR0995R1_(Rel-16)_TEI16" w:date="2023-09-20T12:44:00Z">
        <w:r>
          <w:rPr/>
          <w:t>attribute is not used, it carries a null semantic.";</w:t>
        </w:r>
      </w:ins>
    </w:p>
    <w:p>
      <w:pPr>
        <w:pStyle w:val="PL"/>
        <w:rPr>
          <w:ins w:id="26961" w:author="28.541_CR0995R1_(Rel-16)_TEI16" w:date="2023-09-20T12:44:00Z"/>
        </w:rPr>
      </w:pPr>
      <w:ins w:id="26959" w:author="28.541_CR0995R1_(Rel-16)_TEI16" w:date="2023-09-20T12:44:00Z">
        <w:r>
          <w:rPr>
            <w:rFonts w:eastAsia="Courier New"/>
          </w:rPr>
          <w:t xml:space="preserve">      </w:t>
        </w:r>
      </w:ins>
      <w:ins w:id="26960" w:author="28.541_CR0995R1_(Rel-16)_TEI16" w:date="2023-09-20T12:44:00Z">
        <w:r>
          <w:rPr/>
          <w:t>reference "Clause 5.10.23 of 3GPP TS 32.422";</w:t>
        </w:r>
      </w:ins>
    </w:p>
    <w:p>
      <w:pPr>
        <w:pStyle w:val="PL"/>
        <w:rPr>
          <w:ins w:id="26964" w:author="28.541_CR0995R1_(Rel-16)_TEI16" w:date="2023-09-20T12:44:00Z"/>
        </w:rPr>
      </w:pPr>
      <w:ins w:id="26962" w:author="28.541_CR0995R1_(Rel-16)_TEI16" w:date="2023-09-20T12:44:00Z">
        <w:r>
          <w:rPr>
            <w:rFonts w:eastAsia="Courier New"/>
          </w:rPr>
          <w:t xml:space="preserve">    </w:t>
        </w:r>
      </w:ins>
      <w:ins w:id="26963" w:author="28.541_CR0995R1_(Rel-16)_TEI16" w:date="2023-09-20T12:44:00Z">
        <w:r>
          <w:rPr/>
          <w:t>}</w:t>
        </w:r>
      </w:ins>
    </w:p>
    <w:p>
      <w:pPr>
        <w:pStyle w:val="PL"/>
        <w:rPr>
          <w:ins w:id="26966" w:author="28.541_CR0995R1_(Rel-16)_TEI16" w:date="2023-09-20T12:44:00Z"/>
        </w:rPr>
      </w:pPr>
      <w:ins w:id="26965" w:author="28.541_CR0995R1_(Rel-16)_TEI16" w:date="2023-09-20T12:44:00Z">
        <w:r>
          <w:rPr/>
        </w:r>
      </w:ins>
    </w:p>
    <w:p>
      <w:pPr>
        <w:pStyle w:val="PL"/>
        <w:rPr>
          <w:ins w:id="26969" w:author="28.541_CR0995R1_(Rel-16)_TEI16" w:date="2023-09-20T12:44:00Z"/>
        </w:rPr>
      </w:pPr>
      <w:ins w:id="26967" w:author="28.541_CR0995R1_(Rel-16)_TEI16" w:date="2023-09-20T12:44:00Z">
        <w:r>
          <w:rPr>
            <w:rFonts w:eastAsia="Courier New"/>
          </w:rPr>
          <w:t xml:space="preserve">    </w:t>
        </w:r>
      </w:ins>
      <w:ins w:id="26968" w:author="28.541_CR0995R1_(Rel-16)_TEI16" w:date="2023-09-20T12:44:00Z">
        <w:r>
          <w:rPr/>
          <w:t>leaf measurementPeriodUMTS {</w:t>
        </w:r>
      </w:ins>
    </w:p>
    <w:p>
      <w:pPr>
        <w:pStyle w:val="PL"/>
        <w:rPr>
          <w:ins w:id="26972" w:author="28.541_CR0995R1_(Rel-16)_TEI16" w:date="2023-09-20T12:44:00Z"/>
        </w:rPr>
      </w:pPr>
      <w:ins w:id="26970" w:author="28.541_CR0995R1_(Rel-16)_TEI16" w:date="2023-09-20T12:44:00Z">
        <w:r>
          <w:rPr>
            <w:rFonts w:eastAsia="Courier New"/>
          </w:rPr>
          <w:t xml:space="preserve">      </w:t>
        </w:r>
      </w:ins>
      <w:ins w:id="26971" w:author="28.541_CR0995R1_(Rel-16)_TEI16" w:date="2023-09-20T12:44:00Z">
        <w:r>
          <w:rPr/>
          <w:t>when 'jobType = "IMMEDIATE_MDT_ONLY"'</w:t>
        </w:r>
      </w:ins>
    </w:p>
    <w:p>
      <w:pPr>
        <w:pStyle w:val="PL"/>
        <w:rPr>
          <w:ins w:id="26975" w:author="28.541_CR0995R1_(Rel-16)_TEI16" w:date="2023-09-20T12:44:00Z"/>
        </w:rPr>
      </w:pPr>
      <w:ins w:id="26973" w:author="28.541_CR0995R1_(Rel-16)_TEI16" w:date="2023-09-20T12:44:00Z">
        <w:r>
          <w:rPr>
            <w:rFonts w:eastAsia="Courier New"/>
          </w:rPr>
          <w:t xml:space="preserve">        </w:t>
        </w:r>
      </w:ins>
      <w:ins w:id="26974" w:author="28.541_CR0995R1_(Rel-16)_TEI16" w:date="2023-09-20T12:44:00Z">
        <w:r>
          <w:rPr/>
          <w:t>+  'or jobType = "IMMEDIATE_MDT_AND_TRACE"';</w:t>
        </w:r>
      </w:ins>
    </w:p>
    <w:p>
      <w:pPr>
        <w:pStyle w:val="PL"/>
        <w:rPr>
          <w:ins w:id="26978" w:author="28.541_CR0995R1_(Rel-16)_TEI16" w:date="2023-09-20T12:44:00Z"/>
        </w:rPr>
      </w:pPr>
      <w:ins w:id="26976" w:author="28.541_CR0995R1_(Rel-16)_TEI16" w:date="2023-09-20T12:44:00Z">
        <w:r>
          <w:rPr>
            <w:rFonts w:eastAsia="Courier New"/>
          </w:rPr>
          <w:t xml:space="preserve">      </w:t>
        </w:r>
      </w:ins>
      <w:ins w:id="26977" w:author="28.541_CR0995R1_(Rel-16)_TEI16" w:date="2023-09-20T12:44:00Z">
        <w:r>
          <w:rPr/>
          <w:t>type uint32 {</w:t>
        </w:r>
      </w:ins>
    </w:p>
    <w:p>
      <w:pPr>
        <w:pStyle w:val="PL"/>
        <w:rPr>
          <w:ins w:id="26981" w:author="28.541_CR0995R1_(Rel-16)_TEI16" w:date="2023-09-20T12:44:00Z"/>
        </w:rPr>
      </w:pPr>
      <w:ins w:id="26979" w:author="28.541_CR0995R1_(Rel-16)_TEI16" w:date="2023-09-20T12:44:00Z">
        <w:r>
          <w:rPr>
            <w:rFonts w:eastAsia="Courier New"/>
          </w:rPr>
          <w:t xml:space="preserve">        </w:t>
        </w:r>
      </w:ins>
      <w:ins w:id="26980" w:author="28.541_CR0995R1_(Rel-16)_TEI16" w:date="2023-09-20T12:44:00Z">
        <w:r>
          <w:rPr/>
          <w:t>range "250|500|1000|2000|3000|4000|6000|8000|12000|16000|20000|"</w:t>
        </w:r>
      </w:ins>
    </w:p>
    <w:p>
      <w:pPr>
        <w:pStyle w:val="PL"/>
        <w:rPr>
          <w:ins w:id="26984" w:author="28.541_CR0995R1_(Rel-16)_TEI16" w:date="2023-09-20T12:44:00Z"/>
        </w:rPr>
      </w:pPr>
      <w:ins w:id="26982" w:author="28.541_CR0995R1_(Rel-16)_TEI16" w:date="2023-09-20T12:44:00Z">
        <w:r>
          <w:rPr>
            <w:rFonts w:eastAsia="Courier New"/>
          </w:rPr>
          <w:t xml:space="preserve">          </w:t>
        </w:r>
      </w:ins>
      <w:ins w:id="26983" w:author="28.541_CR0995R1_(Rel-16)_TEI16" w:date="2023-09-20T12:44:00Z">
        <w:r>
          <w:rPr/>
          <w:t>+"24000|28000|32000|64000";</w:t>
        </w:r>
      </w:ins>
    </w:p>
    <w:p>
      <w:pPr>
        <w:pStyle w:val="PL"/>
        <w:rPr>
          <w:ins w:id="26987" w:author="28.541_CR0995R1_(Rel-16)_TEI16" w:date="2023-09-20T12:44:00Z"/>
        </w:rPr>
      </w:pPr>
      <w:ins w:id="26985" w:author="28.541_CR0995R1_(Rel-16)_TEI16" w:date="2023-09-20T12:44:00Z">
        <w:r>
          <w:rPr>
            <w:rFonts w:eastAsia="Courier New"/>
          </w:rPr>
          <w:t xml:space="preserve">      </w:t>
        </w:r>
      </w:ins>
      <w:ins w:id="26986" w:author="28.541_CR0995R1_(Rel-16)_TEI16" w:date="2023-09-20T12:44:00Z">
        <w:r>
          <w:rPr/>
          <w:t>}</w:t>
        </w:r>
      </w:ins>
    </w:p>
    <w:p>
      <w:pPr>
        <w:pStyle w:val="PL"/>
        <w:rPr>
          <w:ins w:id="26990" w:author="28.541_CR0995R1_(Rel-16)_TEI16" w:date="2023-09-20T12:44:00Z"/>
        </w:rPr>
      </w:pPr>
      <w:ins w:id="26988" w:author="28.541_CR0995R1_(Rel-16)_TEI16" w:date="2023-09-20T12:44:00Z">
        <w:r>
          <w:rPr>
            <w:rFonts w:eastAsia="Courier New"/>
          </w:rPr>
          <w:t xml:space="preserve">      </w:t>
        </w:r>
      </w:ins>
      <w:ins w:id="26989" w:author="28.541_CR0995R1_(Rel-16)_TEI16" w:date="2023-09-20T12:44:00Z">
        <w:r>
          <w:rPr/>
          <w:t>units milliseconds;</w:t>
        </w:r>
      </w:ins>
    </w:p>
    <w:p>
      <w:pPr>
        <w:pStyle w:val="PL"/>
        <w:rPr>
          <w:ins w:id="26993" w:author="28.541_CR0995R1_(Rel-16)_TEI16" w:date="2023-09-20T12:44:00Z"/>
        </w:rPr>
      </w:pPr>
      <w:ins w:id="26991" w:author="28.541_CR0995R1_(Rel-16)_TEI16" w:date="2023-09-20T12:44:00Z">
        <w:r>
          <w:rPr>
            <w:rFonts w:eastAsia="Courier New"/>
          </w:rPr>
          <w:t xml:space="preserve">      </w:t>
        </w:r>
      </w:ins>
      <w:ins w:id="26992" w:author="28.541_CR0995R1_(Rel-16)_TEI16" w:date="2023-09-20T12:44:00Z">
        <w:r>
          <w:rPr/>
          <w:t>mandatory true;</w:t>
        </w:r>
      </w:ins>
    </w:p>
    <w:p>
      <w:pPr>
        <w:pStyle w:val="PL"/>
        <w:rPr>
          <w:ins w:id="26996" w:author="28.541_CR0995R1_(Rel-16)_TEI16" w:date="2023-09-20T12:44:00Z"/>
        </w:rPr>
      </w:pPr>
      <w:ins w:id="26994" w:author="28.541_CR0995R1_(Rel-16)_TEI16" w:date="2023-09-20T12:44:00Z">
        <w:r>
          <w:rPr>
            <w:rFonts w:eastAsia="Courier New"/>
          </w:rPr>
          <w:t xml:space="preserve">      </w:t>
        </w:r>
      </w:ins>
      <w:ins w:id="26995" w:author="28.541_CR0995R1_(Rel-16)_TEI16" w:date="2023-09-20T12:44:00Z">
        <w:r>
          <w:rPr/>
          <w:t>description "It specifies the measurement period for the Data Volume and</w:t>
        </w:r>
      </w:ins>
    </w:p>
    <w:p>
      <w:pPr>
        <w:pStyle w:val="PL"/>
        <w:rPr>
          <w:ins w:id="26999" w:author="28.541_CR0995R1_(Rel-16)_TEI16" w:date="2023-09-20T12:44:00Z"/>
        </w:rPr>
      </w:pPr>
      <w:ins w:id="26997" w:author="28.541_CR0995R1_(Rel-16)_TEI16" w:date="2023-09-20T12:44:00Z">
        <w:r>
          <w:rPr>
            <w:rFonts w:eastAsia="Courier New"/>
          </w:rPr>
          <w:t xml:space="preserve">        </w:t>
        </w:r>
      </w:ins>
      <w:ins w:id="26998" w:author="28.541_CR0995R1_(Rel-16)_TEI16" w:date="2023-09-20T12:44:00Z">
        <w:r>
          <w:rPr/>
          <w:t>Throughput measurements for MDT taken by RNC.</w:t>
        </w:r>
      </w:ins>
    </w:p>
    <w:p>
      <w:pPr>
        <w:pStyle w:val="PL"/>
        <w:rPr>
          <w:ins w:id="27002" w:author="28.541_CR0995R1_(Rel-16)_TEI16" w:date="2023-09-20T12:44:00Z"/>
        </w:rPr>
      </w:pPr>
      <w:ins w:id="27000" w:author="28.541_CR0995R1_(Rel-16)_TEI16" w:date="2023-09-20T12:44:00Z">
        <w:r>
          <w:rPr>
            <w:rFonts w:eastAsia="Courier New"/>
          </w:rPr>
          <w:t xml:space="preserve">        </w:t>
        </w:r>
      </w:ins>
      <w:ins w:id="27001" w:author="28.541_CR0995R1_(Rel-16)_TEI16" w:date="2023-09-20T12:44:00Z">
        <w:r>
          <w:rPr/>
          <w:t>The attribute is applicable only for Immediate MDT. In case this</w:t>
        </w:r>
      </w:ins>
    </w:p>
    <w:p>
      <w:pPr>
        <w:pStyle w:val="PL"/>
        <w:rPr>
          <w:ins w:id="27005" w:author="28.541_CR0995R1_(Rel-16)_TEI16" w:date="2023-09-20T12:44:00Z"/>
        </w:rPr>
      </w:pPr>
      <w:ins w:id="27003" w:author="28.541_CR0995R1_(Rel-16)_TEI16" w:date="2023-09-20T12:44:00Z">
        <w:r>
          <w:rPr>
            <w:rFonts w:eastAsia="Courier New"/>
          </w:rPr>
          <w:t xml:space="preserve">        </w:t>
        </w:r>
      </w:ins>
      <w:ins w:id="27004" w:author="28.541_CR0995R1_(Rel-16)_TEI16" w:date="2023-09-20T12:44:00Z">
        <w:r>
          <w:rPr/>
          <w:t>attribute is not used, it carries a null semantic.";</w:t>
        </w:r>
      </w:ins>
    </w:p>
    <w:p>
      <w:pPr>
        <w:pStyle w:val="PL"/>
        <w:rPr>
          <w:ins w:id="27008" w:author="28.541_CR0995R1_(Rel-16)_TEI16" w:date="2023-09-20T12:44:00Z"/>
        </w:rPr>
      </w:pPr>
      <w:ins w:id="27006" w:author="28.541_CR0995R1_(Rel-16)_TEI16" w:date="2023-09-20T12:44:00Z">
        <w:r>
          <w:rPr>
            <w:rFonts w:eastAsia="Courier New"/>
          </w:rPr>
          <w:t xml:space="preserve">      </w:t>
        </w:r>
      </w:ins>
      <w:ins w:id="27007" w:author="28.541_CR0995R1_(Rel-16)_TEI16" w:date="2023-09-20T12:44:00Z">
        <w:r>
          <w:rPr/>
          <w:t>reference "Clause 5.10.22 of 3GPP TS 32.422";</w:t>
        </w:r>
      </w:ins>
    </w:p>
    <w:p>
      <w:pPr>
        <w:pStyle w:val="PL"/>
        <w:rPr>
          <w:ins w:id="27011" w:author="28.541_CR0995R1_(Rel-16)_TEI16" w:date="2023-09-20T12:44:00Z"/>
        </w:rPr>
      </w:pPr>
      <w:ins w:id="27009" w:author="28.541_CR0995R1_(Rel-16)_TEI16" w:date="2023-09-20T12:44:00Z">
        <w:r>
          <w:rPr>
            <w:rFonts w:eastAsia="Courier New"/>
          </w:rPr>
          <w:t xml:space="preserve">    </w:t>
        </w:r>
      </w:ins>
      <w:ins w:id="27010" w:author="28.541_CR0995R1_(Rel-16)_TEI16" w:date="2023-09-20T12:44:00Z">
        <w:r>
          <w:rPr/>
          <w:t>}</w:t>
        </w:r>
      </w:ins>
    </w:p>
    <w:p>
      <w:pPr>
        <w:pStyle w:val="PL"/>
        <w:rPr>
          <w:ins w:id="27013" w:author="28.541_CR0995R1_(Rel-16)_TEI16" w:date="2023-09-20T12:44:00Z"/>
        </w:rPr>
      </w:pPr>
      <w:ins w:id="27012" w:author="28.541_CR0995R1_(Rel-16)_TEI16" w:date="2023-09-20T12:44:00Z">
        <w:r>
          <w:rPr/>
        </w:r>
      </w:ins>
    </w:p>
    <w:p>
      <w:pPr>
        <w:pStyle w:val="PL"/>
        <w:rPr>
          <w:ins w:id="27016" w:author="28.541_CR0995R1_(Rel-16)_TEI16" w:date="2023-09-20T12:44:00Z"/>
        </w:rPr>
      </w:pPr>
      <w:ins w:id="27014" w:author="28.541_CR0995R1_(Rel-16)_TEI16" w:date="2023-09-20T12:44:00Z">
        <w:r>
          <w:rPr>
            <w:rFonts w:eastAsia="Courier New"/>
          </w:rPr>
          <w:t xml:space="preserve">    </w:t>
        </w:r>
      </w:ins>
      <w:ins w:id="27015" w:author="28.541_CR0995R1_(Rel-16)_TEI16" w:date="2023-09-20T12:44:00Z">
        <w:r>
          <w:rPr/>
          <w:t>leaf measurementQuantity {</w:t>
        </w:r>
      </w:ins>
    </w:p>
    <w:p>
      <w:pPr>
        <w:pStyle w:val="PL"/>
        <w:rPr>
          <w:ins w:id="27019" w:author="28.541_CR0995R1_(Rel-16)_TEI16" w:date="2023-09-20T12:44:00Z"/>
        </w:rPr>
      </w:pPr>
      <w:ins w:id="27017" w:author="28.541_CR0995R1_(Rel-16)_TEI16" w:date="2023-09-20T12:44:00Z">
        <w:r>
          <w:rPr>
            <w:rFonts w:eastAsia="Courier New"/>
          </w:rPr>
          <w:t xml:space="preserve">      </w:t>
        </w:r>
      </w:ins>
      <w:ins w:id="27018" w:author="28.541_CR0995R1_(Rel-16)_TEI16" w:date="2023-09-20T12:44:00Z">
        <w:r>
          <w:rPr/>
          <w:t>when 'jobType = "IMMEDIATE_MDT_ONLY"'</w:t>
        </w:r>
      </w:ins>
    </w:p>
    <w:p>
      <w:pPr>
        <w:pStyle w:val="PL"/>
        <w:rPr>
          <w:ins w:id="27022" w:author="28.541_CR0995R1_(Rel-16)_TEI16" w:date="2023-09-20T12:44:00Z"/>
        </w:rPr>
      </w:pPr>
      <w:ins w:id="27020" w:author="28.541_CR0995R1_(Rel-16)_TEI16" w:date="2023-09-20T12:44:00Z">
        <w:r>
          <w:rPr>
            <w:rFonts w:eastAsia="Courier New"/>
          </w:rPr>
          <w:t xml:space="preserve">        </w:t>
        </w:r>
      </w:ins>
      <w:ins w:id="27021" w:author="28.541_CR0995R1_(Rel-16)_TEI16" w:date="2023-09-20T12:44:00Z">
        <w:r>
          <w:rPr/>
          <w:t>+  ' or jobType = "IMMEDIATE_MDT_AND_TRACE"';</w:t>
        </w:r>
      </w:ins>
    </w:p>
    <w:p>
      <w:pPr>
        <w:pStyle w:val="PL"/>
        <w:rPr>
          <w:ins w:id="27025" w:author="28.541_CR0995R1_(Rel-16)_TEI16" w:date="2023-09-20T12:44:00Z"/>
        </w:rPr>
      </w:pPr>
      <w:ins w:id="27023" w:author="28.541_CR0995R1_(Rel-16)_TEI16" w:date="2023-09-20T12:44:00Z">
        <w:r>
          <w:rPr>
            <w:rFonts w:eastAsia="Courier New"/>
          </w:rPr>
          <w:t xml:space="preserve">      </w:t>
        </w:r>
      </w:ins>
      <w:ins w:id="27024" w:author="28.541_CR0995R1_(Rel-16)_TEI16" w:date="2023-09-20T12:44:00Z">
        <w:r>
          <w:rPr/>
          <w:t>type enumeration {</w:t>
        </w:r>
      </w:ins>
    </w:p>
    <w:p>
      <w:pPr>
        <w:pStyle w:val="PL"/>
        <w:rPr>
          <w:ins w:id="27028" w:author="28.541_CR0995R1_(Rel-16)_TEI16" w:date="2023-09-20T12:44:00Z"/>
        </w:rPr>
      </w:pPr>
      <w:ins w:id="27026" w:author="28.541_CR0995R1_(Rel-16)_TEI16" w:date="2023-09-20T12:44:00Z">
        <w:r>
          <w:rPr>
            <w:rFonts w:eastAsia="Courier New"/>
          </w:rPr>
          <w:t xml:space="preserve">        </w:t>
        </w:r>
      </w:ins>
      <w:ins w:id="27027" w:author="28.541_CR0995R1_(Rel-16)_TEI16" w:date="2023-09-20T12:44:00Z">
        <w:r>
          <w:rPr/>
          <w:t>enum CPICH_ECNO;</w:t>
        </w:r>
      </w:ins>
    </w:p>
    <w:p>
      <w:pPr>
        <w:pStyle w:val="PL"/>
        <w:rPr>
          <w:ins w:id="27031" w:author="28.541_CR0995R1_(Rel-16)_TEI16" w:date="2023-09-20T12:44:00Z"/>
        </w:rPr>
      </w:pPr>
      <w:ins w:id="27029" w:author="28.541_CR0995R1_(Rel-16)_TEI16" w:date="2023-09-20T12:44:00Z">
        <w:r>
          <w:rPr>
            <w:rFonts w:eastAsia="Courier New"/>
          </w:rPr>
          <w:t xml:space="preserve">        </w:t>
        </w:r>
      </w:ins>
      <w:ins w:id="27030" w:author="28.541_CR0995R1_(Rel-16)_TEI16" w:date="2023-09-20T12:44:00Z">
        <w:r>
          <w:rPr/>
          <w:t>enum CPICH_RSCP;</w:t>
        </w:r>
      </w:ins>
    </w:p>
    <w:p>
      <w:pPr>
        <w:pStyle w:val="PL"/>
        <w:rPr>
          <w:ins w:id="27034" w:author="28.541_CR0995R1_(Rel-16)_TEI16" w:date="2023-09-20T12:44:00Z"/>
        </w:rPr>
      </w:pPr>
      <w:ins w:id="27032" w:author="28.541_CR0995R1_(Rel-16)_TEI16" w:date="2023-09-20T12:44:00Z">
        <w:r>
          <w:rPr>
            <w:rFonts w:eastAsia="Courier New"/>
          </w:rPr>
          <w:t xml:space="preserve">        </w:t>
        </w:r>
      </w:ins>
      <w:ins w:id="27033" w:author="28.541_CR0995R1_(Rel-16)_TEI16" w:date="2023-09-20T12:44:00Z">
        <w:r>
          <w:rPr/>
          <w:t>enum PATHLOSS;</w:t>
        </w:r>
      </w:ins>
    </w:p>
    <w:p>
      <w:pPr>
        <w:pStyle w:val="PL"/>
        <w:rPr>
          <w:ins w:id="27037" w:author="28.541_CR0995R1_(Rel-16)_TEI16" w:date="2023-09-20T12:44:00Z"/>
        </w:rPr>
      </w:pPr>
      <w:ins w:id="27035" w:author="28.541_CR0995R1_(Rel-16)_TEI16" w:date="2023-09-20T12:44:00Z">
        <w:r>
          <w:rPr>
            <w:rFonts w:eastAsia="Courier New"/>
          </w:rPr>
          <w:t xml:space="preserve">      </w:t>
        </w:r>
      </w:ins>
      <w:ins w:id="27036" w:author="28.541_CR0995R1_(Rel-16)_TEI16" w:date="2023-09-20T12:44:00Z">
        <w:r>
          <w:rPr/>
          <w:t>}</w:t>
        </w:r>
      </w:ins>
    </w:p>
    <w:p>
      <w:pPr>
        <w:pStyle w:val="PL"/>
        <w:rPr>
          <w:ins w:id="27040" w:author="28.541_CR0995R1_(Rel-16)_TEI16" w:date="2023-09-20T12:44:00Z"/>
        </w:rPr>
      </w:pPr>
      <w:ins w:id="27038" w:author="28.541_CR0995R1_(Rel-16)_TEI16" w:date="2023-09-20T12:44:00Z">
        <w:r>
          <w:rPr>
            <w:rFonts w:eastAsia="Courier New"/>
          </w:rPr>
          <w:t xml:space="preserve">      </w:t>
        </w:r>
      </w:ins>
      <w:ins w:id="27039" w:author="28.541_CR0995R1_(Rel-16)_TEI16" w:date="2023-09-20T12:44:00Z">
        <w:r>
          <w:rPr/>
          <w:t>description "It specifies the measurements that are collected in an MDT</w:t>
        </w:r>
      </w:ins>
    </w:p>
    <w:p>
      <w:pPr>
        <w:pStyle w:val="PL"/>
        <w:rPr>
          <w:ins w:id="27043" w:author="28.541_CR0995R1_(Rel-16)_TEI16" w:date="2023-09-20T12:44:00Z"/>
        </w:rPr>
      </w:pPr>
      <w:ins w:id="27041" w:author="28.541_CR0995R1_(Rel-16)_TEI16" w:date="2023-09-20T12:44:00Z">
        <w:r>
          <w:rPr>
            <w:rFonts w:eastAsia="Courier New"/>
          </w:rPr>
          <w:t xml:space="preserve">        </w:t>
        </w:r>
      </w:ins>
      <w:ins w:id="27042" w:author="28.541_CR0995R1_(Rel-16)_TEI16" w:date="2023-09-20T12:44:00Z">
        <w:r>
          <w:rPr/>
          <w:t>job for a UMTS MDT configured for event triggered reporting.";</w:t>
        </w:r>
      </w:ins>
    </w:p>
    <w:p>
      <w:pPr>
        <w:pStyle w:val="PL"/>
        <w:rPr>
          <w:ins w:id="27046" w:author="28.541_CR0995R1_(Rel-16)_TEI16" w:date="2023-09-20T12:44:00Z"/>
        </w:rPr>
      </w:pPr>
      <w:ins w:id="27044" w:author="28.541_CR0995R1_(Rel-16)_TEI16" w:date="2023-09-20T12:44:00Z">
        <w:r>
          <w:rPr>
            <w:rFonts w:eastAsia="Courier New"/>
          </w:rPr>
          <w:t xml:space="preserve">      </w:t>
        </w:r>
      </w:ins>
      <w:ins w:id="27045" w:author="28.541_CR0995R1_(Rel-16)_TEI16" w:date="2023-09-20T12:44:00Z">
        <w:r>
          <w:rPr/>
          <w:t>reference "Clause 5.10.15 of 3GPP TS 32.422";</w:t>
        </w:r>
      </w:ins>
    </w:p>
    <w:p>
      <w:pPr>
        <w:pStyle w:val="PL"/>
        <w:rPr>
          <w:ins w:id="27049" w:author="28.541_CR0995R1_(Rel-16)_TEI16" w:date="2023-09-20T12:44:00Z"/>
        </w:rPr>
      </w:pPr>
      <w:ins w:id="27047" w:author="28.541_CR0995R1_(Rel-16)_TEI16" w:date="2023-09-20T12:44:00Z">
        <w:r>
          <w:rPr>
            <w:rFonts w:eastAsia="Courier New"/>
          </w:rPr>
          <w:t xml:space="preserve">    </w:t>
        </w:r>
      </w:ins>
      <w:ins w:id="27048" w:author="28.541_CR0995R1_(Rel-16)_TEI16" w:date="2023-09-20T12:44:00Z">
        <w:r>
          <w:rPr/>
          <w:t>}</w:t>
        </w:r>
      </w:ins>
    </w:p>
    <w:p>
      <w:pPr>
        <w:pStyle w:val="PL"/>
        <w:rPr>
          <w:rFonts w:eastAsia="Courier New"/>
          <w:ins w:id="27051" w:author="28.541_CR0995R1_(Rel-16)_TEI16" w:date="2023-09-20T12:44:00Z"/>
        </w:rPr>
      </w:pPr>
      <w:ins w:id="27050" w:author="28.541_CR0995R1_(Rel-16)_TEI16" w:date="2023-09-20T12:44:00Z">
        <w:r>
          <w:rPr>
            <w:rFonts w:eastAsia="Courier New"/>
          </w:rPr>
          <w:t xml:space="preserve">    </w:t>
        </w:r>
      </w:ins>
    </w:p>
    <w:p>
      <w:pPr>
        <w:pStyle w:val="PL"/>
        <w:rPr>
          <w:ins w:id="27054" w:author="28.541_CR0995R1_(Rel-16)_TEI16" w:date="2023-09-20T12:44:00Z"/>
        </w:rPr>
      </w:pPr>
      <w:ins w:id="27052" w:author="28.541_CR0995R1_(Rel-16)_TEI16" w:date="2023-09-20T12:44:00Z">
        <w:r>
          <w:rPr>
            <w:rFonts w:eastAsia="Courier New"/>
          </w:rPr>
          <w:t xml:space="preserve">    </w:t>
        </w:r>
      </w:ins>
      <w:ins w:id="27053" w:author="28.541_CR0995R1_(Rel-16)_TEI16" w:date="2023-09-20T12:44:00Z">
        <w:r>
          <w:rPr/>
          <w:t>leaf beamLevelMeasurement {</w:t>
        </w:r>
      </w:ins>
    </w:p>
    <w:p>
      <w:pPr>
        <w:pStyle w:val="PL"/>
        <w:rPr>
          <w:ins w:id="27057" w:author="28.541_CR0995R1_(Rel-16)_TEI16" w:date="2023-09-20T12:44:00Z"/>
        </w:rPr>
      </w:pPr>
      <w:ins w:id="27055" w:author="28.541_CR0995R1_(Rel-16)_TEI16" w:date="2023-09-20T12:44:00Z">
        <w:r>
          <w:rPr>
            <w:rFonts w:eastAsia="Courier New"/>
          </w:rPr>
          <w:t xml:space="preserve">      </w:t>
        </w:r>
      </w:ins>
      <w:ins w:id="27056" w:author="28.541_CR0995R1_(Rel-16)_TEI16" w:date="2023-09-20T12:44:00Z">
        <w:r>
          <w:rPr/>
          <w:t>when 'jobType = "IMMEDIATE_MDT_ONLY"'</w:t>
        </w:r>
      </w:ins>
    </w:p>
    <w:p>
      <w:pPr>
        <w:pStyle w:val="PL"/>
        <w:rPr>
          <w:ins w:id="27060" w:author="28.541_CR0995R1_(Rel-16)_TEI16" w:date="2023-09-20T12:44:00Z"/>
        </w:rPr>
      </w:pPr>
      <w:ins w:id="27058" w:author="28.541_CR0995R1_(Rel-16)_TEI16" w:date="2023-09-20T12:44:00Z">
        <w:r>
          <w:rPr>
            <w:rFonts w:eastAsia="Courier New"/>
          </w:rPr>
          <w:t xml:space="preserve">        </w:t>
        </w:r>
      </w:ins>
      <w:ins w:id="27059" w:author="28.541_CR0995R1_(Rel-16)_TEI16" w:date="2023-09-20T12:44:00Z">
        <w:r>
          <w:rPr/>
          <w:t>+  ' or jobType = "IMMEDIATE_MDT_AND_TRACE"';</w:t>
        </w:r>
      </w:ins>
    </w:p>
    <w:p>
      <w:pPr>
        <w:pStyle w:val="PL"/>
        <w:rPr>
          <w:ins w:id="27063" w:author="28.541_CR0995R1_(Rel-16)_TEI16" w:date="2023-09-20T12:44:00Z"/>
        </w:rPr>
      </w:pPr>
      <w:ins w:id="27061" w:author="28.541_CR0995R1_(Rel-16)_TEI16" w:date="2023-09-20T12:44:00Z">
        <w:r>
          <w:rPr>
            <w:rFonts w:eastAsia="Courier New"/>
          </w:rPr>
          <w:t xml:space="preserve">      </w:t>
        </w:r>
      </w:ins>
      <w:ins w:id="27062" w:author="28.541_CR0995R1_(Rel-16)_TEI16" w:date="2023-09-20T12:44:00Z">
        <w:r>
          <w:rPr/>
          <w:t>type boolean;</w:t>
        </w:r>
      </w:ins>
    </w:p>
    <w:p>
      <w:pPr>
        <w:pStyle w:val="PL"/>
        <w:rPr>
          <w:ins w:id="27066" w:author="28.541_CR0995R1_(Rel-16)_TEI16" w:date="2023-09-20T12:44:00Z"/>
        </w:rPr>
      </w:pPr>
      <w:ins w:id="27064" w:author="28.541_CR0995R1_(Rel-16)_TEI16" w:date="2023-09-20T12:44:00Z">
        <w:r>
          <w:rPr>
            <w:rFonts w:eastAsia="Courier New"/>
          </w:rPr>
          <w:t xml:space="preserve">      </w:t>
        </w:r>
      </w:ins>
      <w:ins w:id="27065" w:author="28.541_CR0995R1_(Rel-16)_TEI16" w:date="2023-09-20T12:44:00Z">
        <w:r>
          <w:rPr/>
          <w:t>default false;</w:t>
        </w:r>
      </w:ins>
    </w:p>
    <w:p>
      <w:pPr>
        <w:pStyle w:val="PL"/>
        <w:rPr>
          <w:ins w:id="27069" w:author="28.541_CR0995R1_(Rel-16)_TEI16" w:date="2023-09-20T12:44:00Z"/>
        </w:rPr>
      </w:pPr>
      <w:ins w:id="27067" w:author="28.541_CR0995R1_(Rel-16)_TEI16" w:date="2023-09-20T12:44:00Z">
        <w:r>
          <w:rPr>
            <w:rFonts w:eastAsia="Courier New"/>
          </w:rPr>
          <w:t xml:space="preserve">      </w:t>
        </w:r>
      </w:ins>
      <w:ins w:id="27068" w:author="28.541_CR0995R1_(Rel-16)_TEI16" w:date="2023-09-20T12:44:00Z">
        <w:r>
          <w:rPr/>
          <w:t xml:space="preserve">description "Indicates whether the NR M1 beam level measurements shall </w:t>
        </w:r>
      </w:ins>
    </w:p>
    <w:p>
      <w:pPr>
        <w:pStyle w:val="PL"/>
        <w:rPr>
          <w:ins w:id="27072" w:author="28.541_CR0995R1_(Rel-16)_TEI16" w:date="2023-09-20T12:44:00Z"/>
        </w:rPr>
      </w:pPr>
      <w:ins w:id="27070" w:author="28.541_CR0995R1_(Rel-16)_TEI16" w:date="2023-09-20T12:44:00Z">
        <w:r>
          <w:rPr>
            <w:rFonts w:eastAsia="Courier New"/>
          </w:rPr>
          <w:t xml:space="preserve">        </w:t>
        </w:r>
      </w:ins>
      <w:ins w:id="27071" w:author="28.541_CR0995R1_(Rel-16)_TEI16" w:date="2023-09-20T12:44:00Z">
        <w:r>
          <w:rPr/>
          <w:t>be included or not.";</w:t>
        </w:r>
      </w:ins>
    </w:p>
    <w:p>
      <w:pPr>
        <w:pStyle w:val="PL"/>
        <w:rPr>
          <w:ins w:id="27075" w:author="28.541_CR0995R1_(Rel-16)_TEI16" w:date="2023-09-20T12:44:00Z"/>
        </w:rPr>
      </w:pPr>
      <w:ins w:id="27073" w:author="28.541_CR0995R1_(Rel-16)_TEI16" w:date="2023-09-20T12:44:00Z">
        <w:r>
          <w:rPr>
            <w:rFonts w:eastAsia="Courier New"/>
          </w:rPr>
          <w:t xml:space="preserve">      </w:t>
        </w:r>
      </w:ins>
      <w:ins w:id="27074" w:author="28.541_CR0995R1_(Rel-16)_TEI16" w:date="2023-09-20T12:44:00Z">
        <w:r>
          <w:rPr/>
          <w:t>reference "Clause 5.10.40 of TS 32.422";</w:t>
        </w:r>
      </w:ins>
    </w:p>
    <w:p>
      <w:pPr>
        <w:pStyle w:val="PL"/>
        <w:rPr>
          <w:ins w:id="27078" w:author="28.541_CR0995R1_(Rel-16)_TEI16" w:date="2023-09-20T12:44:00Z"/>
        </w:rPr>
      </w:pPr>
      <w:ins w:id="27076" w:author="28.541_CR0995R1_(Rel-16)_TEI16" w:date="2023-09-20T12:44:00Z">
        <w:r>
          <w:rPr>
            <w:rFonts w:eastAsia="Courier New"/>
          </w:rPr>
          <w:t xml:space="preserve">    </w:t>
        </w:r>
      </w:ins>
      <w:ins w:id="27077" w:author="28.541_CR0995R1_(Rel-16)_TEI16" w:date="2023-09-20T12:44:00Z">
        <w:r>
          <w:rPr/>
          <w:t>}</w:t>
        </w:r>
      </w:ins>
    </w:p>
    <w:p>
      <w:pPr>
        <w:pStyle w:val="PL"/>
        <w:rPr>
          <w:ins w:id="27080" w:author="28.541_CR0995R1_(Rel-16)_TEI16" w:date="2023-09-20T12:44:00Z"/>
        </w:rPr>
      </w:pPr>
      <w:ins w:id="27079" w:author="28.541_CR0995R1_(Rel-16)_TEI16" w:date="2023-09-20T12:44:00Z">
        <w:r>
          <w:rPr/>
        </w:r>
      </w:ins>
    </w:p>
    <w:p>
      <w:pPr>
        <w:pStyle w:val="PL"/>
        <w:rPr>
          <w:ins w:id="27083" w:author="28.541_CR0995R1_(Rel-16)_TEI16" w:date="2023-09-20T12:44:00Z"/>
        </w:rPr>
      </w:pPr>
      <w:ins w:id="27081" w:author="28.541_CR0995R1_(Rel-16)_TEI16" w:date="2023-09-20T12:44:00Z">
        <w:r>
          <w:rPr>
            <w:rFonts w:eastAsia="Courier New"/>
          </w:rPr>
          <w:t xml:space="preserve">    </w:t>
        </w:r>
      </w:ins>
      <w:ins w:id="27082" w:author="28.541_CR0995R1_(Rel-16)_TEI16" w:date="2023-09-20T12:44:00Z">
        <w:r>
          <w:rPr/>
          <w:t>leaf positioningMethod {</w:t>
        </w:r>
      </w:ins>
    </w:p>
    <w:p>
      <w:pPr>
        <w:pStyle w:val="PL"/>
        <w:rPr>
          <w:ins w:id="27086" w:author="28.541_CR0995R1_(Rel-16)_TEI16" w:date="2023-09-20T12:44:00Z"/>
        </w:rPr>
      </w:pPr>
      <w:ins w:id="27084" w:author="28.541_CR0995R1_(Rel-16)_TEI16" w:date="2023-09-20T12:44:00Z">
        <w:r>
          <w:rPr>
            <w:rFonts w:eastAsia="Courier New"/>
          </w:rPr>
          <w:t xml:space="preserve">      </w:t>
        </w:r>
      </w:ins>
      <w:ins w:id="27085" w:author="28.541_CR0995R1_(Rel-16)_TEI16" w:date="2023-09-20T12:44:00Z">
        <w:r>
          <w:rPr/>
          <w:t>when 'jobType = "IMMEDIATE_MDT_ONLY"'</w:t>
        </w:r>
      </w:ins>
    </w:p>
    <w:p>
      <w:pPr>
        <w:pStyle w:val="PL"/>
        <w:rPr>
          <w:ins w:id="27089" w:author="28.541_CR0995R1_(Rel-16)_TEI16" w:date="2023-09-20T12:44:00Z"/>
        </w:rPr>
      </w:pPr>
      <w:ins w:id="27087" w:author="28.541_CR0995R1_(Rel-16)_TEI16" w:date="2023-09-20T12:44:00Z">
        <w:r>
          <w:rPr>
            <w:rFonts w:eastAsia="Courier New"/>
          </w:rPr>
          <w:t xml:space="preserve">        </w:t>
        </w:r>
      </w:ins>
      <w:ins w:id="27088" w:author="28.541_CR0995R1_(Rel-16)_TEI16" w:date="2023-09-20T12:44:00Z">
        <w:r>
          <w:rPr/>
          <w:t>+  ' or jobType = "IMMEDIATE_MDT_AND_TRACE"';</w:t>
        </w:r>
      </w:ins>
    </w:p>
    <w:p>
      <w:pPr>
        <w:pStyle w:val="PL"/>
        <w:rPr>
          <w:ins w:id="27092" w:author="28.541_CR0995R1_(Rel-16)_TEI16" w:date="2023-09-20T12:44:00Z"/>
        </w:rPr>
      </w:pPr>
      <w:ins w:id="27090" w:author="28.541_CR0995R1_(Rel-16)_TEI16" w:date="2023-09-20T12:44:00Z">
        <w:r>
          <w:rPr>
            <w:rFonts w:eastAsia="Courier New"/>
          </w:rPr>
          <w:t xml:space="preserve">      </w:t>
        </w:r>
      </w:ins>
      <w:ins w:id="27091" w:author="28.541_CR0995R1_(Rel-16)_TEI16" w:date="2023-09-20T12:44:00Z">
        <w:r>
          <w:rPr/>
          <w:t>type enumeration {</w:t>
        </w:r>
      </w:ins>
    </w:p>
    <w:p>
      <w:pPr>
        <w:pStyle w:val="PL"/>
        <w:rPr>
          <w:ins w:id="27095" w:author="28.541_CR0995R1_(Rel-16)_TEI16" w:date="2023-09-20T12:44:00Z"/>
        </w:rPr>
      </w:pPr>
      <w:ins w:id="27093" w:author="28.541_CR0995R1_(Rel-16)_TEI16" w:date="2023-09-20T12:44:00Z">
        <w:r>
          <w:rPr>
            <w:rFonts w:eastAsia="Courier New"/>
          </w:rPr>
          <w:t xml:space="preserve">        </w:t>
        </w:r>
      </w:ins>
      <w:ins w:id="27094" w:author="28.541_CR0995R1_(Rel-16)_TEI16" w:date="2023-09-20T12:44:00Z">
        <w:r>
          <w:rPr/>
          <w:t>enum GNSS;</w:t>
        </w:r>
      </w:ins>
    </w:p>
    <w:p>
      <w:pPr>
        <w:pStyle w:val="PL"/>
        <w:rPr>
          <w:ins w:id="27098" w:author="28.541_CR0995R1_(Rel-16)_TEI16" w:date="2023-09-20T12:44:00Z"/>
        </w:rPr>
      </w:pPr>
      <w:ins w:id="27096" w:author="28.541_CR0995R1_(Rel-16)_TEI16" w:date="2023-09-20T12:44:00Z">
        <w:r>
          <w:rPr>
            <w:rFonts w:eastAsia="Courier New"/>
          </w:rPr>
          <w:t xml:space="preserve">        </w:t>
        </w:r>
      </w:ins>
      <w:ins w:id="27097" w:author="28.541_CR0995R1_(Rel-16)_TEI16" w:date="2023-09-20T12:44:00Z">
        <w:r>
          <w:rPr/>
          <w:t>enum E_CELL_ID;</w:t>
        </w:r>
      </w:ins>
    </w:p>
    <w:p>
      <w:pPr>
        <w:pStyle w:val="PL"/>
        <w:rPr>
          <w:ins w:id="27101" w:author="28.541_CR0995R1_(Rel-16)_TEI16" w:date="2023-09-20T12:44:00Z"/>
        </w:rPr>
      </w:pPr>
      <w:ins w:id="27099" w:author="28.541_CR0995R1_(Rel-16)_TEI16" w:date="2023-09-20T12:44:00Z">
        <w:r>
          <w:rPr>
            <w:rFonts w:eastAsia="Courier New"/>
          </w:rPr>
          <w:t xml:space="preserve">      </w:t>
        </w:r>
      </w:ins>
      <w:ins w:id="27100" w:author="28.541_CR0995R1_(Rel-16)_TEI16" w:date="2023-09-20T12:44:00Z">
        <w:r>
          <w:rPr/>
          <w:t>}</w:t>
        </w:r>
      </w:ins>
    </w:p>
    <w:p>
      <w:pPr>
        <w:pStyle w:val="PL"/>
        <w:rPr>
          <w:ins w:id="27104" w:author="28.541_CR0995R1_(Rel-16)_TEI16" w:date="2023-09-20T12:44:00Z"/>
        </w:rPr>
      </w:pPr>
      <w:ins w:id="27102" w:author="28.541_CR0995R1_(Rel-16)_TEI16" w:date="2023-09-20T12:44:00Z">
        <w:r>
          <w:rPr>
            <w:rFonts w:eastAsia="Courier New"/>
          </w:rPr>
          <w:t xml:space="preserve">      </w:t>
        </w:r>
      </w:ins>
      <w:ins w:id="27103" w:author="28.541_CR0995R1_(Rel-16)_TEI16" w:date="2023-09-20T12:44:00Z">
        <w:r>
          <w:rPr/>
          <w:t>description "It specifies what positioning method should be used in the</w:t>
        </w:r>
      </w:ins>
    </w:p>
    <w:p>
      <w:pPr>
        <w:pStyle w:val="PL"/>
        <w:rPr>
          <w:ins w:id="27107" w:author="28.541_CR0995R1_(Rel-16)_TEI16" w:date="2023-09-20T12:44:00Z"/>
        </w:rPr>
      </w:pPr>
      <w:ins w:id="27105" w:author="28.541_CR0995R1_(Rel-16)_TEI16" w:date="2023-09-20T12:44:00Z">
        <w:r>
          <w:rPr>
            <w:rFonts w:eastAsia="Courier New"/>
          </w:rPr>
          <w:t xml:space="preserve">        </w:t>
        </w:r>
      </w:ins>
      <w:ins w:id="27106" w:author="28.541_CR0995R1_(Rel-16)_TEI16" w:date="2023-09-20T12:44:00Z">
        <w:r>
          <w:rPr/>
          <w:t>MDT job.";</w:t>
        </w:r>
      </w:ins>
    </w:p>
    <w:p>
      <w:pPr>
        <w:pStyle w:val="PL"/>
        <w:rPr>
          <w:ins w:id="27110" w:author="28.541_CR0995R1_(Rel-16)_TEI16" w:date="2023-09-20T12:44:00Z"/>
        </w:rPr>
      </w:pPr>
      <w:ins w:id="27108" w:author="28.541_CR0995R1_(Rel-16)_TEI16" w:date="2023-09-20T12:44:00Z">
        <w:r>
          <w:rPr>
            <w:rFonts w:eastAsia="Courier New"/>
          </w:rPr>
          <w:t xml:space="preserve">      </w:t>
        </w:r>
      </w:ins>
      <w:ins w:id="27109" w:author="28.541_CR0995R1_(Rel-16)_TEI16" w:date="2023-09-20T12:44:00Z">
        <w:r>
          <w:rPr/>
          <w:t>reference "Clause 5.10.19 of 3GPP TS 32.422";</w:t>
        </w:r>
      </w:ins>
    </w:p>
    <w:p>
      <w:pPr>
        <w:pStyle w:val="PL"/>
        <w:rPr>
          <w:ins w:id="27113" w:author="28.541_CR0995R1_(Rel-16)_TEI16" w:date="2023-09-20T12:44:00Z"/>
        </w:rPr>
      </w:pPr>
      <w:ins w:id="27111" w:author="28.541_CR0995R1_(Rel-16)_TEI16" w:date="2023-09-20T12:44:00Z">
        <w:r>
          <w:rPr>
            <w:rFonts w:eastAsia="Courier New"/>
          </w:rPr>
          <w:t xml:space="preserve">    </w:t>
        </w:r>
      </w:ins>
      <w:ins w:id="27112" w:author="28.541_CR0995R1_(Rel-16)_TEI16" w:date="2023-09-20T12:44:00Z">
        <w:r>
          <w:rPr/>
          <w:t>}</w:t>
        </w:r>
      </w:ins>
    </w:p>
    <w:p>
      <w:pPr>
        <w:pStyle w:val="PL"/>
        <w:rPr>
          <w:rFonts w:eastAsia="Courier New"/>
          <w:ins w:id="27115" w:author="28.541_CR0995R1_(Rel-16)_TEI16" w:date="2023-09-20T12:44:00Z"/>
        </w:rPr>
      </w:pPr>
      <w:ins w:id="27114" w:author="28.541_CR0995R1_(Rel-16)_TEI16" w:date="2023-09-20T12:44:00Z">
        <w:r>
          <w:rPr>
            <w:rFonts w:eastAsia="Courier New"/>
          </w:rPr>
          <w:t xml:space="preserve">    </w:t>
        </w:r>
      </w:ins>
    </w:p>
    <w:p>
      <w:pPr>
        <w:pStyle w:val="PL"/>
        <w:rPr>
          <w:ins w:id="27118" w:author="28.541_CR0995R1_(Rel-16)_TEI16" w:date="2023-09-20T12:44:00Z"/>
        </w:rPr>
      </w:pPr>
      <w:ins w:id="27116" w:author="28.541_CR0995R1_(Rel-16)_TEI16" w:date="2023-09-20T12:44:00Z">
        <w:r>
          <w:rPr>
            <w:rFonts w:eastAsia="Courier New"/>
          </w:rPr>
          <w:t xml:space="preserve">    </w:t>
        </w:r>
      </w:ins>
      <w:ins w:id="27117" w:author="28.541_CR0995R1_(Rel-16)_TEI16" w:date="2023-09-20T12:44:00Z">
        <w:r>
          <w:rPr/>
          <w:t>list excessPacketDelayThresholds {</w:t>
        </w:r>
      </w:ins>
    </w:p>
    <w:p>
      <w:pPr>
        <w:pStyle w:val="PL"/>
        <w:rPr>
          <w:ins w:id="27121" w:author="28.541_CR0995R1_(Rel-16)_TEI16" w:date="2023-09-20T12:44:00Z"/>
        </w:rPr>
      </w:pPr>
      <w:ins w:id="27119" w:author="28.541_CR0995R1_(Rel-16)_TEI16" w:date="2023-09-20T12:44:00Z">
        <w:r>
          <w:rPr>
            <w:rFonts w:eastAsia="Courier New"/>
          </w:rPr>
          <w:t xml:space="preserve">      </w:t>
        </w:r>
      </w:ins>
      <w:ins w:id="27120" w:author="28.541_CR0995R1_(Rel-16)_TEI16" w:date="2023-09-20T12:44:00Z">
        <w:r>
          <w:rPr/>
          <w:t>description "Excess packet delay thresholds info for M6 UL measurement.";</w:t>
        </w:r>
      </w:ins>
    </w:p>
    <w:p>
      <w:pPr>
        <w:pStyle w:val="PL"/>
        <w:rPr>
          <w:ins w:id="27124" w:author="28.541_CR0995R1_(Rel-16)_TEI16" w:date="2023-09-20T12:44:00Z"/>
        </w:rPr>
      </w:pPr>
      <w:ins w:id="27122" w:author="28.541_CR0995R1_(Rel-16)_TEI16" w:date="2023-09-20T12:44:00Z">
        <w:r>
          <w:rPr>
            <w:rFonts w:eastAsia="Courier New"/>
          </w:rPr>
          <w:t xml:space="preserve">      </w:t>
        </w:r>
      </w:ins>
      <w:ins w:id="27123" w:author="28.541_CR0995R1_(Rel-16)_TEI16" w:date="2023-09-20T12:44:00Z">
        <w:r>
          <w:rPr/>
          <w:t>min-elements 1;</w:t>
        </w:r>
      </w:ins>
    </w:p>
    <w:p>
      <w:pPr>
        <w:pStyle w:val="PL"/>
        <w:rPr>
          <w:ins w:id="27127" w:author="28.541_CR0995R1_(Rel-16)_TEI16" w:date="2023-09-20T12:44:00Z"/>
        </w:rPr>
      </w:pPr>
      <w:ins w:id="27125" w:author="28.541_CR0995R1_(Rel-16)_TEI16" w:date="2023-09-20T12:44:00Z">
        <w:r>
          <w:rPr>
            <w:rFonts w:eastAsia="Courier New"/>
          </w:rPr>
          <w:t xml:space="preserve">      </w:t>
        </w:r>
      </w:ins>
      <w:ins w:id="27126" w:author="28.541_CR0995R1_(Rel-16)_TEI16" w:date="2023-09-20T12:44:00Z">
        <w:r>
          <w:rPr/>
          <w:t>key idx;</w:t>
        </w:r>
      </w:ins>
    </w:p>
    <w:p>
      <w:pPr>
        <w:pStyle w:val="PL"/>
        <w:rPr>
          <w:ins w:id="27130" w:author="28.541_CR0995R1_(Rel-16)_TEI16" w:date="2023-09-20T12:44:00Z"/>
        </w:rPr>
      </w:pPr>
      <w:ins w:id="27128" w:author="28.541_CR0995R1_(Rel-16)_TEI16" w:date="2023-09-20T12:44:00Z">
        <w:r>
          <w:rPr>
            <w:rFonts w:eastAsia="Courier New"/>
          </w:rPr>
          <w:t xml:space="preserve">      </w:t>
        </w:r>
      </w:ins>
      <w:ins w:id="27129" w:author="28.541_CR0995R1_(Rel-16)_TEI16" w:date="2023-09-20T12:44:00Z">
        <w:r>
          <w:rPr/>
          <w:t>leaf idx { type string; }</w:t>
        </w:r>
      </w:ins>
    </w:p>
    <w:p>
      <w:pPr>
        <w:pStyle w:val="PL"/>
        <w:rPr>
          <w:ins w:id="27133" w:author="28.541_CR0995R1_(Rel-16)_TEI16" w:date="2023-09-20T12:44:00Z"/>
        </w:rPr>
      </w:pPr>
      <w:ins w:id="27131" w:author="28.541_CR0995R1_(Rel-16)_TEI16" w:date="2023-09-20T12:44:00Z">
        <w:r>
          <w:rPr>
            <w:rFonts w:eastAsia="Courier New"/>
          </w:rPr>
          <w:t xml:space="preserve">      </w:t>
        </w:r>
      </w:ins>
      <w:ins w:id="27132" w:author="28.541_CR0995R1_(Rel-16)_TEI16" w:date="2023-09-20T12:44:00Z">
        <w:r>
          <w:rPr/>
          <w:t>uses ExcessPacketDelayThresholdsGrp;</w:t>
        </w:r>
      </w:ins>
    </w:p>
    <w:p>
      <w:pPr>
        <w:pStyle w:val="PL"/>
        <w:rPr>
          <w:ins w:id="27136" w:author="28.541_CR0995R1_(Rel-16)_TEI16" w:date="2023-09-20T12:44:00Z"/>
        </w:rPr>
      </w:pPr>
      <w:ins w:id="27134" w:author="28.541_CR0995R1_(Rel-16)_TEI16" w:date="2023-09-20T12:44:00Z">
        <w:r>
          <w:rPr>
            <w:rFonts w:eastAsia="Courier New"/>
          </w:rPr>
          <w:t xml:space="preserve">    </w:t>
        </w:r>
      </w:ins>
      <w:ins w:id="27135" w:author="28.541_CR0995R1_(Rel-16)_TEI16" w:date="2023-09-20T12:44:00Z">
        <w:r>
          <w:rPr/>
          <w:t>}</w:t>
        </w:r>
      </w:ins>
    </w:p>
    <w:p>
      <w:pPr>
        <w:pStyle w:val="PL"/>
        <w:rPr>
          <w:ins w:id="27139" w:author="28.541_CR0995R1_(Rel-16)_TEI16" w:date="2023-09-20T12:44:00Z"/>
        </w:rPr>
      </w:pPr>
      <w:ins w:id="27137" w:author="28.541_CR0995R1_(Rel-16)_TEI16" w:date="2023-09-20T12:44:00Z">
        <w:r>
          <w:rPr>
            <w:rFonts w:eastAsia="Courier New"/>
          </w:rPr>
          <w:t xml:space="preserve">  </w:t>
        </w:r>
      </w:ins>
      <w:ins w:id="27138" w:author="28.541_CR0995R1_(Rel-16)_TEI16" w:date="2023-09-20T12:44:00Z">
        <w:r>
          <w:rPr/>
          <w:t>}</w:t>
        </w:r>
      </w:ins>
    </w:p>
    <w:p>
      <w:pPr>
        <w:pStyle w:val="PL"/>
        <w:rPr>
          <w:ins w:id="27141" w:author="28.541_CR0995R1_(Rel-16)_TEI16" w:date="2023-09-20T12:44:00Z"/>
        </w:rPr>
      </w:pPr>
      <w:ins w:id="27140" w:author="28.541_CR0995R1_(Rel-16)_TEI16" w:date="2023-09-20T12:44:00Z">
        <w:r>
          <w:rPr/>
        </w:r>
      </w:ins>
    </w:p>
    <w:p>
      <w:pPr>
        <w:pStyle w:val="PL"/>
        <w:rPr>
          <w:ins w:id="27144" w:author="28.541_CR0995R1_(Rel-16)_TEI16" w:date="2023-09-20T12:44:00Z"/>
        </w:rPr>
      </w:pPr>
      <w:ins w:id="27142" w:author="28.541_CR0995R1_(Rel-16)_TEI16" w:date="2023-09-20T12:44:00Z">
        <w:r>
          <w:rPr>
            <w:rFonts w:eastAsia="Courier New"/>
          </w:rPr>
          <w:t xml:space="preserve">  </w:t>
        </w:r>
      </w:ins>
      <w:ins w:id="27143" w:author="28.541_CR0995R1_(Rel-16)_TEI16" w:date="2023-09-20T12:44:00Z">
        <w:r>
          <w:rPr/>
          <w:t>grouping LoggedMdtGrp {</w:t>
        </w:r>
      </w:ins>
    </w:p>
    <w:p>
      <w:pPr>
        <w:pStyle w:val="PL"/>
        <w:rPr>
          <w:ins w:id="27147" w:author="28.541_CR0995R1_(Rel-16)_TEI16" w:date="2023-09-20T12:44:00Z"/>
        </w:rPr>
      </w:pPr>
      <w:ins w:id="27145" w:author="28.541_CR0995R1_(Rel-16)_TEI16" w:date="2023-09-20T12:44:00Z">
        <w:r>
          <w:rPr>
            <w:rFonts w:eastAsia="Courier New"/>
          </w:rPr>
          <w:t xml:space="preserve">    </w:t>
        </w:r>
      </w:ins>
      <w:ins w:id="27146" w:author="28.541_CR0995R1_(Rel-16)_TEI16" w:date="2023-09-20T12:44:00Z">
        <w:r>
          <w:rPr/>
          <w:t xml:space="preserve">description "This &lt;&lt;dataType&gt;&gt; defines the configuration parameters of </w:t>
        </w:r>
      </w:ins>
    </w:p>
    <w:p>
      <w:pPr>
        <w:pStyle w:val="PL"/>
        <w:rPr>
          <w:ins w:id="27150" w:author="28.541_CR0995R1_(Rel-16)_TEI16" w:date="2023-09-20T12:44:00Z"/>
        </w:rPr>
      </w:pPr>
      <w:ins w:id="27148" w:author="28.541_CR0995R1_(Rel-16)_TEI16" w:date="2023-09-20T12:44:00Z">
        <w:r>
          <w:rPr>
            <w:rFonts w:eastAsia="Courier New"/>
          </w:rPr>
          <w:t xml:space="preserve">    </w:t>
        </w:r>
      </w:ins>
      <w:ins w:id="27149" w:author="28.541_CR0995R1_(Rel-16)_TEI16" w:date="2023-09-20T12:44:00Z">
        <w:r>
          <w:rPr/>
          <w:t xml:space="preserve">IOC TraceJob which are specific for Logged MDT or Logged MBSFN MDT. </w:t>
        </w:r>
      </w:ins>
    </w:p>
    <w:p>
      <w:pPr>
        <w:pStyle w:val="PL"/>
        <w:rPr>
          <w:ins w:id="27153" w:author="28.541_CR0995R1_(Rel-16)_TEI16" w:date="2023-09-20T12:44:00Z"/>
        </w:rPr>
      </w:pPr>
      <w:ins w:id="27151" w:author="28.541_CR0995R1_(Rel-16)_TEI16" w:date="2023-09-20T12:44:00Z">
        <w:r>
          <w:rPr>
            <w:rFonts w:eastAsia="Courier New"/>
          </w:rPr>
          <w:t xml:space="preserve">    </w:t>
        </w:r>
      </w:ins>
      <w:ins w:id="27152" w:author="28.541_CR0995R1_(Rel-16)_TEI16" w:date="2023-09-20T12:44:00Z">
        <w:r>
          <w:rPr/>
          <w:t xml:space="preserve">The optional attribute plmnList allows to specify the PLMNs where </w:t>
        </w:r>
      </w:ins>
    </w:p>
    <w:p>
      <w:pPr>
        <w:pStyle w:val="PL"/>
        <w:rPr>
          <w:ins w:id="27156" w:author="28.541_CR0995R1_(Rel-16)_TEI16" w:date="2023-09-20T12:44:00Z"/>
        </w:rPr>
      </w:pPr>
      <w:ins w:id="27154" w:author="28.541_CR0995R1_(Rel-16)_TEI16" w:date="2023-09-20T12:44:00Z">
        <w:r>
          <w:rPr>
            <w:rFonts w:eastAsia="Courier New"/>
          </w:rPr>
          <w:t xml:space="preserve">    </w:t>
        </w:r>
      </w:ins>
      <w:ins w:id="27155" w:author="28.541_CR0995R1_(Rel-16)_TEI16" w:date="2023-09-20T12:44:00Z">
        <w:r>
          <w:rPr/>
          <w:t xml:space="preserve">measurement collection, status indication and log reporting is allowed, </w:t>
        </w:r>
      </w:ins>
    </w:p>
    <w:p>
      <w:pPr>
        <w:pStyle w:val="PL"/>
        <w:rPr>
          <w:ins w:id="27159" w:author="28.541_CR0995R1_(Rel-16)_TEI16" w:date="2023-09-20T12:44:00Z"/>
        </w:rPr>
      </w:pPr>
      <w:ins w:id="27157" w:author="28.541_CR0995R1_(Rel-16)_TEI16" w:date="2023-09-20T12:44:00Z">
        <w:r>
          <w:rPr>
            <w:rFonts w:eastAsia="Courier New"/>
          </w:rPr>
          <w:t xml:space="preserve">    </w:t>
        </w:r>
      </w:ins>
      <w:ins w:id="27158" w:author="28.541_CR0995R1_(Rel-16)_TEI16" w:date="2023-09-20T12:44:00Z">
        <w:r>
          <w:rPr/>
          <w:t xml:space="preserve">the optional attribute areaConfigurationForNeighCell allows to specify </w:t>
        </w:r>
      </w:ins>
    </w:p>
    <w:p>
      <w:pPr>
        <w:pStyle w:val="PL"/>
        <w:rPr>
          <w:ins w:id="27162" w:author="28.541_CR0995R1_(Rel-16)_TEI16" w:date="2023-09-20T12:44:00Z"/>
        </w:rPr>
      </w:pPr>
      <w:ins w:id="27160" w:author="28.541_CR0995R1_(Rel-16)_TEI16" w:date="2023-09-20T12:44:00Z">
        <w:r>
          <w:rPr>
            <w:rFonts w:eastAsia="Courier New"/>
          </w:rPr>
          <w:t xml:space="preserve">    </w:t>
        </w:r>
      </w:ins>
      <w:ins w:id="27161" w:author="28.541_CR0995R1_(Rel-16)_TEI16" w:date="2023-09-20T12:44:00Z">
        <w:r>
          <w:rPr/>
          <w:t xml:space="preserve">the area for which UE is requested to perform measurements logging for </w:t>
        </w:r>
      </w:ins>
    </w:p>
    <w:p>
      <w:pPr>
        <w:pStyle w:val="PL"/>
        <w:rPr>
          <w:ins w:id="27165" w:author="28.541_CR0995R1_(Rel-16)_TEI16" w:date="2023-09-20T12:44:00Z"/>
        </w:rPr>
      </w:pPr>
      <w:ins w:id="27163" w:author="28.541_CR0995R1_(Rel-16)_TEI16" w:date="2023-09-20T12:44:00Z">
        <w:r>
          <w:rPr>
            <w:rFonts w:eastAsia="Courier New"/>
          </w:rPr>
          <w:t xml:space="preserve">    </w:t>
        </w:r>
      </w:ins>
      <w:ins w:id="27164" w:author="28.541_CR0995R1_(Rel-16)_TEI16" w:date="2023-09-20T12:44:00Z">
        <w:r>
          <w:rPr/>
          <w:t xml:space="preserve">neighbour cells which have list of frequencies.  For logged MDT in UMTS </w:t>
        </w:r>
      </w:ins>
    </w:p>
    <w:p>
      <w:pPr>
        <w:pStyle w:val="PL"/>
        <w:rPr>
          <w:ins w:id="27168" w:author="28.541_CR0995R1_(Rel-16)_TEI16" w:date="2023-09-20T12:44:00Z"/>
        </w:rPr>
      </w:pPr>
      <w:ins w:id="27166" w:author="28.541_CR0995R1_(Rel-16)_TEI16" w:date="2023-09-20T12:44:00Z">
        <w:r>
          <w:rPr>
            <w:rFonts w:eastAsia="Courier New"/>
          </w:rPr>
          <w:t xml:space="preserve">    </w:t>
        </w:r>
      </w:ins>
      <w:ins w:id="27167" w:author="28.541_CR0995R1_(Rel-16)_TEI16" w:date="2023-09-20T12:44:00Z">
        <w:r>
          <w:rPr/>
          <w:t xml:space="preserve">and LTE, the reporting is periodical. Parameter loggingInterval determines </w:t>
        </w:r>
      </w:ins>
    </w:p>
    <w:p>
      <w:pPr>
        <w:pStyle w:val="PL"/>
        <w:rPr>
          <w:ins w:id="27171" w:author="28.541_CR0995R1_(Rel-16)_TEI16" w:date="2023-09-20T12:44:00Z"/>
        </w:rPr>
      </w:pPr>
      <w:ins w:id="27169" w:author="28.541_CR0995R1_(Rel-16)_TEI16" w:date="2023-09-20T12:44:00Z">
        <w:r>
          <w:rPr>
            <w:rFonts w:eastAsia="Courier New"/>
          </w:rPr>
          <w:t xml:space="preserve">    </w:t>
        </w:r>
      </w:ins>
      <w:ins w:id="27170" w:author="28.541_CR0995R1_(Rel-16)_TEI16" w:date="2023-09-20T12:44:00Z">
        <w:r>
          <w:rPr/>
          <w:t xml:space="preserve">the interval between the reports and parameter loggingDuration determines </w:t>
        </w:r>
      </w:ins>
    </w:p>
    <w:p>
      <w:pPr>
        <w:pStyle w:val="PL"/>
        <w:rPr>
          <w:ins w:id="27174" w:author="28.541_CR0995R1_(Rel-16)_TEI16" w:date="2023-09-20T12:44:00Z"/>
        </w:rPr>
      </w:pPr>
      <w:ins w:id="27172" w:author="28.541_CR0995R1_(Rel-16)_TEI16" w:date="2023-09-20T12:44:00Z">
        <w:r>
          <w:rPr>
            <w:rFonts w:eastAsia="Courier New"/>
          </w:rPr>
          <w:t xml:space="preserve">    </w:t>
        </w:r>
      </w:ins>
      <w:ins w:id="27173" w:author="28.541_CR0995R1_(Rel-16)_TEI16" w:date="2023-09-20T12:44:00Z">
        <w:r>
          <w:rPr/>
          <w:t xml:space="preserve">how long the configuration is valid meaning after this duration has passed </w:t>
        </w:r>
      </w:ins>
    </w:p>
    <w:p>
      <w:pPr>
        <w:pStyle w:val="PL"/>
        <w:rPr>
          <w:ins w:id="27177" w:author="28.541_CR0995R1_(Rel-16)_TEI16" w:date="2023-09-20T12:44:00Z"/>
        </w:rPr>
      </w:pPr>
      <w:ins w:id="27175" w:author="28.541_CR0995R1_(Rel-16)_TEI16" w:date="2023-09-20T12:44:00Z">
        <w:r>
          <w:rPr>
            <w:rFonts w:eastAsia="Courier New"/>
          </w:rPr>
          <w:t xml:space="preserve">    </w:t>
        </w:r>
      </w:ins>
      <w:ins w:id="27176" w:author="28.541_CR0995R1_(Rel-16)_TEI16" w:date="2023-09-20T12:44:00Z">
        <w:r>
          <w:rPr/>
          <w:t xml:space="preserve">no further reports are sent. In NR, the reporting can be periodical or event </w:t>
        </w:r>
      </w:ins>
    </w:p>
    <w:p>
      <w:pPr>
        <w:pStyle w:val="PL"/>
        <w:rPr>
          <w:ins w:id="27180" w:author="28.541_CR0995R1_(Rel-16)_TEI16" w:date="2023-09-20T12:44:00Z"/>
        </w:rPr>
      </w:pPr>
      <w:ins w:id="27178" w:author="28.541_CR0995R1_(Rel-16)_TEI16" w:date="2023-09-20T12:44:00Z">
        <w:r>
          <w:rPr>
            <w:rFonts w:eastAsia="Courier New"/>
          </w:rPr>
          <w:t xml:space="preserve">    </w:t>
        </w:r>
      </w:ins>
      <w:ins w:id="27179" w:author="28.541_CR0995R1_(Rel-16)_TEI16" w:date="2023-09-20T12:44:00Z">
        <w:r>
          <w:rPr/>
          <w:t xml:space="preserve">based, determined by parameter reportType. For periodical reporting the </w:t>
        </w:r>
      </w:ins>
    </w:p>
    <w:p>
      <w:pPr>
        <w:pStyle w:val="PL"/>
        <w:rPr>
          <w:ins w:id="27183" w:author="28.541_CR0995R1_(Rel-16)_TEI16" w:date="2023-09-20T12:44:00Z"/>
        </w:rPr>
      </w:pPr>
      <w:ins w:id="27181" w:author="28.541_CR0995R1_(Rel-16)_TEI16" w:date="2023-09-20T12:44:00Z">
        <w:r>
          <w:rPr>
            <w:rFonts w:eastAsia="Courier New"/>
          </w:rPr>
          <w:t xml:space="preserve">    </w:t>
        </w:r>
      </w:ins>
      <w:ins w:id="27182" w:author="28.541_CR0995R1_(Rel-16)_TEI16" w:date="2023-09-20T12:44:00Z">
        <w:r>
          <w:rPr/>
          <w:t xml:space="preserve">same parameters as in LTE and UMTS apply. For event based reporting, </w:t>
        </w:r>
      </w:ins>
    </w:p>
    <w:p>
      <w:pPr>
        <w:pStyle w:val="PL"/>
        <w:rPr>
          <w:ins w:id="27186" w:author="28.541_CR0995R1_(Rel-16)_TEI16" w:date="2023-09-20T12:44:00Z"/>
        </w:rPr>
      </w:pPr>
      <w:ins w:id="27184" w:author="28.541_CR0995R1_(Rel-16)_TEI16" w:date="2023-09-20T12:44:00Z">
        <w:r>
          <w:rPr>
            <w:rFonts w:eastAsia="Courier New"/>
          </w:rPr>
          <w:t xml:space="preserve">    </w:t>
        </w:r>
      </w:ins>
      <w:ins w:id="27185" w:author="28.541_CR0995R1_(Rel-16)_TEI16" w:date="2023-09-20T12:44:00Z">
        <w:r>
          <w:rPr/>
          <w:t xml:space="preserve">parameter eventListForEventTriggeredMeasurement configures the event type, </w:t>
        </w:r>
      </w:ins>
    </w:p>
    <w:p>
      <w:pPr>
        <w:pStyle w:val="PL"/>
        <w:rPr>
          <w:ins w:id="27189" w:author="28.541_CR0995R1_(Rel-16)_TEI16" w:date="2023-09-20T12:44:00Z"/>
        </w:rPr>
      </w:pPr>
      <w:ins w:id="27187" w:author="28.541_CR0995R1_(Rel-16)_TEI16" w:date="2023-09-20T12:44:00Z">
        <w:r>
          <w:rPr>
            <w:rFonts w:eastAsia="Courier New"/>
          </w:rPr>
          <w:t xml:space="preserve">    </w:t>
        </w:r>
      </w:ins>
      <w:ins w:id="27188" w:author="28.541_CR0995R1_(Rel-16)_TEI16" w:date="2023-09-20T12:44:00Z">
        <w:r>
          <w:rPr/>
          <w:t xml:space="preserve">namely 'out of coverage' or 'L1 event'. In case 'L1 event' is selected as </w:t>
        </w:r>
      </w:ins>
    </w:p>
    <w:p>
      <w:pPr>
        <w:pStyle w:val="PL"/>
        <w:rPr>
          <w:ins w:id="27192" w:author="28.541_CR0995R1_(Rel-16)_TEI16" w:date="2023-09-20T12:44:00Z"/>
        </w:rPr>
      </w:pPr>
      <w:ins w:id="27190" w:author="28.541_CR0995R1_(Rel-16)_TEI16" w:date="2023-09-20T12:44:00Z">
        <w:r>
          <w:rPr>
            <w:rFonts w:eastAsia="Courier New"/>
          </w:rPr>
          <w:t xml:space="preserve">    </w:t>
        </w:r>
      </w:ins>
      <w:ins w:id="27191" w:author="28.541_CR0995R1_(Rel-16)_TEI16" w:date="2023-09-20T12:44:00Z">
        <w:r>
          <w:rPr/>
          <w:t>event type, the logging is performed according to parameter loggingInterval</w:t>
        </w:r>
      </w:ins>
    </w:p>
    <w:p>
      <w:pPr>
        <w:pStyle w:val="PL"/>
        <w:rPr>
          <w:ins w:id="27195" w:author="28.541_CR0995R1_(Rel-16)_TEI16" w:date="2023-09-20T12:44:00Z"/>
        </w:rPr>
      </w:pPr>
      <w:ins w:id="27193" w:author="28.541_CR0995R1_(Rel-16)_TEI16" w:date="2023-09-20T12:44:00Z">
        <w:r>
          <w:rPr>
            <w:rFonts w:eastAsia="Courier New"/>
          </w:rPr>
          <w:t xml:space="preserve">    </w:t>
        </w:r>
      </w:ins>
      <w:ins w:id="27194" w:author="28.541_CR0995R1_(Rel-16)_TEI16" w:date="2023-09-20T12:44:00Z">
        <w:r>
          <w:rPr/>
          <w:t xml:space="preserve">at regular intervals only when the conditions indicated by eventThresholdL1, </w:t>
        </w:r>
      </w:ins>
    </w:p>
    <w:p>
      <w:pPr>
        <w:pStyle w:val="PL"/>
        <w:rPr>
          <w:ins w:id="27198" w:author="28.541_CR0995R1_(Rel-16)_TEI16" w:date="2023-09-20T12:44:00Z"/>
        </w:rPr>
      </w:pPr>
      <w:ins w:id="27196" w:author="28.541_CR0995R1_(Rel-16)_TEI16" w:date="2023-09-20T12:44:00Z">
        <w:r>
          <w:rPr>
            <w:rFonts w:eastAsia="Courier New"/>
          </w:rPr>
          <w:t xml:space="preserve">    </w:t>
        </w:r>
      </w:ins>
      <w:ins w:id="27197" w:author="28.541_CR0995R1_(Rel-16)_TEI16" w:date="2023-09-20T12:44:00Z">
        <w:r>
          <w:rPr/>
          <w:t xml:space="preserve">hysteresisL1, timeToTriggerL1 (defining the thresholds, hysteresis and time </w:t>
        </w:r>
      </w:ins>
    </w:p>
    <w:p>
      <w:pPr>
        <w:pStyle w:val="PL"/>
        <w:rPr>
          <w:ins w:id="27201" w:author="28.541_CR0995R1_(Rel-16)_TEI16" w:date="2023-09-20T12:44:00Z"/>
        </w:rPr>
      </w:pPr>
      <w:ins w:id="27199" w:author="28.541_CR0995R1_(Rel-16)_TEI16" w:date="2023-09-20T12:44:00Z">
        <w:r>
          <w:rPr>
            <w:rFonts w:eastAsia="Courier New"/>
          </w:rPr>
          <w:t xml:space="preserve">    </w:t>
        </w:r>
      </w:ins>
      <w:ins w:id="27200" w:author="28.541_CR0995R1_(Rel-16)_TEI16" w:date="2023-09-20T12:44:00Z">
        <w:r>
          <w:rPr/>
          <w:t xml:space="preserve">to trigger) are met and if UE is 'camped normally' state (TS 38.331, </w:t>
        </w:r>
      </w:ins>
    </w:p>
    <w:p>
      <w:pPr>
        <w:pStyle w:val="PL"/>
        <w:rPr>
          <w:ins w:id="27204" w:author="28.541_CR0995R1_(Rel-16)_TEI16" w:date="2023-09-20T12:44:00Z"/>
        </w:rPr>
      </w:pPr>
      <w:ins w:id="27202" w:author="28.541_CR0995R1_(Rel-16)_TEI16" w:date="2023-09-20T12:44:00Z">
        <w:r>
          <w:rPr>
            <w:rFonts w:eastAsia="Courier New"/>
          </w:rPr>
          <w:t xml:space="preserve">    </w:t>
        </w:r>
      </w:ins>
      <w:ins w:id="27203" w:author="28.541_CR0995R1_(Rel-16)_TEI16" w:date="2023-09-20T12:44:00Z">
        <w:r>
          <w:rPr/>
          <w:t>TS 38.304).  In case 'out of coverage' is selected as event type, the</w:t>
        </w:r>
      </w:ins>
    </w:p>
    <w:p>
      <w:pPr>
        <w:pStyle w:val="PL"/>
        <w:rPr>
          <w:ins w:id="27207" w:author="28.541_CR0995R1_(Rel-16)_TEI16" w:date="2023-09-20T12:44:00Z"/>
        </w:rPr>
      </w:pPr>
      <w:ins w:id="27205" w:author="28.541_CR0995R1_(Rel-16)_TEI16" w:date="2023-09-20T12:44:00Z">
        <w:r>
          <w:rPr>
            <w:rFonts w:eastAsia="Courier New"/>
          </w:rPr>
          <w:t xml:space="preserve">    </w:t>
        </w:r>
      </w:ins>
      <w:ins w:id="27206" w:author="28.541_CR0995R1_(Rel-16)_TEI16" w:date="2023-09-20T12:44:00Z">
        <w:r>
          <w:rPr/>
          <w:t xml:space="preserve">logging is performed according to parameter loggingInterval at regular </w:t>
        </w:r>
      </w:ins>
    </w:p>
    <w:p>
      <w:pPr>
        <w:pStyle w:val="PL"/>
        <w:rPr>
          <w:ins w:id="27210" w:author="28.541_CR0995R1_(Rel-16)_TEI16" w:date="2023-09-20T12:44:00Z"/>
        </w:rPr>
      </w:pPr>
      <w:ins w:id="27208" w:author="28.541_CR0995R1_(Rel-16)_TEI16" w:date="2023-09-20T12:44:00Z">
        <w:r>
          <w:rPr>
            <w:rFonts w:eastAsia="Courier New"/>
          </w:rPr>
          <w:t xml:space="preserve">    </w:t>
        </w:r>
      </w:ins>
      <w:ins w:id="27209" w:author="28.541_CR0995R1_(Rel-16)_TEI16" w:date="2023-09-20T12:44:00Z">
        <w:r>
          <w:rPr/>
          <w:t xml:space="preserve">intervals only when the UE is in 'any cell selection' state. </w:t>
        </w:r>
      </w:ins>
    </w:p>
    <w:p>
      <w:pPr>
        <w:pStyle w:val="PL"/>
        <w:rPr>
          <w:ins w:id="27213" w:author="28.541_CR0995R1_(Rel-16)_TEI16" w:date="2023-09-20T12:44:00Z"/>
        </w:rPr>
      </w:pPr>
      <w:ins w:id="27211" w:author="28.541_CR0995R1_(Rel-16)_TEI16" w:date="2023-09-20T12:44:00Z">
        <w:r>
          <w:rPr>
            <w:rFonts w:eastAsia="Courier New"/>
          </w:rPr>
          <w:t xml:space="preserve">    </w:t>
        </w:r>
      </w:ins>
      <w:ins w:id="27212" w:author="28.541_CR0995R1_(Rel-16)_TEI16" w:date="2023-09-20T12:44:00Z">
        <w:r>
          <w:rPr/>
          <w:t>Furthermore, logging is performed immediately upon transition from the</w:t>
        </w:r>
      </w:ins>
    </w:p>
    <w:p>
      <w:pPr>
        <w:pStyle w:val="PL"/>
        <w:rPr>
          <w:ins w:id="27216" w:author="28.541_CR0995R1_(Rel-16)_TEI16" w:date="2023-09-20T12:44:00Z"/>
        </w:rPr>
      </w:pPr>
      <w:ins w:id="27214" w:author="28.541_CR0995R1_(Rel-16)_TEI16" w:date="2023-09-20T12:44:00Z">
        <w:r>
          <w:rPr>
            <w:rFonts w:eastAsia="Courier New"/>
          </w:rPr>
          <w:t xml:space="preserve">    </w:t>
        </w:r>
      </w:ins>
      <w:ins w:id="27215" w:author="28.541_CR0995R1_(Rel-16)_TEI16" w:date="2023-09-20T12:44:00Z">
        <w:r>
          <w:rPr/>
          <w:t xml:space="preserve">'any cell selection' state to the 'camped normally' state (TS 38.331, </w:t>
        </w:r>
      </w:ins>
    </w:p>
    <w:p>
      <w:pPr>
        <w:pStyle w:val="PL"/>
        <w:rPr>
          <w:ins w:id="27219" w:author="28.541_CR0995R1_(Rel-16)_TEI16" w:date="2023-09-20T12:44:00Z"/>
        </w:rPr>
      </w:pPr>
      <w:ins w:id="27217" w:author="28.541_CR0995R1_(Rel-16)_TEI16" w:date="2023-09-20T12:44:00Z">
        <w:r>
          <w:rPr>
            <w:rFonts w:eastAsia="Courier New"/>
          </w:rPr>
          <w:t xml:space="preserve">    </w:t>
        </w:r>
      </w:ins>
      <w:ins w:id="27218" w:author="28.541_CR0995R1_(Rel-16)_TEI16" w:date="2023-09-20T12:44:00Z">
        <w:r>
          <w:rPr/>
          <w:t>TS 38.304).";</w:t>
        </w:r>
      </w:ins>
    </w:p>
    <w:p>
      <w:pPr>
        <w:pStyle w:val="PL"/>
        <w:rPr>
          <w:rFonts w:eastAsia="Courier New"/>
          <w:ins w:id="27221" w:author="28.541_CR0995R1_(Rel-16)_TEI16" w:date="2023-09-20T12:44:00Z"/>
        </w:rPr>
      </w:pPr>
      <w:ins w:id="27220" w:author="28.541_CR0995R1_(Rel-16)_TEI16" w:date="2023-09-20T12:44:00Z">
        <w:r>
          <w:rPr>
            <w:rFonts w:eastAsia="Courier New"/>
          </w:rPr>
          <w:t xml:space="preserve">    </w:t>
        </w:r>
      </w:ins>
    </w:p>
    <w:p>
      <w:pPr>
        <w:pStyle w:val="PL"/>
        <w:rPr>
          <w:ins w:id="27224" w:author="28.541_CR0995R1_(Rel-16)_TEI16" w:date="2023-09-20T12:44:00Z"/>
        </w:rPr>
      </w:pPr>
      <w:ins w:id="27222" w:author="28.541_CR0995R1_(Rel-16)_TEI16" w:date="2023-09-20T12:44:00Z">
        <w:r>
          <w:rPr>
            <w:rFonts w:eastAsia="Courier New"/>
          </w:rPr>
          <w:t xml:space="preserve">   </w:t>
        </w:r>
      </w:ins>
      <w:ins w:id="27223" w:author="28.541_CR0995R1_(Rel-16)_TEI16" w:date="2023-09-20T12:44:00Z">
        <w:r>
          <w:rPr/>
          <w:t>leaf traceCollectionEntityIPAddress {</w:t>
        </w:r>
      </w:ins>
    </w:p>
    <w:p>
      <w:pPr>
        <w:pStyle w:val="PL"/>
        <w:rPr>
          <w:ins w:id="27227" w:author="28.541_CR0995R1_(Rel-16)_TEI16" w:date="2023-09-20T12:44:00Z"/>
        </w:rPr>
      </w:pPr>
      <w:ins w:id="27225" w:author="28.541_CR0995R1_(Rel-16)_TEI16" w:date="2023-09-20T12:44:00Z">
        <w:r>
          <w:rPr>
            <w:rFonts w:eastAsia="Courier New"/>
          </w:rPr>
          <w:t xml:space="preserve">      </w:t>
        </w:r>
      </w:ins>
      <w:ins w:id="27226" w:author="28.541_CR0995R1_(Rel-16)_TEI16" w:date="2023-09-20T12:44:00Z">
        <w:r>
          <w:rPr/>
          <w:t>when '../traceReportingFormat  = "FILE_BASED" or '</w:t>
        </w:r>
      </w:ins>
    </w:p>
    <w:p>
      <w:pPr>
        <w:pStyle w:val="PL"/>
        <w:rPr>
          <w:ins w:id="27230" w:author="28.541_CR0995R1_(Rel-16)_TEI16" w:date="2023-09-20T12:44:00Z"/>
        </w:rPr>
      </w:pPr>
      <w:ins w:id="27228" w:author="28.541_CR0995R1_(Rel-16)_TEI16" w:date="2023-09-20T12:44:00Z">
        <w:r>
          <w:rPr>
            <w:rFonts w:eastAsia="Courier New"/>
          </w:rPr>
          <w:t xml:space="preserve">        </w:t>
        </w:r>
      </w:ins>
      <w:ins w:id="27229" w:author="28.541_CR0995R1_(Rel-16)_TEI16" w:date="2023-09-20T12:44:00Z">
        <w:r>
          <w:rPr/>
          <w:t>+'jobType = "LOGGED_MDT_ONLY" or jobType = "LOGGED_MBSFN_MDT"';</w:t>
        </w:r>
      </w:ins>
    </w:p>
    <w:p>
      <w:pPr>
        <w:pStyle w:val="PL"/>
        <w:rPr>
          <w:ins w:id="27233" w:author="28.541_CR0995R1_(Rel-16)_TEI16" w:date="2023-09-20T12:44:00Z"/>
        </w:rPr>
      </w:pPr>
      <w:ins w:id="27231" w:author="28.541_CR0995R1_(Rel-16)_TEI16" w:date="2023-09-20T12:44:00Z">
        <w:r>
          <w:rPr>
            <w:rFonts w:eastAsia="Courier New"/>
          </w:rPr>
          <w:t xml:space="preserve">      </w:t>
        </w:r>
      </w:ins>
      <w:ins w:id="27232" w:author="28.541_CR0995R1_(Rel-16)_TEI16" w:date="2023-09-20T12:44:00Z">
        <w:r>
          <w:rPr/>
          <w:t>type union {</w:t>
        </w:r>
      </w:ins>
    </w:p>
    <w:p>
      <w:pPr>
        <w:pStyle w:val="PL"/>
        <w:rPr>
          <w:ins w:id="27236" w:author="28.541_CR0995R1_(Rel-16)_TEI16" w:date="2023-09-20T12:44:00Z"/>
        </w:rPr>
      </w:pPr>
      <w:ins w:id="27234" w:author="28.541_CR0995R1_(Rel-16)_TEI16" w:date="2023-09-20T12:44:00Z">
        <w:r>
          <w:rPr>
            <w:rFonts w:eastAsia="Courier New"/>
          </w:rPr>
          <w:t xml:space="preserve">        </w:t>
        </w:r>
      </w:ins>
      <w:ins w:id="27235" w:author="28.541_CR0995R1_(Rel-16)_TEI16" w:date="2023-09-20T12:44:00Z">
        <w:r>
          <w:rPr/>
          <w:t>type inet:uri;</w:t>
        </w:r>
      </w:ins>
    </w:p>
    <w:p>
      <w:pPr>
        <w:pStyle w:val="PL"/>
        <w:rPr>
          <w:ins w:id="27239" w:author="28.541_CR0995R1_(Rel-16)_TEI16" w:date="2023-09-20T12:44:00Z"/>
        </w:rPr>
      </w:pPr>
      <w:ins w:id="27237" w:author="28.541_CR0995R1_(Rel-16)_TEI16" w:date="2023-09-20T12:44:00Z">
        <w:r>
          <w:rPr>
            <w:rFonts w:eastAsia="Courier New"/>
          </w:rPr>
          <w:t xml:space="preserve">        </w:t>
        </w:r>
      </w:ins>
      <w:ins w:id="27238" w:author="28.541_CR0995R1_(Rel-16)_TEI16" w:date="2023-09-20T12:44:00Z">
        <w:r>
          <w:rPr/>
          <w:t>type inet:ip-address;</w:t>
        </w:r>
      </w:ins>
    </w:p>
    <w:p>
      <w:pPr>
        <w:pStyle w:val="PL"/>
        <w:rPr>
          <w:ins w:id="27242" w:author="28.541_CR0995R1_(Rel-16)_TEI16" w:date="2023-09-20T12:44:00Z"/>
        </w:rPr>
      </w:pPr>
      <w:ins w:id="27240" w:author="28.541_CR0995R1_(Rel-16)_TEI16" w:date="2023-09-20T12:44:00Z">
        <w:r>
          <w:rPr>
            <w:rFonts w:eastAsia="Courier New"/>
          </w:rPr>
          <w:t xml:space="preserve">      </w:t>
        </w:r>
      </w:ins>
      <w:ins w:id="27241" w:author="28.541_CR0995R1_(Rel-16)_TEI16" w:date="2023-09-20T12:44:00Z">
        <w:r>
          <w:rPr/>
          <w:t>}</w:t>
        </w:r>
      </w:ins>
    </w:p>
    <w:p>
      <w:pPr>
        <w:pStyle w:val="PL"/>
        <w:rPr>
          <w:ins w:id="27245" w:author="28.541_CR0995R1_(Rel-16)_TEI16" w:date="2023-09-20T12:44:00Z"/>
        </w:rPr>
      </w:pPr>
      <w:ins w:id="27243" w:author="28.541_CR0995R1_(Rel-16)_TEI16" w:date="2023-09-20T12:44:00Z">
        <w:r>
          <w:rPr>
            <w:rFonts w:eastAsia="Courier New"/>
          </w:rPr>
          <w:t xml:space="preserve">      </w:t>
        </w:r>
      </w:ins>
      <w:ins w:id="27244" w:author="28.541_CR0995R1_(Rel-16)_TEI16" w:date="2023-09-20T12:44:00Z">
        <w:r>
          <w:rPr/>
          <w:t>description "Specifies the address of the Trace Collection Entity when</w:t>
        </w:r>
      </w:ins>
    </w:p>
    <w:p>
      <w:pPr>
        <w:pStyle w:val="PL"/>
        <w:rPr>
          <w:ins w:id="27248" w:author="28.541_CR0995R1_(Rel-16)_TEI16" w:date="2023-09-20T12:44:00Z"/>
        </w:rPr>
      </w:pPr>
      <w:ins w:id="27246" w:author="28.541_CR0995R1_(Rel-16)_TEI16" w:date="2023-09-20T12:44:00Z">
        <w:r>
          <w:rPr>
            <w:rFonts w:eastAsia="Courier New"/>
          </w:rPr>
          <w:t xml:space="preserve">        </w:t>
        </w:r>
      </w:ins>
      <w:ins w:id="27247" w:author="28.541_CR0995R1_(Rel-16)_TEI16" w:date="2023-09-20T12:44:00Z">
        <w:r>
          <w:rPr/>
          <w:t>the attribute traceReportingFormat is configured for the file-based</w:t>
        </w:r>
      </w:ins>
    </w:p>
    <w:p>
      <w:pPr>
        <w:pStyle w:val="PL"/>
        <w:rPr>
          <w:ins w:id="27251" w:author="28.541_CR0995R1_(Rel-16)_TEI16" w:date="2023-09-20T12:44:00Z"/>
        </w:rPr>
      </w:pPr>
      <w:ins w:id="27249" w:author="28.541_CR0995R1_(Rel-16)_TEI16" w:date="2023-09-20T12:44:00Z">
        <w:r>
          <w:rPr>
            <w:rFonts w:eastAsia="Courier New"/>
          </w:rPr>
          <w:t xml:space="preserve">        </w:t>
        </w:r>
      </w:ins>
      <w:ins w:id="27250" w:author="28.541_CR0995R1_(Rel-16)_TEI16" w:date="2023-09-20T12:44:00Z">
        <w:r>
          <w:rPr/>
          <w:t>reporting. The attribute is applicable for both Trace and MDT.";</w:t>
        </w:r>
      </w:ins>
    </w:p>
    <w:p>
      <w:pPr>
        <w:pStyle w:val="PL"/>
        <w:rPr>
          <w:ins w:id="27254" w:author="28.541_CR0995R1_(Rel-16)_TEI16" w:date="2023-09-20T12:44:00Z"/>
        </w:rPr>
      </w:pPr>
      <w:ins w:id="27252" w:author="28.541_CR0995R1_(Rel-16)_TEI16" w:date="2023-09-20T12:44:00Z">
        <w:r>
          <w:rPr>
            <w:rFonts w:eastAsia="Courier New"/>
          </w:rPr>
          <w:t xml:space="preserve">      </w:t>
        </w:r>
      </w:ins>
      <w:ins w:id="27253" w:author="28.541_CR0995R1_(Rel-16)_TEI16" w:date="2023-09-20T12:44:00Z">
        <w:r>
          <w:rPr/>
          <w:t>reference "Clause 5.9 of 3GPP TS 32.422";</w:t>
        </w:r>
      </w:ins>
    </w:p>
    <w:p>
      <w:pPr>
        <w:pStyle w:val="PL"/>
        <w:rPr>
          <w:ins w:id="27257" w:author="28.541_CR0995R1_(Rel-16)_TEI16" w:date="2023-09-20T12:44:00Z"/>
        </w:rPr>
      </w:pPr>
      <w:ins w:id="27255" w:author="28.541_CR0995R1_(Rel-16)_TEI16" w:date="2023-09-20T12:44:00Z">
        <w:r>
          <w:rPr>
            <w:rFonts w:eastAsia="Courier New"/>
          </w:rPr>
          <w:t xml:space="preserve">    </w:t>
        </w:r>
      </w:ins>
      <w:ins w:id="27256" w:author="28.541_CR0995R1_(Rel-16)_TEI16" w:date="2023-09-20T12:44:00Z">
        <w:r>
          <w:rPr/>
          <w:t>}</w:t>
        </w:r>
      </w:ins>
    </w:p>
    <w:p>
      <w:pPr>
        <w:pStyle w:val="PL"/>
        <w:rPr>
          <w:rFonts w:eastAsia="Courier New"/>
          <w:ins w:id="27259" w:author="28.541_CR0995R1_(Rel-16)_TEI16" w:date="2023-09-20T12:44:00Z"/>
        </w:rPr>
      </w:pPr>
      <w:ins w:id="27258" w:author="28.541_CR0995R1_(Rel-16)_TEI16" w:date="2023-09-20T12:44:00Z">
        <w:r>
          <w:rPr>
            <w:rFonts w:eastAsia="Courier New"/>
          </w:rPr>
          <w:t xml:space="preserve">    </w:t>
        </w:r>
      </w:ins>
    </w:p>
    <w:p>
      <w:pPr>
        <w:pStyle w:val="PL"/>
        <w:rPr>
          <w:ins w:id="27262" w:author="28.541_CR0995R1_(Rel-16)_TEI16" w:date="2023-09-20T12:44:00Z"/>
        </w:rPr>
      </w:pPr>
      <w:ins w:id="27260" w:author="28.541_CR0995R1_(Rel-16)_TEI16" w:date="2023-09-20T12:44:00Z">
        <w:r>
          <w:rPr>
            <w:rFonts w:eastAsia="Courier New"/>
          </w:rPr>
          <w:t xml:space="preserve">    </w:t>
        </w:r>
      </w:ins>
      <w:ins w:id="27261" w:author="28.541_CR0995R1_(Rel-16)_TEI16" w:date="2023-09-20T12:44:00Z">
        <w:r>
          <w:rPr/>
          <w:t>leaf loggingDuration {</w:t>
        </w:r>
      </w:ins>
    </w:p>
    <w:p>
      <w:pPr>
        <w:pStyle w:val="PL"/>
        <w:rPr>
          <w:ins w:id="27265" w:author="28.541_CR0995R1_(Rel-16)_TEI16" w:date="2023-09-20T12:44:00Z"/>
        </w:rPr>
      </w:pPr>
      <w:ins w:id="27263" w:author="28.541_CR0995R1_(Rel-16)_TEI16" w:date="2023-09-20T12:44:00Z">
        <w:r>
          <w:rPr>
            <w:rFonts w:eastAsia="Courier New"/>
          </w:rPr>
          <w:t xml:space="preserve">      </w:t>
        </w:r>
      </w:ins>
      <w:ins w:id="27264" w:author="28.541_CR0995R1_(Rel-16)_TEI16" w:date="2023-09-20T12:44:00Z">
        <w:r>
          <w:rPr/>
          <w:t xml:space="preserve">when 'jobType = "LOGGED_MDT_ONLY" or' </w:t>
        </w:r>
      </w:ins>
    </w:p>
    <w:p>
      <w:pPr>
        <w:pStyle w:val="PL"/>
        <w:rPr>
          <w:ins w:id="27268" w:author="28.541_CR0995R1_(Rel-16)_TEI16" w:date="2023-09-20T12:44:00Z"/>
        </w:rPr>
      </w:pPr>
      <w:ins w:id="27266" w:author="28.541_CR0995R1_(Rel-16)_TEI16" w:date="2023-09-20T12:44:00Z">
        <w:r>
          <w:rPr>
            <w:rFonts w:eastAsia="Courier New"/>
          </w:rPr>
          <w:t xml:space="preserve">        </w:t>
        </w:r>
      </w:ins>
      <w:ins w:id="27267" w:author="28.541_CR0995R1_(Rel-16)_TEI16" w:date="2023-09-20T12:44:00Z">
        <w:r>
          <w:rPr/>
          <w:t>+ ' jobType = "LOGGED_MBSFN_MDT"';</w:t>
        </w:r>
      </w:ins>
    </w:p>
    <w:p>
      <w:pPr>
        <w:pStyle w:val="PL"/>
        <w:rPr>
          <w:ins w:id="27271" w:author="28.541_CR0995R1_(Rel-16)_TEI16" w:date="2023-09-20T12:44:00Z"/>
        </w:rPr>
      </w:pPr>
      <w:ins w:id="27269" w:author="28.541_CR0995R1_(Rel-16)_TEI16" w:date="2023-09-20T12:44:00Z">
        <w:r>
          <w:rPr>
            <w:rFonts w:eastAsia="Courier New"/>
          </w:rPr>
          <w:t xml:space="preserve">      </w:t>
        </w:r>
      </w:ins>
      <w:ins w:id="27270" w:author="28.541_CR0995R1_(Rel-16)_TEI16" w:date="2023-09-20T12:44:00Z">
        <w:r>
          <w:rPr/>
          <w:t>type uint32 {</w:t>
        </w:r>
      </w:ins>
    </w:p>
    <w:p>
      <w:pPr>
        <w:pStyle w:val="PL"/>
        <w:rPr>
          <w:ins w:id="27274" w:author="28.541_CR0995R1_(Rel-16)_TEI16" w:date="2023-09-20T12:44:00Z"/>
        </w:rPr>
      </w:pPr>
      <w:ins w:id="27272" w:author="28.541_CR0995R1_(Rel-16)_TEI16" w:date="2023-09-20T12:44:00Z">
        <w:r>
          <w:rPr>
            <w:rFonts w:eastAsia="Courier New"/>
          </w:rPr>
          <w:t xml:space="preserve">        </w:t>
        </w:r>
      </w:ins>
      <w:ins w:id="27273" w:author="28.541_CR0995R1_(Rel-16)_TEI16" w:date="2023-09-20T12:44:00Z">
        <w:r>
          <w:rPr/>
          <w:t>range "600|1200|2400|3600|5400|7200";</w:t>
        </w:r>
      </w:ins>
    </w:p>
    <w:p>
      <w:pPr>
        <w:pStyle w:val="PL"/>
        <w:rPr>
          <w:ins w:id="27277" w:author="28.541_CR0995R1_(Rel-16)_TEI16" w:date="2023-09-20T12:44:00Z"/>
        </w:rPr>
      </w:pPr>
      <w:ins w:id="27275" w:author="28.541_CR0995R1_(Rel-16)_TEI16" w:date="2023-09-20T12:44:00Z">
        <w:r>
          <w:rPr>
            <w:rFonts w:eastAsia="Courier New"/>
          </w:rPr>
          <w:t xml:space="preserve">      </w:t>
        </w:r>
      </w:ins>
      <w:ins w:id="27276" w:author="28.541_CR0995R1_(Rel-16)_TEI16" w:date="2023-09-20T12:44:00Z">
        <w:r>
          <w:rPr/>
          <w:t>}</w:t>
        </w:r>
      </w:ins>
    </w:p>
    <w:p>
      <w:pPr>
        <w:pStyle w:val="PL"/>
        <w:rPr>
          <w:ins w:id="27280" w:author="28.541_CR0995R1_(Rel-16)_TEI16" w:date="2023-09-20T12:44:00Z"/>
        </w:rPr>
      </w:pPr>
      <w:ins w:id="27278" w:author="28.541_CR0995R1_(Rel-16)_TEI16" w:date="2023-09-20T12:44:00Z">
        <w:r>
          <w:rPr>
            <w:rFonts w:eastAsia="Courier New"/>
          </w:rPr>
          <w:t xml:space="preserve">      </w:t>
        </w:r>
      </w:ins>
      <w:ins w:id="27279" w:author="28.541_CR0995R1_(Rel-16)_TEI16" w:date="2023-09-20T12:44:00Z">
        <w:r>
          <w:rPr/>
          <w:t>units seconds;</w:t>
        </w:r>
      </w:ins>
    </w:p>
    <w:p>
      <w:pPr>
        <w:pStyle w:val="PL"/>
        <w:rPr>
          <w:ins w:id="27283" w:author="28.541_CR0995R1_(Rel-16)_TEI16" w:date="2023-09-20T12:44:00Z"/>
        </w:rPr>
      </w:pPr>
      <w:ins w:id="27281" w:author="28.541_CR0995R1_(Rel-16)_TEI16" w:date="2023-09-20T12:44:00Z">
        <w:r>
          <w:rPr>
            <w:rFonts w:eastAsia="Courier New"/>
          </w:rPr>
          <w:t xml:space="preserve">      </w:t>
        </w:r>
      </w:ins>
      <w:ins w:id="27282" w:author="28.541_CR0995R1_(Rel-16)_TEI16" w:date="2023-09-20T12:44:00Z">
        <w:r>
          <w:rPr/>
          <w:t>description "Specifies how long the MDT configuration is valid at the</w:t>
        </w:r>
      </w:ins>
    </w:p>
    <w:p>
      <w:pPr>
        <w:pStyle w:val="PL"/>
        <w:rPr>
          <w:ins w:id="27286" w:author="28.541_CR0995R1_(Rel-16)_TEI16" w:date="2023-09-20T12:44:00Z"/>
        </w:rPr>
      </w:pPr>
      <w:ins w:id="27284" w:author="28.541_CR0995R1_(Rel-16)_TEI16" w:date="2023-09-20T12:44:00Z">
        <w:r>
          <w:rPr>
            <w:rFonts w:eastAsia="Courier New"/>
          </w:rPr>
          <w:t xml:space="preserve">        </w:t>
        </w:r>
      </w:ins>
      <w:ins w:id="27285" w:author="28.541_CR0995R1_(Rel-16)_TEI16" w:date="2023-09-20T12:44:00Z">
        <w:r>
          <w:rPr/>
          <w:t>UE in case of Logged MDT. The attribute is applicable only for</w:t>
        </w:r>
      </w:ins>
    </w:p>
    <w:p>
      <w:pPr>
        <w:pStyle w:val="PL"/>
        <w:rPr>
          <w:ins w:id="27289" w:author="28.541_CR0995R1_(Rel-16)_TEI16" w:date="2023-09-20T12:44:00Z"/>
        </w:rPr>
      </w:pPr>
      <w:ins w:id="27287" w:author="28.541_CR0995R1_(Rel-16)_TEI16" w:date="2023-09-20T12:44:00Z">
        <w:r>
          <w:rPr>
            <w:rFonts w:eastAsia="Courier New"/>
          </w:rPr>
          <w:t xml:space="preserve">        </w:t>
        </w:r>
      </w:ins>
      <w:ins w:id="27288" w:author="28.541_CR0995R1_(Rel-16)_TEI16" w:date="2023-09-20T12:44:00Z">
        <w:r>
          <w:rPr/>
          <w:t>Logged MDT and Logged MBSFN MDT. In case this attribute is not used, it</w:t>
        </w:r>
      </w:ins>
    </w:p>
    <w:p>
      <w:pPr>
        <w:pStyle w:val="PL"/>
        <w:rPr>
          <w:ins w:id="27292" w:author="28.541_CR0995R1_(Rel-16)_TEI16" w:date="2023-09-20T12:44:00Z"/>
        </w:rPr>
      </w:pPr>
      <w:ins w:id="27290" w:author="28.541_CR0995R1_(Rel-16)_TEI16" w:date="2023-09-20T12:44:00Z">
        <w:r>
          <w:rPr>
            <w:rFonts w:eastAsia="Courier New"/>
          </w:rPr>
          <w:t xml:space="preserve">        </w:t>
        </w:r>
      </w:ins>
      <w:ins w:id="27291" w:author="28.541_CR0995R1_(Rel-16)_TEI16" w:date="2023-09-20T12:44:00Z">
        <w:r>
          <w:rPr/>
          <w:t>carries a null semantic.";</w:t>
        </w:r>
      </w:ins>
    </w:p>
    <w:p>
      <w:pPr>
        <w:pStyle w:val="PL"/>
        <w:rPr>
          <w:ins w:id="27295" w:author="28.541_CR0995R1_(Rel-16)_TEI16" w:date="2023-09-20T12:44:00Z"/>
        </w:rPr>
      </w:pPr>
      <w:ins w:id="27293" w:author="28.541_CR0995R1_(Rel-16)_TEI16" w:date="2023-09-20T12:44:00Z">
        <w:r>
          <w:rPr>
            <w:rFonts w:eastAsia="Courier New"/>
          </w:rPr>
          <w:t xml:space="preserve">      </w:t>
        </w:r>
      </w:ins>
      <w:ins w:id="27294" w:author="28.541_CR0995R1_(Rel-16)_TEI16" w:date="2023-09-20T12:44:00Z">
        <w:r>
          <w:rPr/>
          <w:t>reference "5.10.9 of 3GPP TS 32.422";</w:t>
        </w:r>
      </w:ins>
    </w:p>
    <w:p>
      <w:pPr>
        <w:pStyle w:val="PL"/>
        <w:rPr>
          <w:ins w:id="27298" w:author="28.541_CR0995R1_(Rel-16)_TEI16" w:date="2023-09-20T12:44:00Z"/>
        </w:rPr>
      </w:pPr>
      <w:ins w:id="27296" w:author="28.541_CR0995R1_(Rel-16)_TEI16" w:date="2023-09-20T12:44:00Z">
        <w:r>
          <w:rPr>
            <w:rFonts w:eastAsia="Courier New"/>
          </w:rPr>
          <w:t xml:space="preserve">    </w:t>
        </w:r>
      </w:ins>
      <w:ins w:id="27297" w:author="28.541_CR0995R1_(Rel-16)_TEI16" w:date="2023-09-20T12:44:00Z">
        <w:r>
          <w:rPr/>
          <w:t>}</w:t>
        </w:r>
      </w:ins>
    </w:p>
    <w:p>
      <w:pPr>
        <w:pStyle w:val="PL"/>
        <w:rPr>
          <w:ins w:id="27300" w:author="28.541_CR0995R1_(Rel-16)_TEI16" w:date="2023-09-20T12:44:00Z"/>
        </w:rPr>
      </w:pPr>
      <w:ins w:id="27299" w:author="28.541_CR0995R1_(Rel-16)_TEI16" w:date="2023-09-20T12:44:00Z">
        <w:r>
          <w:rPr/>
        </w:r>
      </w:ins>
    </w:p>
    <w:p>
      <w:pPr>
        <w:pStyle w:val="PL"/>
        <w:rPr>
          <w:ins w:id="27303" w:author="28.541_CR0995R1_(Rel-16)_TEI16" w:date="2023-09-20T12:44:00Z"/>
        </w:rPr>
      </w:pPr>
      <w:ins w:id="27301" w:author="28.541_CR0995R1_(Rel-16)_TEI16" w:date="2023-09-20T12:44:00Z">
        <w:r>
          <w:rPr>
            <w:rFonts w:eastAsia="Courier New"/>
          </w:rPr>
          <w:t xml:space="preserve">    </w:t>
        </w:r>
      </w:ins>
      <w:ins w:id="27302" w:author="28.541_CR0995R1_(Rel-16)_TEI16" w:date="2023-09-20T12:44:00Z">
        <w:r>
          <w:rPr/>
          <w:t>leaf loggingInterval {</w:t>
        </w:r>
      </w:ins>
    </w:p>
    <w:p>
      <w:pPr>
        <w:pStyle w:val="PL"/>
        <w:rPr>
          <w:ins w:id="27306" w:author="28.541_CR0995R1_(Rel-16)_TEI16" w:date="2023-09-20T12:44:00Z"/>
        </w:rPr>
      </w:pPr>
      <w:ins w:id="27304" w:author="28.541_CR0995R1_(Rel-16)_TEI16" w:date="2023-09-20T12:44:00Z">
        <w:r>
          <w:rPr>
            <w:rFonts w:eastAsia="Courier New"/>
          </w:rPr>
          <w:t xml:space="preserve">      </w:t>
        </w:r>
      </w:ins>
      <w:ins w:id="27305" w:author="28.541_CR0995R1_(Rel-16)_TEI16" w:date="2023-09-20T12:44:00Z">
        <w:r>
          <w:rPr/>
          <w:t xml:space="preserve">when 'jobType = "LOGGED_MDT_ONLY" or' </w:t>
        </w:r>
      </w:ins>
    </w:p>
    <w:p>
      <w:pPr>
        <w:pStyle w:val="PL"/>
        <w:rPr>
          <w:ins w:id="27309" w:author="28.541_CR0995R1_(Rel-16)_TEI16" w:date="2023-09-20T12:44:00Z"/>
        </w:rPr>
      </w:pPr>
      <w:ins w:id="27307" w:author="28.541_CR0995R1_(Rel-16)_TEI16" w:date="2023-09-20T12:44:00Z">
        <w:r>
          <w:rPr>
            <w:rFonts w:eastAsia="Courier New"/>
          </w:rPr>
          <w:t xml:space="preserve">        </w:t>
        </w:r>
      </w:ins>
      <w:ins w:id="27308" w:author="28.541_CR0995R1_(Rel-16)_TEI16" w:date="2023-09-20T12:44:00Z">
        <w:r>
          <w:rPr/>
          <w:t>+ ' jobType = "LOGGED_MBSFN_MDT"';</w:t>
        </w:r>
      </w:ins>
    </w:p>
    <w:p>
      <w:pPr>
        <w:pStyle w:val="PL"/>
        <w:rPr>
          <w:ins w:id="27312" w:author="28.541_CR0995R1_(Rel-16)_TEI16" w:date="2023-09-20T12:44:00Z"/>
        </w:rPr>
      </w:pPr>
      <w:ins w:id="27310" w:author="28.541_CR0995R1_(Rel-16)_TEI16" w:date="2023-09-20T12:44:00Z">
        <w:r>
          <w:rPr>
            <w:rFonts w:eastAsia="Courier New"/>
          </w:rPr>
          <w:t xml:space="preserve">      </w:t>
        </w:r>
      </w:ins>
      <w:ins w:id="27311" w:author="28.541_CR0995R1_(Rel-16)_TEI16" w:date="2023-09-20T12:44:00Z">
        <w:r>
          <w:rPr/>
          <w:t>type uint32 {</w:t>
        </w:r>
      </w:ins>
    </w:p>
    <w:p>
      <w:pPr>
        <w:pStyle w:val="PL"/>
        <w:rPr>
          <w:ins w:id="27315" w:author="28.541_CR0995R1_(Rel-16)_TEI16" w:date="2023-09-20T12:44:00Z"/>
        </w:rPr>
      </w:pPr>
      <w:ins w:id="27313" w:author="28.541_CR0995R1_(Rel-16)_TEI16" w:date="2023-09-20T12:44:00Z">
        <w:r>
          <w:rPr>
            <w:rFonts w:eastAsia="Courier New"/>
          </w:rPr>
          <w:t xml:space="preserve">        </w:t>
        </w:r>
      </w:ins>
      <w:ins w:id="27314" w:author="28.541_CR0995R1_(Rel-16)_TEI16" w:date="2023-09-20T12:44:00Z">
        <w:r>
          <w:rPr/>
          <w:t>range "0|320|640|1280|2560|5120|10240|20480|"</w:t>
        </w:r>
      </w:ins>
    </w:p>
    <w:p>
      <w:pPr>
        <w:pStyle w:val="PL"/>
        <w:rPr>
          <w:ins w:id="27318" w:author="28.541_CR0995R1_(Rel-16)_TEI16" w:date="2023-09-20T12:44:00Z"/>
        </w:rPr>
      </w:pPr>
      <w:ins w:id="27316" w:author="28.541_CR0995R1_(Rel-16)_TEI16" w:date="2023-09-20T12:44:00Z">
        <w:r>
          <w:rPr>
            <w:rFonts w:eastAsia="Courier New"/>
          </w:rPr>
          <w:t xml:space="preserve">          </w:t>
        </w:r>
      </w:ins>
      <w:ins w:id="27317" w:author="28.541_CR0995R1_(Rel-16)_TEI16" w:date="2023-09-20T12:44:00Z">
        <w:r>
          <w:rPr/>
          <w:t>+"30720|40960|61440";</w:t>
        </w:r>
      </w:ins>
    </w:p>
    <w:p>
      <w:pPr>
        <w:pStyle w:val="PL"/>
        <w:rPr>
          <w:ins w:id="27321" w:author="28.541_CR0995R1_(Rel-16)_TEI16" w:date="2023-09-20T12:44:00Z"/>
        </w:rPr>
      </w:pPr>
      <w:ins w:id="27319" w:author="28.541_CR0995R1_(Rel-16)_TEI16" w:date="2023-09-20T12:44:00Z">
        <w:r>
          <w:rPr>
            <w:rFonts w:eastAsia="Courier New"/>
          </w:rPr>
          <w:t xml:space="preserve">      </w:t>
        </w:r>
      </w:ins>
      <w:ins w:id="27320" w:author="28.541_CR0995R1_(Rel-16)_TEI16" w:date="2023-09-20T12:44:00Z">
        <w:r>
          <w:rPr/>
          <w:t>}</w:t>
        </w:r>
      </w:ins>
    </w:p>
    <w:p>
      <w:pPr>
        <w:pStyle w:val="PL"/>
        <w:rPr>
          <w:ins w:id="27324" w:author="28.541_CR0995R1_(Rel-16)_TEI16" w:date="2023-09-20T12:44:00Z"/>
        </w:rPr>
      </w:pPr>
      <w:ins w:id="27322" w:author="28.541_CR0995R1_(Rel-16)_TEI16" w:date="2023-09-20T12:44:00Z">
        <w:r>
          <w:rPr>
            <w:rFonts w:eastAsia="Courier New"/>
          </w:rPr>
          <w:t xml:space="preserve">      </w:t>
        </w:r>
      </w:ins>
      <w:ins w:id="27323" w:author="28.541_CR0995R1_(Rel-16)_TEI16" w:date="2023-09-20T12:44:00Z">
        <w:r>
          <w:rPr/>
          <w:t>units milliseconds;</w:t>
        </w:r>
      </w:ins>
    </w:p>
    <w:p>
      <w:pPr>
        <w:pStyle w:val="PL"/>
        <w:rPr>
          <w:ins w:id="27327" w:author="28.541_CR0995R1_(Rel-16)_TEI16" w:date="2023-09-20T12:44:00Z"/>
        </w:rPr>
      </w:pPr>
      <w:ins w:id="27325" w:author="28.541_CR0995R1_(Rel-16)_TEI16" w:date="2023-09-20T12:44:00Z">
        <w:r>
          <w:rPr>
            <w:rFonts w:eastAsia="Courier New"/>
          </w:rPr>
          <w:t xml:space="preserve">      </w:t>
        </w:r>
      </w:ins>
      <w:ins w:id="27326" w:author="28.541_CR0995R1_(Rel-16)_TEI16" w:date="2023-09-20T12:44:00Z">
        <w:r>
          <w:rPr/>
          <w:t>description "Specifies the periodicty for Logged MDT. The attribute is</w:t>
        </w:r>
      </w:ins>
    </w:p>
    <w:p>
      <w:pPr>
        <w:pStyle w:val="PL"/>
        <w:rPr>
          <w:ins w:id="27330" w:author="28.541_CR0995R1_(Rel-16)_TEI16" w:date="2023-09-20T12:44:00Z"/>
        </w:rPr>
      </w:pPr>
      <w:ins w:id="27328" w:author="28.541_CR0995R1_(Rel-16)_TEI16" w:date="2023-09-20T12:44:00Z">
        <w:r>
          <w:rPr>
            <w:rFonts w:eastAsia="Courier New"/>
          </w:rPr>
          <w:t xml:space="preserve">        </w:t>
        </w:r>
      </w:ins>
      <w:ins w:id="27329" w:author="28.541_CR0995R1_(Rel-16)_TEI16" w:date="2023-09-20T12:44:00Z">
        <w:r>
          <w:rPr/>
          <w:t>applicable only for Logged MDT and Logged MBSFN MDT. In case this</w:t>
        </w:r>
      </w:ins>
    </w:p>
    <w:p>
      <w:pPr>
        <w:pStyle w:val="PL"/>
        <w:rPr>
          <w:ins w:id="27333" w:author="28.541_CR0995R1_(Rel-16)_TEI16" w:date="2023-09-20T12:44:00Z"/>
        </w:rPr>
      </w:pPr>
      <w:ins w:id="27331" w:author="28.541_CR0995R1_(Rel-16)_TEI16" w:date="2023-09-20T12:44:00Z">
        <w:r>
          <w:rPr>
            <w:rFonts w:eastAsia="Courier New"/>
          </w:rPr>
          <w:t xml:space="preserve">        </w:t>
        </w:r>
      </w:ins>
      <w:ins w:id="27332" w:author="28.541_CR0995R1_(Rel-16)_TEI16" w:date="2023-09-20T12:44:00Z">
        <w:r>
          <w:rPr/>
          <w:t>attribute is not used, it carries a null semantic.</w:t>
        </w:r>
      </w:ins>
    </w:p>
    <w:p>
      <w:pPr>
        <w:pStyle w:val="PL"/>
        <w:rPr>
          <w:ins w:id="27336" w:author="28.541_CR0995R1_(Rel-16)_TEI16" w:date="2023-09-20T12:44:00Z"/>
        </w:rPr>
      </w:pPr>
      <w:ins w:id="27334" w:author="28.541_CR0995R1_(Rel-16)_TEI16" w:date="2023-09-20T12:44:00Z">
        <w:r>
          <w:rPr>
            <w:rFonts w:eastAsia="Courier New"/>
          </w:rPr>
          <w:t xml:space="preserve">        </w:t>
        </w:r>
      </w:ins>
      <w:ins w:id="27335" w:author="28.541_CR0995R1_(Rel-16)_TEI16" w:date="2023-09-20T12:44:00Z">
        <w:r>
          <w:rPr/>
          <w:t>The value 0 indicates Infinity for NR.";</w:t>
        </w:r>
      </w:ins>
    </w:p>
    <w:p>
      <w:pPr>
        <w:pStyle w:val="PL"/>
        <w:rPr>
          <w:ins w:id="27339" w:author="28.541_CR0995R1_(Rel-16)_TEI16" w:date="2023-09-20T12:44:00Z"/>
        </w:rPr>
      </w:pPr>
      <w:ins w:id="27337" w:author="28.541_CR0995R1_(Rel-16)_TEI16" w:date="2023-09-20T12:44:00Z">
        <w:r>
          <w:rPr>
            <w:rFonts w:eastAsia="Courier New"/>
          </w:rPr>
          <w:t xml:space="preserve">      </w:t>
        </w:r>
      </w:ins>
      <w:ins w:id="27338" w:author="28.541_CR0995R1_(Rel-16)_TEI16" w:date="2023-09-20T12:44:00Z">
        <w:r>
          <w:rPr/>
          <w:t>reference "5.10.8 of 3GPP TS 32.422";</w:t>
        </w:r>
      </w:ins>
    </w:p>
    <w:p>
      <w:pPr>
        <w:pStyle w:val="PL"/>
        <w:rPr>
          <w:ins w:id="27342" w:author="28.541_CR0995R1_(Rel-16)_TEI16" w:date="2023-09-20T12:44:00Z"/>
        </w:rPr>
      </w:pPr>
      <w:ins w:id="27340" w:author="28.541_CR0995R1_(Rel-16)_TEI16" w:date="2023-09-20T12:44:00Z">
        <w:r>
          <w:rPr>
            <w:rFonts w:eastAsia="Courier New"/>
          </w:rPr>
          <w:t xml:space="preserve">    </w:t>
        </w:r>
      </w:ins>
      <w:ins w:id="27341" w:author="28.541_CR0995R1_(Rel-16)_TEI16" w:date="2023-09-20T12:44:00Z">
        <w:r>
          <w:rPr/>
          <w:t>}</w:t>
        </w:r>
      </w:ins>
    </w:p>
    <w:p>
      <w:pPr>
        <w:pStyle w:val="PL"/>
        <w:rPr>
          <w:rFonts w:eastAsia="Courier New"/>
          <w:ins w:id="27344" w:author="28.541_CR0995R1_(Rel-16)_TEI16" w:date="2023-09-20T12:44:00Z"/>
        </w:rPr>
      </w:pPr>
      <w:ins w:id="27343" w:author="28.541_CR0995R1_(Rel-16)_TEI16" w:date="2023-09-20T12:44:00Z">
        <w:r>
          <w:rPr>
            <w:rFonts w:eastAsia="Courier New"/>
          </w:rPr>
          <w:t xml:space="preserve">    </w:t>
        </w:r>
      </w:ins>
    </w:p>
    <w:p>
      <w:pPr>
        <w:pStyle w:val="PL"/>
        <w:rPr>
          <w:ins w:id="27347" w:author="28.541_CR0995R1_(Rel-16)_TEI16" w:date="2023-09-20T12:44:00Z"/>
        </w:rPr>
      </w:pPr>
      <w:ins w:id="27345" w:author="28.541_CR0995R1_(Rel-16)_TEI16" w:date="2023-09-20T12:44:00Z">
        <w:r>
          <w:rPr>
            <w:rFonts w:eastAsia="Courier New"/>
          </w:rPr>
          <w:t xml:space="preserve">    </w:t>
        </w:r>
      </w:ins>
      <w:ins w:id="27346" w:author="28.541_CR0995R1_(Rel-16)_TEI16" w:date="2023-09-20T12:44:00Z">
        <w:r>
          <w:rPr/>
          <w:t>leaf reportType {</w:t>
        </w:r>
      </w:ins>
    </w:p>
    <w:p>
      <w:pPr>
        <w:pStyle w:val="PL"/>
        <w:rPr>
          <w:ins w:id="27350" w:author="28.541_CR0995R1_(Rel-16)_TEI16" w:date="2023-09-20T12:44:00Z"/>
        </w:rPr>
      </w:pPr>
      <w:ins w:id="27348" w:author="28.541_CR0995R1_(Rel-16)_TEI16" w:date="2023-09-20T12:44:00Z">
        <w:r>
          <w:rPr>
            <w:rFonts w:eastAsia="Courier New"/>
          </w:rPr>
          <w:t xml:space="preserve">      </w:t>
        </w:r>
      </w:ins>
      <w:ins w:id="27349" w:author="28.541_CR0995R1_(Rel-16)_TEI16" w:date="2023-09-20T12:44:00Z">
        <w:r>
          <w:rPr/>
          <w:t>when 'jobType = "IMMEDIATE_MDT_ONLY"';</w:t>
        </w:r>
      </w:ins>
    </w:p>
    <w:p>
      <w:pPr>
        <w:pStyle w:val="PL"/>
        <w:rPr>
          <w:ins w:id="27353" w:author="28.541_CR0995R1_(Rel-16)_TEI16" w:date="2023-09-20T12:44:00Z"/>
        </w:rPr>
      </w:pPr>
      <w:ins w:id="27351" w:author="28.541_CR0995R1_(Rel-16)_TEI16" w:date="2023-09-20T12:44:00Z">
        <w:r>
          <w:rPr>
            <w:rFonts w:eastAsia="Courier New"/>
          </w:rPr>
          <w:t xml:space="preserve">      </w:t>
        </w:r>
      </w:ins>
      <w:ins w:id="27352" w:author="28.541_CR0995R1_(Rel-16)_TEI16" w:date="2023-09-20T12:44:00Z">
        <w:r>
          <w:rPr/>
          <w:t>type enumeration {</w:t>
        </w:r>
      </w:ins>
    </w:p>
    <w:p>
      <w:pPr>
        <w:pStyle w:val="PL"/>
        <w:rPr>
          <w:ins w:id="27356" w:author="28.541_CR0995R1_(Rel-16)_TEI16" w:date="2023-09-20T12:44:00Z"/>
        </w:rPr>
      </w:pPr>
      <w:ins w:id="27354" w:author="28.541_CR0995R1_(Rel-16)_TEI16" w:date="2023-09-20T12:44:00Z">
        <w:r>
          <w:rPr>
            <w:rFonts w:eastAsia="Courier New"/>
          </w:rPr>
          <w:t xml:space="preserve">        </w:t>
        </w:r>
      </w:ins>
      <w:ins w:id="27355" w:author="28.541_CR0995R1_(Rel-16)_TEI16" w:date="2023-09-20T12:44:00Z">
        <w:r>
          <w:rPr/>
          <w:t>enum PERIODICAL;</w:t>
        </w:r>
      </w:ins>
    </w:p>
    <w:p>
      <w:pPr>
        <w:pStyle w:val="PL"/>
        <w:rPr>
          <w:ins w:id="27359" w:author="28.541_CR0995R1_(Rel-16)_TEI16" w:date="2023-09-20T12:44:00Z"/>
        </w:rPr>
      </w:pPr>
      <w:ins w:id="27357" w:author="28.541_CR0995R1_(Rel-16)_TEI16" w:date="2023-09-20T12:44:00Z">
        <w:r>
          <w:rPr>
            <w:rFonts w:eastAsia="Courier New"/>
          </w:rPr>
          <w:t xml:space="preserve">        </w:t>
        </w:r>
      </w:ins>
      <w:ins w:id="27358" w:author="28.541_CR0995R1_(Rel-16)_TEI16" w:date="2023-09-20T12:44:00Z">
        <w:r>
          <w:rPr/>
          <w:t>enum EVENT_TRIGGERED;</w:t>
        </w:r>
      </w:ins>
    </w:p>
    <w:p>
      <w:pPr>
        <w:pStyle w:val="PL"/>
        <w:rPr>
          <w:ins w:id="27362" w:author="28.541_CR0995R1_(Rel-16)_TEI16" w:date="2023-09-20T12:44:00Z"/>
        </w:rPr>
      </w:pPr>
      <w:ins w:id="27360" w:author="28.541_CR0995R1_(Rel-16)_TEI16" w:date="2023-09-20T12:44:00Z">
        <w:r>
          <w:rPr>
            <w:rFonts w:eastAsia="Courier New"/>
          </w:rPr>
          <w:t xml:space="preserve">      </w:t>
        </w:r>
      </w:ins>
      <w:ins w:id="27361" w:author="28.541_CR0995R1_(Rel-16)_TEI16" w:date="2023-09-20T12:44:00Z">
        <w:r>
          <w:rPr/>
          <w:t>}</w:t>
        </w:r>
      </w:ins>
    </w:p>
    <w:p>
      <w:pPr>
        <w:pStyle w:val="PL"/>
        <w:rPr>
          <w:ins w:id="27365" w:author="28.541_CR0995R1_(Rel-16)_TEI16" w:date="2023-09-20T12:44:00Z"/>
        </w:rPr>
      </w:pPr>
      <w:ins w:id="27363" w:author="28.541_CR0995R1_(Rel-16)_TEI16" w:date="2023-09-20T12:44:00Z">
        <w:r>
          <w:rPr>
            <w:rFonts w:eastAsia="Courier New"/>
          </w:rPr>
          <w:t xml:space="preserve">      </w:t>
        </w:r>
      </w:ins>
      <w:ins w:id="27364" w:author="28.541_CR0995R1_(Rel-16)_TEI16" w:date="2023-09-20T12:44:00Z">
        <w:r>
          <w:rPr/>
          <w:t>description "It specifies report type for logged NR MDT";</w:t>
        </w:r>
      </w:ins>
    </w:p>
    <w:p>
      <w:pPr>
        <w:pStyle w:val="PL"/>
        <w:rPr>
          <w:ins w:id="27368" w:author="28.541_CR0995R1_(Rel-16)_TEI16" w:date="2023-09-20T12:44:00Z"/>
        </w:rPr>
      </w:pPr>
      <w:ins w:id="27366" w:author="28.541_CR0995R1_(Rel-16)_TEI16" w:date="2023-09-20T12:44:00Z">
        <w:r>
          <w:rPr>
            <w:rFonts w:eastAsia="Courier New"/>
          </w:rPr>
          <w:t xml:space="preserve">      </w:t>
        </w:r>
      </w:ins>
      <w:ins w:id="27367" w:author="28.541_CR0995R1_(Rel-16)_TEI16" w:date="2023-09-20T12:44:00Z">
        <w:r>
          <w:rPr/>
          <w:t>reference "Clause 5.10.27 of 3GPP TS 32.422";</w:t>
        </w:r>
      </w:ins>
    </w:p>
    <w:p>
      <w:pPr>
        <w:pStyle w:val="PL"/>
        <w:rPr>
          <w:ins w:id="27371" w:author="28.541_CR0995R1_(Rel-16)_TEI16" w:date="2023-09-20T12:44:00Z"/>
        </w:rPr>
      </w:pPr>
      <w:ins w:id="27369" w:author="28.541_CR0995R1_(Rel-16)_TEI16" w:date="2023-09-20T12:44:00Z">
        <w:r>
          <w:rPr>
            <w:rFonts w:eastAsia="Courier New"/>
          </w:rPr>
          <w:t xml:space="preserve">    </w:t>
        </w:r>
      </w:ins>
      <w:ins w:id="27370" w:author="28.541_CR0995R1_(Rel-16)_TEI16" w:date="2023-09-20T12:44:00Z">
        <w:r>
          <w:rPr/>
          <w:t>}</w:t>
        </w:r>
      </w:ins>
    </w:p>
    <w:p>
      <w:pPr>
        <w:pStyle w:val="PL"/>
        <w:rPr>
          <w:rFonts w:eastAsia="Courier New"/>
          <w:ins w:id="27373" w:author="28.541_CR0995R1_(Rel-16)_TEI16" w:date="2023-09-20T12:44:00Z"/>
        </w:rPr>
      </w:pPr>
      <w:ins w:id="27372" w:author="28.541_CR0995R1_(Rel-16)_TEI16" w:date="2023-09-20T12:44:00Z">
        <w:r>
          <w:rPr>
            <w:rFonts w:eastAsia="Courier New"/>
          </w:rPr>
          <w:t xml:space="preserve">    </w:t>
        </w:r>
      </w:ins>
    </w:p>
    <w:p>
      <w:pPr>
        <w:pStyle w:val="PL"/>
        <w:rPr>
          <w:ins w:id="27376" w:author="28.541_CR0995R1_(Rel-16)_TEI16" w:date="2023-09-20T12:44:00Z"/>
        </w:rPr>
      </w:pPr>
      <w:ins w:id="27374" w:author="28.541_CR0995R1_(Rel-16)_TEI16" w:date="2023-09-20T12:44:00Z">
        <w:r>
          <w:rPr>
            <w:rFonts w:eastAsia="Courier New"/>
          </w:rPr>
          <w:t xml:space="preserve">    </w:t>
        </w:r>
      </w:ins>
      <w:ins w:id="27375" w:author="28.541_CR0995R1_(Rel-16)_TEI16" w:date="2023-09-20T12:44:00Z">
        <w:r>
          <w:rPr/>
          <w:t>leaf eventListForEventTriggeredMeasurement {</w:t>
        </w:r>
      </w:ins>
    </w:p>
    <w:p>
      <w:pPr>
        <w:pStyle w:val="PL"/>
        <w:rPr>
          <w:ins w:id="27379" w:author="28.541_CR0995R1_(Rel-16)_TEI16" w:date="2023-09-20T12:44:00Z"/>
        </w:rPr>
      </w:pPr>
      <w:ins w:id="27377" w:author="28.541_CR0995R1_(Rel-16)_TEI16" w:date="2023-09-20T12:44:00Z">
        <w:r>
          <w:rPr>
            <w:rFonts w:eastAsia="Courier New"/>
          </w:rPr>
          <w:t xml:space="preserve">      </w:t>
        </w:r>
      </w:ins>
      <w:ins w:id="27378" w:author="28.541_CR0995R1_(Rel-16)_TEI16" w:date="2023-09-20T12:44:00Z">
        <w:r>
          <w:rPr/>
          <w:t>when 'jobType = "LOGGED_MDT_ONLY"';</w:t>
        </w:r>
      </w:ins>
    </w:p>
    <w:p>
      <w:pPr>
        <w:pStyle w:val="PL"/>
        <w:rPr>
          <w:ins w:id="27382" w:author="28.541_CR0995R1_(Rel-16)_TEI16" w:date="2023-09-20T12:44:00Z"/>
        </w:rPr>
      </w:pPr>
      <w:ins w:id="27380" w:author="28.541_CR0995R1_(Rel-16)_TEI16" w:date="2023-09-20T12:44:00Z">
        <w:r>
          <w:rPr>
            <w:rFonts w:eastAsia="Courier New"/>
          </w:rPr>
          <w:t xml:space="preserve">      </w:t>
        </w:r>
      </w:ins>
      <w:ins w:id="27381" w:author="28.541_CR0995R1_(Rel-16)_TEI16" w:date="2023-09-20T12:44:00Z">
        <w:r>
          <w:rPr/>
          <w:t>type enumeration {</w:t>
        </w:r>
      </w:ins>
    </w:p>
    <w:p>
      <w:pPr>
        <w:pStyle w:val="PL"/>
        <w:rPr>
          <w:ins w:id="27385" w:author="28.541_CR0995R1_(Rel-16)_TEI16" w:date="2023-09-20T12:44:00Z"/>
        </w:rPr>
      </w:pPr>
      <w:ins w:id="27383" w:author="28.541_CR0995R1_(Rel-16)_TEI16" w:date="2023-09-20T12:44:00Z">
        <w:r>
          <w:rPr>
            <w:rFonts w:eastAsia="Courier New"/>
          </w:rPr>
          <w:t xml:space="preserve">        </w:t>
        </w:r>
      </w:ins>
      <w:ins w:id="27384" w:author="28.541_CR0995R1_(Rel-16)_TEI16" w:date="2023-09-20T12:44:00Z">
        <w:r>
          <w:rPr/>
          <w:t>enum OUT_OF_COVERAGE ;</w:t>
        </w:r>
      </w:ins>
    </w:p>
    <w:p>
      <w:pPr>
        <w:pStyle w:val="PL"/>
        <w:rPr>
          <w:ins w:id="27388" w:author="28.541_CR0995R1_(Rel-16)_TEI16" w:date="2023-09-20T12:44:00Z"/>
        </w:rPr>
      </w:pPr>
      <w:ins w:id="27386" w:author="28.541_CR0995R1_(Rel-16)_TEI16" w:date="2023-09-20T12:44:00Z">
        <w:r>
          <w:rPr>
            <w:rFonts w:eastAsia="Courier New"/>
          </w:rPr>
          <w:t xml:space="preserve">        </w:t>
        </w:r>
      </w:ins>
      <w:ins w:id="27387" w:author="28.541_CR0995R1_(Rel-16)_TEI16" w:date="2023-09-20T12:44:00Z">
        <w:r>
          <w:rPr/>
          <w:t>enum A2_EVENT ;</w:t>
        </w:r>
      </w:ins>
    </w:p>
    <w:p>
      <w:pPr>
        <w:pStyle w:val="PL"/>
        <w:rPr>
          <w:ins w:id="27391" w:author="28.541_CR0995R1_(Rel-16)_TEI16" w:date="2023-09-20T12:44:00Z"/>
        </w:rPr>
      </w:pPr>
      <w:ins w:id="27389" w:author="28.541_CR0995R1_(Rel-16)_TEI16" w:date="2023-09-20T12:44:00Z">
        <w:r>
          <w:rPr>
            <w:rFonts w:eastAsia="Courier New"/>
          </w:rPr>
          <w:t xml:space="preserve">      </w:t>
        </w:r>
      </w:ins>
      <w:ins w:id="27390" w:author="28.541_CR0995R1_(Rel-16)_TEI16" w:date="2023-09-20T12:44:00Z">
        <w:r>
          <w:rPr/>
          <w:t>}</w:t>
        </w:r>
      </w:ins>
    </w:p>
    <w:p>
      <w:pPr>
        <w:pStyle w:val="PL"/>
        <w:rPr>
          <w:ins w:id="27394" w:author="28.541_CR0995R1_(Rel-16)_TEI16" w:date="2023-09-20T12:44:00Z"/>
        </w:rPr>
      </w:pPr>
      <w:ins w:id="27392" w:author="28.541_CR0995R1_(Rel-16)_TEI16" w:date="2023-09-20T12:44:00Z">
        <w:r>
          <w:rPr>
            <w:rFonts w:eastAsia="Courier New"/>
          </w:rPr>
          <w:t xml:space="preserve">      </w:t>
        </w:r>
      </w:ins>
      <w:ins w:id="27393" w:author="28.541_CR0995R1_(Rel-16)_TEI16" w:date="2023-09-20T12:44:00Z">
        <w:r>
          <w:rPr/>
          <w:t>description "Specifies event types for event triggered measurement in the</w:t>
        </w:r>
      </w:ins>
    </w:p>
    <w:p>
      <w:pPr>
        <w:pStyle w:val="PL"/>
        <w:rPr>
          <w:ins w:id="27397" w:author="28.541_CR0995R1_(Rel-16)_TEI16" w:date="2023-09-20T12:44:00Z"/>
        </w:rPr>
      </w:pPr>
      <w:ins w:id="27395" w:author="28.541_CR0995R1_(Rel-16)_TEI16" w:date="2023-09-20T12:44:00Z">
        <w:r>
          <w:rPr>
            <w:rFonts w:eastAsia="Courier New"/>
          </w:rPr>
          <w:t xml:space="preserve">        </w:t>
        </w:r>
      </w:ins>
      <w:ins w:id="27396" w:author="28.541_CR0995R1_(Rel-16)_TEI16" w:date="2023-09-20T12:44:00Z">
        <w:r>
          <w:rPr/>
          <w:t>case of logged NR MDT.  Each trace session may configure at most one</w:t>
        </w:r>
      </w:ins>
    </w:p>
    <w:p>
      <w:pPr>
        <w:pStyle w:val="PL"/>
        <w:rPr>
          <w:ins w:id="27400" w:author="28.541_CR0995R1_(Rel-16)_TEI16" w:date="2023-09-20T12:44:00Z"/>
        </w:rPr>
      </w:pPr>
      <w:ins w:id="27398" w:author="28.541_CR0995R1_(Rel-16)_TEI16" w:date="2023-09-20T12:44:00Z">
        <w:r>
          <w:rPr>
            <w:rFonts w:eastAsia="Courier New"/>
          </w:rPr>
          <w:t xml:space="preserve">        </w:t>
        </w:r>
      </w:ins>
      <w:ins w:id="27399" w:author="28.541_CR0995R1_(Rel-16)_TEI16" w:date="2023-09-20T12:44:00Z">
        <w:r>
          <w:rPr/>
          <w:t>event. The UE shall perform logging of measurements only upon certain</w:t>
        </w:r>
      </w:ins>
    </w:p>
    <w:p>
      <w:pPr>
        <w:pStyle w:val="PL"/>
        <w:rPr>
          <w:ins w:id="27403" w:author="28.541_CR0995R1_(Rel-16)_TEI16" w:date="2023-09-20T12:44:00Z"/>
        </w:rPr>
      </w:pPr>
      <w:ins w:id="27401" w:author="28.541_CR0995R1_(Rel-16)_TEI16" w:date="2023-09-20T12:44:00Z">
        <w:r>
          <w:rPr>
            <w:rFonts w:eastAsia="Courier New"/>
          </w:rPr>
          <w:t xml:space="preserve">        </w:t>
        </w:r>
      </w:ins>
      <w:ins w:id="27402" w:author="28.541_CR0995R1_(Rel-16)_TEI16" w:date="2023-09-20T12:44:00Z">
        <w:r>
          <w:rPr/>
          <w:t>condition being fulfilled:</w:t>
        </w:r>
      </w:ins>
    </w:p>
    <w:p>
      <w:pPr>
        <w:pStyle w:val="PL"/>
        <w:rPr>
          <w:ins w:id="27406" w:author="28.541_CR0995R1_(Rel-16)_TEI16" w:date="2023-09-20T12:44:00Z"/>
        </w:rPr>
      </w:pPr>
      <w:ins w:id="27404" w:author="28.541_CR0995R1_(Rel-16)_TEI16" w:date="2023-09-20T12:44:00Z">
        <w:r>
          <w:rPr>
            <w:rFonts w:eastAsia="Courier New"/>
          </w:rPr>
          <w:t xml:space="preserve">        </w:t>
        </w:r>
      </w:ins>
      <w:ins w:id="27405" w:author="28.541_CR0995R1_(Rel-16)_TEI16" w:date="2023-09-20T12:44:00Z">
        <w:r>
          <w:rPr/>
          <w:t>- Out of coverage.</w:t>
        </w:r>
      </w:ins>
    </w:p>
    <w:p>
      <w:pPr>
        <w:pStyle w:val="PL"/>
        <w:rPr>
          <w:ins w:id="27409" w:author="28.541_CR0995R1_(Rel-16)_TEI16" w:date="2023-09-20T12:44:00Z"/>
        </w:rPr>
      </w:pPr>
      <w:ins w:id="27407" w:author="28.541_CR0995R1_(Rel-16)_TEI16" w:date="2023-09-20T12:44:00Z">
        <w:r>
          <w:rPr>
            <w:rFonts w:eastAsia="Courier New"/>
          </w:rPr>
          <w:t xml:space="preserve">        </w:t>
        </w:r>
      </w:ins>
      <w:ins w:id="27408" w:author="28.541_CR0995R1_(Rel-16)_TEI16" w:date="2023-09-20T12:44:00Z">
        <w:r>
          <w:rPr/>
          <w:t>- A2 event.";</w:t>
        </w:r>
      </w:ins>
    </w:p>
    <w:p>
      <w:pPr>
        <w:pStyle w:val="PL"/>
        <w:rPr>
          <w:ins w:id="27412" w:author="28.541_CR0995R1_(Rel-16)_TEI16" w:date="2023-09-20T12:44:00Z"/>
        </w:rPr>
      </w:pPr>
      <w:ins w:id="27410" w:author="28.541_CR0995R1_(Rel-16)_TEI16" w:date="2023-09-20T12:44:00Z">
        <w:r>
          <w:rPr>
            <w:rFonts w:eastAsia="Courier New"/>
          </w:rPr>
          <w:t xml:space="preserve">      </w:t>
        </w:r>
      </w:ins>
      <w:ins w:id="27411" w:author="28.541_CR0995R1_(Rel-16)_TEI16" w:date="2023-09-20T12:44:00Z">
        <w:r>
          <w:rPr/>
          <w:t>reference "Clause 5.10.28 of 3GPP TS 32.422";</w:t>
        </w:r>
      </w:ins>
    </w:p>
    <w:p>
      <w:pPr>
        <w:pStyle w:val="PL"/>
        <w:rPr>
          <w:ins w:id="27415" w:author="28.541_CR0995R1_(Rel-16)_TEI16" w:date="2023-09-20T12:44:00Z"/>
        </w:rPr>
      </w:pPr>
      <w:ins w:id="27413" w:author="28.541_CR0995R1_(Rel-16)_TEI16" w:date="2023-09-20T12:44:00Z">
        <w:r>
          <w:rPr>
            <w:rFonts w:eastAsia="Courier New"/>
          </w:rPr>
          <w:t xml:space="preserve">    </w:t>
        </w:r>
      </w:ins>
      <w:ins w:id="27414" w:author="28.541_CR0995R1_(Rel-16)_TEI16" w:date="2023-09-20T12:44:00Z">
        <w:r>
          <w:rPr/>
          <w:t>}</w:t>
        </w:r>
      </w:ins>
    </w:p>
    <w:p>
      <w:pPr>
        <w:pStyle w:val="PL"/>
        <w:rPr>
          <w:ins w:id="27417" w:author="28.541_CR0995R1_(Rel-16)_TEI16" w:date="2023-09-20T12:44:00Z"/>
        </w:rPr>
      </w:pPr>
      <w:ins w:id="27416" w:author="28.541_CR0995R1_(Rel-16)_TEI16" w:date="2023-09-20T12:44:00Z">
        <w:r>
          <w:rPr/>
        </w:r>
      </w:ins>
    </w:p>
    <w:p>
      <w:pPr>
        <w:pStyle w:val="PL"/>
        <w:rPr>
          <w:ins w:id="27420" w:author="28.541_CR0995R1_(Rel-16)_TEI16" w:date="2023-09-20T12:44:00Z"/>
        </w:rPr>
      </w:pPr>
      <w:ins w:id="27418" w:author="28.541_CR0995R1_(Rel-16)_TEI16" w:date="2023-09-20T12:44:00Z">
        <w:r>
          <w:rPr>
            <w:rFonts w:eastAsia="Courier New"/>
          </w:rPr>
          <w:t xml:space="preserve">    </w:t>
        </w:r>
      </w:ins>
      <w:ins w:id="27419" w:author="28.541_CR0995R1_(Rel-16)_TEI16" w:date="2023-09-20T12:44:00Z">
        <w:r>
          <w:rPr/>
          <w:t>leaf eventThresholdL1 {</w:t>
        </w:r>
      </w:ins>
    </w:p>
    <w:p>
      <w:pPr>
        <w:pStyle w:val="PL"/>
        <w:rPr>
          <w:ins w:id="27423" w:author="28.541_CR0995R1_(Rel-16)_TEI16" w:date="2023-09-20T12:44:00Z"/>
        </w:rPr>
      </w:pPr>
      <w:ins w:id="27421" w:author="28.541_CR0995R1_(Rel-16)_TEI16" w:date="2023-09-20T12:44:00Z">
        <w:r>
          <w:rPr>
            <w:rFonts w:eastAsia="Courier New"/>
          </w:rPr>
          <w:t xml:space="preserve">      </w:t>
        </w:r>
      </w:ins>
      <w:ins w:id="27422" w:author="28.541_CR0995R1_(Rel-16)_TEI16" w:date="2023-09-20T12:44:00Z">
        <w:r>
          <w:rPr/>
          <w:t xml:space="preserve">when 'jobType = "LOGGED_MDT_ONLY" or' </w:t>
        </w:r>
      </w:ins>
    </w:p>
    <w:p>
      <w:pPr>
        <w:pStyle w:val="PL"/>
        <w:rPr>
          <w:ins w:id="27426" w:author="28.541_CR0995R1_(Rel-16)_TEI16" w:date="2023-09-20T12:44:00Z"/>
        </w:rPr>
      </w:pPr>
      <w:ins w:id="27424" w:author="28.541_CR0995R1_(Rel-16)_TEI16" w:date="2023-09-20T12:44:00Z">
        <w:r>
          <w:rPr>
            <w:rFonts w:eastAsia="Courier New"/>
          </w:rPr>
          <w:t xml:space="preserve">        </w:t>
        </w:r>
      </w:ins>
      <w:ins w:id="27425" w:author="28.541_CR0995R1_(Rel-16)_TEI16" w:date="2023-09-20T12:44:00Z">
        <w:r>
          <w:rPr/>
          <w:t>+ ' jobType = "LOGGED_MBSFN_MDT"';</w:t>
        </w:r>
      </w:ins>
    </w:p>
    <w:p>
      <w:pPr>
        <w:pStyle w:val="PL"/>
        <w:rPr>
          <w:ins w:id="27429" w:author="28.541_CR0995R1_(Rel-16)_TEI16" w:date="2023-09-20T12:44:00Z"/>
        </w:rPr>
      </w:pPr>
      <w:ins w:id="27427" w:author="28.541_CR0995R1_(Rel-16)_TEI16" w:date="2023-09-20T12:44:00Z">
        <w:r>
          <w:rPr>
            <w:rFonts w:eastAsia="Courier New"/>
          </w:rPr>
          <w:t xml:space="preserve">      </w:t>
        </w:r>
      </w:ins>
      <w:ins w:id="27428" w:author="28.541_CR0995R1_(Rel-16)_TEI16" w:date="2023-09-20T12:44:00Z">
        <w:r>
          <w:rPr/>
          <w:t>type uint32 {</w:t>
        </w:r>
      </w:ins>
    </w:p>
    <w:p>
      <w:pPr>
        <w:pStyle w:val="PL"/>
        <w:rPr>
          <w:ins w:id="27432" w:author="28.541_CR0995R1_(Rel-16)_TEI16" w:date="2023-09-20T12:44:00Z"/>
        </w:rPr>
      </w:pPr>
      <w:ins w:id="27430" w:author="28.541_CR0995R1_(Rel-16)_TEI16" w:date="2023-09-20T12:44:00Z">
        <w:r>
          <w:rPr>
            <w:rFonts w:eastAsia="Courier New"/>
          </w:rPr>
          <w:t xml:space="preserve">        </w:t>
        </w:r>
      </w:ins>
      <w:ins w:id="27431" w:author="28.541_CR0995R1_(Rel-16)_TEI16" w:date="2023-09-20T12:44:00Z">
        <w:r>
          <w:rPr/>
          <w:t>range "0..127";</w:t>
        </w:r>
      </w:ins>
    </w:p>
    <w:p>
      <w:pPr>
        <w:pStyle w:val="PL"/>
        <w:rPr>
          <w:ins w:id="27435" w:author="28.541_CR0995R1_(Rel-16)_TEI16" w:date="2023-09-20T12:44:00Z"/>
        </w:rPr>
      </w:pPr>
      <w:ins w:id="27433" w:author="28.541_CR0995R1_(Rel-16)_TEI16" w:date="2023-09-20T12:44:00Z">
        <w:r>
          <w:rPr>
            <w:rFonts w:eastAsia="Courier New"/>
          </w:rPr>
          <w:t xml:space="preserve">      </w:t>
        </w:r>
      </w:ins>
      <w:ins w:id="27434" w:author="28.541_CR0995R1_(Rel-16)_TEI16" w:date="2023-09-20T12:44:00Z">
        <w:r>
          <w:rPr/>
          <w:t>}</w:t>
        </w:r>
      </w:ins>
    </w:p>
    <w:p>
      <w:pPr>
        <w:pStyle w:val="PL"/>
        <w:rPr>
          <w:ins w:id="27438" w:author="28.541_CR0995R1_(Rel-16)_TEI16" w:date="2023-09-20T12:44:00Z"/>
        </w:rPr>
      </w:pPr>
      <w:ins w:id="27436" w:author="28.541_CR0995R1_(Rel-16)_TEI16" w:date="2023-09-20T12:44:00Z">
        <w:r>
          <w:rPr>
            <w:rFonts w:eastAsia="Courier New"/>
          </w:rPr>
          <w:t xml:space="preserve">      </w:t>
        </w:r>
      </w:ins>
      <w:ins w:id="27437" w:author="28.541_CR0995R1_(Rel-16)_TEI16" w:date="2023-09-20T12:44:00Z">
        <w:r>
          <w:rPr/>
          <w:t xml:space="preserve">description "It specifies the threshold which should trigger </w:t>
        </w:r>
      </w:ins>
    </w:p>
    <w:p>
      <w:pPr>
        <w:pStyle w:val="PL"/>
        <w:rPr>
          <w:ins w:id="27441" w:author="28.541_CR0995R1_(Rel-16)_TEI16" w:date="2023-09-20T12:44:00Z"/>
        </w:rPr>
      </w:pPr>
      <w:ins w:id="27439" w:author="28.541_CR0995R1_(Rel-16)_TEI16" w:date="2023-09-20T12:44:00Z">
        <w:r>
          <w:rPr>
            <w:rFonts w:eastAsia="Courier New"/>
          </w:rPr>
          <w:t xml:space="preserve">        </w:t>
        </w:r>
      </w:ins>
      <w:ins w:id="27440" w:author="28.541_CR0995R1_(Rel-16)_TEI16" w:date="2023-09-20T12:44:00Z">
        <w:r>
          <w:rPr/>
          <w:t xml:space="preserve">the reporting in case of event based reporting of logged NR MDT. </w:t>
        </w:r>
      </w:ins>
    </w:p>
    <w:p>
      <w:pPr>
        <w:pStyle w:val="PL"/>
        <w:rPr>
          <w:ins w:id="27444" w:author="28.541_CR0995R1_(Rel-16)_TEI16" w:date="2023-09-20T12:44:00Z"/>
        </w:rPr>
      </w:pPr>
      <w:ins w:id="27442" w:author="28.541_CR0995R1_(Rel-16)_TEI16" w:date="2023-09-20T12:44:00Z">
        <w:r>
          <w:rPr>
            <w:rFonts w:eastAsia="Courier New"/>
          </w:rPr>
          <w:t xml:space="preserve">        </w:t>
        </w:r>
      </w:ins>
      <w:ins w:id="27443" w:author="28.541_CR0995R1_(Rel-16)_TEI16" w:date="2023-09-20T12:44:00Z">
        <w:r>
          <w:rPr/>
          <w:t xml:space="preserve">The attribute is applicable only for Logged MDT and when reportType </w:t>
        </w:r>
      </w:ins>
    </w:p>
    <w:p>
      <w:pPr>
        <w:pStyle w:val="PL"/>
        <w:rPr>
          <w:ins w:id="27447" w:author="28.541_CR0995R1_(Rel-16)_TEI16" w:date="2023-09-20T12:44:00Z"/>
        </w:rPr>
      </w:pPr>
      <w:ins w:id="27445" w:author="28.541_CR0995R1_(Rel-16)_TEI16" w:date="2023-09-20T12:44:00Z">
        <w:r>
          <w:rPr>
            <w:rFonts w:eastAsia="Courier New"/>
          </w:rPr>
          <w:t xml:space="preserve">        </w:t>
        </w:r>
      </w:ins>
      <w:ins w:id="27446" w:author="28.541_CR0995R1_(Rel-16)_TEI16" w:date="2023-09-20T12:44:00Z">
        <w:r>
          <w:rPr/>
          <w:t xml:space="preserve">is configured for event triggered reporting and when </w:t>
        </w:r>
      </w:ins>
    </w:p>
    <w:p>
      <w:pPr>
        <w:pStyle w:val="PL"/>
        <w:rPr>
          <w:ins w:id="27450" w:author="28.541_CR0995R1_(Rel-16)_TEI16" w:date="2023-09-20T12:44:00Z"/>
        </w:rPr>
      </w:pPr>
      <w:ins w:id="27448" w:author="28.541_CR0995R1_(Rel-16)_TEI16" w:date="2023-09-20T12:44:00Z">
        <w:r>
          <w:rPr>
            <w:rFonts w:eastAsia="Courier New"/>
          </w:rPr>
          <w:t xml:space="preserve">        </w:t>
        </w:r>
      </w:ins>
      <w:ins w:id="27449" w:author="28.541_CR0995R1_(Rel-16)_TEI16" w:date="2023-09-20T12:44:00Z">
        <w:r>
          <w:rPr/>
          <w:t xml:space="preserve">eventListForEventTriggeredMeasurement is configured for L1 event. </w:t>
        </w:r>
      </w:ins>
    </w:p>
    <w:p>
      <w:pPr>
        <w:pStyle w:val="PL"/>
        <w:rPr>
          <w:ins w:id="27453" w:author="28.541_CR0995R1_(Rel-16)_TEI16" w:date="2023-09-20T12:44:00Z"/>
        </w:rPr>
      </w:pPr>
      <w:ins w:id="27451" w:author="28.541_CR0995R1_(Rel-16)_TEI16" w:date="2023-09-20T12:44:00Z">
        <w:r>
          <w:rPr>
            <w:rFonts w:eastAsia="Courier New"/>
          </w:rPr>
          <w:t xml:space="preserve">        </w:t>
        </w:r>
      </w:ins>
      <w:ins w:id="27452" w:author="28.541_CR0995R1_(Rel-16)_TEI16" w:date="2023-09-20T12:44:00Z">
        <w:r>
          <w:rPr/>
          <w:t>In case this attribute is not used, it carries a null semantic.";</w:t>
        </w:r>
      </w:ins>
    </w:p>
    <w:p>
      <w:pPr>
        <w:pStyle w:val="PL"/>
        <w:rPr>
          <w:ins w:id="27456" w:author="28.541_CR0995R1_(Rel-16)_TEI16" w:date="2023-09-20T12:44:00Z"/>
        </w:rPr>
      </w:pPr>
      <w:ins w:id="27454" w:author="28.541_CR0995R1_(Rel-16)_TEI16" w:date="2023-09-20T12:44:00Z">
        <w:r>
          <w:rPr>
            <w:rFonts w:eastAsia="Courier New"/>
          </w:rPr>
          <w:t xml:space="preserve">      </w:t>
        </w:r>
      </w:ins>
      <w:ins w:id="27455" w:author="28.541_CR0995R1_(Rel-16)_TEI16" w:date="2023-09-20T12:44:00Z">
        <w:r>
          <w:rPr/>
          <w:t>reference "clause 5.10.36 of TS 32.422";</w:t>
        </w:r>
      </w:ins>
    </w:p>
    <w:p>
      <w:pPr>
        <w:pStyle w:val="PL"/>
        <w:rPr>
          <w:ins w:id="27459" w:author="28.541_CR0995R1_(Rel-16)_TEI16" w:date="2023-09-20T12:44:00Z"/>
        </w:rPr>
      </w:pPr>
      <w:ins w:id="27457" w:author="28.541_CR0995R1_(Rel-16)_TEI16" w:date="2023-09-20T12:44:00Z">
        <w:r>
          <w:rPr>
            <w:rFonts w:eastAsia="Courier New"/>
          </w:rPr>
          <w:t xml:space="preserve">    </w:t>
        </w:r>
      </w:ins>
      <w:ins w:id="27458" w:author="28.541_CR0995R1_(Rel-16)_TEI16" w:date="2023-09-20T12:44:00Z">
        <w:r>
          <w:rPr/>
          <w:t>}</w:t>
        </w:r>
      </w:ins>
    </w:p>
    <w:p>
      <w:pPr>
        <w:pStyle w:val="PL"/>
        <w:rPr>
          <w:rFonts w:eastAsia="Courier New"/>
          <w:ins w:id="27461" w:author="28.541_CR0995R1_(Rel-16)_TEI16" w:date="2023-09-20T12:44:00Z"/>
        </w:rPr>
      </w:pPr>
      <w:ins w:id="27460" w:author="28.541_CR0995R1_(Rel-16)_TEI16" w:date="2023-09-20T12:44:00Z">
        <w:r>
          <w:rPr>
            <w:rFonts w:eastAsia="Courier New"/>
          </w:rPr>
          <w:t xml:space="preserve">    </w:t>
        </w:r>
      </w:ins>
    </w:p>
    <w:p>
      <w:pPr>
        <w:pStyle w:val="PL"/>
        <w:rPr>
          <w:ins w:id="27464" w:author="28.541_CR0995R1_(Rel-16)_TEI16" w:date="2023-09-20T12:44:00Z"/>
        </w:rPr>
      </w:pPr>
      <w:ins w:id="27462" w:author="28.541_CR0995R1_(Rel-16)_TEI16" w:date="2023-09-20T12:44:00Z">
        <w:r>
          <w:rPr>
            <w:rFonts w:eastAsia="Courier New"/>
          </w:rPr>
          <w:t xml:space="preserve">    </w:t>
        </w:r>
      </w:ins>
      <w:ins w:id="27463" w:author="28.541_CR0995R1_(Rel-16)_TEI16" w:date="2023-09-20T12:44:00Z">
        <w:r>
          <w:rPr/>
          <w:t>leaf hysteresisL1 {</w:t>
        </w:r>
      </w:ins>
    </w:p>
    <w:p>
      <w:pPr>
        <w:pStyle w:val="PL"/>
        <w:rPr>
          <w:ins w:id="27467" w:author="28.541_CR0995R1_(Rel-16)_TEI16" w:date="2023-09-20T12:44:00Z"/>
        </w:rPr>
      </w:pPr>
      <w:ins w:id="27465" w:author="28.541_CR0995R1_(Rel-16)_TEI16" w:date="2023-09-20T12:44:00Z">
        <w:r>
          <w:rPr>
            <w:rFonts w:eastAsia="Courier New"/>
          </w:rPr>
          <w:t xml:space="preserve">      </w:t>
        </w:r>
      </w:ins>
      <w:ins w:id="27466" w:author="28.541_CR0995R1_(Rel-16)_TEI16" w:date="2023-09-20T12:44:00Z">
        <w:r>
          <w:rPr/>
          <w:t>when 'jobType = "LOGGED_MDT_ONLY" or '</w:t>
        </w:r>
      </w:ins>
    </w:p>
    <w:p>
      <w:pPr>
        <w:pStyle w:val="PL"/>
        <w:rPr>
          <w:ins w:id="27470" w:author="28.541_CR0995R1_(Rel-16)_TEI16" w:date="2023-09-20T12:44:00Z"/>
        </w:rPr>
      </w:pPr>
      <w:ins w:id="27468" w:author="28.541_CR0995R1_(Rel-16)_TEI16" w:date="2023-09-20T12:44:00Z">
        <w:r>
          <w:rPr>
            <w:rFonts w:eastAsia="Courier New"/>
          </w:rPr>
          <w:t xml:space="preserve">         </w:t>
        </w:r>
      </w:ins>
      <w:ins w:id="27469" w:author="28.541_CR0995R1_(Rel-16)_TEI16" w:date="2023-09-20T12:44:00Z">
        <w:r>
          <w:rPr/>
          <w:t>+ 'jobType = "LOGGED_MBSFN_MDT"';</w:t>
        </w:r>
      </w:ins>
    </w:p>
    <w:p>
      <w:pPr>
        <w:pStyle w:val="PL"/>
        <w:rPr>
          <w:ins w:id="27473" w:author="28.541_CR0995R1_(Rel-16)_TEI16" w:date="2023-09-20T12:44:00Z"/>
        </w:rPr>
      </w:pPr>
      <w:ins w:id="27471" w:author="28.541_CR0995R1_(Rel-16)_TEI16" w:date="2023-09-20T12:44:00Z">
        <w:r>
          <w:rPr>
            <w:rFonts w:eastAsia="Courier New"/>
          </w:rPr>
          <w:t xml:space="preserve">      </w:t>
        </w:r>
      </w:ins>
      <w:ins w:id="27472" w:author="28.541_CR0995R1_(Rel-16)_TEI16" w:date="2023-09-20T12:44:00Z">
        <w:r>
          <w:rPr/>
          <w:t>type uint32 {</w:t>
        </w:r>
      </w:ins>
    </w:p>
    <w:p>
      <w:pPr>
        <w:pStyle w:val="PL"/>
        <w:rPr>
          <w:ins w:id="27476" w:author="28.541_CR0995R1_(Rel-16)_TEI16" w:date="2023-09-20T12:44:00Z"/>
        </w:rPr>
      </w:pPr>
      <w:ins w:id="27474" w:author="28.541_CR0995R1_(Rel-16)_TEI16" w:date="2023-09-20T12:44:00Z">
        <w:r>
          <w:rPr>
            <w:rFonts w:eastAsia="Courier New"/>
          </w:rPr>
          <w:t xml:space="preserve">        </w:t>
        </w:r>
      </w:ins>
      <w:ins w:id="27475" w:author="28.541_CR0995R1_(Rel-16)_TEI16" w:date="2023-09-20T12:44:00Z">
        <w:r>
          <w:rPr/>
          <w:t>range "0..30";</w:t>
        </w:r>
      </w:ins>
    </w:p>
    <w:p>
      <w:pPr>
        <w:pStyle w:val="PL"/>
        <w:rPr>
          <w:ins w:id="27479" w:author="28.541_CR0995R1_(Rel-16)_TEI16" w:date="2023-09-20T12:44:00Z"/>
        </w:rPr>
      </w:pPr>
      <w:ins w:id="27477" w:author="28.541_CR0995R1_(Rel-16)_TEI16" w:date="2023-09-20T12:44:00Z">
        <w:r>
          <w:rPr>
            <w:rFonts w:eastAsia="Courier New"/>
          </w:rPr>
          <w:t xml:space="preserve">      </w:t>
        </w:r>
      </w:ins>
      <w:ins w:id="27478" w:author="28.541_CR0995R1_(Rel-16)_TEI16" w:date="2023-09-20T12:44:00Z">
        <w:r>
          <w:rPr/>
          <w:t>}</w:t>
        </w:r>
      </w:ins>
    </w:p>
    <w:p>
      <w:pPr>
        <w:pStyle w:val="PL"/>
        <w:rPr>
          <w:ins w:id="27482" w:author="28.541_CR0995R1_(Rel-16)_TEI16" w:date="2023-09-20T12:44:00Z"/>
        </w:rPr>
      </w:pPr>
      <w:ins w:id="27480" w:author="28.541_CR0995R1_(Rel-16)_TEI16" w:date="2023-09-20T12:44:00Z">
        <w:r>
          <w:rPr>
            <w:rFonts w:eastAsia="Courier New"/>
          </w:rPr>
          <w:t xml:space="preserve">      </w:t>
        </w:r>
      </w:ins>
      <w:ins w:id="27481" w:author="28.541_CR0995R1_(Rel-16)_TEI16" w:date="2023-09-20T12:44:00Z">
        <w:r>
          <w:rPr/>
          <w:t xml:space="preserve">description "It specifies the hysteresis used within the entry and leave </w:t>
        </w:r>
      </w:ins>
    </w:p>
    <w:p>
      <w:pPr>
        <w:pStyle w:val="PL"/>
        <w:rPr>
          <w:ins w:id="27485" w:author="28.541_CR0995R1_(Rel-16)_TEI16" w:date="2023-09-20T12:44:00Z"/>
        </w:rPr>
      </w:pPr>
      <w:ins w:id="27483" w:author="28.541_CR0995R1_(Rel-16)_TEI16" w:date="2023-09-20T12:44:00Z">
        <w:r>
          <w:rPr>
            <w:rFonts w:eastAsia="Courier New"/>
          </w:rPr>
          <w:t xml:space="preserve">        </w:t>
        </w:r>
      </w:ins>
      <w:ins w:id="27484" w:author="28.541_CR0995R1_(Rel-16)_TEI16" w:date="2023-09-20T12:44:00Z">
        <w:r>
          <w:rPr/>
          <w:t xml:space="preserve">condition of the L1 event based reporting of logged NR MDT. </w:t>
        </w:r>
      </w:ins>
    </w:p>
    <w:p>
      <w:pPr>
        <w:pStyle w:val="PL"/>
        <w:rPr>
          <w:ins w:id="27488" w:author="28.541_CR0995R1_(Rel-16)_TEI16" w:date="2023-09-20T12:44:00Z"/>
        </w:rPr>
      </w:pPr>
      <w:ins w:id="27486" w:author="28.541_CR0995R1_(Rel-16)_TEI16" w:date="2023-09-20T12:44:00Z">
        <w:r>
          <w:rPr>
            <w:rFonts w:eastAsia="Courier New"/>
          </w:rPr>
          <w:t xml:space="preserve">        </w:t>
        </w:r>
      </w:ins>
      <w:ins w:id="27487" w:author="28.541_CR0995R1_(Rel-16)_TEI16" w:date="2023-09-20T12:44:00Z">
        <w:r>
          <w:rPr/>
          <w:t xml:space="preserve">The attribute is applicable only for Logged MDT, when reportType </w:t>
        </w:r>
      </w:ins>
    </w:p>
    <w:p>
      <w:pPr>
        <w:pStyle w:val="PL"/>
        <w:rPr>
          <w:ins w:id="27491" w:author="28.541_CR0995R1_(Rel-16)_TEI16" w:date="2023-09-20T12:44:00Z"/>
        </w:rPr>
      </w:pPr>
      <w:ins w:id="27489" w:author="28.541_CR0995R1_(Rel-16)_TEI16" w:date="2023-09-20T12:44:00Z">
        <w:r>
          <w:rPr>
            <w:rFonts w:eastAsia="Courier New"/>
          </w:rPr>
          <w:t xml:space="preserve">        </w:t>
        </w:r>
      </w:ins>
      <w:ins w:id="27490" w:author="28.541_CR0995R1_(Rel-16)_TEI16" w:date="2023-09-20T12:44:00Z">
        <w:r>
          <w:rPr/>
          <w:t xml:space="preserve">is configured for event triggered reporting and when </w:t>
        </w:r>
      </w:ins>
    </w:p>
    <w:p>
      <w:pPr>
        <w:pStyle w:val="PL"/>
        <w:rPr>
          <w:ins w:id="27494" w:author="28.541_CR0995R1_(Rel-16)_TEI16" w:date="2023-09-20T12:44:00Z"/>
        </w:rPr>
      </w:pPr>
      <w:ins w:id="27492" w:author="28.541_CR0995R1_(Rel-16)_TEI16" w:date="2023-09-20T12:44:00Z">
        <w:r>
          <w:rPr>
            <w:rFonts w:eastAsia="Courier New"/>
          </w:rPr>
          <w:t xml:space="preserve">        </w:t>
        </w:r>
      </w:ins>
      <w:ins w:id="27493" w:author="28.541_CR0995R1_(Rel-16)_TEI16" w:date="2023-09-20T12:44:00Z">
        <w:r>
          <w:rPr/>
          <w:t xml:space="preserve">eventListForEventTriggeredMeasurement is configured for L1 event. </w:t>
        </w:r>
      </w:ins>
    </w:p>
    <w:p>
      <w:pPr>
        <w:pStyle w:val="PL"/>
        <w:rPr>
          <w:ins w:id="27497" w:author="28.541_CR0995R1_(Rel-16)_TEI16" w:date="2023-09-20T12:44:00Z"/>
        </w:rPr>
      </w:pPr>
      <w:ins w:id="27495" w:author="28.541_CR0995R1_(Rel-16)_TEI16" w:date="2023-09-20T12:44:00Z">
        <w:r>
          <w:rPr>
            <w:rFonts w:eastAsia="Courier New"/>
          </w:rPr>
          <w:t xml:space="preserve">        </w:t>
        </w:r>
      </w:ins>
      <w:ins w:id="27496" w:author="28.541_CR0995R1_(Rel-16)_TEI16" w:date="2023-09-20T12:44:00Z">
        <w:r>
          <w:rPr/>
          <w:t>In case this attribute is not used, it carries a null semantic.";</w:t>
        </w:r>
      </w:ins>
    </w:p>
    <w:p>
      <w:pPr>
        <w:pStyle w:val="PL"/>
        <w:rPr>
          <w:ins w:id="27500" w:author="28.541_CR0995R1_(Rel-16)_TEI16" w:date="2023-09-20T12:44:00Z"/>
        </w:rPr>
      </w:pPr>
      <w:ins w:id="27498" w:author="28.541_CR0995R1_(Rel-16)_TEI16" w:date="2023-09-20T12:44:00Z">
        <w:r>
          <w:rPr>
            <w:rFonts w:eastAsia="Courier New"/>
          </w:rPr>
          <w:t xml:space="preserve">      </w:t>
        </w:r>
      </w:ins>
      <w:ins w:id="27499" w:author="28.541_CR0995R1_(Rel-16)_TEI16" w:date="2023-09-20T12:44:00Z">
        <w:r>
          <w:rPr/>
          <w:t>reference "clause 5.10.37 of TS 32.422";</w:t>
        </w:r>
      </w:ins>
    </w:p>
    <w:p>
      <w:pPr>
        <w:pStyle w:val="PL"/>
        <w:rPr>
          <w:ins w:id="27503" w:author="28.541_CR0995R1_(Rel-16)_TEI16" w:date="2023-09-20T12:44:00Z"/>
        </w:rPr>
      </w:pPr>
      <w:ins w:id="27501" w:author="28.541_CR0995R1_(Rel-16)_TEI16" w:date="2023-09-20T12:44:00Z">
        <w:r>
          <w:rPr>
            <w:rFonts w:eastAsia="Courier New"/>
          </w:rPr>
          <w:t xml:space="preserve">    </w:t>
        </w:r>
      </w:ins>
      <w:ins w:id="27502" w:author="28.541_CR0995R1_(Rel-16)_TEI16" w:date="2023-09-20T12:44:00Z">
        <w:r>
          <w:rPr/>
          <w:t>}</w:t>
        </w:r>
      </w:ins>
    </w:p>
    <w:p>
      <w:pPr>
        <w:pStyle w:val="PL"/>
        <w:rPr>
          <w:ins w:id="27505" w:author="28.541_CR0995R1_(Rel-16)_TEI16" w:date="2023-09-20T12:44:00Z"/>
        </w:rPr>
      </w:pPr>
      <w:ins w:id="27504" w:author="28.541_CR0995R1_(Rel-16)_TEI16" w:date="2023-09-20T12:44:00Z">
        <w:r>
          <w:rPr/>
        </w:r>
      </w:ins>
    </w:p>
    <w:p>
      <w:pPr>
        <w:pStyle w:val="PL"/>
        <w:rPr>
          <w:ins w:id="27508" w:author="28.541_CR0995R1_(Rel-16)_TEI16" w:date="2023-09-20T12:44:00Z"/>
        </w:rPr>
      </w:pPr>
      <w:ins w:id="27506" w:author="28.541_CR0995R1_(Rel-16)_TEI16" w:date="2023-09-20T12:44:00Z">
        <w:r>
          <w:rPr>
            <w:rFonts w:eastAsia="Courier New"/>
          </w:rPr>
          <w:t xml:space="preserve">     </w:t>
        </w:r>
      </w:ins>
      <w:ins w:id="27507" w:author="28.541_CR0995R1_(Rel-16)_TEI16" w:date="2023-09-20T12:44:00Z">
        <w:r>
          <w:rPr/>
          <w:t>leaf timeToTriggerL1 {</w:t>
        </w:r>
      </w:ins>
    </w:p>
    <w:p>
      <w:pPr>
        <w:pStyle w:val="PL"/>
        <w:rPr>
          <w:ins w:id="27511" w:author="28.541_CR0995R1_(Rel-16)_TEI16" w:date="2023-09-20T12:44:00Z"/>
        </w:rPr>
      </w:pPr>
      <w:ins w:id="27509" w:author="28.541_CR0995R1_(Rel-16)_TEI16" w:date="2023-09-20T12:44:00Z">
        <w:r>
          <w:rPr>
            <w:rFonts w:eastAsia="Courier New"/>
          </w:rPr>
          <w:t xml:space="preserve">      </w:t>
        </w:r>
      </w:ins>
      <w:ins w:id="27510" w:author="28.541_CR0995R1_(Rel-16)_TEI16" w:date="2023-09-20T12:44:00Z">
        <w:r>
          <w:rPr/>
          <w:t>when 'jobType = "LOGGED_MDT_ONLY" or '</w:t>
        </w:r>
      </w:ins>
    </w:p>
    <w:p>
      <w:pPr>
        <w:pStyle w:val="PL"/>
        <w:rPr>
          <w:ins w:id="27514" w:author="28.541_CR0995R1_(Rel-16)_TEI16" w:date="2023-09-20T12:44:00Z"/>
        </w:rPr>
      </w:pPr>
      <w:ins w:id="27512" w:author="28.541_CR0995R1_(Rel-16)_TEI16" w:date="2023-09-20T12:44:00Z">
        <w:r>
          <w:rPr>
            <w:rFonts w:eastAsia="Courier New"/>
          </w:rPr>
          <w:t xml:space="preserve">          </w:t>
        </w:r>
      </w:ins>
      <w:ins w:id="27513" w:author="28.541_CR0995R1_(Rel-16)_TEI16" w:date="2023-09-20T12:44:00Z">
        <w:r>
          <w:rPr/>
          <w:t>+ 'jobType = "LOGGED_MBSFN_MDT"';</w:t>
        </w:r>
      </w:ins>
    </w:p>
    <w:p>
      <w:pPr>
        <w:pStyle w:val="PL"/>
        <w:rPr>
          <w:ins w:id="27517" w:author="28.541_CR0995R1_(Rel-16)_TEI16" w:date="2023-09-20T12:44:00Z"/>
        </w:rPr>
      </w:pPr>
      <w:ins w:id="27515" w:author="28.541_CR0995R1_(Rel-16)_TEI16" w:date="2023-09-20T12:44:00Z">
        <w:r>
          <w:rPr>
            <w:rFonts w:eastAsia="Courier New"/>
          </w:rPr>
          <w:t xml:space="preserve">      </w:t>
        </w:r>
      </w:ins>
      <w:ins w:id="27516" w:author="28.541_CR0995R1_(Rel-16)_TEI16" w:date="2023-09-20T12:44:00Z">
        <w:r>
          <w:rPr/>
          <w:t>type int32 {</w:t>
        </w:r>
      </w:ins>
    </w:p>
    <w:p>
      <w:pPr>
        <w:pStyle w:val="PL"/>
        <w:rPr>
          <w:ins w:id="27520" w:author="28.541_CR0995R1_(Rel-16)_TEI16" w:date="2023-09-20T12:44:00Z"/>
        </w:rPr>
      </w:pPr>
      <w:ins w:id="27518" w:author="28.541_CR0995R1_(Rel-16)_TEI16" w:date="2023-09-20T12:44:00Z">
        <w:r>
          <w:rPr>
            <w:rFonts w:eastAsia="Courier New"/>
          </w:rPr>
          <w:t xml:space="preserve">        </w:t>
        </w:r>
      </w:ins>
      <w:ins w:id="27519" w:author="28.541_CR0995R1_(Rel-16)_TEI16" w:date="2023-09-20T12:44:00Z">
        <w:r>
          <w:rPr/>
          <w:t>range 0|40|64|80|100|128|160|256|320|480|512|640|1024|1280|2560|5120;</w:t>
        </w:r>
      </w:ins>
    </w:p>
    <w:p>
      <w:pPr>
        <w:pStyle w:val="PL"/>
        <w:rPr>
          <w:ins w:id="27523" w:author="28.541_CR0995R1_(Rel-16)_TEI16" w:date="2023-09-20T12:44:00Z"/>
        </w:rPr>
      </w:pPr>
      <w:ins w:id="27521" w:author="28.541_CR0995R1_(Rel-16)_TEI16" w:date="2023-09-20T12:44:00Z">
        <w:r>
          <w:rPr>
            <w:rFonts w:eastAsia="Courier New"/>
          </w:rPr>
          <w:t xml:space="preserve">      </w:t>
        </w:r>
      </w:ins>
      <w:ins w:id="27522" w:author="28.541_CR0995R1_(Rel-16)_TEI16" w:date="2023-09-20T12:44:00Z">
        <w:r>
          <w:rPr/>
          <w:t>}</w:t>
        </w:r>
      </w:ins>
    </w:p>
    <w:p>
      <w:pPr>
        <w:pStyle w:val="PL"/>
        <w:rPr>
          <w:ins w:id="27526" w:author="28.541_CR0995R1_(Rel-16)_TEI16" w:date="2023-09-20T12:44:00Z"/>
        </w:rPr>
      </w:pPr>
      <w:ins w:id="27524" w:author="28.541_CR0995R1_(Rel-16)_TEI16" w:date="2023-09-20T12:44:00Z">
        <w:r>
          <w:rPr>
            <w:rFonts w:eastAsia="Courier New"/>
          </w:rPr>
          <w:t xml:space="preserve">      </w:t>
        </w:r>
      </w:ins>
      <w:ins w:id="27525" w:author="28.541_CR0995R1_(Rel-16)_TEI16" w:date="2023-09-20T12:44:00Z">
        <w:r>
          <w:rPr/>
          <w:t>units milliseconds;</w:t>
        </w:r>
      </w:ins>
    </w:p>
    <w:p>
      <w:pPr>
        <w:pStyle w:val="PL"/>
        <w:rPr>
          <w:ins w:id="27529" w:author="28.541_CR0995R1_(Rel-16)_TEI16" w:date="2023-09-20T12:44:00Z"/>
        </w:rPr>
      </w:pPr>
      <w:ins w:id="27527" w:author="28.541_CR0995R1_(Rel-16)_TEI16" w:date="2023-09-20T12:44:00Z">
        <w:r>
          <w:rPr>
            <w:rFonts w:eastAsia="Courier New"/>
          </w:rPr>
          <w:t xml:space="preserve">      </w:t>
        </w:r>
      </w:ins>
      <w:ins w:id="27528" w:author="28.541_CR0995R1_(Rel-16)_TEI16" w:date="2023-09-20T12:44:00Z">
        <w:r>
          <w:rPr/>
          <w:t xml:space="preserve">description "It specifies the threshold which should trigger </w:t>
        </w:r>
      </w:ins>
    </w:p>
    <w:p>
      <w:pPr>
        <w:pStyle w:val="PL"/>
        <w:rPr>
          <w:ins w:id="27532" w:author="28.541_CR0995R1_(Rel-16)_TEI16" w:date="2023-09-20T12:44:00Z"/>
        </w:rPr>
      </w:pPr>
      <w:ins w:id="27530" w:author="28.541_CR0995R1_(Rel-16)_TEI16" w:date="2023-09-20T12:44:00Z">
        <w:r>
          <w:rPr>
            <w:rFonts w:eastAsia="Courier New"/>
          </w:rPr>
          <w:t xml:space="preserve">        </w:t>
        </w:r>
      </w:ins>
      <w:ins w:id="27531" w:author="28.541_CR0995R1_(Rel-16)_TEI16" w:date="2023-09-20T12:44:00Z">
        <w:r>
          <w:rPr/>
          <w:t xml:space="preserve">the reporting in case of event based reporting of logged NR MDT. </w:t>
        </w:r>
      </w:ins>
    </w:p>
    <w:p>
      <w:pPr>
        <w:pStyle w:val="PL"/>
        <w:rPr>
          <w:ins w:id="27535" w:author="28.541_CR0995R1_(Rel-16)_TEI16" w:date="2023-09-20T12:44:00Z"/>
        </w:rPr>
      </w:pPr>
      <w:ins w:id="27533" w:author="28.541_CR0995R1_(Rel-16)_TEI16" w:date="2023-09-20T12:44:00Z">
        <w:r>
          <w:rPr>
            <w:rFonts w:eastAsia="Courier New"/>
          </w:rPr>
          <w:t xml:space="preserve">        </w:t>
        </w:r>
      </w:ins>
      <w:ins w:id="27534" w:author="28.541_CR0995R1_(Rel-16)_TEI16" w:date="2023-09-20T12:44:00Z">
        <w:r>
          <w:rPr/>
          <w:t xml:space="preserve">The attribute is applicable only for Logged MDT, when reportType </w:t>
        </w:r>
      </w:ins>
    </w:p>
    <w:p>
      <w:pPr>
        <w:pStyle w:val="PL"/>
        <w:rPr>
          <w:ins w:id="27538" w:author="28.541_CR0995R1_(Rel-16)_TEI16" w:date="2023-09-20T12:44:00Z"/>
        </w:rPr>
      </w:pPr>
      <w:ins w:id="27536" w:author="28.541_CR0995R1_(Rel-16)_TEI16" w:date="2023-09-20T12:44:00Z">
        <w:r>
          <w:rPr>
            <w:rFonts w:eastAsia="Courier New"/>
          </w:rPr>
          <w:t xml:space="preserve">        </w:t>
        </w:r>
      </w:ins>
      <w:ins w:id="27537" w:author="28.541_CR0995R1_(Rel-16)_TEI16" w:date="2023-09-20T12:44:00Z">
        <w:r>
          <w:rPr/>
          <w:t xml:space="preserve">is configured for event triggered reporting and when </w:t>
        </w:r>
      </w:ins>
    </w:p>
    <w:p>
      <w:pPr>
        <w:pStyle w:val="PL"/>
        <w:rPr>
          <w:ins w:id="27541" w:author="28.541_CR0995R1_(Rel-16)_TEI16" w:date="2023-09-20T12:44:00Z"/>
        </w:rPr>
      </w:pPr>
      <w:ins w:id="27539" w:author="28.541_CR0995R1_(Rel-16)_TEI16" w:date="2023-09-20T12:44:00Z">
        <w:r>
          <w:rPr>
            <w:rFonts w:eastAsia="Courier New"/>
          </w:rPr>
          <w:t xml:space="preserve">        </w:t>
        </w:r>
      </w:ins>
      <w:ins w:id="27540" w:author="28.541_CR0995R1_(Rel-16)_TEI16" w:date="2023-09-20T12:44:00Z">
        <w:r>
          <w:rPr/>
          <w:t xml:space="preserve">eventListForEventTriggeredMeasurement is configured for L1 event. </w:t>
        </w:r>
      </w:ins>
    </w:p>
    <w:p>
      <w:pPr>
        <w:pStyle w:val="PL"/>
        <w:rPr>
          <w:ins w:id="27544" w:author="28.541_CR0995R1_(Rel-16)_TEI16" w:date="2023-09-20T12:44:00Z"/>
        </w:rPr>
      </w:pPr>
      <w:ins w:id="27542" w:author="28.541_CR0995R1_(Rel-16)_TEI16" w:date="2023-09-20T12:44:00Z">
        <w:r>
          <w:rPr>
            <w:rFonts w:eastAsia="Courier New"/>
          </w:rPr>
          <w:t xml:space="preserve">        </w:t>
        </w:r>
      </w:ins>
      <w:ins w:id="27543" w:author="28.541_CR0995R1_(Rel-16)_TEI16" w:date="2023-09-20T12:44:00Z">
        <w:r>
          <w:rPr/>
          <w:t>In case this attribute is not used, it carries a null semantic.";</w:t>
        </w:r>
      </w:ins>
    </w:p>
    <w:p>
      <w:pPr>
        <w:pStyle w:val="PL"/>
        <w:rPr>
          <w:ins w:id="27547" w:author="28.541_CR0995R1_(Rel-16)_TEI16" w:date="2023-09-20T12:44:00Z"/>
        </w:rPr>
      </w:pPr>
      <w:ins w:id="27545" w:author="28.541_CR0995R1_(Rel-16)_TEI16" w:date="2023-09-20T12:44:00Z">
        <w:r>
          <w:rPr>
            <w:rFonts w:eastAsia="Courier New"/>
          </w:rPr>
          <w:t xml:space="preserve">      </w:t>
        </w:r>
      </w:ins>
      <w:ins w:id="27546" w:author="28.541_CR0995R1_(Rel-16)_TEI16" w:date="2023-09-20T12:44:00Z">
        <w:r>
          <w:rPr/>
          <w:t>reference "clauses 5.10.38 of TS 32.422";</w:t>
        </w:r>
      </w:ins>
    </w:p>
    <w:p>
      <w:pPr>
        <w:pStyle w:val="PL"/>
        <w:rPr>
          <w:ins w:id="27550" w:author="28.541_CR0995R1_(Rel-16)_TEI16" w:date="2023-09-20T12:44:00Z"/>
        </w:rPr>
      </w:pPr>
      <w:ins w:id="27548" w:author="28.541_CR0995R1_(Rel-16)_TEI16" w:date="2023-09-20T12:44:00Z">
        <w:r>
          <w:rPr>
            <w:rFonts w:eastAsia="Courier New"/>
          </w:rPr>
          <w:t xml:space="preserve">    </w:t>
        </w:r>
      </w:ins>
      <w:ins w:id="27549" w:author="28.541_CR0995R1_(Rel-16)_TEI16" w:date="2023-09-20T12:44:00Z">
        <w:r>
          <w:rPr/>
          <w:t>}</w:t>
        </w:r>
      </w:ins>
    </w:p>
    <w:p>
      <w:pPr>
        <w:pStyle w:val="PL"/>
        <w:rPr>
          <w:rFonts w:eastAsia="Courier New"/>
          <w:ins w:id="27552" w:author="28.541_CR0995R1_(Rel-16)_TEI16" w:date="2023-09-20T12:44:00Z"/>
        </w:rPr>
      </w:pPr>
      <w:ins w:id="27551" w:author="28.541_CR0995R1_(Rel-16)_TEI16" w:date="2023-09-20T12:44:00Z">
        <w:r>
          <w:rPr>
            <w:rFonts w:eastAsia="Courier New"/>
          </w:rPr>
          <w:t xml:space="preserve">    </w:t>
        </w:r>
      </w:ins>
    </w:p>
    <w:p>
      <w:pPr>
        <w:pStyle w:val="PL"/>
        <w:rPr>
          <w:ins w:id="27555" w:author="28.541_CR0995R1_(Rel-16)_TEI16" w:date="2023-09-20T12:44:00Z"/>
        </w:rPr>
      </w:pPr>
      <w:ins w:id="27553" w:author="28.541_CR0995R1_(Rel-16)_TEI16" w:date="2023-09-20T12:44:00Z">
        <w:r>
          <w:rPr>
            <w:rFonts w:eastAsia="Courier New"/>
          </w:rPr>
          <w:t xml:space="preserve">    </w:t>
        </w:r>
      </w:ins>
      <w:ins w:id="27554" w:author="28.541_CR0995R1_(Rel-16)_TEI16" w:date="2023-09-20T12:44:00Z">
        <w:r>
          <w:rPr/>
          <w:t>list pLMNList {</w:t>
        </w:r>
      </w:ins>
    </w:p>
    <w:p>
      <w:pPr>
        <w:pStyle w:val="PL"/>
        <w:rPr>
          <w:ins w:id="27558" w:author="28.541_CR0995R1_(Rel-16)_TEI16" w:date="2023-09-20T12:44:00Z"/>
        </w:rPr>
      </w:pPr>
      <w:ins w:id="27556" w:author="28.541_CR0995R1_(Rel-16)_TEI16" w:date="2023-09-20T12:44:00Z">
        <w:r>
          <w:rPr>
            <w:rFonts w:eastAsia="Courier New"/>
          </w:rPr>
          <w:t xml:space="preserve">      </w:t>
        </w:r>
      </w:ins>
      <w:ins w:id="27557" w:author="28.541_CR0995R1_(Rel-16)_TEI16" w:date="2023-09-20T12:44:00Z">
        <w:r>
          <w:rPr/>
          <w:t>when 'jobType = "LOGGED_MDT_ONLY"';</w:t>
        </w:r>
      </w:ins>
    </w:p>
    <w:p>
      <w:pPr>
        <w:pStyle w:val="PL"/>
        <w:rPr>
          <w:ins w:id="27561" w:author="28.541_CR0995R1_(Rel-16)_TEI16" w:date="2023-09-20T12:44:00Z"/>
        </w:rPr>
      </w:pPr>
      <w:ins w:id="27559" w:author="28.541_CR0995R1_(Rel-16)_TEI16" w:date="2023-09-20T12:44:00Z">
        <w:r>
          <w:rPr>
            <w:rFonts w:eastAsia="Courier New"/>
          </w:rPr>
          <w:t xml:space="preserve">      </w:t>
        </w:r>
      </w:ins>
      <w:ins w:id="27560" w:author="28.541_CR0995R1_(Rel-16)_TEI16" w:date="2023-09-20T12:44:00Z">
        <w:r>
          <w:rPr/>
          <w:t>key "mcc mnc";</w:t>
        </w:r>
      </w:ins>
    </w:p>
    <w:p>
      <w:pPr>
        <w:pStyle w:val="PL"/>
        <w:rPr>
          <w:ins w:id="27564" w:author="28.541_CR0995R1_(Rel-16)_TEI16" w:date="2023-09-20T12:44:00Z"/>
        </w:rPr>
      </w:pPr>
      <w:ins w:id="27562" w:author="28.541_CR0995R1_(Rel-16)_TEI16" w:date="2023-09-20T12:44:00Z">
        <w:r>
          <w:rPr>
            <w:rFonts w:eastAsia="Courier New"/>
          </w:rPr>
          <w:t xml:space="preserve">      </w:t>
        </w:r>
      </w:ins>
      <w:ins w:id="27563" w:author="28.541_CR0995R1_(Rel-16)_TEI16" w:date="2023-09-20T12:44:00Z">
        <w:r>
          <w:rPr/>
          <w:t>uses types3gpp:PLMNId;</w:t>
        </w:r>
      </w:ins>
    </w:p>
    <w:p>
      <w:pPr>
        <w:pStyle w:val="PL"/>
        <w:rPr>
          <w:ins w:id="27567" w:author="28.541_CR0995R1_(Rel-16)_TEI16" w:date="2023-09-20T12:44:00Z"/>
        </w:rPr>
      </w:pPr>
      <w:ins w:id="27565" w:author="28.541_CR0995R1_(Rel-16)_TEI16" w:date="2023-09-20T12:44:00Z">
        <w:r>
          <w:rPr>
            <w:rFonts w:eastAsia="Courier New"/>
          </w:rPr>
          <w:t xml:space="preserve">      </w:t>
        </w:r>
      </w:ins>
      <w:ins w:id="27566" w:author="28.541_CR0995R1_(Rel-16)_TEI16" w:date="2023-09-20T12:44:00Z">
        <w:r>
          <w:rPr/>
          <w:t>max-elements 16;</w:t>
        </w:r>
      </w:ins>
    </w:p>
    <w:p>
      <w:pPr>
        <w:pStyle w:val="PL"/>
        <w:rPr>
          <w:ins w:id="27570" w:author="28.541_CR0995R1_(Rel-16)_TEI16" w:date="2023-09-20T12:44:00Z"/>
        </w:rPr>
      </w:pPr>
      <w:ins w:id="27568" w:author="28.541_CR0995R1_(Rel-16)_TEI16" w:date="2023-09-20T12:44:00Z">
        <w:r>
          <w:rPr>
            <w:rFonts w:eastAsia="Courier New"/>
          </w:rPr>
          <w:t xml:space="preserve">      </w:t>
        </w:r>
      </w:ins>
      <w:ins w:id="27569" w:author="28.541_CR0995R1_(Rel-16)_TEI16" w:date="2023-09-20T12:44:00Z">
        <w:r>
          <w:rPr/>
          <w:t>description "It indicates the PLMNs where measurement collection, status</w:t>
        </w:r>
      </w:ins>
    </w:p>
    <w:p>
      <w:pPr>
        <w:pStyle w:val="PL"/>
        <w:rPr>
          <w:ins w:id="27573" w:author="28.541_CR0995R1_(Rel-16)_TEI16" w:date="2023-09-20T12:44:00Z"/>
        </w:rPr>
      </w:pPr>
      <w:ins w:id="27571" w:author="28.541_CR0995R1_(Rel-16)_TEI16" w:date="2023-09-20T12:44:00Z">
        <w:r>
          <w:rPr>
            <w:rFonts w:eastAsia="Courier New"/>
          </w:rPr>
          <w:t xml:space="preserve">        </w:t>
        </w:r>
      </w:ins>
      <w:ins w:id="27572" w:author="28.541_CR0995R1_(Rel-16)_TEI16" w:date="2023-09-20T12:44:00Z">
        <w:r>
          <w:rPr/>
          <w:t>indication and log reporting is allowed.";</w:t>
        </w:r>
      </w:ins>
    </w:p>
    <w:p>
      <w:pPr>
        <w:pStyle w:val="PL"/>
        <w:rPr>
          <w:ins w:id="27576" w:author="28.541_CR0995R1_(Rel-16)_TEI16" w:date="2023-09-20T12:44:00Z"/>
        </w:rPr>
      </w:pPr>
      <w:ins w:id="27574" w:author="28.541_CR0995R1_(Rel-16)_TEI16" w:date="2023-09-20T12:44:00Z">
        <w:r>
          <w:rPr>
            <w:rFonts w:eastAsia="Courier New"/>
          </w:rPr>
          <w:t xml:space="preserve">      </w:t>
        </w:r>
      </w:ins>
      <w:ins w:id="27575" w:author="28.541_CR0995R1_(Rel-16)_TEI16" w:date="2023-09-20T12:44:00Z">
        <w:r>
          <w:rPr/>
          <w:t>reference "Clause 5.10.24 of 3GPP TS 32.422";</w:t>
        </w:r>
      </w:ins>
    </w:p>
    <w:p>
      <w:pPr>
        <w:pStyle w:val="PL"/>
        <w:rPr>
          <w:ins w:id="27579" w:author="28.541_CR0995R1_(Rel-16)_TEI16" w:date="2023-09-20T12:44:00Z"/>
        </w:rPr>
      </w:pPr>
      <w:ins w:id="27577" w:author="28.541_CR0995R1_(Rel-16)_TEI16" w:date="2023-09-20T12:44:00Z">
        <w:r>
          <w:rPr>
            <w:rFonts w:eastAsia="Courier New"/>
          </w:rPr>
          <w:t xml:space="preserve">    </w:t>
        </w:r>
      </w:ins>
      <w:ins w:id="27578" w:author="28.541_CR0995R1_(Rel-16)_TEI16" w:date="2023-09-20T12:44:00Z">
        <w:r>
          <w:rPr/>
          <w:t>}</w:t>
        </w:r>
      </w:ins>
    </w:p>
    <w:p>
      <w:pPr>
        <w:pStyle w:val="PL"/>
        <w:rPr>
          <w:rFonts w:eastAsia="Courier New"/>
          <w:ins w:id="27581" w:author="28.541_CR0995R1_(Rel-16)_TEI16" w:date="2023-09-20T12:44:00Z"/>
        </w:rPr>
      </w:pPr>
      <w:ins w:id="27580" w:author="28.541_CR0995R1_(Rel-16)_TEI16" w:date="2023-09-20T12:44:00Z">
        <w:r>
          <w:rPr>
            <w:rFonts w:eastAsia="Courier New"/>
          </w:rPr>
          <w:t xml:space="preserve">    </w:t>
        </w:r>
      </w:ins>
    </w:p>
    <w:p>
      <w:pPr>
        <w:pStyle w:val="PL"/>
        <w:rPr>
          <w:ins w:id="27584" w:author="28.541_CR0995R1_(Rel-16)_TEI16" w:date="2023-09-20T12:44:00Z"/>
        </w:rPr>
      </w:pPr>
      <w:ins w:id="27582" w:author="28.541_CR0995R1_(Rel-16)_TEI16" w:date="2023-09-20T12:44:00Z">
        <w:r>
          <w:rPr>
            <w:rFonts w:eastAsia="Courier New"/>
          </w:rPr>
          <w:t xml:space="preserve">    </w:t>
        </w:r>
      </w:ins>
      <w:ins w:id="27583" w:author="28.541_CR0995R1_(Rel-16)_TEI16" w:date="2023-09-20T12:44:00Z">
        <w:r>
          <w:rPr/>
          <w:t>list areaConfigurationForNeighCell {</w:t>
        </w:r>
      </w:ins>
    </w:p>
    <w:p>
      <w:pPr>
        <w:pStyle w:val="PL"/>
        <w:rPr>
          <w:ins w:id="27587" w:author="28.541_CR0995R1_(Rel-16)_TEI16" w:date="2023-09-20T12:44:00Z"/>
        </w:rPr>
      </w:pPr>
      <w:ins w:id="27585" w:author="28.541_CR0995R1_(Rel-16)_TEI16" w:date="2023-09-20T12:44:00Z">
        <w:r>
          <w:rPr>
            <w:rFonts w:eastAsia="Courier New"/>
          </w:rPr>
          <w:t xml:space="preserve">      </w:t>
        </w:r>
      </w:ins>
      <w:ins w:id="27586" w:author="28.541_CR0995R1_(Rel-16)_TEI16" w:date="2023-09-20T12:44:00Z">
        <w:r>
          <w:rPr/>
          <w:t>when 'jobType = "LOGGED_MDT_ONLY"';</w:t>
        </w:r>
      </w:ins>
    </w:p>
    <w:p>
      <w:pPr>
        <w:pStyle w:val="PL"/>
        <w:rPr>
          <w:ins w:id="27590" w:author="28.541_CR0995R1_(Rel-16)_TEI16" w:date="2023-09-20T12:44:00Z"/>
        </w:rPr>
      </w:pPr>
      <w:ins w:id="27588" w:author="28.541_CR0995R1_(Rel-16)_TEI16" w:date="2023-09-20T12:44:00Z">
        <w:r>
          <w:rPr>
            <w:rFonts w:eastAsia="Courier New"/>
          </w:rPr>
          <w:t xml:space="preserve">      </w:t>
        </w:r>
      </w:ins>
      <w:ins w:id="27589" w:author="28.541_CR0995R1_(Rel-16)_TEI16" w:date="2023-09-20T12:44:00Z">
        <w:r>
          <w:rPr/>
          <w:t>key "idx";</w:t>
        </w:r>
      </w:ins>
    </w:p>
    <w:p>
      <w:pPr>
        <w:pStyle w:val="PL"/>
        <w:rPr>
          <w:ins w:id="27593" w:author="28.541_CR0995R1_(Rel-16)_TEI16" w:date="2023-09-20T12:44:00Z"/>
        </w:rPr>
      </w:pPr>
      <w:ins w:id="27591" w:author="28.541_CR0995R1_(Rel-16)_TEI16" w:date="2023-09-20T12:44:00Z">
        <w:r>
          <w:rPr>
            <w:rFonts w:eastAsia="Courier New"/>
          </w:rPr>
          <w:t xml:space="preserve">      </w:t>
        </w:r>
      </w:ins>
      <w:ins w:id="27592" w:author="28.541_CR0995R1_(Rel-16)_TEI16" w:date="2023-09-20T12:44:00Z">
        <w:r>
          <w:rPr/>
          <w:t>leaf idx { type uint32 ; }</w:t>
        </w:r>
      </w:ins>
    </w:p>
    <w:p>
      <w:pPr>
        <w:pStyle w:val="PL"/>
        <w:rPr>
          <w:ins w:id="27596" w:author="28.541_CR0995R1_(Rel-16)_TEI16" w:date="2023-09-20T12:44:00Z"/>
        </w:rPr>
      </w:pPr>
      <w:ins w:id="27594" w:author="28.541_CR0995R1_(Rel-16)_TEI16" w:date="2023-09-20T12:44:00Z">
        <w:r>
          <w:rPr>
            <w:rFonts w:eastAsia="Courier New"/>
          </w:rPr>
          <w:t xml:space="preserve">      </w:t>
        </w:r>
      </w:ins>
      <w:ins w:id="27595" w:author="28.541_CR0995R1_(Rel-16)_TEI16" w:date="2023-09-20T12:44:00Z">
        <w:r>
          <w:rPr/>
          <w:t>description "It specifies the area for which UE is requested to perform</w:t>
        </w:r>
      </w:ins>
    </w:p>
    <w:p>
      <w:pPr>
        <w:pStyle w:val="PL"/>
        <w:rPr>
          <w:ins w:id="27599" w:author="28.541_CR0995R1_(Rel-16)_TEI16" w:date="2023-09-20T12:44:00Z"/>
        </w:rPr>
      </w:pPr>
      <w:ins w:id="27597" w:author="28.541_CR0995R1_(Rel-16)_TEI16" w:date="2023-09-20T12:44:00Z">
        <w:r>
          <w:rPr>
            <w:rFonts w:eastAsia="Courier New"/>
          </w:rPr>
          <w:t xml:space="preserve">        </w:t>
        </w:r>
      </w:ins>
      <w:ins w:id="27598" w:author="28.541_CR0995R1_(Rel-16)_TEI16" w:date="2023-09-20T12:44:00Z">
        <w:r>
          <w:rPr/>
          <w:t>measurement logging for neighbour cells which have list of frequencies.</w:t>
        </w:r>
      </w:ins>
    </w:p>
    <w:p>
      <w:pPr>
        <w:pStyle w:val="PL"/>
        <w:rPr>
          <w:ins w:id="27602" w:author="28.541_CR0995R1_(Rel-16)_TEI16" w:date="2023-09-20T12:44:00Z"/>
        </w:rPr>
      </w:pPr>
      <w:ins w:id="27600" w:author="28.541_CR0995R1_(Rel-16)_TEI16" w:date="2023-09-20T12:44:00Z">
        <w:r>
          <w:rPr>
            <w:rFonts w:eastAsia="Courier New"/>
          </w:rPr>
          <w:t xml:space="preserve">        </w:t>
        </w:r>
      </w:ins>
      <w:ins w:id="27601" w:author="28.541_CR0995R1_(Rel-16)_TEI16" w:date="2023-09-20T12:44:00Z">
        <w:r>
          <w:rPr/>
          <w:t>If it is not configured, the UE shall perform measurement logging for</w:t>
        </w:r>
      </w:ins>
    </w:p>
    <w:p>
      <w:pPr>
        <w:pStyle w:val="PL"/>
        <w:rPr>
          <w:ins w:id="27605" w:author="28.541_CR0995R1_(Rel-16)_TEI16" w:date="2023-09-20T12:44:00Z"/>
        </w:rPr>
      </w:pPr>
      <w:ins w:id="27603" w:author="28.541_CR0995R1_(Rel-16)_TEI16" w:date="2023-09-20T12:44:00Z">
        <w:r>
          <w:rPr>
            <w:rFonts w:eastAsia="Courier New"/>
          </w:rPr>
          <w:t xml:space="preserve">        </w:t>
        </w:r>
      </w:ins>
      <w:ins w:id="27604" w:author="28.541_CR0995R1_(Rel-16)_TEI16" w:date="2023-09-20T12:44:00Z">
        <w:r>
          <w:rPr/>
          <w:t>all the neighbour cells.</w:t>
        </w:r>
      </w:ins>
    </w:p>
    <w:p>
      <w:pPr>
        <w:pStyle w:val="PL"/>
        <w:rPr>
          <w:ins w:id="27607" w:author="28.541_CR0995R1_(Rel-16)_TEI16" w:date="2023-09-20T12:44:00Z"/>
        </w:rPr>
      </w:pPr>
      <w:ins w:id="27606" w:author="28.541_CR0995R1_(Rel-16)_TEI16" w:date="2023-09-20T12:44:00Z">
        <w:r>
          <w:rPr/>
        </w:r>
      </w:ins>
    </w:p>
    <w:p>
      <w:pPr>
        <w:pStyle w:val="PL"/>
        <w:rPr>
          <w:ins w:id="27610" w:author="28.541_CR0995R1_(Rel-16)_TEI16" w:date="2023-09-20T12:44:00Z"/>
        </w:rPr>
      </w:pPr>
      <w:ins w:id="27608" w:author="28.541_CR0995R1_(Rel-16)_TEI16" w:date="2023-09-20T12:44:00Z">
        <w:r>
          <w:rPr>
            <w:rFonts w:eastAsia="Courier New"/>
          </w:rPr>
          <w:t xml:space="preserve">        </w:t>
        </w:r>
      </w:ins>
      <w:ins w:id="27609" w:author="28.541_CR0995R1_(Rel-16)_TEI16" w:date="2023-09-20T12:44:00Z">
        <w:r>
          <w:rPr/>
          <w:t>Applicable only to NR Logged MDT.";</w:t>
        </w:r>
      </w:ins>
    </w:p>
    <w:p>
      <w:pPr>
        <w:pStyle w:val="PL"/>
        <w:rPr>
          <w:ins w:id="27613" w:author="28.541_CR0995R1_(Rel-16)_TEI16" w:date="2023-09-20T12:44:00Z"/>
        </w:rPr>
      </w:pPr>
      <w:ins w:id="27611" w:author="28.541_CR0995R1_(Rel-16)_TEI16" w:date="2023-09-20T12:44:00Z">
        <w:r>
          <w:rPr>
            <w:rFonts w:eastAsia="Courier New"/>
          </w:rPr>
          <w:t xml:space="preserve">      </w:t>
        </w:r>
      </w:ins>
      <w:ins w:id="27612" w:author="28.541_CR0995R1_(Rel-16)_TEI16" w:date="2023-09-20T12:44:00Z">
        <w:r>
          <w:rPr/>
          <w:t>reference "3GPP TS 32.422 clause 5.10.26.";</w:t>
        </w:r>
      </w:ins>
    </w:p>
    <w:p>
      <w:pPr>
        <w:pStyle w:val="PL"/>
        <w:rPr>
          <w:ins w:id="27615" w:author="28.541_CR0995R1_(Rel-16)_TEI16" w:date="2023-09-20T12:44:00Z"/>
        </w:rPr>
      </w:pPr>
      <w:ins w:id="27614" w:author="28.541_CR0995R1_(Rel-16)_TEI16" w:date="2023-09-20T12:44:00Z">
        <w:r>
          <w:rPr/>
        </w:r>
      </w:ins>
    </w:p>
    <w:p>
      <w:pPr>
        <w:pStyle w:val="PL"/>
        <w:rPr>
          <w:ins w:id="27618" w:author="28.541_CR0995R1_(Rel-16)_TEI16" w:date="2023-09-20T12:44:00Z"/>
        </w:rPr>
      </w:pPr>
      <w:ins w:id="27616" w:author="28.541_CR0995R1_(Rel-16)_TEI16" w:date="2023-09-20T12:44:00Z">
        <w:r>
          <w:rPr>
            <w:rFonts w:eastAsia="Courier New"/>
          </w:rPr>
          <w:t xml:space="preserve">      </w:t>
        </w:r>
      </w:ins>
      <w:ins w:id="27617" w:author="28.541_CR0995R1_(Rel-16)_TEI16" w:date="2023-09-20T12:44:00Z">
        <w:r>
          <w:rPr/>
          <w:t>uses AreaConfigGrp;</w:t>
        </w:r>
      </w:ins>
    </w:p>
    <w:p>
      <w:pPr>
        <w:pStyle w:val="PL"/>
        <w:rPr>
          <w:ins w:id="27621" w:author="28.541_CR0995R1_(Rel-16)_TEI16" w:date="2023-09-20T12:44:00Z"/>
        </w:rPr>
      </w:pPr>
      <w:ins w:id="27619" w:author="28.541_CR0995R1_(Rel-16)_TEI16" w:date="2023-09-20T12:44:00Z">
        <w:r>
          <w:rPr>
            <w:rFonts w:eastAsia="Courier New"/>
          </w:rPr>
          <w:t xml:space="preserve">    </w:t>
        </w:r>
      </w:ins>
      <w:ins w:id="27620" w:author="28.541_CR0995R1_(Rel-16)_TEI16" w:date="2023-09-20T12:44:00Z">
        <w:r>
          <w:rPr/>
          <w:t>}</w:t>
        </w:r>
      </w:ins>
    </w:p>
    <w:p>
      <w:pPr>
        <w:pStyle w:val="PL"/>
        <w:rPr>
          <w:ins w:id="27623" w:author="28.541_CR0995R1_(Rel-16)_TEI16" w:date="2023-09-20T12:44:00Z"/>
        </w:rPr>
      </w:pPr>
      <w:ins w:id="27622" w:author="28.541_CR0995R1_(Rel-16)_TEI16" w:date="2023-09-20T12:44:00Z">
        <w:r>
          <w:rPr/>
        </w:r>
      </w:ins>
    </w:p>
    <w:p>
      <w:pPr>
        <w:pStyle w:val="PL"/>
        <w:rPr>
          <w:ins w:id="27626" w:author="28.541_CR0995R1_(Rel-16)_TEI16" w:date="2023-09-20T12:44:00Z"/>
        </w:rPr>
      </w:pPr>
      <w:ins w:id="27624" w:author="28.541_CR0995R1_(Rel-16)_TEI16" w:date="2023-09-20T12:44:00Z">
        <w:r>
          <w:rPr>
            <w:rFonts w:eastAsia="Courier New"/>
          </w:rPr>
          <w:t xml:space="preserve">    </w:t>
        </w:r>
      </w:ins>
      <w:ins w:id="27625" w:author="28.541_CR0995R1_(Rel-16)_TEI16" w:date="2023-09-20T12:44:00Z">
        <w:r>
          <w:rPr/>
          <w:t>list mBSFNAreaList {</w:t>
        </w:r>
      </w:ins>
    </w:p>
    <w:p>
      <w:pPr>
        <w:pStyle w:val="PL"/>
        <w:rPr>
          <w:ins w:id="27629" w:author="28.541_CR0995R1_(Rel-16)_TEI16" w:date="2023-09-20T12:44:00Z"/>
        </w:rPr>
      </w:pPr>
      <w:ins w:id="27627" w:author="28.541_CR0995R1_(Rel-16)_TEI16" w:date="2023-09-20T12:44:00Z">
        <w:r>
          <w:rPr>
            <w:rFonts w:eastAsia="Courier New"/>
          </w:rPr>
          <w:t xml:space="preserve">      </w:t>
        </w:r>
      </w:ins>
      <w:ins w:id="27628" w:author="28.541_CR0995R1_(Rel-16)_TEI16" w:date="2023-09-20T12:44:00Z">
        <w:r>
          <w:rPr/>
          <w:t>when 'jobType = "LOGGED_MBSFN_MDT"';</w:t>
        </w:r>
      </w:ins>
    </w:p>
    <w:p>
      <w:pPr>
        <w:pStyle w:val="PL"/>
        <w:rPr>
          <w:ins w:id="27632" w:author="28.541_CR0995R1_(Rel-16)_TEI16" w:date="2023-09-20T12:44:00Z"/>
        </w:rPr>
      </w:pPr>
      <w:ins w:id="27630" w:author="28.541_CR0995R1_(Rel-16)_TEI16" w:date="2023-09-20T12:44:00Z">
        <w:r>
          <w:rPr>
            <w:rFonts w:eastAsia="Courier New"/>
          </w:rPr>
          <w:t xml:space="preserve">      </w:t>
        </w:r>
      </w:ins>
      <w:ins w:id="27631" w:author="28.541_CR0995R1_(Rel-16)_TEI16" w:date="2023-09-20T12:44:00Z">
        <w:r>
          <w:rPr/>
          <w:t>key "mbsfnAreaId earfcn";</w:t>
        </w:r>
      </w:ins>
    </w:p>
    <w:p>
      <w:pPr>
        <w:pStyle w:val="PL"/>
        <w:rPr>
          <w:ins w:id="27635" w:author="28.541_CR0995R1_(Rel-16)_TEI16" w:date="2023-09-20T12:44:00Z"/>
        </w:rPr>
      </w:pPr>
      <w:ins w:id="27633" w:author="28.541_CR0995R1_(Rel-16)_TEI16" w:date="2023-09-20T12:44:00Z">
        <w:r>
          <w:rPr>
            <w:rFonts w:eastAsia="Courier New"/>
          </w:rPr>
          <w:t xml:space="preserve">      </w:t>
        </w:r>
      </w:ins>
      <w:ins w:id="27634" w:author="28.541_CR0995R1_(Rel-16)_TEI16" w:date="2023-09-20T12:44:00Z">
        <w:r>
          <w:rPr/>
          <w:t>max-elements 8;</w:t>
        </w:r>
      </w:ins>
    </w:p>
    <w:p>
      <w:pPr>
        <w:pStyle w:val="PL"/>
        <w:rPr>
          <w:ins w:id="27638" w:author="28.541_CR0995R1_(Rel-16)_TEI16" w:date="2023-09-20T12:44:00Z"/>
        </w:rPr>
      </w:pPr>
      <w:ins w:id="27636" w:author="28.541_CR0995R1_(Rel-16)_TEI16" w:date="2023-09-20T12:44:00Z">
        <w:r>
          <w:rPr>
            <w:rFonts w:eastAsia="Courier New"/>
          </w:rPr>
          <w:t xml:space="preserve">      </w:t>
        </w:r>
      </w:ins>
      <w:ins w:id="27637" w:author="28.541_CR0995R1_(Rel-16)_TEI16" w:date="2023-09-20T12:44:00Z">
        <w:r>
          <w:rPr/>
          <w:t>description "The MBSFN Area consists of a MBSFN Area ID and Carrier</w:t>
        </w:r>
      </w:ins>
    </w:p>
    <w:p>
      <w:pPr>
        <w:pStyle w:val="PL"/>
        <w:rPr>
          <w:ins w:id="27641" w:author="28.541_CR0995R1_(Rel-16)_TEI16" w:date="2023-09-20T12:44:00Z"/>
        </w:rPr>
      </w:pPr>
      <w:ins w:id="27639" w:author="28.541_CR0995R1_(Rel-16)_TEI16" w:date="2023-09-20T12:44:00Z">
        <w:r>
          <w:rPr>
            <w:rFonts w:eastAsia="Courier New"/>
          </w:rPr>
          <w:t xml:space="preserve">        </w:t>
        </w:r>
      </w:ins>
      <w:ins w:id="27640" w:author="28.541_CR0995R1_(Rel-16)_TEI16" w:date="2023-09-20T12:44:00Z">
        <w:r>
          <w:rPr/>
          <w:t>Frequency (EARFCN). The target MBSFN area List can have up to 8 entries.</w:t>
        </w:r>
      </w:ins>
    </w:p>
    <w:p>
      <w:pPr>
        <w:pStyle w:val="PL"/>
        <w:rPr>
          <w:ins w:id="27644" w:author="28.541_CR0995R1_(Rel-16)_TEI16" w:date="2023-09-20T12:44:00Z"/>
        </w:rPr>
      </w:pPr>
      <w:ins w:id="27642" w:author="28.541_CR0995R1_(Rel-16)_TEI16" w:date="2023-09-20T12:44:00Z">
        <w:r>
          <w:rPr>
            <w:rFonts w:eastAsia="Courier New"/>
          </w:rPr>
          <w:t xml:space="preserve">        </w:t>
        </w:r>
      </w:ins>
      <w:ins w:id="27643" w:author="28.541_CR0995R1_(Rel-16)_TEI16" w:date="2023-09-20T12:44:00Z">
        <w:r>
          <w:rPr/>
          <w:t>This parameter is applicable only if the job type is Logged MBSFN MDT.";</w:t>
        </w:r>
      </w:ins>
    </w:p>
    <w:p>
      <w:pPr>
        <w:pStyle w:val="PL"/>
        <w:rPr>
          <w:ins w:id="27647" w:author="28.541_CR0995R1_(Rel-16)_TEI16" w:date="2023-09-20T12:44:00Z"/>
        </w:rPr>
      </w:pPr>
      <w:ins w:id="27645" w:author="28.541_CR0995R1_(Rel-16)_TEI16" w:date="2023-09-20T12:44:00Z">
        <w:r>
          <w:rPr>
            <w:rFonts w:eastAsia="Courier New"/>
          </w:rPr>
          <w:t xml:space="preserve">      </w:t>
        </w:r>
      </w:ins>
      <w:ins w:id="27646" w:author="28.541_CR0995R1_(Rel-16)_TEI16" w:date="2023-09-20T12:44:00Z">
        <w:r>
          <w:rPr/>
          <w:t>reference "5.10.25 of 3GPP TS 32.422";</w:t>
        </w:r>
      </w:ins>
    </w:p>
    <w:p>
      <w:pPr>
        <w:pStyle w:val="PL"/>
        <w:rPr>
          <w:rFonts w:eastAsia="Courier New"/>
          <w:ins w:id="27649" w:author="28.541_CR0995R1_(Rel-16)_TEI16" w:date="2023-09-20T12:44:00Z"/>
        </w:rPr>
      </w:pPr>
      <w:ins w:id="27648" w:author="28.541_CR0995R1_(Rel-16)_TEI16" w:date="2023-09-20T12:44:00Z">
        <w:r>
          <w:rPr>
            <w:rFonts w:eastAsia="Courier New"/>
          </w:rPr>
          <w:t xml:space="preserve">      </w:t>
        </w:r>
      </w:ins>
    </w:p>
    <w:p>
      <w:pPr>
        <w:pStyle w:val="PL"/>
        <w:rPr>
          <w:ins w:id="27652" w:author="28.541_CR0995R1_(Rel-16)_TEI16" w:date="2023-09-20T12:44:00Z"/>
        </w:rPr>
      </w:pPr>
      <w:ins w:id="27650" w:author="28.541_CR0995R1_(Rel-16)_TEI16" w:date="2023-09-20T12:44:00Z">
        <w:r>
          <w:rPr>
            <w:rFonts w:eastAsia="Courier New"/>
          </w:rPr>
          <w:t xml:space="preserve">      </w:t>
        </w:r>
      </w:ins>
      <w:ins w:id="27651" w:author="28.541_CR0995R1_(Rel-16)_TEI16" w:date="2023-09-20T12:44:00Z">
        <w:r>
          <w:rPr/>
          <w:t>uses MbsfnAreaGrp;</w:t>
        </w:r>
      </w:ins>
    </w:p>
    <w:p>
      <w:pPr>
        <w:pStyle w:val="PL"/>
        <w:rPr>
          <w:ins w:id="27655" w:author="28.541_CR0995R1_(Rel-16)_TEI16" w:date="2023-09-20T12:44:00Z"/>
        </w:rPr>
      </w:pPr>
      <w:ins w:id="27653" w:author="28.541_CR0995R1_(Rel-16)_TEI16" w:date="2023-09-20T12:44:00Z">
        <w:r>
          <w:rPr>
            <w:rFonts w:eastAsia="Courier New"/>
          </w:rPr>
          <w:t xml:space="preserve">    </w:t>
        </w:r>
      </w:ins>
      <w:ins w:id="27654" w:author="28.541_CR0995R1_(Rel-16)_TEI16" w:date="2023-09-20T12:44:00Z">
        <w:r>
          <w:rPr/>
          <w:t>}</w:t>
        </w:r>
      </w:ins>
    </w:p>
    <w:p>
      <w:pPr>
        <w:pStyle w:val="PL"/>
        <w:rPr>
          <w:ins w:id="27658" w:author="28.541_CR0995R1_(Rel-16)_TEI16" w:date="2023-09-20T12:44:00Z"/>
        </w:rPr>
      </w:pPr>
      <w:ins w:id="27656" w:author="28.541_CR0995R1_(Rel-16)_TEI16" w:date="2023-09-20T12:44:00Z">
        <w:r>
          <w:rPr>
            <w:rFonts w:eastAsia="Courier New"/>
          </w:rPr>
          <w:t xml:space="preserve">  </w:t>
        </w:r>
      </w:ins>
      <w:ins w:id="27657" w:author="28.541_CR0995R1_(Rel-16)_TEI16" w:date="2023-09-20T12:44:00Z">
        <w:r>
          <w:rPr/>
          <w:t>}</w:t>
        </w:r>
      </w:ins>
    </w:p>
    <w:p>
      <w:pPr>
        <w:pStyle w:val="PL"/>
        <w:rPr>
          <w:ins w:id="27660" w:author="28.541_CR0995R1_(Rel-16)_TEI16" w:date="2023-09-20T12:44:00Z"/>
        </w:rPr>
      </w:pPr>
      <w:ins w:id="27659" w:author="28.541_CR0995R1_(Rel-16)_TEI16" w:date="2023-09-20T12:44:00Z">
        <w:r>
          <w:rPr/>
        </w:r>
      </w:ins>
    </w:p>
    <w:p>
      <w:pPr>
        <w:pStyle w:val="PL"/>
        <w:rPr>
          <w:ins w:id="27663" w:author="28.541_CR0995R1_(Rel-16)_TEI16" w:date="2023-09-20T12:44:00Z"/>
        </w:rPr>
      </w:pPr>
      <w:ins w:id="27661" w:author="28.541_CR0995R1_(Rel-16)_TEI16" w:date="2023-09-20T12:44:00Z">
        <w:r>
          <w:rPr>
            <w:rFonts w:eastAsia="Courier New"/>
          </w:rPr>
          <w:t xml:space="preserve">  </w:t>
        </w:r>
      </w:ins>
      <w:ins w:id="27662" w:author="28.541_CR0995R1_(Rel-16)_TEI16" w:date="2023-09-20T12:44:00Z">
        <w:r>
          <w:rPr/>
          <w:t>grouping MdtConfigGrp {</w:t>
        </w:r>
      </w:ins>
    </w:p>
    <w:p>
      <w:pPr>
        <w:pStyle w:val="PL"/>
        <w:rPr>
          <w:ins w:id="27666" w:author="28.541_CR0995R1_(Rel-16)_TEI16" w:date="2023-09-20T12:44:00Z"/>
        </w:rPr>
      </w:pPr>
      <w:ins w:id="27664" w:author="28.541_CR0995R1_(Rel-16)_TEI16" w:date="2023-09-20T12:44:00Z">
        <w:r>
          <w:rPr>
            <w:rFonts w:eastAsia="Courier New"/>
          </w:rPr>
          <w:t xml:space="preserve">    </w:t>
        </w:r>
      </w:ins>
      <w:ins w:id="27665" w:author="28.541_CR0995R1_(Rel-16)_TEI16" w:date="2023-09-20T12:44:00Z">
        <w:r>
          <w:rPr/>
          <w:t xml:space="preserve">description "Defines the configuration parameters of IOC </w:t>
        </w:r>
      </w:ins>
    </w:p>
    <w:p>
      <w:pPr>
        <w:pStyle w:val="PL"/>
        <w:rPr>
          <w:ins w:id="27669" w:author="28.541_CR0995R1_(Rel-16)_TEI16" w:date="2023-09-20T12:44:00Z"/>
        </w:rPr>
      </w:pPr>
      <w:ins w:id="27667" w:author="28.541_CR0995R1_(Rel-16)_TEI16" w:date="2023-09-20T12:44:00Z">
        <w:r>
          <w:rPr>
            <w:rFonts w:eastAsia="Courier New"/>
          </w:rPr>
          <w:t xml:space="preserve">     </w:t>
        </w:r>
      </w:ins>
      <w:ins w:id="27668" w:author="28.541_CR0995R1_(Rel-16)_TEI16" w:date="2023-09-20T12:44:00Z">
        <w:r>
          <w:rPr/>
          <w:t xml:space="preserve">TraceJob which are specific for MDT. The attribute </w:t>
        </w:r>
      </w:ins>
    </w:p>
    <w:p>
      <w:pPr>
        <w:pStyle w:val="PL"/>
        <w:rPr>
          <w:ins w:id="27672" w:author="28.541_CR0995R1_(Rel-16)_TEI16" w:date="2023-09-20T12:44:00Z"/>
        </w:rPr>
      </w:pPr>
      <w:ins w:id="27670" w:author="28.541_CR0995R1_(Rel-16)_TEI16" w:date="2023-09-20T12:44:00Z">
        <w:r>
          <w:rPr>
            <w:rFonts w:eastAsia="Courier New"/>
          </w:rPr>
          <w:t xml:space="preserve">     </w:t>
        </w:r>
      </w:ins>
      <w:ins w:id="27671" w:author="28.541_CR0995R1_(Rel-16)_TEI16" w:date="2023-09-20T12:44:00Z">
        <w:r>
          <w:rPr/>
          <w:t xml:space="preserve">anonymizationOfMdtData specifies the level of anonymization </w:t>
        </w:r>
      </w:ins>
    </w:p>
    <w:p>
      <w:pPr>
        <w:pStyle w:val="PL"/>
        <w:rPr>
          <w:ins w:id="27675" w:author="28.541_CR0995R1_(Rel-16)_TEI16" w:date="2023-09-20T12:44:00Z"/>
        </w:rPr>
      </w:pPr>
      <w:ins w:id="27673" w:author="28.541_CR0995R1_(Rel-16)_TEI16" w:date="2023-09-20T12:44:00Z">
        <w:r>
          <w:rPr>
            <w:rFonts w:eastAsia="Courier New"/>
          </w:rPr>
          <w:t xml:space="preserve">     </w:t>
        </w:r>
      </w:ins>
      <w:ins w:id="27674" w:author="28.541_CR0995R1_(Rel-16)_TEI16" w:date="2023-09-20T12:44:00Z">
        <w:r>
          <w:rPr/>
          <w:t xml:space="preserve">of MDT data.  The optional attribute areaScope allows to </w:t>
        </w:r>
      </w:ins>
    </w:p>
    <w:p>
      <w:pPr>
        <w:pStyle w:val="PL"/>
        <w:rPr>
          <w:ins w:id="27678" w:author="28.541_CR0995R1_(Rel-16)_TEI16" w:date="2023-09-20T12:44:00Z"/>
        </w:rPr>
      </w:pPr>
      <w:ins w:id="27676" w:author="28.541_CR0995R1_(Rel-16)_TEI16" w:date="2023-09-20T12:44:00Z">
        <w:r>
          <w:rPr>
            <w:rFonts w:eastAsia="Courier New"/>
          </w:rPr>
          <w:t xml:space="preserve">     </w:t>
        </w:r>
      </w:ins>
      <w:ins w:id="27677" w:author="28.541_CR0995R1_(Rel-16)_TEI16" w:date="2023-09-20T12:44:00Z">
        <w:r>
          <w:rPr/>
          <w:t xml:space="preserve">specify the area in terms of cells or Tracking Area/Routing </w:t>
        </w:r>
      </w:ins>
    </w:p>
    <w:p>
      <w:pPr>
        <w:pStyle w:val="PL"/>
        <w:rPr>
          <w:ins w:id="27681" w:author="28.541_CR0995R1_(Rel-16)_TEI16" w:date="2023-09-20T12:44:00Z"/>
        </w:rPr>
      </w:pPr>
      <w:ins w:id="27679" w:author="28.541_CR0995R1_(Rel-16)_TEI16" w:date="2023-09-20T12:44:00Z">
        <w:r>
          <w:rPr>
            <w:rFonts w:eastAsia="Courier New"/>
          </w:rPr>
          <w:t xml:space="preserve">     </w:t>
        </w:r>
      </w:ins>
      <w:ins w:id="27680" w:author="28.541_CR0995R1_(Rel-16)_TEI16" w:date="2023-09-20T12:44:00Z">
        <w:r>
          <w:rPr/>
          <w:t xml:space="preserve">Area/Location area where the MDT data collection shall take </w:t>
        </w:r>
      </w:ins>
    </w:p>
    <w:p>
      <w:pPr>
        <w:pStyle w:val="PL"/>
        <w:rPr>
          <w:ins w:id="27684" w:author="28.541_CR0995R1_(Rel-16)_TEI16" w:date="2023-09-20T12:44:00Z"/>
        </w:rPr>
      </w:pPr>
      <w:ins w:id="27682" w:author="28.541_CR0995R1_(Rel-16)_TEI16" w:date="2023-09-20T12:44:00Z">
        <w:r>
          <w:rPr>
            <w:rFonts w:eastAsia="Courier New"/>
          </w:rPr>
          <w:t xml:space="preserve">     </w:t>
        </w:r>
      </w:ins>
      <w:ins w:id="27683" w:author="28.541_CR0995R1_(Rel-16)_TEI16" w:date="2023-09-20T12:44:00Z">
        <w:r>
          <w:rPr/>
          <w:t xml:space="preserve">place. In case of RLF_REPORT_ONLY and RCEF_REPORT_ONLY the </w:t>
        </w:r>
      </w:ins>
    </w:p>
    <w:p>
      <w:pPr>
        <w:pStyle w:val="PL"/>
        <w:rPr>
          <w:ins w:id="27687" w:author="28.541_CR0995R1_(Rel-16)_TEI16" w:date="2023-09-20T12:44:00Z"/>
        </w:rPr>
      </w:pPr>
      <w:ins w:id="27685" w:author="28.541_CR0995R1_(Rel-16)_TEI16" w:date="2023-09-20T12:44:00Z">
        <w:r>
          <w:rPr>
            <w:rFonts w:eastAsia="Courier New"/>
          </w:rPr>
          <w:t xml:space="preserve">     </w:t>
        </w:r>
      </w:ins>
      <w:ins w:id="27686" w:author="28.541_CR0995R1_(Rel-16)_TEI16" w:date="2023-09-20T12:44:00Z">
        <w:r>
          <w:rPr/>
          <w:t xml:space="preserve">optional attribute areaScope allows to specify the eNB or list </w:t>
        </w:r>
      </w:ins>
    </w:p>
    <w:p>
      <w:pPr>
        <w:pStyle w:val="PL"/>
        <w:rPr>
          <w:ins w:id="27690" w:author="28.541_CR0995R1_(Rel-16)_TEI16" w:date="2023-09-20T12:44:00Z"/>
        </w:rPr>
      </w:pPr>
      <w:ins w:id="27688" w:author="28.541_CR0995R1_(Rel-16)_TEI16" w:date="2023-09-20T12:44:00Z">
        <w:r>
          <w:rPr>
            <w:rFonts w:eastAsia="Courier New"/>
          </w:rPr>
          <w:t xml:space="preserve">     </w:t>
        </w:r>
      </w:ins>
      <w:ins w:id="27689" w:author="28.541_CR0995R1_(Rel-16)_TEI16" w:date="2023-09-20T12:44:00Z">
        <w:r>
          <w:rPr/>
          <w:t xml:space="preserve">of eNBs or gNB or list of gNBs where the reports should be </w:t>
        </w:r>
      </w:ins>
    </w:p>
    <w:p>
      <w:pPr>
        <w:pStyle w:val="PL"/>
        <w:rPr>
          <w:ins w:id="27693" w:author="28.541_CR0995R1_(Rel-16)_TEI16" w:date="2023-09-20T12:44:00Z"/>
        </w:rPr>
      </w:pPr>
      <w:ins w:id="27691" w:author="28.541_CR0995R1_(Rel-16)_TEI16" w:date="2023-09-20T12:44:00Z">
        <w:r>
          <w:rPr>
            <w:rFonts w:eastAsia="Courier New"/>
          </w:rPr>
          <w:t xml:space="preserve">     </w:t>
        </w:r>
      </w:ins>
      <w:ins w:id="27692" w:author="28.541_CR0995R1_(Rel-16)_TEI16" w:date="2023-09-20T12:44:00Z">
        <w:r>
          <w:rPr/>
          <w:t xml:space="preserve">collected.  The optional attribute sensorInformation allows to </w:t>
        </w:r>
      </w:ins>
    </w:p>
    <w:p>
      <w:pPr>
        <w:pStyle w:val="PL"/>
        <w:rPr>
          <w:ins w:id="27696" w:author="28.541_CR0995R1_(Rel-16)_TEI16" w:date="2023-09-20T12:44:00Z"/>
        </w:rPr>
      </w:pPr>
      <w:ins w:id="27694" w:author="28.541_CR0995R1_(Rel-16)_TEI16" w:date="2023-09-20T12:44:00Z">
        <w:r>
          <w:rPr>
            <w:rFonts w:eastAsia="Courier New"/>
          </w:rPr>
          <w:t xml:space="preserve">     </w:t>
        </w:r>
      </w:ins>
      <w:ins w:id="27695" w:author="28.541_CR0995R1_(Rel-16)_TEI16" w:date="2023-09-20T12:44:00Z">
        <w:r>
          <w:rPr/>
          <w:t xml:space="preserve">specify  the sensor information to include.  Based on the value </w:t>
        </w:r>
      </w:ins>
    </w:p>
    <w:p>
      <w:pPr>
        <w:pStyle w:val="PL"/>
        <w:rPr>
          <w:ins w:id="27699" w:author="28.541_CR0995R1_(Rel-16)_TEI16" w:date="2023-09-20T12:44:00Z"/>
        </w:rPr>
      </w:pPr>
      <w:ins w:id="27697" w:author="28.541_CR0995R1_(Rel-16)_TEI16" w:date="2023-09-20T12:44:00Z">
        <w:r>
          <w:rPr>
            <w:rFonts w:eastAsia="Courier New"/>
          </w:rPr>
          <w:t xml:space="preserve">     </w:t>
        </w:r>
      </w:ins>
      <w:ins w:id="27698" w:author="28.541_CR0995R1_(Rel-16)_TEI16" w:date="2023-09-20T12:44:00Z">
        <w:r>
          <w:rPr/>
          <w:t xml:space="preserve">configured for attribute jobType in IOC TraceJob, the attributes </w:t>
        </w:r>
      </w:ins>
    </w:p>
    <w:p>
      <w:pPr>
        <w:pStyle w:val="PL"/>
        <w:rPr>
          <w:ins w:id="27702" w:author="28.541_CR0995R1_(Rel-16)_TEI16" w:date="2023-09-20T12:44:00Z"/>
        </w:rPr>
      </w:pPr>
      <w:ins w:id="27700" w:author="28.541_CR0995R1_(Rel-16)_TEI16" w:date="2023-09-20T12:44:00Z">
        <w:r>
          <w:rPr>
            <w:rFonts w:eastAsia="Courier New"/>
          </w:rPr>
          <w:t xml:space="preserve">     </w:t>
        </w:r>
      </w:ins>
      <w:ins w:id="27701" w:author="28.541_CR0995R1_(Rel-16)_TEI16" w:date="2023-09-20T12:44:00Z">
        <w:r>
          <w:rPr/>
          <w:t xml:space="preserve">immediateMdtConfig or loggedMdtConfig are available: In case of </w:t>
        </w:r>
      </w:ins>
    </w:p>
    <w:p>
      <w:pPr>
        <w:pStyle w:val="PL"/>
        <w:rPr>
          <w:ins w:id="27705" w:author="28.541_CR0995R1_(Rel-16)_TEI16" w:date="2023-09-20T12:44:00Z"/>
        </w:rPr>
      </w:pPr>
      <w:ins w:id="27703" w:author="28.541_CR0995R1_(Rel-16)_TEI16" w:date="2023-09-20T12:44:00Z">
        <w:r>
          <w:rPr>
            <w:rFonts w:eastAsia="Courier New"/>
          </w:rPr>
          <w:t xml:space="preserve">     </w:t>
        </w:r>
      </w:ins>
      <w:ins w:id="27704" w:author="28.541_CR0995R1_(Rel-16)_TEI16" w:date="2023-09-20T12:44:00Z">
        <w:r>
          <w:rPr/>
          <w:t xml:space="preserve">IMMEDIATE_MDT_ONLY or IMMEDIATE_MDT_AND_TRACE the attribute </w:t>
        </w:r>
      </w:ins>
    </w:p>
    <w:p>
      <w:pPr>
        <w:pStyle w:val="PL"/>
        <w:rPr>
          <w:ins w:id="27708" w:author="28.541_CR0995R1_(Rel-16)_TEI16" w:date="2023-09-20T12:44:00Z"/>
        </w:rPr>
      </w:pPr>
      <w:ins w:id="27706" w:author="28.541_CR0995R1_(Rel-16)_TEI16" w:date="2023-09-20T12:44:00Z">
        <w:r>
          <w:rPr>
            <w:rFonts w:eastAsia="Courier New"/>
          </w:rPr>
          <w:t xml:space="preserve">     </w:t>
        </w:r>
      </w:ins>
      <w:ins w:id="27707" w:author="28.541_CR0995R1_(Rel-16)_TEI16" w:date="2023-09-20T12:44:00Z">
        <w:r>
          <w:rPr/>
          <w:t xml:space="preserve">immediateMdtConfig is applicable. In case of LOGGED_MDT_ONLY or </w:t>
        </w:r>
      </w:ins>
    </w:p>
    <w:p>
      <w:pPr>
        <w:pStyle w:val="PL"/>
        <w:rPr>
          <w:ins w:id="27711" w:author="28.541_CR0995R1_(Rel-16)_TEI16" w:date="2023-09-20T12:44:00Z"/>
        </w:rPr>
      </w:pPr>
      <w:ins w:id="27709" w:author="28.541_CR0995R1_(Rel-16)_TEI16" w:date="2023-09-20T12:44:00Z">
        <w:r>
          <w:rPr>
            <w:rFonts w:eastAsia="Courier New"/>
          </w:rPr>
          <w:t xml:space="preserve">     </w:t>
        </w:r>
      </w:ins>
      <w:ins w:id="27710" w:author="28.541_CR0995R1_(Rel-16)_TEI16" w:date="2023-09-20T12:44:00Z">
        <w:r>
          <w:rPr/>
          <w:t>LOGGED_MBSFN_MDT the attribute loggedMdtConfig is applicable.";</w:t>
        </w:r>
      </w:ins>
    </w:p>
    <w:p>
      <w:pPr>
        <w:pStyle w:val="PL"/>
        <w:rPr>
          <w:ins w:id="27713" w:author="28.541_CR0995R1_(Rel-16)_TEI16" w:date="2023-09-20T12:44:00Z"/>
        </w:rPr>
      </w:pPr>
      <w:ins w:id="27712" w:author="28.541_CR0995R1_(Rel-16)_TEI16" w:date="2023-09-20T12:44:00Z">
        <w:r>
          <w:rPr/>
        </w:r>
      </w:ins>
    </w:p>
    <w:p>
      <w:pPr>
        <w:pStyle w:val="PL"/>
        <w:rPr>
          <w:ins w:id="27716" w:author="28.541_CR0995R1_(Rel-16)_TEI16" w:date="2023-09-20T12:44:00Z"/>
        </w:rPr>
      </w:pPr>
      <w:ins w:id="27714" w:author="28.541_CR0995R1_(Rel-16)_TEI16" w:date="2023-09-20T12:44:00Z">
        <w:r>
          <w:rPr>
            <w:rFonts w:eastAsia="Courier New"/>
          </w:rPr>
          <w:t xml:space="preserve">  </w:t>
        </w:r>
      </w:ins>
      <w:ins w:id="27715" w:author="28.541_CR0995R1_(Rel-16)_TEI16" w:date="2023-09-20T12:44:00Z">
        <w:r>
          <w:rPr/>
          <w:t>leaf anonymizationOfMDTData {</w:t>
        </w:r>
      </w:ins>
    </w:p>
    <w:p>
      <w:pPr>
        <w:pStyle w:val="PL"/>
        <w:rPr>
          <w:ins w:id="27719" w:author="28.541_CR0995R1_(Rel-16)_TEI16" w:date="2023-09-20T12:44:00Z"/>
        </w:rPr>
      </w:pPr>
      <w:ins w:id="27717" w:author="28.541_CR0995R1_(Rel-16)_TEI16" w:date="2023-09-20T12:44:00Z">
        <w:r>
          <w:rPr>
            <w:rFonts w:eastAsia="Courier New"/>
          </w:rPr>
          <w:t xml:space="preserve">      </w:t>
        </w:r>
      </w:ins>
      <w:ins w:id="27718" w:author="28.541_CR0995R1_(Rel-16)_TEI16" w:date="2023-09-20T12:44:00Z">
        <w:r>
          <w:rPr/>
          <w:t>when ../areaScope ;</w:t>
        </w:r>
      </w:ins>
    </w:p>
    <w:p>
      <w:pPr>
        <w:pStyle w:val="PL"/>
        <w:rPr>
          <w:ins w:id="27722" w:author="28.541_CR0995R1_(Rel-16)_TEI16" w:date="2023-09-20T12:44:00Z"/>
        </w:rPr>
      </w:pPr>
      <w:ins w:id="27720" w:author="28.541_CR0995R1_(Rel-16)_TEI16" w:date="2023-09-20T12:44:00Z">
        <w:r>
          <w:rPr>
            <w:rFonts w:eastAsia="Courier New"/>
          </w:rPr>
          <w:t xml:space="preserve">      </w:t>
        </w:r>
      </w:ins>
      <w:ins w:id="27721" w:author="28.541_CR0995R1_(Rel-16)_TEI16" w:date="2023-09-20T12:44:00Z">
        <w:r>
          <w:rPr/>
          <w:t>type enumeration {</w:t>
        </w:r>
      </w:ins>
    </w:p>
    <w:p>
      <w:pPr>
        <w:pStyle w:val="PL"/>
        <w:rPr>
          <w:ins w:id="27725" w:author="28.541_CR0995R1_(Rel-16)_TEI16" w:date="2023-09-20T12:44:00Z"/>
        </w:rPr>
      </w:pPr>
      <w:ins w:id="27723" w:author="28.541_CR0995R1_(Rel-16)_TEI16" w:date="2023-09-20T12:44:00Z">
        <w:r>
          <w:rPr>
            <w:rFonts w:eastAsia="Courier New"/>
          </w:rPr>
          <w:t xml:space="preserve">        </w:t>
        </w:r>
      </w:ins>
      <w:ins w:id="27724" w:author="28.541_CR0995R1_(Rel-16)_TEI16" w:date="2023-09-20T12:44:00Z">
        <w:r>
          <w:rPr/>
          <w:t>enum NO_IDENTITY;</w:t>
        </w:r>
      </w:ins>
    </w:p>
    <w:p>
      <w:pPr>
        <w:pStyle w:val="PL"/>
        <w:rPr>
          <w:ins w:id="27728" w:author="28.541_CR0995R1_(Rel-16)_TEI16" w:date="2023-09-20T12:44:00Z"/>
        </w:rPr>
      </w:pPr>
      <w:ins w:id="27726" w:author="28.541_CR0995R1_(Rel-16)_TEI16" w:date="2023-09-20T12:44:00Z">
        <w:r>
          <w:rPr>
            <w:rFonts w:eastAsia="Courier New"/>
          </w:rPr>
          <w:t xml:space="preserve">        </w:t>
        </w:r>
      </w:ins>
      <w:ins w:id="27727" w:author="28.541_CR0995R1_(Rel-16)_TEI16" w:date="2023-09-20T12:44:00Z">
        <w:r>
          <w:rPr/>
          <w:t>enum TAC_OF_IMEI;</w:t>
        </w:r>
      </w:ins>
    </w:p>
    <w:p>
      <w:pPr>
        <w:pStyle w:val="PL"/>
        <w:rPr>
          <w:ins w:id="27731" w:author="28.541_CR0995R1_(Rel-16)_TEI16" w:date="2023-09-20T12:44:00Z"/>
        </w:rPr>
      </w:pPr>
      <w:ins w:id="27729" w:author="28.541_CR0995R1_(Rel-16)_TEI16" w:date="2023-09-20T12:44:00Z">
        <w:r>
          <w:rPr>
            <w:rFonts w:eastAsia="Courier New"/>
          </w:rPr>
          <w:t xml:space="preserve">      </w:t>
        </w:r>
      </w:ins>
      <w:ins w:id="27730" w:author="28.541_CR0995R1_(Rel-16)_TEI16" w:date="2023-09-20T12:44:00Z">
        <w:r>
          <w:rPr/>
          <w:t>}</w:t>
        </w:r>
      </w:ins>
    </w:p>
    <w:p>
      <w:pPr>
        <w:pStyle w:val="PL"/>
        <w:rPr>
          <w:ins w:id="27734" w:author="28.541_CR0995R1_(Rel-16)_TEI16" w:date="2023-09-20T12:44:00Z"/>
        </w:rPr>
      </w:pPr>
      <w:ins w:id="27732" w:author="28.541_CR0995R1_(Rel-16)_TEI16" w:date="2023-09-20T12:44:00Z">
        <w:r>
          <w:rPr>
            <w:rFonts w:eastAsia="Courier New"/>
          </w:rPr>
          <w:t xml:space="preserve">      </w:t>
        </w:r>
      </w:ins>
      <w:ins w:id="27733" w:author="28.541_CR0995R1_(Rel-16)_TEI16" w:date="2023-09-20T12:44:00Z">
        <w:r>
          <w:rPr/>
          <w:t>default NO_IDENTITY;</w:t>
        </w:r>
      </w:ins>
    </w:p>
    <w:p>
      <w:pPr>
        <w:pStyle w:val="PL"/>
        <w:rPr>
          <w:ins w:id="27737" w:author="28.541_CR0995R1_(Rel-16)_TEI16" w:date="2023-09-20T12:44:00Z"/>
        </w:rPr>
      </w:pPr>
      <w:ins w:id="27735" w:author="28.541_CR0995R1_(Rel-16)_TEI16" w:date="2023-09-20T12:44:00Z">
        <w:r>
          <w:rPr>
            <w:rFonts w:eastAsia="Courier New"/>
          </w:rPr>
          <w:t xml:space="preserve">      </w:t>
        </w:r>
      </w:ins>
      <w:ins w:id="27736" w:author="28.541_CR0995R1_(Rel-16)_TEI16" w:date="2023-09-20T12:44:00Z">
        <w:r>
          <w:rPr/>
          <w:t>description "Specifies level of MDT anonymization.";</w:t>
        </w:r>
      </w:ins>
    </w:p>
    <w:p>
      <w:pPr>
        <w:pStyle w:val="PL"/>
        <w:rPr>
          <w:ins w:id="27740" w:author="28.541_CR0995R1_(Rel-16)_TEI16" w:date="2023-09-20T12:44:00Z"/>
        </w:rPr>
      </w:pPr>
      <w:ins w:id="27738" w:author="28.541_CR0995R1_(Rel-16)_TEI16" w:date="2023-09-20T12:44:00Z">
        <w:r>
          <w:rPr>
            <w:rFonts w:eastAsia="Courier New"/>
          </w:rPr>
          <w:t xml:space="preserve">      </w:t>
        </w:r>
      </w:ins>
      <w:ins w:id="27739" w:author="28.541_CR0995R1_(Rel-16)_TEI16" w:date="2023-09-20T12:44:00Z">
        <w:r>
          <w:rPr/>
          <w:t>reference "3GPP TS 32.422 clause 5.10.12.";</w:t>
        </w:r>
      </w:ins>
    </w:p>
    <w:p>
      <w:pPr>
        <w:pStyle w:val="PL"/>
        <w:rPr>
          <w:ins w:id="27743" w:author="28.541_CR0995R1_(Rel-16)_TEI16" w:date="2023-09-20T12:44:00Z"/>
        </w:rPr>
      </w:pPr>
      <w:ins w:id="27741" w:author="28.541_CR0995R1_(Rel-16)_TEI16" w:date="2023-09-20T12:44:00Z">
        <w:r>
          <w:rPr>
            <w:rFonts w:eastAsia="Courier New"/>
          </w:rPr>
          <w:t xml:space="preserve">    </w:t>
        </w:r>
      </w:ins>
      <w:ins w:id="27742" w:author="28.541_CR0995R1_(Rel-16)_TEI16" w:date="2023-09-20T12:44:00Z">
        <w:r>
          <w:rPr/>
          <w:t>}</w:t>
        </w:r>
      </w:ins>
    </w:p>
    <w:p>
      <w:pPr>
        <w:pStyle w:val="PL"/>
        <w:rPr>
          <w:ins w:id="27745" w:author="28.541_CR0995R1_(Rel-16)_TEI16" w:date="2023-09-20T12:44:00Z"/>
        </w:rPr>
      </w:pPr>
      <w:ins w:id="27744" w:author="28.541_CR0995R1_(Rel-16)_TEI16" w:date="2023-09-20T12:44:00Z">
        <w:r>
          <w:rPr/>
        </w:r>
      </w:ins>
    </w:p>
    <w:p>
      <w:pPr>
        <w:pStyle w:val="PL"/>
        <w:rPr>
          <w:ins w:id="27748" w:author="28.541_CR0995R1_(Rel-16)_TEI16" w:date="2023-09-20T12:44:00Z"/>
        </w:rPr>
      </w:pPr>
      <w:ins w:id="27746" w:author="28.541_CR0995R1_(Rel-16)_TEI16" w:date="2023-09-20T12:44:00Z">
        <w:r>
          <w:rPr>
            <w:rFonts w:eastAsia="Courier New"/>
          </w:rPr>
          <w:t xml:space="preserve">  </w:t>
        </w:r>
      </w:ins>
      <w:ins w:id="27747" w:author="28.541_CR0995R1_(Rel-16)_TEI16" w:date="2023-09-20T12:44:00Z">
        <w:r>
          <w:rPr/>
          <w:t>list areaScope {</w:t>
        </w:r>
      </w:ins>
    </w:p>
    <w:p>
      <w:pPr>
        <w:pStyle w:val="PL"/>
        <w:rPr>
          <w:ins w:id="27751" w:author="28.541_CR0995R1_(Rel-16)_TEI16" w:date="2023-09-20T12:44:00Z"/>
        </w:rPr>
      </w:pPr>
      <w:ins w:id="27749" w:author="28.541_CR0995R1_(Rel-16)_TEI16" w:date="2023-09-20T12:44:00Z">
        <w:r>
          <w:rPr>
            <w:rFonts w:eastAsia="Courier New"/>
          </w:rPr>
          <w:t xml:space="preserve">      </w:t>
        </w:r>
      </w:ins>
      <w:ins w:id="27750" w:author="28.541_CR0995R1_(Rel-16)_TEI16" w:date="2023-09-20T12:44:00Z">
        <w:r>
          <w:rPr/>
          <w:t>key "idx";</w:t>
        </w:r>
      </w:ins>
    </w:p>
    <w:p>
      <w:pPr>
        <w:pStyle w:val="PL"/>
        <w:rPr>
          <w:ins w:id="27754" w:author="28.541_CR0995R1_(Rel-16)_TEI16" w:date="2023-09-20T12:44:00Z"/>
        </w:rPr>
      </w:pPr>
      <w:ins w:id="27752" w:author="28.541_CR0995R1_(Rel-16)_TEI16" w:date="2023-09-20T12:44:00Z">
        <w:r>
          <w:rPr>
            <w:rFonts w:eastAsia="Courier New"/>
          </w:rPr>
          <w:t xml:space="preserve">      </w:t>
        </w:r>
      </w:ins>
      <w:ins w:id="27753" w:author="28.541_CR0995R1_(Rel-16)_TEI16" w:date="2023-09-20T12:44:00Z">
        <w:r>
          <w:rPr/>
          <w:t>leaf idx { type uint32 ; }</w:t>
        </w:r>
      </w:ins>
    </w:p>
    <w:p>
      <w:pPr>
        <w:pStyle w:val="PL"/>
        <w:rPr>
          <w:ins w:id="27757" w:author="28.541_CR0995R1_(Rel-16)_TEI16" w:date="2023-09-20T12:44:00Z"/>
        </w:rPr>
      </w:pPr>
      <w:ins w:id="27755" w:author="28.541_CR0995R1_(Rel-16)_TEI16" w:date="2023-09-20T12:44:00Z">
        <w:r>
          <w:rPr>
            <w:rFonts w:eastAsia="Courier New"/>
          </w:rPr>
          <w:t xml:space="preserve">      </w:t>
        </w:r>
      </w:ins>
      <w:ins w:id="27756" w:author="28.541_CR0995R1_(Rel-16)_TEI16" w:date="2023-09-20T12:44:00Z">
        <w:r>
          <w:rPr/>
          <w:t xml:space="preserve">description "It specifies the area where data shall be collected. </w:t>
        </w:r>
      </w:ins>
    </w:p>
    <w:p>
      <w:pPr>
        <w:pStyle w:val="PL"/>
        <w:rPr>
          <w:ins w:id="27760" w:author="28.541_CR0995R1_(Rel-16)_TEI16" w:date="2023-09-20T12:44:00Z"/>
        </w:rPr>
      </w:pPr>
      <w:ins w:id="27758" w:author="28.541_CR0995R1_(Rel-16)_TEI16" w:date="2023-09-20T12:44:00Z">
        <w:r>
          <w:rPr>
            <w:rFonts w:eastAsia="Courier New"/>
          </w:rPr>
          <w:t xml:space="preserve">        </w:t>
        </w:r>
      </w:ins>
      <w:ins w:id="27759" w:author="28.541_CR0995R1_(Rel-16)_TEI16" w:date="2023-09-20T12:44:00Z">
        <w:r>
          <w:rPr/>
          <w:t>List of eNB/list of gNB/eNB/gNB for RLF or RCEF.</w:t>
        </w:r>
      </w:ins>
    </w:p>
    <w:p>
      <w:pPr>
        <w:pStyle w:val="PL"/>
        <w:rPr>
          <w:ins w:id="27762" w:author="28.541_CR0995R1_(Rel-16)_TEI16" w:date="2023-09-20T12:44:00Z"/>
        </w:rPr>
      </w:pPr>
      <w:ins w:id="27761" w:author="28.541_CR0995R1_(Rel-16)_TEI16" w:date="2023-09-20T12:44:00Z">
        <w:r>
          <w:rPr/>
        </w:r>
      </w:ins>
    </w:p>
    <w:p>
      <w:pPr>
        <w:pStyle w:val="PL"/>
        <w:rPr>
          <w:ins w:id="27765" w:author="28.541_CR0995R1_(Rel-16)_TEI16" w:date="2023-09-20T12:44:00Z"/>
        </w:rPr>
      </w:pPr>
      <w:ins w:id="27763" w:author="28.541_CR0995R1_(Rel-16)_TEI16" w:date="2023-09-20T12:44:00Z">
        <w:r>
          <w:rPr>
            <w:rFonts w:eastAsia="Courier New"/>
          </w:rPr>
          <w:t xml:space="preserve">        </w:t>
        </w:r>
      </w:ins>
      <w:ins w:id="27764" w:author="28.541_CR0995R1_(Rel-16)_TEI16" w:date="2023-09-20T12:44:00Z">
        <w:r>
          <w:rPr/>
          <w:t xml:space="preserve">List of cells/TA/LA/RA for signaling based MDT or management </w:t>
        </w:r>
      </w:ins>
    </w:p>
    <w:p>
      <w:pPr>
        <w:pStyle w:val="PL"/>
        <w:rPr>
          <w:ins w:id="27768" w:author="28.541_CR0995R1_(Rel-16)_TEI16" w:date="2023-09-20T12:44:00Z"/>
        </w:rPr>
      </w:pPr>
      <w:ins w:id="27766" w:author="28.541_CR0995R1_(Rel-16)_TEI16" w:date="2023-09-20T12:44:00Z">
        <w:r>
          <w:rPr>
            <w:rFonts w:eastAsia="Courier New"/>
          </w:rPr>
          <w:t xml:space="preserve">        </w:t>
        </w:r>
      </w:ins>
      <w:ins w:id="27767" w:author="28.541_CR0995R1_(Rel-16)_TEI16" w:date="2023-09-20T12:44:00Z">
        <w:r>
          <w:rPr/>
          <w:t>based Logged MDT.</w:t>
        </w:r>
      </w:ins>
    </w:p>
    <w:p>
      <w:pPr>
        <w:pStyle w:val="PL"/>
        <w:rPr>
          <w:rFonts w:eastAsia="Courier New"/>
          <w:ins w:id="27770" w:author="28.541_CR0995R1_(Rel-16)_TEI16" w:date="2023-09-20T12:44:00Z"/>
        </w:rPr>
      </w:pPr>
      <w:ins w:id="27769" w:author="28.541_CR0995R1_(Rel-16)_TEI16" w:date="2023-09-20T12:44:00Z">
        <w:r>
          <w:rPr>
            <w:rFonts w:eastAsia="Courier New"/>
          </w:rPr>
          <w:t xml:space="preserve">  </w:t>
        </w:r>
      </w:ins>
    </w:p>
    <w:p>
      <w:pPr>
        <w:pStyle w:val="PL"/>
        <w:rPr>
          <w:ins w:id="27773" w:author="28.541_CR0995R1_(Rel-16)_TEI16" w:date="2023-09-20T12:44:00Z"/>
        </w:rPr>
      </w:pPr>
      <w:ins w:id="27771" w:author="28.541_CR0995R1_(Rel-16)_TEI16" w:date="2023-09-20T12:44:00Z">
        <w:r>
          <w:rPr>
            <w:rFonts w:eastAsia="Courier New"/>
          </w:rPr>
          <w:t xml:space="preserve">        </w:t>
        </w:r>
      </w:ins>
      <w:ins w:id="27772" w:author="28.541_CR0995R1_(Rel-16)_TEI16" w:date="2023-09-20T12:44:00Z">
        <w:r>
          <w:rPr/>
          <w:t>List of cells for management based Immediate MDT.</w:t>
        </w:r>
      </w:ins>
    </w:p>
    <w:p>
      <w:pPr>
        <w:pStyle w:val="PL"/>
        <w:rPr>
          <w:rFonts w:eastAsia="Courier New"/>
          <w:ins w:id="27775" w:author="28.541_CR0995R1_(Rel-16)_TEI16" w:date="2023-09-20T12:44:00Z"/>
        </w:rPr>
      </w:pPr>
      <w:ins w:id="27774" w:author="28.541_CR0995R1_(Rel-16)_TEI16" w:date="2023-09-20T12:44:00Z">
        <w:r>
          <w:rPr>
            <w:rFonts w:eastAsia="Courier New"/>
          </w:rPr>
          <w:t xml:space="preserve">  </w:t>
        </w:r>
      </w:ins>
    </w:p>
    <w:p>
      <w:pPr>
        <w:pStyle w:val="PL"/>
        <w:rPr>
          <w:ins w:id="27778" w:author="28.541_CR0995R1_(Rel-16)_TEI16" w:date="2023-09-20T12:44:00Z"/>
        </w:rPr>
      </w:pPr>
      <w:ins w:id="27776" w:author="28.541_CR0995R1_(Rel-16)_TEI16" w:date="2023-09-20T12:44:00Z">
        <w:r>
          <w:rPr>
            <w:rFonts w:eastAsia="Courier New"/>
          </w:rPr>
          <w:t xml:space="preserve">        </w:t>
        </w:r>
      </w:ins>
      <w:ins w:id="27777" w:author="28.541_CR0995R1_(Rel-16)_TEI16" w:date="2023-09-20T12:44:00Z">
        <w:r>
          <w:rPr/>
          <w:t>Cell, TA, LA, RA are mutually exclusive.</w:t>
        </w:r>
      </w:ins>
    </w:p>
    <w:p>
      <w:pPr>
        <w:pStyle w:val="PL"/>
        <w:rPr>
          <w:rFonts w:eastAsia="Courier New"/>
          <w:ins w:id="27780" w:author="28.541_CR0995R1_(Rel-16)_TEI16" w:date="2023-09-20T12:44:00Z"/>
        </w:rPr>
      </w:pPr>
      <w:ins w:id="27779" w:author="28.541_CR0995R1_(Rel-16)_TEI16" w:date="2023-09-20T12:44:00Z">
        <w:r>
          <w:rPr>
            <w:rFonts w:eastAsia="Courier New"/>
          </w:rPr>
          <w:t xml:space="preserve">         </w:t>
        </w:r>
      </w:ins>
    </w:p>
    <w:p>
      <w:pPr>
        <w:pStyle w:val="PL"/>
        <w:rPr>
          <w:ins w:id="27783" w:author="28.541_CR0995R1_(Rel-16)_TEI16" w:date="2023-09-20T12:44:00Z"/>
        </w:rPr>
      </w:pPr>
      <w:ins w:id="27781" w:author="28.541_CR0995R1_(Rel-16)_TEI16" w:date="2023-09-20T12:44:00Z">
        <w:r>
          <w:rPr>
            <w:rFonts w:eastAsia="Courier New"/>
          </w:rPr>
          <w:t xml:space="preserve">        </w:t>
        </w:r>
      </w:ins>
      <w:ins w:id="27782" w:author="28.541_CR0995R1_(Rel-16)_TEI16" w:date="2023-09-20T12:44:00Z">
        <w:r>
          <w:rPr/>
          <w:t>This attribute shall be present if MDT is supported.";</w:t>
        </w:r>
      </w:ins>
    </w:p>
    <w:p>
      <w:pPr>
        <w:pStyle w:val="PL"/>
        <w:rPr>
          <w:ins w:id="27786" w:author="28.541_CR0995R1_(Rel-16)_TEI16" w:date="2023-09-20T12:44:00Z"/>
        </w:rPr>
      </w:pPr>
      <w:ins w:id="27784" w:author="28.541_CR0995R1_(Rel-16)_TEI16" w:date="2023-09-20T12:44:00Z">
        <w:r>
          <w:rPr>
            <w:rFonts w:eastAsia="Courier New"/>
          </w:rPr>
          <w:t xml:space="preserve">        </w:t>
        </w:r>
      </w:ins>
      <w:ins w:id="27785" w:author="28.541_CR0995R1_(Rel-16)_TEI16" w:date="2023-09-20T12:44:00Z">
        <w:r>
          <w:rPr/>
          <w:t>reference "Clause 5.10.2 of 3GPP TS 32.422";</w:t>
        </w:r>
      </w:ins>
    </w:p>
    <w:p>
      <w:pPr>
        <w:pStyle w:val="PL"/>
        <w:rPr>
          <w:rFonts w:eastAsia="Courier New"/>
          <w:ins w:id="27788" w:author="28.541_CR0995R1_(Rel-16)_TEI16" w:date="2023-09-20T12:44:00Z"/>
        </w:rPr>
      </w:pPr>
      <w:ins w:id="27787" w:author="28.541_CR0995R1_(Rel-16)_TEI16" w:date="2023-09-20T12:44:00Z">
        <w:r>
          <w:rPr>
            <w:rFonts w:eastAsia="Courier New"/>
          </w:rPr>
          <w:t xml:space="preserve">        </w:t>
        </w:r>
      </w:ins>
    </w:p>
    <w:p>
      <w:pPr>
        <w:pStyle w:val="PL"/>
        <w:rPr>
          <w:ins w:id="27791" w:author="28.541_CR0995R1_(Rel-16)_TEI16" w:date="2023-09-20T12:44:00Z"/>
        </w:rPr>
      </w:pPr>
      <w:ins w:id="27789" w:author="28.541_CR0995R1_(Rel-16)_TEI16" w:date="2023-09-20T12:44:00Z">
        <w:r>
          <w:rPr>
            <w:rFonts w:eastAsia="Courier New"/>
          </w:rPr>
          <w:t xml:space="preserve">      </w:t>
        </w:r>
      </w:ins>
      <w:ins w:id="27790" w:author="28.541_CR0995R1_(Rel-16)_TEI16" w:date="2023-09-20T12:44:00Z">
        <w:r>
          <w:rPr/>
          <w:t xml:space="preserve">uses AreaScopeGrp;      </w:t>
        </w:r>
      </w:ins>
    </w:p>
    <w:p>
      <w:pPr>
        <w:pStyle w:val="PL"/>
        <w:rPr>
          <w:ins w:id="27794" w:author="28.541_CR0995R1_(Rel-16)_TEI16" w:date="2023-09-20T12:44:00Z"/>
        </w:rPr>
      </w:pPr>
      <w:ins w:id="27792" w:author="28.541_CR0995R1_(Rel-16)_TEI16" w:date="2023-09-20T12:44:00Z">
        <w:r>
          <w:rPr>
            <w:rFonts w:eastAsia="Courier New"/>
          </w:rPr>
          <w:t xml:space="preserve">    </w:t>
        </w:r>
      </w:ins>
      <w:ins w:id="27793" w:author="28.541_CR0995R1_(Rel-16)_TEI16" w:date="2023-09-20T12:44:00Z">
        <w:r>
          <w:rPr/>
          <w:t>}</w:t>
        </w:r>
      </w:ins>
    </w:p>
    <w:p>
      <w:pPr>
        <w:pStyle w:val="PL"/>
        <w:rPr>
          <w:ins w:id="27796" w:author="28.541_CR0995R1_(Rel-16)_TEI16" w:date="2023-09-20T12:44:00Z"/>
        </w:rPr>
      </w:pPr>
      <w:ins w:id="27795" w:author="28.541_CR0995R1_(Rel-16)_TEI16" w:date="2023-09-20T12:44:00Z">
        <w:r>
          <w:rPr/>
        </w:r>
      </w:ins>
    </w:p>
    <w:p>
      <w:pPr>
        <w:pStyle w:val="PL"/>
        <w:rPr>
          <w:ins w:id="27799" w:author="28.541_CR0995R1_(Rel-16)_TEI16" w:date="2023-09-20T12:44:00Z"/>
        </w:rPr>
      </w:pPr>
      <w:ins w:id="27797" w:author="28.541_CR0995R1_(Rel-16)_TEI16" w:date="2023-09-20T12:44:00Z">
        <w:r>
          <w:rPr>
            <w:rFonts w:eastAsia="Courier New"/>
          </w:rPr>
          <w:t xml:space="preserve">  </w:t>
        </w:r>
      </w:ins>
      <w:ins w:id="27798" w:author="28.541_CR0995R1_(Rel-16)_TEI16" w:date="2023-09-20T12:44:00Z">
        <w:r>
          <w:rPr/>
          <w:t>leaf-list sensorInformation {</w:t>
        </w:r>
      </w:ins>
    </w:p>
    <w:p>
      <w:pPr>
        <w:pStyle w:val="PL"/>
        <w:rPr>
          <w:ins w:id="27802" w:author="28.541_CR0995R1_(Rel-16)_TEI16" w:date="2023-09-20T12:44:00Z"/>
        </w:rPr>
      </w:pPr>
      <w:ins w:id="27800" w:author="28.541_CR0995R1_(Rel-16)_TEI16" w:date="2023-09-20T12:44:00Z">
        <w:r>
          <w:rPr>
            <w:rFonts w:eastAsia="Courier New"/>
          </w:rPr>
          <w:t xml:space="preserve">      </w:t>
        </w:r>
      </w:ins>
      <w:ins w:id="27801" w:author="28.541_CR0995R1_(Rel-16)_TEI16" w:date="2023-09-20T12:44:00Z">
        <w:r>
          <w:rPr/>
          <w:t>type enumeration {</w:t>
        </w:r>
      </w:ins>
    </w:p>
    <w:p>
      <w:pPr>
        <w:pStyle w:val="PL"/>
        <w:rPr>
          <w:ins w:id="27805" w:author="28.541_CR0995R1_(Rel-16)_TEI16" w:date="2023-09-20T12:44:00Z"/>
        </w:rPr>
      </w:pPr>
      <w:ins w:id="27803" w:author="28.541_CR0995R1_(Rel-16)_TEI16" w:date="2023-09-20T12:44:00Z">
        <w:r>
          <w:rPr>
            <w:rFonts w:eastAsia="Courier New"/>
          </w:rPr>
          <w:t xml:space="preserve">        </w:t>
        </w:r>
      </w:ins>
      <w:ins w:id="27804" w:author="28.541_CR0995R1_(Rel-16)_TEI16" w:date="2023-09-20T12:44:00Z">
        <w:r>
          <w:rPr/>
          <w:t>enum BAROMETRIC_PRESSURE;</w:t>
        </w:r>
      </w:ins>
    </w:p>
    <w:p>
      <w:pPr>
        <w:pStyle w:val="PL"/>
        <w:rPr>
          <w:ins w:id="27808" w:author="28.541_CR0995R1_(Rel-16)_TEI16" w:date="2023-09-20T12:44:00Z"/>
        </w:rPr>
      </w:pPr>
      <w:ins w:id="27806" w:author="28.541_CR0995R1_(Rel-16)_TEI16" w:date="2023-09-20T12:44:00Z">
        <w:r>
          <w:rPr>
            <w:rFonts w:eastAsia="Courier New"/>
          </w:rPr>
          <w:t xml:space="preserve">        </w:t>
        </w:r>
      </w:ins>
      <w:ins w:id="27807" w:author="28.541_CR0995R1_(Rel-16)_TEI16" w:date="2023-09-20T12:44:00Z">
        <w:r>
          <w:rPr/>
          <w:t>enum UE_SPEED;</w:t>
        </w:r>
      </w:ins>
    </w:p>
    <w:p>
      <w:pPr>
        <w:pStyle w:val="PL"/>
        <w:rPr>
          <w:ins w:id="27811" w:author="28.541_CR0995R1_(Rel-16)_TEI16" w:date="2023-09-20T12:44:00Z"/>
        </w:rPr>
      </w:pPr>
      <w:ins w:id="27809" w:author="28.541_CR0995R1_(Rel-16)_TEI16" w:date="2023-09-20T12:44:00Z">
        <w:r>
          <w:rPr>
            <w:rFonts w:eastAsia="Courier New"/>
          </w:rPr>
          <w:t xml:space="preserve">        </w:t>
        </w:r>
      </w:ins>
      <w:ins w:id="27810" w:author="28.541_CR0995R1_(Rel-16)_TEI16" w:date="2023-09-20T12:44:00Z">
        <w:r>
          <w:rPr/>
          <w:t>enum UE_ORIENTATION;</w:t>
        </w:r>
      </w:ins>
    </w:p>
    <w:p>
      <w:pPr>
        <w:pStyle w:val="PL"/>
        <w:rPr>
          <w:ins w:id="27814" w:author="28.541_CR0995R1_(Rel-16)_TEI16" w:date="2023-09-20T12:44:00Z"/>
        </w:rPr>
      </w:pPr>
      <w:ins w:id="27812" w:author="28.541_CR0995R1_(Rel-16)_TEI16" w:date="2023-09-20T12:44:00Z">
        <w:r>
          <w:rPr>
            <w:rFonts w:eastAsia="Courier New"/>
          </w:rPr>
          <w:t xml:space="preserve">      </w:t>
        </w:r>
      </w:ins>
      <w:ins w:id="27813" w:author="28.541_CR0995R1_(Rel-16)_TEI16" w:date="2023-09-20T12:44:00Z">
        <w:r>
          <w:rPr/>
          <w:t>}</w:t>
        </w:r>
      </w:ins>
    </w:p>
    <w:p>
      <w:pPr>
        <w:pStyle w:val="PL"/>
        <w:rPr>
          <w:ins w:id="27817" w:author="28.541_CR0995R1_(Rel-16)_TEI16" w:date="2023-09-20T12:44:00Z"/>
        </w:rPr>
      </w:pPr>
      <w:ins w:id="27815" w:author="28.541_CR0995R1_(Rel-16)_TEI16" w:date="2023-09-20T12:44:00Z">
        <w:r>
          <w:rPr>
            <w:rFonts w:eastAsia="Courier New"/>
          </w:rPr>
          <w:t xml:space="preserve">      </w:t>
        </w:r>
      </w:ins>
      <w:ins w:id="27816" w:author="28.541_CR0995R1_(Rel-16)_TEI16" w:date="2023-09-20T12:44:00Z">
        <w:r>
          <w:rPr/>
          <w:t>description "It specifies which sensor information shall be included in</w:t>
        </w:r>
      </w:ins>
    </w:p>
    <w:p>
      <w:pPr>
        <w:pStyle w:val="PL"/>
        <w:rPr>
          <w:ins w:id="27820" w:author="28.541_CR0995R1_(Rel-16)_TEI16" w:date="2023-09-20T12:44:00Z"/>
        </w:rPr>
      </w:pPr>
      <w:ins w:id="27818" w:author="28.541_CR0995R1_(Rel-16)_TEI16" w:date="2023-09-20T12:44:00Z">
        <w:r>
          <w:rPr>
            <w:rFonts w:eastAsia="Courier New"/>
          </w:rPr>
          <w:t xml:space="preserve">        </w:t>
        </w:r>
      </w:ins>
      <w:ins w:id="27819" w:author="28.541_CR0995R1_(Rel-16)_TEI16" w:date="2023-09-20T12:44:00Z">
        <w:r>
          <w:rPr/>
          <w:t>logged NR MDT and immediate NR MDT measurement if they are available.</w:t>
        </w:r>
      </w:ins>
    </w:p>
    <w:p>
      <w:pPr>
        <w:pStyle w:val="PL"/>
        <w:rPr>
          <w:ins w:id="27823" w:author="28.541_CR0995R1_(Rel-16)_TEI16" w:date="2023-09-20T12:44:00Z"/>
        </w:rPr>
      </w:pPr>
      <w:ins w:id="27821" w:author="28.541_CR0995R1_(Rel-16)_TEI16" w:date="2023-09-20T12:44:00Z">
        <w:r>
          <w:rPr>
            <w:rFonts w:eastAsia="Courier New"/>
          </w:rPr>
          <w:t xml:space="preserve">        </w:t>
        </w:r>
      </w:ins>
      <w:ins w:id="27822" w:author="28.541_CR0995R1_(Rel-16)_TEI16" w:date="2023-09-20T12:44:00Z">
        <w:r>
          <w:rPr/>
          <w:t xml:space="preserve">The following sensor measurement can be included or excluded for </w:t>
        </w:r>
      </w:ins>
    </w:p>
    <w:p>
      <w:pPr>
        <w:pStyle w:val="PL"/>
        <w:rPr>
          <w:ins w:id="27826" w:author="28.541_CR0995R1_(Rel-16)_TEI16" w:date="2023-09-20T12:44:00Z"/>
        </w:rPr>
      </w:pPr>
      <w:ins w:id="27824" w:author="28.541_CR0995R1_(Rel-16)_TEI16" w:date="2023-09-20T12:44:00Z">
        <w:r>
          <w:rPr>
            <w:rFonts w:eastAsia="Courier New"/>
          </w:rPr>
          <w:t xml:space="preserve">        </w:t>
        </w:r>
      </w:ins>
      <w:ins w:id="27825" w:author="28.541_CR0995R1_(Rel-16)_TEI16" w:date="2023-09-20T12:44:00Z">
        <w:r>
          <w:rPr/>
          <w:t>the UE.";</w:t>
        </w:r>
      </w:ins>
    </w:p>
    <w:p>
      <w:pPr>
        <w:pStyle w:val="PL"/>
        <w:rPr>
          <w:ins w:id="27829" w:author="28.541_CR0995R1_(Rel-16)_TEI16" w:date="2023-09-20T12:44:00Z"/>
        </w:rPr>
      </w:pPr>
      <w:ins w:id="27827" w:author="28.541_CR0995R1_(Rel-16)_TEI16" w:date="2023-09-20T12:44:00Z">
        <w:r>
          <w:rPr>
            <w:rFonts w:eastAsia="Courier New"/>
          </w:rPr>
          <w:t xml:space="preserve">      </w:t>
        </w:r>
      </w:ins>
      <w:ins w:id="27828" w:author="28.541_CR0995R1_(Rel-16)_TEI16" w:date="2023-09-20T12:44:00Z">
        <w:r>
          <w:rPr/>
          <w:t>reference "Clause 5.10.29 of 3GPP TS 32.422";</w:t>
        </w:r>
      </w:ins>
    </w:p>
    <w:p>
      <w:pPr>
        <w:pStyle w:val="PL"/>
        <w:rPr>
          <w:ins w:id="27832" w:author="28.541_CR0995R1_(Rel-16)_TEI16" w:date="2023-09-20T12:44:00Z"/>
        </w:rPr>
      </w:pPr>
      <w:ins w:id="27830" w:author="28.541_CR0995R1_(Rel-16)_TEI16" w:date="2023-09-20T12:44:00Z">
        <w:r>
          <w:rPr>
            <w:rFonts w:eastAsia="Courier New"/>
          </w:rPr>
          <w:t xml:space="preserve">    </w:t>
        </w:r>
      </w:ins>
      <w:ins w:id="27831" w:author="28.541_CR0995R1_(Rel-16)_TEI16" w:date="2023-09-20T12:44:00Z">
        <w:r>
          <w:rPr/>
          <w:t>}</w:t>
        </w:r>
      </w:ins>
    </w:p>
    <w:p>
      <w:pPr>
        <w:pStyle w:val="PL"/>
        <w:rPr>
          <w:ins w:id="27835" w:author="28.541_CR0995R1_(Rel-16)_TEI16" w:date="2023-09-20T12:44:00Z"/>
        </w:rPr>
      </w:pPr>
      <w:ins w:id="27833" w:author="28.541_CR0995R1_(Rel-16)_TEI16" w:date="2023-09-20T12:44:00Z">
        <w:r>
          <w:rPr>
            <w:rFonts w:eastAsia="Courier New"/>
          </w:rPr>
          <w:t xml:space="preserve">  </w:t>
        </w:r>
      </w:ins>
      <w:ins w:id="27834" w:author="28.541_CR0995R1_(Rel-16)_TEI16" w:date="2023-09-20T12:44:00Z">
        <w:r>
          <w:rPr/>
          <w:t>}</w:t>
        </w:r>
      </w:ins>
    </w:p>
    <w:p>
      <w:pPr>
        <w:pStyle w:val="PL"/>
        <w:rPr>
          <w:ins w:id="27837" w:author="28.541_CR0995R1_(Rel-16)_TEI16" w:date="2023-09-20T12:44:00Z"/>
        </w:rPr>
      </w:pPr>
      <w:ins w:id="27836" w:author="28.541_CR0995R1_(Rel-16)_TEI16" w:date="2023-09-20T12:44:00Z">
        <w:r>
          <w:rPr/>
        </w:r>
      </w:ins>
    </w:p>
    <w:p>
      <w:pPr>
        <w:pStyle w:val="PL"/>
        <w:rPr>
          <w:ins w:id="27840" w:author="28.541_CR0995R1_(Rel-16)_TEI16" w:date="2023-09-20T12:44:00Z"/>
        </w:rPr>
      </w:pPr>
      <w:ins w:id="27838" w:author="28.541_CR0995R1_(Rel-16)_TEI16" w:date="2023-09-20T12:44:00Z">
        <w:r>
          <w:rPr>
            <w:rFonts w:eastAsia="Courier New"/>
          </w:rPr>
          <w:t xml:space="preserve">  </w:t>
        </w:r>
      </w:ins>
      <w:ins w:id="27839" w:author="28.541_CR0995R1_(Rel-16)_TEI16" w:date="2023-09-20T12:44:00Z">
        <w:r>
          <w:rPr/>
          <w:t>grouping TraceJobGrp {</w:t>
        </w:r>
      </w:ins>
    </w:p>
    <w:p>
      <w:pPr>
        <w:pStyle w:val="PL"/>
        <w:rPr>
          <w:ins w:id="27842" w:author="28.541_CR0995R1_(Rel-16)_TEI16" w:date="2023-09-20T12:44:00Z"/>
        </w:rPr>
      </w:pPr>
      <w:ins w:id="27841" w:author="28.541_CR0995R1_(Rel-16)_TEI16" w:date="2023-09-20T12:44:00Z">
        <w:r>
          <w:rPr/>
        </w:r>
      </w:ins>
    </w:p>
    <w:p>
      <w:pPr>
        <w:pStyle w:val="PL"/>
        <w:rPr>
          <w:ins w:id="27845" w:author="28.541_CR0995R1_(Rel-16)_TEI16" w:date="2023-09-20T12:44:00Z"/>
        </w:rPr>
      </w:pPr>
      <w:ins w:id="27843" w:author="28.541_CR0995R1_(Rel-16)_TEI16" w:date="2023-09-20T12:44:00Z">
        <w:r>
          <w:rPr>
            <w:rFonts w:eastAsia="Courier New"/>
          </w:rPr>
          <w:t xml:space="preserve">    </w:t>
        </w:r>
      </w:ins>
      <w:ins w:id="27844" w:author="28.541_CR0995R1_(Rel-16)_TEI16" w:date="2023-09-20T12:44:00Z">
        <w:r>
          <w:rPr/>
          <w:t>leaf jobType {</w:t>
        </w:r>
      </w:ins>
    </w:p>
    <w:p>
      <w:pPr>
        <w:pStyle w:val="PL"/>
        <w:rPr>
          <w:ins w:id="27848" w:author="28.541_CR0995R1_(Rel-16)_TEI16" w:date="2023-09-20T12:44:00Z"/>
        </w:rPr>
      </w:pPr>
      <w:ins w:id="27846" w:author="28.541_CR0995R1_(Rel-16)_TEI16" w:date="2023-09-20T12:44:00Z">
        <w:r>
          <w:rPr>
            <w:rFonts w:eastAsia="Courier New"/>
          </w:rPr>
          <w:t xml:space="preserve">      </w:t>
        </w:r>
      </w:ins>
      <w:ins w:id="27847" w:author="28.541_CR0995R1_(Rel-16)_TEI16" w:date="2023-09-20T12:44:00Z">
        <w:r>
          <w:rPr/>
          <w:t>type enumeration {</w:t>
        </w:r>
      </w:ins>
    </w:p>
    <w:p>
      <w:pPr>
        <w:pStyle w:val="PL"/>
        <w:rPr>
          <w:ins w:id="27851" w:author="28.541_CR0995R1_(Rel-16)_TEI16" w:date="2023-09-20T12:44:00Z"/>
        </w:rPr>
      </w:pPr>
      <w:ins w:id="27849" w:author="28.541_CR0995R1_(Rel-16)_TEI16" w:date="2023-09-20T12:44:00Z">
        <w:r>
          <w:rPr>
            <w:rFonts w:eastAsia="Courier New"/>
          </w:rPr>
          <w:t xml:space="preserve">        </w:t>
        </w:r>
      </w:ins>
      <w:ins w:id="27850" w:author="28.541_CR0995R1_(Rel-16)_TEI16" w:date="2023-09-20T12:44:00Z">
        <w:r>
          <w:rPr/>
          <w:t>enum IMMEDIATE_MDT_ONLY;</w:t>
        </w:r>
      </w:ins>
    </w:p>
    <w:p>
      <w:pPr>
        <w:pStyle w:val="PL"/>
        <w:rPr>
          <w:ins w:id="27854" w:author="28.541_CR0995R1_(Rel-16)_TEI16" w:date="2023-09-20T12:44:00Z"/>
        </w:rPr>
      </w:pPr>
      <w:ins w:id="27852" w:author="28.541_CR0995R1_(Rel-16)_TEI16" w:date="2023-09-20T12:44:00Z">
        <w:r>
          <w:rPr>
            <w:rFonts w:eastAsia="Courier New"/>
          </w:rPr>
          <w:t xml:space="preserve">        </w:t>
        </w:r>
      </w:ins>
      <w:ins w:id="27853" w:author="28.541_CR0995R1_(Rel-16)_TEI16" w:date="2023-09-20T12:44:00Z">
        <w:r>
          <w:rPr/>
          <w:t>enum LOGGED_MDT_ONLY;</w:t>
        </w:r>
      </w:ins>
    </w:p>
    <w:p>
      <w:pPr>
        <w:pStyle w:val="PL"/>
        <w:rPr>
          <w:ins w:id="27857" w:author="28.541_CR0995R1_(Rel-16)_TEI16" w:date="2023-09-20T12:44:00Z"/>
        </w:rPr>
      </w:pPr>
      <w:ins w:id="27855" w:author="28.541_CR0995R1_(Rel-16)_TEI16" w:date="2023-09-20T12:44:00Z">
        <w:r>
          <w:rPr>
            <w:rFonts w:eastAsia="Courier New"/>
          </w:rPr>
          <w:t xml:space="preserve">        </w:t>
        </w:r>
      </w:ins>
      <w:ins w:id="27856" w:author="28.541_CR0995R1_(Rel-16)_TEI16" w:date="2023-09-20T12:44:00Z">
        <w:r>
          <w:rPr/>
          <w:t>enum TRACE_ONLY;</w:t>
        </w:r>
      </w:ins>
    </w:p>
    <w:p>
      <w:pPr>
        <w:pStyle w:val="PL"/>
        <w:rPr>
          <w:ins w:id="27860" w:author="28.541_CR0995R1_(Rel-16)_TEI16" w:date="2023-09-20T12:44:00Z"/>
        </w:rPr>
      </w:pPr>
      <w:ins w:id="27858" w:author="28.541_CR0995R1_(Rel-16)_TEI16" w:date="2023-09-20T12:44:00Z">
        <w:r>
          <w:rPr>
            <w:rFonts w:eastAsia="Courier New"/>
          </w:rPr>
          <w:t xml:space="preserve">        </w:t>
        </w:r>
      </w:ins>
      <w:ins w:id="27859" w:author="28.541_CR0995R1_(Rel-16)_TEI16" w:date="2023-09-20T12:44:00Z">
        <w:r>
          <w:rPr/>
          <w:t>enum IMMEDIATE_MDT_AND_TRACE;</w:t>
        </w:r>
      </w:ins>
    </w:p>
    <w:p>
      <w:pPr>
        <w:pStyle w:val="PL"/>
        <w:rPr>
          <w:ins w:id="27863" w:author="28.541_CR0995R1_(Rel-16)_TEI16" w:date="2023-09-20T12:44:00Z"/>
        </w:rPr>
      </w:pPr>
      <w:ins w:id="27861" w:author="28.541_CR0995R1_(Rel-16)_TEI16" w:date="2023-09-20T12:44:00Z">
        <w:r>
          <w:rPr>
            <w:rFonts w:eastAsia="Courier New"/>
          </w:rPr>
          <w:t xml:space="preserve">        </w:t>
        </w:r>
      </w:ins>
      <w:ins w:id="27862" w:author="28.541_CR0995R1_(Rel-16)_TEI16" w:date="2023-09-20T12:44:00Z">
        <w:r>
          <w:rPr/>
          <w:t>enum RLF_REPORT_ONLY;</w:t>
        </w:r>
      </w:ins>
    </w:p>
    <w:p>
      <w:pPr>
        <w:pStyle w:val="PL"/>
        <w:rPr>
          <w:ins w:id="27866" w:author="28.541_CR0995R1_(Rel-16)_TEI16" w:date="2023-09-20T12:44:00Z"/>
        </w:rPr>
      </w:pPr>
      <w:ins w:id="27864" w:author="28.541_CR0995R1_(Rel-16)_TEI16" w:date="2023-09-20T12:44:00Z">
        <w:r>
          <w:rPr>
            <w:rFonts w:eastAsia="Courier New"/>
          </w:rPr>
          <w:t xml:space="preserve">        </w:t>
        </w:r>
      </w:ins>
      <w:ins w:id="27865" w:author="28.541_CR0995R1_(Rel-16)_TEI16" w:date="2023-09-20T12:44:00Z">
        <w:r>
          <w:rPr/>
          <w:t>enum RCEF_REPORT_ONLY;</w:t>
        </w:r>
      </w:ins>
    </w:p>
    <w:p>
      <w:pPr>
        <w:pStyle w:val="PL"/>
        <w:rPr>
          <w:ins w:id="27869" w:author="28.541_CR0995R1_(Rel-16)_TEI16" w:date="2023-09-20T12:44:00Z"/>
        </w:rPr>
      </w:pPr>
      <w:ins w:id="27867" w:author="28.541_CR0995R1_(Rel-16)_TEI16" w:date="2023-09-20T12:44:00Z">
        <w:r>
          <w:rPr>
            <w:rFonts w:eastAsia="Courier New"/>
          </w:rPr>
          <w:t xml:space="preserve">        </w:t>
        </w:r>
      </w:ins>
      <w:ins w:id="27868" w:author="28.541_CR0995R1_(Rel-16)_TEI16" w:date="2023-09-20T12:44:00Z">
        <w:r>
          <w:rPr/>
          <w:t>enum LOGGED_MBSFN_MDT;</w:t>
        </w:r>
      </w:ins>
    </w:p>
    <w:p>
      <w:pPr>
        <w:pStyle w:val="PL"/>
        <w:rPr>
          <w:ins w:id="27872" w:author="28.541_CR0995R1_(Rel-16)_TEI16" w:date="2023-09-20T12:44:00Z"/>
        </w:rPr>
      </w:pPr>
      <w:ins w:id="27870" w:author="28.541_CR0995R1_(Rel-16)_TEI16" w:date="2023-09-20T12:44:00Z">
        <w:r>
          <w:rPr>
            <w:rFonts w:eastAsia="Courier New"/>
          </w:rPr>
          <w:t xml:space="preserve">      </w:t>
        </w:r>
      </w:ins>
      <w:ins w:id="27871" w:author="28.541_CR0995R1_(Rel-16)_TEI16" w:date="2023-09-20T12:44:00Z">
        <w:r>
          <w:rPr/>
          <w:t>}</w:t>
        </w:r>
      </w:ins>
    </w:p>
    <w:p>
      <w:pPr>
        <w:pStyle w:val="PL"/>
        <w:rPr>
          <w:ins w:id="27875" w:author="28.541_CR0995R1_(Rel-16)_TEI16" w:date="2023-09-20T12:44:00Z"/>
        </w:rPr>
      </w:pPr>
      <w:ins w:id="27873" w:author="28.541_CR0995R1_(Rel-16)_TEI16" w:date="2023-09-20T12:44:00Z">
        <w:r>
          <w:rPr>
            <w:rFonts w:eastAsia="Courier New"/>
          </w:rPr>
          <w:t xml:space="preserve">      </w:t>
        </w:r>
      </w:ins>
      <w:ins w:id="27874" w:author="28.541_CR0995R1_(Rel-16)_TEI16" w:date="2023-09-20T12:44:00Z">
        <w:r>
          <w:rPr/>
          <w:t>default TRACE_ONLY;</w:t>
        </w:r>
      </w:ins>
    </w:p>
    <w:p>
      <w:pPr>
        <w:pStyle w:val="PL"/>
        <w:rPr>
          <w:ins w:id="27878" w:author="28.541_CR0995R1_(Rel-16)_TEI16" w:date="2023-09-20T12:44:00Z"/>
        </w:rPr>
      </w:pPr>
      <w:ins w:id="27876" w:author="28.541_CR0995R1_(Rel-16)_TEI16" w:date="2023-09-20T12:44:00Z">
        <w:r>
          <w:rPr>
            <w:rFonts w:eastAsia="Courier New"/>
          </w:rPr>
          <w:t xml:space="preserve">      </w:t>
        </w:r>
      </w:ins>
      <w:ins w:id="27877" w:author="28.541_CR0995R1_(Rel-16)_TEI16" w:date="2023-09-20T12:44:00Z">
        <w:r>
          <w:rPr/>
          <w:t>description "Specifies the MDT mode and it specifies also whether the</w:t>
        </w:r>
      </w:ins>
    </w:p>
    <w:p>
      <w:pPr>
        <w:pStyle w:val="PL"/>
        <w:rPr>
          <w:ins w:id="27881" w:author="28.541_CR0995R1_(Rel-16)_TEI16" w:date="2023-09-20T12:44:00Z"/>
        </w:rPr>
      </w:pPr>
      <w:ins w:id="27879" w:author="28.541_CR0995R1_(Rel-16)_TEI16" w:date="2023-09-20T12:44:00Z">
        <w:r>
          <w:rPr>
            <w:rFonts w:eastAsia="Courier New"/>
          </w:rPr>
          <w:t xml:space="preserve">        </w:t>
        </w:r>
      </w:ins>
      <w:ins w:id="27880" w:author="28.541_CR0995R1_(Rel-16)_TEI16" w:date="2023-09-20T12:44:00Z">
        <w:r>
          <w:rPr/>
          <w:t>TraceJob represents only MDT, Logged MBSFN MDT, Trace or a combined</w:t>
        </w:r>
      </w:ins>
    </w:p>
    <w:p>
      <w:pPr>
        <w:pStyle w:val="PL"/>
        <w:rPr>
          <w:ins w:id="27884" w:author="28.541_CR0995R1_(Rel-16)_TEI16" w:date="2023-09-20T12:44:00Z"/>
        </w:rPr>
      </w:pPr>
      <w:ins w:id="27882" w:author="28.541_CR0995R1_(Rel-16)_TEI16" w:date="2023-09-20T12:44:00Z">
        <w:r>
          <w:rPr>
            <w:rFonts w:eastAsia="Courier New"/>
          </w:rPr>
          <w:t xml:space="preserve">        </w:t>
        </w:r>
      </w:ins>
      <w:ins w:id="27883" w:author="28.541_CR0995R1_(Rel-16)_TEI16" w:date="2023-09-20T12:44:00Z">
        <w:r>
          <w:rPr/>
          <w:t>Trace and MDT job. The attribute is applicable for Trace, MDT, RCEF and</w:t>
        </w:r>
      </w:ins>
    </w:p>
    <w:p>
      <w:pPr>
        <w:pStyle w:val="PL"/>
        <w:rPr>
          <w:ins w:id="27887" w:author="28.541_CR0995R1_(Rel-16)_TEI16" w:date="2023-09-20T12:44:00Z"/>
        </w:rPr>
      </w:pPr>
      <w:ins w:id="27885" w:author="28.541_CR0995R1_(Rel-16)_TEI16" w:date="2023-09-20T12:44:00Z">
        <w:r>
          <w:rPr>
            <w:rFonts w:eastAsia="Courier New"/>
          </w:rPr>
          <w:t xml:space="preserve">        </w:t>
        </w:r>
      </w:ins>
      <w:ins w:id="27886" w:author="28.541_CR0995R1_(Rel-16)_TEI16" w:date="2023-09-20T12:44:00Z">
        <w:r>
          <w:rPr/>
          <w:t>RLF reporting.";</w:t>
        </w:r>
      </w:ins>
    </w:p>
    <w:p>
      <w:pPr>
        <w:pStyle w:val="PL"/>
        <w:rPr>
          <w:ins w:id="27890" w:author="28.541_CR0995R1_(Rel-16)_TEI16" w:date="2023-09-20T12:44:00Z"/>
        </w:rPr>
      </w:pPr>
      <w:ins w:id="27888" w:author="28.541_CR0995R1_(Rel-16)_TEI16" w:date="2023-09-20T12:44:00Z">
        <w:r>
          <w:rPr>
            <w:rFonts w:eastAsia="Courier New"/>
          </w:rPr>
          <w:t xml:space="preserve">      </w:t>
        </w:r>
      </w:ins>
      <w:ins w:id="27889" w:author="28.541_CR0995R1_(Rel-16)_TEI16" w:date="2023-09-20T12:44:00Z">
        <w:r>
          <w:rPr/>
          <w:t>reference "Clause 5.9a of 3GPP TS 32.422 for additional details on the</w:t>
        </w:r>
      </w:ins>
    </w:p>
    <w:p>
      <w:pPr>
        <w:pStyle w:val="PL"/>
        <w:rPr>
          <w:ins w:id="27893" w:author="28.541_CR0995R1_(Rel-16)_TEI16" w:date="2023-09-20T12:44:00Z"/>
        </w:rPr>
      </w:pPr>
      <w:ins w:id="27891" w:author="28.541_CR0995R1_(Rel-16)_TEI16" w:date="2023-09-20T12:44:00Z">
        <w:r>
          <w:rPr>
            <w:rFonts w:eastAsia="Courier New"/>
          </w:rPr>
          <w:t xml:space="preserve">        </w:t>
        </w:r>
      </w:ins>
      <w:ins w:id="27892" w:author="28.541_CR0995R1_(Rel-16)_TEI16" w:date="2023-09-20T12:44:00Z">
        <w:r>
          <w:rPr/>
          <w:t>allowed values.";</w:t>
        </w:r>
      </w:ins>
    </w:p>
    <w:p>
      <w:pPr>
        <w:pStyle w:val="PL"/>
        <w:rPr>
          <w:ins w:id="27896" w:author="28.541_CR0995R1_(Rel-16)_TEI16" w:date="2023-09-20T12:44:00Z"/>
        </w:rPr>
      </w:pPr>
      <w:ins w:id="27894" w:author="28.541_CR0995R1_(Rel-16)_TEI16" w:date="2023-09-20T12:44:00Z">
        <w:r>
          <w:rPr>
            <w:rFonts w:eastAsia="Courier New"/>
          </w:rPr>
          <w:t xml:space="preserve">    </w:t>
        </w:r>
      </w:ins>
      <w:ins w:id="27895" w:author="28.541_CR0995R1_(Rel-16)_TEI16" w:date="2023-09-20T12:44:00Z">
        <w:r>
          <w:rPr/>
          <w:t>}</w:t>
        </w:r>
      </w:ins>
    </w:p>
    <w:p>
      <w:pPr>
        <w:pStyle w:val="PL"/>
        <w:rPr>
          <w:ins w:id="27898" w:author="28.541_CR0995R1_(Rel-16)_TEI16" w:date="2023-09-20T12:44:00Z"/>
        </w:rPr>
      </w:pPr>
      <w:ins w:id="27897" w:author="28.541_CR0995R1_(Rel-16)_TEI16" w:date="2023-09-20T12:44:00Z">
        <w:r>
          <w:rPr/>
        </w:r>
      </w:ins>
    </w:p>
    <w:p>
      <w:pPr>
        <w:pStyle w:val="PL"/>
        <w:rPr>
          <w:rFonts w:eastAsia="Courier New"/>
          <w:ins w:id="27900" w:author="28.541_CR0995R1_(Rel-16)_TEI16" w:date="2023-09-20T12:44:00Z"/>
        </w:rPr>
      </w:pPr>
      <w:ins w:id="27899" w:author="28.541_CR0995R1_(Rel-16)_TEI16" w:date="2023-09-20T12:44:00Z">
        <w:r>
          <w:rPr>
            <w:rFonts w:eastAsia="Courier New"/>
          </w:rPr>
          <w:t xml:space="preserve">    </w:t>
        </w:r>
      </w:ins>
    </w:p>
    <w:p>
      <w:pPr>
        <w:pStyle w:val="PL"/>
        <w:rPr>
          <w:ins w:id="27903" w:author="28.541_CR0995R1_(Rel-16)_TEI16" w:date="2023-09-20T12:44:00Z"/>
        </w:rPr>
      </w:pPr>
      <w:ins w:id="27901" w:author="28.541_CR0995R1_(Rel-16)_TEI16" w:date="2023-09-20T12:44:00Z">
        <w:r>
          <w:rPr>
            <w:rFonts w:eastAsia="Courier New"/>
          </w:rPr>
          <w:t xml:space="preserve">    </w:t>
        </w:r>
      </w:ins>
      <w:ins w:id="27902" w:author="28.541_CR0995R1_(Rel-16)_TEI16" w:date="2023-09-20T12:44:00Z">
        <w:r>
          <w:rPr/>
          <w:t>list pLMNTarget {</w:t>
        </w:r>
      </w:ins>
    </w:p>
    <w:p>
      <w:pPr>
        <w:pStyle w:val="PL"/>
        <w:rPr>
          <w:ins w:id="27906" w:author="28.541_CR0995R1_(Rel-16)_TEI16" w:date="2023-09-20T12:44:00Z"/>
        </w:rPr>
      </w:pPr>
      <w:ins w:id="27904" w:author="28.541_CR0995R1_(Rel-16)_TEI16" w:date="2023-09-20T12:44:00Z">
        <w:r>
          <w:rPr>
            <w:rFonts w:eastAsia="Courier New"/>
          </w:rPr>
          <w:t xml:space="preserve">      </w:t>
        </w:r>
      </w:ins>
      <w:ins w:id="27905" w:author="28.541_CR0995R1_(Rel-16)_TEI16" w:date="2023-09-20T12:44:00Z">
        <w:r>
          <w:rPr/>
          <w:t>key "mcc mnc";</w:t>
        </w:r>
      </w:ins>
    </w:p>
    <w:p>
      <w:pPr>
        <w:pStyle w:val="PL"/>
        <w:rPr>
          <w:ins w:id="27909" w:author="28.541_CR0995R1_(Rel-16)_TEI16" w:date="2023-09-20T12:44:00Z"/>
        </w:rPr>
      </w:pPr>
      <w:ins w:id="27907" w:author="28.541_CR0995R1_(Rel-16)_TEI16" w:date="2023-09-20T12:44:00Z">
        <w:r>
          <w:rPr>
            <w:rFonts w:eastAsia="Courier New"/>
          </w:rPr>
          <w:t xml:space="preserve">      </w:t>
        </w:r>
      </w:ins>
      <w:ins w:id="27908" w:author="28.541_CR0995R1_(Rel-16)_TEI16" w:date="2023-09-20T12:44:00Z">
        <w:r>
          <w:rPr/>
          <w:t>description "Specifies which PLMN that the subscriber of the session to</w:t>
        </w:r>
      </w:ins>
    </w:p>
    <w:p>
      <w:pPr>
        <w:pStyle w:val="PL"/>
        <w:rPr>
          <w:ins w:id="27912" w:author="28.541_CR0995R1_(Rel-16)_TEI16" w:date="2023-09-20T12:44:00Z"/>
        </w:rPr>
      </w:pPr>
      <w:ins w:id="27910" w:author="28.541_CR0995R1_(Rel-16)_TEI16" w:date="2023-09-20T12:44:00Z">
        <w:r>
          <w:rPr>
            <w:rFonts w:eastAsia="Courier New"/>
          </w:rPr>
          <w:t xml:space="preserve">        </w:t>
        </w:r>
      </w:ins>
      <w:ins w:id="27911" w:author="28.541_CR0995R1_(Rel-16)_TEI16" w:date="2023-09-20T12:44:00Z">
        <w:r>
          <w:rPr/>
          <w:t>be recorded uses as selected PLMN. PLMN Target might differ from the</w:t>
        </w:r>
      </w:ins>
    </w:p>
    <w:p>
      <w:pPr>
        <w:pStyle w:val="PL"/>
        <w:rPr>
          <w:ins w:id="27915" w:author="28.541_CR0995R1_(Rel-16)_TEI16" w:date="2023-09-20T12:44:00Z"/>
        </w:rPr>
      </w:pPr>
      <w:ins w:id="27913" w:author="28.541_CR0995R1_(Rel-16)_TEI16" w:date="2023-09-20T12:44:00Z">
        <w:r>
          <w:rPr>
            <w:rFonts w:eastAsia="Courier New"/>
          </w:rPr>
          <w:t xml:space="preserve">        </w:t>
        </w:r>
      </w:ins>
      <w:ins w:id="27914" w:author="28.541_CR0995R1_(Rel-16)_TEI16" w:date="2023-09-20T12:44:00Z">
        <w:r>
          <w:rPr/>
          <w:t>PLMN specified in the Trace Reference";</w:t>
        </w:r>
      </w:ins>
    </w:p>
    <w:p>
      <w:pPr>
        <w:pStyle w:val="PL"/>
        <w:rPr>
          <w:ins w:id="27918" w:author="28.541_CR0995R1_(Rel-16)_TEI16" w:date="2023-09-20T12:44:00Z"/>
        </w:rPr>
      </w:pPr>
      <w:ins w:id="27916" w:author="28.541_CR0995R1_(Rel-16)_TEI16" w:date="2023-09-20T12:44:00Z">
        <w:r>
          <w:rPr>
            <w:rFonts w:eastAsia="Courier New"/>
          </w:rPr>
          <w:t xml:space="preserve">      </w:t>
        </w:r>
      </w:ins>
      <w:ins w:id="27917" w:author="28.541_CR0995R1_(Rel-16)_TEI16" w:date="2023-09-20T12:44:00Z">
        <w:r>
          <w:rPr/>
          <w:t>reference "Clause 5.9b of 3GPP TS 32.422";</w:t>
        </w:r>
      </w:ins>
    </w:p>
    <w:p>
      <w:pPr>
        <w:pStyle w:val="PL"/>
        <w:rPr>
          <w:rFonts w:eastAsia="Courier New"/>
          <w:ins w:id="27920" w:author="28.541_CR0995R1_(Rel-16)_TEI16" w:date="2023-09-20T12:44:00Z"/>
        </w:rPr>
      </w:pPr>
      <w:ins w:id="27919" w:author="28.541_CR0995R1_(Rel-16)_TEI16" w:date="2023-09-20T12:44:00Z">
        <w:r>
          <w:rPr>
            <w:rFonts w:eastAsia="Courier New"/>
          </w:rPr>
          <w:t xml:space="preserve">      </w:t>
        </w:r>
      </w:ins>
    </w:p>
    <w:p>
      <w:pPr>
        <w:pStyle w:val="PL"/>
        <w:rPr>
          <w:ins w:id="27923" w:author="28.541_CR0995R1_(Rel-16)_TEI16" w:date="2023-09-20T12:44:00Z"/>
        </w:rPr>
      </w:pPr>
      <w:ins w:id="27921" w:author="28.541_CR0995R1_(Rel-16)_TEI16" w:date="2023-09-20T12:44:00Z">
        <w:r>
          <w:rPr>
            <w:rFonts w:eastAsia="Courier New"/>
          </w:rPr>
          <w:t xml:space="preserve">      </w:t>
        </w:r>
      </w:ins>
      <w:ins w:id="27922" w:author="28.541_CR0995R1_(Rel-16)_TEI16" w:date="2023-09-20T12:44:00Z">
        <w:r>
          <w:rPr/>
          <w:t>uses types3gpp:PLMNId;</w:t>
        </w:r>
      </w:ins>
    </w:p>
    <w:p>
      <w:pPr>
        <w:pStyle w:val="PL"/>
        <w:rPr>
          <w:ins w:id="27926" w:author="28.541_CR0995R1_(Rel-16)_TEI16" w:date="2023-09-20T12:44:00Z"/>
        </w:rPr>
      </w:pPr>
      <w:ins w:id="27924" w:author="28.541_CR0995R1_(Rel-16)_TEI16" w:date="2023-09-20T12:44:00Z">
        <w:r>
          <w:rPr>
            <w:rFonts w:eastAsia="Courier New"/>
          </w:rPr>
          <w:t xml:space="preserve">    </w:t>
        </w:r>
      </w:ins>
      <w:ins w:id="27925" w:author="28.541_CR0995R1_(Rel-16)_TEI16" w:date="2023-09-20T12:44:00Z">
        <w:r>
          <w:rPr/>
          <w:t>}</w:t>
        </w:r>
      </w:ins>
    </w:p>
    <w:p>
      <w:pPr>
        <w:pStyle w:val="PL"/>
        <w:rPr>
          <w:ins w:id="27928" w:author="28.541_CR0995R1_(Rel-16)_TEI16" w:date="2023-09-20T12:44:00Z"/>
        </w:rPr>
      </w:pPr>
      <w:ins w:id="27927" w:author="28.541_CR0995R1_(Rel-16)_TEI16" w:date="2023-09-20T12:44:00Z">
        <w:r>
          <w:rPr/>
        </w:r>
      </w:ins>
    </w:p>
    <w:p>
      <w:pPr>
        <w:pStyle w:val="PL"/>
        <w:rPr>
          <w:ins w:id="27931" w:author="28.541_CR0995R1_(Rel-16)_TEI16" w:date="2023-09-20T12:44:00Z"/>
        </w:rPr>
      </w:pPr>
      <w:ins w:id="27929" w:author="28.541_CR0995R1_(Rel-16)_TEI16" w:date="2023-09-20T12:44:00Z">
        <w:r>
          <w:rPr>
            <w:rFonts w:eastAsia="Courier New"/>
          </w:rPr>
          <w:t xml:space="preserve">    </w:t>
        </w:r>
      </w:ins>
      <w:ins w:id="27930" w:author="28.541_CR0995R1_(Rel-16)_TEI16" w:date="2023-09-20T12:44:00Z">
        <w:r>
          <w:rPr/>
          <w:t>leaf traceReportingConsumerUri {</w:t>
        </w:r>
      </w:ins>
    </w:p>
    <w:p>
      <w:pPr>
        <w:pStyle w:val="PL"/>
        <w:rPr>
          <w:ins w:id="27934" w:author="28.541_CR0995R1_(Rel-16)_TEI16" w:date="2023-09-20T12:44:00Z"/>
        </w:rPr>
      </w:pPr>
      <w:ins w:id="27932" w:author="28.541_CR0995R1_(Rel-16)_TEI16" w:date="2023-09-20T12:44:00Z">
        <w:r>
          <w:rPr>
            <w:rFonts w:eastAsia="Courier New"/>
          </w:rPr>
          <w:t xml:space="preserve">      </w:t>
        </w:r>
      </w:ins>
      <w:ins w:id="27933" w:author="28.541_CR0995R1_(Rel-16)_TEI16" w:date="2023-09-20T12:44:00Z">
        <w:r>
          <w:rPr/>
          <w:t>when '../traceReportingFormat  = "STREAMING"';</w:t>
        </w:r>
      </w:ins>
    </w:p>
    <w:p>
      <w:pPr>
        <w:pStyle w:val="PL"/>
        <w:rPr>
          <w:ins w:id="27937" w:author="28.541_CR0995R1_(Rel-16)_TEI16" w:date="2023-09-20T12:44:00Z"/>
        </w:rPr>
      </w:pPr>
      <w:ins w:id="27935" w:author="28.541_CR0995R1_(Rel-16)_TEI16" w:date="2023-09-20T12:44:00Z">
        <w:r>
          <w:rPr>
            <w:rFonts w:eastAsia="Courier New"/>
          </w:rPr>
          <w:t xml:space="preserve">      </w:t>
        </w:r>
      </w:ins>
      <w:ins w:id="27936" w:author="28.541_CR0995R1_(Rel-16)_TEI16" w:date="2023-09-20T12:44:00Z">
        <w:r>
          <w:rPr/>
          <w:t>type inet:uri;</w:t>
        </w:r>
      </w:ins>
    </w:p>
    <w:p>
      <w:pPr>
        <w:pStyle w:val="PL"/>
        <w:rPr>
          <w:ins w:id="27940" w:author="28.541_CR0995R1_(Rel-16)_TEI16" w:date="2023-09-20T12:44:00Z"/>
        </w:rPr>
      </w:pPr>
      <w:ins w:id="27938" w:author="28.541_CR0995R1_(Rel-16)_TEI16" w:date="2023-09-20T12:44:00Z">
        <w:r>
          <w:rPr>
            <w:rFonts w:eastAsia="Courier New"/>
          </w:rPr>
          <w:t xml:space="preserve">      </w:t>
        </w:r>
      </w:ins>
      <w:ins w:id="27939" w:author="28.541_CR0995R1_(Rel-16)_TEI16" w:date="2023-09-20T12:44:00Z">
        <w:r>
          <w:rPr/>
          <w:t>description "URI of the Streaming Trace data reporting MnS consumer</w:t>
        </w:r>
      </w:ins>
    </w:p>
    <w:p>
      <w:pPr>
        <w:pStyle w:val="PL"/>
        <w:rPr>
          <w:ins w:id="27943" w:author="28.541_CR0995R1_(Rel-16)_TEI16" w:date="2023-09-20T12:44:00Z"/>
        </w:rPr>
      </w:pPr>
      <w:ins w:id="27941" w:author="28.541_CR0995R1_(Rel-16)_TEI16" w:date="2023-09-20T12:44:00Z">
        <w:r>
          <w:rPr>
            <w:rFonts w:eastAsia="Courier New"/>
          </w:rPr>
          <w:t xml:space="preserve">        </w:t>
        </w:r>
      </w:ins>
      <w:ins w:id="27942" w:author="28.541_CR0995R1_(Rel-16)_TEI16" w:date="2023-09-20T12:44:00Z">
        <w:r>
          <w:rPr/>
          <w:t>(a.k.a. streaming target).</w:t>
        </w:r>
      </w:ins>
    </w:p>
    <w:p>
      <w:pPr>
        <w:pStyle w:val="PL"/>
        <w:rPr>
          <w:ins w:id="27946" w:author="28.541_CR0995R1_(Rel-16)_TEI16" w:date="2023-09-20T12:44:00Z"/>
        </w:rPr>
      </w:pPr>
      <w:ins w:id="27944" w:author="28.541_CR0995R1_(Rel-16)_TEI16" w:date="2023-09-20T12:44:00Z">
        <w:r>
          <w:rPr>
            <w:rFonts w:eastAsia="Courier New"/>
          </w:rPr>
          <w:t xml:space="preserve">        </w:t>
        </w:r>
      </w:ins>
      <w:ins w:id="27945" w:author="28.541_CR0995R1_(Rel-16)_TEI16" w:date="2023-09-20T12:44:00Z">
        <w:r>
          <w:rPr/>
          <w:t>This attribute shall be present if file based trace data reporting is</w:t>
        </w:r>
      </w:ins>
    </w:p>
    <w:p>
      <w:pPr>
        <w:pStyle w:val="PL"/>
        <w:rPr>
          <w:ins w:id="27949" w:author="28.541_CR0995R1_(Rel-16)_TEI16" w:date="2023-09-20T12:44:00Z"/>
        </w:rPr>
      </w:pPr>
      <w:ins w:id="27947" w:author="28.541_CR0995R1_(Rel-16)_TEI16" w:date="2023-09-20T12:44:00Z">
        <w:r>
          <w:rPr>
            <w:rFonts w:eastAsia="Courier New"/>
          </w:rPr>
          <w:t xml:space="preserve">        </w:t>
        </w:r>
      </w:ins>
      <w:ins w:id="27948" w:author="28.541_CR0995R1_(Rel-16)_TEI16" w:date="2023-09-20T12:44:00Z">
        <w:r>
          <w:rPr/>
          <w:t>supported and traceReportingFormat set to 'file based' or when</w:t>
        </w:r>
      </w:ins>
    </w:p>
    <w:p>
      <w:pPr>
        <w:pStyle w:val="PL"/>
        <w:rPr>
          <w:ins w:id="27952" w:author="28.541_CR0995R1_(Rel-16)_TEI16" w:date="2023-09-20T12:44:00Z"/>
        </w:rPr>
      </w:pPr>
      <w:ins w:id="27950" w:author="28.541_CR0995R1_(Rel-16)_TEI16" w:date="2023-09-20T12:44:00Z">
        <w:r>
          <w:rPr>
            <w:rFonts w:eastAsia="Courier New"/>
          </w:rPr>
          <w:t xml:space="preserve">        </w:t>
        </w:r>
      </w:ins>
      <w:ins w:id="27951" w:author="28.541_CR0995R1_(Rel-16)_TEI16" w:date="2023-09-20T12:44:00Z">
        <w:r>
          <w:rPr/>
          <w:t>jobType is set to Logged MDT or Logged MBSFN MDT.";</w:t>
        </w:r>
      </w:ins>
    </w:p>
    <w:p>
      <w:pPr>
        <w:pStyle w:val="PL"/>
        <w:rPr>
          <w:ins w:id="27955" w:author="28.541_CR0995R1_(Rel-16)_TEI16" w:date="2023-09-20T12:44:00Z"/>
        </w:rPr>
      </w:pPr>
      <w:ins w:id="27953" w:author="28.541_CR0995R1_(Rel-16)_TEI16" w:date="2023-09-20T12:44:00Z">
        <w:r>
          <w:rPr>
            <w:rFonts w:eastAsia="Courier New"/>
          </w:rPr>
          <w:t xml:space="preserve">      </w:t>
        </w:r>
      </w:ins>
      <w:ins w:id="27954" w:author="28.541_CR0995R1_(Rel-16)_TEI16" w:date="2023-09-20T12:44:00Z">
        <w:r>
          <w:rPr/>
          <w:t>reference "Clause 5.9 of 3GPP TS 32.422";</w:t>
        </w:r>
      </w:ins>
    </w:p>
    <w:p>
      <w:pPr>
        <w:pStyle w:val="PL"/>
        <w:rPr>
          <w:ins w:id="27958" w:author="28.541_CR0995R1_(Rel-16)_TEI16" w:date="2023-09-20T12:44:00Z"/>
        </w:rPr>
      </w:pPr>
      <w:ins w:id="27956" w:author="28.541_CR0995R1_(Rel-16)_TEI16" w:date="2023-09-20T12:44:00Z">
        <w:r>
          <w:rPr>
            <w:rFonts w:eastAsia="Courier New"/>
          </w:rPr>
          <w:t xml:space="preserve">    </w:t>
        </w:r>
      </w:ins>
      <w:ins w:id="27957" w:author="28.541_CR0995R1_(Rel-16)_TEI16" w:date="2023-09-20T12:44:00Z">
        <w:r>
          <w:rPr/>
          <w:t>}</w:t>
        </w:r>
      </w:ins>
    </w:p>
    <w:p>
      <w:pPr>
        <w:pStyle w:val="PL"/>
        <w:rPr>
          <w:rFonts w:eastAsia="Courier New"/>
          <w:ins w:id="27960" w:author="28.541_CR0995R1_(Rel-16)_TEI16" w:date="2023-09-20T12:44:00Z"/>
        </w:rPr>
      </w:pPr>
      <w:ins w:id="27959" w:author="28.541_CR0995R1_(Rel-16)_TEI16" w:date="2023-09-20T12:44:00Z">
        <w:r>
          <w:rPr>
            <w:rFonts w:eastAsia="Courier New"/>
          </w:rPr>
          <w:t xml:space="preserve">    </w:t>
        </w:r>
      </w:ins>
    </w:p>
    <w:p>
      <w:pPr>
        <w:pStyle w:val="PL"/>
        <w:rPr>
          <w:ins w:id="27963" w:author="28.541_CR0995R1_(Rel-16)_TEI16" w:date="2023-09-20T12:44:00Z"/>
        </w:rPr>
      </w:pPr>
      <w:ins w:id="27961" w:author="28.541_CR0995R1_(Rel-16)_TEI16" w:date="2023-09-20T12:44:00Z">
        <w:r>
          <w:rPr>
            <w:rFonts w:eastAsia="Courier New"/>
          </w:rPr>
          <w:t xml:space="preserve">    </w:t>
        </w:r>
      </w:ins>
      <w:ins w:id="27962" w:author="28.541_CR0995R1_(Rel-16)_TEI16" w:date="2023-09-20T12:44:00Z">
        <w:r>
          <w:rPr/>
          <w:t>leaf traceCollectionEntityId  {</w:t>
        </w:r>
      </w:ins>
    </w:p>
    <w:p>
      <w:pPr>
        <w:pStyle w:val="PL"/>
        <w:rPr>
          <w:ins w:id="27966" w:author="28.541_CR0995R1_(Rel-16)_TEI16" w:date="2023-09-20T12:44:00Z"/>
        </w:rPr>
      </w:pPr>
      <w:ins w:id="27964" w:author="28.541_CR0995R1_(Rel-16)_TEI16" w:date="2023-09-20T12:44:00Z">
        <w:r>
          <w:rPr>
            <w:rFonts w:eastAsia="Courier New"/>
          </w:rPr>
          <w:t xml:space="preserve">      </w:t>
        </w:r>
      </w:ins>
      <w:ins w:id="27965" w:author="28.541_CR0995R1_(Rel-16)_TEI16" w:date="2023-09-20T12:44:00Z">
        <w:r>
          <w:rPr/>
          <w:t xml:space="preserve">when '../jobType = "LOGGED_MDT_ONLY" or ' </w:t>
        </w:r>
      </w:ins>
    </w:p>
    <w:p>
      <w:pPr>
        <w:pStyle w:val="PL"/>
        <w:rPr>
          <w:ins w:id="27969" w:author="28.541_CR0995R1_(Rel-16)_TEI16" w:date="2023-09-20T12:44:00Z"/>
        </w:rPr>
      </w:pPr>
      <w:ins w:id="27967" w:author="28.541_CR0995R1_(Rel-16)_TEI16" w:date="2023-09-20T12:44:00Z">
        <w:r>
          <w:rPr>
            <w:rFonts w:eastAsia="Courier New"/>
          </w:rPr>
          <w:t xml:space="preserve">        </w:t>
        </w:r>
      </w:ins>
      <w:ins w:id="27968" w:author="28.541_CR0995R1_(Rel-16)_TEI16" w:date="2023-09-20T12:44:00Z">
        <w:r>
          <w:rPr/>
          <w:t>+ '../jobType = "LOGGED_MBSFN_MDT"';</w:t>
        </w:r>
      </w:ins>
    </w:p>
    <w:p>
      <w:pPr>
        <w:pStyle w:val="PL"/>
        <w:rPr>
          <w:ins w:id="27972" w:author="28.541_CR0995R1_(Rel-16)_TEI16" w:date="2023-09-20T12:44:00Z"/>
        </w:rPr>
      </w:pPr>
      <w:ins w:id="27970" w:author="28.541_CR0995R1_(Rel-16)_TEI16" w:date="2023-09-20T12:44:00Z">
        <w:r>
          <w:rPr>
            <w:rFonts w:eastAsia="Courier New"/>
          </w:rPr>
          <w:t xml:space="preserve">      </w:t>
        </w:r>
      </w:ins>
      <w:ins w:id="27971" w:author="28.541_CR0995R1_(Rel-16)_TEI16" w:date="2023-09-20T12:44:00Z">
        <w:r>
          <w:rPr/>
          <w:t>type uint32;</w:t>
        </w:r>
      </w:ins>
    </w:p>
    <w:p>
      <w:pPr>
        <w:pStyle w:val="PL"/>
        <w:rPr>
          <w:ins w:id="27975" w:author="28.541_CR0995R1_(Rel-16)_TEI16" w:date="2023-09-20T12:44:00Z"/>
        </w:rPr>
      </w:pPr>
      <w:ins w:id="27973" w:author="28.541_CR0995R1_(Rel-16)_TEI16" w:date="2023-09-20T12:44:00Z">
        <w:r>
          <w:rPr>
            <w:rFonts w:eastAsia="Courier New"/>
          </w:rPr>
          <w:t xml:space="preserve">      </w:t>
        </w:r>
      </w:ins>
      <w:ins w:id="27974" w:author="28.541_CR0995R1_(Rel-16)_TEI16" w:date="2023-09-20T12:44:00Z">
        <w:r>
          <w:rPr/>
          <w:t xml:space="preserve">description "It specifies the TCE Id which is sent to the UE in </w:t>
        </w:r>
      </w:ins>
    </w:p>
    <w:p>
      <w:pPr>
        <w:pStyle w:val="PL"/>
        <w:rPr>
          <w:ins w:id="27978" w:author="28.541_CR0995R1_(Rel-16)_TEI16" w:date="2023-09-20T12:44:00Z"/>
        </w:rPr>
      </w:pPr>
      <w:ins w:id="27976" w:author="28.541_CR0995R1_(Rel-16)_TEI16" w:date="2023-09-20T12:44:00Z">
        <w:r>
          <w:rPr>
            <w:rFonts w:eastAsia="Courier New"/>
          </w:rPr>
          <w:t xml:space="preserve">        </w:t>
        </w:r>
      </w:ins>
      <w:ins w:id="27977" w:author="28.541_CR0995R1_(Rel-16)_TEI16" w:date="2023-09-20T12:44:00Z">
        <w:r>
          <w:rPr/>
          <w:t>Logged MDT.";</w:t>
        </w:r>
      </w:ins>
    </w:p>
    <w:p>
      <w:pPr>
        <w:pStyle w:val="PL"/>
        <w:rPr>
          <w:ins w:id="27981" w:author="28.541_CR0995R1_(Rel-16)_TEI16" w:date="2023-09-20T12:44:00Z"/>
        </w:rPr>
      </w:pPr>
      <w:ins w:id="27979" w:author="28.541_CR0995R1_(Rel-16)_TEI16" w:date="2023-09-20T12:44:00Z">
        <w:r>
          <w:rPr>
            <w:rFonts w:eastAsia="Courier New"/>
          </w:rPr>
          <w:t xml:space="preserve">      </w:t>
        </w:r>
      </w:ins>
      <w:ins w:id="27980" w:author="28.541_CR0995R1_(Rel-16)_TEI16" w:date="2023-09-20T12:44:00Z">
        <w:r>
          <w:rPr/>
          <w:t>reference "Clause 5.10.11 of 3GPP TS 32.422";</w:t>
        </w:r>
      </w:ins>
    </w:p>
    <w:p>
      <w:pPr>
        <w:pStyle w:val="PL"/>
        <w:rPr>
          <w:ins w:id="27984" w:author="28.541_CR0995R1_(Rel-16)_TEI16" w:date="2023-09-20T12:44:00Z"/>
        </w:rPr>
      </w:pPr>
      <w:ins w:id="27982" w:author="28.541_CR0995R1_(Rel-16)_TEI16" w:date="2023-09-20T12:44:00Z">
        <w:r>
          <w:rPr>
            <w:rFonts w:eastAsia="Courier New"/>
          </w:rPr>
          <w:t xml:space="preserve">    </w:t>
        </w:r>
      </w:ins>
      <w:ins w:id="27983" w:author="28.541_CR0995R1_(Rel-16)_TEI16" w:date="2023-09-20T12:44:00Z">
        <w:r>
          <w:rPr/>
          <w:t>}</w:t>
        </w:r>
      </w:ins>
    </w:p>
    <w:p>
      <w:pPr>
        <w:pStyle w:val="PL"/>
        <w:rPr>
          <w:ins w:id="27986" w:author="28.541_CR0995R1_(Rel-16)_TEI16" w:date="2023-09-20T12:44:00Z"/>
        </w:rPr>
      </w:pPr>
      <w:ins w:id="27985" w:author="28.541_CR0995R1_(Rel-16)_TEI16" w:date="2023-09-20T12:44:00Z">
        <w:r>
          <w:rPr/>
        </w:r>
      </w:ins>
    </w:p>
    <w:p>
      <w:pPr>
        <w:pStyle w:val="PL"/>
        <w:rPr>
          <w:ins w:id="27989" w:author="28.541_CR0995R1_(Rel-16)_TEI16" w:date="2023-09-20T12:44:00Z"/>
        </w:rPr>
      </w:pPr>
      <w:ins w:id="27987" w:author="28.541_CR0995R1_(Rel-16)_TEI16" w:date="2023-09-20T12:44:00Z">
        <w:r>
          <w:rPr>
            <w:rFonts w:eastAsia="Courier New"/>
          </w:rPr>
          <w:t xml:space="preserve">    </w:t>
        </w:r>
      </w:ins>
      <w:ins w:id="27988" w:author="28.541_CR0995R1_(Rel-16)_TEI16" w:date="2023-09-20T12:44:00Z">
        <w:r>
          <w:rPr/>
          <w:t xml:space="preserve">list traceReference {        </w:t>
        </w:r>
      </w:ins>
    </w:p>
    <w:p>
      <w:pPr>
        <w:pStyle w:val="PL"/>
        <w:rPr>
          <w:ins w:id="27992" w:author="28.541_CR0995R1_(Rel-16)_TEI16" w:date="2023-09-20T12:44:00Z"/>
        </w:rPr>
      </w:pPr>
      <w:ins w:id="27990" w:author="28.541_CR0995R1_(Rel-16)_TEI16" w:date="2023-09-20T12:44:00Z">
        <w:r>
          <w:rPr>
            <w:rFonts w:eastAsia="Courier New"/>
          </w:rPr>
          <w:t xml:space="preserve">      </w:t>
        </w:r>
      </w:ins>
      <w:ins w:id="27991" w:author="28.541_CR0995R1_(Rel-16)_TEI16" w:date="2023-09-20T12:44:00Z">
        <w:r>
          <w:rPr/>
          <w:t>key "idx";</w:t>
        </w:r>
      </w:ins>
    </w:p>
    <w:p>
      <w:pPr>
        <w:pStyle w:val="PL"/>
        <w:rPr>
          <w:ins w:id="27995" w:author="28.541_CR0995R1_(Rel-16)_TEI16" w:date="2023-09-20T12:44:00Z"/>
        </w:rPr>
      </w:pPr>
      <w:ins w:id="27993" w:author="28.541_CR0995R1_(Rel-16)_TEI16" w:date="2023-09-20T12:44:00Z">
        <w:r>
          <w:rPr>
            <w:rFonts w:eastAsia="Courier New"/>
          </w:rPr>
          <w:t xml:space="preserve">      </w:t>
        </w:r>
      </w:ins>
      <w:ins w:id="27994" w:author="28.541_CR0995R1_(Rel-16)_TEI16" w:date="2023-09-20T12:44:00Z">
        <w:r>
          <w:rPr/>
          <w:t>min-elements 1;</w:t>
        </w:r>
      </w:ins>
    </w:p>
    <w:p>
      <w:pPr>
        <w:pStyle w:val="PL"/>
        <w:rPr>
          <w:ins w:id="27998" w:author="28.541_CR0995R1_(Rel-16)_TEI16" w:date="2023-09-20T12:44:00Z"/>
        </w:rPr>
      </w:pPr>
      <w:ins w:id="27996" w:author="28.541_CR0995R1_(Rel-16)_TEI16" w:date="2023-09-20T12:44:00Z">
        <w:r>
          <w:rPr>
            <w:rFonts w:eastAsia="Courier New"/>
          </w:rPr>
          <w:t xml:space="preserve">      </w:t>
        </w:r>
      </w:ins>
      <w:ins w:id="27997" w:author="28.541_CR0995R1_(Rel-16)_TEI16" w:date="2023-09-20T12:44:00Z">
        <w:r>
          <w:rPr/>
          <w:t>max-elements 1;</w:t>
        </w:r>
      </w:ins>
    </w:p>
    <w:p>
      <w:pPr>
        <w:pStyle w:val="PL"/>
        <w:rPr>
          <w:ins w:id="28001" w:author="28.541_CR0995R1_(Rel-16)_TEI16" w:date="2023-09-20T12:44:00Z"/>
        </w:rPr>
      </w:pPr>
      <w:ins w:id="27999" w:author="28.541_CR0995R1_(Rel-16)_TEI16" w:date="2023-09-20T12:44:00Z">
        <w:r>
          <w:rPr>
            <w:rFonts w:eastAsia="Courier New"/>
          </w:rPr>
          <w:t xml:space="preserve">      </w:t>
        </w:r>
      </w:ins>
      <w:ins w:id="28000" w:author="28.541_CR0995R1_(Rel-16)_TEI16" w:date="2023-09-20T12:44:00Z">
        <w:r>
          <w:rPr/>
          <w:t>description "A globally unique identifier, which uniquely identifies the</w:t>
        </w:r>
      </w:ins>
    </w:p>
    <w:p>
      <w:pPr>
        <w:pStyle w:val="PL"/>
        <w:rPr>
          <w:ins w:id="28004" w:author="28.541_CR0995R1_(Rel-16)_TEI16" w:date="2023-09-20T12:44:00Z"/>
        </w:rPr>
      </w:pPr>
      <w:ins w:id="28002" w:author="28.541_CR0995R1_(Rel-16)_TEI16" w:date="2023-09-20T12:44:00Z">
        <w:r>
          <w:rPr>
            <w:rFonts w:eastAsia="Courier New"/>
          </w:rPr>
          <w:t xml:space="preserve">        </w:t>
        </w:r>
      </w:ins>
      <w:ins w:id="28003" w:author="28.541_CR0995R1_(Rel-16)_TEI16" w:date="2023-09-20T12:44:00Z">
        <w:r>
          <w:rPr/>
          <w:t>Trace Session that is created by the TraceJob.</w:t>
        </w:r>
      </w:ins>
    </w:p>
    <w:p>
      <w:pPr>
        <w:pStyle w:val="PL"/>
        <w:rPr>
          <w:ins w:id="28007" w:author="28.541_CR0995R1_(Rel-16)_TEI16" w:date="2023-09-20T12:44:00Z"/>
        </w:rPr>
      </w:pPr>
      <w:ins w:id="28005" w:author="28.541_CR0995R1_(Rel-16)_TEI16" w:date="2023-09-20T12:44:00Z">
        <w:r>
          <w:rPr>
            <w:rFonts w:eastAsia="Courier New"/>
          </w:rPr>
          <w:t xml:space="preserve">        </w:t>
        </w:r>
      </w:ins>
      <w:ins w:id="28006" w:author="28.541_CR0995R1_(Rel-16)_TEI16" w:date="2023-09-20T12:44:00Z">
        <w:r>
          <w:rPr/>
          <w:t>In case of shared network, it is the MCC and MNC of the Participating</w:t>
        </w:r>
      </w:ins>
    </w:p>
    <w:p>
      <w:pPr>
        <w:pStyle w:val="PL"/>
        <w:rPr>
          <w:ins w:id="28010" w:author="28.541_CR0995R1_(Rel-16)_TEI16" w:date="2023-09-20T12:44:00Z"/>
        </w:rPr>
      </w:pPr>
      <w:ins w:id="28008" w:author="28.541_CR0995R1_(Rel-16)_TEI16" w:date="2023-09-20T12:44:00Z">
        <w:r>
          <w:rPr>
            <w:rFonts w:eastAsia="Courier New"/>
          </w:rPr>
          <w:t xml:space="preserve">        </w:t>
        </w:r>
      </w:ins>
      <w:ins w:id="28009" w:author="28.541_CR0995R1_(Rel-16)_TEI16" w:date="2023-09-20T12:44:00Z">
        <w:r>
          <w:rPr/>
          <w:t>Operator that request the trace session that shall be provided.</w:t>
        </w:r>
      </w:ins>
    </w:p>
    <w:p>
      <w:pPr>
        <w:pStyle w:val="PL"/>
        <w:rPr>
          <w:ins w:id="28013" w:author="28.541_CR0995R1_(Rel-16)_TEI16" w:date="2023-09-20T12:44:00Z"/>
        </w:rPr>
      </w:pPr>
      <w:ins w:id="28011" w:author="28.541_CR0995R1_(Rel-16)_TEI16" w:date="2023-09-20T12:44:00Z">
        <w:r>
          <w:rPr>
            <w:rFonts w:eastAsia="Courier New"/>
          </w:rPr>
          <w:t xml:space="preserve">        </w:t>
        </w:r>
      </w:ins>
      <w:ins w:id="28012" w:author="28.541_CR0995R1_(Rel-16)_TEI16" w:date="2023-09-20T12:44:00Z">
        <w:r>
          <w:rPr/>
          <w:t>The attribute is applicable for both Trace and MDT.";</w:t>
        </w:r>
      </w:ins>
    </w:p>
    <w:p>
      <w:pPr>
        <w:pStyle w:val="PL"/>
        <w:rPr>
          <w:ins w:id="28016" w:author="28.541_CR0995R1_(Rel-16)_TEI16" w:date="2023-09-20T12:44:00Z"/>
        </w:rPr>
      </w:pPr>
      <w:ins w:id="28014" w:author="28.541_CR0995R1_(Rel-16)_TEI16" w:date="2023-09-20T12:44:00Z">
        <w:r>
          <w:rPr>
            <w:rFonts w:eastAsia="Courier New"/>
          </w:rPr>
          <w:t xml:space="preserve">      </w:t>
        </w:r>
      </w:ins>
      <w:ins w:id="28015" w:author="28.541_CR0995R1_(Rel-16)_TEI16" w:date="2023-09-20T12:44:00Z">
        <w:r>
          <w:rPr/>
          <w:t>reference "Clause 5.6 of 3GPP TS 32.422";</w:t>
        </w:r>
      </w:ins>
    </w:p>
    <w:p>
      <w:pPr>
        <w:pStyle w:val="PL"/>
        <w:rPr>
          <w:ins w:id="28018" w:author="28.541_CR0995R1_(Rel-16)_TEI16" w:date="2023-09-20T12:44:00Z"/>
        </w:rPr>
      </w:pPr>
      <w:ins w:id="28017" w:author="28.541_CR0995R1_(Rel-16)_TEI16" w:date="2023-09-20T12:44:00Z">
        <w:r>
          <w:rPr/>
        </w:r>
      </w:ins>
    </w:p>
    <w:p>
      <w:pPr>
        <w:pStyle w:val="PL"/>
        <w:rPr>
          <w:ins w:id="28021" w:author="28.541_CR0995R1_(Rel-16)_TEI16" w:date="2023-09-20T12:44:00Z"/>
        </w:rPr>
      </w:pPr>
      <w:ins w:id="28019" w:author="28.541_CR0995R1_(Rel-16)_TEI16" w:date="2023-09-20T12:44:00Z">
        <w:r>
          <w:rPr>
            <w:rFonts w:eastAsia="Courier New"/>
          </w:rPr>
          <w:t xml:space="preserve">      </w:t>
        </w:r>
      </w:ins>
      <w:ins w:id="28020" w:author="28.541_CR0995R1_(Rel-16)_TEI16" w:date="2023-09-20T12:44:00Z">
        <w:r>
          <w:rPr/>
          <w:t>leaf idx { type uint32 ; }</w:t>
        </w:r>
      </w:ins>
    </w:p>
    <w:p>
      <w:pPr>
        <w:pStyle w:val="PL"/>
        <w:rPr>
          <w:ins w:id="28024" w:author="28.541_CR0995R1_(Rel-16)_TEI16" w:date="2023-09-20T12:44:00Z"/>
        </w:rPr>
      </w:pPr>
      <w:ins w:id="28022" w:author="28.541_CR0995R1_(Rel-16)_TEI16" w:date="2023-09-20T12:44:00Z">
        <w:r>
          <w:rPr>
            <w:rFonts w:eastAsia="Courier New"/>
          </w:rPr>
          <w:t xml:space="preserve">      </w:t>
        </w:r>
      </w:ins>
      <w:ins w:id="28023" w:author="28.541_CR0995R1_(Rel-16)_TEI16" w:date="2023-09-20T12:44:00Z">
        <w:r>
          <w:rPr/>
          <w:t xml:space="preserve">uses trace3gpp:TraceReferenceGrp ;    </w:t>
        </w:r>
      </w:ins>
    </w:p>
    <w:p>
      <w:pPr>
        <w:pStyle w:val="PL"/>
        <w:rPr>
          <w:ins w:id="28027" w:author="28.541_CR0995R1_(Rel-16)_TEI16" w:date="2023-09-20T12:44:00Z"/>
        </w:rPr>
      </w:pPr>
      <w:ins w:id="28025" w:author="28.541_CR0995R1_(Rel-16)_TEI16" w:date="2023-09-20T12:44:00Z">
        <w:r>
          <w:rPr>
            <w:rFonts w:eastAsia="Courier New"/>
          </w:rPr>
          <w:t xml:space="preserve">    </w:t>
        </w:r>
      </w:ins>
      <w:ins w:id="28026" w:author="28.541_CR0995R1_(Rel-16)_TEI16" w:date="2023-09-20T12:44:00Z">
        <w:r>
          <w:rPr/>
          <w:t>}</w:t>
        </w:r>
      </w:ins>
    </w:p>
    <w:p>
      <w:pPr>
        <w:pStyle w:val="PL"/>
        <w:rPr>
          <w:ins w:id="28029" w:author="28.541_CR0995R1_(Rel-16)_TEI16" w:date="2023-09-20T12:44:00Z"/>
        </w:rPr>
      </w:pPr>
      <w:ins w:id="28028" w:author="28.541_CR0995R1_(Rel-16)_TEI16" w:date="2023-09-20T12:44:00Z">
        <w:r>
          <w:rPr/>
        </w:r>
      </w:ins>
    </w:p>
    <w:p>
      <w:pPr>
        <w:pStyle w:val="PL"/>
        <w:rPr>
          <w:ins w:id="28032" w:author="28.541_CR0995R1_(Rel-16)_TEI16" w:date="2023-09-20T12:44:00Z"/>
        </w:rPr>
      </w:pPr>
      <w:ins w:id="28030" w:author="28.541_CR0995R1_(Rel-16)_TEI16" w:date="2023-09-20T12:44:00Z">
        <w:r>
          <w:rPr>
            <w:rFonts w:eastAsia="Courier New"/>
          </w:rPr>
          <w:t xml:space="preserve">    </w:t>
        </w:r>
      </w:ins>
      <w:ins w:id="28031" w:author="28.541_CR0995R1_(Rel-16)_TEI16" w:date="2023-09-20T12:44:00Z">
        <w:r>
          <w:rPr/>
          <w:t>leaf jobId {</w:t>
        </w:r>
      </w:ins>
    </w:p>
    <w:p>
      <w:pPr>
        <w:pStyle w:val="PL"/>
        <w:rPr>
          <w:ins w:id="28035" w:author="28.541_CR0995R1_(Rel-16)_TEI16" w:date="2023-09-20T12:44:00Z"/>
        </w:rPr>
      </w:pPr>
      <w:ins w:id="28033" w:author="28.541_CR0995R1_(Rel-16)_TEI16" w:date="2023-09-20T12:44:00Z">
        <w:r>
          <w:rPr>
            <w:rFonts w:eastAsia="Courier New"/>
          </w:rPr>
          <w:t xml:space="preserve">      </w:t>
        </w:r>
      </w:ins>
      <w:ins w:id="28034" w:author="28.541_CR0995R1_(Rel-16)_TEI16" w:date="2023-09-20T12:44:00Z">
        <w:r>
          <w:rPr/>
          <w:t>type string;</w:t>
        </w:r>
      </w:ins>
    </w:p>
    <w:p>
      <w:pPr>
        <w:pStyle w:val="PL"/>
        <w:rPr>
          <w:ins w:id="28038" w:author="28.541_CR0995R1_(Rel-16)_TEI16" w:date="2023-09-20T12:44:00Z"/>
        </w:rPr>
      </w:pPr>
      <w:ins w:id="28036" w:author="28.541_CR0995R1_(Rel-16)_TEI16" w:date="2023-09-20T12:44:00Z">
        <w:r>
          <w:rPr>
            <w:rFonts w:eastAsia="Courier New"/>
          </w:rPr>
          <w:t xml:space="preserve">      </w:t>
        </w:r>
      </w:ins>
      <w:ins w:id="28037" w:author="28.541_CR0995R1_(Rel-16)_TEI16" w:date="2023-09-20T12:44:00Z">
        <w:r>
          <w:rPr/>
          <w:t>yext3gpp:inVariant;</w:t>
        </w:r>
      </w:ins>
    </w:p>
    <w:p>
      <w:pPr>
        <w:pStyle w:val="PL"/>
        <w:rPr>
          <w:ins w:id="28041" w:author="28.541_CR0995R1_(Rel-16)_TEI16" w:date="2023-09-20T12:44:00Z"/>
        </w:rPr>
      </w:pPr>
      <w:ins w:id="28039" w:author="28.541_CR0995R1_(Rel-16)_TEI16" w:date="2023-09-20T12:44:00Z">
        <w:r>
          <w:rPr>
            <w:rFonts w:eastAsia="Courier New"/>
          </w:rPr>
          <w:t xml:space="preserve">      </w:t>
        </w:r>
      </w:ins>
      <w:ins w:id="28040" w:author="28.541_CR0995R1_(Rel-16)_TEI16" w:date="2023-09-20T12:44:00Z">
        <w:r>
          <w:rPr/>
          <w:t>description "Identifier of a TraceJob";</w:t>
        </w:r>
      </w:ins>
    </w:p>
    <w:p>
      <w:pPr>
        <w:pStyle w:val="PL"/>
        <w:rPr>
          <w:ins w:id="28044" w:author="28.541_CR0995R1_(Rel-16)_TEI16" w:date="2023-09-20T12:44:00Z"/>
        </w:rPr>
      </w:pPr>
      <w:ins w:id="28042" w:author="28.541_CR0995R1_(Rel-16)_TEI16" w:date="2023-09-20T12:44:00Z">
        <w:r>
          <w:rPr>
            <w:rFonts w:eastAsia="Courier New"/>
          </w:rPr>
          <w:t xml:space="preserve">    </w:t>
        </w:r>
      </w:ins>
      <w:ins w:id="28043" w:author="28.541_CR0995R1_(Rel-16)_TEI16" w:date="2023-09-20T12:44:00Z">
        <w:r>
          <w:rPr/>
          <w:t>}</w:t>
        </w:r>
      </w:ins>
    </w:p>
    <w:p>
      <w:pPr>
        <w:pStyle w:val="PL"/>
        <w:rPr>
          <w:ins w:id="28046" w:author="28.541_CR0995R1_(Rel-16)_TEI16" w:date="2023-09-20T12:44:00Z"/>
        </w:rPr>
      </w:pPr>
      <w:ins w:id="28045" w:author="28.541_CR0995R1_(Rel-16)_TEI16" w:date="2023-09-20T12:44:00Z">
        <w:r>
          <w:rPr/>
        </w:r>
      </w:ins>
    </w:p>
    <w:p>
      <w:pPr>
        <w:pStyle w:val="PL"/>
        <w:rPr>
          <w:ins w:id="28049" w:author="28.541_CR0995R1_(Rel-16)_TEI16" w:date="2023-09-20T12:44:00Z"/>
        </w:rPr>
      </w:pPr>
      <w:ins w:id="28047" w:author="28.541_CR0995R1_(Rel-16)_TEI16" w:date="2023-09-20T12:44:00Z">
        <w:r>
          <w:rPr>
            <w:rFonts w:eastAsia="Courier New"/>
          </w:rPr>
          <w:t xml:space="preserve">    </w:t>
        </w:r>
      </w:ins>
      <w:ins w:id="28048" w:author="28.541_CR0995R1_(Rel-16)_TEI16" w:date="2023-09-20T12:44:00Z">
        <w:r>
          <w:rPr/>
          <w:t>leaf traceReportingFormat {</w:t>
        </w:r>
      </w:ins>
    </w:p>
    <w:p>
      <w:pPr>
        <w:pStyle w:val="PL"/>
        <w:rPr>
          <w:ins w:id="28052" w:author="28.541_CR0995R1_(Rel-16)_TEI16" w:date="2023-09-20T12:44:00Z"/>
        </w:rPr>
      </w:pPr>
      <w:ins w:id="28050" w:author="28.541_CR0995R1_(Rel-16)_TEI16" w:date="2023-09-20T12:44:00Z">
        <w:r>
          <w:rPr>
            <w:rFonts w:eastAsia="Courier New"/>
          </w:rPr>
          <w:t xml:space="preserve">      </w:t>
        </w:r>
      </w:ins>
      <w:ins w:id="28051" w:author="28.541_CR0995R1_(Rel-16)_TEI16" w:date="2023-09-20T12:44:00Z">
        <w:r>
          <w:rPr/>
          <w:t>type enumeration {</w:t>
        </w:r>
      </w:ins>
    </w:p>
    <w:p>
      <w:pPr>
        <w:pStyle w:val="PL"/>
        <w:rPr>
          <w:ins w:id="28055" w:author="28.541_CR0995R1_(Rel-16)_TEI16" w:date="2023-09-20T12:44:00Z"/>
        </w:rPr>
      </w:pPr>
      <w:ins w:id="28053" w:author="28.541_CR0995R1_(Rel-16)_TEI16" w:date="2023-09-20T12:44:00Z">
        <w:r>
          <w:rPr>
            <w:rFonts w:eastAsia="Courier New"/>
          </w:rPr>
          <w:t xml:space="preserve">        </w:t>
        </w:r>
      </w:ins>
      <w:ins w:id="28054" w:author="28.541_CR0995R1_(Rel-16)_TEI16" w:date="2023-09-20T12:44:00Z">
        <w:r>
          <w:rPr/>
          <w:t>enum FILE_BASED;</w:t>
        </w:r>
      </w:ins>
    </w:p>
    <w:p>
      <w:pPr>
        <w:pStyle w:val="PL"/>
        <w:rPr>
          <w:ins w:id="28058" w:author="28.541_CR0995R1_(Rel-16)_TEI16" w:date="2023-09-20T12:44:00Z"/>
        </w:rPr>
      </w:pPr>
      <w:ins w:id="28056" w:author="28.541_CR0995R1_(Rel-16)_TEI16" w:date="2023-09-20T12:44:00Z">
        <w:r>
          <w:rPr>
            <w:rFonts w:eastAsia="Courier New"/>
          </w:rPr>
          <w:t xml:space="preserve">        </w:t>
        </w:r>
      </w:ins>
      <w:ins w:id="28057" w:author="28.541_CR0995R1_(Rel-16)_TEI16" w:date="2023-09-20T12:44:00Z">
        <w:r>
          <w:rPr/>
          <w:t>enum STREAMING;</w:t>
        </w:r>
      </w:ins>
    </w:p>
    <w:p>
      <w:pPr>
        <w:pStyle w:val="PL"/>
        <w:rPr>
          <w:ins w:id="28061" w:author="28.541_CR0995R1_(Rel-16)_TEI16" w:date="2023-09-20T12:44:00Z"/>
        </w:rPr>
      </w:pPr>
      <w:ins w:id="28059" w:author="28.541_CR0995R1_(Rel-16)_TEI16" w:date="2023-09-20T12:44:00Z">
        <w:r>
          <w:rPr>
            <w:rFonts w:eastAsia="Courier New"/>
          </w:rPr>
          <w:t xml:space="preserve">      </w:t>
        </w:r>
      </w:ins>
      <w:ins w:id="28060" w:author="28.541_CR0995R1_(Rel-16)_TEI16" w:date="2023-09-20T12:44:00Z">
        <w:r>
          <w:rPr/>
          <w:t>}</w:t>
        </w:r>
      </w:ins>
    </w:p>
    <w:p>
      <w:pPr>
        <w:pStyle w:val="PL"/>
        <w:rPr>
          <w:ins w:id="28064" w:author="28.541_CR0995R1_(Rel-16)_TEI16" w:date="2023-09-20T12:44:00Z"/>
        </w:rPr>
      </w:pPr>
      <w:ins w:id="28062" w:author="28.541_CR0995R1_(Rel-16)_TEI16" w:date="2023-09-20T12:44:00Z">
        <w:r>
          <w:rPr>
            <w:rFonts w:eastAsia="Courier New"/>
          </w:rPr>
          <w:t xml:space="preserve">      </w:t>
        </w:r>
      </w:ins>
      <w:ins w:id="28063" w:author="28.541_CR0995R1_(Rel-16)_TEI16" w:date="2023-09-20T12:44:00Z">
        <w:r>
          <w:rPr/>
          <w:t>default FILE_BASED;</w:t>
        </w:r>
      </w:ins>
    </w:p>
    <w:p>
      <w:pPr>
        <w:pStyle w:val="PL"/>
        <w:rPr>
          <w:ins w:id="28067" w:author="28.541_CR0995R1_(Rel-16)_TEI16" w:date="2023-09-20T12:44:00Z"/>
        </w:rPr>
      </w:pPr>
      <w:ins w:id="28065" w:author="28.541_CR0995R1_(Rel-16)_TEI16" w:date="2023-09-20T12:44:00Z">
        <w:r>
          <w:rPr>
            <w:rFonts w:eastAsia="Courier New"/>
          </w:rPr>
          <w:t xml:space="preserve">      </w:t>
        </w:r>
      </w:ins>
      <w:ins w:id="28066" w:author="28.541_CR0995R1_(Rel-16)_TEI16" w:date="2023-09-20T12:44:00Z">
        <w:r>
          <w:rPr/>
          <w:t>description "Specifies the trace reporting format - streaming trace</w:t>
        </w:r>
      </w:ins>
    </w:p>
    <w:p>
      <w:pPr>
        <w:pStyle w:val="PL"/>
        <w:rPr>
          <w:ins w:id="28070" w:author="28.541_CR0995R1_(Rel-16)_TEI16" w:date="2023-09-20T12:44:00Z"/>
        </w:rPr>
      </w:pPr>
      <w:ins w:id="28068" w:author="28.541_CR0995R1_(Rel-16)_TEI16" w:date="2023-09-20T12:44:00Z">
        <w:r>
          <w:rPr>
            <w:rFonts w:eastAsia="Courier New"/>
          </w:rPr>
          <w:t xml:space="preserve">        </w:t>
        </w:r>
      </w:ins>
      <w:ins w:id="28069" w:author="28.541_CR0995R1_(Rel-16)_TEI16" w:date="2023-09-20T12:44:00Z">
        <w:r>
          <w:rPr/>
          <w:t>reporting or file-based trace reporting";</w:t>
        </w:r>
      </w:ins>
    </w:p>
    <w:p>
      <w:pPr>
        <w:pStyle w:val="PL"/>
        <w:rPr>
          <w:ins w:id="28073" w:author="28.541_CR0995R1_(Rel-16)_TEI16" w:date="2023-09-20T12:44:00Z"/>
        </w:rPr>
      </w:pPr>
      <w:ins w:id="28071" w:author="28.541_CR0995R1_(Rel-16)_TEI16" w:date="2023-09-20T12:44:00Z">
        <w:r>
          <w:rPr>
            <w:rFonts w:eastAsia="Courier New"/>
          </w:rPr>
          <w:t xml:space="preserve">      </w:t>
        </w:r>
      </w:ins>
      <w:ins w:id="28072" w:author="28.541_CR0995R1_(Rel-16)_TEI16" w:date="2023-09-20T12:44:00Z">
        <w:r>
          <w:rPr/>
          <w:t>reference "3GPP TS 32.422 clause 5.11";</w:t>
        </w:r>
      </w:ins>
    </w:p>
    <w:p>
      <w:pPr>
        <w:pStyle w:val="PL"/>
        <w:rPr>
          <w:ins w:id="28076" w:author="28.541_CR0995R1_(Rel-16)_TEI16" w:date="2023-09-20T12:44:00Z"/>
        </w:rPr>
      </w:pPr>
      <w:ins w:id="28074" w:author="28.541_CR0995R1_(Rel-16)_TEI16" w:date="2023-09-20T12:44:00Z">
        <w:r>
          <w:rPr>
            <w:rFonts w:eastAsia="Courier New"/>
          </w:rPr>
          <w:t xml:space="preserve">    </w:t>
        </w:r>
      </w:ins>
      <w:ins w:id="28075" w:author="28.541_CR0995R1_(Rel-16)_TEI16" w:date="2023-09-20T12:44:00Z">
        <w:r>
          <w:rPr/>
          <w:t>}</w:t>
        </w:r>
      </w:ins>
    </w:p>
    <w:p>
      <w:pPr>
        <w:pStyle w:val="PL"/>
        <w:rPr>
          <w:rFonts w:eastAsia="Courier New"/>
          <w:ins w:id="28078" w:author="28.541_CR0995R1_(Rel-16)_TEI16" w:date="2023-09-20T12:44:00Z"/>
        </w:rPr>
      </w:pPr>
      <w:ins w:id="28077" w:author="28.541_CR0995R1_(Rel-16)_TEI16" w:date="2023-09-20T12:44:00Z">
        <w:r>
          <w:rPr>
            <w:rFonts w:eastAsia="Courier New"/>
          </w:rPr>
          <w:t xml:space="preserve">    </w:t>
        </w:r>
      </w:ins>
    </w:p>
    <w:p>
      <w:pPr>
        <w:pStyle w:val="PL"/>
        <w:rPr>
          <w:ins w:id="28081" w:author="28.541_CR0995R1_(Rel-16)_TEI16" w:date="2023-09-20T12:44:00Z"/>
        </w:rPr>
      </w:pPr>
      <w:ins w:id="28079" w:author="28.541_CR0995R1_(Rel-16)_TEI16" w:date="2023-09-20T12:44:00Z">
        <w:r>
          <w:rPr>
            <w:rFonts w:eastAsia="Courier New"/>
          </w:rPr>
          <w:t xml:space="preserve">    </w:t>
        </w:r>
      </w:ins>
      <w:ins w:id="28080" w:author="28.541_CR0995R1_(Rel-16)_TEI16" w:date="2023-09-20T12:44:00Z">
        <w:r>
          <w:rPr/>
          <w:t>list traceTarget {</w:t>
        </w:r>
      </w:ins>
    </w:p>
    <w:p>
      <w:pPr>
        <w:pStyle w:val="PL"/>
        <w:rPr>
          <w:ins w:id="28084" w:author="28.541_CR0995R1_(Rel-16)_TEI16" w:date="2023-09-20T12:44:00Z"/>
        </w:rPr>
      </w:pPr>
      <w:ins w:id="28082" w:author="28.541_CR0995R1_(Rel-16)_TEI16" w:date="2023-09-20T12:44:00Z">
        <w:r>
          <w:rPr>
            <w:rFonts w:eastAsia="Courier New"/>
          </w:rPr>
          <w:t xml:space="preserve">      </w:t>
        </w:r>
      </w:ins>
      <w:ins w:id="28083" w:author="28.541_CR0995R1_(Rel-16)_TEI16" w:date="2023-09-20T12:44:00Z">
        <w:r>
          <w:rPr/>
          <w:t>key "targetIdType targetIdValue";</w:t>
        </w:r>
      </w:ins>
    </w:p>
    <w:p>
      <w:pPr>
        <w:pStyle w:val="PL"/>
        <w:rPr>
          <w:ins w:id="28087" w:author="28.541_CR0995R1_(Rel-16)_TEI16" w:date="2023-09-20T12:44:00Z"/>
        </w:rPr>
      </w:pPr>
      <w:ins w:id="28085" w:author="28.541_CR0995R1_(Rel-16)_TEI16" w:date="2023-09-20T12:44:00Z">
        <w:r>
          <w:rPr>
            <w:rFonts w:eastAsia="Courier New"/>
          </w:rPr>
          <w:t xml:space="preserve">      </w:t>
        </w:r>
      </w:ins>
      <w:ins w:id="28086" w:author="28.541_CR0995R1_(Rel-16)_TEI16" w:date="2023-09-20T12:44:00Z">
        <w:r>
          <w:rPr/>
          <w:t>max-elements 1;</w:t>
        </w:r>
      </w:ins>
    </w:p>
    <w:p>
      <w:pPr>
        <w:pStyle w:val="PL"/>
        <w:rPr>
          <w:ins w:id="28089" w:author="28.541_CR0995R1_(Rel-16)_TEI16" w:date="2023-09-20T12:44:00Z"/>
        </w:rPr>
      </w:pPr>
      <w:ins w:id="28088" w:author="28.541_CR0995R1_(Rel-16)_TEI16" w:date="2023-09-20T12:44:00Z">
        <w:r>
          <w:rPr/>
        </w:r>
      </w:ins>
    </w:p>
    <w:p>
      <w:pPr>
        <w:pStyle w:val="PL"/>
        <w:rPr>
          <w:ins w:id="28092" w:author="28.541_CR0995R1_(Rel-16)_TEI16" w:date="2023-09-20T12:44:00Z"/>
        </w:rPr>
      </w:pPr>
      <w:ins w:id="28090" w:author="28.541_CR0995R1_(Rel-16)_TEI16" w:date="2023-09-20T12:44:00Z">
        <w:r>
          <w:rPr>
            <w:rFonts w:eastAsia="Courier New"/>
          </w:rPr>
          <w:t xml:space="preserve">      </w:t>
        </w:r>
      </w:ins>
      <w:ins w:id="28091" w:author="28.541_CR0995R1_(Rel-16)_TEI16" w:date="2023-09-20T12:44:00Z">
        <w:r>
          <w:rPr/>
          <w:t>leaf targetIdType {</w:t>
        </w:r>
      </w:ins>
    </w:p>
    <w:p>
      <w:pPr>
        <w:pStyle w:val="PL"/>
        <w:rPr>
          <w:ins w:id="28095" w:author="28.541_CR0995R1_(Rel-16)_TEI16" w:date="2023-09-20T12:44:00Z"/>
        </w:rPr>
      </w:pPr>
      <w:ins w:id="28093" w:author="28.541_CR0995R1_(Rel-16)_TEI16" w:date="2023-09-20T12:44:00Z">
        <w:r>
          <w:rPr>
            <w:rFonts w:eastAsia="Courier New"/>
          </w:rPr>
          <w:t xml:space="preserve">        </w:t>
        </w:r>
      </w:ins>
      <w:ins w:id="28094" w:author="28.541_CR0995R1_(Rel-16)_TEI16" w:date="2023-09-20T12:44:00Z">
        <w:r>
          <w:rPr/>
          <w:t>type enumeration {</w:t>
        </w:r>
      </w:ins>
    </w:p>
    <w:p>
      <w:pPr>
        <w:pStyle w:val="PL"/>
        <w:rPr>
          <w:ins w:id="28098" w:author="28.541_CR0995R1_(Rel-16)_TEI16" w:date="2023-09-20T12:44:00Z"/>
        </w:rPr>
      </w:pPr>
      <w:ins w:id="28096" w:author="28.541_CR0995R1_(Rel-16)_TEI16" w:date="2023-09-20T12:44:00Z">
        <w:r>
          <w:rPr>
            <w:rFonts w:eastAsia="Courier New"/>
          </w:rPr>
          <w:t xml:space="preserve">          </w:t>
        </w:r>
      </w:ins>
      <w:ins w:id="28097" w:author="28.541_CR0995R1_(Rel-16)_TEI16" w:date="2023-09-20T12:44:00Z">
        <w:r>
          <w:rPr/>
          <w:t>enum IMSI;</w:t>
        </w:r>
      </w:ins>
    </w:p>
    <w:p>
      <w:pPr>
        <w:pStyle w:val="PL"/>
        <w:rPr>
          <w:ins w:id="28101" w:author="28.541_CR0995R1_(Rel-16)_TEI16" w:date="2023-09-20T12:44:00Z"/>
        </w:rPr>
      </w:pPr>
      <w:ins w:id="28099" w:author="28.541_CR0995R1_(Rel-16)_TEI16" w:date="2023-09-20T12:44:00Z">
        <w:r>
          <w:rPr>
            <w:rFonts w:eastAsia="Courier New"/>
          </w:rPr>
          <w:t xml:space="preserve">          </w:t>
        </w:r>
      </w:ins>
      <w:ins w:id="28100" w:author="28.541_CR0995R1_(Rel-16)_TEI16" w:date="2023-09-20T12:44:00Z">
        <w:r>
          <w:rPr/>
          <w:t>enum IMEI;</w:t>
        </w:r>
      </w:ins>
    </w:p>
    <w:p>
      <w:pPr>
        <w:pStyle w:val="PL"/>
        <w:rPr>
          <w:ins w:id="28104" w:author="28.541_CR0995R1_(Rel-16)_TEI16" w:date="2023-09-20T12:44:00Z"/>
        </w:rPr>
      </w:pPr>
      <w:ins w:id="28102" w:author="28.541_CR0995R1_(Rel-16)_TEI16" w:date="2023-09-20T12:44:00Z">
        <w:r>
          <w:rPr>
            <w:rFonts w:eastAsia="Courier New"/>
          </w:rPr>
          <w:t xml:space="preserve">          </w:t>
        </w:r>
      </w:ins>
      <w:ins w:id="28103" w:author="28.541_CR0995R1_(Rel-16)_TEI16" w:date="2023-09-20T12:44:00Z">
        <w:r>
          <w:rPr/>
          <w:t>enum IMEISV;</w:t>
        </w:r>
      </w:ins>
    </w:p>
    <w:p>
      <w:pPr>
        <w:pStyle w:val="PL"/>
        <w:rPr>
          <w:ins w:id="28107" w:author="28.541_CR0995R1_(Rel-16)_TEI16" w:date="2023-09-20T12:44:00Z"/>
        </w:rPr>
      </w:pPr>
      <w:ins w:id="28105" w:author="28.541_CR0995R1_(Rel-16)_TEI16" w:date="2023-09-20T12:44:00Z">
        <w:r>
          <w:rPr>
            <w:rFonts w:eastAsia="Courier New"/>
          </w:rPr>
          <w:t xml:space="preserve">          </w:t>
        </w:r>
      </w:ins>
      <w:ins w:id="28106" w:author="28.541_CR0995R1_(Rel-16)_TEI16" w:date="2023-09-20T12:44:00Z">
        <w:r>
          <w:rPr/>
          <w:t>enum PUBLIC_ID;</w:t>
        </w:r>
      </w:ins>
    </w:p>
    <w:p>
      <w:pPr>
        <w:pStyle w:val="PL"/>
        <w:rPr>
          <w:ins w:id="28110" w:author="28.541_CR0995R1_(Rel-16)_TEI16" w:date="2023-09-20T12:44:00Z"/>
        </w:rPr>
      </w:pPr>
      <w:ins w:id="28108" w:author="28.541_CR0995R1_(Rel-16)_TEI16" w:date="2023-09-20T12:44:00Z">
        <w:r>
          <w:rPr>
            <w:rFonts w:eastAsia="Courier New"/>
          </w:rPr>
          <w:t xml:space="preserve">          </w:t>
        </w:r>
      </w:ins>
      <w:ins w:id="28109" w:author="28.541_CR0995R1_(Rel-16)_TEI16" w:date="2023-09-20T12:44:00Z">
        <w:r>
          <w:rPr/>
          <w:t>enum UTRAN_CELL;</w:t>
        </w:r>
      </w:ins>
    </w:p>
    <w:p>
      <w:pPr>
        <w:pStyle w:val="PL"/>
        <w:rPr>
          <w:ins w:id="28113" w:author="28.541_CR0995R1_(Rel-16)_TEI16" w:date="2023-09-20T12:44:00Z"/>
        </w:rPr>
      </w:pPr>
      <w:ins w:id="28111" w:author="28.541_CR0995R1_(Rel-16)_TEI16" w:date="2023-09-20T12:44:00Z">
        <w:r>
          <w:rPr>
            <w:rFonts w:eastAsia="Courier New"/>
          </w:rPr>
          <w:t xml:space="preserve">          </w:t>
        </w:r>
      </w:ins>
      <w:ins w:id="28112" w:author="28.541_CR0995R1_(Rel-16)_TEI16" w:date="2023-09-20T12:44:00Z">
        <w:r>
          <w:rPr/>
          <w:t>enum E_UTRAN_CELL;</w:t>
        </w:r>
      </w:ins>
    </w:p>
    <w:p>
      <w:pPr>
        <w:pStyle w:val="PL"/>
        <w:rPr>
          <w:ins w:id="28116" w:author="28.541_CR0995R1_(Rel-16)_TEI16" w:date="2023-09-20T12:44:00Z"/>
        </w:rPr>
      </w:pPr>
      <w:ins w:id="28114" w:author="28.541_CR0995R1_(Rel-16)_TEI16" w:date="2023-09-20T12:44:00Z">
        <w:r>
          <w:rPr>
            <w:rFonts w:eastAsia="Courier New"/>
          </w:rPr>
          <w:t xml:space="preserve">          </w:t>
        </w:r>
      </w:ins>
      <w:ins w:id="28115" w:author="28.541_CR0995R1_(Rel-16)_TEI16" w:date="2023-09-20T12:44:00Z">
        <w:r>
          <w:rPr/>
          <w:t>enum NG_RAN_CELL;</w:t>
        </w:r>
      </w:ins>
    </w:p>
    <w:p>
      <w:pPr>
        <w:pStyle w:val="PL"/>
        <w:rPr>
          <w:ins w:id="28119" w:author="28.541_CR0995R1_(Rel-16)_TEI16" w:date="2023-09-20T12:44:00Z"/>
        </w:rPr>
      </w:pPr>
      <w:ins w:id="28117" w:author="28.541_CR0995R1_(Rel-16)_TEI16" w:date="2023-09-20T12:44:00Z">
        <w:r>
          <w:rPr>
            <w:rFonts w:eastAsia="Courier New"/>
          </w:rPr>
          <w:t xml:space="preserve">          </w:t>
        </w:r>
      </w:ins>
      <w:ins w:id="28118" w:author="28.541_CR0995R1_(Rel-16)_TEI16" w:date="2023-09-20T12:44:00Z">
        <w:r>
          <w:rPr/>
          <w:t>enum ENB;</w:t>
        </w:r>
      </w:ins>
    </w:p>
    <w:p>
      <w:pPr>
        <w:pStyle w:val="PL"/>
        <w:rPr>
          <w:ins w:id="28122" w:author="28.541_CR0995R1_(Rel-16)_TEI16" w:date="2023-09-20T12:44:00Z"/>
        </w:rPr>
      </w:pPr>
      <w:ins w:id="28120" w:author="28.541_CR0995R1_(Rel-16)_TEI16" w:date="2023-09-20T12:44:00Z">
        <w:r>
          <w:rPr>
            <w:rFonts w:eastAsia="Courier New"/>
          </w:rPr>
          <w:t xml:space="preserve">          </w:t>
        </w:r>
      </w:ins>
      <w:ins w:id="28121" w:author="28.541_CR0995R1_(Rel-16)_TEI16" w:date="2023-09-20T12:44:00Z">
        <w:r>
          <w:rPr/>
          <w:t>enum RNC;</w:t>
        </w:r>
      </w:ins>
    </w:p>
    <w:p>
      <w:pPr>
        <w:pStyle w:val="PL"/>
        <w:rPr>
          <w:ins w:id="28125" w:author="28.541_CR0995R1_(Rel-16)_TEI16" w:date="2023-09-20T12:44:00Z"/>
        </w:rPr>
      </w:pPr>
      <w:ins w:id="28123" w:author="28.541_CR0995R1_(Rel-16)_TEI16" w:date="2023-09-20T12:44:00Z">
        <w:r>
          <w:rPr>
            <w:rFonts w:eastAsia="Courier New"/>
          </w:rPr>
          <w:t xml:space="preserve">          </w:t>
        </w:r>
      </w:ins>
      <w:ins w:id="28124" w:author="28.541_CR0995R1_(Rel-16)_TEI16" w:date="2023-09-20T12:44:00Z">
        <w:r>
          <w:rPr/>
          <w:t>enum GNB;</w:t>
        </w:r>
      </w:ins>
    </w:p>
    <w:p>
      <w:pPr>
        <w:pStyle w:val="PL"/>
        <w:rPr>
          <w:ins w:id="28128" w:author="28.541_CR0995R1_(Rel-16)_TEI16" w:date="2023-09-20T12:44:00Z"/>
        </w:rPr>
      </w:pPr>
      <w:ins w:id="28126" w:author="28.541_CR0995R1_(Rel-16)_TEI16" w:date="2023-09-20T12:44:00Z">
        <w:r>
          <w:rPr>
            <w:rFonts w:eastAsia="Courier New"/>
          </w:rPr>
          <w:t xml:space="preserve">          </w:t>
        </w:r>
      </w:ins>
      <w:ins w:id="28127" w:author="28.541_CR0995R1_(Rel-16)_TEI16" w:date="2023-09-20T12:44:00Z">
        <w:r>
          <w:rPr/>
          <w:t>enum SUPI;</w:t>
        </w:r>
      </w:ins>
    </w:p>
    <w:p>
      <w:pPr>
        <w:pStyle w:val="PL"/>
        <w:rPr>
          <w:ins w:id="28131" w:author="28.541_CR0995R1_(Rel-16)_TEI16" w:date="2023-09-20T12:44:00Z"/>
        </w:rPr>
      </w:pPr>
      <w:ins w:id="28129" w:author="28.541_CR0995R1_(Rel-16)_TEI16" w:date="2023-09-20T12:44:00Z">
        <w:r>
          <w:rPr>
            <w:rFonts w:eastAsia="Courier New"/>
          </w:rPr>
          <w:t xml:space="preserve">        </w:t>
        </w:r>
      </w:ins>
      <w:ins w:id="28130" w:author="28.541_CR0995R1_(Rel-16)_TEI16" w:date="2023-09-20T12:44:00Z">
        <w:r>
          <w:rPr/>
          <w:t>}</w:t>
        </w:r>
      </w:ins>
    </w:p>
    <w:p>
      <w:pPr>
        <w:pStyle w:val="PL"/>
        <w:rPr>
          <w:ins w:id="28134" w:author="28.541_CR0995R1_(Rel-16)_TEI16" w:date="2023-09-20T12:44:00Z"/>
        </w:rPr>
      </w:pPr>
      <w:ins w:id="28132" w:author="28.541_CR0995R1_(Rel-16)_TEI16" w:date="2023-09-20T12:44:00Z">
        <w:r>
          <w:rPr>
            <w:rFonts w:eastAsia="Courier New"/>
          </w:rPr>
          <w:t xml:space="preserve">      </w:t>
        </w:r>
      </w:ins>
      <w:ins w:id="28133" w:author="28.541_CR0995R1_(Rel-16)_TEI16" w:date="2023-09-20T12:44:00Z">
        <w:r>
          <w:rPr/>
          <w:t>}</w:t>
        </w:r>
      </w:ins>
    </w:p>
    <w:p>
      <w:pPr>
        <w:pStyle w:val="PL"/>
        <w:rPr>
          <w:ins w:id="28136" w:author="28.541_CR0995R1_(Rel-16)_TEI16" w:date="2023-09-20T12:44:00Z"/>
        </w:rPr>
      </w:pPr>
      <w:ins w:id="28135" w:author="28.541_CR0995R1_(Rel-16)_TEI16" w:date="2023-09-20T12:44:00Z">
        <w:r>
          <w:rPr/>
        </w:r>
      </w:ins>
    </w:p>
    <w:p>
      <w:pPr>
        <w:pStyle w:val="PL"/>
        <w:rPr>
          <w:ins w:id="28139" w:author="28.541_CR0995R1_(Rel-16)_TEI16" w:date="2023-09-20T12:44:00Z"/>
        </w:rPr>
      </w:pPr>
      <w:ins w:id="28137" w:author="28.541_CR0995R1_(Rel-16)_TEI16" w:date="2023-09-20T12:44:00Z">
        <w:r>
          <w:rPr>
            <w:rFonts w:eastAsia="Courier New"/>
          </w:rPr>
          <w:t xml:space="preserve">      </w:t>
        </w:r>
      </w:ins>
      <w:ins w:id="28138" w:author="28.541_CR0995R1_(Rel-16)_TEI16" w:date="2023-09-20T12:44:00Z">
        <w:r>
          <w:rPr/>
          <w:t>leaf targetIdValue {</w:t>
        </w:r>
      </w:ins>
    </w:p>
    <w:p>
      <w:pPr>
        <w:pStyle w:val="PL"/>
        <w:rPr>
          <w:ins w:id="28142" w:author="28.541_CR0995R1_(Rel-16)_TEI16" w:date="2023-09-20T12:44:00Z"/>
        </w:rPr>
      </w:pPr>
      <w:ins w:id="28140" w:author="28.541_CR0995R1_(Rel-16)_TEI16" w:date="2023-09-20T12:44:00Z">
        <w:r>
          <w:rPr>
            <w:rFonts w:eastAsia="Courier New"/>
          </w:rPr>
          <w:t xml:space="preserve">        </w:t>
        </w:r>
      </w:ins>
      <w:ins w:id="28141" w:author="28.541_CR0995R1_(Rel-16)_TEI16" w:date="2023-09-20T12:44:00Z">
        <w:r>
          <w:rPr/>
          <w:t>type string;</w:t>
        </w:r>
      </w:ins>
    </w:p>
    <w:p>
      <w:pPr>
        <w:pStyle w:val="PL"/>
        <w:rPr>
          <w:ins w:id="28145" w:author="28.541_CR0995R1_(Rel-16)_TEI16" w:date="2023-09-20T12:44:00Z"/>
        </w:rPr>
      </w:pPr>
      <w:ins w:id="28143" w:author="28.541_CR0995R1_(Rel-16)_TEI16" w:date="2023-09-20T12:44:00Z">
        <w:r>
          <w:rPr>
            <w:rFonts w:eastAsia="Courier New"/>
          </w:rPr>
          <w:t xml:space="preserve">      </w:t>
        </w:r>
      </w:ins>
      <w:ins w:id="28144" w:author="28.541_CR0995R1_(Rel-16)_TEI16" w:date="2023-09-20T12:44:00Z">
        <w:r>
          <w:rPr/>
          <w:t>}</w:t>
        </w:r>
      </w:ins>
    </w:p>
    <w:p>
      <w:pPr>
        <w:pStyle w:val="PL"/>
        <w:rPr>
          <w:ins w:id="28147" w:author="28.541_CR0995R1_(Rel-16)_TEI16" w:date="2023-09-20T12:44:00Z"/>
        </w:rPr>
      </w:pPr>
      <w:ins w:id="28146" w:author="28.541_CR0995R1_(Rel-16)_TEI16" w:date="2023-09-20T12:44:00Z">
        <w:r>
          <w:rPr/>
        </w:r>
      </w:ins>
    </w:p>
    <w:p>
      <w:pPr>
        <w:pStyle w:val="PL"/>
        <w:rPr>
          <w:ins w:id="28150" w:author="28.541_CR0995R1_(Rel-16)_TEI16" w:date="2023-09-20T12:44:00Z"/>
        </w:rPr>
      </w:pPr>
      <w:ins w:id="28148" w:author="28.541_CR0995R1_(Rel-16)_TEI16" w:date="2023-09-20T12:44:00Z">
        <w:r>
          <w:rPr>
            <w:rFonts w:eastAsia="Courier New"/>
          </w:rPr>
          <w:t xml:space="preserve">      </w:t>
        </w:r>
      </w:ins>
      <w:ins w:id="28149" w:author="28.541_CR0995R1_(Rel-16)_TEI16" w:date="2023-09-20T12:44:00Z">
        <w:r>
          <w:rPr/>
          <w:t>description "Specifies the target object of the Trace and MDT. The</w:t>
        </w:r>
      </w:ins>
    </w:p>
    <w:p>
      <w:pPr>
        <w:pStyle w:val="PL"/>
        <w:rPr>
          <w:ins w:id="28153" w:author="28.541_CR0995R1_(Rel-16)_TEI16" w:date="2023-09-20T12:44:00Z"/>
        </w:rPr>
      </w:pPr>
      <w:ins w:id="28151" w:author="28.541_CR0995R1_(Rel-16)_TEI16" w:date="2023-09-20T12:44:00Z">
        <w:r>
          <w:rPr>
            <w:rFonts w:eastAsia="Courier New"/>
          </w:rPr>
          <w:t xml:space="preserve">        </w:t>
        </w:r>
      </w:ins>
      <w:ins w:id="28152" w:author="28.541_CR0995R1_(Rel-16)_TEI16" w:date="2023-09-20T12:44:00Z">
        <w:r>
          <w:rPr/>
          <w:t>attribute is applicable for both Trace and MDT. This attribute</w:t>
        </w:r>
      </w:ins>
    </w:p>
    <w:p>
      <w:pPr>
        <w:pStyle w:val="PL"/>
        <w:rPr>
          <w:ins w:id="28156" w:author="28.541_CR0995R1_(Rel-16)_TEI16" w:date="2023-09-20T12:44:00Z"/>
        </w:rPr>
      </w:pPr>
      <w:ins w:id="28154" w:author="28.541_CR0995R1_(Rel-16)_TEI16" w:date="2023-09-20T12:44:00Z">
        <w:r>
          <w:rPr>
            <w:rFonts w:eastAsia="Courier New"/>
          </w:rPr>
          <w:t xml:space="preserve">        </w:t>
        </w:r>
      </w:ins>
      <w:ins w:id="28155" w:author="28.541_CR0995R1_(Rel-16)_TEI16" w:date="2023-09-20T12:44:00Z">
        <w:r>
          <w:rPr/>
          <w:t>includes the ID type of the target as an enumeration and the ID value.</w:t>
        </w:r>
      </w:ins>
    </w:p>
    <w:p>
      <w:pPr>
        <w:pStyle w:val="PL"/>
        <w:rPr>
          <w:ins w:id="28158" w:author="28.541_CR0995R1_(Rel-16)_TEI16" w:date="2023-09-20T12:44:00Z"/>
        </w:rPr>
      </w:pPr>
      <w:ins w:id="28157" w:author="28.541_CR0995R1_(Rel-16)_TEI16" w:date="2023-09-20T12:44:00Z">
        <w:r>
          <w:rPr/>
        </w:r>
      </w:ins>
    </w:p>
    <w:p>
      <w:pPr>
        <w:pStyle w:val="PL"/>
        <w:rPr>
          <w:ins w:id="28161" w:author="28.541_CR0995R1_(Rel-16)_TEI16" w:date="2023-09-20T12:44:00Z"/>
        </w:rPr>
      </w:pPr>
      <w:ins w:id="28159" w:author="28.541_CR0995R1_(Rel-16)_TEI16" w:date="2023-09-20T12:44:00Z">
        <w:r>
          <w:rPr>
            <w:rFonts w:eastAsia="Courier New"/>
          </w:rPr>
          <w:t xml:space="preserve">        </w:t>
        </w:r>
      </w:ins>
      <w:ins w:id="28160" w:author="28.541_CR0995R1_(Rel-16)_TEI16" w:date="2023-09-20T12:44:00Z">
        <w:r>
          <w:rPr/>
          <w:t>The traceTarget shall be public ID in case of a Management Based</w:t>
        </w:r>
      </w:ins>
    </w:p>
    <w:p>
      <w:pPr>
        <w:pStyle w:val="PL"/>
        <w:rPr>
          <w:ins w:id="28164" w:author="28.541_CR0995R1_(Rel-16)_TEI16" w:date="2023-09-20T12:44:00Z"/>
        </w:rPr>
      </w:pPr>
      <w:ins w:id="28162" w:author="28.541_CR0995R1_(Rel-16)_TEI16" w:date="2023-09-20T12:44:00Z">
        <w:r>
          <w:rPr>
            <w:rFonts w:eastAsia="Courier New"/>
          </w:rPr>
          <w:t xml:space="preserve">        </w:t>
        </w:r>
      </w:ins>
      <w:ins w:id="28163" w:author="28.541_CR0995R1_(Rel-16)_TEI16" w:date="2023-09-20T12:44:00Z">
        <w:r>
          <w:rPr/>
          <w:t>Activation is done to an ScscfFunction. The traceTarget shall be</w:t>
        </w:r>
      </w:ins>
    </w:p>
    <w:p>
      <w:pPr>
        <w:pStyle w:val="PL"/>
        <w:rPr>
          <w:ins w:id="28167" w:author="28.541_CR0995R1_(Rel-16)_TEI16" w:date="2023-09-20T12:44:00Z"/>
        </w:rPr>
      </w:pPr>
      <w:ins w:id="28165" w:author="28.541_CR0995R1_(Rel-16)_TEI16" w:date="2023-09-20T12:44:00Z">
        <w:r>
          <w:rPr>
            <w:rFonts w:eastAsia="Courier New"/>
          </w:rPr>
          <w:t xml:space="preserve">        </w:t>
        </w:r>
      </w:ins>
      <w:ins w:id="28166" w:author="28.541_CR0995R1_(Rel-16)_TEI16" w:date="2023-09-20T12:44:00Z">
        <w:r>
          <w:rPr/>
          <w:t>cell only in case of the UTRAN cell traffic trace function.</w:t>
        </w:r>
      </w:ins>
    </w:p>
    <w:p>
      <w:pPr>
        <w:pStyle w:val="PL"/>
        <w:rPr>
          <w:ins w:id="28169" w:author="28.541_CR0995R1_(Rel-16)_TEI16" w:date="2023-09-20T12:44:00Z"/>
        </w:rPr>
      </w:pPr>
      <w:ins w:id="28168" w:author="28.541_CR0995R1_(Rel-16)_TEI16" w:date="2023-09-20T12:44:00Z">
        <w:r>
          <w:rPr/>
        </w:r>
      </w:ins>
    </w:p>
    <w:p>
      <w:pPr>
        <w:pStyle w:val="PL"/>
        <w:rPr>
          <w:ins w:id="28172" w:author="28.541_CR0995R1_(Rel-16)_TEI16" w:date="2023-09-20T12:44:00Z"/>
        </w:rPr>
      </w:pPr>
      <w:ins w:id="28170" w:author="28.541_CR0995R1_(Rel-16)_TEI16" w:date="2023-09-20T12:44:00Z">
        <w:r>
          <w:rPr>
            <w:rFonts w:eastAsia="Courier New"/>
          </w:rPr>
          <w:t xml:space="preserve">        </w:t>
        </w:r>
      </w:ins>
      <w:ins w:id="28171" w:author="28.541_CR0995R1_(Rel-16)_TEI16" w:date="2023-09-20T12:44:00Z">
        <w:r>
          <w:rPr/>
          <w:t>The traceTarget shall be E-UtranCell only in case of E-UTRAN cell</w:t>
        </w:r>
      </w:ins>
    </w:p>
    <w:p>
      <w:pPr>
        <w:pStyle w:val="PL"/>
        <w:rPr>
          <w:ins w:id="28175" w:author="28.541_CR0995R1_(Rel-16)_TEI16" w:date="2023-09-20T12:44:00Z"/>
        </w:rPr>
      </w:pPr>
      <w:ins w:id="28173" w:author="28.541_CR0995R1_(Rel-16)_TEI16" w:date="2023-09-20T12:44:00Z">
        <w:r>
          <w:rPr>
            <w:rFonts w:eastAsia="Courier New"/>
          </w:rPr>
          <w:t xml:space="preserve">        </w:t>
        </w:r>
      </w:ins>
      <w:ins w:id="28174" w:author="28.541_CR0995R1_(Rel-16)_TEI16" w:date="2023-09-20T12:44:00Z">
        <w:r>
          <w:rPr/>
          <w:t>traffic trace function.The traceTarget shall be either IMSI or</w:t>
        </w:r>
      </w:ins>
    </w:p>
    <w:p>
      <w:pPr>
        <w:pStyle w:val="PL"/>
        <w:rPr>
          <w:ins w:id="28178" w:author="28.541_CR0995R1_(Rel-16)_TEI16" w:date="2023-09-20T12:44:00Z"/>
        </w:rPr>
      </w:pPr>
      <w:ins w:id="28176" w:author="28.541_CR0995R1_(Rel-16)_TEI16" w:date="2023-09-20T12:44:00Z">
        <w:r>
          <w:rPr>
            <w:rFonts w:eastAsia="Courier New"/>
          </w:rPr>
          <w:t xml:space="preserve">        </w:t>
        </w:r>
      </w:ins>
      <w:ins w:id="28177" w:author="28.541_CR0995R1_(Rel-16)_TEI16" w:date="2023-09-20T12:44:00Z">
        <w:r>
          <w:rPr/>
          <w:t>IMEI(SV) if the Trace Session is activated to any of the following</w:t>
        </w:r>
      </w:ins>
    </w:p>
    <w:p>
      <w:pPr>
        <w:pStyle w:val="PL"/>
        <w:rPr>
          <w:ins w:id="28181" w:author="28.541_CR0995R1_(Rel-16)_TEI16" w:date="2023-09-20T12:44:00Z"/>
        </w:rPr>
      </w:pPr>
      <w:ins w:id="28179" w:author="28.541_CR0995R1_(Rel-16)_TEI16" w:date="2023-09-20T12:44:00Z">
        <w:r>
          <w:rPr>
            <w:rFonts w:eastAsia="Courier New"/>
          </w:rPr>
          <w:t xml:space="preserve">        </w:t>
        </w:r>
      </w:ins>
      <w:ins w:id="28180" w:author="28.541_CR0995R1_(Rel-16)_TEI16" w:date="2023-09-20T12:44:00Z">
        <w:r>
          <w:rPr/>
          <w:t>ManagedEntity(ies):</w:t>
        </w:r>
      </w:ins>
    </w:p>
    <w:p>
      <w:pPr>
        <w:pStyle w:val="PL"/>
        <w:rPr>
          <w:ins w:id="28184" w:author="28.541_CR0995R1_(Rel-16)_TEI16" w:date="2023-09-20T12:44:00Z"/>
        </w:rPr>
      </w:pPr>
      <w:ins w:id="28182" w:author="28.541_CR0995R1_(Rel-16)_TEI16" w:date="2023-09-20T12:44:00Z">
        <w:r>
          <w:rPr>
            <w:rFonts w:eastAsia="Courier New"/>
          </w:rPr>
          <w:t xml:space="preserve">        </w:t>
        </w:r>
      </w:ins>
      <w:ins w:id="28183" w:author="28.541_CR0995R1_(Rel-16)_TEI16" w:date="2023-09-20T12:44:00Z">
        <w:r>
          <w:rPr/>
          <w:t>- HssFunction</w:t>
        </w:r>
      </w:ins>
    </w:p>
    <w:p>
      <w:pPr>
        <w:pStyle w:val="PL"/>
        <w:rPr>
          <w:ins w:id="28187" w:author="28.541_CR0995R1_(Rel-16)_TEI16" w:date="2023-09-20T12:44:00Z"/>
        </w:rPr>
      </w:pPr>
      <w:ins w:id="28185" w:author="28.541_CR0995R1_(Rel-16)_TEI16" w:date="2023-09-20T12:44:00Z">
        <w:r>
          <w:rPr>
            <w:rFonts w:eastAsia="Courier New"/>
          </w:rPr>
          <w:t xml:space="preserve">        </w:t>
        </w:r>
      </w:ins>
      <w:ins w:id="28186" w:author="28.541_CR0995R1_(Rel-16)_TEI16" w:date="2023-09-20T12:44:00Z">
        <w:r>
          <w:rPr/>
          <w:t>- MscServerFunction</w:t>
        </w:r>
      </w:ins>
    </w:p>
    <w:p>
      <w:pPr>
        <w:pStyle w:val="PL"/>
        <w:rPr>
          <w:ins w:id="28190" w:author="28.541_CR0995R1_(Rel-16)_TEI16" w:date="2023-09-20T12:44:00Z"/>
        </w:rPr>
      </w:pPr>
      <w:ins w:id="28188" w:author="28.541_CR0995R1_(Rel-16)_TEI16" w:date="2023-09-20T12:44:00Z">
        <w:r>
          <w:rPr>
            <w:rFonts w:eastAsia="Courier New"/>
          </w:rPr>
          <w:t xml:space="preserve">        </w:t>
        </w:r>
      </w:ins>
      <w:ins w:id="28189" w:author="28.541_CR0995R1_(Rel-16)_TEI16" w:date="2023-09-20T12:44:00Z">
        <w:r>
          <w:rPr/>
          <w:t>- SgsnFunction</w:t>
        </w:r>
      </w:ins>
    </w:p>
    <w:p>
      <w:pPr>
        <w:pStyle w:val="PL"/>
        <w:rPr>
          <w:ins w:id="28193" w:author="28.541_CR0995R1_(Rel-16)_TEI16" w:date="2023-09-20T12:44:00Z"/>
        </w:rPr>
      </w:pPr>
      <w:ins w:id="28191" w:author="28.541_CR0995R1_(Rel-16)_TEI16" w:date="2023-09-20T12:44:00Z">
        <w:r>
          <w:rPr>
            <w:rFonts w:eastAsia="Courier New"/>
          </w:rPr>
          <w:t xml:space="preserve">        </w:t>
        </w:r>
      </w:ins>
      <w:ins w:id="28192" w:author="28.541_CR0995R1_(Rel-16)_TEI16" w:date="2023-09-20T12:44:00Z">
        <w:r>
          <w:rPr/>
          <w:t>- GgsnFunction</w:t>
        </w:r>
      </w:ins>
    </w:p>
    <w:p>
      <w:pPr>
        <w:pStyle w:val="PL"/>
        <w:rPr>
          <w:ins w:id="28196" w:author="28.541_CR0995R1_(Rel-16)_TEI16" w:date="2023-09-20T12:44:00Z"/>
        </w:rPr>
      </w:pPr>
      <w:ins w:id="28194" w:author="28.541_CR0995R1_(Rel-16)_TEI16" w:date="2023-09-20T12:44:00Z">
        <w:r>
          <w:rPr>
            <w:rFonts w:eastAsia="Courier New"/>
          </w:rPr>
          <w:t xml:space="preserve">        </w:t>
        </w:r>
      </w:ins>
      <w:ins w:id="28195" w:author="28.541_CR0995R1_(Rel-16)_TEI16" w:date="2023-09-20T12:44:00Z">
        <w:r>
          <w:rPr/>
          <w:t>- BmscFunction</w:t>
        </w:r>
      </w:ins>
    </w:p>
    <w:p>
      <w:pPr>
        <w:pStyle w:val="PL"/>
        <w:rPr>
          <w:ins w:id="28199" w:author="28.541_CR0995R1_(Rel-16)_TEI16" w:date="2023-09-20T12:44:00Z"/>
        </w:rPr>
      </w:pPr>
      <w:ins w:id="28197" w:author="28.541_CR0995R1_(Rel-16)_TEI16" w:date="2023-09-20T12:44:00Z">
        <w:r>
          <w:rPr>
            <w:rFonts w:eastAsia="Courier New"/>
          </w:rPr>
          <w:t xml:space="preserve">        </w:t>
        </w:r>
      </w:ins>
      <w:ins w:id="28198" w:author="28.541_CR0995R1_(Rel-16)_TEI16" w:date="2023-09-20T12:44:00Z">
        <w:r>
          <w:rPr/>
          <w:t>- RncFunction</w:t>
        </w:r>
      </w:ins>
    </w:p>
    <w:p>
      <w:pPr>
        <w:pStyle w:val="PL"/>
        <w:rPr>
          <w:ins w:id="28202" w:author="28.541_CR0995R1_(Rel-16)_TEI16" w:date="2023-09-20T12:44:00Z"/>
        </w:rPr>
      </w:pPr>
      <w:ins w:id="28200" w:author="28.541_CR0995R1_(Rel-16)_TEI16" w:date="2023-09-20T12:44:00Z">
        <w:r>
          <w:rPr>
            <w:rFonts w:eastAsia="Courier New"/>
          </w:rPr>
          <w:t xml:space="preserve">        </w:t>
        </w:r>
      </w:ins>
      <w:ins w:id="28201" w:author="28.541_CR0995R1_(Rel-16)_TEI16" w:date="2023-09-20T12:44:00Z">
        <w:r>
          <w:rPr/>
          <w:t>- MmeFunction</w:t>
        </w:r>
      </w:ins>
    </w:p>
    <w:p>
      <w:pPr>
        <w:pStyle w:val="PL"/>
        <w:rPr>
          <w:ins w:id="28204" w:author="28.541_CR0995R1_(Rel-16)_TEI16" w:date="2023-09-20T12:44:00Z"/>
        </w:rPr>
      </w:pPr>
      <w:ins w:id="28203" w:author="28.541_CR0995R1_(Rel-16)_TEI16" w:date="2023-09-20T12:44:00Z">
        <w:r>
          <w:rPr/>
        </w:r>
      </w:ins>
    </w:p>
    <w:p>
      <w:pPr>
        <w:pStyle w:val="PL"/>
        <w:rPr>
          <w:ins w:id="28207" w:author="28.541_CR0995R1_(Rel-16)_TEI16" w:date="2023-09-20T12:44:00Z"/>
        </w:rPr>
      </w:pPr>
      <w:ins w:id="28205" w:author="28.541_CR0995R1_(Rel-16)_TEI16" w:date="2023-09-20T12:44:00Z">
        <w:r>
          <w:rPr>
            <w:rFonts w:eastAsia="Courier New"/>
          </w:rPr>
          <w:t xml:space="preserve">        </w:t>
        </w:r>
      </w:ins>
      <w:ins w:id="28206" w:author="28.541_CR0995R1_(Rel-16)_TEI16" w:date="2023-09-20T12:44:00Z">
        <w:r>
          <w:rPr/>
          <w:t>The traceTarget shall be IMSI if the Trace Session is activated to a</w:t>
        </w:r>
      </w:ins>
    </w:p>
    <w:p>
      <w:pPr>
        <w:pStyle w:val="PL"/>
        <w:rPr>
          <w:ins w:id="28210" w:author="28.541_CR0995R1_(Rel-16)_TEI16" w:date="2023-09-20T12:44:00Z"/>
        </w:rPr>
      </w:pPr>
      <w:ins w:id="28208" w:author="28.541_CR0995R1_(Rel-16)_TEI16" w:date="2023-09-20T12:44:00Z">
        <w:r>
          <w:rPr>
            <w:rFonts w:eastAsia="Courier New"/>
          </w:rPr>
          <w:t xml:space="preserve">        </w:t>
        </w:r>
      </w:ins>
      <w:ins w:id="28209" w:author="28.541_CR0995R1_(Rel-16)_TEI16" w:date="2023-09-20T12:44:00Z">
        <w:r>
          <w:rPr/>
          <w:t>ManagedEntity playing a role of ServinGWFunction.</w:t>
        </w:r>
      </w:ins>
    </w:p>
    <w:p>
      <w:pPr>
        <w:pStyle w:val="PL"/>
        <w:rPr>
          <w:ins w:id="28212" w:author="28.541_CR0995R1_(Rel-16)_TEI16" w:date="2023-09-20T12:44:00Z"/>
        </w:rPr>
      </w:pPr>
      <w:ins w:id="28211" w:author="28.541_CR0995R1_(Rel-16)_TEI16" w:date="2023-09-20T12:44:00Z">
        <w:r>
          <w:rPr/>
        </w:r>
      </w:ins>
    </w:p>
    <w:p>
      <w:pPr>
        <w:pStyle w:val="PL"/>
        <w:rPr>
          <w:ins w:id="28215" w:author="28.541_CR0995R1_(Rel-16)_TEI16" w:date="2023-09-20T12:44:00Z"/>
        </w:rPr>
      </w:pPr>
      <w:ins w:id="28213" w:author="28.541_CR0995R1_(Rel-16)_TEI16" w:date="2023-09-20T12:44:00Z">
        <w:r>
          <w:rPr>
            <w:rFonts w:eastAsia="Courier New"/>
          </w:rPr>
          <w:t xml:space="preserve">        </w:t>
        </w:r>
      </w:ins>
      <w:ins w:id="28214" w:author="28.541_CR0995R1_(Rel-16)_TEI16" w:date="2023-09-20T12:44:00Z">
        <w:r>
          <w:rPr/>
          <w:t xml:space="preserve">In case of signaling based Trace/MDT, the traceTarget attribute shall </w:t>
        </w:r>
      </w:ins>
    </w:p>
    <w:p>
      <w:pPr>
        <w:pStyle w:val="PL"/>
        <w:rPr>
          <w:ins w:id="28218" w:author="28.541_CR0995R1_(Rel-16)_TEI16" w:date="2023-09-20T12:44:00Z"/>
        </w:rPr>
      </w:pPr>
      <w:ins w:id="28216" w:author="28.541_CR0995R1_(Rel-16)_TEI16" w:date="2023-09-20T12:44:00Z">
        <w:r>
          <w:rPr>
            <w:rFonts w:eastAsia="Courier New"/>
          </w:rPr>
          <w:t xml:space="preserve">        </w:t>
        </w:r>
      </w:ins>
      <w:ins w:id="28217" w:author="28.541_CR0995R1_(Rel-16)_TEI16" w:date="2023-09-20T12:44:00Z">
        <w:r>
          <w:rPr/>
          <w:t xml:space="preserve">be able to carry (IMSI or IMEI(SV)or SUPI), the mDTAreaScope attribute </w:t>
        </w:r>
      </w:ins>
    </w:p>
    <w:p>
      <w:pPr>
        <w:pStyle w:val="PL"/>
        <w:rPr>
          <w:ins w:id="28221" w:author="28.541_CR0995R1_(Rel-16)_TEI16" w:date="2023-09-20T12:44:00Z"/>
        </w:rPr>
      </w:pPr>
      <w:ins w:id="28219" w:author="28.541_CR0995R1_(Rel-16)_TEI16" w:date="2023-09-20T12:44:00Z">
        <w:r>
          <w:rPr>
            <w:rFonts w:eastAsia="Courier New"/>
          </w:rPr>
          <w:t xml:space="preserve">        </w:t>
        </w:r>
      </w:ins>
      <w:ins w:id="28220" w:author="28.541_CR0995R1_(Rel-16)_TEI16" w:date="2023-09-20T12:44:00Z">
        <w:r>
          <w:rPr/>
          <w:t xml:space="preserve">shall be able to carry a list of (cell or E-UtranCell or NRCellDU or </w:t>
        </w:r>
      </w:ins>
    </w:p>
    <w:p>
      <w:pPr>
        <w:pStyle w:val="PL"/>
        <w:rPr>
          <w:ins w:id="28224" w:author="28.541_CR0995R1_(Rel-16)_TEI16" w:date="2023-09-20T12:44:00Z"/>
        </w:rPr>
      </w:pPr>
      <w:ins w:id="28222" w:author="28.541_CR0995R1_(Rel-16)_TEI16" w:date="2023-09-20T12:44:00Z">
        <w:r>
          <w:rPr>
            <w:rFonts w:eastAsia="Courier New"/>
          </w:rPr>
          <w:t xml:space="preserve">        </w:t>
        </w:r>
      </w:ins>
      <w:ins w:id="28223" w:author="28.541_CR0995R1_(Rel-16)_TEI16" w:date="2023-09-20T12:44:00Z">
        <w:r>
          <w:rPr/>
          <w:t>TA/LA/RA).</w:t>
        </w:r>
      </w:ins>
    </w:p>
    <w:p>
      <w:pPr>
        <w:pStyle w:val="PL"/>
        <w:rPr>
          <w:ins w:id="28226" w:author="28.541_CR0995R1_(Rel-16)_TEI16" w:date="2023-09-20T12:44:00Z"/>
        </w:rPr>
      </w:pPr>
      <w:ins w:id="28225" w:author="28.541_CR0995R1_(Rel-16)_TEI16" w:date="2023-09-20T12:44:00Z">
        <w:r>
          <w:rPr/>
        </w:r>
      </w:ins>
    </w:p>
    <w:p>
      <w:pPr>
        <w:pStyle w:val="PL"/>
        <w:rPr>
          <w:ins w:id="28229" w:author="28.541_CR0995R1_(Rel-16)_TEI16" w:date="2023-09-20T12:44:00Z"/>
        </w:rPr>
      </w:pPr>
      <w:ins w:id="28227" w:author="28.541_CR0995R1_(Rel-16)_TEI16" w:date="2023-09-20T12:44:00Z">
        <w:r>
          <w:rPr>
            <w:rFonts w:eastAsia="Courier New"/>
          </w:rPr>
          <w:t xml:space="preserve">        </w:t>
        </w:r>
      </w:ins>
      <w:ins w:id="28228" w:author="28.541_CR0995R1_(Rel-16)_TEI16" w:date="2023-09-20T12:44:00Z">
        <w:r>
          <w:rPr/>
          <w:t>In case of management based Immediate MDT, the traceTarget attribute</w:t>
        </w:r>
      </w:ins>
    </w:p>
    <w:p>
      <w:pPr>
        <w:pStyle w:val="PL"/>
        <w:rPr>
          <w:ins w:id="28232" w:author="28.541_CR0995R1_(Rel-16)_TEI16" w:date="2023-09-20T12:44:00Z"/>
        </w:rPr>
      </w:pPr>
      <w:ins w:id="28230" w:author="28.541_CR0995R1_(Rel-16)_TEI16" w:date="2023-09-20T12:44:00Z">
        <w:r>
          <w:rPr>
            <w:rFonts w:eastAsia="Courier New"/>
          </w:rPr>
          <w:t xml:space="preserve">        </w:t>
        </w:r>
      </w:ins>
      <w:ins w:id="28231" w:author="28.541_CR0995R1_(Rel-16)_TEI16" w:date="2023-09-20T12:44:00Z">
        <w:r>
          <w:rPr/>
          <w:t>shall be null value, the mDTAreaScope attribute shall carry a list of</w:t>
        </w:r>
      </w:ins>
    </w:p>
    <w:p>
      <w:pPr>
        <w:pStyle w:val="PL"/>
        <w:rPr>
          <w:ins w:id="28235" w:author="28.541_CR0995R1_(Rel-16)_TEI16" w:date="2023-09-20T12:44:00Z"/>
        </w:rPr>
      </w:pPr>
      <w:ins w:id="28233" w:author="28.541_CR0995R1_(Rel-16)_TEI16" w:date="2023-09-20T12:44:00Z">
        <w:r>
          <w:rPr>
            <w:rFonts w:eastAsia="Courier New"/>
          </w:rPr>
          <w:t xml:space="preserve">        </w:t>
        </w:r>
      </w:ins>
      <w:ins w:id="28234" w:author="28.541_CR0995R1_(Rel-16)_TEI16" w:date="2023-09-20T12:44:00Z">
        <w:r>
          <w:rPr/>
          <w:t>(Utrancell or E-UtranCell or NRCellDU).</w:t>
        </w:r>
      </w:ins>
    </w:p>
    <w:p>
      <w:pPr>
        <w:pStyle w:val="PL"/>
        <w:rPr>
          <w:ins w:id="28237" w:author="28.541_CR0995R1_(Rel-16)_TEI16" w:date="2023-09-20T12:44:00Z"/>
        </w:rPr>
      </w:pPr>
      <w:ins w:id="28236" w:author="28.541_CR0995R1_(Rel-16)_TEI16" w:date="2023-09-20T12:44:00Z">
        <w:r>
          <w:rPr/>
        </w:r>
      </w:ins>
    </w:p>
    <w:p>
      <w:pPr>
        <w:pStyle w:val="PL"/>
        <w:rPr>
          <w:ins w:id="28240" w:author="28.541_CR0995R1_(Rel-16)_TEI16" w:date="2023-09-20T12:44:00Z"/>
        </w:rPr>
      </w:pPr>
      <w:ins w:id="28238" w:author="28.541_CR0995R1_(Rel-16)_TEI16" w:date="2023-09-20T12:44:00Z">
        <w:r>
          <w:rPr>
            <w:rFonts w:eastAsia="Courier New"/>
          </w:rPr>
          <w:t xml:space="preserve">        </w:t>
        </w:r>
      </w:ins>
      <w:ins w:id="28239" w:author="28.541_CR0995R1_(Rel-16)_TEI16" w:date="2023-09-20T12:44:00Z">
        <w:r>
          <w:rPr/>
          <w:t>In case of management based Logged MDT, the traceTarget attribute</w:t>
        </w:r>
      </w:ins>
    </w:p>
    <w:p>
      <w:pPr>
        <w:pStyle w:val="PL"/>
        <w:rPr>
          <w:ins w:id="28243" w:author="28.541_CR0995R1_(Rel-16)_TEI16" w:date="2023-09-20T12:44:00Z"/>
        </w:rPr>
      </w:pPr>
      <w:ins w:id="28241" w:author="28.541_CR0995R1_(Rel-16)_TEI16" w:date="2023-09-20T12:44:00Z">
        <w:r>
          <w:rPr>
            <w:rFonts w:eastAsia="Courier New"/>
          </w:rPr>
          <w:t xml:space="preserve">        </w:t>
        </w:r>
      </w:ins>
      <w:ins w:id="28242" w:author="28.541_CR0995R1_(Rel-16)_TEI16" w:date="2023-09-20T12:44:00Z">
        <w:r>
          <w:rPr/>
          <w:t xml:space="preserve">shall carry an eBs or a RNC or gNBs. The Logged MDT should be initiated </w:t>
        </w:r>
      </w:ins>
    </w:p>
    <w:p>
      <w:pPr>
        <w:pStyle w:val="PL"/>
        <w:rPr>
          <w:ins w:id="28246" w:author="28.541_CR0995R1_(Rel-16)_TEI16" w:date="2023-09-20T12:44:00Z"/>
        </w:rPr>
      </w:pPr>
      <w:ins w:id="28244" w:author="28.541_CR0995R1_(Rel-16)_TEI16" w:date="2023-09-20T12:44:00Z">
        <w:r>
          <w:rPr>
            <w:rFonts w:eastAsia="Courier New"/>
          </w:rPr>
          <w:t xml:space="preserve">        </w:t>
        </w:r>
      </w:ins>
      <w:ins w:id="28245" w:author="28.541_CR0995R1_(Rel-16)_TEI16" w:date="2023-09-20T12:44:00Z">
        <w:r>
          <w:rPr/>
          <w:t xml:space="preserve">on the specified eNB or RNC or gNB in traceTarget. The mDTAreaScope </w:t>
        </w:r>
      </w:ins>
    </w:p>
    <w:p>
      <w:pPr>
        <w:pStyle w:val="PL"/>
        <w:rPr>
          <w:ins w:id="28249" w:author="28.541_CR0995R1_(Rel-16)_TEI16" w:date="2023-09-20T12:44:00Z"/>
        </w:rPr>
      </w:pPr>
      <w:ins w:id="28247" w:author="28.541_CR0995R1_(Rel-16)_TEI16" w:date="2023-09-20T12:44:00Z">
        <w:r>
          <w:rPr>
            <w:rFonts w:eastAsia="Courier New"/>
          </w:rPr>
          <w:t xml:space="preserve">        </w:t>
        </w:r>
      </w:ins>
      <w:ins w:id="28248" w:author="28.541_CR0995R1_(Rel-16)_TEI16" w:date="2023-09-20T12:44:00Z">
        <w:r>
          <w:rPr/>
          <w:t xml:space="preserve">attribute shall carry a list of (Utrancell or E-UtranCell or NRCellDU or </w:t>
        </w:r>
      </w:ins>
    </w:p>
    <w:p>
      <w:pPr>
        <w:pStyle w:val="PL"/>
        <w:rPr>
          <w:ins w:id="28252" w:author="28.541_CR0995R1_(Rel-16)_TEI16" w:date="2023-09-20T12:44:00Z"/>
        </w:rPr>
      </w:pPr>
      <w:ins w:id="28250" w:author="28.541_CR0995R1_(Rel-16)_TEI16" w:date="2023-09-20T12:44:00Z">
        <w:r>
          <w:rPr>
            <w:rFonts w:eastAsia="Courier New"/>
          </w:rPr>
          <w:t xml:space="preserve">        </w:t>
        </w:r>
      </w:ins>
      <w:ins w:id="28251" w:author="28.541_CR0995R1_(Rel-16)_TEI16" w:date="2023-09-20T12:44:00Z">
        <w:r>
          <w:rPr/>
          <w:t>TA/LA/RA).</w:t>
        </w:r>
      </w:ins>
    </w:p>
    <w:p>
      <w:pPr>
        <w:pStyle w:val="PL"/>
        <w:rPr>
          <w:ins w:id="28254" w:author="28.541_CR0995R1_(Rel-16)_TEI16" w:date="2023-09-20T12:44:00Z"/>
        </w:rPr>
      </w:pPr>
      <w:ins w:id="28253" w:author="28.541_CR0995R1_(Rel-16)_TEI16" w:date="2023-09-20T12:44:00Z">
        <w:r>
          <w:rPr/>
        </w:r>
      </w:ins>
    </w:p>
    <w:p>
      <w:pPr>
        <w:pStyle w:val="PL"/>
        <w:rPr>
          <w:ins w:id="28257" w:author="28.541_CR0995R1_(Rel-16)_TEI16" w:date="2023-09-20T12:44:00Z"/>
        </w:rPr>
      </w:pPr>
      <w:ins w:id="28255" w:author="28.541_CR0995R1_(Rel-16)_TEI16" w:date="2023-09-20T12:44:00Z">
        <w:r>
          <w:rPr>
            <w:rFonts w:eastAsia="Courier New"/>
          </w:rPr>
          <w:t xml:space="preserve">        </w:t>
        </w:r>
      </w:ins>
      <w:ins w:id="28256" w:author="28.541_CR0995R1_(Rel-16)_TEI16" w:date="2023-09-20T12:44:00Z">
        <w:r>
          <w:rPr/>
          <w:t xml:space="preserve">In case of RLF reporting, or RCEF reporting,  the traceTarget </w:t>
        </w:r>
      </w:ins>
    </w:p>
    <w:p>
      <w:pPr>
        <w:pStyle w:val="PL"/>
        <w:rPr>
          <w:ins w:id="28260" w:author="28.541_CR0995R1_(Rel-16)_TEI16" w:date="2023-09-20T12:44:00Z"/>
        </w:rPr>
      </w:pPr>
      <w:ins w:id="28258" w:author="28.541_CR0995R1_(Rel-16)_TEI16" w:date="2023-09-20T12:44:00Z">
        <w:r>
          <w:rPr>
            <w:rFonts w:eastAsia="Courier New"/>
          </w:rPr>
          <w:t xml:space="preserve">        </w:t>
        </w:r>
      </w:ins>
      <w:ins w:id="28259" w:author="28.541_CR0995R1_(Rel-16)_TEI16" w:date="2023-09-20T12:44:00Z">
        <w:r>
          <w:rPr/>
          <w:t xml:space="preserve">attribute shall be null value, the mDTAreaScope attribute shall carry </w:t>
        </w:r>
      </w:ins>
    </w:p>
    <w:p>
      <w:pPr>
        <w:pStyle w:val="PL"/>
        <w:rPr>
          <w:ins w:id="28263" w:author="28.541_CR0995R1_(Rel-16)_TEI16" w:date="2023-09-20T12:44:00Z"/>
        </w:rPr>
      </w:pPr>
      <w:ins w:id="28261" w:author="28.541_CR0995R1_(Rel-16)_TEI16" w:date="2023-09-20T12:44:00Z">
        <w:r>
          <w:rPr>
            <w:rFonts w:eastAsia="Courier New"/>
          </w:rPr>
          <w:t xml:space="preserve">        </w:t>
        </w:r>
      </w:ins>
      <w:ins w:id="28262" w:author="28.541_CR0995R1_(Rel-16)_TEI16" w:date="2023-09-20T12:44:00Z">
        <w:r>
          <w:rPr/>
          <w:t>one or list of eNBs/gNBs";</w:t>
        </w:r>
      </w:ins>
    </w:p>
    <w:p>
      <w:pPr>
        <w:pStyle w:val="PL"/>
        <w:rPr>
          <w:ins w:id="28266" w:author="28.541_CR0995R1_(Rel-16)_TEI16" w:date="2023-09-20T12:44:00Z"/>
        </w:rPr>
      </w:pPr>
      <w:ins w:id="28264" w:author="28.541_CR0995R1_(Rel-16)_TEI16" w:date="2023-09-20T12:44:00Z">
        <w:r>
          <w:rPr>
            <w:rFonts w:eastAsia="Courier New"/>
          </w:rPr>
          <w:t xml:space="preserve">      </w:t>
        </w:r>
      </w:ins>
      <w:ins w:id="28265" w:author="28.541_CR0995R1_(Rel-16)_TEI16" w:date="2023-09-20T12:44:00Z">
        <w:r>
          <w:rPr/>
          <w:t>reference "3GPP TS 32.422";</w:t>
        </w:r>
      </w:ins>
    </w:p>
    <w:p>
      <w:pPr>
        <w:pStyle w:val="PL"/>
        <w:rPr>
          <w:ins w:id="28269" w:author="28.541_CR0995R1_(Rel-16)_TEI16" w:date="2023-09-20T12:44:00Z"/>
        </w:rPr>
      </w:pPr>
      <w:ins w:id="28267" w:author="28.541_CR0995R1_(Rel-16)_TEI16" w:date="2023-09-20T12:44:00Z">
        <w:r>
          <w:rPr>
            <w:rFonts w:eastAsia="Courier New"/>
          </w:rPr>
          <w:t xml:space="preserve">    </w:t>
        </w:r>
      </w:ins>
      <w:ins w:id="28268" w:author="28.541_CR0995R1_(Rel-16)_TEI16" w:date="2023-09-20T12:44:00Z">
        <w:r>
          <w:rPr/>
          <w:t>}</w:t>
        </w:r>
      </w:ins>
    </w:p>
    <w:p>
      <w:pPr>
        <w:pStyle w:val="PL"/>
        <w:rPr>
          <w:ins w:id="28271" w:author="28.541_CR0995R1_(Rel-16)_TEI16" w:date="2023-09-20T12:44:00Z"/>
        </w:rPr>
      </w:pPr>
      <w:ins w:id="28270" w:author="28.541_CR0995R1_(Rel-16)_TEI16" w:date="2023-09-20T12:44:00Z">
        <w:r>
          <w:rPr/>
        </w:r>
      </w:ins>
    </w:p>
    <w:p>
      <w:pPr>
        <w:pStyle w:val="PL"/>
        <w:rPr>
          <w:ins w:id="28274" w:author="28.541_CR0995R1_(Rel-16)_TEI16" w:date="2023-09-20T12:44:00Z"/>
        </w:rPr>
      </w:pPr>
      <w:ins w:id="28272" w:author="28.541_CR0995R1_(Rel-16)_TEI16" w:date="2023-09-20T12:44:00Z">
        <w:r>
          <w:rPr>
            <w:rFonts w:eastAsia="Courier New"/>
          </w:rPr>
          <w:t xml:space="preserve">   </w:t>
        </w:r>
      </w:ins>
      <w:ins w:id="28273" w:author="28.541_CR0995R1_(Rel-16)_TEI16" w:date="2023-09-20T12:44:00Z">
        <w:r>
          <w:rPr/>
          <w:t xml:space="preserve">list traceConfig {      </w:t>
        </w:r>
      </w:ins>
    </w:p>
    <w:p>
      <w:pPr>
        <w:pStyle w:val="PL"/>
        <w:rPr>
          <w:ins w:id="28277" w:author="28.541_CR0995R1_(Rel-16)_TEI16" w:date="2023-09-20T12:44:00Z"/>
        </w:rPr>
      </w:pPr>
      <w:ins w:id="28275" w:author="28.541_CR0995R1_(Rel-16)_TEI16" w:date="2023-09-20T12:44:00Z">
        <w:r>
          <w:rPr>
            <w:rFonts w:eastAsia="Courier New"/>
          </w:rPr>
          <w:t xml:space="preserve">     </w:t>
        </w:r>
      </w:ins>
      <w:ins w:id="28276" w:author="28.541_CR0995R1_(Rel-16)_TEI16" w:date="2023-09-20T12:44:00Z">
        <w:r>
          <w:rPr/>
          <w:t>when '../jobType = "TRACE_ONLY"'</w:t>
        </w:r>
      </w:ins>
    </w:p>
    <w:p>
      <w:pPr>
        <w:pStyle w:val="PL"/>
        <w:rPr>
          <w:ins w:id="28280" w:author="28.541_CR0995R1_(Rel-16)_TEI16" w:date="2023-09-20T12:44:00Z"/>
        </w:rPr>
      </w:pPr>
      <w:ins w:id="28278" w:author="28.541_CR0995R1_(Rel-16)_TEI16" w:date="2023-09-20T12:44:00Z">
        <w:r>
          <w:rPr>
            <w:rFonts w:eastAsia="Courier New"/>
          </w:rPr>
          <w:t xml:space="preserve">     </w:t>
        </w:r>
      </w:ins>
      <w:ins w:id="28279" w:author="28.541_CR0995R1_(Rel-16)_TEI16" w:date="2023-09-20T12:44:00Z">
        <w:r>
          <w:rPr/>
          <w:t xml:space="preserve">+  ' or ../jobType = "IMMEDIATE_MDT_AND_TRACE"';  </w:t>
        </w:r>
      </w:ins>
    </w:p>
    <w:p>
      <w:pPr>
        <w:pStyle w:val="PL"/>
        <w:rPr>
          <w:ins w:id="28283" w:author="28.541_CR0995R1_(Rel-16)_TEI16" w:date="2023-09-20T12:44:00Z"/>
        </w:rPr>
      </w:pPr>
      <w:ins w:id="28281" w:author="28.541_CR0995R1_(Rel-16)_TEI16" w:date="2023-09-20T12:44:00Z">
        <w:r>
          <w:rPr>
            <w:rFonts w:eastAsia="Courier New"/>
          </w:rPr>
          <w:t xml:space="preserve">     </w:t>
        </w:r>
      </w:ins>
      <w:ins w:id="28282" w:author="28.541_CR0995R1_(Rel-16)_TEI16" w:date="2023-09-20T12:44:00Z">
        <w:r>
          <w:rPr/>
          <w:t>key idx;</w:t>
        </w:r>
      </w:ins>
    </w:p>
    <w:p>
      <w:pPr>
        <w:pStyle w:val="PL"/>
        <w:rPr>
          <w:ins w:id="28286" w:author="28.541_CR0995R1_(Rel-16)_TEI16" w:date="2023-09-20T12:44:00Z"/>
        </w:rPr>
      </w:pPr>
      <w:ins w:id="28284" w:author="28.541_CR0995R1_(Rel-16)_TEI16" w:date="2023-09-20T12:44:00Z">
        <w:r>
          <w:rPr>
            <w:rFonts w:eastAsia="Courier New"/>
          </w:rPr>
          <w:t xml:space="preserve">     </w:t>
        </w:r>
      </w:ins>
      <w:ins w:id="28285" w:author="28.541_CR0995R1_(Rel-16)_TEI16" w:date="2023-09-20T12:44:00Z">
        <w:r>
          <w:rPr/>
          <w:t>description "Trace config";</w:t>
        </w:r>
      </w:ins>
    </w:p>
    <w:p>
      <w:pPr>
        <w:pStyle w:val="PL"/>
        <w:rPr>
          <w:ins w:id="28289" w:author="28.541_CR0995R1_(Rel-16)_TEI16" w:date="2023-09-20T12:44:00Z"/>
        </w:rPr>
      </w:pPr>
      <w:ins w:id="28287" w:author="28.541_CR0995R1_(Rel-16)_TEI16" w:date="2023-09-20T12:44:00Z">
        <w:r>
          <w:rPr>
            <w:rFonts w:eastAsia="Courier New"/>
          </w:rPr>
          <w:t xml:space="preserve">     </w:t>
        </w:r>
      </w:ins>
      <w:ins w:id="28288" w:author="28.541_CR0995R1_(Rel-16)_TEI16" w:date="2023-09-20T12:44:00Z">
        <w:r>
          <w:rPr/>
          <w:t>max-elements 1;</w:t>
        </w:r>
      </w:ins>
    </w:p>
    <w:p>
      <w:pPr>
        <w:pStyle w:val="PL"/>
        <w:rPr>
          <w:ins w:id="28292" w:author="28.541_CR0995R1_(Rel-16)_TEI16" w:date="2023-09-20T12:44:00Z"/>
        </w:rPr>
      </w:pPr>
      <w:ins w:id="28290" w:author="28.541_CR0995R1_(Rel-16)_TEI16" w:date="2023-09-20T12:44:00Z">
        <w:r>
          <w:rPr>
            <w:rFonts w:eastAsia="Courier New"/>
          </w:rPr>
          <w:t xml:space="preserve">     </w:t>
        </w:r>
      </w:ins>
      <w:ins w:id="28291" w:author="28.541_CR0995R1_(Rel-16)_TEI16" w:date="2023-09-20T12:44:00Z">
        <w:r>
          <w:rPr/>
          <w:t xml:space="preserve">uses TraceConfigGrp;    </w:t>
        </w:r>
      </w:ins>
    </w:p>
    <w:p>
      <w:pPr>
        <w:pStyle w:val="PL"/>
        <w:rPr>
          <w:ins w:id="28295" w:author="28.541_CR0995R1_(Rel-16)_TEI16" w:date="2023-09-20T12:44:00Z"/>
        </w:rPr>
      </w:pPr>
      <w:ins w:id="28293" w:author="28.541_CR0995R1_(Rel-16)_TEI16" w:date="2023-09-20T12:44:00Z">
        <w:r>
          <w:rPr>
            <w:rFonts w:eastAsia="Courier New"/>
          </w:rPr>
          <w:t xml:space="preserve">     </w:t>
        </w:r>
      </w:ins>
      <w:ins w:id="28294" w:author="28.541_CR0995R1_(Rel-16)_TEI16" w:date="2023-09-20T12:44:00Z">
        <w:r>
          <w:rPr/>
          <w:t>leaf idx { type string; }</w:t>
        </w:r>
      </w:ins>
    </w:p>
    <w:p>
      <w:pPr>
        <w:pStyle w:val="PL"/>
        <w:rPr>
          <w:ins w:id="28298" w:author="28.541_CR0995R1_(Rel-16)_TEI16" w:date="2023-09-20T12:44:00Z"/>
        </w:rPr>
      </w:pPr>
      <w:ins w:id="28296" w:author="28.541_CR0995R1_(Rel-16)_TEI16" w:date="2023-09-20T12:44:00Z">
        <w:r>
          <w:rPr>
            <w:rFonts w:eastAsia="Courier New"/>
          </w:rPr>
          <w:t xml:space="preserve">    </w:t>
        </w:r>
      </w:ins>
      <w:ins w:id="28297" w:author="28.541_CR0995R1_(Rel-16)_TEI16" w:date="2023-09-20T12:44:00Z">
        <w:r>
          <w:rPr/>
          <w:t>}</w:t>
        </w:r>
      </w:ins>
    </w:p>
    <w:p>
      <w:pPr>
        <w:pStyle w:val="PL"/>
        <w:rPr>
          <w:rFonts w:eastAsia="Courier New"/>
          <w:ins w:id="28300" w:author="28.541_CR0995R1_(Rel-16)_TEI16" w:date="2023-09-20T12:44:00Z"/>
        </w:rPr>
      </w:pPr>
      <w:ins w:id="28299" w:author="28.541_CR0995R1_(Rel-16)_TEI16" w:date="2023-09-20T12:44:00Z">
        <w:r>
          <w:rPr>
            <w:rFonts w:eastAsia="Courier New"/>
          </w:rPr>
          <w:t xml:space="preserve">    </w:t>
        </w:r>
      </w:ins>
    </w:p>
    <w:p>
      <w:pPr>
        <w:pStyle w:val="PL"/>
        <w:rPr>
          <w:ins w:id="28303" w:author="28.541_CR0995R1_(Rel-16)_TEI16" w:date="2023-09-20T12:44:00Z"/>
        </w:rPr>
      </w:pPr>
      <w:ins w:id="28301" w:author="28.541_CR0995R1_(Rel-16)_TEI16" w:date="2023-09-20T12:44:00Z">
        <w:r>
          <w:rPr>
            <w:rFonts w:eastAsia="Courier New"/>
          </w:rPr>
          <w:t xml:space="preserve">   </w:t>
        </w:r>
      </w:ins>
      <w:ins w:id="28302" w:author="28.541_CR0995R1_(Rel-16)_TEI16" w:date="2023-09-20T12:44:00Z">
        <w:r>
          <w:rPr/>
          <w:t xml:space="preserve">list mdtConfig { </w:t>
        </w:r>
      </w:ins>
    </w:p>
    <w:p>
      <w:pPr>
        <w:pStyle w:val="PL"/>
        <w:rPr>
          <w:ins w:id="28306" w:author="28.541_CR0995R1_(Rel-16)_TEI16" w:date="2023-09-20T12:44:00Z"/>
        </w:rPr>
      </w:pPr>
      <w:ins w:id="28304" w:author="28.541_CR0995R1_(Rel-16)_TEI16" w:date="2023-09-20T12:44:00Z">
        <w:r>
          <w:rPr>
            <w:rFonts w:eastAsia="Courier New"/>
          </w:rPr>
          <w:t xml:space="preserve">     </w:t>
        </w:r>
      </w:ins>
      <w:ins w:id="28305" w:author="28.541_CR0995R1_(Rel-16)_TEI16" w:date="2023-09-20T12:44:00Z">
        <w:r>
          <w:rPr/>
          <w:t>when '../jobType = "IMMEDIATE_MDT_ONLY"'</w:t>
        </w:r>
      </w:ins>
    </w:p>
    <w:p>
      <w:pPr>
        <w:pStyle w:val="PL"/>
        <w:rPr>
          <w:ins w:id="28309" w:author="28.541_CR0995R1_(Rel-16)_TEI16" w:date="2023-09-20T12:44:00Z"/>
        </w:rPr>
      </w:pPr>
      <w:ins w:id="28307" w:author="28.541_CR0995R1_(Rel-16)_TEI16" w:date="2023-09-20T12:44:00Z">
        <w:r>
          <w:rPr>
            <w:rFonts w:eastAsia="Courier New"/>
          </w:rPr>
          <w:t xml:space="preserve">        </w:t>
        </w:r>
      </w:ins>
      <w:ins w:id="28308" w:author="28.541_CR0995R1_(Rel-16)_TEI16" w:date="2023-09-20T12:44:00Z">
        <w:r>
          <w:rPr/>
          <w:t>+ ' or ../jobType = "IMMEDIATE_MDT_AND_TRACE"'</w:t>
        </w:r>
      </w:ins>
    </w:p>
    <w:p>
      <w:pPr>
        <w:pStyle w:val="PL"/>
        <w:rPr>
          <w:ins w:id="28312" w:author="28.541_CR0995R1_(Rel-16)_TEI16" w:date="2023-09-20T12:44:00Z"/>
        </w:rPr>
      </w:pPr>
      <w:ins w:id="28310" w:author="28.541_CR0995R1_(Rel-16)_TEI16" w:date="2023-09-20T12:44:00Z">
        <w:r>
          <w:rPr>
            <w:rFonts w:eastAsia="Courier New"/>
          </w:rPr>
          <w:t xml:space="preserve">        </w:t>
        </w:r>
      </w:ins>
      <w:ins w:id="28311" w:author="28.541_CR0995R1_(Rel-16)_TEI16" w:date="2023-09-20T12:44:00Z">
        <w:r>
          <w:rPr/>
          <w:t>+ ' or ../jobType = "RLF_REPORT_ONLY"'</w:t>
        </w:r>
      </w:ins>
    </w:p>
    <w:p>
      <w:pPr>
        <w:pStyle w:val="PL"/>
        <w:rPr>
          <w:ins w:id="28315" w:author="28.541_CR0995R1_(Rel-16)_TEI16" w:date="2023-09-20T12:44:00Z"/>
        </w:rPr>
      </w:pPr>
      <w:ins w:id="28313" w:author="28.541_CR0995R1_(Rel-16)_TEI16" w:date="2023-09-20T12:44:00Z">
        <w:r>
          <w:rPr>
            <w:rFonts w:eastAsia="Courier New"/>
          </w:rPr>
          <w:t xml:space="preserve">        </w:t>
        </w:r>
      </w:ins>
      <w:ins w:id="28314" w:author="28.541_CR0995R1_(Rel-16)_TEI16" w:date="2023-09-20T12:44:00Z">
        <w:r>
          <w:rPr/>
          <w:t>+ ' or ../jobType = "RCEF_REPORT_ONLY"'</w:t>
        </w:r>
      </w:ins>
    </w:p>
    <w:p>
      <w:pPr>
        <w:pStyle w:val="PL"/>
        <w:rPr>
          <w:ins w:id="28318" w:author="28.541_CR0995R1_(Rel-16)_TEI16" w:date="2023-09-20T12:44:00Z"/>
        </w:rPr>
      </w:pPr>
      <w:ins w:id="28316" w:author="28.541_CR0995R1_(Rel-16)_TEI16" w:date="2023-09-20T12:44:00Z">
        <w:r>
          <w:rPr>
            <w:rFonts w:eastAsia="Courier New"/>
          </w:rPr>
          <w:t xml:space="preserve">        </w:t>
        </w:r>
      </w:ins>
      <w:ins w:id="28317" w:author="28.541_CR0995R1_(Rel-16)_TEI16" w:date="2023-09-20T12:44:00Z">
        <w:r>
          <w:rPr/>
          <w:t>+ ' or ../jobType = "LOGGED_MBSFN_MDT"';</w:t>
        </w:r>
      </w:ins>
    </w:p>
    <w:p>
      <w:pPr>
        <w:pStyle w:val="PL"/>
        <w:rPr>
          <w:ins w:id="28321" w:author="28.541_CR0995R1_(Rel-16)_TEI16" w:date="2023-09-20T12:44:00Z"/>
        </w:rPr>
      </w:pPr>
      <w:ins w:id="28319" w:author="28.541_CR0995R1_(Rel-16)_TEI16" w:date="2023-09-20T12:44:00Z">
        <w:r>
          <w:rPr>
            <w:rFonts w:eastAsia="Courier New"/>
          </w:rPr>
          <w:t xml:space="preserve">     </w:t>
        </w:r>
      </w:ins>
      <w:ins w:id="28320" w:author="28.541_CR0995R1_(Rel-16)_TEI16" w:date="2023-09-20T12:44:00Z">
        <w:r>
          <w:rPr/>
          <w:t>key idx;</w:t>
        </w:r>
      </w:ins>
    </w:p>
    <w:p>
      <w:pPr>
        <w:pStyle w:val="PL"/>
        <w:rPr>
          <w:ins w:id="28324" w:author="28.541_CR0995R1_(Rel-16)_TEI16" w:date="2023-09-20T12:44:00Z"/>
        </w:rPr>
      </w:pPr>
      <w:ins w:id="28322" w:author="28.541_CR0995R1_(Rel-16)_TEI16" w:date="2023-09-20T12:44:00Z">
        <w:r>
          <w:rPr>
            <w:rFonts w:eastAsia="Courier New"/>
          </w:rPr>
          <w:t xml:space="preserve">     </w:t>
        </w:r>
      </w:ins>
      <w:ins w:id="28323" w:author="28.541_CR0995R1_(Rel-16)_TEI16" w:date="2023-09-20T12:44:00Z">
        <w:r>
          <w:rPr/>
          <w:t>description "MDT config";</w:t>
        </w:r>
      </w:ins>
    </w:p>
    <w:p>
      <w:pPr>
        <w:pStyle w:val="PL"/>
        <w:rPr>
          <w:ins w:id="28327" w:author="28.541_CR0995R1_(Rel-16)_TEI16" w:date="2023-09-20T12:44:00Z"/>
        </w:rPr>
      </w:pPr>
      <w:ins w:id="28325" w:author="28.541_CR0995R1_(Rel-16)_TEI16" w:date="2023-09-20T12:44:00Z">
        <w:r>
          <w:rPr>
            <w:rFonts w:eastAsia="Courier New"/>
          </w:rPr>
          <w:t xml:space="preserve">     </w:t>
        </w:r>
      </w:ins>
      <w:ins w:id="28326" w:author="28.541_CR0995R1_(Rel-16)_TEI16" w:date="2023-09-20T12:44:00Z">
        <w:r>
          <w:rPr/>
          <w:t xml:space="preserve">max-elements 1;       </w:t>
        </w:r>
      </w:ins>
    </w:p>
    <w:p>
      <w:pPr>
        <w:pStyle w:val="PL"/>
        <w:rPr>
          <w:ins w:id="28330" w:author="28.541_CR0995R1_(Rel-16)_TEI16" w:date="2023-09-20T12:44:00Z"/>
        </w:rPr>
      </w:pPr>
      <w:ins w:id="28328" w:author="28.541_CR0995R1_(Rel-16)_TEI16" w:date="2023-09-20T12:44:00Z">
        <w:r>
          <w:rPr>
            <w:rFonts w:eastAsia="Courier New"/>
          </w:rPr>
          <w:t xml:space="preserve">     </w:t>
        </w:r>
      </w:ins>
      <w:ins w:id="28329" w:author="28.541_CR0995R1_(Rel-16)_TEI16" w:date="2023-09-20T12:44:00Z">
        <w:r>
          <w:rPr/>
          <w:t>uses MdtConfigGrp;</w:t>
        </w:r>
      </w:ins>
    </w:p>
    <w:p>
      <w:pPr>
        <w:pStyle w:val="PL"/>
        <w:rPr>
          <w:ins w:id="28333" w:author="28.541_CR0995R1_(Rel-16)_TEI16" w:date="2023-09-20T12:44:00Z"/>
        </w:rPr>
      </w:pPr>
      <w:ins w:id="28331" w:author="28.541_CR0995R1_(Rel-16)_TEI16" w:date="2023-09-20T12:44:00Z">
        <w:r>
          <w:rPr>
            <w:rFonts w:eastAsia="Courier New"/>
          </w:rPr>
          <w:t xml:space="preserve">     </w:t>
        </w:r>
      </w:ins>
      <w:ins w:id="28332" w:author="28.541_CR0995R1_(Rel-16)_TEI16" w:date="2023-09-20T12:44:00Z">
        <w:r>
          <w:rPr/>
          <w:t xml:space="preserve">leaf idx { type string; }    </w:t>
        </w:r>
      </w:ins>
    </w:p>
    <w:p>
      <w:pPr>
        <w:pStyle w:val="PL"/>
        <w:rPr>
          <w:ins w:id="28336" w:author="28.541_CR0995R1_(Rel-16)_TEI16" w:date="2023-09-20T12:44:00Z"/>
        </w:rPr>
      </w:pPr>
      <w:ins w:id="28334" w:author="28.541_CR0995R1_(Rel-16)_TEI16" w:date="2023-09-20T12:44:00Z">
        <w:r>
          <w:rPr>
            <w:rFonts w:eastAsia="Courier New"/>
          </w:rPr>
          <w:t xml:space="preserve">    </w:t>
        </w:r>
      </w:ins>
      <w:ins w:id="28335" w:author="28.541_CR0995R1_(Rel-16)_TEI16" w:date="2023-09-20T12:44:00Z">
        <w:r>
          <w:rPr/>
          <w:t>}</w:t>
        </w:r>
      </w:ins>
    </w:p>
    <w:p>
      <w:pPr>
        <w:pStyle w:val="PL"/>
        <w:rPr>
          <w:ins w:id="28339" w:author="28.541_CR0995R1_(Rel-16)_TEI16" w:date="2023-09-20T12:44:00Z"/>
        </w:rPr>
      </w:pPr>
      <w:ins w:id="28337" w:author="28.541_CR0995R1_(Rel-16)_TEI16" w:date="2023-09-20T12:44:00Z">
        <w:r>
          <w:rPr>
            <w:rFonts w:eastAsia="Courier New"/>
          </w:rPr>
          <w:t xml:space="preserve">  </w:t>
        </w:r>
      </w:ins>
      <w:ins w:id="28338" w:author="28.541_CR0995R1_(Rel-16)_TEI16" w:date="2023-09-20T12:44:00Z">
        <w:r>
          <w:rPr/>
          <w:t>}</w:t>
        </w:r>
      </w:ins>
    </w:p>
    <w:p>
      <w:pPr>
        <w:pStyle w:val="PL"/>
        <w:rPr>
          <w:ins w:id="28341" w:author="28.541_CR0995R1_(Rel-16)_TEI16" w:date="2023-09-20T12:44:00Z"/>
        </w:rPr>
      </w:pPr>
      <w:ins w:id="28340" w:author="28.541_CR0995R1_(Rel-16)_TEI16" w:date="2023-09-20T12:44:00Z">
        <w:r>
          <w:rPr/>
        </w:r>
      </w:ins>
    </w:p>
    <w:p>
      <w:pPr>
        <w:pStyle w:val="PL"/>
        <w:rPr>
          <w:ins w:id="28344" w:author="28.541_CR0995R1_(Rel-16)_TEI16" w:date="2023-09-20T12:44:00Z"/>
        </w:rPr>
      </w:pPr>
      <w:ins w:id="28342" w:author="28.541_CR0995R1_(Rel-16)_TEI16" w:date="2023-09-20T12:44:00Z">
        <w:r>
          <w:rPr>
            <w:rFonts w:eastAsia="Courier New"/>
          </w:rPr>
          <w:t xml:space="preserve">  </w:t>
        </w:r>
      </w:ins>
      <w:ins w:id="28343" w:author="28.541_CR0995R1_(Rel-16)_TEI16" w:date="2023-09-20T12:44:00Z">
        <w:r>
          <w:rPr/>
          <w:t>grouping TraceSubtree {</w:t>
        </w:r>
      </w:ins>
    </w:p>
    <w:p>
      <w:pPr>
        <w:pStyle w:val="PL"/>
        <w:rPr>
          <w:ins w:id="28347" w:author="28.541_CR0995R1_(Rel-16)_TEI16" w:date="2023-09-20T12:44:00Z"/>
        </w:rPr>
      </w:pPr>
      <w:ins w:id="28345" w:author="28.541_CR0995R1_(Rel-16)_TEI16" w:date="2023-09-20T12:44:00Z">
        <w:r>
          <w:rPr>
            <w:rFonts w:eastAsia="Courier New"/>
          </w:rPr>
          <w:t xml:space="preserve">    </w:t>
        </w:r>
      </w:ins>
      <w:ins w:id="28346" w:author="28.541_CR0995R1_(Rel-16)_TEI16" w:date="2023-09-20T12:44:00Z">
        <w:r>
          <w:rPr/>
          <w:t>description "Contains classes that manage Tracing.</w:t>
        </w:r>
      </w:ins>
    </w:p>
    <w:p>
      <w:pPr>
        <w:pStyle w:val="PL"/>
        <w:rPr>
          <w:ins w:id="28350" w:author="28.541_CR0995R1_(Rel-16)_TEI16" w:date="2023-09-20T12:44:00Z"/>
        </w:rPr>
      </w:pPr>
      <w:ins w:id="28348" w:author="28.541_CR0995R1_(Rel-16)_TEI16" w:date="2023-09-20T12:44:00Z">
        <w:r>
          <w:rPr>
            <w:rFonts w:eastAsia="Courier New"/>
          </w:rPr>
          <w:t xml:space="preserve">      </w:t>
        </w:r>
      </w:ins>
      <w:ins w:id="28349" w:author="28.541_CR0995R1_(Rel-16)_TEI16" w:date="2023-09-20T12:44:00Z">
        <w:r>
          <w:rPr/>
          <w:t>Should be used in all  classes (or classes inheriting from)</w:t>
        </w:r>
      </w:ins>
    </w:p>
    <w:p>
      <w:pPr>
        <w:pStyle w:val="PL"/>
        <w:rPr>
          <w:ins w:id="28353" w:author="28.541_CR0995R1_(Rel-16)_TEI16" w:date="2023-09-20T12:44:00Z"/>
        </w:rPr>
      </w:pPr>
      <w:ins w:id="28351" w:author="28.541_CR0995R1_(Rel-16)_TEI16" w:date="2023-09-20T12:44:00Z">
        <w:r>
          <w:rPr>
            <w:rFonts w:eastAsia="Courier New"/>
          </w:rPr>
          <w:t xml:space="preserve">      </w:t>
        </w:r>
      </w:ins>
      <w:ins w:id="28352" w:author="28.541_CR0995R1_(Rel-16)_TEI16" w:date="2023-09-20T12:44:00Z">
        <w:r>
          <w:rPr/>
          <w:t>- SubNnetwork</w:t>
        </w:r>
      </w:ins>
    </w:p>
    <w:p>
      <w:pPr>
        <w:pStyle w:val="PL"/>
        <w:rPr>
          <w:ins w:id="28356" w:author="28.541_CR0995R1_(Rel-16)_TEI16" w:date="2023-09-20T12:44:00Z"/>
        </w:rPr>
      </w:pPr>
      <w:ins w:id="28354" w:author="28.541_CR0995R1_(Rel-16)_TEI16" w:date="2023-09-20T12:44:00Z">
        <w:r>
          <w:rPr>
            <w:rFonts w:eastAsia="Courier New"/>
          </w:rPr>
          <w:t xml:space="preserve">      </w:t>
        </w:r>
      </w:ins>
      <w:ins w:id="28355" w:author="28.541_CR0995R1_(Rel-16)_TEI16" w:date="2023-09-20T12:44:00Z">
        <w:r>
          <w:rPr/>
          <w:t>- ManagedElement</w:t>
        </w:r>
      </w:ins>
    </w:p>
    <w:p>
      <w:pPr>
        <w:pStyle w:val="PL"/>
        <w:rPr>
          <w:ins w:id="28359" w:author="28.541_CR0995R1_(Rel-16)_TEI16" w:date="2023-09-20T12:44:00Z"/>
        </w:rPr>
      </w:pPr>
      <w:ins w:id="28357" w:author="28.541_CR0995R1_(Rel-16)_TEI16" w:date="2023-09-20T12:44:00Z">
        <w:r>
          <w:rPr>
            <w:rFonts w:eastAsia="Courier New"/>
          </w:rPr>
          <w:t xml:space="preserve">      </w:t>
        </w:r>
      </w:ins>
      <w:ins w:id="28358" w:author="28.541_CR0995R1_(Rel-16)_TEI16" w:date="2023-09-20T12:44:00Z">
        <w:r>
          <w:rPr/>
          <w:t>- ManagedFunction</w:t>
        </w:r>
      </w:ins>
    </w:p>
    <w:p>
      <w:pPr>
        <w:pStyle w:val="PL"/>
        <w:rPr>
          <w:ins w:id="28361" w:author="28.541_CR0995R1_(Rel-16)_TEI16" w:date="2023-09-20T12:44:00Z"/>
        </w:rPr>
      </w:pPr>
      <w:ins w:id="28360" w:author="28.541_CR0995R1_(Rel-16)_TEI16" w:date="2023-09-20T12:44:00Z">
        <w:r>
          <w:rPr/>
        </w:r>
      </w:ins>
    </w:p>
    <w:p>
      <w:pPr>
        <w:pStyle w:val="PL"/>
        <w:rPr>
          <w:ins w:id="28364" w:author="28.541_CR0995R1_(Rel-16)_TEI16" w:date="2023-09-20T12:44:00Z"/>
        </w:rPr>
      </w:pPr>
      <w:ins w:id="28362" w:author="28.541_CR0995R1_(Rel-16)_TEI16" w:date="2023-09-20T12:44:00Z">
        <w:r>
          <w:rPr>
            <w:rFonts w:eastAsia="Courier New"/>
          </w:rPr>
          <w:t xml:space="preserve">      </w:t>
        </w:r>
      </w:ins>
      <w:ins w:id="28363" w:author="28.541_CR0995R1_(Rel-16)_TEI16" w:date="2023-09-20T12:44:00Z">
        <w:r>
          <w:rPr/>
          <w:t>If a YANG module wants to augment these classes/list/groupings they must</w:t>
        </w:r>
      </w:ins>
    </w:p>
    <w:p>
      <w:pPr>
        <w:pStyle w:val="PL"/>
        <w:rPr>
          <w:ins w:id="28367" w:author="28.541_CR0995R1_(Rel-16)_TEI16" w:date="2023-09-20T12:44:00Z"/>
        </w:rPr>
      </w:pPr>
      <w:ins w:id="28365" w:author="28.541_CR0995R1_(Rel-16)_TEI16" w:date="2023-09-20T12:44:00Z">
        <w:r>
          <w:rPr>
            <w:rFonts w:eastAsia="Courier New"/>
          </w:rPr>
          <w:t xml:space="preserve">      </w:t>
        </w:r>
      </w:ins>
      <w:ins w:id="28366" w:author="28.541_CR0995R1_(Rel-16)_TEI16" w:date="2023-09-20T12:44:00Z">
        <w:r>
          <w:rPr/>
          <w:t>augment all user classes!";</w:t>
        </w:r>
      </w:ins>
    </w:p>
    <w:p>
      <w:pPr>
        <w:pStyle w:val="PL"/>
        <w:rPr>
          <w:ins w:id="28369" w:author="28.541_CR0995R1_(Rel-16)_TEI16" w:date="2023-09-20T12:44:00Z"/>
        </w:rPr>
      </w:pPr>
      <w:ins w:id="28368" w:author="28.541_CR0995R1_(Rel-16)_TEI16" w:date="2023-09-20T12:44:00Z">
        <w:r>
          <w:rPr/>
        </w:r>
      </w:ins>
    </w:p>
    <w:p>
      <w:pPr>
        <w:pStyle w:val="PL"/>
        <w:rPr>
          <w:ins w:id="28372" w:author="28.541_CR0995R1_(Rel-16)_TEI16" w:date="2023-09-20T12:44:00Z"/>
        </w:rPr>
      </w:pPr>
      <w:ins w:id="28370" w:author="28.541_CR0995R1_(Rel-16)_TEI16" w:date="2023-09-20T12:44:00Z">
        <w:r>
          <w:rPr>
            <w:rFonts w:eastAsia="Courier New"/>
          </w:rPr>
          <w:t xml:space="preserve">    </w:t>
        </w:r>
      </w:ins>
      <w:ins w:id="28371" w:author="28.541_CR0995R1_(Rel-16)_TEI16" w:date="2023-09-20T12:44:00Z">
        <w:r>
          <w:rPr/>
          <w:t>list TraceJob {</w:t>
        </w:r>
      </w:ins>
    </w:p>
    <w:p>
      <w:pPr>
        <w:pStyle w:val="PL"/>
        <w:rPr>
          <w:ins w:id="28375" w:author="28.541_CR0995R1_(Rel-16)_TEI16" w:date="2023-09-20T12:44:00Z"/>
        </w:rPr>
      </w:pPr>
      <w:ins w:id="28373" w:author="28.541_CR0995R1_(Rel-16)_TEI16" w:date="2023-09-20T12:44:00Z">
        <w:r>
          <w:rPr>
            <w:rFonts w:eastAsia="Courier New"/>
          </w:rPr>
          <w:t xml:space="preserve">      </w:t>
        </w:r>
      </w:ins>
      <w:ins w:id="28374" w:author="28.541_CR0995R1_(Rel-16)_TEI16" w:date="2023-09-20T12:44:00Z">
        <w:r>
          <w:rPr/>
          <w:t xml:space="preserve">description "A TraceJob instance represents the Trace Control and </w:t>
        </w:r>
      </w:ins>
    </w:p>
    <w:p>
      <w:pPr>
        <w:pStyle w:val="PL"/>
        <w:rPr>
          <w:ins w:id="28378" w:author="28.541_CR0995R1_(Rel-16)_TEI16" w:date="2023-09-20T12:44:00Z"/>
        </w:rPr>
      </w:pPr>
      <w:ins w:id="28376" w:author="28.541_CR0995R1_(Rel-16)_TEI16" w:date="2023-09-20T12:44:00Z">
        <w:r>
          <w:rPr>
            <w:rFonts w:eastAsia="Courier New"/>
          </w:rPr>
          <w:t xml:space="preserve">        </w:t>
        </w:r>
      </w:ins>
      <w:ins w:id="28377" w:author="28.541_CR0995R1_(Rel-16)_TEI16" w:date="2023-09-20T12:44:00Z">
        <w:r>
          <w:rPr/>
          <w:t xml:space="preserve">Configuration parameters of a particular Trace Job (see TS 32.421 and </w:t>
        </w:r>
      </w:ins>
    </w:p>
    <w:p>
      <w:pPr>
        <w:pStyle w:val="PL"/>
        <w:rPr>
          <w:ins w:id="28381" w:author="28.541_CR0995R1_(Rel-16)_TEI16" w:date="2023-09-20T12:44:00Z"/>
        </w:rPr>
      </w:pPr>
      <w:ins w:id="28379" w:author="28.541_CR0995R1_(Rel-16)_TEI16" w:date="2023-09-20T12:44:00Z">
        <w:r>
          <w:rPr>
            <w:rFonts w:eastAsia="Courier New"/>
          </w:rPr>
          <w:t xml:space="preserve">        </w:t>
        </w:r>
      </w:ins>
      <w:ins w:id="28380" w:author="28.541_CR0995R1_(Rel-16)_TEI16" w:date="2023-09-20T12:44:00Z">
        <w:r>
          <w:rPr/>
          <w:t xml:space="preserve">TS 32.422 for details). It can be name-contained by SubNetwork, </w:t>
        </w:r>
      </w:ins>
    </w:p>
    <w:p>
      <w:pPr>
        <w:pStyle w:val="PL"/>
        <w:rPr>
          <w:ins w:id="28384" w:author="28.541_CR0995R1_(Rel-16)_TEI16" w:date="2023-09-20T12:44:00Z"/>
        </w:rPr>
      </w:pPr>
      <w:ins w:id="28382" w:author="28.541_CR0995R1_(Rel-16)_TEI16" w:date="2023-09-20T12:44:00Z">
        <w:r>
          <w:rPr>
            <w:rFonts w:eastAsia="Courier New"/>
          </w:rPr>
          <w:t xml:space="preserve">        </w:t>
        </w:r>
      </w:ins>
      <w:ins w:id="28383" w:author="28.541_CR0995R1_(Rel-16)_TEI16" w:date="2023-09-20T12:44:00Z">
        <w:r>
          <w:rPr/>
          <w:t>ManagedElement, ManagedFunction.</w:t>
        </w:r>
      </w:ins>
    </w:p>
    <w:p>
      <w:pPr>
        <w:pStyle w:val="PL"/>
        <w:rPr>
          <w:ins w:id="28386" w:author="28.541_CR0995R1_(Rel-16)_TEI16" w:date="2023-09-20T12:44:00Z"/>
        </w:rPr>
      </w:pPr>
      <w:ins w:id="28385" w:author="28.541_CR0995R1_(Rel-16)_TEI16" w:date="2023-09-20T12:44:00Z">
        <w:r>
          <w:rPr/>
        </w:r>
      </w:ins>
    </w:p>
    <w:p>
      <w:pPr>
        <w:pStyle w:val="PL"/>
        <w:rPr>
          <w:ins w:id="28389" w:author="28.541_CR0995R1_(Rel-16)_TEI16" w:date="2023-09-20T12:44:00Z"/>
        </w:rPr>
      </w:pPr>
      <w:ins w:id="28387" w:author="28.541_CR0995R1_(Rel-16)_TEI16" w:date="2023-09-20T12:44:00Z">
        <w:r>
          <w:rPr>
            <w:rFonts w:eastAsia="Courier New"/>
          </w:rPr>
          <w:t xml:space="preserve">        </w:t>
        </w:r>
      </w:ins>
      <w:ins w:id="28388" w:author="28.541_CR0995R1_(Rel-16)_TEI16" w:date="2023-09-20T12:44:00Z">
        <w:r>
          <w:rPr/>
          <w:t xml:space="preserve">To activate Trace Jobs, a MnS consumer has to create TraceJob object </w:t>
        </w:r>
      </w:ins>
    </w:p>
    <w:p>
      <w:pPr>
        <w:pStyle w:val="PL"/>
        <w:rPr>
          <w:ins w:id="28392" w:author="28.541_CR0995R1_(Rel-16)_TEI16" w:date="2023-09-20T12:44:00Z"/>
        </w:rPr>
      </w:pPr>
      <w:ins w:id="28390" w:author="28.541_CR0995R1_(Rel-16)_TEI16" w:date="2023-09-20T12:44:00Z">
        <w:r>
          <w:rPr>
            <w:rFonts w:eastAsia="Courier New"/>
          </w:rPr>
          <w:t xml:space="preserve">        </w:t>
        </w:r>
      </w:ins>
      <w:ins w:id="28391" w:author="28.541_CR0995R1_(Rel-16)_TEI16" w:date="2023-09-20T12:44:00Z">
        <w:r>
          <w:rPr/>
          <w:t xml:space="preserve">instances on the MnS producer. A MnS consumer can activate a Trace Job </w:t>
        </w:r>
      </w:ins>
    </w:p>
    <w:p>
      <w:pPr>
        <w:pStyle w:val="PL"/>
        <w:rPr>
          <w:ins w:id="28395" w:author="28.541_CR0995R1_(Rel-16)_TEI16" w:date="2023-09-20T12:44:00Z"/>
        </w:rPr>
      </w:pPr>
      <w:ins w:id="28393" w:author="28.541_CR0995R1_(Rel-16)_TEI16" w:date="2023-09-20T12:44:00Z">
        <w:r>
          <w:rPr>
            <w:rFonts w:eastAsia="Courier New"/>
          </w:rPr>
          <w:t xml:space="preserve">        </w:t>
        </w:r>
      </w:ins>
      <w:ins w:id="28394" w:author="28.541_CR0995R1_(Rel-16)_TEI16" w:date="2023-09-20T12:44:00Z">
        <w:r>
          <w:rPr/>
          <w:t xml:space="preserve">for another MnS consumer since it is not required the value of </w:t>
        </w:r>
      </w:ins>
    </w:p>
    <w:p>
      <w:pPr>
        <w:pStyle w:val="PL"/>
        <w:rPr>
          <w:ins w:id="28398" w:author="28.541_CR0995R1_(Rel-16)_TEI16" w:date="2023-09-20T12:44:00Z"/>
        </w:rPr>
      </w:pPr>
      <w:ins w:id="28396" w:author="28.541_CR0995R1_(Rel-16)_TEI16" w:date="2023-09-20T12:44:00Z">
        <w:r>
          <w:rPr>
            <w:rFonts w:eastAsia="Courier New"/>
          </w:rPr>
          <w:t xml:space="preserve">        </w:t>
        </w:r>
      </w:ins>
      <w:ins w:id="28397" w:author="28.541_CR0995R1_(Rel-16)_TEI16" w:date="2023-09-20T12:44:00Z">
        <w:r>
          <w:rPr/>
          <w:t xml:space="preserve">traceCollectionEntityIPAddress or traceReportingConsumerUri to be </w:t>
        </w:r>
      </w:ins>
    </w:p>
    <w:p>
      <w:pPr>
        <w:pStyle w:val="PL"/>
        <w:rPr>
          <w:ins w:id="28401" w:author="28.541_CR0995R1_(Rel-16)_TEI16" w:date="2023-09-20T12:44:00Z"/>
        </w:rPr>
      </w:pPr>
      <w:ins w:id="28399" w:author="28.541_CR0995R1_(Rel-16)_TEI16" w:date="2023-09-20T12:44:00Z">
        <w:r>
          <w:rPr>
            <w:rFonts w:eastAsia="Courier New"/>
          </w:rPr>
          <w:t xml:space="preserve">        </w:t>
        </w:r>
      </w:ins>
      <w:ins w:id="28400" w:author="28.541_CR0995R1_(Rel-16)_TEI16" w:date="2023-09-20T12:44:00Z">
        <w:r>
          <w:rPr/>
          <w:t>his own.</w:t>
        </w:r>
      </w:ins>
    </w:p>
    <w:p>
      <w:pPr>
        <w:pStyle w:val="PL"/>
        <w:rPr>
          <w:ins w:id="28403" w:author="28.541_CR0995R1_(Rel-16)_TEI16" w:date="2023-09-20T12:44:00Z"/>
        </w:rPr>
      </w:pPr>
      <w:ins w:id="28402" w:author="28.541_CR0995R1_(Rel-16)_TEI16" w:date="2023-09-20T12:44:00Z">
        <w:r>
          <w:rPr/>
        </w:r>
      </w:ins>
    </w:p>
    <w:p>
      <w:pPr>
        <w:pStyle w:val="PL"/>
        <w:rPr>
          <w:ins w:id="28406" w:author="28.541_CR0995R1_(Rel-16)_TEI16" w:date="2023-09-20T12:44:00Z"/>
        </w:rPr>
      </w:pPr>
      <w:ins w:id="28404" w:author="28.541_CR0995R1_(Rel-16)_TEI16" w:date="2023-09-20T12:44:00Z">
        <w:r>
          <w:rPr>
            <w:rFonts w:eastAsia="Courier New"/>
          </w:rPr>
          <w:t xml:space="preserve">        </w:t>
        </w:r>
      </w:ins>
      <w:ins w:id="28405" w:author="28.541_CR0995R1_(Rel-16)_TEI16" w:date="2023-09-20T12:44:00Z">
        <w:r>
          <w:rPr/>
          <w:t xml:space="preserve">For the details of Trace Job activation see clauses 4.1.1.1.2 and </w:t>
        </w:r>
      </w:ins>
    </w:p>
    <w:p>
      <w:pPr>
        <w:pStyle w:val="PL"/>
        <w:rPr>
          <w:ins w:id="28409" w:author="28.541_CR0995R1_(Rel-16)_TEI16" w:date="2023-09-20T12:44:00Z"/>
        </w:rPr>
      </w:pPr>
      <w:ins w:id="28407" w:author="28.541_CR0995R1_(Rel-16)_TEI16" w:date="2023-09-20T12:44:00Z">
        <w:r>
          <w:rPr>
            <w:rFonts w:eastAsia="Courier New"/>
          </w:rPr>
          <w:t xml:space="preserve">        </w:t>
        </w:r>
      </w:ins>
      <w:ins w:id="28408" w:author="28.541_CR0995R1_(Rel-16)_TEI16" w:date="2023-09-20T12:44:00Z">
        <w:r>
          <w:rPr/>
          <w:t>4.1.2.1.2 of TS 32.422.</w:t>
        </w:r>
      </w:ins>
    </w:p>
    <w:p>
      <w:pPr>
        <w:pStyle w:val="PL"/>
        <w:rPr>
          <w:ins w:id="28411" w:author="28.541_CR0995R1_(Rel-16)_TEI16" w:date="2023-09-20T12:44:00Z"/>
        </w:rPr>
      </w:pPr>
      <w:ins w:id="28410" w:author="28.541_CR0995R1_(Rel-16)_TEI16" w:date="2023-09-20T12:44:00Z">
        <w:r>
          <w:rPr/>
        </w:r>
      </w:ins>
    </w:p>
    <w:p>
      <w:pPr>
        <w:pStyle w:val="PL"/>
        <w:rPr>
          <w:ins w:id="28414" w:author="28.541_CR0995R1_(Rel-16)_TEI16" w:date="2023-09-20T12:44:00Z"/>
        </w:rPr>
      </w:pPr>
      <w:ins w:id="28412" w:author="28.541_CR0995R1_(Rel-16)_TEI16" w:date="2023-09-20T12:44:00Z">
        <w:r>
          <w:rPr>
            <w:rFonts w:eastAsia="Courier New"/>
          </w:rPr>
          <w:t xml:space="preserve">        </w:t>
        </w:r>
      </w:ins>
      <w:ins w:id="28413" w:author="28.541_CR0995R1_(Rel-16)_TEI16" w:date="2023-09-20T12:44:00Z">
        <w:r>
          <w:rPr/>
          <w:t xml:space="preserve">When a MnS consumer wishes to deactivate a Trace Job, the MnS consumer </w:t>
        </w:r>
      </w:ins>
    </w:p>
    <w:p>
      <w:pPr>
        <w:pStyle w:val="PL"/>
        <w:rPr>
          <w:ins w:id="28417" w:author="28.541_CR0995R1_(Rel-16)_TEI16" w:date="2023-09-20T12:44:00Z"/>
        </w:rPr>
      </w:pPr>
      <w:ins w:id="28415" w:author="28.541_CR0995R1_(Rel-16)_TEI16" w:date="2023-09-20T12:44:00Z">
        <w:r>
          <w:rPr>
            <w:rFonts w:eastAsia="Courier New"/>
          </w:rPr>
          <w:t xml:space="preserve">        </w:t>
        </w:r>
      </w:ins>
      <w:ins w:id="28416" w:author="28.541_CR0995R1_(Rel-16)_TEI16" w:date="2023-09-20T12:44:00Z">
        <w:r>
          <w:rPr/>
          <w:t xml:space="preserve">shall delete the corresponding TraceJob instance. </w:t>
        </w:r>
      </w:ins>
    </w:p>
    <w:p>
      <w:pPr>
        <w:pStyle w:val="PL"/>
        <w:rPr>
          <w:rFonts w:eastAsia="Courier New"/>
          <w:ins w:id="28419" w:author="28.541_CR0995R1_(Rel-16)_TEI16" w:date="2023-09-20T12:44:00Z"/>
        </w:rPr>
      </w:pPr>
      <w:ins w:id="28418" w:author="28.541_CR0995R1_(Rel-16)_TEI16" w:date="2023-09-20T12:44:00Z">
        <w:r>
          <w:rPr>
            <w:rFonts w:eastAsia="Courier New"/>
          </w:rPr>
          <w:t xml:space="preserve">        </w:t>
        </w:r>
      </w:ins>
    </w:p>
    <w:p>
      <w:pPr>
        <w:pStyle w:val="PL"/>
        <w:rPr>
          <w:ins w:id="28422" w:author="28.541_CR0995R1_(Rel-16)_TEI16" w:date="2023-09-20T12:44:00Z"/>
        </w:rPr>
      </w:pPr>
      <w:ins w:id="28420" w:author="28.541_CR0995R1_(Rel-16)_TEI16" w:date="2023-09-20T12:44:00Z">
        <w:r>
          <w:rPr>
            <w:rFonts w:eastAsia="Courier New"/>
          </w:rPr>
          <w:t xml:space="preserve">        </w:t>
        </w:r>
      </w:ins>
      <w:ins w:id="28421" w:author="28.541_CR0995R1_(Rel-16)_TEI16" w:date="2023-09-20T12:44:00Z">
        <w:r>
          <w:rPr/>
          <w:t>For details of management Trace Job activation/deactivation see clause</w:t>
        </w:r>
      </w:ins>
    </w:p>
    <w:p>
      <w:pPr>
        <w:pStyle w:val="PL"/>
        <w:rPr>
          <w:ins w:id="28425" w:author="28.541_CR0995R1_(Rel-16)_TEI16" w:date="2023-09-20T12:44:00Z"/>
        </w:rPr>
      </w:pPr>
      <w:ins w:id="28423" w:author="28.541_CR0995R1_(Rel-16)_TEI16" w:date="2023-09-20T12:44:00Z">
        <w:r>
          <w:rPr>
            <w:rFonts w:eastAsia="Courier New"/>
          </w:rPr>
          <w:t xml:space="preserve">        </w:t>
        </w:r>
      </w:ins>
      <w:ins w:id="28424" w:author="28.541_CR0995R1_(Rel-16)_TEI16" w:date="2023-09-20T12:44:00Z">
        <w:r>
          <w:rPr/>
          <w:t>4.1.1.1.2 of TS 32.422.</w:t>
        </w:r>
      </w:ins>
    </w:p>
    <w:p>
      <w:pPr>
        <w:pStyle w:val="PL"/>
        <w:rPr>
          <w:ins w:id="28427" w:author="28.541_CR0995R1_(Rel-16)_TEI16" w:date="2023-09-20T12:44:00Z"/>
        </w:rPr>
      </w:pPr>
      <w:ins w:id="28426" w:author="28.541_CR0995R1_(Rel-16)_TEI16" w:date="2023-09-20T12:44:00Z">
        <w:r>
          <w:rPr/>
        </w:r>
      </w:ins>
    </w:p>
    <w:p>
      <w:pPr>
        <w:pStyle w:val="PL"/>
        <w:rPr>
          <w:ins w:id="28430" w:author="28.541_CR0995R1_(Rel-16)_TEI16" w:date="2023-09-20T12:44:00Z"/>
        </w:rPr>
      </w:pPr>
      <w:ins w:id="28428" w:author="28.541_CR0995R1_(Rel-16)_TEI16" w:date="2023-09-20T12:44:00Z">
        <w:r>
          <w:rPr>
            <w:rFonts w:eastAsia="Courier New"/>
          </w:rPr>
          <w:t xml:space="preserve">        </w:t>
        </w:r>
      </w:ins>
      <w:ins w:id="28429" w:author="28.541_CR0995R1_(Rel-16)_TEI16" w:date="2023-09-20T12:44:00Z">
        <w:r>
          <w:rPr/>
          <w:t xml:space="preserve">The attribute traceReference specifies a globally unique ID and </w:t>
        </w:r>
      </w:ins>
    </w:p>
    <w:p>
      <w:pPr>
        <w:pStyle w:val="PL"/>
        <w:rPr>
          <w:ins w:id="28433" w:author="28.541_CR0995R1_(Rel-16)_TEI16" w:date="2023-09-20T12:44:00Z"/>
        </w:rPr>
      </w:pPr>
      <w:ins w:id="28431" w:author="28.541_CR0995R1_(Rel-16)_TEI16" w:date="2023-09-20T12:44:00Z">
        <w:r>
          <w:rPr>
            <w:rFonts w:eastAsia="Courier New"/>
          </w:rPr>
          <w:t xml:space="preserve">        </w:t>
        </w:r>
      </w:ins>
      <w:ins w:id="28432" w:author="28.541_CR0995R1_(Rel-16)_TEI16" w:date="2023-09-20T12:44:00Z">
        <w:r>
          <w:rPr/>
          <w:t xml:space="preserve">identifies a Trace session. One Trace Session may be activated to </w:t>
        </w:r>
      </w:ins>
    </w:p>
    <w:p>
      <w:pPr>
        <w:pStyle w:val="PL"/>
        <w:rPr>
          <w:ins w:id="28436" w:author="28.541_CR0995R1_(Rel-16)_TEI16" w:date="2023-09-20T12:44:00Z"/>
        </w:rPr>
      </w:pPr>
      <w:ins w:id="28434" w:author="28.541_CR0995R1_(Rel-16)_TEI16" w:date="2023-09-20T12:44:00Z">
        <w:r>
          <w:rPr>
            <w:rFonts w:eastAsia="Courier New"/>
          </w:rPr>
          <w:t xml:space="preserve">        </w:t>
        </w:r>
      </w:ins>
      <w:ins w:id="28435" w:author="28.541_CR0995R1_(Rel-16)_TEI16" w:date="2023-09-20T12:44:00Z">
        <w:r>
          <w:rPr/>
          <w:t>multiple Network Elements. The traceReference is populated by the</w:t>
        </w:r>
      </w:ins>
    </w:p>
    <w:p>
      <w:pPr>
        <w:pStyle w:val="PL"/>
        <w:rPr>
          <w:ins w:id="28439" w:author="28.541_CR0995R1_(Rel-16)_TEI16" w:date="2023-09-20T12:44:00Z"/>
        </w:rPr>
      </w:pPr>
      <w:ins w:id="28437" w:author="28.541_CR0995R1_(Rel-16)_TEI16" w:date="2023-09-20T12:44:00Z">
        <w:r>
          <w:rPr>
            <w:rFonts w:eastAsia="Courier New"/>
          </w:rPr>
          <w:t xml:space="preserve">        </w:t>
        </w:r>
      </w:ins>
      <w:ins w:id="28438" w:author="28.541_CR0995R1_(Rel-16)_TEI16" w:date="2023-09-20T12:44:00Z">
        <w:r>
          <w:rPr/>
          <w:t>consumer that makes the request for a Trace Session.</w:t>
        </w:r>
      </w:ins>
    </w:p>
    <w:p>
      <w:pPr>
        <w:pStyle w:val="PL"/>
        <w:rPr>
          <w:ins w:id="28441" w:author="28.541_CR0995R1_(Rel-16)_TEI16" w:date="2023-09-20T12:44:00Z"/>
        </w:rPr>
      </w:pPr>
      <w:ins w:id="28440" w:author="28.541_CR0995R1_(Rel-16)_TEI16" w:date="2023-09-20T12:44:00Z">
        <w:r>
          <w:rPr/>
        </w:r>
      </w:ins>
    </w:p>
    <w:p>
      <w:pPr>
        <w:pStyle w:val="PL"/>
        <w:rPr>
          <w:ins w:id="28444" w:author="28.541_CR0995R1_(Rel-16)_TEI16" w:date="2023-09-20T12:44:00Z"/>
        </w:rPr>
      </w:pPr>
      <w:ins w:id="28442" w:author="28.541_CR0995R1_(Rel-16)_TEI16" w:date="2023-09-20T12:44:00Z">
        <w:r>
          <w:rPr>
            <w:rFonts w:eastAsia="Courier New"/>
          </w:rPr>
          <w:t xml:space="preserve">        </w:t>
        </w:r>
      </w:ins>
      <w:ins w:id="28443" w:author="28.541_CR0995R1_(Rel-16)_TEI16" w:date="2023-09-20T12:44:00Z">
        <w:r>
          <w:rPr/>
          <w:t xml:space="preserve">The jobId attribute presents the job identifier of a TraceJob instance. </w:t>
        </w:r>
      </w:ins>
    </w:p>
    <w:p>
      <w:pPr>
        <w:pStyle w:val="PL"/>
        <w:rPr>
          <w:ins w:id="28447" w:author="28.541_CR0995R1_(Rel-16)_TEI16" w:date="2023-09-20T12:44:00Z"/>
        </w:rPr>
      </w:pPr>
      <w:ins w:id="28445" w:author="28.541_CR0995R1_(Rel-16)_TEI16" w:date="2023-09-20T12:44:00Z">
        <w:r>
          <w:rPr>
            <w:rFonts w:eastAsia="Courier New"/>
          </w:rPr>
          <w:t xml:space="preserve">        </w:t>
        </w:r>
      </w:ins>
      <w:ins w:id="28446" w:author="28.541_CR0995R1_(Rel-16)_TEI16" w:date="2023-09-20T12:44:00Z">
        <w:r>
          <w:rPr/>
          <w:t xml:space="preserve">The jobId can be used to associate  multiple TraceJob instances. </w:t>
        </w:r>
      </w:ins>
    </w:p>
    <w:p>
      <w:pPr>
        <w:pStyle w:val="PL"/>
        <w:rPr>
          <w:ins w:id="28450" w:author="28.541_CR0995R1_(Rel-16)_TEI16" w:date="2023-09-20T12:44:00Z"/>
        </w:rPr>
      </w:pPr>
      <w:ins w:id="28448" w:author="28.541_CR0995R1_(Rel-16)_TEI16" w:date="2023-09-20T12:44:00Z">
        <w:r>
          <w:rPr>
            <w:rFonts w:eastAsia="Courier New"/>
          </w:rPr>
          <w:t xml:space="preserve">        </w:t>
        </w:r>
      </w:ins>
      <w:ins w:id="28449" w:author="28.541_CR0995R1_(Rel-16)_TEI16" w:date="2023-09-20T12:44:00Z">
        <w:r>
          <w:rPr/>
          <w:t xml:space="preserve">For example, it is possible to configure the same jobId value for </w:t>
        </w:r>
      </w:ins>
    </w:p>
    <w:p>
      <w:pPr>
        <w:pStyle w:val="PL"/>
        <w:rPr>
          <w:ins w:id="28453" w:author="28.541_CR0995R1_(Rel-16)_TEI16" w:date="2023-09-20T12:44:00Z"/>
        </w:rPr>
      </w:pPr>
      <w:ins w:id="28451" w:author="28.541_CR0995R1_(Rel-16)_TEI16" w:date="2023-09-20T12:44:00Z">
        <w:r>
          <w:rPr>
            <w:rFonts w:eastAsia="Courier New"/>
          </w:rPr>
          <w:t xml:space="preserve">        </w:t>
        </w:r>
      </w:ins>
      <w:ins w:id="28452" w:author="28.541_CR0995R1_(Rel-16)_TEI16" w:date="2023-09-20T12:44:00Z">
        <w:r>
          <w:rPr/>
          <w:t xml:space="preserve">multiple TraceJob instances required to produce the data (e.g. RSRP </w:t>
        </w:r>
      </w:ins>
    </w:p>
    <w:p>
      <w:pPr>
        <w:pStyle w:val="PL"/>
        <w:rPr>
          <w:ins w:id="28456" w:author="28.541_CR0995R1_(Rel-16)_TEI16" w:date="2023-09-20T12:44:00Z"/>
        </w:rPr>
      </w:pPr>
      <w:ins w:id="28454" w:author="28.541_CR0995R1_(Rel-16)_TEI16" w:date="2023-09-20T12:44:00Z">
        <w:r>
          <w:rPr>
            <w:rFonts w:eastAsia="Courier New"/>
          </w:rPr>
          <w:t xml:space="preserve">        </w:t>
        </w:r>
      </w:ins>
      <w:ins w:id="28455" w:author="28.541_CR0995R1_(Rel-16)_TEI16" w:date="2023-09-20T12:44:00Z">
        <w:r>
          <w:rPr/>
          <w:t>values of M1 and RLF reports) for a specific network analysis.</w:t>
        </w:r>
      </w:ins>
    </w:p>
    <w:p>
      <w:pPr>
        <w:pStyle w:val="PL"/>
        <w:rPr>
          <w:ins w:id="28458" w:author="28.541_CR0995R1_(Rel-16)_TEI16" w:date="2023-09-20T12:44:00Z"/>
        </w:rPr>
      </w:pPr>
      <w:ins w:id="28457" w:author="28.541_CR0995R1_(Rel-16)_TEI16" w:date="2023-09-20T12:44:00Z">
        <w:r>
          <w:rPr/>
        </w:r>
      </w:ins>
    </w:p>
    <w:p>
      <w:pPr>
        <w:pStyle w:val="PL"/>
        <w:rPr>
          <w:ins w:id="28461" w:author="28.541_CR0995R1_(Rel-16)_TEI16" w:date="2023-09-20T12:44:00Z"/>
        </w:rPr>
      </w:pPr>
      <w:ins w:id="28459" w:author="28.541_CR0995R1_(Rel-16)_TEI16" w:date="2023-09-20T12:44:00Z">
        <w:r>
          <w:rPr>
            <w:rFonts w:eastAsia="Courier New"/>
          </w:rPr>
          <w:t xml:space="preserve">        </w:t>
        </w:r>
      </w:ins>
      <w:ins w:id="28460" w:author="28.541_CR0995R1_(Rel-16)_TEI16" w:date="2023-09-20T12:44:00Z">
        <w:r>
          <w:rPr/>
          <w:t xml:space="preserve">The attribute traceReportingFormat defines the method for reporting </w:t>
        </w:r>
      </w:ins>
    </w:p>
    <w:p>
      <w:pPr>
        <w:pStyle w:val="PL"/>
        <w:rPr>
          <w:ins w:id="28464" w:author="28.541_CR0995R1_(Rel-16)_TEI16" w:date="2023-09-20T12:44:00Z"/>
        </w:rPr>
      </w:pPr>
      <w:ins w:id="28462" w:author="28.541_CR0995R1_(Rel-16)_TEI16" w:date="2023-09-20T12:44:00Z">
        <w:r>
          <w:rPr>
            <w:rFonts w:eastAsia="Courier New"/>
          </w:rPr>
          <w:t xml:space="preserve">        </w:t>
        </w:r>
      </w:ins>
      <w:ins w:id="28463" w:author="28.541_CR0995R1_(Rel-16)_TEI16" w:date="2023-09-20T12:44:00Z">
        <w:r>
          <w:rPr/>
          <w:t xml:space="preserve">the produced measurements. The selectable options are file-based or </w:t>
        </w:r>
      </w:ins>
    </w:p>
    <w:p>
      <w:pPr>
        <w:pStyle w:val="PL"/>
        <w:rPr>
          <w:ins w:id="28467" w:author="28.541_CR0995R1_(Rel-16)_TEI16" w:date="2023-09-20T12:44:00Z"/>
        </w:rPr>
      </w:pPr>
      <w:ins w:id="28465" w:author="28.541_CR0995R1_(Rel-16)_TEI16" w:date="2023-09-20T12:44:00Z">
        <w:r>
          <w:rPr>
            <w:rFonts w:eastAsia="Courier New"/>
          </w:rPr>
          <w:t xml:space="preserve">        </w:t>
        </w:r>
      </w:ins>
      <w:ins w:id="28466" w:author="28.541_CR0995R1_(Rel-16)_TEI16" w:date="2023-09-20T12:44:00Z">
        <w:r>
          <w:rPr/>
          <w:t xml:space="preserve">stream-based reporting. In case of file-based reporting the attribute </w:t>
        </w:r>
      </w:ins>
    </w:p>
    <w:p>
      <w:pPr>
        <w:pStyle w:val="PL"/>
        <w:rPr>
          <w:ins w:id="28470" w:author="28.541_CR0995R1_(Rel-16)_TEI16" w:date="2023-09-20T12:44:00Z"/>
        </w:rPr>
      </w:pPr>
      <w:ins w:id="28468" w:author="28.541_CR0995R1_(Rel-16)_TEI16" w:date="2023-09-20T12:44:00Z">
        <w:r>
          <w:rPr>
            <w:rFonts w:eastAsia="Courier New"/>
          </w:rPr>
          <w:t xml:space="preserve">        </w:t>
        </w:r>
      </w:ins>
      <w:ins w:id="28469" w:author="28.541_CR0995R1_(Rel-16)_TEI16" w:date="2023-09-20T12:44:00Z">
        <w:r>
          <w:rPr/>
          <w:t xml:space="preserve">traceCollectionEntityIPAddress is used to specify the IP address to </w:t>
        </w:r>
      </w:ins>
    </w:p>
    <w:p>
      <w:pPr>
        <w:pStyle w:val="PL"/>
        <w:rPr>
          <w:ins w:id="28473" w:author="28.541_CR0995R1_(Rel-16)_TEI16" w:date="2023-09-20T12:44:00Z"/>
        </w:rPr>
      </w:pPr>
      <w:ins w:id="28471" w:author="28.541_CR0995R1_(Rel-16)_TEI16" w:date="2023-09-20T12:44:00Z">
        <w:r>
          <w:rPr>
            <w:rFonts w:eastAsia="Courier New"/>
          </w:rPr>
          <w:t xml:space="preserve">        </w:t>
        </w:r>
      </w:ins>
      <w:ins w:id="28472" w:author="28.541_CR0995R1_(Rel-16)_TEI16" w:date="2023-09-20T12:44:00Z">
        <w:r>
          <w:rPr/>
          <w:t xml:space="preserve">which the trace records shall be transferred, while in case of </w:t>
        </w:r>
      </w:ins>
    </w:p>
    <w:p>
      <w:pPr>
        <w:pStyle w:val="PL"/>
        <w:rPr>
          <w:ins w:id="28476" w:author="28.541_CR0995R1_(Rel-16)_TEI16" w:date="2023-09-20T12:44:00Z"/>
        </w:rPr>
      </w:pPr>
      <w:ins w:id="28474" w:author="28.541_CR0995R1_(Rel-16)_TEI16" w:date="2023-09-20T12:44:00Z">
        <w:r>
          <w:rPr>
            <w:rFonts w:eastAsia="Courier New"/>
          </w:rPr>
          <w:t xml:space="preserve">        </w:t>
        </w:r>
      </w:ins>
      <w:ins w:id="28475" w:author="28.541_CR0995R1_(Rel-16)_TEI16" w:date="2023-09-20T12:44:00Z">
        <w:r>
          <w:rPr/>
          <w:t xml:space="preserve">stream-based reporting the attribute traceReportingConsumerUri </w:t>
        </w:r>
      </w:ins>
    </w:p>
    <w:p>
      <w:pPr>
        <w:pStyle w:val="PL"/>
        <w:rPr>
          <w:ins w:id="28479" w:author="28.541_CR0995R1_(Rel-16)_TEI16" w:date="2023-09-20T12:44:00Z"/>
        </w:rPr>
      </w:pPr>
      <w:ins w:id="28477" w:author="28.541_CR0995R1_(Rel-16)_TEI16" w:date="2023-09-20T12:44:00Z">
        <w:r>
          <w:rPr>
            <w:rFonts w:eastAsia="Courier New"/>
          </w:rPr>
          <w:t xml:space="preserve">        </w:t>
        </w:r>
      </w:ins>
      <w:ins w:id="28478" w:author="28.541_CR0995R1_(Rel-16)_TEI16" w:date="2023-09-20T12:44:00Z">
        <w:r>
          <w:rPr/>
          <w:t>specifies the streaming target.</w:t>
        </w:r>
      </w:ins>
    </w:p>
    <w:p>
      <w:pPr>
        <w:pStyle w:val="PL"/>
        <w:rPr>
          <w:ins w:id="28481" w:author="28.541_CR0995R1_(Rel-16)_TEI16" w:date="2023-09-20T12:44:00Z"/>
        </w:rPr>
      </w:pPr>
      <w:ins w:id="28480" w:author="28.541_CR0995R1_(Rel-16)_TEI16" w:date="2023-09-20T12:44:00Z">
        <w:r>
          <w:rPr/>
        </w:r>
      </w:ins>
    </w:p>
    <w:p>
      <w:pPr>
        <w:pStyle w:val="PL"/>
        <w:rPr>
          <w:ins w:id="28484" w:author="28.541_CR0995R1_(Rel-16)_TEI16" w:date="2023-09-20T12:44:00Z"/>
        </w:rPr>
      </w:pPr>
      <w:ins w:id="28482" w:author="28.541_CR0995R1_(Rel-16)_TEI16" w:date="2023-09-20T12:44:00Z">
        <w:r>
          <w:rPr>
            <w:rFonts w:eastAsia="Courier New"/>
          </w:rPr>
          <w:t xml:space="preserve">        </w:t>
        </w:r>
      </w:ins>
      <w:ins w:id="28483" w:author="28.541_CR0995R1_(Rel-16)_TEI16" w:date="2023-09-20T12:44:00Z">
        <w:r>
          <w:rPr/>
          <w:t xml:space="preserve">The mandatory attribute traceTarget determines the target object of </w:t>
        </w:r>
      </w:ins>
    </w:p>
    <w:p>
      <w:pPr>
        <w:pStyle w:val="PL"/>
        <w:rPr>
          <w:ins w:id="28487" w:author="28.541_CR0995R1_(Rel-16)_TEI16" w:date="2023-09-20T12:44:00Z"/>
        </w:rPr>
      </w:pPr>
      <w:ins w:id="28485" w:author="28.541_CR0995R1_(Rel-16)_TEI16" w:date="2023-09-20T12:44:00Z">
        <w:r>
          <w:rPr>
            <w:rFonts w:eastAsia="Courier New"/>
          </w:rPr>
          <w:t xml:space="preserve">        </w:t>
        </w:r>
      </w:ins>
      <w:ins w:id="28486" w:author="28.541_CR0995R1_(Rel-16)_TEI16" w:date="2023-09-20T12:44:00Z">
        <w:r>
          <w:rPr/>
          <w:t xml:space="preserve">the TraceJob. Dependent on the network element to which the Trace </w:t>
        </w:r>
      </w:ins>
    </w:p>
    <w:p>
      <w:pPr>
        <w:pStyle w:val="PL"/>
        <w:rPr>
          <w:ins w:id="28490" w:author="28.541_CR0995R1_(Rel-16)_TEI16" w:date="2023-09-20T12:44:00Z"/>
        </w:rPr>
      </w:pPr>
      <w:ins w:id="28488" w:author="28.541_CR0995R1_(Rel-16)_TEI16" w:date="2023-09-20T12:44:00Z">
        <w:r>
          <w:rPr>
            <w:rFonts w:eastAsia="Courier New"/>
          </w:rPr>
          <w:t xml:space="preserve">        </w:t>
        </w:r>
      </w:ins>
      <w:ins w:id="28489" w:author="28.541_CR0995R1_(Rel-16)_TEI16" w:date="2023-09-20T12:44:00Z">
        <w:r>
          <w:rPr/>
          <w:t xml:space="preserve">Session is activated different types of the target object are possible. </w:t>
        </w:r>
      </w:ins>
    </w:p>
    <w:p>
      <w:pPr>
        <w:pStyle w:val="PL"/>
        <w:rPr>
          <w:ins w:id="28493" w:author="28.541_CR0995R1_(Rel-16)_TEI16" w:date="2023-09-20T12:44:00Z"/>
        </w:rPr>
      </w:pPr>
      <w:ins w:id="28491" w:author="28.541_CR0995R1_(Rel-16)_TEI16" w:date="2023-09-20T12:44:00Z">
        <w:r>
          <w:rPr>
            <w:rFonts w:eastAsia="Courier New"/>
          </w:rPr>
          <w:t xml:space="preserve">        </w:t>
        </w:r>
      </w:ins>
      <w:ins w:id="28492" w:author="28.541_CR0995R1_(Rel-16)_TEI16" w:date="2023-09-20T12:44:00Z">
        <w:r>
          <w:rPr/>
          <w:t xml:space="preserve">The attribute pLMNTarget defines the PLMN for which sessions shall be </w:t>
        </w:r>
      </w:ins>
    </w:p>
    <w:p>
      <w:pPr>
        <w:pStyle w:val="PL"/>
        <w:rPr>
          <w:ins w:id="28496" w:author="28.541_CR0995R1_(Rel-16)_TEI16" w:date="2023-09-20T12:44:00Z"/>
        </w:rPr>
      </w:pPr>
      <w:ins w:id="28494" w:author="28.541_CR0995R1_(Rel-16)_TEI16" w:date="2023-09-20T12:44:00Z">
        <w:r>
          <w:rPr>
            <w:rFonts w:eastAsia="Courier New"/>
          </w:rPr>
          <w:t xml:space="preserve">        </w:t>
        </w:r>
      </w:ins>
      <w:ins w:id="28495" w:author="28.541_CR0995R1_(Rel-16)_TEI16" w:date="2023-09-20T12:44:00Z">
        <w:r>
          <w:rPr/>
          <w:t xml:space="preserve">selected in the Trace Session in case of management based activation </w:t>
        </w:r>
      </w:ins>
    </w:p>
    <w:p>
      <w:pPr>
        <w:pStyle w:val="PL"/>
        <w:rPr>
          <w:ins w:id="28499" w:author="28.541_CR0995R1_(Rel-16)_TEI16" w:date="2023-09-20T12:44:00Z"/>
        </w:rPr>
      </w:pPr>
      <w:ins w:id="28497" w:author="28.541_CR0995R1_(Rel-16)_TEI16" w:date="2023-09-20T12:44:00Z">
        <w:r>
          <w:rPr>
            <w:rFonts w:eastAsia="Courier New"/>
          </w:rPr>
          <w:t xml:space="preserve">        </w:t>
        </w:r>
      </w:ins>
      <w:ins w:id="28498" w:author="28.541_CR0995R1_(Rel-16)_TEI16" w:date="2023-09-20T12:44:00Z">
        <w:r>
          <w:rPr/>
          <w:t>when several PLMNs are supported in the RAN.</w:t>
        </w:r>
      </w:ins>
    </w:p>
    <w:p>
      <w:pPr>
        <w:pStyle w:val="PL"/>
        <w:rPr>
          <w:ins w:id="28501" w:author="28.541_CR0995R1_(Rel-16)_TEI16" w:date="2023-09-20T12:44:00Z"/>
        </w:rPr>
      </w:pPr>
      <w:ins w:id="28500" w:author="28.541_CR0995R1_(Rel-16)_TEI16" w:date="2023-09-20T12:44:00Z">
        <w:r>
          <w:rPr/>
        </w:r>
      </w:ins>
    </w:p>
    <w:p>
      <w:pPr>
        <w:pStyle w:val="PL"/>
        <w:rPr>
          <w:ins w:id="28504" w:author="28.541_CR0995R1_(Rel-16)_TEI16" w:date="2023-09-20T12:44:00Z"/>
        </w:rPr>
      </w:pPr>
      <w:ins w:id="28502" w:author="28.541_CR0995R1_(Rel-16)_TEI16" w:date="2023-09-20T12:44:00Z">
        <w:r>
          <w:rPr>
            <w:rFonts w:eastAsia="Courier New"/>
          </w:rPr>
          <w:t xml:space="preserve">        </w:t>
        </w:r>
      </w:ins>
      <w:ins w:id="28503" w:author="28.541_CR0995R1_(Rel-16)_TEI16" w:date="2023-09-20T12:44:00Z">
        <w:r>
          <w:rPr/>
          <w:t xml:space="preserve">The attribute jobType specifies the kind of data to collect. </w:t>
        </w:r>
      </w:ins>
    </w:p>
    <w:p>
      <w:pPr>
        <w:pStyle w:val="PL"/>
        <w:rPr>
          <w:ins w:id="28507" w:author="28.541_CR0995R1_(Rel-16)_TEI16" w:date="2023-09-20T12:44:00Z"/>
        </w:rPr>
      </w:pPr>
      <w:ins w:id="28505" w:author="28.541_CR0995R1_(Rel-16)_TEI16" w:date="2023-09-20T12:44:00Z">
        <w:r>
          <w:rPr>
            <w:rFonts w:eastAsia="Courier New"/>
          </w:rPr>
          <w:t xml:space="preserve">        </w:t>
        </w:r>
      </w:ins>
      <w:ins w:id="28506" w:author="28.541_CR0995R1_(Rel-16)_TEI16" w:date="2023-09-20T12:44:00Z">
        <w:r>
          <w:rPr/>
          <w:t xml:space="preserve">In case of TRACE_ONLY, the configuration parameters of attribute </w:t>
        </w:r>
      </w:ins>
    </w:p>
    <w:p>
      <w:pPr>
        <w:pStyle w:val="PL"/>
        <w:rPr>
          <w:ins w:id="28510" w:author="28.541_CR0995R1_(Rel-16)_TEI16" w:date="2023-09-20T12:44:00Z"/>
        </w:rPr>
      </w:pPr>
      <w:ins w:id="28508" w:author="28.541_CR0995R1_(Rel-16)_TEI16" w:date="2023-09-20T12:44:00Z">
        <w:r>
          <w:rPr>
            <w:rFonts w:eastAsia="Courier New"/>
          </w:rPr>
          <w:t xml:space="preserve">        </w:t>
        </w:r>
      </w:ins>
      <w:ins w:id="28509" w:author="28.541_CR0995R1_(Rel-16)_TEI16" w:date="2023-09-20T12:44:00Z">
        <w:r>
          <w:rPr/>
          <w:t xml:space="preserve">traceConfig shall be applied. In case of IMMEDIATE_MDT_ONLY, </w:t>
        </w:r>
      </w:ins>
    </w:p>
    <w:p>
      <w:pPr>
        <w:pStyle w:val="PL"/>
        <w:rPr>
          <w:ins w:id="28513" w:author="28.541_CR0995R1_(Rel-16)_TEI16" w:date="2023-09-20T12:44:00Z"/>
        </w:rPr>
      </w:pPr>
      <w:ins w:id="28511" w:author="28.541_CR0995R1_(Rel-16)_TEI16" w:date="2023-09-20T12:44:00Z">
        <w:r>
          <w:rPr>
            <w:rFonts w:eastAsia="Courier New"/>
          </w:rPr>
          <w:t xml:space="preserve">        </w:t>
        </w:r>
      </w:ins>
      <w:ins w:id="28512" w:author="28.541_CR0995R1_(Rel-16)_TEI16" w:date="2023-09-20T12:44:00Z">
        <w:r>
          <w:rPr/>
          <w:t xml:space="preserve">LOGGED_MDT_ONLY, RLF_REPORT_ONLY, RCEF_REPORT_ONLY and </w:t>
        </w:r>
      </w:ins>
    </w:p>
    <w:p>
      <w:pPr>
        <w:pStyle w:val="PL"/>
        <w:rPr>
          <w:ins w:id="28516" w:author="28.541_CR0995R1_(Rel-16)_TEI16" w:date="2023-09-20T12:44:00Z"/>
        </w:rPr>
      </w:pPr>
      <w:ins w:id="28514" w:author="28.541_CR0995R1_(Rel-16)_TEI16" w:date="2023-09-20T12:44:00Z">
        <w:r>
          <w:rPr>
            <w:rFonts w:eastAsia="Courier New"/>
          </w:rPr>
          <w:t xml:space="preserve">        </w:t>
        </w:r>
      </w:ins>
      <w:ins w:id="28515" w:author="28.541_CR0995R1_(Rel-16)_TEI16" w:date="2023-09-20T12:44:00Z">
        <w:r>
          <w:rPr/>
          <w:t xml:space="preserve">LOGGED_MBSFN_MDT the configuration parameters of attribute </w:t>
        </w:r>
      </w:ins>
    </w:p>
    <w:p>
      <w:pPr>
        <w:pStyle w:val="PL"/>
        <w:rPr>
          <w:ins w:id="28519" w:author="28.541_CR0995R1_(Rel-16)_TEI16" w:date="2023-09-20T12:44:00Z"/>
        </w:rPr>
      </w:pPr>
      <w:ins w:id="28517" w:author="28.541_CR0995R1_(Rel-16)_TEI16" w:date="2023-09-20T12:44:00Z">
        <w:r>
          <w:rPr>
            <w:rFonts w:eastAsia="Courier New"/>
          </w:rPr>
          <w:t xml:space="preserve">        </w:t>
        </w:r>
      </w:ins>
      <w:ins w:id="28518" w:author="28.541_CR0995R1_(Rel-16)_TEI16" w:date="2023-09-20T12:44:00Z">
        <w:r>
          <w:rPr/>
          <w:t xml:space="preserve">mdtConfig or a subset of these shall be applied. </w:t>
        </w:r>
      </w:ins>
    </w:p>
    <w:p>
      <w:pPr>
        <w:pStyle w:val="PL"/>
        <w:rPr>
          <w:ins w:id="28522" w:author="28.541_CR0995R1_(Rel-16)_TEI16" w:date="2023-09-20T12:44:00Z"/>
        </w:rPr>
      </w:pPr>
      <w:ins w:id="28520" w:author="28.541_CR0995R1_(Rel-16)_TEI16" w:date="2023-09-20T12:44:00Z">
        <w:r>
          <w:rPr>
            <w:rFonts w:eastAsia="Courier New"/>
          </w:rPr>
          <w:t xml:space="preserve">        </w:t>
        </w:r>
      </w:ins>
      <w:ins w:id="28521" w:author="28.541_CR0995R1_(Rel-16)_TEI16" w:date="2023-09-20T12:44:00Z">
        <w:r>
          <w:rPr/>
          <w:t xml:space="preserve">In case of IMMEDIATE_MDT_AND_TRACE both attributes, traceConfig and </w:t>
        </w:r>
      </w:ins>
    </w:p>
    <w:p>
      <w:pPr>
        <w:pStyle w:val="PL"/>
        <w:rPr>
          <w:ins w:id="28525" w:author="28.541_CR0995R1_(Rel-16)_TEI16" w:date="2023-09-20T12:44:00Z"/>
        </w:rPr>
      </w:pPr>
      <w:ins w:id="28523" w:author="28.541_CR0995R1_(Rel-16)_TEI16" w:date="2023-09-20T12:44:00Z">
        <w:r>
          <w:rPr>
            <w:rFonts w:eastAsia="Courier New"/>
          </w:rPr>
          <w:t xml:space="preserve">        </w:t>
        </w:r>
      </w:ins>
      <w:ins w:id="28524" w:author="28.541_CR0995R1_(Rel-16)_TEI16" w:date="2023-09-20T12:44:00Z">
        <w:r>
          <w:rPr/>
          <w:t>mdtConfig are applicable.</w:t>
        </w:r>
      </w:ins>
    </w:p>
    <w:p>
      <w:pPr>
        <w:pStyle w:val="PL"/>
        <w:rPr>
          <w:ins w:id="28527" w:author="28.541_CR0995R1_(Rel-16)_TEI16" w:date="2023-09-20T12:44:00Z"/>
        </w:rPr>
      </w:pPr>
      <w:ins w:id="28526" w:author="28.541_CR0995R1_(Rel-16)_TEI16" w:date="2023-09-20T12:44:00Z">
        <w:r>
          <w:rPr/>
        </w:r>
      </w:ins>
    </w:p>
    <w:p>
      <w:pPr>
        <w:pStyle w:val="PL"/>
        <w:rPr>
          <w:ins w:id="28530" w:author="28.541_CR0995R1_(Rel-16)_TEI16" w:date="2023-09-20T12:44:00Z"/>
        </w:rPr>
      </w:pPr>
      <w:ins w:id="28528" w:author="28.541_CR0995R1_(Rel-16)_TEI16" w:date="2023-09-20T12:44:00Z">
        <w:r>
          <w:rPr>
            <w:rFonts w:eastAsia="Courier New"/>
          </w:rPr>
          <w:t xml:space="preserve">        </w:t>
        </w:r>
      </w:ins>
      <w:ins w:id="28529" w:author="28.541_CR0995R1_(Rel-16)_TEI16" w:date="2023-09-20T12:44:00Z">
        <w:r>
          <w:rPr/>
          <w:t xml:space="preserve">Creation and deletion of TraceJob instances by MnS consumers is </w:t>
        </w:r>
      </w:ins>
    </w:p>
    <w:p>
      <w:pPr>
        <w:pStyle w:val="PL"/>
        <w:rPr>
          <w:ins w:id="28533" w:author="28.541_CR0995R1_(Rel-16)_TEI16" w:date="2023-09-20T12:44:00Z"/>
        </w:rPr>
      </w:pPr>
      <w:ins w:id="28531" w:author="28.541_CR0995R1_(Rel-16)_TEI16" w:date="2023-09-20T12:44:00Z">
        <w:r>
          <w:rPr>
            <w:rFonts w:eastAsia="Courier New"/>
          </w:rPr>
          <w:t xml:space="preserve">        </w:t>
        </w:r>
      </w:ins>
      <w:ins w:id="28532" w:author="28.541_CR0995R1_(Rel-16)_TEI16" w:date="2023-09-20T12:44:00Z">
        <w:r>
          <w:rPr/>
          <w:t xml:space="preserve">optional; when not supported, the TraceJob instances may be created </w:t>
        </w:r>
      </w:ins>
    </w:p>
    <w:p>
      <w:pPr>
        <w:pStyle w:val="PL"/>
        <w:rPr>
          <w:ins w:id="28536" w:author="28.541_CR0995R1_(Rel-16)_TEI16" w:date="2023-09-20T12:44:00Z"/>
        </w:rPr>
      </w:pPr>
      <w:ins w:id="28534" w:author="28.541_CR0995R1_(Rel-16)_TEI16" w:date="2023-09-20T12:44:00Z">
        <w:r>
          <w:rPr>
            <w:rFonts w:eastAsia="Courier New"/>
          </w:rPr>
          <w:t xml:space="preserve">        </w:t>
        </w:r>
      </w:ins>
      <w:ins w:id="28535" w:author="28.541_CR0995R1_(Rel-16)_TEI16" w:date="2023-09-20T12:44:00Z">
        <w:r>
          <w:rPr/>
          <w:t>and deleted by the system or be pre-installed.";</w:t>
        </w:r>
      </w:ins>
    </w:p>
    <w:p>
      <w:pPr>
        <w:pStyle w:val="PL"/>
        <w:rPr>
          <w:ins w:id="28538" w:author="28.541_CR0995R1_(Rel-16)_TEI16" w:date="2023-09-20T12:44:00Z"/>
        </w:rPr>
      </w:pPr>
      <w:ins w:id="28537" w:author="28.541_CR0995R1_(Rel-16)_TEI16" w:date="2023-09-20T12:44:00Z">
        <w:r>
          <w:rPr/>
        </w:r>
      </w:ins>
    </w:p>
    <w:p>
      <w:pPr>
        <w:pStyle w:val="PL"/>
        <w:rPr>
          <w:ins w:id="28541" w:author="28.541_CR0995R1_(Rel-16)_TEI16" w:date="2023-09-20T12:44:00Z"/>
        </w:rPr>
      </w:pPr>
      <w:ins w:id="28539" w:author="28.541_CR0995R1_(Rel-16)_TEI16" w:date="2023-09-20T12:44:00Z">
        <w:r>
          <w:rPr>
            <w:rFonts w:eastAsia="Courier New"/>
          </w:rPr>
          <w:t xml:space="preserve">      </w:t>
        </w:r>
      </w:ins>
      <w:ins w:id="28540" w:author="28.541_CR0995R1_(Rel-16)_TEI16" w:date="2023-09-20T12:44:00Z">
        <w:r>
          <w:rPr/>
          <w:t>key id;</w:t>
        </w:r>
      </w:ins>
    </w:p>
    <w:p>
      <w:pPr>
        <w:pStyle w:val="PL"/>
        <w:rPr>
          <w:ins w:id="28544" w:author="28.541_CR0995R1_(Rel-16)_TEI16" w:date="2023-09-20T12:44:00Z"/>
        </w:rPr>
      </w:pPr>
      <w:ins w:id="28542" w:author="28.541_CR0995R1_(Rel-16)_TEI16" w:date="2023-09-20T12:44:00Z">
        <w:r>
          <w:rPr>
            <w:rFonts w:eastAsia="Courier New"/>
          </w:rPr>
          <w:t xml:space="preserve">      </w:t>
        </w:r>
      </w:ins>
      <w:ins w:id="28543" w:author="28.541_CR0995R1_(Rel-16)_TEI16" w:date="2023-09-20T12:44:00Z">
        <w:r>
          <w:rPr/>
          <w:t>uses top3gpp:Top_Grp ;</w:t>
        </w:r>
      </w:ins>
    </w:p>
    <w:p>
      <w:pPr>
        <w:pStyle w:val="PL"/>
        <w:rPr>
          <w:ins w:id="28547" w:author="28.541_CR0995R1_(Rel-16)_TEI16" w:date="2023-09-20T12:44:00Z"/>
        </w:rPr>
      </w:pPr>
      <w:ins w:id="28545" w:author="28.541_CR0995R1_(Rel-16)_TEI16" w:date="2023-09-20T12:44:00Z">
        <w:r>
          <w:rPr>
            <w:rFonts w:eastAsia="Courier New"/>
          </w:rPr>
          <w:t xml:space="preserve">      </w:t>
        </w:r>
      </w:ins>
      <w:ins w:id="28546" w:author="28.541_CR0995R1_(Rel-16)_TEI16" w:date="2023-09-20T12:44:00Z">
        <w:r>
          <w:rPr/>
          <w:t>container attributes {</w:t>
        </w:r>
      </w:ins>
    </w:p>
    <w:p>
      <w:pPr>
        <w:pStyle w:val="PL"/>
        <w:rPr>
          <w:ins w:id="28550" w:author="28.541_CR0995R1_(Rel-16)_TEI16" w:date="2023-09-20T12:44:00Z"/>
        </w:rPr>
      </w:pPr>
      <w:ins w:id="28548" w:author="28.541_CR0995R1_(Rel-16)_TEI16" w:date="2023-09-20T12:44:00Z">
        <w:r>
          <w:rPr>
            <w:rFonts w:eastAsia="Courier New"/>
          </w:rPr>
          <w:t xml:space="preserve">        </w:t>
        </w:r>
      </w:ins>
      <w:ins w:id="28549" w:author="28.541_CR0995R1_(Rel-16)_TEI16" w:date="2023-09-20T12:44:00Z">
        <w:r>
          <w:rPr/>
          <w:t>uses TraceJobGrp ;</w:t>
        </w:r>
      </w:ins>
    </w:p>
    <w:p>
      <w:pPr>
        <w:pStyle w:val="PL"/>
        <w:rPr>
          <w:ins w:id="28553" w:author="28.541_CR0995R1_(Rel-16)_TEI16" w:date="2023-09-20T12:44:00Z"/>
        </w:rPr>
      </w:pPr>
      <w:ins w:id="28551" w:author="28.541_CR0995R1_(Rel-16)_TEI16" w:date="2023-09-20T12:44:00Z">
        <w:r>
          <w:rPr>
            <w:rFonts w:eastAsia="Courier New"/>
          </w:rPr>
          <w:t xml:space="preserve">      </w:t>
        </w:r>
      </w:ins>
      <w:ins w:id="28552" w:author="28.541_CR0995R1_(Rel-16)_TEI16" w:date="2023-09-20T12:44:00Z">
        <w:r>
          <w:rPr/>
          <w:t>}</w:t>
        </w:r>
      </w:ins>
    </w:p>
    <w:p>
      <w:pPr>
        <w:pStyle w:val="PL"/>
        <w:rPr>
          <w:ins w:id="28556" w:author="28.541_CR0995R1_(Rel-16)_TEI16" w:date="2023-09-20T12:44:00Z"/>
        </w:rPr>
      </w:pPr>
      <w:ins w:id="28554" w:author="28.541_CR0995R1_(Rel-16)_TEI16" w:date="2023-09-20T12:44:00Z">
        <w:r>
          <w:rPr>
            <w:rFonts w:eastAsia="Courier New"/>
          </w:rPr>
          <w:t xml:space="preserve">      </w:t>
        </w:r>
      </w:ins>
      <w:ins w:id="28555" w:author="28.541_CR0995R1_(Rel-16)_TEI16" w:date="2023-09-20T12:44:00Z">
        <w:r>
          <w:rPr/>
          <w:t>uses files3gpp:FilesSubtree {</w:t>
        </w:r>
      </w:ins>
    </w:p>
    <w:p>
      <w:pPr>
        <w:pStyle w:val="PL"/>
        <w:rPr>
          <w:ins w:id="28559" w:author="28.541_CR0995R1_(Rel-16)_TEI16" w:date="2023-09-20T12:44:00Z"/>
        </w:rPr>
      </w:pPr>
      <w:ins w:id="28557" w:author="28.541_CR0995R1_(Rel-16)_TEI16" w:date="2023-09-20T12:44:00Z">
        <w:r>
          <w:rPr>
            <w:rFonts w:eastAsia="Courier New"/>
          </w:rPr>
          <w:t xml:space="preserve">        </w:t>
        </w:r>
      </w:ins>
      <w:ins w:id="28558" w:author="28.541_CR0995R1_(Rel-16)_TEI16" w:date="2023-09-20T12:44:00Z">
        <w:r>
          <w:rPr/>
          <w:t>if-feature FilesUnderTraceJob;</w:t>
        </w:r>
      </w:ins>
    </w:p>
    <w:p>
      <w:pPr>
        <w:pStyle w:val="PL"/>
        <w:rPr>
          <w:ins w:id="28562" w:author="28.541_CR0995R1_(Rel-16)_TEI16" w:date="2023-09-20T12:44:00Z"/>
        </w:rPr>
      </w:pPr>
      <w:ins w:id="28560" w:author="28.541_CR0995R1_(Rel-16)_TEI16" w:date="2023-09-20T12:44:00Z">
        <w:r>
          <w:rPr>
            <w:rFonts w:eastAsia="Courier New"/>
          </w:rPr>
          <w:t xml:space="preserve">      </w:t>
        </w:r>
      </w:ins>
      <w:ins w:id="28561" w:author="28.541_CR0995R1_(Rel-16)_TEI16" w:date="2023-09-20T12:44:00Z">
        <w:r>
          <w:rPr/>
          <w:t>}</w:t>
        </w:r>
      </w:ins>
    </w:p>
    <w:p>
      <w:pPr>
        <w:pStyle w:val="PL"/>
        <w:rPr>
          <w:ins w:id="28565" w:author="28.541_CR0995R1_(Rel-16)_TEI16" w:date="2023-09-20T12:44:00Z"/>
        </w:rPr>
      </w:pPr>
      <w:ins w:id="28563" w:author="28.541_CR0995R1_(Rel-16)_TEI16" w:date="2023-09-20T12:44:00Z">
        <w:r>
          <w:rPr>
            <w:rFonts w:eastAsia="Courier New"/>
          </w:rPr>
          <w:t xml:space="preserve">    </w:t>
        </w:r>
      </w:ins>
      <w:ins w:id="28564" w:author="28.541_CR0995R1_(Rel-16)_TEI16" w:date="2023-09-20T12:44:00Z">
        <w:r>
          <w:rPr/>
          <w:t>}</w:t>
        </w:r>
      </w:ins>
    </w:p>
    <w:p>
      <w:pPr>
        <w:pStyle w:val="PL"/>
        <w:rPr>
          <w:ins w:id="28568" w:author="28.541_CR0995R1_(Rel-16)_TEI16" w:date="2023-09-20T12:44:00Z"/>
        </w:rPr>
      </w:pPr>
      <w:ins w:id="28566" w:author="28.541_CR0995R1_(Rel-16)_TEI16" w:date="2023-09-20T12:44:00Z">
        <w:r>
          <w:rPr>
            <w:rFonts w:eastAsia="Courier New"/>
          </w:rPr>
          <w:t xml:space="preserve">  </w:t>
        </w:r>
      </w:ins>
      <w:ins w:id="28567" w:author="28.541_CR0995R1_(Rel-16)_TEI16" w:date="2023-09-20T12:44:00Z">
        <w:r>
          <w:rPr/>
          <w:t>}</w:t>
        </w:r>
      </w:ins>
    </w:p>
    <w:p>
      <w:pPr>
        <w:pStyle w:val="PL"/>
        <w:rPr>
          <w:del w:id="28571" w:author="28.541_CR0995R1_(Rel-16)_TEI16" w:date="2023-09-20T12:44:00Z"/>
        </w:rPr>
      </w:pPr>
      <w:ins w:id="28569" w:author="28.541_CR0995R1_(Rel-16)_TEI16" w:date="2023-09-20T12:44:00Z">
        <w:r>
          <w:rPr/>
          <w:t>}</w:t>
        </w:r>
      </w:ins>
      <w:del w:id="28570" w:author="28.541_CR0995R1_(Rel-16)_TEI16" w:date="2023-09-20T12:44:00Z">
        <w:r>
          <w:rPr/>
          <w:delText>module _3gpp-common-trace {</w:delText>
        </w:r>
      </w:del>
    </w:p>
    <w:p>
      <w:pPr>
        <w:pStyle w:val="PL"/>
        <w:rPr>
          <w:del w:id="28574" w:author="28.541_CR0995R1_(Rel-16)_TEI16" w:date="2023-09-20T12:44:00Z"/>
        </w:rPr>
      </w:pPr>
      <w:del w:id="28572" w:author="28.541_CR0995R1_(Rel-16)_TEI16" w:date="2023-09-20T12:44:00Z">
        <w:r>
          <w:rPr>
            <w:rFonts w:eastAsia="Courier New"/>
          </w:rPr>
          <w:delText xml:space="preserve">  </w:delText>
        </w:r>
      </w:del>
      <w:del w:id="28573" w:author="28.541_CR0995R1_(Rel-16)_TEI16" w:date="2023-09-20T12:44:00Z">
        <w:r>
          <w:rPr/>
          <w:delText>yang-version 1.1;</w:delText>
        </w:r>
      </w:del>
    </w:p>
    <w:p>
      <w:pPr>
        <w:pStyle w:val="PL"/>
        <w:rPr>
          <w:del w:id="28577" w:author="28.541_CR0995R1_(Rel-16)_TEI16" w:date="2023-09-20T12:44:00Z"/>
        </w:rPr>
      </w:pPr>
      <w:del w:id="28575" w:author="28.541_CR0995R1_(Rel-16)_TEI16" w:date="2023-09-20T12:44:00Z">
        <w:r>
          <w:rPr>
            <w:rFonts w:eastAsia="Courier New"/>
          </w:rPr>
          <w:delText xml:space="preserve">  </w:delText>
        </w:r>
      </w:del>
      <w:del w:id="28576" w:author="28.541_CR0995R1_(Rel-16)_TEI16" w:date="2023-09-20T12:44:00Z">
        <w:r>
          <w:rPr/>
          <w:delText>namespace "urn:3gpp:sa5:_3gpp-common-trace";</w:delText>
        </w:r>
      </w:del>
    </w:p>
    <w:p>
      <w:pPr>
        <w:pStyle w:val="PL"/>
        <w:rPr>
          <w:del w:id="28580" w:author="28.541_CR0995R1_(Rel-16)_TEI16" w:date="2023-09-20T12:44:00Z"/>
        </w:rPr>
      </w:pPr>
      <w:del w:id="28578" w:author="28.541_CR0995R1_(Rel-16)_TEI16" w:date="2023-09-20T12:44:00Z">
        <w:r>
          <w:rPr>
            <w:rFonts w:eastAsia="Courier New"/>
          </w:rPr>
          <w:delText xml:space="preserve">  </w:delText>
        </w:r>
      </w:del>
      <w:del w:id="28579" w:author="28.541_CR0995R1_(Rel-16)_TEI16" w:date="2023-09-20T12:44:00Z">
        <w:r>
          <w:rPr/>
          <w:delText>prefix "trace3gpp";</w:delText>
        </w:r>
      </w:del>
    </w:p>
    <w:p>
      <w:pPr>
        <w:pStyle w:val="PL"/>
        <w:rPr>
          <w:del w:id="28582" w:author="28.541_CR0995R1_(Rel-16)_TEI16" w:date="2023-09-20T12:44:00Z"/>
        </w:rPr>
      </w:pPr>
      <w:del w:id="28581" w:author="28.541_CR0995R1_(Rel-16)_TEI16" w:date="2023-09-20T12:44:00Z">
        <w:r>
          <w:rPr/>
        </w:r>
      </w:del>
    </w:p>
    <w:p>
      <w:pPr>
        <w:pStyle w:val="PL"/>
        <w:rPr>
          <w:del w:id="28585" w:author="28.541_CR0995R1_(Rel-16)_TEI16" w:date="2023-09-20T12:44:00Z"/>
        </w:rPr>
      </w:pPr>
      <w:del w:id="28583" w:author="28.541_CR0995R1_(Rel-16)_TEI16" w:date="2023-09-20T12:44:00Z">
        <w:r>
          <w:rPr>
            <w:rFonts w:eastAsia="Courier New"/>
          </w:rPr>
          <w:delText xml:space="preserve">  </w:delText>
        </w:r>
      </w:del>
      <w:del w:id="28584" w:author="28.541_CR0995R1_(Rel-16)_TEI16" w:date="2023-09-20T12:44:00Z">
        <w:r>
          <w:rPr/>
          <w:delText>import _3gpp-common-top { prefix top3gpp; }</w:delText>
        </w:r>
      </w:del>
    </w:p>
    <w:p>
      <w:pPr>
        <w:pStyle w:val="PL"/>
        <w:rPr>
          <w:del w:id="28588" w:author="28.541_CR0995R1_(Rel-16)_TEI16" w:date="2023-09-20T12:44:00Z"/>
        </w:rPr>
      </w:pPr>
      <w:del w:id="28586" w:author="28.541_CR0995R1_(Rel-16)_TEI16" w:date="2023-09-20T12:44:00Z">
        <w:r>
          <w:rPr>
            <w:rFonts w:eastAsia="Courier New"/>
          </w:rPr>
          <w:delText xml:space="preserve">  </w:delText>
        </w:r>
      </w:del>
      <w:del w:id="28587" w:author="28.541_CR0995R1_(Rel-16)_TEI16" w:date="2023-09-20T12:44:00Z">
        <w:r>
          <w:rPr/>
          <w:delText>import _3gpp-common-yang-types {prefix types3gpp; }</w:delText>
        </w:r>
      </w:del>
    </w:p>
    <w:p>
      <w:pPr>
        <w:pStyle w:val="PL"/>
        <w:rPr>
          <w:del w:id="28591" w:author="28.541_CR0995R1_(Rel-16)_TEI16" w:date="2023-09-20T12:44:00Z"/>
        </w:rPr>
      </w:pPr>
      <w:del w:id="28589" w:author="28.541_CR0995R1_(Rel-16)_TEI16" w:date="2023-09-20T12:44:00Z">
        <w:r>
          <w:rPr>
            <w:rFonts w:eastAsia="Courier New"/>
          </w:rPr>
          <w:delText xml:space="preserve">  </w:delText>
        </w:r>
      </w:del>
      <w:del w:id="28590" w:author="28.541_CR0995R1_(Rel-16)_TEI16" w:date="2023-09-20T12:44:00Z">
        <w:r>
          <w:rPr/>
          <w:delText>import _3gpp-common-yang-extensions {prefix yext3gpp; }</w:delText>
        </w:r>
      </w:del>
    </w:p>
    <w:p>
      <w:pPr>
        <w:pStyle w:val="PL"/>
        <w:rPr>
          <w:del w:id="28594" w:author="28.541_CR0995R1_(Rel-16)_TEI16" w:date="2023-09-20T12:44:00Z"/>
        </w:rPr>
      </w:pPr>
      <w:del w:id="28592" w:author="28.541_CR0995R1_(Rel-16)_TEI16" w:date="2023-09-20T12:44:00Z">
        <w:r>
          <w:rPr>
            <w:rFonts w:eastAsia="Courier New"/>
          </w:rPr>
          <w:delText xml:space="preserve">  </w:delText>
        </w:r>
      </w:del>
      <w:del w:id="28593" w:author="28.541_CR0995R1_(Rel-16)_TEI16" w:date="2023-09-20T12:44:00Z">
        <w:r>
          <w:rPr/>
          <w:delText>import ietf-inet-types { prefix inet; }</w:delText>
        </w:r>
      </w:del>
    </w:p>
    <w:p>
      <w:pPr>
        <w:pStyle w:val="PL"/>
        <w:rPr>
          <w:del w:id="28597" w:author="28.541_CR0995R1_(Rel-16)_TEI16" w:date="2023-09-20T12:44:00Z"/>
        </w:rPr>
      </w:pPr>
      <w:del w:id="28595" w:author="28.541_CR0995R1_(Rel-16)_TEI16" w:date="2023-09-20T12:44:00Z">
        <w:r>
          <w:rPr>
            <w:rFonts w:eastAsia="Courier New"/>
          </w:rPr>
          <w:delText xml:space="preserve">  </w:delText>
        </w:r>
      </w:del>
      <w:del w:id="28596" w:author="28.541_CR0995R1_(Rel-16)_TEI16" w:date="2023-09-20T12:44:00Z">
        <w:r>
          <w:rPr/>
          <w:delText>import _3gpp-common-files { prefix files3gpp; }</w:delText>
        </w:r>
      </w:del>
    </w:p>
    <w:p>
      <w:pPr>
        <w:pStyle w:val="PL"/>
        <w:rPr>
          <w:del w:id="28599" w:author="28.541_CR0995R1_(Rel-16)_TEI16" w:date="2023-09-20T12:44:00Z"/>
        </w:rPr>
      </w:pPr>
      <w:del w:id="28598" w:author="28.541_CR0995R1_(Rel-16)_TEI16" w:date="2023-09-20T12:44:00Z">
        <w:r>
          <w:rPr/>
        </w:r>
      </w:del>
    </w:p>
    <w:p>
      <w:pPr>
        <w:pStyle w:val="PL"/>
        <w:rPr>
          <w:del w:id="28602" w:author="28.541_CR0995R1_(Rel-16)_TEI16" w:date="2023-09-20T12:44:00Z"/>
        </w:rPr>
      </w:pPr>
      <w:del w:id="28600" w:author="28.541_CR0995R1_(Rel-16)_TEI16" w:date="2023-09-20T12:44:00Z">
        <w:r>
          <w:rPr>
            <w:rFonts w:eastAsia="Courier New"/>
          </w:rPr>
          <w:delText xml:space="preserve">  </w:delText>
        </w:r>
      </w:del>
      <w:del w:id="28601" w:author="28.541_CR0995R1_(Rel-16)_TEI16" w:date="2023-09-20T12:44:00Z">
        <w:r>
          <w:rPr/>
          <w:delText>organization "3GPP SA5";</w:delText>
        </w:r>
      </w:del>
    </w:p>
    <w:p>
      <w:pPr>
        <w:pStyle w:val="PL"/>
        <w:rPr>
          <w:del w:id="28605" w:author="28.541_CR0995R1_(Rel-16)_TEI16" w:date="2023-09-20T12:44:00Z"/>
        </w:rPr>
      </w:pPr>
      <w:del w:id="28603" w:author="28.541_CR0995R1_(Rel-16)_TEI16" w:date="2023-09-20T12:44:00Z">
        <w:r>
          <w:rPr>
            <w:rFonts w:eastAsia="Courier New"/>
          </w:rPr>
          <w:delText xml:space="preserve">  </w:delText>
        </w:r>
      </w:del>
      <w:del w:id="28604" w:author="28.541_CR0995R1_(Rel-16)_TEI16" w:date="2023-09-20T12:44:00Z">
        <w:r>
          <w:rPr/>
          <w:delText>contact "https://www.3gpp.org/DynaReport/TSG-WG--S5--officials.htm?Itemid=464";</w:delText>
        </w:r>
      </w:del>
    </w:p>
    <w:p>
      <w:pPr>
        <w:pStyle w:val="PL"/>
        <w:rPr>
          <w:del w:id="28607" w:author="28.541_CR0995R1_(Rel-16)_TEI16" w:date="2023-09-20T12:44:00Z"/>
        </w:rPr>
      </w:pPr>
      <w:del w:id="28606" w:author="28.541_CR0995R1_(Rel-16)_TEI16" w:date="2023-09-20T12:44:00Z">
        <w:r>
          <w:rPr/>
        </w:r>
      </w:del>
    </w:p>
    <w:p>
      <w:pPr>
        <w:pStyle w:val="PL"/>
        <w:rPr>
          <w:del w:id="28610" w:author="28.541_CR0995R1_(Rel-16)_TEI16" w:date="2023-09-20T12:44:00Z"/>
        </w:rPr>
      </w:pPr>
      <w:del w:id="28608" w:author="28.541_CR0995R1_(Rel-16)_TEI16" w:date="2023-09-20T12:44:00Z">
        <w:r>
          <w:rPr>
            <w:rFonts w:eastAsia="Courier New"/>
          </w:rPr>
          <w:delText xml:space="preserve">  </w:delText>
        </w:r>
      </w:del>
      <w:del w:id="28609" w:author="28.541_CR0995R1_(Rel-16)_TEI16" w:date="2023-09-20T12:44:00Z">
        <w:r>
          <w:rPr/>
          <w:delText>description "Trace handling";</w:delText>
        </w:r>
      </w:del>
    </w:p>
    <w:p>
      <w:pPr>
        <w:pStyle w:val="PL"/>
        <w:rPr>
          <w:del w:id="28612" w:author="28.541_CR0995R1_(Rel-16)_TEI16" w:date="2023-09-20T12:44:00Z"/>
        </w:rPr>
      </w:pPr>
      <w:del w:id="28611" w:author="28.541_CR0995R1_(Rel-16)_TEI16" w:date="2023-09-20T12:44:00Z">
        <w:r>
          <w:rPr/>
        </w:r>
      </w:del>
    </w:p>
    <w:p>
      <w:pPr>
        <w:pStyle w:val="PL"/>
        <w:rPr>
          <w:del w:id="28615" w:author="28.541_CR0995R1_(Rel-16)_TEI16" w:date="2023-09-20T12:44:00Z"/>
        </w:rPr>
      </w:pPr>
      <w:del w:id="28613" w:author="28.541_CR0995R1_(Rel-16)_TEI16" w:date="2023-09-20T12:44:00Z">
        <w:r>
          <w:rPr>
            <w:rFonts w:eastAsia="Courier New"/>
          </w:rPr>
          <w:delText xml:space="preserve">  </w:delText>
        </w:r>
      </w:del>
      <w:del w:id="28614" w:author="28.541_CR0995R1_(Rel-16)_TEI16" w:date="2023-09-20T12:44:00Z">
        <w:r>
          <w:rPr/>
          <w:delText>reference "3GPP TS 28.623</w:delText>
        </w:r>
      </w:del>
    </w:p>
    <w:p>
      <w:pPr>
        <w:pStyle w:val="PL"/>
        <w:rPr>
          <w:del w:id="28618" w:author="28.541_CR0995R1_(Rel-16)_TEI16" w:date="2023-09-20T12:44:00Z"/>
        </w:rPr>
      </w:pPr>
      <w:del w:id="28616" w:author="28.541_CR0995R1_(Rel-16)_TEI16" w:date="2023-09-20T12:44:00Z">
        <w:r>
          <w:rPr>
            <w:rFonts w:eastAsia="Courier New"/>
          </w:rPr>
          <w:delText xml:space="preserve">      </w:delText>
        </w:r>
      </w:del>
      <w:del w:id="28617" w:author="28.541_CR0995R1_(Rel-16)_TEI16" w:date="2023-09-20T12:44:00Z">
        <w:r>
          <w:rPr/>
          <w:delText>Generic Network Resource Model (NRM)</w:delText>
        </w:r>
      </w:del>
    </w:p>
    <w:p>
      <w:pPr>
        <w:pStyle w:val="PL"/>
        <w:rPr>
          <w:del w:id="28621" w:author="28.541_CR0995R1_(Rel-16)_TEI16" w:date="2023-09-20T12:44:00Z"/>
        </w:rPr>
      </w:pPr>
      <w:del w:id="28619" w:author="28.541_CR0995R1_(Rel-16)_TEI16" w:date="2023-09-20T12:44:00Z">
        <w:r>
          <w:rPr>
            <w:rFonts w:eastAsia="Courier New"/>
          </w:rPr>
          <w:delText xml:space="preserve">      </w:delText>
        </w:r>
      </w:del>
      <w:del w:id="28620" w:author="28.541_CR0995R1_(Rel-16)_TEI16" w:date="2023-09-20T12:44:00Z">
        <w:r>
          <w:rPr/>
          <w:delText>Integration Reference Point (IRP);</w:delText>
        </w:r>
      </w:del>
    </w:p>
    <w:p>
      <w:pPr>
        <w:pStyle w:val="PL"/>
        <w:rPr>
          <w:del w:id="28624" w:author="28.541_CR0995R1_(Rel-16)_TEI16" w:date="2023-09-20T12:44:00Z"/>
        </w:rPr>
      </w:pPr>
      <w:del w:id="28622" w:author="28.541_CR0995R1_(Rel-16)_TEI16" w:date="2023-09-20T12:44:00Z">
        <w:r>
          <w:rPr>
            <w:rFonts w:eastAsia="Courier New"/>
          </w:rPr>
          <w:delText xml:space="preserve">      </w:delText>
        </w:r>
      </w:del>
      <w:del w:id="28623" w:author="28.541_CR0995R1_(Rel-16)_TEI16" w:date="2023-09-20T12:44:00Z">
        <w:r>
          <w:rPr/>
          <w:delText>Solution Set (SS) definitions</w:delText>
        </w:r>
      </w:del>
    </w:p>
    <w:p>
      <w:pPr>
        <w:pStyle w:val="PL"/>
        <w:rPr>
          <w:del w:id="28626" w:author="28.541_CR0995R1_(Rel-16)_TEI16" w:date="2023-09-20T12:44:00Z"/>
        </w:rPr>
      </w:pPr>
      <w:del w:id="28625" w:author="28.541_CR0995R1_(Rel-16)_TEI16" w:date="2023-09-20T12:44:00Z">
        <w:r>
          <w:rPr/>
        </w:r>
      </w:del>
    </w:p>
    <w:p>
      <w:pPr>
        <w:pStyle w:val="PL"/>
        <w:rPr>
          <w:del w:id="28629" w:author="28.541_CR0995R1_(Rel-16)_TEI16" w:date="2023-09-20T12:44:00Z"/>
        </w:rPr>
      </w:pPr>
      <w:del w:id="28627" w:author="28.541_CR0995R1_(Rel-16)_TEI16" w:date="2023-09-20T12:44:00Z">
        <w:r>
          <w:rPr>
            <w:rFonts w:eastAsia="Courier New"/>
          </w:rPr>
          <w:delText xml:space="preserve">      </w:delText>
        </w:r>
      </w:del>
      <w:del w:id="28628" w:author="28.541_CR0995R1_(Rel-16)_TEI16" w:date="2023-09-20T12:44:00Z">
        <w:r>
          <w:rPr/>
          <w:delText>3GPP TS 28.622</w:delText>
        </w:r>
      </w:del>
    </w:p>
    <w:p>
      <w:pPr>
        <w:pStyle w:val="PL"/>
        <w:rPr>
          <w:del w:id="28632" w:author="28.541_CR0995R1_(Rel-16)_TEI16" w:date="2023-09-20T12:44:00Z"/>
        </w:rPr>
      </w:pPr>
      <w:del w:id="28630" w:author="28.541_CR0995R1_(Rel-16)_TEI16" w:date="2023-09-20T12:44:00Z">
        <w:r>
          <w:rPr>
            <w:rFonts w:eastAsia="Courier New"/>
          </w:rPr>
          <w:delText xml:space="preserve">      </w:delText>
        </w:r>
      </w:del>
      <w:del w:id="28631" w:author="28.541_CR0995R1_(Rel-16)_TEI16" w:date="2023-09-20T12:44:00Z">
        <w:r>
          <w:rPr/>
          <w:delText>Generic Network Resource Model (NRM)</w:delText>
        </w:r>
      </w:del>
    </w:p>
    <w:p>
      <w:pPr>
        <w:pStyle w:val="PL"/>
        <w:rPr>
          <w:del w:id="28635" w:author="28.541_CR0995R1_(Rel-16)_TEI16" w:date="2023-09-20T12:44:00Z"/>
        </w:rPr>
      </w:pPr>
      <w:del w:id="28633" w:author="28.541_CR0995R1_(Rel-16)_TEI16" w:date="2023-09-20T12:44:00Z">
        <w:r>
          <w:rPr>
            <w:rFonts w:eastAsia="Courier New"/>
          </w:rPr>
          <w:delText xml:space="preserve">      </w:delText>
        </w:r>
      </w:del>
      <w:del w:id="28634" w:author="28.541_CR0995R1_(Rel-16)_TEI16" w:date="2023-09-20T12:44:00Z">
        <w:r>
          <w:rPr/>
          <w:delText>Integration Reference Point (IRP);</w:delText>
        </w:r>
      </w:del>
    </w:p>
    <w:p>
      <w:pPr>
        <w:pStyle w:val="PL"/>
        <w:rPr>
          <w:del w:id="28638" w:author="28.541_CR0995R1_(Rel-16)_TEI16" w:date="2023-09-20T12:44:00Z"/>
        </w:rPr>
      </w:pPr>
      <w:del w:id="28636" w:author="28.541_CR0995R1_(Rel-16)_TEI16" w:date="2023-09-20T12:44:00Z">
        <w:r>
          <w:rPr>
            <w:rFonts w:eastAsia="Courier New"/>
          </w:rPr>
          <w:delText xml:space="preserve">      </w:delText>
        </w:r>
      </w:del>
      <w:del w:id="28637" w:author="28.541_CR0995R1_(Rel-16)_TEI16" w:date="2023-09-20T12:44:00Z">
        <w:r>
          <w:rPr/>
          <w:delText>Information Service (IS)" ;</w:delText>
        </w:r>
      </w:del>
    </w:p>
    <w:p>
      <w:pPr>
        <w:pStyle w:val="PL"/>
        <w:rPr>
          <w:del w:id="28640" w:author="28.541_CR0995R1_(Rel-16)_TEI16" w:date="2023-09-20T12:44:00Z"/>
        </w:rPr>
      </w:pPr>
      <w:del w:id="28639" w:author="28.541_CR0995R1_(Rel-16)_TEI16" w:date="2023-09-20T12:44:00Z">
        <w:r>
          <w:rPr/>
        </w:r>
      </w:del>
    </w:p>
    <w:p>
      <w:pPr>
        <w:pStyle w:val="PL"/>
        <w:rPr>
          <w:del w:id="28644" w:author="28.541_CR0995R1_(Rel-16)_TEI16" w:date="2023-09-20T12:44:00Z"/>
        </w:rPr>
      </w:pPr>
      <w:ins w:id="28641" w:author="28.623_CR0261_(Rel-18)_5GMDT_Ph2" w:date="2023-09-18T16:54:00Z">
        <w:del w:id="28642" w:author="28.541_CR0995R1_(Rel-16)_TEI16" w:date="2023-09-20T12:44:00Z">
          <w:r>
            <w:rPr>
              <w:rFonts w:eastAsia="Courier New"/>
            </w:rPr>
            <w:delText xml:space="preserve">  </w:delText>
          </w:r>
        </w:del>
      </w:ins>
      <w:del w:id="28643" w:author="28.541_CR0995R1_(Rel-16)_TEI16" w:date="2023-09-20T12:44:00Z">
        <w:r>
          <w:rPr/>
          <w:delText>revision 2023-08-10 { reference CR-0261; }</w:delText>
        </w:r>
      </w:del>
    </w:p>
    <w:p>
      <w:pPr>
        <w:pStyle w:val="PL"/>
        <w:rPr>
          <w:del w:id="28647" w:author="28.541_CR0995R1_(Rel-16)_TEI16" w:date="2023-09-20T12:44:00Z"/>
        </w:rPr>
      </w:pPr>
      <w:del w:id="28645" w:author="28.541_CR0995R1_(Rel-16)_TEI16" w:date="2023-09-20T12:44:00Z">
        <w:r>
          <w:rPr>
            <w:rFonts w:eastAsia="Courier New"/>
          </w:rPr>
          <w:delText xml:space="preserve">  </w:delText>
        </w:r>
      </w:del>
      <w:del w:id="28646" w:author="28.541_CR0995R1_(Rel-16)_TEI16" w:date="2023-09-20T12:44:00Z">
        <w:r>
          <w:rPr/>
          <w:delText>revision 2023-04-26 { reference CR-0250; }</w:delText>
        </w:r>
      </w:del>
    </w:p>
    <w:p>
      <w:pPr>
        <w:pStyle w:val="PL"/>
        <w:rPr>
          <w:del w:id="28650" w:author="28.541_CR0995R1_(Rel-16)_TEI16" w:date="2023-09-20T12:44:00Z"/>
        </w:rPr>
      </w:pPr>
      <w:del w:id="28648" w:author="28.541_CR0995R1_(Rel-16)_TEI16" w:date="2023-09-20T12:44:00Z">
        <w:r>
          <w:rPr>
            <w:rFonts w:eastAsia="Courier New"/>
          </w:rPr>
          <w:delText xml:space="preserve">  </w:delText>
        </w:r>
      </w:del>
      <w:del w:id="28649" w:author="28.541_CR0995R1_(Rel-16)_TEI16" w:date="2023-09-20T12:44:00Z">
        <w:r>
          <w:rPr/>
          <w:delText>revision 2023-02-18 { reference "CR-0234"; }</w:delText>
        </w:r>
      </w:del>
    </w:p>
    <w:p>
      <w:pPr>
        <w:pStyle w:val="PL"/>
        <w:rPr>
          <w:del w:id="28653" w:author="28.541_CR0995R1_(Rel-16)_TEI16" w:date="2023-09-20T12:44:00Z"/>
        </w:rPr>
      </w:pPr>
      <w:del w:id="28651" w:author="28.541_CR0995R1_(Rel-16)_TEI16" w:date="2023-09-20T12:44:00Z">
        <w:r>
          <w:rPr>
            <w:rFonts w:eastAsia="Courier New"/>
          </w:rPr>
          <w:delText xml:space="preserve">  </w:delText>
        </w:r>
      </w:del>
      <w:del w:id="28652" w:author="28.541_CR0995R1_(Rel-16)_TEI16" w:date="2023-09-20T12:44:00Z">
        <w:r>
          <w:rPr/>
          <w:delText>revision 2023-02-16 { reference "CR-0233"; }</w:delText>
        </w:r>
      </w:del>
    </w:p>
    <w:p>
      <w:pPr>
        <w:pStyle w:val="PL"/>
        <w:rPr>
          <w:del w:id="28656" w:author="28.541_CR0995R1_(Rel-16)_TEI16" w:date="2023-09-20T12:44:00Z"/>
        </w:rPr>
      </w:pPr>
      <w:del w:id="28654" w:author="28.541_CR0995R1_(Rel-16)_TEI16" w:date="2023-09-20T12:44:00Z">
        <w:r>
          <w:rPr>
            <w:rFonts w:eastAsia="Courier New"/>
          </w:rPr>
          <w:delText xml:space="preserve">  </w:delText>
        </w:r>
      </w:del>
      <w:del w:id="28655" w:author="28.541_CR0995R1_(Rel-16)_TEI16" w:date="2023-09-20T12:44:00Z">
        <w:r>
          <w:rPr/>
          <w:delText>revision 2022-09-30 { reference CR-0191 ; }</w:delText>
        </w:r>
      </w:del>
    </w:p>
    <w:p>
      <w:pPr>
        <w:pStyle w:val="PL"/>
        <w:rPr>
          <w:del w:id="28659" w:author="28.541_CR0995R1_(Rel-16)_TEI16" w:date="2023-09-20T12:44:00Z"/>
        </w:rPr>
      </w:pPr>
      <w:del w:id="28657" w:author="28.541_CR0995R1_(Rel-16)_TEI16" w:date="2023-09-20T12:44:00Z">
        <w:r>
          <w:rPr>
            <w:rFonts w:eastAsia="Courier New"/>
          </w:rPr>
          <w:delText xml:space="preserve">  </w:delText>
        </w:r>
      </w:del>
      <w:del w:id="28658" w:author="28.541_CR0995R1_(Rel-16)_TEI16" w:date="2023-09-20T12:44:00Z">
        <w:r>
          <w:rPr/>
          <w:delText>revision 2022-04-27 { reference "CR-0159"; }</w:delText>
        </w:r>
      </w:del>
    </w:p>
    <w:p>
      <w:pPr>
        <w:pStyle w:val="PL"/>
        <w:rPr>
          <w:del w:id="28662" w:author="28.541_CR0995R1_(Rel-16)_TEI16" w:date="2023-09-20T12:44:00Z"/>
        </w:rPr>
      </w:pPr>
      <w:del w:id="28660" w:author="28.541_CR0995R1_(Rel-16)_TEI16" w:date="2023-09-20T12:44:00Z">
        <w:r>
          <w:rPr>
            <w:rFonts w:eastAsia="Courier New"/>
          </w:rPr>
          <w:delText xml:space="preserve">  </w:delText>
        </w:r>
      </w:del>
      <w:del w:id="28661" w:author="28.541_CR0995R1_(Rel-16)_TEI16" w:date="2023-09-20T12:44:00Z">
        <w:r>
          <w:rPr/>
          <w:delText>revision 2021-10-18 { reference "CR-0139"; }</w:delText>
        </w:r>
      </w:del>
    </w:p>
    <w:p>
      <w:pPr>
        <w:pStyle w:val="PL"/>
        <w:rPr>
          <w:del w:id="28665" w:author="28.541_CR0995R1_(Rel-16)_TEI16" w:date="2023-09-20T12:44:00Z"/>
        </w:rPr>
      </w:pPr>
      <w:del w:id="28663" w:author="28.541_CR0995R1_(Rel-16)_TEI16" w:date="2023-09-20T12:44:00Z">
        <w:r>
          <w:rPr>
            <w:rFonts w:eastAsia="Courier New"/>
          </w:rPr>
          <w:delText xml:space="preserve">  </w:delText>
        </w:r>
      </w:del>
      <w:del w:id="28664" w:author="28.541_CR0995R1_(Rel-16)_TEI16" w:date="2023-09-20T12:44:00Z">
        <w:r>
          <w:rPr/>
          <w:delText>revision 2021-07-22 { reference "CR-0137"; }</w:delText>
        </w:r>
      </w:del>
    </w:p>
    <w:p>
      <w:pPr>
        <w:pStyle w:val="PL"/>
        <w:rPr>
          <w:del w:id="28668" w:author="28.541_CR0995R1_(Rel-16)_TEI16" w:date="2023-09-20T12:44:00Z"/>
        </w:rPr>
      </w:pPr>
      <w:del w:id="28666" w:author="28.541_CR0995R1_(Rel-16)_TEI16" w:date="2023-09-20T12:44:00Z">
        <w:r>
          <w:rPr>
            <w:rFonts w:eastAsia="Courier New"/>
          </w:rPr>
          <w:delText xml:space="preserve">  </w:delText>
        </w:r>
      </w:del>
      <w:del w:id="28667" w:author="28.541_CR0995R1_(Rel-16)_TEI16" w:date="2023-09-20T12:44:00Z">
        <w:r>
          <w:rPr/>
          <w:delText>revision 2021-01-25 { reference "CR-0122"; }</w:delText>
        </w:r>
      </w:del>
    </w:p>
    <w:p>
      <w:pPr>
        <w:pStyle w:val="PL"/>
        <w:rPr>
          <w:del w:id="28671" w:author="28.541_CR0995R1_(Rel-16)_TEI16" w:date="2023-09-20T12:44:00Z"/>
        </w:rPr>
      </w:pPr>
      <w:del w:id="28669" w:author="28.541_CR0995R1_(Rel-16)_TEI16" w:date="2023-09-20T12:44:00Z">
        <w:r>
          <w:rPr>
            <w:rFonts w:eastAsia="Courier New"/>
          </w:rPr>
          <w:delText xml:space="preserve">  </w:delText>
        </w:r>
      </w:del>
      <w:del w:id="28670" w:author="28.541_CR0995R1_(Rel-16)_TEI16" w:date="2023-09-20T12:44:00Z">
        <w:r>
          <w:rPr/>
          <w:delText>revision 2020-11-16 { reference "CR-0117"; }</w:delText>
        </w:r>
      </w:del>
    </w:p>
    <w:p>
      <w:pPr>
        <w:pStyle w:val="PL"/>
        <w:rPr>
          <w:del w:id="28674" w:author="28.541_CR0995R1_(Rel-16)_TEI16" w:date="2023-09-20T12:44:00Z"/>
        </w:rPr>
      </w:pPr>
      <w:del w:id="28672" w:author="28.541_CR0995R1_(Rel-16)_TEI16" w:date="2023-09-20T12:44:00Z">
        <w:r>
          <w:rPr>
            <w:rFonts w:eastAsia="Courier New"/>
          </w:rPr>
          <w:delText xml:space="preserve">  </w:delText>
        </w:r>
      </w:del>
      <w:del w:id="28673" w:author="28.541_CR0995R1_(Rel-16)_TEI16" w:date="2023-09-20T12:44:00Z">
        <w:r>
          <w:rPr/>
          <w:delText>revision 2020-08-06 { reference "CR-0102"; }</w:delText>
        </w:r>
      </w:del>
    </w:p>
    <w:p>
      <w:pPr>
        <w:pStyle w:val="PL"/>
        <w:rPr>
          <w:del w:id="28676" w:author="28.541_CR0995R1_(Rel-16)_TEI16" w:date="2023-09-20T12:44:00Z"/>
        </w:rPr>
      </w:pPr>
      <w:del w:id="28675" w:author="28.541_CR0995R1_(Rel-16)_TEI16" w:date="2023-09-20T12:44:00Z">
        <w:r>
          <w:rPr/>
        </w:r>
      </w:del>
    </w:p>
    <w:p>
      <w:pPr>
        <w:pStyle w:val="PL"/>
        <w:rPr>
          <w:del w:id="28679" w:author="28.541_CR0995R1_(Rel-16)_TEI16" w:date="2023-09-20T12:44:00Z"/>
        </w:rPr>
      </w:pPr>
      <w:del w:id="28677" w:author="28.541_CR0995R1_(Rel-16)_TEI16" w:date="2023-09-20T12:44:00Z">
        <w:r>
          <w:rPr>
            <w:rFonts w:eastAsia="Courier New"/>
          </w:rPr>
          <w:delText xml:space="preserve">  </w:delText>
        </w:r>
      </w:del>
      <w:del w:id="28678" w:author="28.541_CR0995R1_(Rel-16)_TEI16" w:date="2023-09-20T12:44:00Z">
        <w:r>
          <w:rPr/>
          <w:delText>feature FilesUnderTraceJob {</w:delText>
        </w:r>
      </w:del>
    </w:p>
    <w:p>
      <w:pPr>
        <w:pStyle w:val="PL"/>
        <w:rPr>
          <w:del w:id="28682" w:author="28.541_CR0995R1_(Rel-16)_TEI16" w:date="2023-09-20T12:44:00Z"/>
        </w:rPr>
      </w:pPr>
      <w:del w:id="28680" w:author="28.541_CR0995R1_(Rel-16)_TEI16" w:date="2023-09-20T12:44:00Z">
        <w:r>
          <w:rPr>
            <w:rFonts w:eastAsia="Courier New"/>
          </w:rPr>
          <w:delText xml:space="preserve">    </w:delText>
        </w:r>
      </w:del>
      <w:del w:id="28681" w:author="28.541_CR0995R1_(Rel-16)_TEI16" w:date="2023-09-20T12:44:00Z">
        <w:r>
          <w:rPr/>
          <w:delText>description "Files shall be contained under TraceJob";</w:delText>
        </w:r>
      </w:del>
    </w:p>
    <w:p>
      <w:pPr>
        <w:pStyle w:val="PL"/>
        <w:rPr>
          <w:del w:id="28685" w:author="28.541_CR0995R1_(Rel-16)_TEI16" w:date="2023-09-20T12:44:00Z"/>
        </w:rPr>
      </w:pPr>
      <w:del w:id="28683" w:author="28.541_CR0995R1_(Rel-16)_TEI16" w:date="2023-09-20T12:44:00Z">
        <w:r>
          <w:rPr>
            <w:rFonts w:eastAsia="Courier New"/>
          </w:rPr>
          <w:delText xml:space="preserve">  </w:delText>
        </w:r>
      </w:del>
      <w:del w:id="28684" w:author="28.541_CR0995R1_(Rel-16)_TEI16" w:date="2023-09-20T12:44:00Z">
        <w:r>
          <w:rPr/>
          <w:delText>}</w:delText>
        </w:r>
      </w:del>
    </w:p>
    <w:p>
      <w:pPr>
        <w:pStyle w:val="PL"/>
        <w:rPr>
          <w:del w:id="28687" w:author="28.541_CR0995R1_(Rel-16)_TEI16" w:date="2023-09-20T12:44:00Z"/>
        </w:rPr>
      </w:pPr>
      <w:del w:id="28686" w:author="28.541_CR0995R1_(Rel-16)_TEI16" w:date="2023-09-20T12:44:00Z">
        <w:r>
          <w:rPr/>
        </w:r>
      </w:del>
    </w:p>
    <w:p>
      <w:pPr>
        <w:pStyle w:val="PL"/>
        <w:rPr>
          <w:del w:id="28690" w:author="28.541_CR0995R1_(Rel-16)_TEI16" w:date="2023-09-20T12:44:00Z"/>
        </w:rPr>
      </w:pPr>
      <w:del w:id="28688" w:author="28.541_CR0995R1_(Rel-16)_TEI16" w:date="2023-09-20T12:44:00Z">
        <w:r>
          <w:rPr>
            <w:rFonts w:eastAsia="Courier New"/>
          </w:rPr>
          <w:delText xml:space="preserve">  </w:delText>
        </w:r>
      </w:del>
      <w:del w:id="28689" w:author="28.541_CR0995R1_(Rel-16)_TEI16" w:date="2023-09-20T12:44:00Z">
        <w:r>
          <w:rPr/>
          <w:delText>grouping FreqInfoGrp {</w:delText>
        </w:r>
      </w:del>
    </w:p>
    <w:p>
      <w:pPr>
        <w:pStyle w:val="PL"/>
        <w:rPr>
          <w:del w:id="28693" w:author="28.541_CR0995R1_(Rel-16)_TEI16" w:date="2023-09-20T12:44:00Z"/>
        </w:rPr>
      </w:pPr>
      <w:del w:id="28691" w:author="28.541_CR0995R1_(Rel-16)_TEI16" w:date="2023-09-20T12:44:00Z">
        <w:r>
          <w:rPr>
            <w:rFonts w:eastAsia="Courier New"/>
          </w:rPr>
          <w:delText xml:space="preserve">    </w:delText>
        </w:r>
      </w:del>
      <w:del w:id="28692" w:author="28.541_CR0995R1_(Rel-16)_TEI16" w:date="2023-09-20T12:44:00Z">
        <w:r>
          <w:rPr/>
          <w:delText xml:space="preserve">description "Represents the FreqInfo dataType. </w:delText>
        </w:r>
      </w:del>
    </w:p>
    <w:p>
      <w:pPr>
        <w:pStyle w:val="PL"/>
        <w:rPr>
          <w:del w:id="28696" w:author="28.541_CR0995R1_(Rel-16)_TEI16" w:date="2023-09-20T12:44:00Z"/>
        </w:rPr>
      </w:pPr>
      <w:del w:id="28694" w:author="28.541_CR0995R1_(Rel-16)_TEI16" w:date="2023-09-20T12:44:00Z">
        <w:r>
          <w:rPr>
            <w:rFonts w:eastAsia="Courier New"/>
          </w:rPr>
          <w:delText xml:space="preserve">      </w:delText>
        </w:r>
      </w:del>
      <w:del w:id="28695" w:author="28.541_CR0995R1_(Rel-16)_TEI16" w:date="2023-09-20T12:44:00Z">
        <w:r>
          <w:rPr/>
          <w:delText xml:space="preserve">This &lt;&lt;dataType&gt;&gt; defines the RF reference frequency and the frequency </w:delText>
        </w:r>
      </w:del>
    </w:p>
    <w:p>
      <w:pPr>
        <w:pStyle w:val="PL"/>
        <w:rPr>
          <w:del w:id="28699" w:author="28.541_CR0995R1_(Rel-16)_TEI16" w:date="2023-09-20T12:44:00Z"/>
        </w:rPr>
      </w:pPr>
      <w:del w:id="28697" w:author="28.541_CR0995R1_(Rel-16)_TEI16" w:date="2023-09-20T12:44:00Z">
        <w:r>
          <w:rPr>
            <w:rFonts w:eastAsia="Courier New"/>
          </w:rPr>
          <w:delText xml:space="preserve">      </w:delText>
        </w:r>
      </w:del>
      <w:del w:id="28698" w:author="28.541_CR0995R1_(Rel-16)_TEI16" w:date="2023-09-20T12:44:00Z">
        <w:r>
          <w:rPr/>
          <w:delText xml:space="preserve">operating bands used in a cell for a given direction (UL or DL) in FDD </w:delText>
        </w:r>
      </w:del>
    </w:p>
    <w:p>
      <w:pPr>
        <w:pStyle w:val="PL"/>
        <w:rPr>
          <w:del w:id="28702" w:author="28.541_CR0995R1_(Rel-16)_TEI16" w:date="2023-09-20T12:44:00Z"/>
        </w:rPr>
      </w:pPr>
      <w:del w:id="28700" w:author="28.541_CR0995R1_(Rel-16)_TEI16" w:date="2023-09-20T12:44:00Z">
        <w:r>
          <w:rPr>
            <w:rFonts w:eastAsia="Courier New"/>
          </w:rPr>
          <w:delText xml:space="preserve">      </w:delText>
        </w:r>
      </w:del>
      <w:del w:id="28701" w:author="28.541_CR0995R1_(Rel-16)_TEI16" w:date="2023-09-20T12:44:00Z">
        <w:r>
          <w:rPr/>
          <w:delText>or for both UL and DL directions in TDD";</w:delText>
        </w:r>
      </w:del>
    </w:p>
    <w:p>
      <w:pPr>
        <w:pStyle w:val="PL"/>
        <w:widowControl/>
        <w:bidi w:val="0"/>
        <w:rPr>
          <w:rFonts w:eastAsia="Courier New"/>
          <w:del w:id="28704" w:author="28.541_CR0995R1_(Rel-16)_TEI16" w:date="2023-09-20T12:44:00Z"/>
        </w:rPr>
      </w:pPr>
      <w:del w:id="28703" w:author="28.541_CR0995R1_(Rel-16)_TEI16" w:date="2023-09-20T12:44:00Z">
        <w:r>
          <w:rPr>
            <w:rFonts w:eastAsia="Courier New"/>
          </w:rPr>
          <w:delText xml:space="preserve">    </w:delText>
        </w:r>
      </w:del>
    </w:p>
    <w:p>
      <w:pPr>
        <w:pStyle w:val="PL"/>
        <w:rPr>
          <w:del w:id="28707" w:author="28.541_CR0995R1_(Rel-16)_TEI16" w:date="2023-09-20T12:44:00Z"/>
        </w:rPr>
      </w:pPr>
      <w:del w:id="28705" w:author="28.541_CR0995R1_(Rel-16)_TEI16" w:date="2023-09-20T12:44:00Z">
        <w:r>
          <w:rPr>
            <w:rFonts w:eastAsia="Courier New"/>
          </w:rPr>
          <w:delText xml:space="preserve">    </w:delText>
        </w:r>
      </w:del>
      <w:del w:id="28706" w:author="28.541_CR0995R1_(Rel-16)_TEI16" w:date="2023-09-20T12:44:00Z">
        <w:r>
          <w:rPr/>
          <w:delText>leaf arfcn {</w:delText>
        </w:r>
      </w:del>
    </w:p>
    <w:p>
      <w:pPr>
        <w:pStyle w:val="PL"/>
        <w:rPr>
          <w:del w:id="28710" w:author="28.541_CR0995R1_(Rel-16)_TEI16" w:date="2023-09-20T12:44:00Z"/>
        </w:rPr>
      </w:pPr>
      <w:del w:id="28708" w:author="28.541_CR0995R1_(Rel-16)_TEI16" w:date="2023-09-20T12:44:00Z">
        <w:r>
          <w:rPr>
            <w:rFonts w:eastAsia="Courier New"/>
          </w:rPr>
          <w:delText xml:space="preserve">      </w:delText>
        </w:r>
      </w:del>
      <w:del w:id="28709" w:author="28.541_CR0995R1_(Rel-16)_TEI16" w:date="2023-09-20T12:44:00Z">
        <w:r>
          <w:rPr/>
          <w:delText>type uint32 {</w:delText>
        </w:r>
      </w:del>
    </w:p>
    <w:p>
      <w:pPr>
        <w:pStyle w:val="PL"/>
        <w:rPr>
          <w:del w:id="28713" w:author="28.541_CR0995R1_(Rel-16)_TEI16" w:date="2023-09-20T12:44:00Z"/>
        </w:rPr>
      </w:pPr>
      <w:del w:id="28711" w:author="28.541_CR0995R1_(Rel-16)_TEI16" w:date="2023-09-20T12:44:00Z">
        <w:r>
          <w:rPr>
            <w:rFonts w:eastAsia="Courier New"/>
          </w:rPr>
          <w:delText xml:space="preserve">        </w:delText>
        </w:r>
      </w:del>
      <w:del w:id="28712" w:author="28.541_CR0995R1_(Rel-16)_TEI16" w:date="2023-09-20T12:44:00Z">
        <w:r>
          <w:rPr/>
          <w:delText>range 0..3279165;</w:delText>
        </w:r>
      </w:del>
    </w:p>
    <w:p>
      <w:pPr>
        <w:pStyle w:val="PL"/>
        <w:rPr>
          <w:del w:id="28716" w:author="28.541_CR0995R1_(Rel-16)_TEI16" w:date="2023-09-20T12:44:00Z"/>
        </w:rPr>
      </w:pPr>
      <w:del w:id="28714" w:author="28.541_CR0995R1_(Rel-16)_TEI16" w:date="2023-09-20T12:44:00Z">
        <w:r>
          <w:rPr>
            <w:rFonts w:eastAsia="Courier New"/>
          </w:rPr>
          <w:delText xml:space="preserve">      </w:delText>
        </w:r>
      </w:del>
      <w:del w:id="28715" w:author="28.541_CR0995R1_(Rel-16)_TEI16" w:date="2023-09-20T12:44:00Z">
        <w:r>
          <w:rPr/>
          <w:delText>}</w:delText>
        </w:r>
      </w:del>
    </w:p>
    <w:p>
      <w:pPr>
        <w:pStyle w:val="PL"/>
        <w:rPr>
          <w:del w:id="28719" w:author="28.541_CR0995R1_(Rel-16)_TEI16" w:date="2023-09-20T12:44:00Z"/>
        </w:rPr>
      </w:pPr>
      <w:del w:id="28717" w:author="28.541_CR0995R1_(Rel-16)_TEI16" w:date="2023-09-20T12:44:00Z">
        <w:r>
          <w:rPr>
            <w:rFonts w:eastAsia="Courier New"/>
          </w:rPr>
          <w:delText xml:space="preserve">      </w:delText>
        </w:r>
      </w:del>
      <w:del w:id="28718" w:author="28.541_CR0995R1_(Rel-16)_TEI16" w:date="2023-09-20T12:44:00Z">
        <w:r>
          <w:rPr/>
          <w:delText>mandatory true;</w:delText>
        </w:r>
      </w:del>
    </w:p>
    <w:p>
      <w:pPr>
        <w:pStyle w:val="PL"/>
        <w:rPr>
          <w:del w:id="28722" w:author="28.541_CR0995R1_(Rel-16)_TEI16" w:date="2023-09-20T12:44:00Z"/>
        </w:rPr>
      </w:pPr>
      <w:del w:id="28720" w:author="28.541_CR0995R1_(Rel-16)_TEI16" w:date="2023-09-20T12:44:00Z">
        <w:r>
          <w:rPr>
            <w:rFonts w:eastAsia="Courier New"/>
          </w:rPr>
          <w:delText xml:space="preserve">      </w:delText>
        </w:r>
      </w:del>
      <w:del w:id="28721" w:author="28.541_CR0995R1_(Rel-16)_TEI16" w:date="2023-09-20T12:44:00Z">
        <w:r>
          <w:rPr/>
          <w:delText xml:space="preserve">description "RF Reference Frequency as defined in TS 38.104, </w:delText>
        </w:r>
      </w:del>
    </w:p>
    <w:p>
      <w:pPr>
        <w:pStyle w:val="PL"/>
        <w:rPr>
          <w:del w:id="28725" w:author="28.541_CR0995R1_(Rel-16)_TEI16" w:date="2023-09-20T12:44:00Z"/>
        </w:rPr>
      </w:pPr>
      <w:del w:id="28723" w:author="28.541_CR0995R1_(Rel-16)_TEI16" w:date="2023-09-20T12:44:00Z">
        <w:r>
          <w:rPr>
            <w:rFonts w:eastAsia="Courier New"/>
          </w:rPr>
          <w:delText xml:space="preserve">        </w:delText>
        </w:r>
      </w:del>
      <w:del w:id="28724" w:author="28.541_CR0995R1_(Rel-16)_TEI16" w:date="2023-09-20T12:44:00Z">
        <w:r>
          <w:rPr/>
          <w:delText xml:space="preserve">clause 5.4.2.1. The frequency provided identifies the absolute </w:delText>
        </w:r>
      </w:del>
    </w:p>
    <w:p>
      <w:pPr>
        <w:pStyle w:val="PL"/>
        <w:rPr>
          <w:del w:id="28728" w:author="28.541_CR0995R1_(Rel-16)_TEI16" w:date="2023-09-20T12:44:00Z"/>
        </w:rPr>
      </w:pPr>
      <w:del w:id="28726" w:author="28.541_CR0995R1_(Rel-16)_TEI16" w:date="2023-09-20T12:44:00Z">
        <w:r>
          <w:rPr>
            <w:rFonts w:eastAsia="Courier New"/>
          </w:rPr>
          <w:delText xml:space="preserve">        </w:delText>
        </w:r>
      </w:del>
      <w:del w:id="28727" w:author="28.541_CR0995R1_(Rel-16)_TEI16" w:date="2023-09-20T12:44:00Z">
        <w:r>
          <w:rPr/>
          <w:delText xml:space="preserve">frequency position of the reference resource block (Common RB 0) </w:delText>
        </w:r>
      </w:del>
    </w:p>
    <w:p>
      <w:pPr>
        <w:pStyle w:val="PL"/>
        <w:rPr>
          <w:del w:id="28731" w:author="28.541_CR0995R1_(Rel-16)_TEI16" w:date="2023-09-20T12:44:00Z"/>
        </w:rPr>
      </w:pPr>
      <w:del w:id="28729" w:author="28.541_CR0995R1_(Rel-16)_TEI16" w:date="2023-09-20T12:44:00Z">
        <w:r>
          <w:rPr>
            <w:rFonts w:eastAsia="Courier New"/>
          </w:rPr>
          <w:delText xml:space="preserve">        </w:delText>
        </w:r>
      </w:del>
      <w:del w:id="28730" w:author="28.541_CR0995R1_(Rel-16)_TEI16" w:date="2023-09-20T12:44:00Z">
        <w:r>
          <w:rPr/>
          <w:delText>of the carrier. Its lowest subcarrier is also known as Point A.";</w:delText>
        </w:r>
      </w:del>
    </w:p>
    <w:p>
      <w:pPr>
        <w:pStyle w:val="PL"/>
        <w:rPr>
          <w:del w:id="28734" w:author="28.541_CR0995R1_(Rel-16)_TEI16" w:date="2023-09-20T12:44:00Z"/>
        </w:rPr>
      </w:pPr>
      <w:del w:id="28732" w:author="28.541_CR0995R1_(Rel-16)_TEI16" w:date="2023-09-20T12:44:00Z">
        <w:r>
          <w:rPr>
            <w:rFonts w:eastAsia="Courier New"/>
          </w:rPr>
          <w:delText xml:space="preserve">    </w:delText>
        </w:r>
      </w:del>
      <w:del w:id="28733" w:author="28.541_CR0995R1_(Rel-16)_TEI16" w:date="2023-09-20T12:44:00Z">
        <w:r>
          <w:rPr/>
          <w:delText>}</w:delText>
        </w:r>
      </w:del>
    </w:p>
    <w:p>
      <w:pPr>
        <w:pStyle w:val="PL"/>
        <w:widowControl/>
        <w:bidi w:val="0"/>
        <w:rPr>
          <w:rFonts w:eastAsia="Courier New"/>
          <w:del w:id="28736" w:author="28.541_CR0995R1_(Rel-16)_TEI16" w:date="2023-09-20T12:44:00Z"/>
        </w:rPr>
      </w:pPr>
      <w:del w:id="28735" w:author="28.541_CR0995R1_(Rel-16)_TEI16" w:date="2023-09-20T12:44:00Z">
        <w:r>
          <w:rPr>
            <w:rFonts w:eastAsia="Courier New"/>
          </w:rPr>
          <w:delText xml:space="preserve">    </w:delText>
        </w:r>
      </w:del>
    </w:p>
    <w:p>
      <w:pPr>
        <w:pStyle w:val="PL"/>
        <w:rPr>
          <w:del w:id="28739" w:author="28.541_CR0995R1_(Rel-16)_TEI16" w:date="2023-09-20T12:44:00Z"/>
        </w:rPr>
      </w:pPr>
      <w:del w:id="28737" w:author="28.541_CR0995R1_(Rel-16)_TEI16" w:date="2023-09-20T12:44:00Z">
        <w:r>
          <w:rPr>
            <w:rFonts w:eastAsia="Courier New"/>
          </w:rPr>
          <w:delText xml:space="preserve">    </w:delText>
        </w:r>
      </w:del>
      <w:del w:id="28738" w:author="28.541_CR0995R1_(Rel-16)_TEI16" w:date="2023-09-20T12:44:00Z">
        <w:r>
          <w:rPr/>
          <w:delText>leaf-list freqBands {</w:delText>
        </w:r>
      </w:del>
    </w:p>
    <w:p>
      <w:pPr>
        <w:pStyle w:val="PL"/>
        <w:rPr>
          <w:del w:id="28742" w:author="28.541_CR0995R1_(Rel-16)_TEI16" w:date="2023-09-20T12:44:00Z"/>
        </w:rPr>
      </w:pPr>
      <w:del w:id="28740" w:author="28.541_CR0995R1_(Rel-16)_TEI16" w:date="2023-09-20T12:44:00Z">
        <w:r>
          <w:rPr>
            <w:rFonts w:eastAsia="Courier New"/>
          </w:rPr>
          <w:delText xml:space="preserve">      </w:delText>
        </w:r>
      </w:del>
      <w:del w:id="28741" w:author="28.541_CR0995R1_(Rel-16)_TEI16" w:date="2023-09-20T12:44:00Z">
        <w:r>
          <w:rPr/>
          <w:delText>type uint32 {</w:delText>
        </w:r>
      </w:del>
    </w:p>
    <w:p>
      <w:pPr>
        <w:pStyle w:val="PL"/>
        <w:rPr>
          <w:del w:id="28745" w:author="28.541_CR0995R1_(Rel-16)_TEI16" w:date="2023-09-20T12:44:00Z"/>
        </w:rPr>
      </w:pPr>
      <w:del w:id="28743" w:author="28.541_CR0995R1_(Rel-16)_TEI16" w:date="2023-09-20T12:44:00Z">
        <w:r>
          <w:rPr>
            <w:rFonts w:eastAsia="Courier New"/>
          </w:rPr>
          <w:delText xml:space="preserve">        </w:delText>
        </w:r>
      </w:del>
      <w:del w:id="28744" w:author="28.541_CR0995R1_(Rel-16)_TEI16" w:date="2023-09-20T12:44:00Z">
        <w:r>
          <w:rPr/>
          <w:delText>range 1..1024;</w:delText>
        </w:r>
      </w:del>
    </w:p>
    <w:p>
      <w:pPr>
        <w:pStyle w:val="PL"/>
        <w:rPr>
          <w:del w:id="28748" w:author="28.541_CR0995R1_(Rel-16)_TEI16" w:date="2023-09-20T12:44:00Z"/>
        </w:rPr>
      </w:pPr>
      <w:del w:id="28746" w:author="28.541_CR0995R1_(Rel-16)_TEI16" w:date="2023-09-20T12:44:00Z">
        <w:r>
          <w:rPr>
            <w:rFonts w:eastAsia="Courier New"/>
          </w:rPr>
          <w:delText xml:space="preserve">      </w:delText>
        </w:r>
      </w:del>
      <w:del w:id="28747" w:author="28.541_CR0995R1_(Rel-16)_TEI16" w:date="2023-09-20T12:44:00Z">
        <w:r>
          <w:rPr/>
          <w:delText xml:space="preserve">} </w:delText>
        </w:r>
      </w:del>
    </w:p>
    <w:p>
      <w:pPr>
        <w:pStyle w:val="PL"/>
        <w:rPr>
          <w:del w:id="28751" w:author="28.541_CR0995R1_(Rel-16)_TEI16" w:date="2023-09-20T12:44:00Z"/>
        </w:rPr>
      </w:pPr>
      <w:del w:id="28749" w:author="28.541_CR0995R1_(Rel-16)_TEI16" w:date="2023-09-20T12:44:00Z">
        <w:r>
          <w:rPr>
            <w:rFonts w:eastAsia="Courier New"/>
          </w:rPr>
          <w:delText xml:space="preserve">      </w:delText>
        </w:r>
      </w:del>
      <w:del w:id="28750" w:author="28.541_CR0995R1_(Rel-16)_TEI16" w:date="2023-09-20T12:44:00Z">
        <w:r>
          <w:rPr/>
          <w:delText>min-elements 1;</w:delText>
        </w:r>
      </w:del>
    </w:p>
    <w:p>
      <w:pPr>
        <w:pStyle w:val="PL"/>
        <w:rPr>
          <w:del w:id="28754" w:author="28.541_CR0995R1_(Rel-16)_TEI16" w:date="2023-09-20T12:44:00Z"/>
        </w:rPr>
      </w:pPr>
      <w:del w:id="28752" w:author="28.541_CR0995R1_(Rel-16)_TEI16" w:date="2023-09-20T12:44:00Z">
        <w:r>
          <w:rPr>
            <w:rFonts w:eastAsia="Courier New"/>
          </w:rPr>
          <w:delText xml:space="preserve">      </w:delText>
        </w:r>
      </w:del>
      <w:del w:id="28753" w:author="28.541_CR0995R1_(Rel-16)_TEI16" w:date="2023-09-20T12:44:00Z">
        <w:r>
          <w:rPr/>
          <w:delText xml:space="preserve">description "List of NR frequency operating bands. Primary NR </w:delText>
        </w:r>
      </w:del>
    </w:p>
    <w:p>
      <w:pPr>
        <w:pStyle w:val="PL"/>
        <w:rPr>
          <w:del w:id="28757" w:author="28.541_CR0995R1_(Rel-16)_TEI16" w:date="2023-09-20T12:44:00Z"/>
        </w:rPr>
      </w:pPr>
      <w:del w:id="28755" w:author="28.541_CR0995R1_(Rel-16)_TEI16" w:date="2023-09-20T12:44:00Z">
        <w:r>
          <w:rPr>
            <w:rFonts w:eastAsia="Courier New"/>
          </w:rPr>
          <w:delText xml:space="preserve">        </w:delText>
        </w:r>
      </w:del>
      <w:del w:id="28756" w:author="28.541_CR0995R1_(Rel-16)_TEI16" w:date="2023-09-20T12:44:00Z">
        <w:r>
          <w:rPr/>
          <w:delText>Operating Band as defined in TS 38.104, clause 5.4.2.3.</w:delText>
        </w:r>
      </w:del>
    </w:p>
    <w:p>
      <w:pPr>
        <w:pStyle w:val="PL"/>
        <w:rPr>
          <w:del w:id="28760" w:author="28.541_CR0995R1_(Rel-16)_TEI16" w:date="2023-09-20T12:44:00Z"/>
        </w:rPr>
      </w:pPr>
      <w:del w:id="28758" w:author="28.541_CR0995R1_(Rel-16)_TEI16" w:date="2023-09-20T12:44:00Z">
        <w:r>
          <w:rPr>
            <w:rFonts w:eastAsia="Courier New"/>
          </w:rPr>
          <w:delText xml:space="preserve">        </w:delText>
        </w:r>
      </w:del>
      <w:del w:id="28759" w:author="28.541_CR0995R1_(Rel-16)_TEI16" w:date="2023-09-20T12:44:00Z">
        <w:r>
          <w:rPr/>
          <w:delText xml:space="preserve">The value 1 corresponds to n1, value 2 corresponds to NR operating </w:delText>
        </w:r>
      </w:del>
    </w:p>
    <w:p>
      <w:pPr>
        <w:pStyle w:val="PL"/>
        <w:rPr>
          <w:del w:id="28763" w:author="28.541_CR0995R1_(Rel-16)_TEI16" w:date="2023-09-20T12:44:00Z"/>
        </w:rPr>
      </w:pPr>
      <w:del w:id="28761" w:author="28.541_CR0995R1_(Rel-16)_TEI16" w:date="2023-09-20T12:44:00Z">
        <w:r>
          <w:rPr>
            <w:rFonts w:eastAsia="Courier New"/>
          </w:rPr>
          <w:delText xml:space="preserve">        </w:delText>
        </w:r>
      </w:del>
      <w:del w:id="28762" w:author="28.541_CR0995R1_(Rel-16)_TEI16" w:date="2023-09-20T12:44:00Z">
        <w:r>
          <w:rPr/>
          <w:delText>band n2, etc.";</w:delText>
        </w:r>
      </w:del>
    </w:p>
    <w:p>
      <w:pPr>
        <w:pStyle w:val="PL"/>
        <w:rPr>
          <w:del w:id="28766" w:author="28.541_CR0995R1_(Rel-16)_TEI16" w:date="2023-09-20T12:44:00Z"/>
        </w:rPr>
      </w:pPr>
      <w:del w:id="28764" w:author="28.541_CR0995R1_(Rel-16)_TEI16" w:date="2023-09-20T12:44:00Z">
        <w:r>
          <w:rPr>
            <w:rFonts w:eastAsia="Courier New"/>
          </w:rPr>
          <w:delText xml:space="preserve">    </w:delText>
        </w:r>
      </w:del>
      <w:del w:id="28765" w:author="28.541_CR0995R1_(Rel-16)_TEI16" w:date="2023-09-20T12:44:00Z">
        <w:r>
          <w:rPr/>
          <w:delText>}</w:delText>
        </w:r>
      </w:del>
    </w:p>
    <w:p>
      <w:pPr>
        <w:pStyle w:val="PL"/>
        <w:rPr>
          <w:del w:id="28769" w:author="28.541_CR0995R1_(Rel-16)_TEI16" w:date="2023-09-20T12:44:00Z"/>
        </w:rPr>
      </w:pPr>
      <w:del w:id="28767" w:author="28.541_CR0995R1_(Rel-16)_TEI16" w:date="2023-09-20T12:44:00Z">
        <w:r>
          <w:rPr>
            <w:rFonts w:eastAsia="Courier New"/>
          </w:rPr>
          <w:delText xml:space="preserve">  </w:delText>
        </w:r>
      </w:del>
      <w:del w:id="28768" w:author="28.541_CR0995R1_(Rel-16)_TEI16" w:date="2023-09-20T12:44:00Z">
        <w:r>
          <w:rPr/>
          <w:delText>}</w:delText>
        </w:r>
      </w:del>
    </w:p>
    <w:p>
      <w:pPr>
        <w:pStyle w:val="PL"/>
        <w:widowControl/>
        <w:bidi w:val="0"/>
        <w:rPr>
          <w:rFonts w:eastAsia="Courier New"/>
          <w:del w:id="28771" w:author="28.541_CR0995R1_(Rel-16)_TEI16" w:date="2023-09-20T12:44:00Z"/>
        </w:rPr>
      </w:pPr>
      <w:del w:id="28770" w:author="28.541_CR0995R1_(Rel-16)_TEI16" w:date="2023-09-20T12:44:00Z">
        <w:r>
          <w:rPr>
            <w:rFonts w:eastAsia="Courier New"/>
          </w:rPr>
          <w:delText xml:space="preserve">  </w:delText>
        </w:r>
      </w:del>
    </w:p>
    <w:p>
      <w:pPr>
        <w:pStyle w:val="PL"/>
        <w:rPr>
          <w:del w:id="28774" w:author="28.541_CR0995R1_(Rel-16)_TEI16" w:date="2023-09-20T12:44:00Z"/>
        </w:rPr>
      </w:pPr>
      <w:del w:id="28772" w:author="28.541_CR0995R1_(Rel-16)_TEI16" w:date="2023-09-20T12:44:00Z">
        <w:r>
          <w:rPr>
            <w:rFonts w:eastAsia="Courier New"/>
          </w:rPr>
          <w:delText xml:space="preserve">  </w:delText>
        </w:r>
      </w:del>
      <w:del w:id="28773" w:author="28.541_CR0995R1_(Rel-16)_TEI16" w:date="2023-09-20T12:44:00Z">
        <w:r>
          <w:rPr/>
          <w:delText>grouping AreaConfigGrp {</w:delText>
        </w:r>
      </w:del>
    </w:p>
    <w:p>
      <w:pPr>
        <w:pStyle w:val="PL"/>
        <w:rPr>
          <w:del w:id="28777" w:author="28.541_CR0995R1_(Rel-16)_TEI16" w:date="2023-09-20T12:44:00Z"/>
        </w:rPr>
      </w:pPr>
      <w:del w:id="28775" w:author="28.541_CR0995R1_(Rel-16)_TEI16" w:date="2023-09-20T12:44:00Z">
        <w:r>
          <w:rPr>
            <w:rFonts w:eastAsia="Courier New"/>
          </w:rPr>
          <w:delText xml:space="preserve">    </w:delText>
        </w:r>
      </w:del>
      <w:del w:id="28776" w:author="28.541_CR0995R1_(Rel-16)_TEI16" w:date="2023-09-20T12:44:00Z">
        <w:r>
          <w:rPr/>
          <w:delText>description "Represents the AreaConfig dataType.</w:delText>
        </w:r>
      </w:del>
    </w:p>
    <w:p>
      <w:pPr>
        <w:pStyle w:val="PL"/>
        <w:rPr>
          <w:del w:id="28780" w:author="28.541_CR0995R1_(Rel-16)_TEI16" w:date="2023-09-20T12:44:00Z"/>
        </w:rPr>
      </w:pPr>
      <w:del w:id="28778" w:author="28.541_CR0995R1_(Rel-16)_TEI16" w:date="2023-09-20T12:44:00Z">
        <w:r>
          <w:rPr>
            <w:rFonts w:eastAsia="Courier New"/>
          </w:rPr>
          <w:delText xml:space="preserve">      </w:delText>
        </w:r>
      </w:del>
      <w:del w:id="28779" w:author="28.541_CR0995R1_(Rel-16)_TEI16" w:date="2023-09-20T12:44:00Z">
        <w:r>
          <w:rPr/>
          <w:delText xml:space="preserve">This &lt;&lt;dataType&gt;&gt; defines the area for which measurement logging should </w:delText>
        </w:r>
      </w:del>
    </w:p>
    <w:p>
      <w:pPr>
        <w:pStyle w:val="PL"/>
        <w:rPr>
          <w:del w:id="28783" w:author="28.541_CR0995R1_(Rel-16)_TEI16" w:date="2023-09-20T12:44:00Z"/>
        </w:rPr>
      </w:pPr>
      <w:del w:id="28781" w:author="28.541_CR0995R1_(Rel-16)_TEI16" w:date="2023-09-20T12:44:00Z">
        <w:r>
          <w:rPr>
            <w:rFonts w:eastAsia="Courier New"/>
          </w:rPr>
          <w:delText xml:space="preserve">      </w:delText>
        </w:r>
      </w:del>
      <w:del w:id="28782" w:author="28.541_CR0995R1_(Rel-16)_TEI16" w:date="2023-09-20T12:44:00Z">
        <w:r>
          <w:rPr/>
          <w:delText xml:space="preserve">be performed. It is described by a list of cells and a list of </w:delText>
        </w:r>
      </w:del>
    </w:p>
    <w:p>
      <w:pPr>
        <w:pStyle w:val="PL"/>
        <w:rPr>
          <w:del w:id="28786" w:author="28.541_CR0995R1_(Rel-16)_TEI16" w:date="2023-09-20T12:44:00Z"/>
        </w:rPr>
      </w:pPr>
      <w:del w:id="28784" w:author="28.541_CR0995R1_(Rel-16)_TEI16" w:date="2023-09-20T12:44:00Z">
        <w:r>
          <w:rPr>
            <w:rFonts w:eastAsia="Courier New"/>
          </w:rPr>
          <w:delText xml:space="preserve">      </w:delText>
        </w:r>
      </w:del>
      <w:del w:id="28785" w:author="28.541_CR0995R1_(Rel-16)_TEI16" w:date="2023-09-20T12:44:00Z">
        <w:r>
          <w:rPr/>
          <w:delText>frequencies.";</w:delText>
        </w:r>
      </w:del>
    </w:p>
    <w:p>
      <w:pPr>
        <w:pStyle w:val="PL"/>
        <w:widowControl/>
        <w:bidi w:val="0"/>
        <w:rPr>
          <w:rFonts w:eastAsia="Courier New"/>
          <w:del w:id="28788" w:author="28.541_CR0995R1_(Rel-16)_TEI16" w:date="2023-09-20T12:44:00Z"/>
        </w:rPr>
      </w:pPr>
      <w:del w:id="28787" w:author="28.541_CR0995R1_(Rel-16)_TEI16" w:date="2023-09-20T12:44:00Z">
        <w:r>
          <w:rPr>
            <w:rFonts w:eastAsia="Courier New"/>
          </w:rPr>
          <w:delText xml:space="preserve">    </w:delText>
        </w:r>
      </w:del>
    </w:p>
    <w:p>
      <w:pPr>
        <w:pStyle w:val="PL"/>
        <w:rPr>
          <w:del w:id="28791" w:author="28.541_CR0995R1_(Rel-16)_TEI16" w:date="2023-09-20T12:44:00Z"/>
        </w:rPr>
      </w:pPr>
      <w:del w:id="28789" w:author="28.541_CR0995R1_(Rel-16)_TEI16" w:date="2023-09-20T12:44:00Z">
        <w:r>
          <w:rPr>
            <w:rFonts w:eastAsia="Courier New"/>
          </w:rPr>
          <w:delText xml:space="preserve">    </w:delText>
        </w:r>
      </w:del>
      <w:del w:id="28790" w:author="28.541_CR0995R1_(Rel-16)_TEI16" w:date="2023-09-20T12:44:00Z">
        <w:r>
          <w:rPr/>
          <w:delText>list freqInfo {</w:delText>
        </w:r>
      </w:del>
    </w:p>
    <w:p>
      <w:pPr>
        <w:pStyle w:val="PL"/>
        <w:rPr>
          <w:del w:id="28794" w:author="28.541_CR0995R1_(Rel-16)_TEI16" w:date="2023-09-20T12:44:00Z"/>
        </w:rPr>
      </w:pPr>
      <w:del w:id="28792" w:author="28.541_CR0995R1_(Rel-16)_TEI16" w:date="2023-09-20T12:44:00Z">
        <w:r>
          <w:rPr>
            <w:rFonts w:eastAsia="Courier New"/>
          </w:rPr>
          <w:delText xml:space="preserve">      </w:delText>
        </w:r>
      </w:del>
      <w:del w:id="28793" w:author="28.541_CR0995R1_(Rel-16)_TEI16" w:date="2023-09-20T12:44:00Z">
        <w:r>
          <w:rPr/>
          <w:delText>key arfcn;</w:delText>
        </w:r>
      </w:del>
    </w:p>
    <w:p>
      <w:pPr>
        <w:pStyle w:val="PL"/>
        <w:rPr>
          <w:del w:id="28797" w:author="28.541_CR0995R1_(Rel-16)_TEI16" w:date="2023-09-20T12:44:00Z"/>
        </w:rPr>
      </w:pPr>
      <w:del w:id="28795" w:author="28.541_CR0995R1_(Rel-16)_TEI16" w:date="2023-09-20T12:44:00Z">
        <w:r>
          <w:rPr>
            <w:rFonts w:eastAsia="Courier New"/>
          </w:rPr>
          <w:delText xml:space="preserve">      </w:delText>
        </w:r>
      </w:del>
      <w:del w:id="28796" w:author="28.541_CR0995R1_(Rel-16)_TEI16" w:date="2023-09-20T12:44:00Z">
        <w:r>
          <w:rPr/>
          <w:delText>min-elements 1;</w:delText>
        </w:r>
      </w:del>
    </w:p>
    <w:p>
      <w:pPr>
        <w:pStyle w:val="PL"/>
        <w:rPr>
          <w:del w:id="28800" w:author="28.541_CR0995R1_(Rel-16)_TEI16" w:date="2023-09-20T12:44:00Z"/>
        </w:rPr>
      </w:pPr>
      <w:del w:id="28798" w:author="28.541_CR0995R1_(Rel-16)_TEI16" w:date="2023-09-20T12:44:00Z">
        <w:r>
          <w:rPr>
            <w:rFonts w:eastAsia="Courier New"/>
          </w:rPr>
          <w:delText xml:space="preserve">      </w:delText>
        </w:r>
      </w:del>
      <w:del w:id="28799" w:author="28.541_CR0995R1_(Rel-16)_TEI16" w:date="2023-09-20T12:44:00Z">
        <w:r>
          <w:rPr/>
          <w:delText>max-elements 32;</w:delText>
        </w:r>
      </w:del>
    </w:p>
    <w:p>
      <w:pPr>
        <w:pStyle w:val="PL"/>
        <w:rPr>
          <w:del w:id="28803" w:author="28.541_CR0995R1_(Rel-16)_TEI16" w:date="2023-09-20T12:44:00Z"/>
        </w:rPr>
      </w:pPr>
      <w:del w:id="28801" w:author="28.541_CR0995R1_(Rel-16)_TEI16" w:date="2023-09-20T12:44:00Z">
        <w:r>
          <w:rPr>
            <w:rFonts w:eastAsia="Courier New"/>
          </w:rPr>
          <w:delText xml:space="preserve">      </w:delText>
        </w:r>
      </w:del>
      <w:del w:id="28802" w:author="28.541_CR0995R1_(Rel-16)_TEI16" w:date="2023-09-20T12:44:00Z">
        <w:r>
          <w:rPr/>
          <w:delText xml:space="preserve">description "It specifies the carrier frequency and bands used in </w:delText>
        </w:r>
      </w:del>
    </w:p>
    <w:p>
      <w:pPr>
        <w:pStyle w:val="PL"/>
        <w:rPr>
          <w:del w:id="28806" w:author="28.541_CR0995R1_(Rel-16)_TEI16" w:date="2023-09-20T12:44:00Z"/>
        </w:rPr>
      </w:pPr>
      <w:del w:id="28804" w:author="28.541_CR0995R1_(Rel-16)_TEI16" w:date="2023-09-20T12:44:00Z">
        <w:r>
          <w:rPr>
            <w:rFonts w:eastAsia="Courier New"/>
          </w:rPr>
          <w:delText xml:space="preserve">        </w:delText>
        </w:r>
      </w:del>
      <w:del w:id="28805" w:author="28.541_CR0995R1_(Rel-16)_TEI16" w:date="2023-09-20T12:44:00Z">
        <w:r>
          <w:rPr/>
          <w:delText>a cell.";</w:delText>
        </w:r>
      </w:del>
    </w:p>
    <w:p>
      <w:pPr>
        <w:pStyle w:val="PL"/>
        <w:rPr>
          <w:del w:id="28808" w:author="28.541_CR0995R1_(Rel-16)_TEI16" w:date="2023-09-20T12:44:00Z"/>
        </w:rPr>
      </w:pPr>
      <w:del w:id="28807" w:author="28.541_CR0995R1_(Rel-16)_TEI16" w:date="2023-09-20T12:44:00Z">
        <w:r>
          <w:rPr/>
        </w:r>
      </w:del>
    </w:p>
    <w:p>
      <w:pPr>
        <w:pStyle w:val="PL"/>
        <w:rPr>
          <w:del w:id="28811" w:author="28.541_CR0995R1_(Rel-16)_TEI16" w:date="2023-09-20T12:44:00Z"/>
        </w:rPr>
      </w:pPr>
      <w:del w:id="28809" w:author="28.541_CR0995R1_(Rel-16)_TEI16" w:date="2023-09-20T12:44:00Z">
        <w:r>
          <w:rPr>
            <w:rFonts w:eastAsia="Courier New"/>
          </w:rPr>
          <w:delText xml:space="preserve">      </w:delText>
        </w:r>
      </w:del>
      <w:del w:id="28810" w:author="28.541_CR0995R1_(Rel-16)_TEI16" w:date="2023-09-20T12:44:00Z">
        <w:r>
          <w:rPr/>
          <w:delText>uses FreqInfoGrp ;</w:delText>
        </w:r>
      </w:del>
    </w:p>
    <w:p>
      <w:pPr>
        <w:pStyle w:val="PL"/>
        <w:rPr>
          <w:del w:id="28814" w:author="28.541_CR0995R1_(Rel-16)_TEI16" w:date="2023-09-20T12:44:00Z"/>
        </w:rPr>
      </w:pPr>
      <w:del w:id="28812" w:author="28.541_CR0995R1_(Rel-16)_TEI16" w:date="2023-09-20T12:44:00Z">
        <w:r>
          <w:rPr>
            <w:rFonts w:eastAsia="Courier New"/>
          </w:rPr>
          <w:delText xml:space="preserve">    </w:delText>
        </w:r>
      </w:del>
      <w:del w:id="28813" w:author="28.541_CR0995R1_(Rel-16)_TEI16" w:date="2023-09-20T12:44:00Z">
        <w:r>
          <w:rPr/>
          <w:delText>}</w:delText>
        </w:r>
      </w:del>
    </w:p>
    <w:p>
      <w:pPr>
        <w:pStyle w:val="PL"/>
        <w:widowControl/>
        <w:bidi w:val="0"/>
        <w:rPr>
          <w:rFonts w:eastAsia="Courier New"/>
          <w:del w:id="28816" w:author="28.541_CR0995R1_(Rel-16)_TEI16" w:date="2023-09-20T12:44:00Z"/>
        </w:rPr>
      </w:pPr>
      <w:del w:id="28815" w:author="28.541_CR0995R1_(Rel-16)_TEI16" w:date="2023-09-20T12:44:00Z">
        <w:r>
          <w:rPr>
            <w:rFonts w:eastAsia="Courier New"/>
          </w:rPr>
          <w:delText xml:space="preserve">    </w:delText>
        </w:r>
      </w:del>
    </w:p>
    <w:p>
      <w:pPr>
        <w:pStyle w:val="PL"/>
        <w:rPr>
          <w:del w:id="28819" w:author="28.541_CR0995R1_(Rel-16)_TEI16" w:date="2023-09-20T12:44:00Z"/>
        </w:rPr>
      </w:pPr>
      <w:del w:id="28817" w:author="28.541_CR0995R1_(Rel-16)_TEI16" w:date="2023-09-20T12:44:00Z">
        <w:r>
          <w:rPr>
            <w:rFonts w:eastAsia="Courier New"/>
          </w:rPr>
          <w:delText xml:space="preserve">    </w:delText>
        </w:r>
      </w:del>
      <w:del w:id="28818" w:author="28.541_CR0995R1_(Rel-16)_TEI16" w:date="2023-09-20T12:44:00Z">
        <w:r>
          <w:rPr/>
          <w:delText>leaf-list pciList {</w:delText>
        </w:r>
      </w:del>
    </w:p>
    <w:p>
      <w:pPr>
        <w:pStyle w:val="PL"/>
        <w:rPr>
          <w:del w:id="28822" w:author="28.541_CR0995R1_(Rel-16)_TEI16" w:date="2023-09-20T12:44:00Z"/>
        </w:rPr>
      </w:pPr>
      <w:del w:id="28820" w:author="28.541_CR0995R1_(Rel-16)_TEI16" w:date="2023-09-20T12:44:00Z">
        <w:r>
          <w:rPr>
            <w:rFonts w:eastAsia="Courier New"/>
          </w:rPr>
          <w:delText xml:space="preserve">      </w:delText>
        </w:r>
      </w:del>
      <w:del w:id="28821" w:author="28.541_CR0995R1_(Rel-16)_TEI16" w:date="2023-09-20T12:44:00Z">
        <w:r>
          <w:rPr/>
          <w:delText>type uint32 {</w:delText>
        </w:r>
      </w:del>
    </w:p>
    <w:p>
      <w:pPr>
        <w:pStyle w:val="PL"/>
        <w:rPr>
          <w:del w:id="28825" w:author="28.541_CR0995R1_(Rel-16)_TEI16" w:date="2023-09-20T12:44:00Z"/>
        </w:rPr>
      </w:pPr>
      <w:del w:id="28823" w:author="28.541_CR0995R1_(Rel-16)_TEI16" w:date="2023-09-20T12:44:00Z">
        <w:r>
          <w:rPr>
            <w:rFonts w:eastAsia="Courier New"/>
          </w:rPr>
          <w:delText xml:space="preserve">        </w:delText>
        </w:r>
      </w:del>
      <w:del w:id="28824" w:author="28.541_CR0995R1_(Rel-16)_TEI16" w:date="2023-09-20T12:44:00Z">
        <w:r>
          <w:rPr/>
          <w:delText>range 0..1007;</w:delText>
        </w:r>
      </w:del>
    </w:p>
    <w:p>
      <w:pPr>
        <w:pStyle w:val="PL"/>
        <w:rPr>
          <w:del w:id="28828" w:author="28.541_CR0995R1_(Rel-16)_TEI16" w:date="2023-09-20T12:44:00Z"/>
        </w:rPr>
      </w:pPr>
      <w:del w:id="28826" w:author="28.541_CR0995R1_(Rel-16)_TEI16" w:date="2023-09-20T12:44:00Z">
        <w:r>
          <w:rPr>
            <w:rFonts w:eastAsia="Courier New"/>
          </w:rPr>
          <w:delText xml:space="preserve">      </w:delText>
        </w:r>
      </w:del>
      <w:del w:id="28827" w:author="28.541_CR0995R1_(Rel-16)_TEI16" w:date="2023-09-20T12:44:00Z">
        <w:r>
          <w:rPr/>
          <w:delText xml:space="preserve">} </w:delText>
        </w:r>
      </w:del>
    </w:p>
    <w:p>
      <w:pPr>
        <w:pStyle w:val="PL"/>
        <w:rPr>
          <w:del w:id="28831" w:author="28.541_CR0995R1_(Rel-16)_TEI16" w:date="2023-09-20T12:44:00Z"/>
        </w:rPr>
      </w:pPr>
      <w:del w:id="28829" w:author="28.541_CR0995R1_(Rel-16)_TEI16" w:date="2023-09-20T12:44:00Z">
        <w:r>
          <w:rPr>
            <w:rFonts w:eastAsia="Courier New"/>
          </w:rPr>
          <w:delText xml:space="preserve">      </w:delText>
        </w:r>
      </w:del>
      <w:del w:id="28830" w:author="28.541_CR0995R1_(Rel-16)_TEI16" w:date="2023-09-20T12:44:00Z">
        <w:r>
          <w:rPr/>
          <w:delText>min-elements 1;</w:delText>
        </w:r>
      </w:del>
    </w:p>
    <w:p>
      <w:pPr>
        <w:pStyle w:val="PL"/>
        <w:rPr>
          <w:del w:id="28834" w:author="28.541_CR0995R1_(Rel-16)_TEI16" w:date="2023-09-20T12:44:00Z"/>
        </w:rPr>
      </w:pPr>
      <w:del w:id="28832" w:author="28.541_CR0995R1_(Rel-16)_TEI16" w:date="2023-09-20T12:44:00Z">
        <w:r>
          <w:rPr>
            <w:rFonts w:eastAsia="Courier New"/>
          </w:rPr>
          <w:delText xml:space="preserve">      </w:delText>
        </w:r>
      </w:del>
      <w:del w:id="28833" w:author="28.541_CR0995R1_(Rel-16)_TEI16" w:date="2023-09-20T12:44:00Z">
        <w:r>
          <w:rPr/>
          <w:delText>max-elements 32;</w:delText>
        </w:r>
      </w:del>
    </w:p>
    <w:p>
      <w:pPr>
        <w:pStyle w:val="PL"/>
        <w:rPr>
          <w:del w:id="28837" w:author="28.541_CR0995R1_(Rel-16)_TEI16" w:date="2023-09-20T12:44:00Z"/>
        </w:rPr>
      </w:pPr>
      <w:del w:id="28835" w:author="28.541_CR0995R1_(Rel-16)_TEI16" w:date="2023-09-20T12:44:00Z">
        <w:r>
          <w:rPr>
            <w:rFonts w:eastAsia="Courier New"/>
          </w:rPr>
          <w:delText xml:space="preserve">      </w:delText>
        </w:r>
      </w:del>
      <w:del w:id="28836" w:author="28.541_CR0995R1_(Rel-16)_TEI16" w:date="2023-09-20T12:44:00Z">
        <w:r>
          <w:rPr/>
          <w:delText>description "List of neighbour cells subject for MDT scope.";</w:delText>
        </w:r>
      </w:del>
    </w:p>
    <w:p>
      <w:pPr>
        <w:pStyle w:val="PL"/>
        <w:rPr>
          <w:del w:id="28840" w:author="28.541_CR0995R1_(Rel-16)_TEI16" w:date="2023-09-20T12:44:00Z"/>
        </w:rPr>
      </w:pPr>
      <w:del w:id="28838" w:author="28.541_CR0995R1_(Rel-16)_TEI16" w:date="2023-09-20T12:44:00Z">
        <w:r>
          <w:rPr>
            <w:rFonts w:eastAsia="Courier New"/>
          </w:rPr>
          <w:delText xml:space="preserve">    </w:delText>
        </w:r>
      </w:del>
      <w:del w:id="28839" w:author="28.541_CR0995R1_(Rel-16)_TEI16" w:date="2023-09-20T12:44:00Z">
        <w:r>
          <w:rPr/>
          <w:delText>}</w:delText>
        </w:r>
      </w:del>
    </w:p>
    <w:p>
      <w:pPr>
        <w:pStyle w:val="PL"/>
        <w:rPr>
          <w:del w:id="28843" w:author="28.541_CR0995R1_(Rel-16)_TEI16" w:date="2023-09-20T12:44:00Z"/>
        </w:rPr>
      </w:pPr>
      <w:del w:id="28841" w:author="28.541_CR0995R1_(Rel-16)_TEI16" w:date="2023-09-20T12:44:00Z">
        <w:r>
          <w:rPr>
            <w:rFonts w:eastAsia="Courier New"/>
          </w:rPr>
          <w:delText xml:space="preserve">  </w:delText>
        </w:r>
      </w:del>
      <w:del w:id="28842" w:author="28.541_CR0995R1_(Rel-16)_TEI16" w:date="2023-09-20T12:44:00Z">
        <w:r>
          <w:rPr/>
          <w:delText>}</w:delText>
        </w:r>
      </w:del>
    </w:p>
    <w:p>
      <w:pPr>
        <w:pStyle w:val="PL"/>
        <w:widowControl/>
        <w:bidi w:val="0"/>
        <w:rPr>
          <w:rFonts w:eastAsia="Courier New"/>
          <w:del w:id="28845" w:author="28.541_CR0995R1_(Rel-16)_TEI16" w:date="2023-09-20T12:44:00Z"/>
        </w:rPr>
      </w:pPr>
      <w:del w:id="28844" w:author="28.541_CR0995R1_(Rel-16)_TEI16" w:date="2023-09-20T12:44:00Z">
        <w:r>
          <w:rPr>
            <w:rFonts w:eastAsia="Courier New"/>
          </w:rPr>
          <w:delText xml:space="preserve">  </w:delText>
        </w:r>
      </w:del>
    </w:p>
    <w:p>
      <w:pPr>
        <w:pStyle w:val="PL"/>
        <w:rPr>
          <w:del w:id="28848" w:author="28.541_CR0995R1_(Rel-16)_TEI16" w:date="2023-09-20T12:44:00Z"/>
        </w:rPr>
      </w:pPr>
      <w:del w:id="28846" w:author="28.541_CR0995R1_(Rel-16)_TEI16" w:date="2023-09-20T12:44:00Z">
        <w:r>
          <w:rPr>
            <w:rFonts w:eastAsia="Courier New"/>
          </w:rPr>
          <w:delText xml:space="preserve">  </w:delText>
        </w:r>
      </w:del>
      <w:del w:id="28847" w:author="28.541_CR0995R1_(Rel-16)_TEI16" w:date="2023-09-20T12:44:00Z">
        <w:r>
          <w:rPr/>
          <w:delText>grouping AreaScopeGrp {</w:delText>
        </w:r>
      </w:del>
    </w:p>
    <w:p>
      <w:pPr>
        <w:pStyle w:val="PL"/>
        <w:rPr>
          <w:del w:id="28851" w:author="28.541_CR0995R1_(Rel-16)_TEI16" w:date="2023-09-20T12:44:00Z"/>
        </w:rPr>
      </w:pPr>
      <w:del w:id="28849" w:author="28.541_CR0995R1_(Rel-16)_TEI16" w:date="2023-09-20T12:44:00Z">
        <w:r>
          <w:rPr>
            <w:rFonts w:eastAsia="Courier New"/>
          </w:rPr>
          <w:delText xml:space="preserve">    </w:delText>
        </w:r>
      </w:del>
      <w:del w:id="28850" w:author="28.541_CR0995R1_(Rel-16)_TEI16" w:date="2023-09-20T12:44:00Z">
        <w:r>
          <w:rPr/>
          <w:delText>description "Represents the AreaScope dataType.</w:delText>
        </w:r>
      </w:del>
    </w:p>
    <w:p>
      <w:pPr>
        <w:pStyle w:val="PL"/>
        <w:rPr>
          <w:del w:id="28854" w:author="28.541_CR0995R1_(Rel-16)_TEI16" w:date="2023-09-20T12:44:00Z"/>
        </w:rPr>
      </w:pPr>
      <w:del w:id="28852" w:author="28.541_CR0995R1_(Rel-16)_TEI16" w:date="2023-09-20T12:44:00Z">
        <w:r>
          <w:rPr>
            <w:rFonts w:eastAsia="Courier New"/>
          </w:rPr>
          <w:delText xml:space="preserve">      </w:delText>
        </w:r>
      </w:del>
      <w:del w:id="28853" w:author="28.541_CR0995R1_(Rel-16)_TEI16" w:date="2023-09-20T12:44:00Z">
        <w:r>
          <w:rPr/>
          <w:delText>This &lt;&lt;dataType&gt;&gt; defines the area scope of MDT.</w:delText>
        </w:r>
      </w:del>
    </w:p>
    <w:p>
      <w:pPr>
        <w:pStyle w:val="PL"/>
        <w:rPr>
          <w:del w:id="28857" w:author="28.541_CR0995R1_(Rel-16)_TEI16" w:date="2023-09-20T12:44:00Z"/>
        </w:rPr>
      </w:pPr>
      <w:del w:id="28855" w:author="28.541_CR0995R1_(Rel-16)_TEI16" w:date="2023-09-20T12:44:00Z">
        <w:r>
          <w:rPr>
            <w:rFonts w:eastAsia="Courier New"/>
          </w:rPr>
          <w:delText xml:space="preserve">      </w:delText>
        </w:r>
      </w:del>
      <w:del w:id="28856" w:author="28.541_CR0995R1_(Rel-16)_TEI16" w:date="2023-09-20T12:44:00Z">
        <w:r>
          <w:rPr/>
          <w:delText>The Area Scope parameter in LTE and NR is either:</w:delText>
        </w:r>
      </w:del>
    </w:p>
    <w:p>
      <w:pPr>
        <w:pStyle w:val="PL"/>
        <w:rPr>
          <w:del w:id="28860" w:author="28.541_CR0995R1_(Rel-16)_TEI16" w:date="2023-09-20T12:44:00Z"/>
        </w:rPr>
      </w:pPr>
      <w:del w:id="28858" w:author="28.541_CR0995R1_(Rel-16)_TEI16" w:date="2023-09-20T12:44:00Z">
        <w:r>
          <w:rPr>
            <w:rFonts w:eastAsia="Courier New"/>
          </w:rPr>
          <w:delText xml:space="preserve">      </w:delText>
        </w:r>
      </w:del>
      <w:del w:id="28859" w:author="28.541_CR0995R1_(Rel-16)_TEI16" w:date="2023-09-20T12:44:00Z">
        <w:r>
          <w:rPr/>
          <w:delText xml:space="preserve">- list of Cells, identified by E-UTRAN-CGI or NG-RAN CGI. </w:delText>
        </w:r>
      </w:del>
    </w:p>
    <w:p>
      <w:pPr>
        <w:pStyle w:val="PL"/>
        <w:rPr>
          <w:del w:id="28863" w:author="28.541_CR0995R1_(Rel-16)_TEI16" w:date="2023-09-20T12:44:00Z"/>
        </w:rPr>
      </w:pPr>
      <w:del w:id="28861" w:author="28.541_CR0995R1_(Rel-16)_TEI16" w:date="2023-09-20T12:44:00Z">
        <w:r>
          <w:rPr>
            <w:rFonts w:eastAsia="Courier New"/>
          </w:rPr>
          <w:delText xml:space="preserve">      </w:delText>
        </w:r>
      </w:del>
      <w:del w:id="28862" w:author="28.541_CR0995R1_(Rel-16)_TEI16" w:date="2023-09-20T12:44:00Z">
        <w:r>
          <w:rPr/>
          <w:delText>Maximum 32 CGI can be defined.</w:delText>
        </w:r>
      </w:del>
    </w:p>
    <w:p>
      <w:pPr>
        <w:pStyle w:val="PL"/>
        <w:rPr>
          <w:del w:id="28866" w:author="28.541_CR0995R1_(Rel-16)_TEI16" w:date="2023-09-20T12:44:00Z"/>
        </w:rPr>
      </w:pPr>
      <w:del w:id="28864" w:author="28.541_CR0995R1_(Rel-16)_TEI16" w:date="2023-09-20T12:44:00Z">
        <w:r>
          <w:rPr>
            <w:rFonts w:eastAsia="Courier New"/>
          </w:rPr>
          <w:delText xml:space="preserve">      </w:delText>
        </w:r>
      </w:del>
      <w:del w:id="28865" w:author="28.541_CR0995R1_(Rel-16)_TEI16" w:date="2023-09-20T12:44:00Z">
        <w:r>
          <w:rPr/>
          <w:delText xml:space="preserve">- list of Tracking Area, identified by TAC. </w:delText>
        </w:r>
      </w:del>
    </w:p>
    <w:p>
      <w:pPr>
        <w:pStyle w:val="PL"/>
        <w:rPr>
          <w:del w:id="28869" w:author="28.541_CR0995R1_(Rel-16)_TEI16" w:date="2023-09-20T12:44:00Z"/>
        </w:rPr>
      </w:pPr>
      <w:del w:id="28867" w:author="28.541_CR0995R1_(Rel-16)_TEI16" w:date="2023-09-20T12:44:00Z">
        <w:r>
          <w:rPr>
            <w:rFonts w:eastAsia="Courier New"/>
          </w:rPr>
          <w:delText xml:space="preserve">      </w:delText>
        </w:r>
      </w:del>
      <w:del w:id="28868" w:author="28.541_CR0995R1_(Rel-16)_TEI16" w:date="2023-09-20T12:44:00Z">
        <w:r>
          <w:rPr/>
          <w:delText xml:space="preserve">Maximum of 8 TAC can be defined. </w:delText>
        </w:r>
      </w:del>
    </w:p>
    <w:p>
      <w:pPr>
        <w:pStyle w:val="PL"/>
        <w:rPr>
          <w:del w:id="28872" w:author="28.541_CR0995R1_(Rel-16)_TEI16" w:date="2023-09-20T12:44:00Z"/>
        </w:rPr>
      </w:pPr>
      <w:del w:id="28870" w:author="28.541_CR0995R1_(Rel-16)_TEI16" w:date="2023-09-20T12:44:00Z">
        <w:r>
          <w:rPr>
            <w:rFonts w:eastAsia="Courier New"/>
          </w:rPr>
          <w:delText xml:space="preserve">      </w:delText>
        </w:r>
      </w:del>
      <w:del w:id="28871" w:author="28.541_CR0995R1_(Rel-16)_TEI16" w:date="2023-09-20T12:44:00Z">
        <w:r>
          <w:rPr/>
          <w:delText xml:space="preserve">- list of Tracking Area Identity, identified by TAC with </w:delText>
        </w:r>
      </w:del>
    </w:p>
    <w:p>
      <w:pPr>
        <w:pStyle w:val="PL"/>
        <w:rPr>
          <w:del w:id="28875" w:author="28.541_CR0995R1_(Rel-16)_TEI16" w:date="2023-09-20T12:44:00Z"/>
        </w:rPr>
      </w:pPr>
      <w:del w:id="28873" w:author="28.541_CR0995R1_(Rel-16)_TEI16" w:date="2023-09-20T12:44:00Z">
        <w:r>
          <w:rPr>
            <w:rFonts w:eastAsia="Courier New"/>
          </w:rPr>
          <w:delText xml:space="preserve">      </w:delText>
        </w:r>
      </w:del>
      <w:del w:id="28874" w:author="28.541_CR0995R1_(Rel-16)_TEI16" w:date="2023-09-20T12:44:00Z">
        <w:r>
          <w:rPr/>
          <w:delText xml:space="preserve">associated plmn-Identity perTAC-List containing the </w:delText>
        </w:r>
      </w:del>
    </w:p>
    <w:p>
      <w:pPr>
        <w:pStyle w:val="PL"/>
        <w:rPr>
          <w:del w:id="28878" w:author="28.541_CR0995R1_(Rel-16)_TEI16" w:date="2023-09-20T12:44:00Z"/>
        </w:rPr>
      </w:pPr>
      <w:del w:id="28876" w:author="28.541_CR0995R1_(Rel-16)_TEI16" w:date="2023-09-20T12:44:00Z">
        <w:r>
          <w:rPr>
            <w:rFonts w:eastAsia="Courier New"/>
          </w:rPr>
          <w:delText xml:space="preserve">      </w:delText>
        </w:r>
      </w:del>
      <w:del w:id="28877" w:author="28.541_CR0995R1_(Rel-16)_TEI16" w:date="2023-09-20T12:44:00Z">
        <w:r>
          <w:rPr/>
          <w:delText>PLMN identity for each TAC. Maximum of 8 TAI can be defined.";</w:delText>
        </w:r>
      </w:del>
    </w:p>
    <w:p>
      <w:pPr>
        <w:pStyle w:val="PL"/>
        <w:widowControl/>
        <w:bidi w:val="0"/>
        <w:rPr>
          <w:rFonts w:eastAsia="Courier New"/>
          <w:del w:id="28880" w:author="28.541_CR0995R1_(Rel-16)_TEI16" w:date="2023-09-20T12:44:00Z"/>
        </w:rPr>
      </w:pPr>
      <w:del w:id="28879" w:author="28.541_CR0995R1_(Rel-16)_TEI16" w:date="2023-09-20T12:44:00Z">
        <w:r>
          <w:rPr>
            <w:rFonts w:eastAsia="Courier New"/>
          </w:rPr>
          <w:delText xml:space="preserve">      </w:delText>
        </w:r>
      </w:del>
    </w:p>
    <w:p>
      <w:pPr>
        <w:pStyle w:val="PL"/>
        <w:rPr>
          <w:del w:id="28883" w:author="28.541_CR0995R1_(Rel-16)_TEI16" w:date="2023-09-20T12:44:00Z"/>
        </w:rPr>
      </w:pPr>
      <w:del w:id="28881" w:author="28.541_CR0995R1_(Rel-16)_TEI16" w:date="2023-09-20T12:44:00Z">
        <w:r>
          <w:rPr>
            <w:rFonts w:eastAsia="Courier New"/>
          </w:rPr>
          <w:delText xml:space="preserve">    </w:delText>
        </w:r>
      </w:del>
      <w:del w:id="28882" w:author="28.541_CR0995R1_(Rel-16)_TEI16" w:date="2023-09-20T12:44:00Z">
        <w:r>
          <w:rPr/>
          <w:delText>choice AreaScopeChoice {</w:delText>
        </w:r>
      </w:del>
    </w:p>
    <w:p>
      <w:pPr>
        <w:pStyle w:val="PL"/>
        <w:rPr>
          <w:del w:id="28886" w:author="28.541_CR0995R1_(Rel-16)_TEI16" w:date="2023-09-20T12:44:00Z"/>
        </w:rPr>
      </w:pPr>
      <w:del w:id="28884" w:author="28.541_CR0995R1_(Rel-16)_TEI16" w:date="2023-09-20T12:44:00Z">
        <w:r>
          <w:rPr>
            <w:rFonts w:eastAsia="Courier New"/>
          </w:rPr>
          <w:delText xml:space="preserve">      </w:delText>
        </w:r>
      </w:del>
      <w:del w:id="28885" w:author="28.541_CR0995R1_(Rel-16)_TEI16" w:date="2023-09-20T12:44:00Z">
        <w:r>
          <w:rPr/>
          <w:delText>leaf-list eutraCellIdList {</w:delText>
        </w:r>
      </w:del>
    </w:p>
    <w:p>
      <w:pPr>
        <w:pStyle w:val="PL"/>
        <w:rPr>
          <w:del w:id="28889" w:author="28.541_CR0995R1_(Rel-16)_TEI16" w:date="2023-09-20T12:44:00Z"/>
        </w:rPr>
      </w:pPr>
      <w:del w:id="28887" w:author="28.541_CR0995R1_(Rel-16)_TEI16" w:date="2023-09-20T12:44:00Z">
        <w:r>
          <w:rPr>
            <w:rFonts w:eastAsia="Courier New"/>
          </w:rPr>
          <w:delText xml:space="preserve">        </w:delText>
        </w:r>
      </w:del>
      <w:del w:id="28888" w:author="28.541_CR0995R1_(Rel-16)_TEI16" w:date="2023-09-20T12:44:00Z">
        <w:r>
          <w:rPr/>
          <w:delText>type string;</w:delText>
        </w:r>
      </w:del>
    </w:p>
    <w:p>
      <w:pPr>
        <w:pStyle w:val="PL"/>
        <w:rPr>
          <w:del w:id="28892" w:author="28.541_CR0995R1_(Rel-16)_TEI16" w:date="2023-09-20T12:44:00Z"/>
        </w:rPr>
      </w:pPr>
      <w:del w:id="28890" w:author="28.541_CR0995R1_(Rel-16)_TEI16" w:date="2023-09-20T12:44:00Z">
        <w:r>
          <w:rPr>
            <w:rFonts w:eastAsia="Courier New"/>
          </w:rPr>
          <w:delText xml:space="preserve">        </w:delText>
        </w:r>
      </w:del>
      <w:del w:id="28891" w:author="28.541_CR0995R1_(Rel-16)_TEI16" w:date="2023-09-20T12:44:00Z">
        <w:r>
          <w:rPr/>
          <w:delText>min-elements 1;</w:delText>
        </w:r>
      </w:del>
    </w:p>
    <w:p>
      <w:pPr>
        <w:pStyle w:val="PL"/>
        <w:rPr>
          <w:del w:id="28895" w:author="28.541_CR0995R1_(Rel-16)_TEI16" w:date="2023-09-20T12:44:00Z"/>
        </w:rPr>
      </w:pPr>
      <w:del w:id="28893" w:author="28.541_CR0995R1_(Rel-16)_TEI16" w:date="2023-09-20T12:44:00Z">
        <w:r>
          <w:rPr>
            <w:rFonts w:eastAsia="Courier New"/>
          </w:rPr>
          <w:delText xml:space="preserve">        </w:delText>
        </w:r>
      </w:del>
      <w:del w:id="28894" w:author="28.541_CR0995R1_(Rel-16)_TEI16" w:date="2023-09-20T12:44:00Z">
        <w:r>
          <w:rPr/>
          <w:delText>max-elements 32;</w:delText>
        </w:r>
      </w:del>
    </w:p>
    <w:p>
      <w:pPr>
        <w:pStyle w:val="PL"/>
        <w:rPr>
          <w:del w:id="28898" w:author="28.541_CR0995R1_(Rel-16)_TEI16" w:date="2023-09-20T12:44:00Z"/>
        </w:rPr>
      </w:pPr>
      <w:del w:id="28896" w:author="28.541_CR0995R1_(Rel-16)_TEI16" w:date="2023-09-20T12:44:00Z">
        <w:r>
          <w:rPr>
            <w:rFonts w:eastAsia="Courier New"/>
          </w:rPr>
          <w:delText xml:space="preserve">        </w:delText>
        </w:r>
      </w:del>
      <w:del w:id="28897" w:author="28.541_CR0995R1_(Rel-16)_TEI16" w:date="2023-09-20T12:44:00Z">
        <w:r>
          <w:rPr/>
          <w:delText>description "List of E-UTRAN cells identified by E-UTRAN-CGI";</w:delText>
        </w:r>
      </w:del>
    </w:p>
    <w:p>
      <w:pPr>
        <w:pStyle w:val="PL"/>
        <w:rPr>
          <w:del w:id="28901" w:author="28.541_CR0995R1_(Rel-16)_TEI16" w:date="2023-09-20T12:44:00Z"/>
        </w:rPr>
      </w:pPr>
      <w:del w:id="28899" w:author="28.541_CR0995R1_(Rel-16)_TEI16" w:date="2023-09-20T12:44:00Z">
        <w:r>
          <w:rPr>
            <w:rFonts w:eastAsia="Courier New"/>
          </w:rPr>
          <w:delText xml:space="preserve">      </w:delText>
        </w:r>
      </w:del>
      <w:del w:id="28900" w:author="28.541_CR0995R1_(Rel-16)_TEI16" w:date="2023-09-20T12:44:00Z">
        <w:r>
          <w:rPr/>
          <w:delText>}</w:delText>
        </w:r>
      </w:del>
    </w:p>
    <w:p>
      <w:pPr>
        <w:pStyle w:val="PL"/>
        <w:rPr>
          <w:del w:id="28903" w:author="28.541_CR0995R1_(Rel-16)_TEI16" w:date="2023-09-20T12:44:00Z"/>
        </w:rPr>
      </w:pPr>
      <w:del w:id="28902" w:author="28.541_CR0995R1_(Rel-16)_TEI16" w:date="2023-09-20T12:44:00Z">
        <w:r>
          <w:rPr>
            <w:rFonts w:eastAsia="Courier New"/>
          </w:rPr>
          <w:delText xml:space="preserve">      </w:delText>
        </w:r>
      </w:del>
    </w:p>
    <w:p>
      <w:pPr>
        <w:pStyle w:val="PL"/>
        <w:rPr>
          <w:del w:id="28906" w:author="28.541_CR0995R1_(Rel-16)_TEI16" w:date="2023-09-20T12:44:00Z"/>
        </w:rPr>
      </w:pPr>
      <w:del w:id="28904" w:author="28.541_CR0995R1_(Rel-16)_TEI16" w:date="2023-09-20T12:44:00Z">
        <w:r>
          <w:rPr>
            <w:rFonts w:eastAsia="Courier New"/>
          </w:rPr>
          <w:delText xml:space="preserve">      </w:delText>
        </w:r>
      </w:del>
      <w:del w:id="28905" w:author="28.541_CR0995R1_(Rel-16)_TEI16" w:date="2023-09-20T12:44:00Z">
        <w:r>
          <w:rPr/>
          <w:delText>leaf-list utraCellIdList {</w:delText>
        </w:r>
      </w:del>
    </w:p>
    <w:p>
      <w:pPr>
        <w:pStyle w:val="PL"/>
        <w:rPr>
          <w:del w:id="28909" w:author="28.541_CR0995R1_(Rel-16)_TEI16" w:date="2023-09-20T12:44:00Z"/>
        </w:rPr>
      </w:pPr>
      <w:del w:id="28907" w:author="28.541_CR0995R1_(Rel-16)_TEI16" w:date="2023-09-20T12:44:00Z">
        <w:r>
          <w:rPr>
            <w:rFonts w:eastAsia="Courier New"/>
          </w:rPr>
          <w:delText xml:space="preserve">        </w:delText>
        </w:r>
      </w:del>
      <w:del w:id="28908" w:author="28.541_CR0995R1_(Rel-16)_TEI16" w:date="2023-09-20T12:44:00Z">
        <w:r>
          <w:rPr/>
          <w:delText>type string;</w:delText>
        </w:r>
      </w:del>
    </w:p>
    <w:p>
      <w:pPr>
        <w:pStyle w:val="PL"/>
        <w:rPr>
          <w:del w:id="28912" w:author="28.541_CR0995R1_(Rel-16)_TEI16" w:date="2023-09-20T12:44:00Z"/>
        </w:rPr>
      </w:pPr>
      <w:del w:id="28910" w:author="28.541_CR0995R1_(Rel-16)_TEI16" w:date="2023-09-20T12:44:00Z">
        <w:r>
          <w:rPr>
            <w:rFonts w:eastAsia="Courier New"/>
          </w:rPr>
          <w:delText xml:space="preserve">        </w:delText>
        </w:r>
      </w:del>
      <w:del w:id="28911" w:author="28.541_CR0995R1_(Rel-16)_TEI16" w:date="2023-09-20T12:44:00Z">
        <w:r>
          <w:rPr/>
          <w:delText>min-elements 1;</w:delText>
        </w:r>
      </w:del>
    </w:p>
    <w:p>
      <w:pPr>
        <w:pStyle w:val="PL"/>
        <w:rPr>
          <w:del w:id="28915" w:author="28.541_CR0995R1_(Rel-16)_TEI16" w:date="2023-09-20T12:44:00Z"/>
        </w:rPr>
      </w:pPr>
      <w:del w:id="28913" w:author="28.541_CR0995R1_(Rel-16)_TEI16" w:date="2023-09-20T12:44:00Z">
        <w:r>
          <w:rPr>
            <w:rFonts w:eastAsia="Courier New"/>
          </w:rPr>
          <w:delText xml:space="preserve">        </w:delText>
        </w:r>
      </w:del>
      <w:del w:id="28914" w:author="28.541_CR0995R1_(Rel-16)_TEI16" w:date="2023-09-20T12:44:00Z">
        <w:r>
          <w:rPr/>
          <w:delText>max-elements 32;</w:delText>
        </w:r>
      </w:del>
    </w:p>
    <w:p>
      <w:pPr>
        <w:pStyle w:val="PL"/>
        <w:rPr>
          <w:del w:id="28918" w:author="28.541_CR0995R1_(Rel-16)_TEI16" w:date="2023-09-20T12:44:00Z"/>
        </w:rPr>
      </w:pPr>
      <w:del w:id="28916" w:author="28.541_CR0995R1_(Rel-16)_TEI16" w:date="2023-09-20T12:44:00Z">
        <w:r>
          <w:rPr>
            <w:rFonts w:eastAsia="Courier New"/>
          </w:rPr>
          <w:delText xml:space="preserve">        </w:delText>
        </w:r>
      </w:del>
      <w:del w:id="28917" w:author="28.541_CR0995R1_(Rel-16)_TEI16" w:date="2023-09-20T12:44:00Z">
        <w:r>
          <w:rPr/>
          <w:delText>description "List of UTRAN cells identified by UTRAN CGI";</w:delText>
        </w:r>
      </w:del>
    </w:p>
    <w:p>
      <w:pPr>
        <w:pStyle w:val="PL"/>
        <w:rPr>
          <w:del w:id="28921" w:author="28.541_CR0995R1_(Rel-16)_TEI16" w:date="2023-09-20T12:44:00Z"/>
        </w:rPr>
      </w:pPr>
      <w:del w:id="28919" w:author="28.541_CR0995R1_(Rel-16)_TEI16" w:date="2023-09-20T12:44:00Z">
        <w:r>
          <w:rPr>
            <w:rFonts w:eastAsia="Courier New"/>
          </w:rPr>
          <w:delText xml:space="preserve">      </w:delText>
        </w:r>
      </w:del>
      <w:del w:id="28920" w:author="28.541_CR0995R1_(Rel-16)_TEI16" w:date="2023-09-20T12:44:00Z">
        <w:r>
          <w:rPr/>
          <w:delText>}</w:delText>
        </w:r>
      </w:del>
    </w:p>
    <w:p>
      <w:pPr>
        <w:pStyle w:val="PL"/>
        <w:widowControl/>
        <w:bidi w:val="0"/>
        <w:rPr>
          <w:rFonts w:eastAsia="Courier New"/>
          <w:del w:id="28923" w:author="28.541_CR0995R1_(Rel-16)_TEI16" w:date="2023-09-20T12:44:00Z"/>
        </w:rPr>
      </w:pPr>
      <w:del w:id="28922" w:author="28.541_CR0995R1_(Rel-16)_TEI16" w:date="2023-09-20T12:44:00Z">
        <w:r>
          <w:rPr>
            <w:rFonts w:eastAsia="Courier New"/>
          </w:rPr>
          <w:delText xml:space="preserve">      </w:delText>
        </w:r>
      </w:del>
    </w:p>
    <w:p>
      <w:pPr>
        <w:pStyle w:val="PL"/>
        <w:rPr>
          <w:del w:id="28926" w:author="28.541_CR0995R1_(Rel-16)_TEI16" w:date="2023-09-20T12:44:00Z"/>
        </w:rPr>
      </w:pPr>
      <w:del w:id="28924" w:author="28.541_CR0995R1_(Rel-16)_TEI16" w:date="2023-09-20T12:44:00Z">
        <w:r>
          <w:rPr>
            <w:rFonts w:eastAsia="Courier New"/>
          </w:rPr>
          <w:delText xml:space="preserve">      </w:delText>
        </w:r>
      </w:del>
      <w:del w:id="28925" w:author="28.541_CR0995R1_(Rel-16)_TEI16" w:date="2023-09-20T12:44:00Z">
        <w:r>
          <w:rPr/>
          <w:delText>leaf-list tacList {</w:delText>
        </w:r>
      </w:del>
    </w:p>
    <w:p>
      <w:pPr>
        <w:pStyle w:val="PL"/>
        <w:rPr>
          <w:del w:id="28929" w:author="28.541_CR0995R1_(Rel-16)_TEI16" w:date="2023-09-20T12:44:00Z"/>
        </w:rPr>
      </w:pPr>
      <w:del w:id="28927" w:author="28.541_CR0995R1_(Rel-16)_TEI16" w:date="2023-09-20T12:44:00Z">
        <w:r>
          <w:rPr>
            <w:rFonts w:eastAsia="Courier New"/>
          </w:rPr>
          <w:delText xml:space="preserve">        </w:delText>
        </w:r>
      </w:del>
      <w:del w:id="28928" w:author="28.541_CR0995R1_(Rel-16)_TEI16" w:date="2023-09-20T12:44:00Z">
        <w:r>
          <w:rPr/>
          <w:delText>type types3gpp:Tac;</w:delText>
        </w:r>
      </w:del>
    </w:p>
    <w:p>
      <w:pPr>
        <w:pStyle w:val="PL"/>
        <w:rPr>
          <w:del w:id="28932" w:author="28.541_CR0995R1_(Rel-16)_TEI16" w:date="2023-09-20T12:44:00Z"/>
        </w:rPr>
      </w:pPr>
      <w:del w:id="28930" w:author="28.541_CR0995R1_(Rel-16)_TEI16" w:date="2023-09-20T12:44:00Z">
        <w:r>
          <w:rPr>
            <w:rFonts w:eastAsia="Courier New"/>
          </w:rPr>
          <w:delText xml:space="preserve">        </w:delText>
        </w:r>
      </w:del>
      <w:del w:id="28931" w:author="28.541_CR0995R1_(Rel-16)_TEI16" w:date="2023-09-20T12:44:00Z">
        <w:r>
          <w:rPr/>
          <w:delText>min-elements 1;</w:delText>
        </w:r>
      </w:del>
    </w:p>
    <w:p>
      <w:pPr>
        <w:pStyle w:val="PL"/>
        <w:rPr>
          <w:del w:id="28935" w:author="28.541_CR0995R1_(Rel-16)_TEI16" w:date="2023-09-20T12:44:00Z"/>
        </w:rPr>
      </w:pPr>
      <w:del w:id="28933" w:author="28.541_CR0995R1_(Rel-16)_TEI16" w:date="2023-09-20T12:44:00Z">
        <w:r>
          <w:rPr>
            <w:rFonts w:eastAsia="Courier New"/>
          </w:rPr>
          <w:delText xml:space="preserve">        </w:delText>
        </w:r>
      </w:del>
      <w:del w:id="28934" w:author="28.541_CR0995R1_(Rel-16)_TEI16" w:date="2023-09-20T12:44:00Z">
        <w:r>
          <w:rPr/>
          <w:delText>max-elements 8;</w:delText>
        </w:r>
      </w:del>
    </w:p>
    <w:p>
      <w:pPr>
        <w:pStyle w:val="PL"/>
        <w:rPr>
          <w:del w:id="28938" w:author="28.541_CR0995R1_(Rel-16)_TEI16" w:date="2023-09-20T12:44:00Z"/>
        </w:rPr>
      </w:pPr>
      <w:del w:id="28936" w:author="28.541_CR0995R1_(Rel-16)_TEI16" w:date="2023-09-20T12:44:00Z">
        <w:r>
          <w:rPr>
            <w:rFonts w:eastAsia="Courier New"/>
          </w:rPr>
          <w:delText xml:space="preserve">        </w:delText>
        </w:r>
      </w:del>
      <w:del w:id="28937" w:author="28.541_CR0995R1_(Rel-16)_TEI16" w:date="2023-09-20T12:44:00Z">
        <w:r>
          <w:rPr/>
          <w:delText>description "Tracking Area Code list";</w:delText>
        </w:r>
      </w:del>
    </w:p>
    <w:p>
      <w:pPr>
        <w:pStyle w:val="PL"/>
        <w:rPr>
          <w:del w:id="28941" w:author="28.541_CR0995R1_(Rel-16)_TEI16" w:date="2023-09-20T12:44:00Z"/>
        </w:rPr>
      </w:pPr>
      <w:del w:id="28939" w:author="28.541_CR0995R1_(Rel-16)_TEI16" w:date="2023-09-20T12:44:00Z">
        <w:r>
          <w:rPr>
            <w:rFonts w:eastAsia="Courier New"/>
          </w:rPr>
          <w:delText xml:space="preserve">      </w:delText>
        </w:r>
      </w:del>
      <w:del w:id="28940" w:author="28.541_CR0995R1_(Rel-16)_TEI16" w:date="2023-09-20T12:44:00Z">
        <w:r>
          <w:rPr/>
          <w:delText>}</w:delText>
        </w:r>
      </w:del>
    </w:p>
    <w:p>
      <w:pPr>
        <w:pStyle w:val="PL"/>
        <w:widowControl/>
        <w:bidi w:val="0"/>
        <w:rPr>
          <w:rFonts w:eastAsia="Courier New"/>
          <w:del w:id="28943" w:author="28.541_CR0995R1_(Rel-16)_TEI16" w:date="2023-09-20T12:44:00Z"/>
        </w:rPr>
      </w:pPr>
      <w:del w:id="28942" w:author="28.541_CR0995R1_(Rel-16)_TEI16" w:date="2023-09-20T12:44:00Z">
        <w:r>
          <w:rPr>
            <w:rFonts w:eastAsia="Courier New"/>
          </w:rPr>
          <w:delText xml:space="preserve">      </w:delText>
        </w:r>
      </w:del>
    </w:p>
    <w:p>
      <w:pPr>
        <w:pStyle w:val="PL"/>
        <w:rPr>
          <w:del w:id="28946" w:author="28.541_CR0995R1_(Rel-16)_TEI16" w:date="2023-09-20T12:44:00Z"/>
        </w:rPr>
      </w:pPr>
      <w:del w:id="28944" w:author="28.541_CR0995R1_(Rel-16)_TEI16" w:date="2023-09-20T12:44:00Z">
        <w:r>
          <w:rPr>
            <w:rFonts w:eastAsia="Courier New"/>
          </w:rPr>
          <w:delText xml:space="preserve">      </w:delText>
        </w:r>
      </w:del>
      <w:del w:id="28945" w:author="28.541_CR0995R1_(Rel-16)_TEI16" w:date="2023-09-20T12:44:00Z">
        <w:r>
          <w:rPr/>
          <w:delText>list taiList {</w:delText>
        </w:r>
      </w:del>
    </w:p>
    <w:p>
      <w:pPr>
        <w:pStyle w:val="PL"/>
        <w:rPr>
          <w:del w:id="28949" w:author="28.541_CR0995R1_(Rel-16)_TEI16" w:date="2023-09-20T12:44:00Z"/>
        </w:rPr>
      </w:pPr>
      <w:del w:id="28947" w:author="28.541_CR0995R1_(Rel-16)_TEI16" w:date="2023-09-20T12:44:00Z">
        <w:r>
          <w:rPr>
            <w:rFonts w:eastAsia="Courier New"/>
          </w:rPr>
          <w:delText xml:space="preserve">        </w:delText>
        </w:r>
      </w:del>
      <w:del w:id="28948" w:author="28.541_CR0995R1_(Rel-16)_TEI16" w:date="2023-09-20T12:44:00Z">
        <w:r>
          <w:rPr/>
          <w:delText>description "Tracking Area Identity list";</w:delText>
        </w:r>
      </w:del>
    </w:p>
    <w:p>
      <w:pPr>
        <w:pStyle w:val="PL"/>
        <w:rPr>
          <w:del w:id="28952" w:author="28.541_CR0995R1_(Rel-16)_TEI16" w:date="2023-09-20T12:44:00Z"/>
        </w:rPr>
      </w:pPr>
      <w:del w:id="28950" w:author="28.541_CR0995R1_(Rel-16)_TEI16" w:date="2023-09-20T12:44:00Z">
        <w:r>
          <w:rPr>
            <w:rFonts w:eastAsia="Courier New"/>
          </w:rPr>
          <w:delText xml:space="preserve">        </w:delText>
        </w:r>
      </w:del>
      <w:del w:id="28951" w:author="28.541_CR0995R1_(Rel-16)_TEI16" w:date="2023-09-20T12:44:00Z">
        <w:r>
          <w:rPr/>
          <w:delText>key idx;</w:delText>
        </w:r>
      </w:del>
    </w:p>
    <w:p>
      <w:pPr>
        <w:pStyle w:val="PL"/>
        <w:rPr>
          <w:del w:id="28955" w:author="28.541_CR0995R1_(Rel-16)_TEI16" w:date="2023-09-20T12:44:00Z"/>
        </w:rPr>
      </w:pPr>
      <w:del w:id="28953" w:author="28.541_CR0995R1_(Rel-16)_TEI16" w:date="2023-09-20T12:44:00Z">
        <w:r>
          <w:rPr>
            <w:rFonts w:eastAsia="Courier New"/>
          </w:rPr>
          <w:delText xml:space="preserve">        </w:delText>
        </w:r>
      </w:del>
      <w:del w:id="28954" w:author="28.541_CR0995R1_(Rel-16)_TEI16" w:date="2023-09-20T12:44:00Z">
        <w:r>
          <w:rPr/>
          <w:delText>min-elements 1;</w:delText>
        </w:r>
      </w:del>
    </w:p>
    <w:p>
      <w:pPr>
        <w:pStyle w:val="PL"/>
        <w:rPr>
          <w:del w:id="28958" w:author="28.541_CR0995R1_(Rel-16)_TEI16" w:date="2023-09-20T12:44:00Z"/>
        </w:rPr>
      </w:pPr>
      <w:del w:id="28956" w:author="28.541_CR0995R1_(Rel-16)_TEI16" w:date="2023-09-20T12:44:00Z">
        <w:r>
          <w:rPr>
            <w:rFonts w:eastAsia="Courier New"/>
          </w:rPr>
          <w:delText xml:space="preserve">        </w:delText>
        </w:r>
      </w:del>
      <w:del w:id="28957" w:author="28.541_CR0995R1_(Rel-16)_TEI16" w:date="2023-09-20T12:44:00Z">
        <w:r>
          <w:rPr/>
          <w:delText>max-elements 8;</w:delText>
        </w:r>
      </w:del>
    </w:p>
    <w:p>
      <w:pPr>
        <w:pStyle w:val="PL"/>
        <w:rPr>
          <w:del w:id="28961" w:author="28.541_CR0995R1_(Rel-16)_TEI16" w:date="2023-09-20T12:44:00Z"/>
        </w:rPr>
      </w:pPr>
      <w:del w:id="28959" w:author="28.541_CR0995R1_(Rel-16)_TEI16" w:date="2023-09-20T12:44:00Z">
        <w:r>
          <w:rPr>
            <w:rFonts w:eastAsia="Courier New"/>
          </w:rPr>
          <w:delText xml:space="preserve">        </w:delText>
        </w:r>
      </w:del>
      <w:del w:id="28960" w:author="28.541_CR0995R1_(Rel-16)_TEI16" w:date="2023-09-20T12:44:00Z">
        <w:r>
          <w:rPr/>
          <w:delText>leaf idx { type string; }</w:delText>
        </w:r>
      </w:del>
    </w:p>
    <w:p>
      <w:pPr>
        <w:pStyle w:val="PL"/>
        <w:rPr>
          <w:del w:id="28964" w:author="28.541_CR0995R1_(Rel-16)_TEI16" w:date="2023-09-20T12:44:00Z"/>
        </w:rPr>
      </w:pPr>
      <w:del w:id="28962" w:author="28.541_CR0995R1_(Rel-16)_TEI16" w:date="2023-09-20T12:44:00Z">
        <w:r>
          <w:rPr>
            <w:rFonts w:eastAsia="Courier New"/>
          </w:rPr>
          <w:delText xml:space="preserve">        </w:delText>
        </w:r>
      </w:del>
      <w:del w:id="28963" w:author="28.541_CR0995R1_(Rel-16)_TEI16" w:date="2023-09-20T12:44:00Z">
        <w:r>
          <w:rPr/>
          <w:delText>uses types3gpp:TaiGrp;</w:delText>
        </w:r>
      </w:del>
    </w:p>
    <w:p>
      <w:pPr>
        <w:pStyle w:val="PL"/>
        <w:rPr>
          <w:del w:id="28967" w:author="28.541_CR0995R1_(Rel-16)_TEI16" w:date="2023-09-20T12:44:00Z"/>
        </w:rPr>
      </w:pPr>
      <w:del w:id="28965" w:author="28.541_CR0995R1_(Rel-16)_TEI16" w:date="2023-09-20T12:44:00Z">
        <w:r>
          <w:rPr>
            <w:rFonts w:eastAsia="Courier New"/>
          </w:rPr>
          <w:delText xml:space="preserve">      </w:delText>
        </w:r>
      </w:del>
      <w:del w:id="28966" w:author="28.541_CR0995R1_(Rel-16)_TEI16" w:date="2023-09-20T12:44:00Z">
        <w:r>
          <w:rPr/>
          <w:delText>}</w:delText>
        </w:r>
      </w:del>
    </w:p>
    <w:p>
      <w:pPr>
        <w:pStyle w:val="PL"/>
        <w:rPr>
          <w:del w:id="28970" w:author="28.541_CR0995R1_(Rel-16)_TEI16" w:date="2023-09-20T12:44:00Z"/>
        </w:rPr>
      </w:pPr>
      <w:del w:id="28968" w:author="28.541_CR0995R1_(Rel-16)_TEI16" w:date="2023-09-20T12:44:00Z">
        <w:r>
          <w:rPr>
            <w:rFonts w:eastAsia="Courier New"/>
          </w:rPr>
          <w:delText xml:space="preserve">    </w:delText>
        </w:r>
      </w:del>
      <w:del w:id="28969" w:author="28.541_CR0995R1_(Rel-16)_TEI16" w:date="2023-09-20T12:44:00Z">
        <w:r>
          <w:rPr/>
          <w:delText>}</w:delText>
        </w:r>
      </w:del>
    </w:p>
    <w:p>
      <w:pPr>
        <w:pStyle w:val="PL"/>
        <w:rPr>
          <w:del w:id="28973" w:author="28.541_CR0995R1_(Rel-16)_TEI16" w:date="2023-09-20T12:44:00Z"/>
        </w:rPr>
      </w:pPr>
      <w:del w:id="28971" w:author="28.541_CR0995R1_(Rel-16)_TEI16" w:date="2023-09-20T12:44:00Z">
        <w:r>
          <w:rPr>
            <w:rFonts w:eastAsia="Courier New"/>
          </w:rPr>
          <w:delText xml:space="preserve">  </w:delText>
        </w:r>
      </w:del>
      <w:del w:id="28972" w:author="28.541_CR0995R1_(Rel-16)_TEI16" w:date="2023-09-20T12:44:00Z">
        <w:r>
          <w:rPr/>
          <w:delText>}</w:delText>
        </w:r>
      </w:del>
    </w:p>
    <w:p>
      <w:pPr>
        <w:pStyle w:val="PL"/>
        <w:widowControl/>
        <w:bidi w:val="0"/>
        <w:rPr>
          <w:rFonts w:eastAsia="Courier New"/>
          <w:del w:id="28975" w:author="28.541_CR0995R1_(Rel-16)_TEI16" w:date="2023-09-20T12:44:00Z"/>
        </w:rPr>
      </w:pPr>
      <w:del w:id="28974" w:author="28.541_CR0995R1_(Rel-16)_TEI16" w:date="2023-09-20T12:44:00Z">
        <w:r>
          <w:rPr>
            <w:rFonts w:eastAsia="Courier New"/>
          </w:rPr>
          <w:delText xml:space="preserve">  </w:delText>
        </w:r>
      </w:del>
    </w:p>
    <w:p>
      <w:pPr>
        <w:pStyle w:val="PL"/>
        <w:rPr>
          <w:del w:id="28978" w:author="28.541_CR0995R1_(Rel-16)_TEI16" w:date="2023-09-20T12:44:00Z"/>
        </w:rPr>
      </w:pPr>
      <w:del w:id="28976" w:author="28.541_CR0995R1_(Rel-16)_TEI16" w:date="2023-09-20T12:44:00Z">
        <w:r>
          <w:rPr>
            <w:rFonts w:eastAsia="Courier New"/>
          </w:rPr>
          <w:delText xml:space="preserve">  </w:delText>
        </w:r>
      </w:del>
      <w:del w:id="28977" w:author="28.541_CR0995R1_(Rel-16)_TEI16" w:date="2023-09-20T12:44:00Z">
        <w:r>
          <w:rPr/>
          <w:delText>grouping ExcessPacketDelayThresholdsGrp {</w:delText>
        </w:r>
      </w:del>
    </w:p>
    <w:p>
      <w:pPr>
        <w:pStyle w:val="PL"/>
        <w:rPr>
          <w:del w:id="28981" w:author="28.541_CR0995R1_(Rel-16)_TEI16" w:date="2023-09-20T12:44:00Z"/>
        </w:rPr>
      </w:pPr>
      <w:del w:id="28979" w:author="28.541_CR0995R1_(Rel-16)_TEI16" w:date="2023-09-20T12:44:00Z">
        <w:r>
          <w:rPr>
            <w:rFonts w:eastAsia="Courier New"/>
          </w:rPr>
          <w:delText xml:space="preserve">    </w:delText>
        </w:r>
      </w:del>
      <w:del w:id="28980" w:author="28.541_CR0995R1_(Rel-16)_TEI16" w:date="2023-09-20T12:44:00Z">
        <w:r>
          <w:rPr/>
          <w:delText>description "Represents the ExcessPacketDelayThresholds dataType.</w:delText>
        </w:r>
      </w:del>
    </w:p>
    <w:p>
      <w:pPr>
        <w:pStyle w:val="PL"/>
        <w:rPr>
          <w:del w:id="28984" w:author="28.541_CR0995R1_(Rel-16)_TEI16" w:date="2023-09-20T12:44:00Z"/>
        </w:rPr>
      </w:pPr>
      <w:del w:id="28982" w:author="28.541_CR0995R1_(Rel-16)_TEI16" w:date="2023-09-20T12:44:00Z">
        <w:r>
          <w:rPr>
            <w:rFonts w:eastAsia="Courier New"/>
          </w:rPr>
          <w:delText xml:space="preserve">      </w:delText>
        </w:r>
      </w:del>
      <w:del w:id="28983" w:author="28.541_CR0995R1_(Rel-16)_TEI16" w:date="2023-09-20T12:44:00Z">
        <w:r>
          <w:rPr/>
          <w:delText xml:space="preserve">This &lt;&lt;dataType&gt;&gt; defines a excess packet delay threshold information </w:delText>
        </w:r>
      </w:del>
    </w:p>
    <w:p>
      <w:pPr>
        <w:pStyle w:val="PL"/>
        <w:rPr>
          <w:del w:id="28987" w:author="28.541_CR0995R1_(Rel-16)_TEI16" w:date="2023-09-20T12:44:00Z"/>
        </w:rPr>
      </w:pPr>
      <w:del w:id="28985" w:author="28.541_CR0995R1_(Rel-16)_TEI16" w:date="2023-09-20T12:44:00Z">
        <w:r>
          <w:rPr>
            <w:rFonts w:eastAsia="Courier New"/>
          </w:rPr>
          <w:delText xml:space="preserve">      </w:delText>
        </w:r>
      </w:del>
      <w:del w:id="28986" w:author="28.541_CR0995R1_(Rel-16)_TEI16" w:date="2023-09-20T12:44:00Z">
        <w:r>
          <w:rPr/>
          <w:delText xml:space="preserve">to enable the calculation of the PDCP Excess Packet Delay in the </w:delText>
        </w:r>
      </w:del>
    </w:p>
    <w:p>
      <w:pPr>
        <w:pStyle w:val="PL"/>
        <w:rPr>
          <w:del w:id="28990" w:author="28.541_CR0995R1_(Rel-16)_TEI16" w:date="2023-09-20T12:44:00Z"/>
        </w:rPr>
      </w:pPr>
      <w:del w:id="28988" w:author="28.541_CR0995R1_(Rel-16)_TEI16" w:date="2023-09-20T12:44:00Z">
        <w:r>
          <w:rPr>
            <w:rFonts w:eastAsia="Courier New"/>
          </w:rPr>
          <w:delText xml:space="preserve">      </w:delText>
        </w:r>
      </w:del>
      <w:del w:id="28989" w:author="28.541_CR0995R1_(Rel-16)_TEI16" w:date="2023-09-20T12:44:00Z">
        <w:r>
          <w:rPr/>
          <w:delText xml:space="preserve">uplink in case of M6 uplink measurements are requested. The excess </w:delText>
        </w:r>
      </w:del>
    </w:p>
    <w:p>
      <w:pPr>
        <w:pStyle w:val="PL"/>
        <w:rPr>
          <w:del w:id="28993" w:author="28.541_CR0995R1_(Rel-16)_TEI16" w:date="2023-09-20T12:44:00Z"/>
        </w:rPr>
      </w:pPr>
      <w:del w:id="28991" w:author="28.541_CR0995R1_(Rel-16)_TEI16" w:date="2023-09-20T12:44:00Z">
        <w:r>
          <w:rPr>
            <w:rFonts w:eastAsia="Courier New"/>
          </w:rPr>
          <w:delText xml:space="preserve">      </w:delText>
        </w:r>
      </w:del>
      <w:del w:id="28992" w:author="28.541_CR0995R1_(Rel-16)_TEI16" w:date="2023-09-20T12:44:00Z">
        <w:r>
          <w:rPr/>
          <w:delText xml:space="preserve">packet delay threshold information is specified with the 5QI value </w:delText>
        </w:r>
      </w:del>
    </w:p>
    <w:p>
      <w:pPr>
        <w:pStyle w:val="PL"/>
        <w:rPr>
          <w:del w:id="28996" w:author="28.541_CR0995R1_(Rel-16)_TEI16" w:date="2023-09-20T12:44:00Z"/>
        </w:rPr>
      </w:pPr>
      <w:del w:id="28994" w:author="28.541_CR0995R1_(Rel-16)_TEI16" w:date="2023-09-20T12:44:00Z">
        <w:r>
          <w:rPr>
            <w:rFonts w:eastAsia="Courier New"/>
          </w:rPr>
          <w:delText xml:space="preserve">      </w:delText>
        </w:r>
      </w:del>
      <w:del w:id="28995" w:author="28.541_CR0995R1_(Rel-16)_TEI16" w:date="2023-09-20T12:44:00Z">
        <w:r>
          <w:rPr/>
          <w:delText>and excess packet delay threshold value.";</w:delText>
        </w:r>
      </w:del>
    </w:p>
    <w:p>
      <w:pPr>
        <w:pStyle w:val="PL"/>
        <w:widowControl/>
        <w:bidi w:val="0"/>
        <w:rPr>
          <w:rFonts w:eastAsia="Courier New"/>
          <w:del w:id="28998" w:author="28.541_CR0995R1_(Rel-16)_TEI16" w:date="2023-09-20T12:44:00Z"/>
        </w:rPr>
      </w:pPr>
      <w:del w:id="28997" w:author="28.541_CR0995R1_(Rel-16)_TEI16" w:date="2023-09-20T12:44:00Z">
        <w:r>
          <w:rPr>
            <w:rFonts w:eastAsia="Courier New"/>
          </w:rPr>
          <w:delText xml:space="preserve">    </w:delText>
        </w:r>
      </w:del>
    </w:p>
    <w:p>
      <w:pPr>
        <w:pStyle w:val="PL"/>
        <w:rPr>
          <w:del w:id="29001" w:author="28.541_CR0995R1_(Rel-16)_TEI16" w:date="2023-09-20T12:44:00Z"/>
        </w:rPr>
      </w:pPr>
      <w:del w:id="28999" w:author="28.541_CR0995R1_(Rel-16)_TEI16" w:date="2023-09-20T12:44:00Z">
        <w:r>
          <w:rPr>
            <w:rFonts w:eastAsia="Courier New"/>
          </w:rPr>
          <w:delText xml:space="preserve">    </w:delText>
        </w:r>
      </w:del>
      <w:del w:id="29000" w:author="28.541_CR0995R1_(Rel-16)_TEI16" w:date="2023-09-20T12:44:00Z">
        <w:r>
          <w:rPr/>
          <w:delText>leaf fiveQIValue {</w:delText>
        </w:r>
      </w:del>
    </w:p>
    <w:p>
      <w:pPr>
        <w:pStyle w:val="PL"/>
        <w:rPr>
          <w:del w:id="29004" w:author="28.541_CR0995R1_(Rel-16)_TEI16" w:date="2023-09-20T12:44:00Z"/>
        </w:rPr>
      </w:pPr>
      <w:del w:id="29002" w:author="28.541_CR0995R1_(Rel-16)_TEI16" w:date="2023-09-20T12:44:00Z">
        <w:r>
          <w:rPr>
            <w:rFonts w:eastAsia="Courier New"/>
          </w:rPr>
          <w:delText xml:space="preserve">      </w:delText>
        </w:r>
      </w:del>
      <w:del w:id="29003" w:author="28.541_CR0995R1_(Rel-16)_TEI16" w:date="2023-09-20T12:44:00Z">
        <w:r>
          <w:rPr/>
          <w:delText>type uint8;</w:delText>
        </w:r>
      </w:del>
    </w:p>
    <w:p>
      <w:pPr>
        <w:pStyle w:val="PL"/>
        <w:rPr>
          <w:del w:id="29007" w:author="28.541_CR0995R1_(Rel-16)_TEI16" w:date="2023-09-20T12:44:00Z"/>
        </w:rPr>
      </w:pPr>
      <w:del w:id="29005" w:author="28.541_CR0995R1_(Rel-16)_TEI16" w:date="2023-09-20T12:44:00Z">
        <w:r>
          <w:rPr>
            <w:rFonts w:eastAsia="Courier New"/>
          </w:rPr>
          <w:delText xml:space="preserve">      </w:delText>
        </w:r>
      </w:del>
      <w:del w:id="29006" w:author="28.541_CR0995R1_(Rel-16)_TEI16" w:date="2023-09-20T12:44:00Z">
        <w:r>
          <w:rPr/>
          <w:delText>mandatory true;</w:delText>
        </w:r>
      </w:del>
    </w:p>
    <w:p>
      <w:pPr>
        <w:pStyle w:val="PL"/>
        <w:rPr>
          <w:del w:id="29010" w:author="28.541_CR0995R1_(Rel-16)_TEI16" w:date="2023-09-20T12:44:00Z"/>
        </w:rPr>
      </w:pPr>
      <w:del w:id="29008" w:author="28.541_CR0995R1_(Rel-16)_TEI16" w:date="2023-09-20T12:44:00Z">
        <w:r>
          <w:rPr>
            <w:rFonts w:eastAsia="Courier New"/>
          </w:rPr>
          <w:delText xml:space="preserve">      </w:delText>
        </w:r>
      </w:del>
      <w:del w:id="29009" w:author="28.541_CR0995R1_(Rel-16)_TEI16" w:date="2023-09-20T12:44:00Z">
        <w:r>
          <w:rPr/>
          <w:delText>description "It indicates 5QI value.";</w:delText>
        </w:r>
      </w:del>
    </w:p>
    <w:p>
      <w:pPr>
        <w:pStyle w:val="PL"/>
        <w:rPr>
          <w:del w:id="29013" w:author="28.541_CR0995R1_(Rel-16)_TEI16" w:date="2023-09-20T12:44:00Z"/>
        </w:rPr>
      </w:pPr>
      <w:del w:id="29011" w:author="28.541_CR0995R1_(Rel-16)_TEI16" w:date="2023-09-20T12:44:00Z">
        <w:r>
          <w:rPr>
            <w:rFonts w:eastAsia="Courier New"/>
          </w:rPr>
          <w:delText xml:space="preserve">    </w:delText>
        </w:r>
      </w:del>
      <w:del w:id="29012" w:author="28.541_CR0995R1_(Rel-16)_TEI16" w:date="2023-09-20T12:44:00Z">
        <w:r>
          <w:rPr/>
          <w:delText>}</w:delText>
        </w:r>
      </w:del>
    </w:p>
    <w:p>
      <w:pPr>
        <w:pStyle w:val="PL"/>
        <w:widowControl/>
        <w:bidi w:val="0"/>
        <w:rPr>
          <w:rFonts w:eastAsia="Courier New"/>
          <w:del w:id="29015" w:author="28.541_CR0995R1_(Rel-16)_TEI16" w:date="2023-09-20T12:44:00Z"/>
        </w:rPr>
      </w:pPr>
      <w:del w:id="29014" w:author="28.541_CR0995R1_(Rel-16)_TEI16" w:date="2023-09-20T12:44:00Z">
        <w:r>
          <w:rPr>
            <w:rFonts w:eastAsia="Courier New"/>
          </w:rPr>
          <w:delText xml:space="preserve">    </w:delText>
        </w:r>
      </w:del>
    </w:p>
    <w:p>
      <w:pPr>
        <w:pStyle w:val="PL"/>
        <w:rPr>
          <w:del w:id="29018" w:author="28.541_CR0995R1_(Rel-16)_TEI16" w:date="2023-09-20T12:44:00Z"/>
        </w:rPr>
      </w:pPr>
      <w:del w:id="29016" w:author="28.541_CR0995R1_(Rel-16)_TEI16" w:date="2023-09-20T12:44:00Z">
        <w:r>
          <w:rPr>
            <w:rFonts w:eastAsia="Courier New"/>
          </w:rPr>
          <w:delText xml:space="preserve">    </w:delText>
        </w:r>
      </w:del>
      <w:del w:id="29017" w:author="28.541_CR0995R1_(Rel-16)_TEI16" w:date="2023-09-20T12:44:00Z">
        <w:r>
          <w:rPr/>
          <w:delText>leaf excessPacketDelayThresholdValue {</w:delText>
        </w:r>
      </w:del>
    </w:p>
    <w:p>
      <w:pPr>
        <w:pStyle w:val="PL"/>
        <w:rPr>
          <w:del w:id="29021" w:author="28.541_CR0995R1_(Rel-16)_TEI16" w:date="2023-09-20T12:44:00Z"/>
        </w:rPr>
      </w:pPr>
      <w:del w:id="29019" w:author="28.541_CR0995R1_(Rel-16)_TEI16" w:date="2023-09-20T12:44:00Z">
        <w:r>
          <w:rPr>
            <w:rFonts w:eastAsia="Courier New"/>
          </w:rPr>
          <w:delText xml:space="preserve">      </w:delText>
        </w:r>
      </w:del>
      <w:del w:id="29020" w:author="28.541_CR0995R1_(Rel-16)_TEI16" w:date="2023-09-20T12:44:00Z">
        <w:r>
          <w:rPr/>
          <w:delText>type decimal64 {</w:delText>
        </w:r>
      </w:del>
    </w:p>
    <w:p>
      <w:pPr>
        <w:pStyle w:val="PL"/>
        <w:rPr>
          <w:del w:id="29024" w:author="28.541_CR0995R1_(Rel-16)_TEI16" w:date="2023-09-20T12:44:00Z"/>
        </w:rPr>
      </w:pPr>
      <w:del w:id="29022" w:author="28.541_CR0995R1_(Rel-16)_TEI16" w:date="2023-09-20T12:44:00Z">
        <w:r>
          <w:rPr>
            <w:rFonts w:eastAsia="Courier New"/>
          </w:rPr>
          <w:delText xml:space="preserve">        </w:delText>
        </w:r>
      </w:del>
      <w:del w:id="29023" w:author="28.541_CR0995R1_(Rel-16)_TEI16" w:date="2023-09-20T12:44:00Z">
        <w:r>
          <w:rPr/>
          <w:delText>fraction-digits 2;</w:delText>
        </w:r>
      </w:del>
    </w:p>
    <w:p>
      <w:pPr>
        <w:pStyle w:val="PL"/>
        <w:rPr>
          <w:del w:id="29027" w:author="28.541_CR0995R1_(Rel-16)_TEI16" w:date="2023-09-20T12:44:00Z"/>
        </w:rPr>
      </w:pPr>
      <w:del w:id="29025" w:author="28.541_CR0995R1_(Rel-16)_TEI16" w:date="2023-09-20T12:44:00Z">
        <w:r>
          <w:rPr>
            <w:rFonts w:eastAsia="Courier New"/>
          </w:rPr>
          <w:delText xml:space="preserve">        </w:delText>
        </w:r>
      </w:del>
      <w:del w:id="29026" w:author="28.541_CR0995R1_(Rel-16)_TEI16" w:date="2023-09-20T12:44:00Z">
        <w:r>
          <w:rPr/>
          <w:delText>range 0.25|0.5|1|2|4|5|10|20|30|40|50|60|70|80|90|100|150|300|500 ;</w:delText>
        </w:r>
      </w:del>
    </w:p>
    <w:p>
      <w:pPr>
        <w:pStyle w:val="PL"/>
        <w:rPr>
          <w:del w:id="29030" w:author="28.541_CR0995R1_(Rel-16)_TEI16" w:date="2023-09-20T12:44:00Z"/>
        </w:rPr>
      </w:pPr>
      <w:del w:id="29028" w:author="28.541_CR0995R1_(Rel-16)_TEI16" w:date="2023-09-20T12:44:00Z">
        <w:r>
          <w:rPr>
            <w:rFonts w:eastAsia="Courier New"/>
          </w:rPr>
          <w:delText xml:space="preserve">      </w:delText>
        </w:r>
      </w:del>
      <w:del w:id="29029" w:author="28.541_CR0995R1_(Rel-16)_TEI16" w:date="2023-09-20T12:44:00Z">
        <w:r>
          <w:rPr/>
          <w:delText>}</w:delText>
        </w:r>
      </w:del>
    </w:p>
    <w:p>
      <w:pPr>
        <w:pStyle w:val="PL"/>
        <w:rPr>
          <w:del w:id="29033" w:author="28.541_CR0995R1_(Rel-16)_TEI16" w:date="2023-09-20T12:44:00Z"/>
        </w:rPr>
      </w:pPr>
      <w:del w:id="29031" w:author="28.541_CR0995R1_(Rel-16)_TEI16" w:date="2023-09-20T12:44:00Z">
        <w:r>
          <w:rPr>
            <w:rFonts w:eastAsia="Courier New"/>
          </w:rPr>
          <w:delText xml:space="preserve">      </w:delText>
        </w:r>
      </w:del>
      <w:del w:id="29032" w:author="28.541_CR0995R1_(Rel-16)_TEI16" w:date="2023-09-20T12:44:00Z">
        <w:r>
          <w:rPr/>
          <w:delText>mandatory true;</w:delText>
        </w:r>
      </w:del>
    </w:p>
    <w:p>
      <w:pPr>
        <w:pStyle w:val="PL"/>
        <w:rPr>
          <w:del w:id="29036" w:author="28.541_CR0995R1_(Rel-16)_TEI16" w:date="2023-09-20T12:44:00Z"/>
        </w:rPr>
      </w:pPr>
      <w:del w:id="29034" w:author="28.541_CR0995R1_(Rel-16)_TEI16" w:date="2023-09-20T12:44:00Z">
        <w:r>
          <w:rPr>
            <w:rFonts w:eastAsia="Courier New"/>
          </w:rPr>
          <w:delText xml:space="preserve">      </w:delText>
        </w:r>
      </w:del>
      <w:del w:id="29035" w:author="28.541_CR0995R1_(Rel-16)_TEI16" w:date="2023-09-20T12:44:00Z">
        <w:r>
          <w:rPr/>
          <w:delText>units milliseconds;</w:delText>
        </w:r>
      </w:del>
    </w:p>
    <w:p>
      <w:pPr>
        <w:pStyle w:val="PL"/>
        <w:rPr>
          <w:del w:id="29039" w:author="28.541_CR0995R1_(Rel-16)_TEI16" w:date="2023-09-20T12:44:00Z"/>
        </w:rPr>
      </w:pPr>
      <w:del w:id="29037" w:author="28.541_CR0995R1_(Rel-16)_TEI16" w:date="2023-09-20T12:44:00Z">
        <w:r>
          <w:rPr>
            <w:rFonts w:eastAsia="Courier New"/>
          </w:rPr>
          <w:delText xml:space="preserve">      </w:delText>
        </w:r>
      </w:del>
      <w:del w:id="29038" w:author="28.541_CR0995R1_(Rel-16)_TEI16" w:date="2023-09-20T12:44:00Z">
        <w:r>
          <w:rPr/>
          <w:delText xml:space="preserve">description "Value of excess packet delay threshold </w:delText>
        </w:r>
      </w:del>
    </w:p>
    <w:p>
      <w:pPr>
        <w:pStyle w:val="PL"/>
        <w:rPr>
          <w:del w:id="29042" w:author="28.541_CR0995R1_(Rel-16)_TEI16" w:date="2023-09-20T12:44:00Z"/>
        </w:rPr>
      </w:pPr>
      <w:del w:id="29040" w:author="28.541_CR0995R1_(Rel-16)_TEI16" w:date="2023-09-20T12:44:00Z">
        <w:r>
          <w:rPr>
            <w:rFonts w:eastAsia="Courier New"/>
          </w:rPr>
          <w:delText xml:space="preserve">        </w:delText>
        </w:r>
      </w:del>
      <w:del w:id="29041" w:author="28.541_CR0995R1_(Rel-16)_TEI16" w:date="2023-09-20T12:44:00Z">
        <w:r>
          <w:rPr/>
          <w:delText>for M6 UL measurement in milliseconds.";</w:delText>
        </w:r>
      </w:del>
    </w:p>
    <w:p>
      <w:pPr>
        <w:pStyle w:val="PL"/>
        <w:rPr>
          <w:del w:id="29045" w:author="28.541_CR0995R1_(Rel-16)_TEI16" w:date="2023-09-20T12:44:00Z"/>
        </w:rPr>
      </w:pPr>
      <w:del w:id="29043" w:author="28.541_CR0995R1_(Rel-16)_TEI16" w:date="2023-09-20T12:44:00Z">
        <w:r>
          <w:rPr>
            <w:rFonts w:eastAsia="Courier New"/>
          </w:rPr>
          <w:delText xml:space="preserve">    </w:delText>
        </w:r>
      </w:del>
      <w:del w:id="29044" w:author="28.541_CR0995R1_(Rel-16)_TEI16" w:date="2023-09-20T12:44:00Z">
        <w:r>
          <w:rPr/>
          <w:delText>}</w:delText>
        </w:r>
      </w:del>
    </w:p>
    <w:p>
      <w:pPr>
        <w:pStyle w:val="PL"/>
        <w:rPr>
          <w:del w:id="29048" w:author="28.541_CR0995R1_(Rel-16)_TEI16" w:date="2023-09-20T12:44:00Z"/>
        </w:rPr>
      </w:pPr>
      <w:del w:id="29046" w:author="28.541_CR0995R1_(Rel-16)_TEI16" w:date="2023-09-20T12:44:00Z">
        <w:r>
          <w:rPr>
            <w:rFonts w:eastAsia="Courier New"/>
          </w:rPr>
          <w:delText xml:space="preserve">  </w:delText>
        </w:r>
      </w:del>
      <w:del w:id="29047" w:author="28.541_CR0995R1_(Rel-16)_TEI16" w:date="2023-09-20T12:44:00Z">
        <w:r>
          <w:rPr/>
          <w:delText>}</w:delText>
        </w:r>
      </w:del>
    </w:p>
    <w:p>
      <w:pPr>
        <w:pStyle w:val="PL"/>
        <w:widowControl/>
        <w:bidi w:val="0"/>
        <w:rPr>
          <w:rFonts w:eastAsia="Courier New"/>
          <w:del w:id="29050" w:author="28.541_CR0995R1_(Rel-16)_TEI16" w:date="2023-09-20T12:44:00Z"/>
        </w:rPr>
      </w:pPr>
      <w:del w:id="29049" w:author="28.541_CR0995R1_(Rel-16)_TEI16" w:date="2023-09-20T12:44:00Z">
        <w:r>
          <w:rPr>
            <w:rFonts w:eastAsia="Courier New"/>
          </w:rPr>
          <w:delText xml:space="preserve">  </w:delText>
        </w:r>
      </w:del>
    </w:p>
    <w:p>
      <w:pPr>
        <w:pStyle w:val="PL"/>
        <w:rPr>
          <w:del w:id="29053" w:author="28.541_CR0995R1_(Rel-16)_TEI16" w:date="2023-09-20T12:44:00Z"/>
        </w:rPr>
      </w:pPr>
      <w:del w:id="29051" w:author="28.541_CR0995R1_(Rel-16)_TEI16" w:date="2023-09-20T12:44:00Z">
        <w:r>
          <w:rPr>
            <w:rFonts w:eastAsia="Courier New"/>
          </w:rPr>
          <w:delText xml:space="preserve">  </w:delText>
        </w:r>
      </w:del>
      <w:del w:id="29052" w:author="28.541_CR0995R1_(Rel-16)_TEI16" w:date="2023-09-20T12:44:00Z">
        <w:r>
          <w:rPr/>
          <w:delText>grouping TraceReferenceGrp {</w:delText>
        </w:r>
      </w:del>
    </w:p>
    <w:p>
      <w:pPr>
        <w:pStyle w:val="PL"/>
        <w:rPr>
          <w:del w:id="29056" w:author="28.541_CR0995R1_(Rel-16)_TEI16" w:date="2023-09-20T12:44:00Z"/>
        </w:rPr>
      </w:pPr>
      <w:del w:id="29054" w:author="28.541_CR0995R1_(Rel-16)_TEI16" w:date="2023-09-20T12:44:00Z">
        <w:r>
          <w:rPr>
            <w:rFonts w:eastAsia="Courier New"/>
          </w:rPr>
          <w:delText xml:space="preserve">    </w:delText>
        </w:r>
      </w:del>
      <w:del w:id="29055" w:author="28.541_CR0995R1_(Rel-16)_TEI16" w:date="2023-09-20T12:44:00Z">
        <w:r>
          <w:rPr/>
          <w:delText>description "Represents the TraceReference dataType.</w:delText>
        </w:r>
      </w:del>
    </w:p>
    <w:p>
      <w:pPr>
        <w:pStyle w:val="PL"/>
        <w:rPr>
          <w:del w:id="29059" w:author="28.541_CR0995R1_(Rel-16)_TEI16" w:date="2023-09-20T12:44:00Z"/>
        </w:rPr>
      </w:pPr>
      <w:del w:id="29057" w:author="28.541_CR0995R1_(Rel-16)_TEI16" w:date="2023-09-20T12:44:00Z">
        <w:r>
          <w:rPr>
            <w:rFonts w:eastAsia="Courier New"/>
          </w:rPr>
          <w:delText xml:space="preserve">      </w:delText>
        </w:r>
      </w:del>
      <w:del w:id="29058" w:author="28.541_CR0995R1_(Rel-16)_TEI16" w:date="2023-09-20T12:44:00Z">
        <w:r>
          <w:rPr/>
          <w:delText xml:space="preserve">This &lt;&lt;dataType&gt;&gt; defines a globally unique identifier, which uniquely </w:delText>
        </w:r>
      </w:del>
    </w:p>
    <w:p>
      <w:pPr>
        <w:pStyle w:val="PL"/>
        <w:rPr>
          <w:del w:id="29062" w:author="28.541_CR0995R1_(Rel-16)_TEI16" w:date="2023-09-20T12:44:00Z"/>
        </w:rPr>
      </w:pPr>
      <w:del w:id="29060" w:author="28.541_CR0995R1_(Rel-16)_TEI16" w:date="2023-09-20T12:44:00Z">
        <w:r>
          <w:rPr>
            <w:rFonts w:eastAsia="Courier New"/>
          </w:rPr>
          <w:delText xml:space="preserve">      </w:delText>
        </w:r>
      </w:del>
      <w:del w:id="29061" w:author="28.541_CR0995R1_(Rel-16)_TEI16" w:date="2023-09-20T12:44:00Z">
        <w:r>
          <w:rPr/>
          <w:delText xml:space="preserve">identifies the Trace Session that is created by the TraceJob. It is </w:delText>
        </w:r>
      </w:del>
    </w:p>
    <w:p>
      <w:pPr>
        <w:pStyle w:val="PL"/>
        <w:rPr>
          <w:del w:id="29065" w:author="28.541_CR0995R1_(Rel-16)_TEI16" w:date="2023-09-20T12:44:00Z"/>
        </w:rPr>
      </w:pPr>
      <w:del w:id="29063" w:author="28.541_CR0995R1_(Rel-16)_TEI16" w:date="2023-09-20T12:44:00Z">
        <w:r>
          <w:rPr>
            <w:rFonts w:eastAsia="Courier New"/>
          </w:rPr>
          <w:delText xml:space="preserve">      </w:delText>
        </w:r>
      </w:del>
      <w:del w:id="29064" w:author="28.541_CR0995R1_(Rel-16)_TEI16" w:date="2023-09-20T12:44:00Z">
        <w:r>
          <w:rPr/>
          <w:delText xml:space="preserve">composed of the MCC, MNC (resulting in PLMN identifier) and the </w:delText>
        </w:r>
      </w:del>
    </w:p>
    <w:p>
      <w:pPr>
        <w:pStyle w:val="PL"/>
        <w:rPr>
          <w:del w:id="29068" w:author="28.541_CR0995R1_(Rel-16)_TEI16" w:date="2023-09-20T12:44:00Z"/>
        </w:rPr>
      </w:pPr>
      <w:del w:id="29066" w:author="28.541_CR0995R1_(Rel-16)_TEI16" w:date="2023-09-20T12:44:00Z">
        <w:r>
          <w:rPr>
            <w:rFonts w:eastAsia="Courier New"/>
          </w:rPr>
          <w:delText xml:space="preserve">      </w:delText>
        </w:r>
      </w:del>
      <w:del w:id="29067" w:author="28.541_CR0995R1_(Rel-16)_TEI16" w:date="2023-09-20T12:44:00Z">
        <w:r>
          <w:rPr/>
          <w:delText>trace identifier.";</w:delText>
        </w:r>
      </w:del>
    </w:p>
    <w:p>
      <w:pPr>
        <w:pStyle w:val="PL"/>
        <w:widowControl/>
        <w:bidi w:val="0"/>
        <w:rPr>
          <w:rFonts w:eastAsia="Courier New"/>
          <w:del w:id="29070" w:author="28.541_CR0995R1_(Rel-16)_TEI16" w:date="2023-09-20T12:44:00Z"/>
        </w:rPr>
      </w:pPr>
      <w:del w:id="29069" w:author="28.541_CR0995R1_(Rel-16)_TEI16" w:date="2023-09-20T12:44:00Z">
        <w:r>
          <w:rPr>
            <w:rFonts w:eastAsia="Courier New"/>
          </w:rPr>
          <w:delText xml:space="preserve">    </w:delText>
        </w:r>
      </w:del>
    </w:p>
    <w:p>
      <w:pPr>
        <w:pStyle w:val="PL"/>
        <w:rPr>
          <w:del w:id="29073" w:author="28.541_CR0995R1_(Rel-16)_TEI16" w:date="2023-09-20T12:44:00Z"/>
        </w:rPr>
      </w:pPr>
      <w:del w:id="29071" w:author="28.541_CR0995R1_(Rel-16)_TEI16" w:date="2023-09-20T12:44:00Z">
        <w:r>
          <w:rPr>
            <w:rFonts w:eastAsia="Courier New"/>
          </w:rPr>
          <w:delText xml:space="preserve">      </w:delText>
        </w:r>
      </w:del>
      <w:del w:id="29072" w:author="28.541_CR0995R1_(Rel-16)_TEI16" w:date="2023-09-20T12:44:00Z">
        <w:r>
          <w:rPr/>
          <w:delText>uses types3gpp:PLMNId;  // mcc+mnc</w:delText>
        </w:r>
      </w:del>
    </w:p>
    <w:p>
      <w:pPr>
        <w:pStyle w:val="PL"/>
        <w:widowControl/>
        <w:bidi w:val="0"/>
        <w:rPr>
          <w:rFonts w:eastAsia="Courier New"/>
          <w:del w:id="29075" w:author="28.541_CR0995R1_(Rel-16)_TEI16" w:date="2023-09-20T12:44:00Z"/>
        </w:rPr>
      </w:pPr>
      <w:del w:id="29074" w:author="28.541_CR0995R1_(Rel-16)_TEI16" w:date="2023-09-20T12:44:00Z">
        <w:r>
          <w:rPr>
            <w:rFonts w:eastAsia="Courier New"/>
          </w:rPr>
          <w:delText xml:space="preserve">      </w:delText>
        </w:r>
      </w:del>
    </w:p>
    <w:p>
      <w:pPr>
        <w:pStyle w:val="PL"/>
        <w:rPr>
          <w:del w:id="29078" w:author="28.541_CR0995R1_(Rel-16)_TEI16" w:date="2023-09-20T12:44:00Z"/>
        </w:rPr>
      </w:pPr>
      <w:del w:id="29076" w:author="28.541_CR0995R1_(Rel-16)_TEI16" w:date="2023-09-20T12:44:00Z">
        <w:r>
          <w:rPr>
            <w:rFonts w:eastAsia="Courier New"/>
          </w:rPr>
          <w:delText xml:space="preserve">      </w:delText>
        </w:r>
      </w:del>
      <w:del w:id="29077" w:author="28.541_CR0995R1_(Rel-16)_TEI16" w:date="2023-09-20T12:44:00Z">
        <w:r>
          <w:rPr/>
          <w:delText>leaf traceId {</w:delText>
        </w:r>
      </w:del>
    </w:p>
    <w:p>
      <w:pPr>
        <w:pStyle w:val="PL"/>
        <w:rPr>
          <w:del w:id="29081" w:author="28.541_CR0995R1_(Rel-16)_TEI16" w:date="2023-09-20T12:44:00Z"/>
        </w:rPr>
      </w:pPr>
      <w:del w:id="29079" w:author="28.541_CR0995R1_(Rel-16)_TEI16" w:date="2023-09-20T12:44:00Z">
        <w:r>
          <w:rPr>
            <w:rFonts w:eastAsia="Courier New"/>
          </w:rPr>
          <w:delText xml:space="preserve">        </w:delText>
        </w:r>
      </w:del>
      <w:del w:id="29080" w:author="28.541_CR0995R1_(Rel-16)_TEI16" w:date="2023-09-20T12:44:00Z">
        <w:r>
          <w:rPr/>
          <w:delText>type string;</w:delText>
        </w:r>
      </w:del>
    </w:p>
    <w:p>
      <w:pPr>
        <w:pStyle w:val="PL"/>
        <w:rPr>
          <w:del w:id="29084" w:author="28.541_CR0995R1_(Rel-16)_TEI16" w:date="2023-09-20T12:44:00Z"/>
        </w:rPr>
      </w:pPr>
      <w:del w:id="29082" w:author="28.541_CR0995R1_(Rel-16)_TEI16" w:date="2023-09-20T12:44:00Z">
        <w:r>
          <w:rPr>
            <w:rFonts w:eastAsia="Courier New"/>
          </w:rPr>
          <w:delText xml:space="preserve">        </w:delText>
        </w:r>
      </w:del>
      <w:del w:id="29083" w:author="28.541_CR0995R1_(Rel-16)_TEI16" w:date="2023-09-20T12:44:00Z">
        <w:r>
          <w:rPr/>
          <w:delText>mandatory true;</w:delText>
        </w:r>
      </w:del>
    </w:p>
    <w:p>
      <w:pPr>
        <w:pStyle w:val="PL"/>
        <w:rPr>
          <w:del w:id="29087" w:author="28.541_CR0995R1_(Rel-16)_TEI16" w:date="2023-09-20T12:44:00Z"/>
        </w:rPr>
      </w:pPr>
      <w:del w:id="29085" w:author="28.541_CR0995R1_(Rel-16)_TEI16" w:date="2023-09-20T12:44:00Z">
        <w:r>
          <w:rPr>
            <w:rFonts w:eastAsia="Courier New"/>
          </w:rPr>
          <w:delText xml:space="preserve">        </w:delText>
        </w:r>
      </w:del>
      <w:del w:id="29086" w:author="28.541_CR0995R1_(Rel-16)_TEI16" w:date="2023-09-20T12:44:00Z">
        <w:r>
          <w:rPr/>
          <w:delText xml:space="preserve">description "An identifier, which identifies the Trace </w:delText>
        </w:r>
      </w:del>
    </w:p>
    <w:p>
      <w:pPr>
        <w:pStyle w:val="PL"/>
        <w:rPr>
          <w:del w:id="29090" w:author="28.541_CR0995R1_(Rel-16)_TEI16" w:date="2023-09-20T12:44:00Z"/>
        </w:rPr>
      </w:pPr>
      <w:del w:id="29088" w:author="28.541_CR0995R1_(Rel-16)_TEI16" w:date="2023-09-20T12:44:00Z">
        <w:r>
          <w:rPr>
            <w:rFonts w:eastAsia="Courier New"/>
          </w:rPr>
          <w:delText xml:space="preserve">          </w:delText>
        </w:r>
      </w:del>
      <w:del w:id="29089" w:author="28.541_CR0995R1_(Rel-16)_TEI16" w:date="2023-09-20T12:44:00Z">
        <w:r>
          <w:rPr/>
          <w:delText>(together with MCC and MNC). This is a 3 byte Octet String.";</w:delText>
        </w:r>
      </w:del>
    </w:p>
    <w:p>
      <w:pPr>
        <w:pStyle w:val="PL"/>
        <w:rPr>
          <w:del w:id="29093" w:author="28.541_CR0995R1_(Rel-16)_TEI16" w:date="2023-09-20T12:44:00Z"/>
        </w:rPr>
      </w:pPr>
      <w:del w:id="29091" w:author="28.541_CR0995R1_(Rel-16)_TEI16" w:date="2023-09-20T12:44:00Z">
        <w:r>
          <w:rPr>
            <w:rFonts w:eastAsia="Courier New"/>
          </w:rPr>
          <w:delText xml:space="preserve">      </w:delText>
        </w:r>
      </w:del>
      <w:del w:id="29092" w:author="28.541_CR0995R1_(Rel-16)_TEI16" w:date="2023-09-20T12:44:00Z">
        <w:r>
          <w:rPr/>
          <w:delText>}</w:delText>
        </w:r>
      </w:del>
    </w:p>
    <w:p>
      <w:pPr>
        <w:pStyle w:val="PL"/>
        <w:rPr>
          <w:del w:id="29096" w:author="28.541_CR0995R1_(Rel-16)_TEI16" w:date="2023-09-20T12:44:00Z"/>
        </w:rPr>
      </w:pPr>
      <w:del w:id="29094" w:author="28.541_CR0995R1_(Rel-16)_TEI16" w:date="2023-09-20T12:44:00Z">
        <w:r>
          <w:rPr>
            <w:rFonts w:eastAsia="Courier New"/>
          </w:rPr>
          <w:delText xml:space="preserve">  </w:delText>
        </w:r>
      </w:del>
      <w:del w:id="29095" w:author="28.541_CR0995R1_(Rel-16)_TEI16" w:date="2023-09-20T12:44:00Z">
        <w:r>
          <w:rPr/>
          <w:delText>}</w:delText>
        </w:r>
      </w:del>
    </w:p>
    <w:p>
      <w:pPr>
        <w:pStyle w:val="PL"/>
        <w:widowControl/>
        <w:bidi w:val="0"/>
        <w:rPr>
          <w:rFonts w:eastAsia="Courier New"/>
          <w:del w:id="29098" w:author="28.541_CR0995R1_(Rel-16)_TEI16" w:date="2023-09-20T12:44:00Z"/>
        </w:rPr>
      </w:pPr>
      <w:del w:id="29097" w:author="28.541_CR0995R1_(Rel-16)_TEI16" w:date="2023-09-20T12:44:00Z">
        <w:r>
          <w:rPr>
            <w:rFonts w:eastAsia="Courier New"/>
          </w:rPr>
          <w:delText xml:space="preserve">  </w:delText>
        </w:r>
      </w:del>
    </w:p>
    <w:p>
      <w:pPr>
        <w:pStyle w:val="PL"/>
        <w:rPr>
          <w:del w:id="29101" w:author="28.541_CR0995R1_(Rel-16)_TEI16" w:date="2023-09-20T12:44:00Z"/>
        </w:rPr>
      </w:pPr>
      <w:del w:id="29099" w:author="28.541_CR0995R1_(Rel-16)_TEI16" w:date="2023-09-20T12:44:00Z">
        <w:r>
          <w:rPr>
            <w:rFonts w:eastAsia="Courier New"/>
          </w:rPr>
          <w:delText xml:space="preserve">  </w:delText>
        </w:r>
      </w:del>
      <w:del w:id="29100" w:author="28.541_CR0995R1_(Rel-16)_TEI16" w:date="2023-09-20T12:44:00Z">
        <w:r>
          <w:rPr/>
          <w:delText>grouping MbsfnAreaGrp {</w:delText>
        </w:r>
      </w:del>
    </w:p>
    <w:p>
      <w:pPr>
        <w:pStyle w:val="PL"/>
        <w:rPr>
          <w:del w:id="29104" w:author="28.541_CR0995R1_(Rel-16)_TEI16" w:date="2023-09-20T12:44:00Z"/>
        </w:rPr>
      </w:pPr>
      <w:del w:id="29102" w:author="28.541_CR0995R1_(Rel-16)_TEI16" w:date="2023-09-20T12:44:00Z">
        <w:r>
          <w:rPr>
            <w:rFonts w:eastAsia="Courier New"/>
          </w:rPr>
          <w:delText xml:space="preserve">    </w:delText>
        </w:r>
      </w:del>
      <w:del w:id="29103" w:author="28.541_CR0995R1_(Rel-16)_TEI16" w:date="2023-09-20T12:44:00Z">
        <w:r>
          <w:rPr/>
          <w:delText xml:space="preserve">description "Represents the MbsfnArea dataType. </w:delText>
        </w:r>
      </w:del>
    </w:p>
    <w:p>
      <w:pPr>
        <w:pStyle w:val="PL"/>
        <w:rPr>
          <w:del w:id="29107" w:author="28.541_CR0995R1_(Rel-16)_TEI16" w:date="2023-09-20T12:44:00Z"/>
        </w:rPr>
      </w:pPr>
      <w:del w:id="29105" w:author="28.541_CR0995R1_(Rel-16)_TEI16" w:date="2023-09-20T12:44:00Z">
        <w:r>
          <w:rPr>
            <w:rFonts w:eastAsia="Courier New"/>
          </w:rPr>
          <w:delText xml:space="preserve">      </w:delText>
        </w:r>
      </w:del>
      <w:del w:id="29106" w:author="28.541_CR0995R1_(Rel-16)_TEI16" w:date="2023-09-20T12:44:00Z">
        <w:r>
          <w:rPr/>
          <w:delText xml:space="preserve">This &lt;&lt;dataType&gt;&gt; defines a MBSFN area. It is composed of the MBSFN Area </w:delText>
        </w:r>
      </w:del>
    </w:p>
    <w:p>
      <w:pPr>
        <w:pStyle w:val="PL"/>
        <w:rPr>
          <w:del w:id="29110" w:author="28.541_CR0995R1_(Rel-16)_TEI16" w:date="2023-09-20T12:44:00Z"/>
        </w:rPr>
      </w:pPr>
      <w:del w:id="29108" w:author="28.541_CR0995R1_(Rel-16)_TEI16" w:date="2023-09-20T12:44:00Z">
        <w:r>
          <w:rPr>
            <w:rFonts w:eastAsia="Courier New"/>
          </w:rPr>
          <w:delText xml:space="preserve">      </w:delText>
        </w:r>
      </w:del>
      <w:del w:id="29109" w:author="28.541_CR0995R1_(Rel-16)_TEI16" w:date="2023-09-20T12:44:00Z">
        <w:r>
          <w:rPr/>
          <w:delText>identifier and the carrier frequency (EARFCN).";</w:delText>
        </w:r>
      </w:del>
    </w:p>
    <w:p>
      <w:pPr>
        <w:pStyle w:val="PL"/>
        <w:widowControl/>
        <w:bidi w:val="0"/>
        <w:rPr>
          <w:rFonts w:eastAsia="Courier New"/>
          <w:del w:id="29112" w:author="28.541_CR0995R1_(Rel-16)_TEI16" w:date="2023-09-20T12:44:00Z"/>
        </w:rPr>
      </w:pPr>
      <w:del w:id="29111" w:author="28.541_CR0995R1_(Rel-16)_TEI16" w:date="2023-09-20T12:44:00Z">
        <w:r>
          <w:rPr>
            <w:rFonts w:eastAsia="Courier New"/>
          </w:rPr>
          <w:delText xml:space="preserve">  </w:delText>
        </w:r>
      </w:del>
    </w:p>
    <w:p>
      <w:pPr>
        <w:pStyle w:val="PL"/>
        <w:rPr>
          <w:del w:id="29115" w:author="28.541_CR0995R1_(Rel-16)_TEI16" w:date="2023-09-20T12:44:00Z"/>
        </w:rPr>
      </w:pPr>
      <w:del w:id="29113" w:author="28.541_CR0995R1_(Rel-16)_TEI16" w:date="2023-09-20T12:44:00Z">
        <w:r>
          <w:rPr>
            <w:rFonts w:eastAsia="Courier New"/>
          </w:rPr>
          <w:delText xml:space="preserve">    </w:delText>
        </w:r>
      </w:del>
      <w:del w:id="29114" w:author="28.541_CR0995R1_(Rel-16)_TEI16" w:date="2023-09-20T12:44:00Z">
        <w:r>
          <w:rPr/>
          <w:delText>leaf mbsfnAreaId {</w:delText>
        </w:r>
      </w:del>
    </w:p>
    <w:p>
      <w:pPr>
        <w:pStyle w:val="PL"/>
        <w:rPr>
          <w:del w:id="29118" w:author="28.541_CR0995R1_(Rel-16)_TEI16" w:date="2023-09-20T12:44:00Z"/>
        </w:rPr>
      </w:pPr>
      <w:del w:id="29116" w:author="28.541_CR0995R1_(Rel-16)_TEI16" w:date="2023-09-20T12:44:00Z">
        <w:r>
          <w:rPr>
            <w:rFonts w:eastAsia="Courier New"/>
          </w:rPr>
          <w:delText xml:space="preserve">      </w:delText>
        </w:r>
      </w:del>
      <w:del w:id="29117" w:author="28.541_CR0995R1_(Rel-16)_TEI16" w:date="2023-09-20T12:44:00Z">
        <w:r>
          <w:rPr/>
          <w:delText>type uint32 {</w:delText>
        </w:r>
      </w:del>
    </w:p>
    <w:p>
      <w:pPr>
        <w:pStyle w:val="PL"/>
        <w:rPr>
          <w:del w:id="29121" w:author="28.541_CR0995R1_(Rel-16)_TEI16" w:date="2023-09-20T12:44:00Z"/>
        </w:rPr>
      </w:pPr>
      <w:del w:id="29119" w:author="28.541_CR0995R1_(Rel-16)_TEI16" w:date="2023-09-20T12:44:00Z">
        <w:r>
          <w:rPr>
            <w:rFonts w:eastAsia="Courier New"/>
          </w:rPr>
          <w:delText xml:space="preserve">        </w:delText>
        </w:r>
      </w:del>
      <w:del w:id="29120" w:author="28.541_CR0995R1_(Rel-16)_TEI16" w:date="2023-09-20T12:44:00Z">
        <w:r>
          <w:rPr/>
          <w:delText>range 1..max;</w:delText>
        </w:r>
      </w:del>
    </w:p>
    <w:p>
      <w:pPr>
        <w:pStyle w:val="PL"/>
        <w:rPr>
          <w:del w:id="29124" w:author="28.541_CR0995R1_(Rel-16)_TEI16" w:date="2023-09-20T12:44:00Z"/>
        </w:rPr>
      </w:pPr>
      <w:del w:id="29122" w:author="28.541_CR0995R1_(Rel-16)_TEI16" w:date="2023-09-20T12:44:00Z">
        <w:r>
          <w:rPr>
            <w:rFonts w:eastAsia="Courier New"/>
          </w:rPr>
          <w:delText xml:space="preserve">      </w:delText>
        </w:r>
      </w:del>
      <w:del w:id="29123" w:author="28.541_CR0995R1_(Rel-16)_TEI16" w:date="2023-09-20T12:44:00Z">
        <w:r>
          <w:rPr/>
          <w:delText>}</w:delText>
        </w:r>
      </w:del>
    </w:p>
    <w:p>
      <w:pPr>
        <w:pStyle w:val="PL"/>
        <w:rPr>
          <w:del w:id="29127" w:author="28.541_CR0995R1_(Rel-16)_TEI16" w:date="2023-09-20T12:44:00Z"/>
        </w:rPr>
      </w:pPr>
      <w:del w:id="29125" w:author="28.541_CR0995R1_(Rel-16)_TEI16" w:date="2023-09-20T12:44:00Z">
        <w:r>
          <w:rPr>
            <w:rFonts w:eastAsia="Courier New"/>
          </w:rPr>
          <w:delText xml:space="preserve">      </w:delText>
        </w:r>
      </w:del>
      <w:del w:id="29126" w:author="28.541_CR0995R1_(Rel-16)_TEI16" w:date="2023-09-20T12:44:00Z">
        <w:r>
          <w:rPr/>
          <w:delText>mandatory true;</w:delText>
        </w:r>
      </w:del>
    </w:p>
    <w:p>
      <w:pPr>
        <w:pStyle w:val="PL"/>
        <w:rPr>
          <w:del w:id="29130" w:author="28.541_CR0995R1_(Rel-16)_TEI16" w:date="2023-09-20T12:44:00Z"/>
        </w:rPr>
      </w:pPr>
      <w:del w:id="29128" w:author="28.541_CR0995R1_(Rel-16)_TEI16" w:date="2023-09-20T12:44:00Z">
        <w:r>
          <w:rPr>
            <w:rFonts w:eastAsia="Courier New"/>
          </w:rPr>
          <w:delText xml:space="preserve">      </w:delText>
        </w:r>
      </w:del>
      <w:del w:id="29129" w:author="28.541_CR0995R1_(Rel-16)_TEI16" w:date="2023-09-20T12:44:00Z">
        <w:r>
          <w:rPr/>
          <w:delText>description "MBSFN Area Identifier";</w:delText>
        </w:r>
      </w:del>
    </w:p>
    <w:p>
      <w:pPr>
        <w:pStyle w:val="PL"/>
        <w:rPr>
          <w:del w:id="29133" w:author="28.541_CR0995R1_(Rel-16)_TEI16" w:date="2023-09-20T12:44:00Z"/>
        </w:rPr>
      </w:pPr>
      <w:del w:id="29131" w:author="28.541_CR0995R1_(Rel-16)_TEI16" w:date="2023-09-20T12:44:00Z">
        <w:r>
          <w:rPr>
            <w:rFonts w:eastAsia="Courier New"/>
          </w:rPr>
          <w:delText xml:space="preserve">    </w:delText>
        </w:r>
      </w:del>
      <w:del w:id="29132" w:author="28.541_CR0995R1_(Rel-16)_TEI16" w:date="2023-09-20T12:44:00Z">
        <w:r>
          <w:rPr/>
          <w:delText>}</w:delText>
        </w:r>
      </w:del>
    </w:p>
    <w:p>
      <w:pPr>
        <w:pStyle w:val="PL"/>
        <w:widowControl/>
        <w:bidi w:val="0"/>
        <w:rPr>
          <w:rFonts w:eastAsia="Courier New"/>
          <w:del w:id="29135" w:author="28.541_CR0995R1_(Rel-16)_TEI16" w:date="2023-09-20T12:44:00Z"/>
        </w:rPr>
      </w:pPr>
      <w:del w:id="29134" w:author="28.541_CR0995R1_(Rel-16)_TEI16" w:date="2023-09-20T12:44:00Z">
        <w:r>
          <w:rPr>
            <w:rFonts w:eastAsia="Courier New"/>
          </w:rPr>
          <w:delText xml:space="preserve">    </w:delText>
        </w:r>
      </w:del>
    </w:p>
    <w:p>
      <w:pPr>
        <w:pStyle w:val="PL"/>
        <w:rPr>
          <w:del w:id="29138" w:author="28.541_CR0995R1_(Rel-16)_TEI16" w:date="2023-09-20T12:44:00Z"/>
        </w:rPr>
      </w:pPr>
      <w:del w:id="29136" w:author="28.541_CR0995R1_(Rel-16)_TEI16" w:date="2023-09-20T12:44:00Z">
        <w:r>
          <w:rPr>
            <w:rFonts w:eastAsia="Courier New"/>
          </w:rPr>
          <w:delText xml:space="preserve">    </w:delText>
        </w:r>
      </w:del>
      <w:del w:id="29137" w:author="28.541_CR0995R1_(Rel-16)_TEI16" w:date="2023-09-20T12:44:00Z">
        <w:r>
          <w:rPr/>
          <w:delText>leaf earfcn{</w:delText>
        </w:r>
      </w:del>
    </w:p>
    <w:p>
      <w:pPr>
        <w:pStyle w:val="PL"/>
        <w:rPr>
          <w:del w:id="29141" w:author="28.541_CR0995R1_(Rel-16)_TEI16" w:date="2023-09-20T12:44:00Z"/>
        </w:rPr>
      </w:pPr>
      <w:del w:id="29139" w:author="28.541_CR0995R1_(Rel-16)_TEI16" w:date="2023-09-20T12:44:00Z">
        <w:r>
          <w:rPr>
            <w:rFonts w:eastAsia="Courier New"/>
          </w:rPr>
          <w:delText xml:space="preserve">      </w:delText>
        </w:r>
      </w:del>
      <w:del w:id="29140" w:author="28.541_CR0995R1_(Rel-16)_TEI16" w:date="2023-09-20T12:44:00Z">
        <w:r>
          <w:rPr/>
          <w:delText>type uint32 {</w:delText>
        </w:r>
      </w:del>
    </w:p>
    <w:p>
      <w:pPr>
        <w:pStyle w:val="PL"/>
        <w:rPr>
          <w:del w:id="29144" w:author="28.541_CR0995R1_(Rel-16)_TEI16" w:date="2023-09-20T12:44:00Z"/>
        </w:rPr>
      </w:pPr>
      <w:del w:id="29142" w:author="28.541_CR0995R1_(Rel-16)_TEI16" w:date="2023-09-20T12:44:00Z">
        <w:r>
          <w:rPr>
            <w:rFonts w:eastAsia="Courier New"/>
          </w:rPr>
          <w:delText xml:space="preserve">        </w:delText>
        </w:r>
      </w:del>
      <w:del w:id="29143" w:author="28.541_CR0995R1_(Rel-16)_TEI16" w:date="2023-09-20T12:44:00Z">
        <w:r>
          <w:rPr/>
          <w:delText>range 1..max;</w:delText>
        </w:r>
      </w:del>
    </w:p>
    <w:p>
      <w:pPr>
        <w:pStyle w:val="PL"/>
        <w:rPr>
          <w:del w:id="29147" w:author="28.541_CR0995R1_(Rel-16)_TEI16" w:date="2023-09-20T12:44:00Z"/>
        </w:rPr>
      </w:pPr>
      <w:del w:id="29145" w:author="28.541_CR0995R1_(Rel-16)_TEI16" w:date="2023-09-20T12:44:00Z">
        <w:r>
          <w:rPr>
            <w:rFonts w:eastAsia="Courier New"/>
          </w:rPr>
          <w:delText xml:space="preserve">      </w:delText>
        </w:r>
      </w:del>
      <w:del w:id="29146" w:author="28.541_CR0995R1_(Rel-16)_TEI16" w:date="2023-09-20T12:44:00Z">
        <w:r>
          <w:rPr/>
          <w:delText>}</w:delText>
        </w:r>
      </w:del>
    </w:p>
    <w:p>
      <w:pPr>
        <w:pStyle w:val="PL"/>
        <w:rPr>
          <w:del w:id="29150" w:author="28.541_CR0995R1_(Rel-16)_TEI16" w:date="2023-09-20T12:44:00Z"/>
        </w:rPr>
      </w:pPr>
      <w:del w:id="29148" w:author="28.541_CR0995R1_(Rel-16)_TEI16" w:date="2023-09-20T12:44:00Z">
        <w:r>
          <w:rPr>
            <w:rFonts w:eastAsia="Courier New"/>
          </w:rPr>
          <w:delText xml:space="preserve">      </w:delText>
        </w:r>
      </w:del>
      <w:del w:id="29149" w:author="28.541_CR0995R1_(Rel-16)_TEI16" w:date="2023-09-20T12:44:00Z">
        <w:r>
          <w:rPr/>
          <w:delText>mandatory true;</w:delText>
        </w:r>
      </w:del>
    </w:p>
    <w:p>
      <w:pPr>
        <w:pStyle w:val="PL"/>
        <w:rPr>
          <w:del w:id="29153" w:author="28.541_CR0995R1_(Rel-16)_TEI16" w:date="2023-09-20T12:44:00Z"/>
        </w:rPr>
      </w:pPr>
      <w:del w:id="29151" w:author="28.541_CR0995R1_(Rel-16)_TEI16" w:date="2023-09-20T12:44:00Z">
        <w:r>
          <w:rPr>
            <w:rFonts w:eastAsia="Courier New"/>
          </w:rPr>
          <w:delText xml:space="preserve">      </w:delText>
        </w:r>
      </w:del>
      <w:del w:id="29152" w:author="28.541_CR0995R1_(Rel-16)_TEI16" w:date="2023-09-20T12:44:00Z">
        <w:r>
          <w:rPr/>
          <w:delText>description "Carrier Frequency";</w:delText>
        </w:r>
      </w:del>
    </w:p>
    <w:p>
      <w:pPr>
        <w:pStyle w:val="PL"/>
        <w:rPr>
          <w:del w:id="29156" w:author="28.541_CR0995R1_(Rel-16)_TEI16" w:date="2023-09-20T12:44:00Z"/>
        </w:rPr>
      </w:pPr>
      <w:del w:id="29154" w:author="28.541_CR0995R1_(Rel-16)_TEI16" w:date="2023-09-20T12:44:00Z">
        <w:r>
          <w:rPr>
            <w:rFonts w:eastAsia="Courier New"/>
          </w:rPr>
          <w:delText xml:space="preserve">    </w:delText>
        </w:r>
      </w:del>
      <w:del w:id="29155" w:author="28.541_CR0995R1_(Rel-16)_TEI16" w:date="2023-09-20T12:44:00Z">
        <w:r>
          <w:rPr/>
          <w:delText>}</w:delText>
        </w:r>
      </w:del>
    </w:p>
    <w:p>
      <w:pPr>
        <w:pStyle w:val="PL"/>
        <w:rPr>
          <w:del w:id="29159" w:author="28.541_CR0995R1_(Rel-16)_TEI16" w:date="2023-09-20T12:44:00Z"/>
        </w:rPr>
      </w:pPr>
      <w:del w:id="29157" w:author="28.541_CR0995R1_(Rel-16)_TEI16" w:date="2023-09-20T12:44:00Z">
        <w:r>
          <w:rPr>
            <w:rFonts w:eastAsia="Courier New"/>
          </w:rPr>
          <w:delText xml:space="preserve">  </w:delText>
        </w:r>
      </w:del>
      <w:del w:id="29158" w:author="28.541_CR0995R1_(Rel-16)_TEI16" w:date="2023-09-20T12:44:00Z">
        <w:r>
          <w:rPr/>
          <w:delText>}</w:delText>
        </w:r>
      </w:del>
    </w:p>
    <w:p>
      <w:pPr>
        <w:pStyle w:val="PL"/>
        <w:rPr>
          <w:del w:id="29161" w:author="28.541_CR0995R1_(Rel-16)_TEI16" w:date="2023-09-20T12:44:00Z"/>
        </w:rPr>
      </w:pPr>
      <w:del w:id="29160" w:author="28.541_CR0995R1_(Rel-16)_TEI16" w:date="2023-09-20T12:44:00Z">
        <w:r>
          <w:rPr/>
        </w:r>
      </w:del>
    </w:p>
    <w:p>
      <w:pPr>
        <w:pStyle w:val="PL"/>
        <w:rPr>
          <w:del w:id="29165" w:author="28.541_CR0995R1_(Rel-16)_TEI16" w:date="2023-09-20T12:44:00Z"/>
        </w:rPr>
      </w:pPr>
      <w:ins w:id="29162" w:author="28.623_CR0261_(Rel-18)_5GMDT_Ph2" w:date="2023-09-18T16:54:00Z">
        <w:del w:id="29163" w:author="28.541_CR0995R1_(Rel-16)_TEI16" w:date="2023-09-20T12:44:00Z">
          <w:r>
            <w:rPr>
              <w:rFonts w:eastAsia="Courier New"/>
            </w:rPr>
            <w:delText xml:space="preserve">  </w:delText>
          </w:r>
        </w:del>
      </w:ins>
      <w:del w:id="29164" w:author="28.541_CR0995R1_(Rel-16)_TEI16" w:date="2023-09-20T12:44:00Z">
        <w:r>
          <w:rPr/>
          <w:delText>grouping TraceConfigGrp {</w:delText>
        </w:r>
      </w:del>
    </w:p>
    <w:p>
      <w:pPr>
        <w:pStyle w:val="PL"/>
        <w:rPr>
          <w:del w:id="29167" w:author="28.541_CR0995R1_(Rel-16)_TEI16" w:date="2023-09-20T12:44:00Z"/>
        </w:rPr>
      </w:pPr>
      <w:del w:id="29166" w:author="28.541_CR0995R1_(Rel-16)_TEI16" w:date="2023-09-20T12:44:00Z">
        <w:r>
          <w:rPr/>
        </w:r>
      </w:del>
    </w:p>
    <w:p>
      <w:pPr>
        <w:pStyle w:val="PL"/>
        <w:rPr>
          <w:del w:id="29171" w:author="28.541_CR0995R1_(Rel-16)_TEI16" w:date="2023-09-20T12:44:00Z"/>
        </w:rPr>
      </w:pPr>
      <w:ins w:id="29168" w:author="28.623_CR0261_(Rel-18)_5GMDT_Ph2" w:date="2023-09-18T16:54:00Z">
        <w:del w:id="29169" w:author="28.541_CR0995R1_(Rel-16)_TEI16" w:date="2023-09-20T12:44:00Z">
          <w:r>
            <w:rPr>
              <w:rFonts w:eastAsia="Courier New"/>
            </w:rPr>
            <w:delText xml:space="preserve">   </w:delText>
          </w:r>
        </w:del>
      </w:ins>
      <w:del w:id="29170" w:author="28.541_CR0995R1_(Rel-16)_TEI16" w:date="2023-09-20T12:44:00Z">
        <w:r>
          <w:rPr/>
          <w:delText xml:space="preserve">description "Defines the configuration parameters of TraceJob </w:delText>
        </w:r>
      </w:del>
    </w:p>
    <w:p>
      <w:pPr>
        <w:pStyle w:val="PL"/>
        <w:rPr>
          <w:del w:id="29175" w:author="28.541_CR0995R1_(Rel-16)_TEI16" w:date="2023-09-20T12:44:00Z"/>
        </w:rPr>
      </w:pPr>
      <w:ins w:id="29172" w:author="28.623_CR0261_(Rel-18)_5GMDT_Ph2" w:date="2023-09-18T16:54:00Z">
        <w:del w:id="29173" w:author="28.541_CR0995R1_(Rel-16)_TEI16" w:date="2023-09-20T12:44:00Z">
          <w:r>
            <w:rPr>
              <w:rFonts w:eastAsia="Courier New"/>
            </w:rPr>
            <w:delText xml:space="preserve">     </w:delText>
          </w:r>
        </w:del>
      </w:ins>
      <w:del w:id="29174" w:author="28.541_CR0995R1_(Rel-16)_TEI16" w:date="2023-09-20T12:44:00Z">
        <w:r>
          <w:rPr/>
          <w:delText>which are specific for Trace or combined Trace and Immediate MDT.</w:delText>
        </w:r>
      </w:del>
    </w:p>
    <w:p>
      <w:pPr>
        <w:pStyle w:val="PL"/>
        <w:rPr>
          <w:del w:id="29179" w:author="28.541_CR0995R1_(Rel-16)_TEI16" w:date="2023-09-20T12:44:00Z"/>
        </w:rPr>
      </w:pPr>
      <w:ins w:id="29176" w:author="28.623_CR0261_(Rel-18)_5GMDT_Ph2" w:date="2023-09-18T16:54:00Z">
        <w:del w:id="29177" w:author="28.541_CR0995R1_(Rel-16)_TEI16" w:date="2023-09-20T12:44:00Z">
          <w:r>
            <w:rPr>
              <w:rFonts w:eastAsia="Courier New"/>
            </w:rPr>
            <w:delText xml:space="preserve">     </w:delText>
          </w:r>
        </w:del>
      </w:ins>
      <w:del w:id="29178" w:author="28.541_CR0995R1_(Rel-16)_TEI16" w:date="2023-09-20T12:44:00Z">
        <w:r>
          <w:rPr/>
          <w:delText xml:space="preserve">The attribute listOfNeTypes specifies the network elements to be </w:delText>
        </w:r>
      </w:del>
    </w:p>
    <w:p>
      <w:pPr>
        <w:pStyle w:val="PL"/>
        <w:rPr>
          <w:del w:id="29183" w:author="28.541_CR0995R1_(Rel-16)_TEI16" w:date="2023-09-20T12:44:00Z"/>
        </w:rPr>
      </w:pPr>
      <w:ins w:id="29180" w:author="28.623_CR0261_(Rel-18)_5GMDT_Ph2" w:date="2023-09-18T16:54:00Z">
        <w:del w:id="29181" w:author="28.541_CR0995R1_(Rel-16)_TEI16" w:date="2023-09-20T12:44:00Z">
          <w:r>
            <w:rPr>
              <w:rFonts w:eastAsia="Courier New"/>
            </w:rPr>
            <w:delText xml:space="preserve">     </w:delText>
          </w:r>
        </w:del>
      </w:ins>
      <w:del w:id="29182" w:author="28.541_CR0995R1_(Rel-16)_TEI16" w:date="2023-09-20T12:44:00Z">
        <w:r>
          <w:rPr/>
          <w:delText>traced. The optional attribute listOfInterfaces allows to specify</w:delText>
        </w:r>
      </w:del>
    </w:p>
    <w:p>
      <w:pPr>
        <w:pStyle w:val="PL"/>
        <w:rPr>
          <w:del w:id="29187" w:author="28.541_CR0995R1_(Rel-16)_TEI16" w:date="2023-09-20T12:44:00Z"/>
        </w:rPr>
      </w:pPr>
      <w:ins w:id="29184" w:author="28.623_CR0261_(Rel-18)_5GMDT_Ph2" w:date="2023-09-18T16:54:00Z">
        <w:del w:id="29185" w:author="28.541_CR0995R1_(Rel-16)_TEI16" w:date="2023-09-20T12:44:00Z">
          <w:r>
            <w:rPr>
              <w:rFonts w:eastAsia="Courier New"/>
            </w:rPr>
            <w:delText xml:space="preserve">     </w:delText>
          </w:r>
        </w:del>
      </w:ins>
      <w:del w:id="29186" w:author="28.541_CR0995R1_(Rel-16)_TEI16" w:date="2023-09-20T12:44:00Z">
        <w:r>
          <w:rPr/>
          <w:delText>the individual interfaces of the network elements to be recorded.</w:delText>
        </w:r>
      </w:del>
    </w:p>
    <w:p>
      <w:pPr>
        <w:pStyle w:val="PL"/>
        <w:rPr>
          <w:del w:id="29191" w:author="28.541_CR0995R1_(Rel-16)_TEI16" w:date="2023-09-20T12:44:00Z"/>
        </w:rPr>
      </w:pPr>
      <w:ins w:id="29188" w:author="28.623_CR0261_(Rel-18)_5GMDT_Ph2" w:date="2023-09-18T16:54:00Z">
        <w:del w:id="29189" w:author="28.541_CR0995R1_(Rel-16)_TEI16" w:date="2023-09-20T12:44:00Z">
          <w:r>
            <w:rPr>
              <w:rFonts w:eastAsia="Courier New"/>
            </w:rPr>
            <w:delText xml:space="preserve">     </w:delText>
          </w:r>
        </w:del>
      </w:ins>
      <w:del w:id="29190" w:author="28.541_CR0995R1_(Rel-16)_TEI16" w:date="2023-09-20T12:44:00Z">
        <w:r>
          <w:rPr/>
          <w:delText xml:space="preserve">The attribute traceDepth allows to configure the level of detail </w:delText>
        </w:r>
      </w:del>
    </w:p>
    <w:p>
      <w:pPr>
        <w:pStyle w:val="PL"/>
        <w:rPr>
          <w:del w:id="29195" w:author="28.541_CR0995R1_(Rel-16)_TEI16" w:date="2023-09-20T12:44:00Z"/>
        </w:rPr>
      </w:pPr>
      <w:ins w:id="29192" w:author="28.623_CR0261_(Rel-18)_5GMDT_Ph2" w:date="2023-09-18T16:54:00Z">
        <w:del w:id="29193" w:author="28.541_CR0995R1_(Rel-16)_TEI16" w:date="2023-09-20T12:44:00Z">
          <w:r>
            <w:rPr>
              <w:rFonts w:eastAsia="Courier New"/>
            </w:rPr>
            <w:delText xml:space="preserve">     </w:delText>
          </w:r>
        </w:del>
      </w:ins>
      <w:del w:id="29194" w:author="28.541_CR0995R1_(Rel-16)_TEI16" w:date="2023-09-20T12:44:00Z">
        <w:r>
          <w:rPr/>
          <w:delText>of the information which shall be recorded.  For trace the reporting</w:delText>
        </w:r>
      </w:del>
    </w:p>
    <w:p>
      <w:pPr>
        <w:pStyle w:val="PL"/>
        <w:rPr>
          <w:del w:id="29199" w:author="28.541_CR0995R1_(Rel-16)_TEI16" w:date="2023-09-20T12:44:00Z"/>
        </w:rPr>
      </w:pPr>
      <w:ins w:id="29196" w:author="28.623_CR0261_(Rel-18)_5GMDT_Ph2" w:date="2023-09-18T16:54:00Z">
        <w:del w:id="29197" w:author="28.541_CR0995R1_(Rel-16)_TEI16" w:date="2023-09-20T12:44:00Z">
          <w:r>
            <w:rPr>
              <w:rFonts w:eastAsia="Courier New"/>
            </w:rPr>
            <w:delText xml:space="preserve">     </w:delText>
          </w:r>
        </w:del>
      </w:ins>
      <w:del w:id="29198" w:author="28.541_CR0995R1_(Rel-16)_TEI16" w:date="2023-09-20T12:44:00Z">
        <w:r>
          <w:rPr/>
          <w:delText xml:space="preserve">is event based, where the triggering event is configured with </w:delText>
        </w:r>
      </w:del>
    </w:p>
    <w:p>
      <w:pPr>
        <w:pStyle w:val="PL"/>
        <w:rPr>
          <w:del w:id="29203" w:author="28.541_CR0995R1_(Rel-16)_TEI16" w:date="2023-09-20T12:44:00Z"/>
        </w:rPr>
      </w:pPr>
      <w:ins w:id="29200" w:author="28.623_CR0261_(Rel-18)_5GMDT_Ph2" w:date="2023-09-18T16:54:00Z">
        <w:del w:id="29201" w:author="28.541_CR0995R1_(Rel-16)_TEI16" w:date="2023-09-20T12:44:00Z">
          <w:r>
            <w:rPr>
              <w:rFonts w:eastAsia="Courier New"/>
            </w:rPr>
            <w:delText xml:space="preserve">     </w:delText>
          </w:r>
        </w:del>
      </w:ins>
      <w:del w:id="29202" w:author="28.541_CR0995R1_(Rel-16)_TEI16" w:date="2023-09-20T12:44:00Z">
        <w:r>
          <w:rPr/>
          <w:delText xml:space="preserve">attribute triggeringEvent. For each triggering event the first and </w:delText>
        </w:r>
      </w:del>
    </w:p>
    <w:p>
      <w:pPr>
        <w:pStyle w:val="PL"/>
        <w:rPr>
          <w:del w:id="29207" w:author="28.541_CR0995R1_(Rel-16)_TEI16" w:date="2023-09-20T12:44:00Z"/>
        </w:rPr>
      </w:pPr>
      <w:ins w:id="29204" w:author="28.623_CR0261_(Rel-18)_5GMDT_Ph2" w:date="2023-09-18T16:54:00Z">
        <w:del w:id="29205" w:author="28.541_CR0995R1_(Rel-16)_TEI16" w:date="2023-09-20T12:44:00Z">
          <w:r>
            <w:rPr>
              <w:rFonts w:eastAsia="Courier New"/>
            </w:rPr>
            <w:delText xml:space="preserve">     </w:delText>
          </w:r>
        </w:del>
      </w:ins>
      <w:del w:id="29206" w:author="28.541_CR0995R1_(Rel-16)_TEI16" w:date="2023-09-20T12:44:00Z">
        <w:r>
          <w:rPr/>
          <w:delText>last message (start/stop triggering event) to record  are specified.";</w:delText>
        </w:r>
      </w:del>
    </w:p>
    <w:p>
      <w:pPr>
        <w:pStyle w:val="PL"/>
        <w:rPr>
          <w:del w:id="29209" w:author="28.541_CR0995R1_(Rel-16)_TEI16" w:date="2023-09-20T12:44:00Z"/>
        </w:rPr>
      </w:pPr>
      <w:del w:id="29208" w:author="28.541_CR0995R1_(Rel-16)_TEI16" w:date="2023-09-20T12:44:00Z">
        <w:r>
          <w:rPr/>
        </w:r>
      </w:del>
    </w:p>
    <w:p>
      <w:pPr>
        <w:pStyle w:val="PL"/>
        <w:rPr>
          <w:del w:id="29213" w:author="28.541_CR0995R1_(Rel-16)_TEI16" w:date="2023-09-20T12:44:00Z"/>
        </w:rPr>
      </w:pPr>
      <w:ins w:id="29210" w:author="28.623_CR0261_(Rel-18)_5GMDT_Ph2" w:date="2023-09-18T16:54:00Z">
        <w:del w:id="29211" w:author="28.541_CR0995R1_(Rel-16)_TEI16" w:date="2023-09-20T12:44:00Z">
          <w:r>
            <w:rPr>
              <w:rFonts w:eastAsia="Courier New"/>
            </w:rPr>
            <w:delText xml:space="preserve">  </w:delText>
          </w:r>
        </w:del>
      </w:ins>
      <w:del w:id="29212" w:author="28.541_CR0995R1_(Rel-16)_TEI16" w:date="2023-09-20T12:44:00Z">
        <w:r>
          <w:rPr/>
          <w:delText>list listOfInterfaces {</w:delText>
        </w:r>
      </w:del>
    </w:p>
    <w:p>
      <w:pPr>
        <w:pStyle w:val="PL"/>
        <w:widowControl/>
        <w:bidi w:val="0"/>
        <w:rPr>
          <w:rFonts w:eastAsia="Courier New"/>
          <w:del w:id="29215" w:author="28.541_CR0995R1_(Rel-16)_TEI16" w:date="2023-09-20T12:44:00Z"/>
        </w:rPr>
      </w:pPr>
      <w:del w:id="29214" w:author="28.541_CR0995R1_(Rel-16)_TEI16" w:date="2023-09-20T12:44:00Z">
        <w:r>
          <w:rPr>
            <w:rFonts w:eastAsia="Courier New"/>
          </w:rPr>
          <w:delText xml:space="preserve">  </w:delText>
        </w:r>
      </w:del>
    </w:p>
    <w:p>
      <w:pPr>
        <w:pStyle w:val="PL"/>
        <w:rPr>
          <w:del w:id="29218" w:author="28.541_CR0995R1_(Rel-16)_TEI16" w:date="2023-09-20T12:44:00Z"/>
        </w:rPr>
      </w:pPr>
      <w:del w:id="29216" w:author="28.541_CR0995R1_(Rel-16)_TEI16" w:date="2023-09-20T12:44:00Z">
        <w:r>
          <w:rPr>
            <w:rFonts w:eastAsia="Courier New"/>
          </w:rPr>
          <w:delText xml:space="preserve">  </w:delText>
        </w:r>
      </w:del>
      <w:del w:id="29217" w:author="28.541_CR0995R1_(Rel-16)_TEI16" w:date="2023-09-20T12:44:00Z">
        <w:r>
          <w:rPr/>
          <w:delText>grouping TraceJobGrp {</w:delText>
        </w:r>
      </w:del>
    </w:p>
    <w:p>
      <w:pPr>
        <w:pStyle w:val="PL"/>
        <w:rPr>
          <w:del w:id="29221" w:author="28.541_CR0995R1_(Rel-16)_TEI16" w:date="2023-09-20T12:44:00Z"/>
        </w:rPr>
      </w:pPr>
      <w:del w:id="29219" w:author="28.541_CR0995R1_(Rel-16)_TEI16" w:date="2023-09-20T12:44:00Z">
        <w:r>
          <w:rPr>
            <w:rFonts w:eastAsia="Courier New"/>
          </w:rPr>
          <w:delText xml:space="preserve">    </w:delText>
        </w:r>
      </w:del>
      <w:del w:id="29220" w:author="28.541_CR0995R1_(Rel-16)_TEI16" w:date="2023-09-20T12:44:00Z">
        <w:r>
          <w:rPr/>
          <w:delText>leaf jobType {</w:delText>
        </w:r>
      </w:del>
    </w:p>
    <w:p>
      <w:pPr>
        <w:pStyle w:val="PL"/>
        <w:rPr>
          <w:del w:id="29224" w:author="28.541_CR0995R1_(Rel-16)_TEI16" w:date="2023-09-20T12:44:00Z"/>
        </w:rPr>
      </w:pPr>
      <w:del w:id="29222" w:author="28.541_CR0995R1_(Rel-16)_TEI16" w:date="2023-09-20T12:44:00Z">
        <w:r>
          <w:rPr>
            <w:rFonts w:eastAsia="Courier New"/>
          </w:rPr>
          <w:delText xml:space="preserve">      </w:delText>
        </w:r>
      </w:del>
      <w:del w:id="29223" w:author="28.541_CR0995R1_(Rel-16)_TEI16" w:date="2023-09-20T12:44:00Z">
        <w:r>
          <w:rPr/>
          <w:delText>type enumeration {</w:delText>
        </w:r>
      </w:del>
    </w:p>
    <w:p>
      <w:pPr>
        <w:pStyle w:val="PL"/>
        <w:rPr>
          <w:del w:id="29227" w:author="28.541_CR0995R1_(Rel-16)_TEI16" w:date="2023-09-20T12:44:00Z"/>
        </w:rPr>
      </w:pPr>
      <w:del w:id="29225" w:author="28.541_CR0995R1_(Rel-16)_TEI16" w:date="2023-09-20T12:44:00Z">
        <w:r>
          <w:rPr>
            <w:rFonts w:eastAsia="Courier New"/>
          </w:rPr>
          <w:delText xml:space="preserve">        </w:delText>
        </w:r>
      </w:del>
      <w:del w:id="29226" w:author="28.541_CR0995R1_(Rel-16)_TEI16" w:date="2023-09-20T12:44:00Z">
        <w:r>
          <w:rPr/>
          <w:delText>enum IMMEDIATE_MDT_ONLY;</w:delText>
        </w:r>
      </w:del>
    </w:p>
    <w:p>
      <w:pPr>
        <w:pStyle w:val="PL"/>
        <w:rPr>
          <w:del w:id="29230" w:author="28.541_CR0995R1_(Rel-16)_TEI16" w:date="2023-09-20T12:44:00Z"/>
        </w:rPr>
      </w:pPr>
      <w:del w:id="29228" w:author="28.541_CR0995R1_(Rel-16)_TEI16" w:date="2023-09-20T12:44:00Z">
        <w:r>
          <w:rPr>
            <w:rFonts w:eastAsia="Courier New"/>
          </w:rPr>
          <w:delText xml:space="preserve">        </w:delText>
        </w:r>
      </w:del>
      <w:del w:id="29229" w:author="28.541_CR0995R1_(Rel-16)_TEI16" w:date="2023-09-20T12:44:00Z">
        <w:r>
          <w:rPr/>
          <w:delText>enum LOGGED_MDT_ONLY;</w:delText>
        </w:r>
      </w:del>
    </w:p>
    <w:p>
      <w:pPr>
        <w:pStyle w:val="PL"/>
        <w:rPr>
          <w:del w:id="29233" w:author="28.541_CR0995R1_(Rel-16)_TEI16" w:date="2023-09-20T12:44:00Z"/>
        </w:rPr>
      </w:pPr>
      <w:del w:id="29231" w:author="28.541_CR0995R1_(Rel-16)_TEI16" w:date="2023-09-20T12:44:00Z">
        <w:r>
          <w:rPr>
            <w:rFonts w:eastAsia="Courier New"/>
          </w:rPr>
          <w:delText xml:space="preserve">        </w:delText>
        </w:r>
      </w:del>
      <w:del w:id="29232" w:author="28.541_CR0995R1_(Rel-16)_TEI16" w:date="2023-09-20T12:44:00Z">
        <w:r>
          <w:rPr/>
          <w:delText>enum TRACE_ONLY;</w:delText>
        </w:r>
      </w:del>
    </w:p>
    <w:p>
      <w:pPr>
        <w:pStyle w:val="PL"/>
        <w:rPr>
          <w:del w:id="29236" w:author="28.541_CR0995R1_(Rel-16)_TEI16" w:date="2023-09-20T12:44:00Z"/>
        </w:rPr>
      </w:pPr>
      <w:del w:id="29234" w:author="28.541_CR0995R1_(Rel-16)_TEI16" w:date="2023-09-20T12:44:00Z">
        <w:r>
          <w:rPr>
            <w:rFonts w:eastAsia="Courier New"/>
          </w:rPr>
          <w:delText xml:space="preserve">        </w:delText>
        </w:r>
      </w:del>
      <w:del w:id="29235" w:author="28.541_CR0995R1_(Rel-16)_TEI16" w:date="2023-09-20T12:44:00Z">
        <w:r>
          <w:rPr/>
          <w:delText>enum IMMEDIATE_MDT_AND_TRACE;</w:delText>
        </w:r>
      </w:del>
    </w:p>
    <w:p>
      <w:pPr>
        <w:pStyle w:val="PL"/>
        <w:rPr>
          <w:del w:id="29239" w:author="28.541_CR0995R1_(Rel-16)_TEI16" w:date="2023-09-20T12:44:00Z"/>
        </w:rPr>
      </w:pPr>
      <w:del w:id="29237" w:author="28.541_CR0995R1_(Rel-16)_TEI16" w:date="2023-09-20T12:44:00Z">
        <w:r>
          <w:rPr>
            <w:rFonts w:eastAsia="Courier New"/>
          </w:rPr>
          <w:delText xml:space="preserve">        </w:delText>
        </w:r>
      </w:del>
      <w:del w:id="29238" w:author="28.541_CR0995R1_(Rel-16)_TEI16" w:date="2023-09-20T12:44:00Z">
        <w:r>
          <w:rPr/>
          <w:delText>enum RLF_REPORT_ONLY;</w:delText>
        </w:r>
      </w:del>
    </w:p>
    <w:p>
      <w:pPr>
        <w:pStyle w:val="PL"/>
        <w:rPr>
          <w:del w:id="29242" w:author="28.541_CR0995R1_(Rel-16)_TEI16" w:date="2023-09-20T12:44:00Z"/>
        </w:rPr>
      </w:pPr>
      <w:del w:id="29240" w:author="28.541_CR0995R1_(Rel-16)_TEI16" w:date="2023-09-20T12:44:00Z">
        <w:r>
          <w:rPr>
            <w:rFonts w:eastAsia="Courier New"/>
          </w:rPr>
          <w:delText xml:space="preserve">        </w:delText>
        </w:r>
      </w:del>
      <w:del w:id="29241" w:author="28.541_CR0995R1_(Rel-16)_TEI16" w:date="2023-09-20T12:44:00Z">
        <w:r>
          <w:rPr/>
          <w:delText>enum RCEF_REPORT_ONLY;</w:delText>
        </w:r>
      </w:del>
    </w:p>
    <w:p>
      <w:pPr>
        <w:pStyle w:val="PL"/>
        <w:rPr>
          <w:del w:id="29245" w:author="28.541_CR0995R1_(Rel-16)_TEI16" w:date="2023-09-20T12:44:00Z"/>
        </w:rPr>
      </w:pPr>
      <w:del w:id="29243" w:author="28.541_CR0995R1_(Rel-16)_TEI16" w:date="2023-09-20T12:44:00Z">
        <w:r>
          <w:rPr>
            <w:rFonts w:eastAsia="Courier New"/>
          </w:rPr>
          <w:delText xml:space="preserve">        </w:delText>
        </w:r>
      </w:del>
      <w:del w:id="29244" w:author="28.541_CR0995R1_(Rel-16)_TEI16" w:date="2023-09-20T12:44:00Z">
        <w:r>
          <w:rPr/>
          <w:delText>enum LOGGED_MBSFN_MDT;</w:delText>
        </w:r>
      </w:del>
    </w:p>
    <w:p>
      <w:pPr>
        <w:pStyle w:val="PL"/>
        <w:rPr>
          <w:del w:id="29248" w:author="28.541_CR0995R1_(Rel-16)_TEI16" w:date="2023-09-20T12:44:00Z"/>
        </w:rPr>
      </w:pPr>
      <w:del w:id="29246" w:author="28.541_CR0995R1_(Rel-16)_TEI16" w:date="2023-09-20T12:44:00Z">
        <w:r>
          <w:rPr>
            <w:rFonts w:eastAsia="Courier New"/>
          </w:rPr>
          <w:delText xml:space="preserve">      </w:delText>
        </w:r>
      </w:del>
      <w:del w:id="29247" w:author="28.541_CR0995R1_(Rel-16)_TEI16" w:date="2023-09-20T12:44:00Z">
        <w:r>
          <w:rPr/>
          <w:delText>}</w:delText>
        </w:r>
      </w:del>
    </w:p>
    <w:p>
      <w:pPr>
        <w:pStyle w:val="PL"/>
        <w:rPr>
          <w:del w:id="29251" w:author="28.541_CR0995R1_(Rel-16)_TEI16" w:date="2023-09-20T12:44:00Z"/>
        </w:rPr>
      </w:pPr>
      <w:del w:id="29249" w:author="28.541_CR0995R1_(Rel-16)_TEI16" w:date="2023-09-20T12:44:00Z">
        <w:r>
          <w:rPr>
            <w:rFonts w:eastAsia="Courier New"/>
          </w:rPr>
          <w:delText xml:space="preserve">      </w:delText>
        </w:r>
      </w:del>
      <w:del w:id="29250" w:author="28.541_CR0995R1_(Rel-16)_TEI16" w:date="2023-09-20T12:44:00Z">
        <w:r>
          <w:rPr/>
          <w:delText>default TRACE_ONLY;</w:delText>
        </w:r>
      </w:del>
    </w:p>
    <w:p>
      <w:pPr>
        <w:pStyle w:val="PL"/>
        <w:rPr>
          <w:del w:id="29254" w:author="28.541_CR0995R1_(Rel-16)_TEI16" w:date="2023-09-20T12:44:00Z"/>
        </w:rPr>
      </w:pPr>
      <w:del w:id="29252" w:author="28.541_CR0995R1_(Rel-16)_TEI16" w:date="2023-09-20T12:44:00Z">
        <w:r>
          <w:rPr>
            <w:rFonts w:eastAsia="Courier New"/>
          </w:rPr>
          <w:delText xml:space="preserve">      </w:delText>
        </w:r>
      </w:del>
      <w:del w:id="29253" w:author="28.541_CR0995R1_(Rel-16)_TEI16" w:date="2023-09-20T12:44:00Z">
        <w:r>
          <w:rPr/>
          <w:delText>description "Specifies the MDT mode and it specifies also whether the</w:delText>
        </w:r>
      </w:del>
    </w:p>
    <w:p>
      <w:pPr>
        <w:pStyle w:val="PL"/>
        <w:rPr>
          <w:del w:id="29257" w:author="28.541_CR0995R1_(Rel-16)_TEI16" w:date="2023-09-20T12:44:00Z"/>
        </w:rPr>
      </w:pPr>
      <w:del w:id="29255" w:author="28.541_CR0995R1_(Rel-16)_TEI16" w:date="2023-09-20T12:44:00Z">
        <w:r>
          <w:rPr>
            <w:rFonts w:eastAsia="Courier New"/>
          </w:rPr>
          <w:delText xml:space="preserve">        </w:delText>
        </w:r>
      </w:del>
      <w:del w:id="29256" w:author="28.541_CR0995R1_(Rel-16)_TEI16" w:date="2023-09-20T12:44:00Z">
        <w:r>
          <w:rPr/>
          <w:delText>TraceJob represents only MDT, Logged MBSFN MDT, Trace or a combined</w:delText>
        </w:r>
      </w:del>
    </w:p>
    <w:p>
      <w:pPr>
        <w:pStyle w:val="PL"/>
        <w:rPr>
          <w:del w:id="29260" w:author="28.541_CR0995R1_(Rel-16)_TEI16" w:date="2023-09-20T12:44:00Z"/>
        </w:rPr>
      </w:pPr>
      <w:del w:id="29258" w:author="28.541_CR0995R1_(Rel-16)_TEI16" w:date="2023-09-20T12:44:00Z">
        <w:r>
          <w:rPr>
            <w:rFonts w:eastAsia="Courier New"/>
          </w:rPr>
          <w:delText xml:space="preserve">        </w:delText>
        </w:r>
      </w:del>
      <w:del w:id="29259" w:author="28.541_CR0995R1_(Rel-16)_TEI16" w:date="2023-09-20T12:44:00Z">
        <w:r>
          <w:rPr/>
          <w:delText>Trace and MDT job. The attribute is applicable for Trace, MDT, RCEF and</w:delText>
        </w:r>
      </w:del>
    </w:p>
    <w:p>
      <w:pPr>
        <w:pStyle w:val="PL"/>
        <w:rPr>
          <w:del w:id="29263" w:author="28.541_CR0995R1_(Rel-16)_TEI16" w:date="2023-09-20T12:44:00Z"/>
        </w:rPr>
      </w:pPr>
      <w:del w:id="29261" w:author="28.541_CR0995R1_(Rel-16)_TEI16" w:date="2023-09-20T12:44:00Z">
        <w:r>
          <w:rPr>
            <w:rFonts w:eastAsia="Courier New"/>
          </w:rPr>
          <w:delText xml:space="preserve">        </w:delText>
        </w:r>
      </w:del>
      <w:del w:id="29262" w:author="28.541_CR0995R1_(Rel-16)_TEI16" w:date="2023-09-20T12:44:00Z">
        <w:r>
          <w:rPr/>
          <w:delText>RLF reporting.";</w:delText>
        </w:r>
      </w:del>
    </w:p>
    <w:p>
      <w:pPr>
        <w:pStyle w:val="PL"/>
        <w:rPr>
          <w:del w:id="29266" w:author="28.541_CR0995R1_(Rel-16)_TEI16" w:date="2023-09-20T12:44:00Z"/>
        </w:rPr>
      </w:pPr>
      <w:del w:id="29264" w:author="28.541_CR0995R1_(Rel-16)_TEI16" w:date="2023-09-20T12:44:00Z">
        <w:r>
          <w:rPr>
            <w:rFonts w:eastAsia="Courier New"/>
          </w:rPr>
          <w:delText xml:space="preserve">      </w:delText>
        </w:r>
      </w:del>
      <w:del w:id="29265" w:author="28.541_CR0995R1_(Rel-16)_TEI16" w:date="2023-09-20T12:44:00Z">
        <w:r>
          <w:rPr/>
          <w:delText>reference "Clause 5.9a of 3GPP TS 32.422 for additional details on the</w:delText>
        </w:r>
      </w:del>
    </w:p>
    <w:p>
      <w:pPr>
        <w:pStyle w:val="PL"/>
        <w:rPr>
          <w:del w:id="29269" w:author="28.541_CR0995R1_(Rel-16)_TEI16" w:date="2023-09-20T12:44:00Z"/>
        </w:rPr>
      </w:pPr>
      <w:del w:id="29267" w:author="28.541_CR0995R1_(Rel-16)_TEI16" w:date="2023-09-20T12:44:00Z">
        <w:r>
          <w:rPr>
            <w:rFonts w:eastAsia="Courier New"/>
          </w:rPr>
          <w:delText xml:space="preserve">        </w:delText>
        </w:r>
      </w:del>
      <w:del w:id="29268" w:author="28.541_CR0995R1_(Rel-16)_TEI16" w:date="2023-09-20T12:44:00Z">
        <w:r>
          <w:rPr/>
          <w:delText>allowed values.";</w:delText>
        </w:r>
      </w:del>
    </w:p>
    <w:p>
      <w:pPr>
        <w:pStyle w:val="PL"/>
        <w:rPr>
          <w:del w:id="29272" w:author="28.541_CR0995R1_(Rel-16)_TEI16" w:date="2023-09-20T12:44:00Z"/>
        </w:rPr>
      </w:pPr>
      <w:del w:id="29270" w:author="28.541_CR0995R1_(Rel-16)_TEI16" w:date="2023-09-20T12:44:00Z">
        <w:r>
          <w:rPr>
            <w:rFonts w:eastAsia="Courier New"/>
          </w:rPr>
          <w:delText xml:space="preserve">    </w:delText>
        </w:r>
      </w:del>
      <w:del w:id="29271" w:author="28.541_CR0995R1_(Rel-16)_TEI16" w:date="2023-09-20T12:44:00Z">
        <w:r>
          <w:rPr/>
          <w:delText>}</w:delText>
        </w:r>
      </w:del>
    </w:p>
    <w:p>
      <w:pPr>
        <w:pStyle w:val="PL"/>
        <w:rPr>
          <w:del w:id="29274" w:author="28.541_CR0995R1_(Rel-16)_TEI16" w:date="2023-09-20T12:44:00Z"/>
        </w:rPr>
      </w:pPr>
      <w:del w:id="29273" w:author="28.541_CR0995R1_(Rel-16)_TEI16" w:date="2023-09-20T12:44:00Z">
        <w:r>
          <w:rPr/>
        </w:r>
      </w:del>
    </w:p>
    <w:p>
      <w:pPr>
        <w:pStyle w:val="PL"/>
        <w:rPr>
          <w:del w:id="29277" w:author="28.541_CR0995R1_(Rel-16)_TEI16" w:date="2023-09-20T12:44:00Z"/>
        </w:rPr>
      </w:pPr>
      <w:del w:id="29275" w:author="28.541_CR0995R1_(Rel-16)_TEI16" w:date="2023-09-20T12:44:00Z">
        <w:r>
          <w:rPr>
            <w:rFonts w:eastAsia="Courier New"/>
          </w:rPr>
          <w:delText xml:space="preserve">    </w:delText>
        </w:r>
      </w:del>
      <w:del w:id="29276" w:author="28.541_CR0995R1_(Rel-16)_TEI16" w:date="2023-09-20T12:44:00Z">
        <w:r>
          <w:rPr/>
          <w:delText>list listOfInterfaces {</w:delText>
        </w:r>
      </w:del>
    </w:p>
    <w:p>
      <w:pPr>
        <w:pStyle w:val="PL"/>
        <w:rPr>
          <w:del w:id="29280" w:author="28.541_CR0995R1_(Rel-16)_TEI16" w:date="2023-09-20T12:44:00Z"/>
        </w:rPr>
      </w:pPr>
      <w:del w:id="29278" w:author="28.541_CR0995R1_(Rel-16)_TEI16" w:date="2023-09-20T12:44:00Z">
        <w:r>
          <w:rPr>
            <w:rFonts w:eastAsia="Courier New"/>
          </w:rPr>
          <w:delText xml:space="preserve">      </w:delText>
        </w:r>
      </w:del>
      <w:del w:id="29279" w:author="28.541_CR0995R1_(Rel-16)_TEI16" w:date="2023-09-20T12:44:00Z">
        <w:r>
          <w:rPr/>
          <w:delText>key idx;</w:delText>
        </w:r>
      </w:del>
    </w:p>
    <w:p>
      <w:pPr>
        <w:pStyle w:val="PL"/>
        <w:rPr>
          <w:del w:id="29282" w:author="28.541_CR0995R1_(Rel-16)_TEI16" w:date="2023-09-20T12:44:00Z"/>
        </w:rPr>
      </w:pPr>
      <w:del w:id="29281" w:author="28.541_CR0995R1_(Rel-16)_TEI16" w:date="2023-09-20T12:44:00Z">
        <w:r>
          <w:rPr/>
        </w:r>
      </w:del>
    </w:p>
    <w:p>
      <w:pPr>
        <w:pStyle w:val="PL"/>
        <w:rPr>
          <w:del w:id="29285" w:author="28.541_CR0995R1_(Rel-16)_TEI16" w:date="2023-09-20T12:44:00Z"/>
        </w:rPr>
      </w:pPr>
      <w:del w:id="29283" w:author="28.541_CR0995R1_(Rel-16)_TEI16" w:date="2023-09-20T12:44:00Z">
        <w:r>
          <w:rPr>
            <w:rFonts w:eastAsia="Courier New"/>
          </w:rPr>
          <w:delText xml:space="preserve">      </w:delText>
        </w:r>
      </w:del>
      <w:del w:id="29284" w:author="28.541_CR0995R1_(Rel-16)_TEI16" w:date="2023-09-20T12:44:00Z">
        <w:r>
          <w:rPr/>
          <w:delText>description "Specifies the interfaces that need to be traced in the given</w:delText>
        </w:r>
      </w:del>
    </w:p>
    <w:p>
      <w:pPr>
        <w:pStyle w:val="PL"/>
        <w:rPr>
          <w:del w:id="29288" w:author="28.541_CR0995R1_(Rel-16)_TEI16" w:date="2023-09-20T12:44:00Z"/>
        </w:rPr>
      </w:pPr>
      <w:del w:id="29286" w:author="28.541_CR0995R1_(Rel-16)_TEI16" w:date="2023-09-20T12:44:00Z">
        <w:r>
          <w:rPr>
            <w:rFonts w:eastAsia="Courier New"/>
          </w:rPr>
          <w:delText xml:space="preserve">        </w:delText>
        </w:r>
      </w:del>
      <w:del w:id="29287" w:author="28.541_CR0995R1_(Rel-16)_TEI16" w:date="2023-09-20T12:44:00Z">
        <w:r>
          <w:rPr/>
          <w:delText>ManagedEntityFunction.The attribute is applicable only for Trace. In</w:delText>
        </w:r>
      </w:del>
    </w:p>
    <w:p>
      <w:pPr>
        <w:pStyle w:val="PL"/>
        <w:rPr>
          <w:del w:id="29291" w:author="28.541_CR0995R1_(Rel-16)_TEI16" w:date="2023-09-20T12:44:00Z"/>
        </w:rPr>
      </w:pPr>
      <w:del w:id="29289" w:author="28.541_CR0995R1_(Rel-16)_TEI16" w:date="2023-09-20T12:44:00Z">
        <w:r>
          <w:rPr>
            <w:rFonts w:eastAsia="Courier New"/>
          </w:rPr>
          <w:delText xml:space="preserve">        </w:delText>
        </w:r>
      </w:del>
      <w:del w:id="29290" w:author="28.541_CR0995R1_(Rel-16)_TEI16" w:date="2023-09-20T12:44:00Z">
        <w:r>
          <w:rPr/>
          <w:delText>case this attribute is not used, it carries a null semantic.";</w:delText>
        </w:r>
      </w:del>
    </w:p>
    <w:p>
      <w:pPr>
        <w:pStyle w:val="PL"/>
        <w:rPr>
          <w:del w:id="29294" w:author="28.541_CR0995R1_(Rel-16)_TEI16" w:date="2023-09-20T12:44:00Z"/>
        </w:rPr>
      </w:pPr>
      <w:del w:id="29292" w:author="28.541_CR0995R1_(Rel-16)_TEI16" w:date="2023-09-20T12:44:00Z">
        <w:r>
          <w:rPr>
            <w:rFonts w:eastAsia="Courier New"/>
          </w:rPr>
          <w:delText xml:space="preserve">      </w:delText>
        </w:r>
      </w:del>
      <w:del w:id="29293" w:author="28.541_CR0995R1_(Rel-16)_TEI16" w:date="2023-09-20T12:44:00Z">
        <w:r>
          <w:rPr/>
          <w:delText>reference "Clause 5.5 of 3GPP TS 32.422 for additional details on the</w:delText>
        </w:r>
      </w:del>
    </w:p>
    <w:p>
      <w:pPr>
        <w:pStyle w:val="PL"/>
        <w:rPr>
          <w:del w:id="29297" w:author="28.541_CR0995R1_(Rel-16)_TEI16" w:date="2023-09-20T12:44:00Z"/>
        </w:rPr>
      </w:pPr>
      <w:del w:id="29295" w:author="28.541_CR0995R1_(Rel-16)_TEI16" w:date="2023-09-20T12:44:00Z">
        <w:r>
          <w:rPr>
            <w:rFonts w:eastAsia="Courier New"/>
          </w:rPr>
          <w:delText xml:space="preserve">        </w:delText>
        </w:r>
      </w:del>
      <w:del w:id="29296" w:author="28.541_CR0995R1_(Rel-16)_TEI16" w:date="2023-09-20T12:44:00Z">
        <w:r>
          <w:rPr/>
          <w:delText>allowed values.";</w:delText>
        </w:r>
      </w:del>
    </w:p>
    <w:p>
      <w:pPr>
        <w:pStyle w:val="PL"/>
        <w:rPr>
          <w:del w:id="29299" w:author="28.541_CR0995R1_(Rel-16)_TEI16" w:date="2023-09-20T12:44:00Z"/>
        </w:rPr>
      </w:pPr>
      <w:del w:id="29298" w:author="28.541_CR0995R1_(Rel-16)_TEI16" w:date="2023-09-20T12:44:00Z">
        <w:r>
          <w:rPr/>
        </w:r>
      </w:del>
    </w:p>
    <w:p>
      <w:pPr>
        <w:pStyle w:val="PL"/>
        <w:rPr>
          <w:del w:id="29302" w:author="28.541_CR0995R1_(Rel-16)_TEI16" w:date="2023-09-20T12:44:00Z"/>
        </w:rPr>
      </w:pPr>
      <w:del w:id="29300" w:author="28.541_CR0995R1_(Rel-16)_TEI16" w:date="2023-09-20T12:44:00Z">
        <w:r>
          <w:rPr>
            <w:rFonts w:eastAsia="Courier New"/>
          </w:rPr>
          <w:delText xml:space="preserve">      </w:delText>
        </w:r>
      </w:del>
      <w:del w:id="29301" w:author="28.541_CR0995R1_(Rel-16)_TEI16" w:date="2023-09-20T12:44:00Z">
        <w:r>
          <w:rPr/>
          <w:delText>leaf idx { type uint32 ; }</w:delText>
        </w:r>
      </w:del>
    </w:p>
    <w:p>
      <w:pPr>
        <w:pStyle w:val="PL"/>
        <w:rPr>
          <w:del w:id="29304" w:author="28.541_CR0995R1_(Rel-16)_TEI16" w:date="2023-09-20T12:44:00Z"/>
        </w:rPr>
      </w:pPr>
      <w:del w:id="29303" w:author="28.541_CR0995R1_(Rel-16)_TEI16" w:date="2023-09-20T12:44:00Z">
        <w:r>
          <w:rPr/>
        </w:r>
      </w:del>
    </w:p>
    <w:p>
      <w:pPr>
        <w:pStyle w:val="PL"/>
        <w:rPr>
          <w:del w:id="29307" w:author="28.541_CR0995R1_(Rel-16)_TEI16" w:date="2023-09-20T12:44:00Z"/>
        </w:rPr>
      </w:pPr>
      <w:del w:id="29305" w:author="28.541_CR0995R1_(Rel-16)_TEI16" w:date="2023-09-20T12:44:00Z">
        <w:r>
          <w:rPr>
            <w:rFonts w:eastAsia="Courier New"/>
          </w:rPr>
          <w:delText xml:space="preserve">      </w:delText>
        </w:r>
      </w:del>
      <w:del w:id="29306" w:author="28.541_CR0995R1_(Rel-16)_TEI16" w:date="2023-09-20T12:44:00Z">
        <w:r>
          <w:rPr/>
          <w:delText>leaf-list MSCServerInterfaces {</w:delText>
        </w:r>
      </w:del>
    </w:p>
    <w:p>
      <w:pPr>
        <w:pStyle w:val="PL"/>
        <w:rPr>
          <w:del w:id="29310" w:author="28.541_CR0995R1_(Rel-16)_TEI16" w:date="2023-09-20T12:44:00Z"/>
        </w:rPr>
      </w:pPr>
      <w:del w:id="29308" w:author="28.541_CR0995R1_(Rel-16)_TEI16" w:date="2023-09-20T12:44:00Z">
        <w:r>
          <w:rPr>
            <w:rFonts w:eastAsia="Courier New"/>
          </w:rPr>
          <w:delText xml:space="preserve">        </w:delText>
        </w:r>
      </w:del>
      <w:del w:id="29309" w:author="28.541_CR0995R1_(Rel-16)_TEI16" w:date="2023-09-20T12:44:00Z">
        <w:r>
          <w:rPr/>
          <w:delText>type enumeration {</w:delText>
        </w:r>
      </w:del>
    </w:p>
    <w:p>
      <w:pPr>
        <w:pStyle w:val="PL"/>
        <w:rPr>
          <w:del w:id="29313" w:author="28.541_CR0995R1_(Rel-16)_TEI16" w:date="2023-09-20T12:44:00Z"/>
        </w:rPr>
      </w:pPr>
      <w:del w:id="29311" w:author="28.541_CR0995R1_(Rel-16)_TEI16" w:date="2023-09-20T12:44:00Z">
        <w:r>
          <w:rPr>
            <w:rFonts w:eastAsia="Courier New"/>
          </w:rPr>
          <w:delText xml:space="preserve">          </w:delText>
        </w:r>
      </w:del>
      <w:del w:id="29312" w:author="28.541_CR0995R1_(Rel-16)_TEI16" w:date="2023-09-20T12:44:00Z">
        <w:r>
          <w:rPr/>
          <w:delText>enum A ;</w:delText>
        </w:r>
      </w:del>
    </w:p>
    <w:p>
      <w:pPr>
        <w:pStyle w:val="PL"/>
        <w:rPr>
          <w:del w:id="29316" w:author="28.541_CR0995R1_(Rel-16)_TEI16" w:date="2023-09-20T12:44:00Z"/>
        </w:rPr>
      </w:pPr>
      <w:del w:id="29314" w:author="28.541_CR0995R1_(Rel-16)_TEI16" w:date="2023-09-20T12:44:00Z">
        <w:r>
          <w:rPr>
            <w:rFonts w:eastAsia="Courier New"/>
          </w:rPr>
          <w:delText xml:space="preserve">          </w:delText>
        </w:r>
      </w:del>
      <w:del w:id="29315" w:author="28.541_CR0995R1_(Rel-16)_TEI16" w:date="2023-09-20T12:44:00Z">
        <w:r>
          <w:rPr/>
          <w:delText>enum Iu-CS ;</w:delText>
        </w:r>
      </w:del>
    </w:p>
    <w:p>
      <w:pPr>
        <w:pStyle w:val="PL"/>
        <w:rPr>
          <w:del w:id="29319" w:author="28.541_CR0995R1_(Rel-16)_TEI16" w:date="2023-09-20T12:44:00Z"/>
        </w:rPr>
      </w:pPr>
      <w:del w:id="29317" w:author="28.541_CR0995R1_(Rel-16)_TEI16" w:date="2023-09-20T12:44:00Z">
        <w:r>
          <w:rPr>
            <w:rFonts w:eastAsia="Courier New"/>
          </w:rPr>
          <w:delText xml:space="preserve">          </w:delText>
        </w:r>
      </w:del>
      <w:del w:id="29318" w:author="28.541_CR0995R1_(Rel-16)_TEI16" w:date="2023-09-20T12:44:00Z">
        <w:r>
          <w:rPr/>
          <w:delText>enum Mc ;</w:delText>
        </w:r>
      </w:del>
    </w:p>
    <w:p>
      <w:pPr>
        <w:pStyle w:val="PL"/>
        <w:rPr>
          <w:del w:id="29322" w:author="28.541_CR0995R1_(Rel-16)_TEI16" w:date="2023-09-20T12:44:00Z"/>
        </w:rPr>
      </w:pPr>
      <w:del w:id="29320" w:author="28.541_CR0995R1_(Rel-16)_TEI16" w:date="2023-09-20T12:44:00Z">
        <w:r>
          <w:rPr>
            <w:rFonts w:eastAsia="Courier New"/>
          </w:rPr>
          <w:delText xml:space="preserve">          </w:delText>
        </w:r>
      </w:del>
      <w:del w:id="29321" w:author="28.541_CR0995R1_(Rel-16)_TEI16" w:date="2023-09-20T12:44:00Z">
        <w:r>
          <w:rPr/>
          <w:delText>enum MAP-G ;</w:delText>
        </w:r>
      </w:del>
    </w:p>
    <w:p>
      <w:pPr>
        <w:pStyle w:val="PL"/>
        <w:rPr>
          <w:del w:id="29325" w:author="28.541_CR0995R1_(Rel-16)_TEI16" w:date="2023-09-20T12:44:00Z"/>
        </w:rPr>
      </w:pPr>
      <w:del w:id="29323" w:author="28.541_CR0995R1_(Rel-16)_TEI16" w:date="2023-09-20T12:44:00Z">
        <w:r>
          <w:rPr>
            <w:rFonts w:eastAsia="Courier New"/>
          </w:rPr>
          <w:delText xml:space="preserve">          </w:delText>
        </w:r>
      </w:del>
      <w:del w:id="29324" w:author="28.541_CR0995R1_(Rel-16)_TEI16" w:date="2023-09-20T12:44:00Z">
        <w:r>
          <w:rPr/>
          <w:delText>enum MAP-B ;</w:delText>
        </w:r>
      </w:del>
    </w:p>
    <w:p>
      <w:pPr>
        <w:pStyle w:val="PL"/>
        <w:rPr>
          <w:del w:id="29328" w:author="28.541_CR0995R1_(Rel-16)_TEI16" w:date="2023-09-20T12:44:00Z"/>
        </w:rPr>
      </w:pPr>
      <w:del w:id="29326" w:author="28.541_CR0995R1_(Rel-16)_TEI16" w:date="2023-09-20T12:44:00Z">
        <w:r>
          <w:rPr>
            <w:rFonts w:eastAsia="Courier New"/>
          </w:rPr>
          <w:delText xml:space="preserve">          </w:delText>
        </w:r>
      </w:del>
      <w:del w:id="29327" w:author="28.541_CR0995R1_(Rel-16)_TEI16" w:date="2023-09-20T12:44:00Z">
        <w:r>
          <w:rPr/>
          <w:delText>enum MAP-E ;</w:delText>
        </w:r>
      </w:del>
    </w:p>
    <w:p>
      <w:pPr>
        <w:pStyle w:val="PL"/>
        <w:rPr>
          <w:del w:id="29331" w:author="28.541_CR0995R1_(Rel-16)_TEI16" w:date="2023-09-20T12:44:00Z"/>
        </w:rPr>
      </w:pPr>
      <w:del w:id="29329" w:author="28.541_CR0995R1_(Rel-16)_TEI16" w:date="2023-09-20T12:44:00Z">
        <w:r>
          <w:rPr>
            <w:rFonts w:eastAsia="Courier New"/>
          </w:rPr>
          <w:delText xml:space="preserve">          </w:delText>
        </w:r>
      </w:del>
      <w:del w:id="29330" w:author="28.541_CR0995R1_(Rel-16)_TEI16" w:date="2023-09-20T12:44:00Z">
        <w:r>
          <w:rPr/>
          <w:delText>enum MAP-F ;</w:delText>
        </w:r>
      </w:del>
    </w:p>
    <w:p>
      <w:pPr>
        <w:pStyle w:val="PL"/>
        <w:rPr>
          <w:del w:id="29334" w:author="28.541_CR0995R1_(Rel-16)_TEI16" w:date="2023-09-20T12:44:00Z"/>
        </w:rPr>
      </w:pPr>
      <w:del w:id="29332" w:author="28.541_CR0995R1_(Rel-16)_TEI16" w:date="2023-09-20T12:44:00Z">
        <w:r>
          <w:rPr>
            <w:rFonts w:eastAsia="Courier New"/>
          </w:rPr>
          <w:delText xml:space="preserve">          </w:delText>
        </w:r>
      </w:del>
      <w:del w:id="29333" w:author="28.541_CR0995R1_(Rel-16)_TEI16" w:date="2023-09-20T12:44:00Z">
        <w:r>
          <w:rPr/>
          <w:delText>enum MAP-D ;</w:delText>
        </w:r>
      </w:del>
    </w:p>
    <w:p>
      <w:pPr>
        <w:pStyle w:val="PL"/>
        <w:rPr>
          <w:del w:id="29337" w:author="28.541_CR0995R1_(Rel-16)_TEI16" w:date="2023-09-20T12:44:00Z"/>
        </w:rPr>
      </w:pPr>
      <w:del w:id="29335" w:author="28.541_CR0995R1_(Rel-16)_TEI16" w:date="2023-09-20T12:44:00Z">
        <w:r>
          <w:rPr>
            <w:rFonts w:eastAsia="Courier New"/>
          </w:rPr>
          <w:delText xml:space="preserve">          </w:delText>
        </w:r>
      </w:del>
      <w:del w:id="29336" w:author="28.541_CR0995R1_(Rel-16)_TEI16" w:date="2023-09-20T12:44:00Z">
        <w:r>
          <w:rPr/>
          <w:delText>enum MAP-C ;</w:delText>
        </w:r>
      </w:del>
    </w:p>
    <w:p>
      <w:pPr>
        <w:pStyle w:val="PL"/>
        <w:rPr>
          <w:del w:id="29340" w:author="28.541_CR0995R1_(Rel-16)_TEI16" w:date="2023-09-20T12:44:00Z"/>
        </w:rPr>
      </w:pPr>
      <w:del w:id="29338" w:author="28.541_CR0995R1_(Rel-16)_TEI16" w:date="2023-09-20T12:44:00Z">
        <w:r>
          <w:rPr>
            <w:rFonts w:eastAsia="Courier New"/>
          </w:rPr>
          <w:delText xml:space="preserve">          </w:delText>
        </w:r>
      </w:del>
      <w:del w:id="29339" w:author="28.541_CR0995R1_(Rel-16)_TEI16" w:date="2023-09-20T12:44:00Z">
        <w:r>
          <w:rPr/>
          <w:delText>enum CAP ;</w:delText>
        </w:r>
      </w:del>
    </w:p>
    <w:p>
      <w:pPr>
        <w:pStyle w:val="PL"/>
        <w:rPr>
          <w:del w:id="29343" w:author="28.541_CR0995R1_(Rel-16)_TEI16" w:date="2023-09-20T12:44:00Z"/>
        </w:rPr>
      </w:pPr>
      <w:del w:id="29341" w:author="28.541_CR0995R1_(Rel-16)_TEI16" w:date="2023-09-20T12:44:00Z">
        <w:r>
          <w:rPr>
            <w:rFonts w:eastAsia="Courier New"/>
          </w:rPr>
          <w:delText xml:space="preserve">        </w:delText>
        </w:r>
      </w:del>
      <w:del w:id="29342" w:author="28.541_CR0995R1_(Rel-16)_TEI16" w:date="2023-09-20T12:44:00Z">
        <w:r>
          <w:rPr/>
          <w:delText>}</w:delText>
        </w:r>
      </w:del>
    </w:p>
    <w:p>
      <w:pPr>
        <w:pStyle w:val="PL"/>
        <w:rPr>
          <w:del w:id="29346" w:author="28.541_CR0995R1_(Rel-16)_TEI16" w:date="2023-09-20T12:44:00Z"/>
        </w:rPr>
      </w:pPr>
      <w:del w:id="29344" w:author="28.541_CR0995R1_(Rel-16)_TEI16" w:date="2023-09-20T12:44:00Z">
        <w:r>
          <w:rPr>
            <w:rFonts w:eastAsia="Courier New"/>
          </w:rPr>
          <w:delText xml:space="preserve">      </w:delText>
        </w:r>
      </w:del>
      <w:del w:id="29345" w:author="28.541_CR0995R1_(Rel-16)_TEI16" w:date="2023-09-20T12:44:00Z">
        <w:r>
          <w:rPr/>
          <w:delText>}</w:delText>
        </w:r>
      </w:del>
    </w:p>
    <w:p>
      <w:pPr>
        <w:pStyle w:val="PL"/>
        <w:rPr>
          <w:del w:id="29349" w:author="28.541_CR0995R1_(Rel-16)_TEI16" w:date="2023-09-20T12:44:00Z"/>
        </w:rPr>
      </w:pPr>
      <w:del w:id="29347" w:author="28.541_CR0995R1_(Rel-16)_TEI16" w:date="2023-09-20T12:44:00Z">
        <w:r>
          <w:rPr>
            <w:rFonts w:eastAsia="Courier New"/>
          </w:rPr>
          <w:delText xml:space="preserve">      </w:delText>
        </w:r>
      </w:del>
      <w:del w:id="29348" w:author="28.541_CR0995R1_(Rel-16)_TEI16" w:date="2023-09-20T12:44:00Z">
        <w:r>
          <w:rPr/>
          <w:delText>leaf-list MGWInterfaces {</w:delText>
        </w:r>
      </w:del>
    </w:p>
    <w:p>
      <w:pPr>
        <w:pStyle w:val="PL"/>
        <w:rPr>
          <w:del w:id="29352" w:author="28.541_CR0995R1_(Rel-16)_TEI16" w:date="2023-09-20T12:44:00Z"/>
        </w:rPr>
      </w:pPr>
      <w:del w:id="29350" w:author="28.541_CR0995R1_(Rel-16)_TEI16" w:date="2023-09-20T12:44:00Z">
        <w:r>
          <w:rPr>
            <w:rFonts w:eastAsia="Courier New"/>
          </w:rPr>
          <w:delText xml:space="preserve">        </w:delText>
        </w:r>
      </w:del>
      <w:del w:id="29351" w:author="28.541_CR0995R1_(Rel-16)_TEI16" w:date="2023-09-20T12:44:00Z">
        <w:r>
          <w:rPr/>
          <w:delText>type enumeration {</w:delText>
        </w:r>
      </w:del>
    </w:p>
    <w:p>
      <w:pPr>
        <w:pStyle w:val="PL"/>
        <w:rPr>
          <w:del w:id="29355" w:author="28.541_CR0995R1_(Rel-16)_TEI16" w:date="2023-09-20T12:44:00Z"/>
        </w:rPr>
      </w:pPr>
      <w:del w:id="29353" w:author="28.541_CR0995R1_(Rel-16)_TEI16" w:date="2023-09-20T12:44:00Z">
        <w:r>
          <w:rPr>
            <w:rFonts w:eastAsia="Courier New"/>
          </w:rPr>
          <w:delText xml:space="preserve">          </w:delText>
        </w:r>
      </w:del>
      <w:del w:id="29354" w:author="28.541_CR0995R1_(Rel-16)_TEI16" w:date="2023-09-20T12:44:00Z">
        <w:r>
          <w:rPr/>
          <w:delText>enum Mc ;</w:delText>
        </w:r>
      </w:del>
    </w:p>
    <w:p>
      <w:pPr>
        <w:pStyle w:val="PL"/>
        <w:rPr>
          <w:del w:id="29358" w:author="28.541_CR0995R1_(Rel-16)_TEI16" w:date="2023-09-20T12:44:00Z"/>
        </w:rPr>
      </w:pPr>
      <w:del w:id="29356" w:author="28.541_CR0995R1_(Rel-16)_TEI16" w:date="2023-09-20T12:44:00Z">
        <w:r>
          <w:rPr>
            <w:rFonts w:eastAsia="Courier New"/>
          </w:rPr>
          <w:delText xml:space="preserve">          </w:delText>
        </w:r>
      </w:del>
      <w:del w:id="29357" w:author="28.541_CR0995R1_(Rel-16)_TEI16" w:date="2023-09-20T12:44:00Z">
        <w:r>
          <w:rPr/>
          <w:delText>enum Nb-UP ;</w:delText>
        </w:r>
      </w:del>
    </w:p>
    <w:p>
      <w:pPr>
        <w:pStyle w:val="PL"/>
        <w:rPr>
          <w:del w:id="29361" w:author="28.541_CR0995R1_(Rel-16)_TEI16" w:date="2023-09-20T12:44:00Z"/>
        </w:rPr>
      </w:pPr>
      <w:del w:id="29359" w:author="28.541_CR0995R1_(Rel-16)_TEI16" w:date="2023-09-20T12:44:00Z">
        <w:r>
          <w:rPr>
            <w:rFonts w:eastAsia="Courier New"/>
          </w:rPr>
          <w:delText xml:space="preserve">          </w:delText>
        </w:r>
      </w:del>
      <w:del w:id="29360" w:author="28.541_CR0995R1_(Rel-16)_TEI16" w:date="2023-09-20T12:44:00Z">
        <w:r>
          <w:rPr/>
          <w:delText>enum Iu-UP ;</w:delText>
        </w:r>
      </w:del>
    </w:p>
    <w:p>
      <w:pPr>
        <w:pStyle w:val="PL"/>
        <w:rPr>
          <w:del w:id="29364" w:author="28.541_CR0995R1_(Rel-16)_TEI16" w:date="2023-09-20T12:44:00Z"/>
        </w:rPr>
      </w:pPr>
      <w:del w:id="29362" w:author="28.541_CR0995R1_(Rel-16)_TEI16" w:date="2023-09-20T12:44:00Z">
        <w:r>
          <w:rPr>
            <w:rFonts w:eastAsia="Courier New"/>
          </w:rPr>
          <w:delText xml:space="preserve">        </w:delText>
        </w:r>
      </w:del>
      <w:del w:id="29363" w:author="28.541_CR0995R1_(Rel-16)_TEI16" w:date="2023-09-20T12:44:00Z">
        <w:r>
          <w:rPr/>
          <w:delText>}</w:delText>
        </w:r>
      </w:del>
    </w:p>
    <w:p>
      <w:pPr>
        <w:pStyle w:val="PL"/>
        <w:rPr>
          <w:del w:id="29367" w:author="28.541_CR0995R1_(Rel-16)_TEI16" w:date="2023-09-20T12:44:00Z"/>
        </w:rPr>
      </w:pPr>
      <w:del w:id="29365" w:author="28.541_CR0995R1_(Rel-16)_TEI16" w:date="2023-09-20T12:44:00Z">
        <w:r>
          <w:rPr>
            <w:rFonts w:eastAsia="Courier New"/>
          </w:rPr>
          <w:delText xml:space="preserve">      </w:delText>
        </w:r>
      </w:del>
      <w:del w:id="29366" w:author="28.541_CR0995R1_(Rel-16)_TEI16" w:date="2023-09-20T12:44:00Z">
        <w:r>
          <w:rPr/>
          <w:delText>}</w:delText>
        </w:r>
      </w:del>
    </w:p>
    <w:p>
      <w:pPr>
        <w:pStyle w:val="PL"/>
        <w:rPr>
          <w:del w:id="29370" w:author="28.541_CR0995R1_(Rel-16)_TEI16" w:date="2023-09-20T12:44:00Z"/>
        </w:rPr>
      </w:pPr>
      <w:del w:id="29368" w:author="28.541_CR0995R1_(Rel-16)_TEI16" w:date="2023-09-20T12:44:00Z">
        <w:r>
          <w:rPr>
            <w:rFonts w:eastAsia="Courier New"/>
          </w:rPr>
          <w:delText xml:space="preserve">      </w:delText>
        </w:r>
      </w:del>
      <w:del w:id="29369" w:author="28.541_CR0995R1_(Rel-16)_TEI16" w:date="2023-09-20T12:44:00Z">
        <w:r>
          <w:rPr/>
          <w:delText>leaf-list RNCInterfaces {</w:delText>
        </w:r>
      </w:del>
    </w:p>
    <w:p>
      <w:pPr>
        <w:pStyle w:val="PL"/>
        <w:rPr>
          <w:del w:id="29373" w:author="28.541_CR0995R1_(Rel-16)_TEI16" w:date="2023-09-20T12:44:00Z"/>
        </w:rPr>
      </w:pPr>
      <w:del w:id="29371" w:author="28.541_CR0995R1_(Rel-16)_TEI16" w:date="2023-09-20T12:44:00Z">
        <w:r>
          <w:rPr>
            <w:rFonts w:eastAsia="Courier New"/>
          </w:rPr>
          <w:delText xml:space="preserve">        </w:delText>
        </w:r>
      </w:del>
      <w:del w:id="29372" w:author="28.541_CR0995R1_(Rel-16)_TEI16" w:date="2023-09-20T12:44:00Z">
        <w:r>
          <w:rPr/>
          <w:delText>type enumeration {</w:delText>
        </w:r>
      </w:del>
    </w:p>
    <w:p>
      <w:pPr>
        <w:pStyle w:val="PL"/>
        <w:rPr>
          <w:del w:id="29376" w:author="28.541_CR0995R1_(Rel-16)_TEI16" w:date="2023-09-20T12:44:00Z"/>
        </w:rPr>
      </w:pPr>
      <w:del w:id="29374" w:author="28.541_CR0995R1_(Rel-16)_TEI16" w:date="2023-09-20T12:44:00Z">
        <w:r>
          <w:rPr>
            <w:rFonts w:eastAsia="Courier New"/>
          </w:rPr>
          <w:delText xml:space="preserve">          </w:delText>
        </w:r>
      </w:del>
      <w:del w:id="29375" w:author="28.541_CR0995R1_(Rel-16)_TEI16" w:date="2023-09-20T12:44:00Z">
        <w:r>
          <w:rPr/>
          <w:delText>enum Iu-CS ;</w:delText>
        </w:r>
      </w:del>
    </w:p>
    <w:p>
      <w:pPr>
        <w:pStyle w:val="PL"/>
        <w:rPr>
          <w:del w:id="29379" w:author="28.541_CR0995R1_(Rel-16)_TEI16" w:date="2023-09-20T12:44:00Z"/>
        </w:rPr>
      </w:pPr>
      <w:del w:id="29377" w:author="28.541_CR0995R1_(Rel-16)_TEI16" w:date="2023-09-20T12:44:00Z">
        <w:r>
          <w:rPr>
            <w:rFonts w:eastAsia="Courier New"/>
          </w:rPr>
          <w:delText xml:space="preserve">          </w:delText>
        </w:r>
      </w:del>
      <w:del w:id="29378" w:author="28.541_CR0995R1_(Rel-16)_TEI16" w:date="2023-09-20T12:44:00Z">
        <w:r>
          <w:rPr/>
          <w:delText>enum Iu-PS ;</w:delText>
        </w:r>
      </w:del>
    </w:p>
    <w:p>
      <w:pPr>
        <w:pStyle w:val="PL"/>
        <w:rPr>
          <w:del w:id="29382" w:author="28.541_CR0995R1_(Rel-16)_TEI16" w:date="2023-09-20T12:44:00Z"/>
        </w:rPr>
      </w:pPr>
      <w:del w:id="29380" w:author="28.541_CR0995R1_(Rel-16)_TEI16" w:date="2023-09-20T12:44:00Z">
        <w:r>
          <w:rPr>
            <w:rFonts w:eastAsia="Courier New"/>
          </w:rPr>
          <w:delText xml:space="preserve">          </w:delText>
        </w:r>
      </w:del>
      <w:del w:id="29381" w:author="28.541_CR0995R1_(Rel-16)_TEI16" w:date="2023-09-20T12:44:00Z">
        <w:r>
          <w:rPr/>
          <w:delText>enum Iur ;</w:delText>
        </w:r>
      </w:del>
    </w:p>
    <w:p>
      <w:pPr>
        <w:pStyle w:val="PL"/>
        <w:rPr>
          <w:del w:id="29385" w:author="28.541_CR0995R1_(Rel-16)_TEI16" w:date="2023-09-20T12:44:00Z"/>
        </w:rPr>
      </w:pPr>
      <w:del w:id="29383" w:author="28.541_CR0995R1_(Rel-16)_TEI16" w:date="2023-09-20T12:44:00Z">
        <w:r>
          <w:rPr>
            <w:rFonts w:eastAsia="Courier New"/>
          </w:rPr>
          <w:delText xml:space="preserve">          </w:delText>
        </w:r>
      </w:del>
      <w:del w:id="29384" w:author="28.541_CR0995R1_(Rel-16)_TEI16" w:date="2023-09-20T12:44:00Z">
        <w:r>
          <w:rPr/>
          <w:delText>enum Iub ;</w:delText>
        </w:r>
      </w:del>
    </w:p>
    <w:p>
      <w:pPr>
        <w:pStyle w:val="PL"/>
        <w:rPr>
          <w:del w:id="29388" w:author="28.541_CR0995R1_(Rel-16)_TEI16" w:date="2023-09-20T12:44:00Z"/>
        </w:rPr>
      </w:pPr>
      <w:del w:id="29386" w:author="28.541_CR0995R1_(Rel-16)_TEI16" w:date="2023-09-20T12:44:00Z">
        <w:r>
          <w:rPr>
            <w:rFonts w:eastAsia="Courier New"/>
          </w:rPr>
          <w:delText xml:space="preserve">          </w:delText>
        </w:r>
      </w:del>
      <w:del w:id="29387" w:author="28.541_CR0995R1_(Rel-16)_TEI16" w:date="2023-09-20T12:44:00Z">
        <w:r>
          <w:rPr/>
          <w:delText>enum Uu ;</w:delText>
        </w:r>
      </w:del>
    </w:p>
    <w:p>
      <w:pPr>
        <w:pStyle w:val="PL"/>
        <w:rPr>
          <w:del w:id="29391" w:author="28.541_CR0995R1_(Rel-16)_TEI16" w:date="2023-09-20T12:44:00Z"/>
        </w:rPr>
      </w:pPr>
      <w:del w:id="29389" w:author="28.541_CR0995R1_(Rel-16)_TEI16" w:date="2023-09-20T12:44:00Z">
        <w:r>
          <w:rPr>
            <w:rFonts w:eastAsia="Courier New"/>
          </w:rPr>
          <w:delText xml:space="preserve">        </w:delText>
        </w:r>
      </w:del>
      <w:del w:id="29390" w:author="28.541_CR0995R1_(Rel-16)_TEI16" w:date="2023-09-20T12:44:00Z">
        <w:r>
          <w:rPr/>
          <w:delText>}</w:delText>
        </w:r>
      </w:del>
    </w:p>
    <w:p>
      <w:pPr>
        <w:pStyle w:val="PL"/>
        <w:rPr>
          <w:del w:id="29394" w:author="28.541_CR0995R1_(Rel-16)_TEI16" w:date="2023-09-20T12:44:00Z"/>
        </w:rPr>
      </w:pPr>
      <w:del w:id="29392" w:author="28.541_CR0995R1_(Rel-16)_TEI16" w:date="2023-09-20T12:44:00Z">
        <w:r>
          <w:rPr>
            <w:rFonts w:eastAsia="Courier New"/>
          </w:rPr>
          <w:delText xml:space="preserve">      </w:delText>
        </w:r>
      </w:del>
      <w:del w:id="29393" w:author="28.541_CR0995R1_(Rel-16)_TEI16" w:date="2023-09-20T12:44:00Z">
        <w:r>
          <w:rPr/>
          <w:delText>}</w:delText>
        </w:r>
      </w:del>
    </w:p>
    <w:p>
      <w:pPr>
        <w:pStyle w:val="PL"/>
        <w:rPr>
          <w:del w:id="29397" w:author="28.541_CR0995R1_(Rel-16)_TEI16" w:date="2023-09-20T12:44:00Z"/>
        </w:rPr>
      </w:pPr>
      <w:del w:id="29395" w:author="28.541_CR0995R1_(Rel-16)_TEI16" w:date="2023-09-20T12:44:00Z">
        <w:r>
          <w:rPr>
            <w:rFonts w:eastAsia="Courier New"/>
          </w:rPr>
          <w:delText xml:space="preserve">      </w:delText>
        </w:r>
      </w:del>
      <w:del w:id="29396" w:author="28.541_CR0995R1_(Rel-16)_TEI16" w:date="2023-09-20T12:44:00Z">
        <w:r>
          <w:rPr/>
          <w:delText>leaf-list SGSNInterfaces {</w:delText>
        </w:r>
      </w:del>
    </w:p>
    <w:p>
      <w:pPr>
        <w:pStyle w:val="PL"/>
        <w:rPr>
          <w:del w:id="29400" w:author="28.541_CR0995R1_(Rel-16)_TEI16" w:date="2023-09-20T12:44:00Z"/>
        </w:rPr>
      </w:pPr>
      <w:del w:id="29398" w:author="28.541_CR0995R1_(Rel-16)_TEI16" w:date="2023-09-20T12:44:00Z">
        <w:r>
          <w:rPr>
            <w:rFonts w:eastAsia="Courier New"/>
          </w:rPr>
          <w:delText xml:space="preserve">        </w:delText>
        </w:r>
      </w:del>
      <w:del w:id="29399" w:author="28.541_CR0995R1_(Rel-16)_TEI16" w:date="2023-09-20T12:44:00Z">
        <w:r>
          <w:rPr/>
          <w:delText>type enumeration {</w:delText>
        </w:r>
      </w:del>
    </w:p>
    <w:p>
      <w:pPr>
        <w:pStyle w:val="PL"/>
        <w:rPr>
          <w:del w:id="29403" w:author="28.541_CR0995R1_(Rel-16)_TEI16" w:date="2023-09-20T12:44:00Z"/>
        </w:rPr>
      </w:pPr>
      <w:del w:id="29401" w:author="28.541_CR0995R1_(Rel-16)_TEI16" w:date="2023-09-20T12:44:00Z">
        <w:r>
          <w:rPr>
            <w:rFonts w:eastAsia="Courier New"/>
          </w:rPr>
          <w:delText xml:space="preserve">          </w:delText>
        </w:r>
      </w:del>
      <w:del w:id="29402" w:author="28.541_CR0995R1_(Rel-16)_TEI16" w:date="2023-09-20T12:44:00Z">
        <w:r>
          <w:rPr/>
          <w:delText>enum Gb ;</w:delText>
        </w:r>
      </w:del>
    </w:p>
    <w:p>
      <w:pPr>
        <w:pStyle w:val="PL"/>
        <w:rPr>
          <w:del w:id="29406" w:author="28.541_CR0995R1_(Rel-16)_TEI16" w:date="2023-09-20T12:44:00Z"/>
        </w:rPr>
      </w:pPr>
      <w:del w:id="29404" w:author="28.541_CR0995R1_(Rel-16)_TEI16" w:date="2023-09-20T12:44:00Z">
        <w:r>
          <w:rPr>
            <w:rFonts w:eastAsia="Courier New"/>
          </w:rPr>
          <w:delText xml:space="preserve">          </w:delText>
        </w:r>
      </w:del>
      <w:del w:id="29405" w:author="28.541_CR0995R1_(Rel-16)_TEI16" w:date="2023-09-20T12:44:00Z">
        <w:r>
          <w:rPr/>
          <w:delText>enum Iu-PS ;</w:delText>
        </w:r>
      </w:del>
    </w:p>
    <w:p>
      <w:pPr>
        <w:pStyle w:val="PL"/>
        <w:rPr>
          <w:del w:id="29409" w:author="28.541_CR0995R1_(Rel-16)_TEI16" w:date="2023-09-20T12:44:00Z"/>
        </w:rPr>
      </w:pPr>
      <w:del w:id="29407" w:author="28.541_CR0995R1_(Rel-16)_TEI16" w:date="2023-09-20T12:44:00Z">
        <w:r>
          <w:rPr>
            <w:rFonts w:eastAsia="Courier New"/>
          </w:rPr>
          <w:delText xml:space="preserve">          </w:delText>
        </w:r>
      </w:del>
      <w:del w:id="29408" w:author="28.541_CR0995R1_(Rel-16)_TEI16" w:date="2023-09-20T12:44:00Z">
        <w:r>
          <w:rPr/>
          <w:delText>enum Gn ;</w:delText>
        </w:r>
      </w:del>
    </w:p>
    <w:p>
      <w:pPr>
        <w:pStyle w:val="PL"/>
        <w:rPr>
          <w:del w:id="29412" w:author="28.541_CR0995R1_(Rel-16)_TEI16" w:date="2023-09-20T12:44:00Z"/>
        </w:rPr>
      </w:pPr>
      <w:del w:id="29410" w:author="28.541_CR0995R1_(Rel-16)_TEI16" w:date="2023-09-20T12:44:00Z">
        <w:r>
          <w:rPr>
            <w:rFonts w:eastAsia="Courier New"/>
          </w:rPr>
          <w:delText xml:space="preserve">          </w:delText>
        </w:r>
      </w:del>
      <w:del w:id="29411" w:author="28.541_CR0995R1_(Rel-16)_TEI16" w:date="2023-09-20T12:44:00Z">
        <w:r>
          <w:rPr/>
          <w:delText>enum MAP-Gr ;</w:delText>
        </w:r>
      </w:del>
    </w:p>
    <w:p>
      <w:pPr>
        <w:pStyle w:val="PL"/>
        <w:rPr>
          <w:del w:id="29415" w:author="28.541_CR0995R1_(Rel-16)_TEI16" w:date="2023-09-20T12:44:00Z"/>
        </w:rPr>
      </w:pPr>
      <w:del w:id="29413" w:author="28.541_CR0995R1_(Rel-16)_TEI16" w:date="2023-09-20T12:44:00Z">
        <w:r>
          <w:rPr>
            <w:rFonts w:eastAsia="Courier New"/>
          </w:rPr>
          <w:delText xml:space="preserve">          </w:delText>
        </w:r>
      </w:del>
      <w:del w:id="29414" w:author="28.541_CR0995R1_(Rel-16)_TEI16" w:date="2023-09-20T12:44:00Z">
        <w:r>
          <w:rPr/>
          <w:delText>enum MAP-Gd ;</w:delText>
        </w:r>
      </w:del>
    </w:p>
    <w:p>
      <w:pPr>
        <w:pStyle w:val="PL"/>
        <w:rPr>
          <w:del w:id="29418" w:author="28.541_CR0995R1_(Rel-16)_TEI16" w:date="2023-09-20T12:44:00Z"/>
        </w:rPr>
      </w:pPr>
      <w:del w:id="29416" w:author="28.541_CR0995R1_(Rel-16)_TEI16" w:date="2023-09-20T12:44:00Z">
        <w:r>
          <w:rPr>
            <w:rFonts w:eastAsia="Courier New"/>
          </w:rPr>
          <w:delText xml:space="preserve">          </w:delText>
        </w:r>
      </w:del>
      <w:del w:id="29417" w:author="28.541_CR0995R1_(Rel-16)_TEI16" w:date="2023-09-20T12:44:00Z">
        <w:r>
          <w:rPr/>
          <w:delText>enum MAP-Gf ;</w:delText>
        </w:r>
      </w:del>
    </w:p>
    <w:p>
      <w:pPr>
        <w:pStyle w:val="PL"/>
        <w:rPr>
          <w:del w:id="29421" w:author="28.541_CR0995R1_(Rel-16)_TEI16" w:date="2023-09-20T12:44:00Z"/>
        </w:rPr>
      </w:pPr>
      <w:del w:id="29419" w:author="28.541_CR0995R1_(Rel-16)_TEI16" w:date="2023-09-20T12:44:00Z">
        <w:r>
          <w:rPr>
            <w:rFonts w:eastAsia="Courier New"/>
          </w:rPr>
          <w:delText xml:space="preserve">          </w:delText>
        </w:r>
      </w:del>
      <w:del w:id="29420" w:author="28.541_CR0995R1_(Rel-16)_TEI16" w:date="2023-09-20T12:44:00Z">
        <w:r>
          <w:rPr/>
          <w:delText>enum Ge ;</w:delText>
        </w:r>
      </w:del>
    </w:p>
    <w:p>
      <w:pPr>
        <w:pStyle w:val="PL"/>
        <w:rPr>
          <w:del w:id="29424" w:author="28.541_CR0995R1_(Rel-16)_TEI16" w:date="2023-09-20T12:44:00Z"/>
        </w:rPr>
      </w:pPr>
      <w:del w:id="29422" w:author="28.541_CR0995R1_(Rel-16)_TEI16" w:date="2023-09-20T12:44:00Z">
        <w:r>
          <w:rPr>
            <w:rFonts w:eastAsia="Courier New"/>
          </w:rPr>
          <w:delText xml:space="preserve">          </w:delText>
        </w:r>
      </w:del>
      <w:del w:id="29423" w:author="28.541_CR0995R1_(Rel-16)_TEI16" w:date="2023-09-20T12:44:00Z">
        <w:r>
          <w:rPr/>
          <w:delText>enum Gs ;</w:delText>
        </w:r>
      </w:del>
    </w:p>
    <w:p>
      <w:pPr>
        <w:pStyle w:val="PL"/>
        <w:rPr>
          <w:del w:id="29427" w:author="28.541_CR0995R1_(Rel-16)_TEI16" w:date="2023-09-20T12:44:00Z"/>
        </w:rPr>
      </w:pPr>
      <w:del w:id="29425" w:author="28.541_CR0995R1_(Rel-16)_TEI16" w:date="2023-09-20T12:44:00Z">
        <w:r>
          <w:rPr>
            <w:rFonts w:eastAsia="Courier New"/>
          </w:rPr>
          <w:delText xml:space="preserve">          </w:delText>
        </w:r>
      </w:del>
      <w:del w:id="29426" w:author="28.541_CR0995R1_(Rel-16)_TEI16" w:date="2023-09-20T12:44:00Z">
        <w:r>
          <w:rPr/>
          <w:delText>enum S6d ;</w:delText>
        </w:r>
      </w:del>
    </w:p>
    <w:p>
      <w:pPr>
        <w:pStyle w:val="PL"/>
        <w:rPr>
          <w:del w:id="29430" w:author="28.541_CR0995R1_(Rel-16)_TEI16" w:date="2023-09-20T12:44:00Z"/>
        </w:rPr>
      </w:pPr>
      <w:del w:id="29428" w:author="28.541_CR0995R1_(Rel-16)_TEI16" w:date="2023-09-20T12:44:00Z">
        <w:r>
          <w:rPr>
            <w:rFonts w:eastAsia="Courier New"/>
          </w:rPr>
          <w:delText xml:space="preserve">          </w:delText>
        </w:r>
      </w:del>
      <w:del w:id="29429" w:author="28.541_CR0995R1_(Rel-16)_TEI16" w:date="2023-09-20T12:44:00Z">
        <w:r>
          <w:rPr/>
          <w:delText>enum S4 ;</w:delText>
        </w:r>
      </w:del>
    </w:p>
    <w:p>
      <w:pPr>
        <w:pStyle w:val="PL"/>
        <w:rPr>
          <w:del w:id="29433" w:author="28.541_CR0995R1_(Rel-16)_TEI16" w:date="2023-09-20T12:44:00Z"/>
        </w:rPr>
      </w:pPr>
      <w:del w:id="29431" w:author="28.541_CR0995R1_(Rel-16)_TEI16" w:date="2023-09-20T12:44:00Z">
        <w:r>
          <w:rPr>
            <w:rFonts w:eastAsia="Courier New"/>
          </w:rPr>
          <w:delText xml:space="preserve">          </w:delText>
        </w:r>
      </w:del>
      <w:del w:id="29432" w:author="28.541_CR0995R1_(Rel-16)_TEI16" w:date="2023-09-20T12:44:00Z">
        <w:r>
          <w:rPr/>
          <w:delText>enum S3 ;</w:delText>
        </w:r>
      </w:del>
    </w:p>
    <w:p>
      <w:pPr>
        <w:pStyle w:val="PL"/>
        <w:rPr>
          <w:del w:id="29436" w:author="28.541_CR0995R1_(Rel-16)_TEI16" w:date="2023-09-20T12:44:00Z"/>
        </w:rPr>
      </w:pPr>
      <w:del w:id="29434" w:author="28.541_CR0995R1_(Rel-16)_TEI16" w:date="2023-09-20T12:44:00Z">
        <w:r>
          <w:rPr>
            <w:rFonts w:eastAsia="Courier New"/>
          </w:rPr>
          <w:delText xml:space="preserve">          </w:delText>
        </w:r>
      </w:del>
      <w:del w:id="29435" w:author="28.541_CR0995R1_(Rel-16)_TEI16" w:date="2023-09-20T12:44:00Z">
        <w:r>
          <w:rPr/>
          <w:delText>enum S13 ;</w:delText>
        </w:r>
      </w:del>
    </w:p>
    <w:p>
      <w:pPr>
        <w:pStyle w:val="PL"/>
        <w:rPr>
          <w:del w:id="29439" w:author="28.541_CR0995R1_(Rel-16)_TEI16" w:date="2023-09-20T12:44:00Z"/>
        </w:rPr>
      </w:pPr>
      <w:del w:id="29437" w:author="28.541_CR0995R1_(Rel-16)_TEI16" w:date="2023-09-20T12:44:00Z">
        <w:r>
          <w:rPr>
            <w:rFonts w:eastAsia="Courier New"/>
          </w:rPr>
          <w:delText xml:space="preserve">        </w:delText>
        </w:r>
      </w:del>
      <w:del w:id="29438" w:author="28.541_CR0995R1_(Rel-16)_TEI16" w:date="2023-09-20T12:44:00Z">
        <w:r>
          <w:rPr/>
          <w:delText>}</w:delText>
        </w:r>
      </w:del>
    </w:p>
    <w:p>
      <w:pPr>
        <w:pStyle w:val="PL"/>
        <w:rPr>
          <w:del w:id="29442" w:author="28.541_CR0995R1_(Rel-16)_TEI16" w:date="2023-09-20T12:44:00Z"/>
        </w:rPr>
      </w:pPr>
      <w:del w:id="29440" w:author="28.541_CR0995R1_(Rel-16)_TEI16" w:date="2023-09-20T12:44:00Z">
        <w:r>
          <w:rPr>
            <w:rFonts w:eastAsia="Courier New"/>
          </w:rPr>
          <w:delText xml:space="preserve">      </w:delText>
        </w:r>
      </w:del>
      <w:del w:id="29441" w:author="28.541_CR0995R1_(Rel-16)_TEI16" w:date="2023-09-20T12:44:00Z">
        <w:r>
          <w:rPr/>
          <w:delText>}</w:delText>
        </w:r>
      </w:del>
    </w:p>
    <w:p>
      <w:pPr>
        <w:pStyle w:val="PL"/>
        <w:rPr>
          <w:del w:id="29445" w:author="28.541_CR0995R1_(Rel-16)_TEI16" w:date="2023-09-20T12:44:00Z"/>
        </w:rPr>
      </w:pPr>
      <w:del w:id="29443" w:author="28.541_CR0995R1_(Rel-16)_TEI16" w:date="2023-09-20T12:44:00Z">
        <w:r>
          <w:rPr>
            <w:rFonts w:eastAsia="Courier New"/>
          </w:rPr>
          <w:delText xml:space="preserve">      </w:delText>
        </w:r>
      </w:del>
      <w:del w:id="29444" w:author="28.541_CR0995R1_(Rel-16)_TEI16" w:date="2023-09-20T12:44:00Z">
        <w:r>
          <w:rPr/>
          <w:delText>leaf-list GGSNInterfaces {</w:delText>
        </w:r>
      </w:del>
    </w:p>
    <w:p>
      <w:pPr>
        <w:pStyle w:val="PL"/>
        <w:rPr>
          <w:del w:id="29448" w:author="28.541_CR0995R1_(Rel-16)_TEI16" w:date="2023-09-20T12:44:00Z"/>
        </w:rPr>
      </w:pPr>
      <w:del w:id="29446" w:author="28.541_CR0995R1_(Rel-16)_TEI16" w:date="2023-09-20T12:44:00Z">
        <w:r>
          <w:rPr>
            <w:rFonts w:eastAsia="Courier New"/>
          </w:rPr>
          <w:delText xml:space="preserve">        </w:delText>
        </w:r>
      </w:del>
      <w:del w:id="29447" w:author="28.541_CR0995R1_(Rel-16)_TEI16" w:date="2023-09-20T12:44:00Z">
        <w:r>
          <w:rPr/>
          <w:delText>type enumeration {</w:delText>
        </w:r>
      </w:del>
    </w:p>
    <w:p>
      <w:pPr>
        <w:pStyle w:val="PL"/>
        <w:rPr>
          <w:del w:id="29451" w:author="28.541_CR0995R1_(Rel-16)_TEI16" w:date="2023-09-20T12:44:00Z"/>
        </w:rPr>
      </w:pPr>
      <w:del w:id="29449" w:author="28.541_CR0995R1_(Rel-16)_TEI16" w:date="2023-09-20T12:44:00Z">
        <w:r>
          <w:rPr>
            <w:rFonts w:eastAsia="Courier New"/>
          </w:rPr>
          <w:delText xml:space="preserve">          </w:delText>
        </w:r>
      </w:del>
      <w:del w:id="29450" w:author="28.541_CR0995R1_(Rel-16)_TEI16" w:date="2023-09-20T12:44:00Z">
        <w:r>
          <w:rPr/>
          <w:delText>enum Gn ;</w:delText>
        </w:r>
      </w:del>
    </w:p>
    <w:p>
      <w:pPr>
        <w:pStyle w:val="PL"/>
        <w:rPr>
          <w:del w:id="29454" w:author="28.541_CR0995R1_(Rel-16)_TEI16" w:date="2023-09-20T12:44:00Z"/>
        </w:rPr>
      </w:pPr>
      <w:del w:id="29452" w:author="28.541_CR0995R1_(Rel-16)_TEI16" w:date="2023-09-20T12:44:00Z">
        <w:r>
          <w:rPr>
            <w:rFonts w:eastAsia="Courier New"/>
          </w:rPr>
          <w:delText xml:space="preserve">          </w:delText>
        </w:r>
      </w:del>
      <w:del w:id="29453" w:author="28.541_CR0995R1_(Rel-16)_TEI16" w:date="2023-09-20T12:44:00Z">
        <w:r>
          <w:rPr/>
          <w:delText>enum Gi ;</w:delText>
        </w:r>
      </w:del>
    </w:p>
    <w:p>
      <w:pPr>
        <w:pStyle w:val="PL"/>
        <w:rPr>
          <w:del w:id="29457" w:author="28.541_CR0995R1_(Rel-16)_TEI16" w:date="2023-09-20T12:44:00Z"/>
        </w:rPr>
      </w:pPr>
      <w:del w:id="29455" w:author="28.541_CR0995R1_(Rel-16)_TEI16" w:date="2023-09-20T12:44:00Z">
        <w:r>
          <w:rPr>
            <w:rFonts w:eastAsia="Courier New"/>
          </w:rPr>
          <w:delText xml:space="preserve">          </w:delText>
        </w:r>
      </w:del>
      <w:del w:id="29456" w:author="28.541_CR0995R1_(Rel-16)_TEI16" w:date="2023-09-20T12:44:00Z">
        <w:r>
          <w:rPr/>
          <w:delText>enum Gmb ;</w:delText>
        </w:r>
      </w:del>
    </w:p>
    <w:p>
      <w:pPr>
        <w:pStyle w:val="PL"/>
        <w:rPr>
          <w:del w:id="29460" w:author="28.541_CR0995R1_(Rel-16)_TEI16" w:date="2023-09-20T12:44:00Z"/>
        </w:rPr>
      </w:pPr>
      <w:del w:id="29458" w:author="28.541_CR0995R1_(Rel-16)_TEI16" w:date="2023-09-20T12:44:00Z">
        <w:r>
          <w:rPr>
            <w:rFonts w:eastAsia="Courier New"/>
          </w:rPr>
          <w:delText xml:space="preserve">        </w:delText>
        </w:r>
      </w:del>
      <w:del w:id="29459" w:author="28.541_CR0995R1_(Rel-16)_TEI16" w:date="2023-09-20T12:44:00Z">
        <w:r>
          <w:rPr/>
          <w:delText>}</w:delText>
        </w:r>
      </w:del>
    </w:p>
    <w:p>
      <w:pPr>
        <w:pStyle w:val="PL"/>
        <w:rPr>
          <w:del w:id="29463" w:author="28.541_CR0995R1_(Rel-16)_TEI16" w:date="2023-09-20T12:44:00Z"/>
        </w:rPr>
      </w:pPr>
      <w:del w:id="29461" w:author="28.541_CR0995R1_(Rel-16)_TEI16" w:date="2023-09-20T12:44:00Z">
        <w:r>
          <w:rPr>
            <w:rFonts w:eastAsia="Courier New"/>
          </w:rPr>
          <w:delText xml:space="preserve">      </w:delText>
        </w:r>
      </w:del>
      <w:del w:id="29462" w:author="28.541_CR0995R1_(Rel-16)_TEI16" w:date="2023-09-20T12:44:00Z">
        <w:r>
          <w:rPr/>
          <w:delText>}</w:delText>
        </w:r>
      </w:del>
    </w:p>
    <w:p>
      <w:pPr>
        <w:pStyle w:val="PL"/>
        <w:rPr>
          <w:del w:id="29466" w:author="28.541_CR0995R1_(Rel-16)_TEI16" w:date="2023-09-20T12:44:00Z"/>
        </w:rPr>
      </w:pPr>
      <w:del w:id="29464" w:author="28.541_CR0995R1_(Rel-16)_TEI16" w:date="2023-09-20T12:44:00Z">
        <w:r>
          <w:rPr>
            <w:rFonts w:eastAsia="Courier New"/>
          </w:rPr>
          <w:delText xml:space="preserve">      </w:delText>
        </w:r>
      </w:del>
      <w:del w:id="29465" w:author="28.541_CR0995R1_(Rel-16)_TEI16" w:date="2023-09-20T12:44:00Z">
        <w:r>
          <w:rPr/>
          <w:delText>leaf-list S-CSCFInterfaces {</w:delText>
        </w:r>
      </w:del>
    </w:p>
    <w:p>
      <w:pPr>
        <w:pStyle w:val="PL"/>
        <w:rPr>
          <w:del w:id="29469" w:author="28.541_CR0995R1_(Rel-16)_TEI16" w:date="2023-09-20T12:44:00Z"/>
        </w:rPr>
      </w:pPr>
      <w:del w:id="29467" w:author="28.541_CR0995R1_(Rel-16)_TEI16" w:date="2023-09-20T12:44:00Z">
        <w:r>
          <w:rPr>
            <w:rFonts w:eastAsia="Courier New"/>
          </w:rPr>
          <w:delText xml:space="preserve">        </w:delText>
        </w:r>
      </w:del>
      <w:del w:id="29468" w:author="28.541_CR0995R1_(Rel-16)_TEI16" w:date="2023-09-20T12:44:00Z">
        <w:r>
          <w:rPr/>
          <w:delText>type enumeration {</w:delText>
        </w:r>
      </w:del>
    </w:p>
    <w:p>
      <w:pPr>
        <w:pStyle w:val="PL"/>
        <w:rPr>
          <w:del w:id="29472" w:author="28.541_CR0995R1_(Rel-16)_TEI16" w:date="2023-09-20T12:44:00Z"/>
        </w:rPr>
      </w:pPr>
      <w:del w:id="29470" w:author="28.541_CR0995R1_(Rel-16)_TEI16" w:date="2023-09-20T12:44:00Z">
        <w:r>
          <w:rPr>
            <w:rFonts w:eastAsia="Courier New"/>
          </w:rPr>
          <w:delText xml:space="preserve">          </w:delText>
        </w:r>
      </w:del>
      <w:del w:id="29471" w:author="28.541_CR0995R1_(Rel-16)_TEI16" w:date="2023-09-20T12:44:00Z">
        <w:r>
          <w:rPr/>
          <w:delText>enum Mw ;</w:delText>
        </w:r>
      </w:del>
    </w:p>
    <w:p>
      <w:pPr>
        <w:pStyle w:val="PL"/>
        <w:rPr>
          <w:del w:id="29475" w:author="28.541_CR0995R1_(Rel-16)_TEI16" w:date="2023-09-20T12:44:00Z"/>
        </w:rPr>
      </w:pPr>
      <w:del w:id="29473" w:author="28.541_CR0995R1_(Rel-16)_TEI16" w:date="2023-09-20T12:44:00Z">
        <w:r>
          <w:rPr>
            <w:rFonts w:eastAsia="Courier New"/>
          </w:rPr>
          <w:delText xml:space="preserve">          </w:delText>
        </w:r>
      </w:del>
      <w:del w:id="29474" w:author="28.541_CR0995R1_(Rel-16)_TEI16" w:date="2023-09-20T12:44:00Z">
        <w:r>
          <w:rPr/>
          <w:delText>enum Mg ;</w:delText>
        </w:r>
      </w:del>
    </w:p>
    <w:p>
      <w:pPr>
        <w:pStyle w:val="PL"/>
        <w:rPr>
          <w:del w:id="29478" w:author="28.541_CR0995R1_(Rel-16)_TEI16" w:date="2023-09-20T12:44:00Z"/>
        </w:rPr>
      </w:pPr>
      <w:del w:id="29476" w:author="28.541_CR0995R1_(Rel-16)_TEI16" w:date="2023-09-20T12:44:00Z">
        <w:r>
          <w:rPr>
            <w:rFonts w:eastAsia="Courier New"/>
          </w:rPr>
          <w:delText xml:space="preserve">          </w:delText>
        </w:r>
      </w:del>
      <w:del w:id="29477" w:author="28.541_CR0995R1_(Rel-16)_TEI16" w:date="2023-09-20T12:44:00Z">
        <w:r>
          <w:rPr/>
          <w:delText>enum Mr ;</w:delText>
        </w:r>
      </w:del>
    </w:p>
    <w:p>
      <w:pPr>
        <w:pStyle w:val="PL"/>
        <w:rPr>
          <w:del w:id="29481" w:author="28.541_CR0995R1_(Rel-16)_TEI16" w:date="2023-09-20T12:44:00Z"/>
        </w:rPr>
      </w:pPr>
      <w:del w:id="29479" w:author="28.541_CR0995R1_(Rel-16)_TEI16" w:date="2023-09-20T12:44:00Z">
        <w:r>
          <w:rPr>
            <w:rFonts w:eastAsia="Courier New"/>
          </w:rPr>
          <w:delText xml:space="preserve">          </w:delText>
        </w:r>
      </w:del>
      <w:del w:id="29480" w:author="28.541_CR0995R1_(Rel-16)_TEI16" w:date="2023-09-20T12:44:00Z">
        <w:r>
          <w:rPr/>
          <w:delText>enum Mi ;</w:delText>
        </w:r>
      </w:del>
    </w:p>
    <w:p>
      <w:pPr>
        <w:pStyle w:val="PL"/>
        <w:rPr>
          <w:del w:id="29484" w:author="28.541_CR0995R1_(Rel-16)_TEI16" w:date="2023-09-20T12:44:00Z"/>
        </w:rPr>
      </w:pPr>
      <w:del w:id="29482" w:author="28.541_CR0995R1_(Rel-16)_TEI16" w:date="2023-09-20T12:44:00Z">
        <w:r>
          <w:rPr>
            <w:rFonts w:eastAsia="Courier New"/>
          </w:rPr>
          <w:delText xml:space="preserve">        </w:delText>
        </w:r>
      </w:del>
      <w:del w:id="29483" w:author="28.541_CR0995R1_(Rel-16)_TEI16" w:date="2023-09-20T12:44:00Z">
        <w:r>
          <w:rPr/>
          <w:delText>}</w:delText>
        </w:r>
      </w:del>
    </w:p>
    <w:p>
      <w:pPr>
        <w:pStyle w:val="PL"/>
        <w:rPr>
          <w:del w:id="29487" w:author="28.541_CR0995R1_(Rel-16)_TEI16" w:date="2023-09-20T12:44:00Z"/>
        </w:rPr>
      </w:pPr>
      <w:del w:id="29485" w:author="28.541_CR0995R1_(Rel-16)_TEI16" w:date="2023-09-20T12:44:00Z">
        <w:r>
          <w:rPr>
            <w:rFonts w:eastAsia="Courier New"/>
          </w:rPr>
          <w:delText xml:space="preserve">      </w:delText>
        </w:r>
      </w:del>
      <w:del w:id="29486" w:author="28.541_CR0995R1_(Rel-16)_TEI16" w:date="2023-09-20T12:44:00Z">
        <w:r>
          <w:rPr/>
          <w:delText>}</w:delText>
        </w:r>
      </w:del>
    </w:p>
    <w:p>
      <w:pPr>
        <w:pStyle w:val="PL"/>
        <w:rPr>
          <w:del w:id="29490" w:author="28.541_CR0995R1_(Rel-16)_TEI16" w:date="2023-09-20T12:44:00Z"/>
        </w:rPr>
      </w:pPr>
      <w:del w:id="29488" w:author="28.541_CR0995R1_(Rel-16)_TEI16" w:date="2023-09-20T12:44:00Z">
        <w:r>
          <w:rPr>
            <w:rFonts w:eastAsia="Courier New"/>
          </w:rPr>
          <w:delText xml:space="preserve">      </w:delText>
        </w:r>
      </w:del>
      <w:del w:id="29489" w:author="28.541_CR0995R1_(Rel-16)_TEI16" w:date="2023-09-20T12:44:00Z">
        <w:r>
          <w:rPr/>
          <w:delText>leaf-list P-CSCFInterfaces {</w:delText>
        </w:r>
      </w:del>
    </w:p>
    <w:p>
      <w:pPr>
        <w:pStyle w:val="PL"/>
        <w:rPr>
          <w:del w:id="29493" w:author="28.541_CR0995R1_(Rel-16)_TEI16" w:date="2023-09-20T12:44:00Z"/>
        </w:rPr>
      </w:pPr>
      <w:del w:id="29491" w:author="28.541_CR0995R1_(Rel-16)_TEI16" w:date="2023-09-20T12:44:00Z">
        <w:r>
          <w:rPr>
            <w:rFonts w:eastAsia="Courier New"/>
          </w:rPr>
          <w:delText xml:space="preserve">        </w:delText>
        </w:r>
      </w:del>
      <w:del w:id="29492" w:author="28.541_CR0995R1_(Rel-16)_TEI16" w:date="2023-09-20T12:44:00Z">
        <w:r>
          <w:rPr/>
          <w:delText>type enumeration {</w:delText>
        </w:r>
      </w:del>
    </w:p>
    <w:p>
      <w:pPr>
        <w:pStyle w:val="PL"/>
        <w:rPr>
          <w:del w:id="29496" w:author="28.541_CR0995R1_(Rel-16)_TEI16" w:date="2023-09-20T12:44:00Z"/>
        </w:rPr>
      </w:pPr>
      <w:del w:id="29494" w:author="28.541_CR0995R1_(Rel-16)_TEI16" w:date="2023-09-20T12:44:00Z">
        <w:r>
          <w:rPr>
            <w:rFonts w:eastAsia="Courier New"/>
          </w:rPr>
          <w:delText xml:space="preserve">          </w:delText>
        </w:r>
      </w:del>
      <w:del w:id="29495" w:author="28.541_CR0995R1_(Rel-16)_TEI16" w:date="2023-09-20T12:44:00Z">
        <w:r>
          <w:rPr/>
          <w:delText>enum Gm ;</w:delText>
        </w:r>
      </w:del>
    </w:p>
    <w:p>
      <w:pPr>
        <w:pStyle w:val="PL"/>
        <w:rPr>
          <w:del w:id="29499" w:author="28.541_CR0995R1_(Rel-16)_TEI16" w:date="2023-09-20T12:44:00Z"/>
        </w:rPr>
      </w:pPr>
      <w:del w:id="29497" w:author="28.541_CR0995R1_(Rel-16)_TEI16" w:date="2023-09-20T12:44:00Z">
        <w:r>
          <w:rPr>
            <w:rFonts w:eastAsia="Courier New"/>
          </w:rPr>
          <w:delText xml:space="preserve">          </w:delText>
        </w:r>
      </w:del>
      <w:del w:id="29498" w:author="28.541_CR0995R1_(Rel-16)_TEI16" w:date="2023-09-20T12:44:00Z">
        <w:r>
          <w:rPr/>
          <w:delText>enum Mw ;</w:delText>
        </w:r>
      </w:del>
    </w:p>
    <w:p>
      <w:pPr>
        <w:pStyle w:val="PL"/>
        <w:rPr>
          <w:del w:id="29502" w:author="28.541_CR0995R1_(Rel-16)_TEI16" w:date="2023-09-20T12:44:00Z"/>
        </w:rPr>
      </w:pPr>
      <w:del w:id="29500" w:author="28.541_CR0995R1_(Rel-16)_TEI16" w:date="2023-09-20T12:44:00Z">
        <w:r>
          <w:rPr>
            <w:rFonts w:eastAsia="Courier New"/>
          </w:rPr>
          <w:delText xml:space="preserve">        </w:delText>
        </w:r>
      </w:del>
      <w:del w:id="29501" w:author="28.541_CR0995R1_(Rel-16)_TEI16" w:date="2023-09-20T12:44:00Z">
        <w:r>
          <w:rPr/>
          <w:delText>}</w:delText>
        </w:r>
      </w:del>
    </w:p>
    <w:p>
      <w:pPr>
        <w:pStyle w:val="PL"/>
        <w:rPr>
          <w:del w:id="29505" w:author="28.541_CR0995R1_(Rel-16)_TEI16" w:date="2023-09-20T12:44:00Z"/>
        </w:rPr>
      </w:pPr>
      <w:del w:id="29503" w:author="28.541_CR0995R1_(Rel-16)_TEI16" w:date="2023-09-20T12:44:00Z">
        <w:r>
          <w:rPr>
            <w:rFonts w:eastAsia="Courier New"/>
          </w:rPr>
          <w:delText xml:space="preserve">      </w:delText>
        </w:r>
      </w:del>
      <w:del w:id="29504" w:author="28.541_CR0995R1_(Rel-16)_TEI16" w:date="2023-09-20T12:44:00Z">
        <w:r>
          <w:rPr/>
          <w:delText>}</w:delText>
        </w:r>
      </w:del>
    </w:p>
    <w:p>
      <w:pPr>
        <w:pStyle w:val="PL"/>
        <w:rPr>
          <w:del w:id="29508" w:author="28.541_CR0995R1_(Rel-16)_TEI16" w:date="2023-09-20T12:44:00Z"/>
        </w:rPr>
      </w:pPr>
      <w:del w:id="29506" w:author="28.541_CR0995R1_(Rel-16)_TEI16" w:date="2023-09-20T12:44:00Z">
        <w:r>
          <w:rPr>
            <w:rFonts w:eastAsia="Courier New"/>
          </w:rPr>
          <w:delText xml:space="preserve">      </w:delText>
        </w:r>
      </w:del>
      <w:del w:id="29507" w:author="28.541_CR0995R1_(Rel-16)_TEI16" w:date="2023-09-20T12:44:00Z">
        <w:r>
          <w:rPr/>
          <w:delText>leaf-list I-CSCFInterfaces {</w:delText>
        </w:r>
      </w:del>
    </w:p>
    <w:p>
      <w:pPr>
        <w:pStyle w:val="PL"/>
        <w:rPr>
          <w:del w:id="29511" w:author="28.541_CR0995R1_(Rel-16)_TEI16" w:date="2023-09-20T12:44:00Z"/>
        </w:rPr>
      </w:pPr>
      <w:del w:id="29509" w:author="28.541_CR0995R1_(Rel-16)_TEI16" w:date="2023-09-20T12:44:00Z">
        <w:r>
          <w:rPr>
            <w:rFonts w:eastAsia="Courier New"/>
          </w:rPr>
          <w:delText xml:space="preserve">        </w:delText>
        </w:r>
      </w:del>
      <w:del w:id="29510" w:author="28.541_CR0995R1_(Rel-16)_TEI16" w:date="2023-09-20T12:44:00Z">
        <w:r>
          <w:rPr/>
          <w:delText>type enumeration {</w:delText>
        </w:r>
      </w:del>
    </w:p>
    <w:p>
      <w:pPr>
        <w:pStyle w:val="PL"/>
        <w:rPr>
          <w:del w:id="29514" w:author="28.541_CR0995R1_(Rel-16)_TEI16" w:date="2023-09-20T12:44:00Z"/>
        </w:rPr>
      </w:pPr>
      <w:del w:id="29512" w:author="28.541_CR0995R1_(Rel-16)_TEI16" w:date="2023-09-20T12:44:00Z">
        <w:r>
          <w:rPr>
            <w:rFonts w:eastAsia="Courier New"/>
          </w:rPr>
          <w:delText xml:space="preserve">          </w:delText>
        </w:r>
      </w:del>
      <w:del w:id="29513" w:author="28.541_CR0995R1_(Rel-16)_TEI16" w:date="2023-09-20T12:44:00Z">
        <w:r>
          <w:rPr/>
          <w:delText>enum Cx ;</w:delText>
        </w:r>
      </w:del>
    </w:p>
    <w:p>
      <w:pPr>
        <w:pStyle w:val="PL"/>
        <w:rPr>
          <w:del w:id="29517" w:author="28.541_CR0995R1_(Rel-16)_TEI16" w:date="2023-09-20T12:44:00Z"/>
        </w:rPr>
      </w:pPr>
      <w:del w:id="29515" w:author="28.541_CR0995R1_(Rel-16)_TEI16" w:date="2023-09-20T12:44:00Z">
        <w:r>
          <w:rPr>
            <w:rFonts w:eastAsia="Courier New"/>
          </w:rPr>
          <w:delText xml:space="preserve">          </w:delText>
        </w:r>
      </w:del>
      <w:del w:id="29516" w:author="28.541_CR0995R1_(Rel-16)_TEI16" w:date="2023-09-20T12:44:00Z">
        <w:r>
          <w:rPr/>
          <w:delText>enum Dx ;</w:delText>
        </w:r>
      </w:del>
    </w:p>
    <w:p>
      <w:pPr>
        <w:pStyle w:val="PL"/>
        <w:rPr>
          <w:del w:id="29520" w:author="28.541_CR0995R1_(Rel-16)_TEI16" w:date="2023-09-20T12:44:00Z"/>
        </w:rPr>
      </w:pPr>
      <w:del w:id="29518" w:author="28.541_CR0995R1_(Rel-16)_TEI16" w:date="2023-09-20T12:44:00Z">
        <w:r>
          <w:rPr>
            <w:rFonts w:eastAsia="Courier New"/>
          </w:rPr>
          <w:delText xml:space="preserve">          </w:delText>
        </w:r>
      </w:del>
      <w:del w:id="29519" w:author="28.541_CR0995R1_(Rel-16)_TEI16" w:date="2023-09-20T12:44:00Z">
        <w:r>
          <w:rPr/>
          <w:delText>enum Mg ;</w:delText>
        </w:r>
      </w:del>
    </w:p>
    <w:p>
      <w:pPr>
        <w:pStyle w:val="PL"/>
        <w:rPr>
          <w:del w:id="29523" w:author="28.541_CR0995R1_(Rel-16)_TEI16" w:date="2023-09-20T12:44:00Z"/>
        </w:rPr>
      </w:pPr>
      <w:del w:id="29521" w:author="28.541_CR0995R1_(Rel-16)_TEI16" w:date="2023-09-20T12:44:00Z">
        <w:r>
          <w:rPr>
            <w:rFonts w:eastAsia="Courier New"/>
          </w:rPr>
          <w:delText xml:space="preserve">          </w:delText>
        </w:r>
      </w:del>
      <w:del w:id="29522" w:author="28.541_CR0995R1_(Rel-16)_TEI16" w:date="2023-09-20T12:44:00Z">
        <w:r>
          <w:rPr/>
          <w:delText>enum Mw ;</w:delText>
        </w:r>
      </w:del>
    </w:p>
    <w:p>
      <w:pPr>
        <w:pStyle w:val="PL"/>
        <w:rPr>
          <w:del w:id="29526" w:author="28.541_CR0995R1_(Rel-16)_TEI16" w:date="2023-09-20T12:44:00Z"/>
        </w:rPr>
      </w:pPr>
      <w:del w:id="29524" w:author="28.541_CR0995R1_(Rel-16)_TEI16" w:date="2023-09-20T12:44:00Z">
        <w:r>
          <w:rPr>
            <w:rFonts w:eastAsia="Courier New"/>
          </w:rPr>
          <w:delText xml:space="preserve">        </w:delText>
        </w:r>
      </w:del>
      <w:del w:id="29525" w:author="28.541_CR0995R1_(Rel-16)_TEI16" w:date="2023-09-20T12:44:00Z">
        <w:r>
          <w:rPr/>
          <w:delText>}</w:delText>
        </w:r>
      </w:del>
    </w:p>
    <w:p>
      <w:pPr>
        <w:pStyle w:val="PL"/>
        <w:rPr>
          <w:del w:id="29529" w:author="28.541_CR0995R1_(Rel-16)_TEI16" w:date="2023-09-20T12:44:00Z"/>
        </w:rPr>
      </w:pPr>
      <w:del w:id="29527" w:author="28.541_CR0995R1_(Rel-16)_TEI16" w:date="2023-09-20T12:44:00Z">
        <w:r>
          <w:rPr>
            <w:rFonts w:eastAsia="Courier New"/>
          </w:rPr>
          <w:delText xml:space="preserve">      </w:delText>
        </w:r>
      </w:del>
      <w:del w:id="29528" w:author="28.541_CR0995R1_(Rel-16)_TEI16" w:date="2023-09-20T12:44:00Z">
        <w:r>
          <w:rPr/>
          <w:delText>}</w:delText>
        </w:r>
      </w:del>
    </w:p>
    <w:p>
      <w:pPr>
        <w:pStyle w:val="PL"/>
        <w:rPr>
          <w:del w:id="29532" w:author="28.541_CR0995R1_(Rel-16)_TEI16" w:date="2023-09-20T12:44:00Z"/>
        </w:rPr>
      </w:pPr>
      <w:del w:id="29530" w:author="28.541_CR0995R1_(Rel-16)_TEI16" w:date="2023-09-20T12:44:00Z">
        <w:r>
          <w:rPr>
            <w:rFonts w:eastAsia="Courier New"/>
          </w:rPr>
          <w:delText xml:space="preserve">      </w:delText>
        </w:r>
      </w:del>
      <w:del w:id="29531" w:author="28.541_CR0995R1_(Rel-16)_TEI16" w:date="2023-09-20T12:44:00Z">
        <w:r>
          <w:rPr/>
          <w:delText>leaf-list MRFCInterfaces {</w:delText>
        </w:r>
      </w:del>
    </w:p>
    <w:p>
      <w:pPr>
        <w:pStyle w:val="PL"/>
        <w:rPr>
          <w:del w:id="29535" w:author="28.541_CR0995R1_(Rel-16)_TEI16" w:date="2023-09-20T12:44:00Z"/>
        </w:rPr>
      </w:pPr>
      <w:del w:id="29533" w:author="28.541_CR0995R1_(Rel-16)_TEI16" w:date="2023-09-20T12:44:00Z">
        <w:r>
          <w:rPr>
            <w:rFonts w:eastAsia="Courier New"/>
          </w:rPr>
          <w:delText xml:space="preserve">        </w:delText>
        </w:r>
      </w:del>
      <w:del w:id="29534" w:author="28.541_CR0995R1_(Rel-16)_TEI16" w:date="2023-09-20T12:44:00Z">
        <w:r>
          <w:rPr/>
          <w:delText>type enumeration {</w:delText>
        </w:r>
      </w:del>
    </w:p>
    <w:p>
      <w:pPr>
        <w:pStyle w:val="PL"/>
        <w:rPr>
          <w:del w:id="29538" w:author="28.541_CR0995R1_(Rel-16)_TEI16" w:date="2023-09-20T12:44:00Z"/>
        </w:rPr>
      </w:pPr>
      <w:del w:id="29536" w:author="28.541_CR0995R1_(Rel-16)_TEI16" w:date="2023-09-20T12:44:00Z">
        <w:r>
          <w:rPr>
            <w:rFonts w:eastAsia="Courier New"/>
          </w:rPr>
          <w:delText xml:space="preserve">          </w:delText>
        </w:r>
      </w:del>
      <w:del w:id="29537" w:author="28.541_CR0995R1_(Rel-16)_TEI16" w:date="2023-09-20T12:44:00Z">
        <w:r>
          <w:rPr/>
          <w:delText>enum Mp ;</w:delText>
        </w:r>
      </w:del>
    </w:p>
    <w:p>
      <w:pPr>
        <w:pStyle w:val="PL"/>
        <w:rPr>
          <w:del w:id="29541" w:author="28.541_CR0995R1_(Rel-16)_TEI16" w:date="2023-09-20T12:44:00Z"/>
        </w:rPr>
      </w:pPr>
      <w:del w:id="29539" w:author="28.541_CR0995R1_(Rel-16)_TEI16" w:date="2023-09-20T12:44:00Z">
        <w:r>
          <w:rPr>
            <w:rFonts w:eastAsia="Courier New"/>
          </w:rPr>
          <w:delText xml:space="preserve">          </w:delText>
        </w:r>
      </w:del>
      <w:del w:id="29540" w:author="28.541_CR0995R1_(Rel-16)_TEI16" w:date="2023-09-20T12:44:00Z">
        <w:r>
          <w:rPr/>
          <w:delText>enum Mr ;</w:delText>
        </w:r>
      </w:del>
    </w:p>
    <w:p>
      <w:pPr>
        <w:pStyle w:val="PL"/>
        <w:rPr>
          <w:del w:id="29544" w:author="28.541_CR0995R1_(Rel-16)_TEI16" w:date="2023-09-20T12:44:00Z"/>
        </w:rPr>
      </w:pPr>
      <w:del w:id="29542" w:author="28.541_CR0995R1_(Rel-16)_TEI16" w:date="2023-09-20T12:44:00Z">
        <w:r>
          <w:rPr>
            <w:rFonts w:eastAsia="Courier New"/>
          </w:rPr>
          <w:delText xml:space="preserve">        </w:delText>
        </w:r>
      </w:del>
      <w:del w:id="29543" w:author="28.541_CR0995R1_(Rel-16)_TEI16" w:date="2023-09-20T12:44:00Z">
        <w:r>
          <w:rPr/>
          <w:delText>}</w:delText>
        </w:r>
      </w:del>
    </w:p>
    <w:p>
      <w:pPr>
        <w:pStyle w:val="PL"/>
        <w:rPr>
          <w:del w:id="29547" w:author="28.541_CR0995R1_(Rel-16)_TEI16" w:date="2023-09-20T12:44:00Z"/>
        </w:rPr>
      </w:pPr>
      <w:del w:id="29545" w:author="28.541_CR0995R1_(Rel-16)_TEI16" w:date="2023-09-20T12:44:00Z">
        <w:r>
          <w:rPr>
            <w:rFonts w:eastAsia="Courier New"/>
          </w:rPr>
          <w:delText xml:space="preserve">      </w:delText>
        </w:r>
      </w:del>
      <w:del w:id="29546" w:author="28.541_CR0995R1_(Rel-16)_TEI16" w:date="2023-09-20T12:44:00Z">
        <w:r>
          <w:rPr/>
          <w:delText>}</w:delText>
        </w:r>
      </w:del>
    </w:p>
    <w:p>
      <w:pPr>
        <w:pStyle w:val="PL"/>
        <w:rPr>
          <w:del w:id="29550" w:author="28.541_CR0995R1_(Rel-16)_TEI16" w:date="2023-09-20T12:44:00Z"/>
        </w:rPr>
      </w:pPr>
      <w:del w:id="29548" w:author="28.541_CR0995R1_(Rel-16)_TEI16" w:date="2023-09-20T12:44:00Z">
        <w:r>
          <w:rPr>
            <w:rFonts w:eastAsia="Courier New"/>
          </w:rPr>
          <w:delText xml:space="preserve">      </w:delText>
        </w:r>
      </w:del>
      <w:del w:id="29549" w:author="28.541_CR0995R1_(Rel-16)_TEI16" w:date="2023-09-20T12:44:00Z">
        <w:r>
          <w:rPr/>
          <w:delText>leaf-list MGCFInterfaces {</w:delText>
        </w:r>
      </w:del>
    </w:p>
    <w:p>
      <w:pPr>
        <w:pStyle w:val="PL"/>
        <w:rPr>
          <w:del w:id="29553" w:author="28.541_CR0995R1_(Rel-16)_TEI16" w:date="2023-09-20T12:44:00Z"/>
        </w:rPr>
      </w:pPr>
      <w:del w:id="29551" w:author="28.541_CR0995R1_(Rel-16)_TEI16" w:date="2023-09-20T12:44:00Z">
        <w:r>
          <w:rPr>
            <w:rFonts w:eastAsia="Courier New"/>
          </w:rPr>
          <w:delText xml:space="preserve">        </w:delText>
        </w:r>
      </w:del>
      <w:del w:id="29552" w:author="28.541_CR0995R1_(Rel-16)_TEI16" w:date="2023-09-20T12:44:00Z">
        <w:r>
          <w:rPr/>
          <w:delText>type enumeration {</w:delText>
        </w:r>
      </w:del>
    </w:p>
    <w:p>
      <w:pPr>
        <w:pStyle w:val="PL"/>
        <w:rPr>
          <w:del w:id="29556" w:author="28.541_CR0995R1_(Rel-16)_TEI16" w:date="2023-09-20T12:44:00Z"/>
        </w:rPr>
      </w:pPr>
      <w:del w:id="29554" w:author="28.541_CR0995R1_(Rel-16)_TEI16" w:date="2023-09-20T12:44:00Z">
        <w:r>
          <w:rPr>
            <w:rFonts w:eastAsia="Courier New"/>
          </w:rPr>
          <w:delText xml:space="preserve">          </w:delText>
        </w:r>
      </w:del>
      <w:del w:id="29555" w:author="28.541_CR0995R1_(Rel-16)_TEI16" w:date="2023-09-20T12:44:00Z">
        <w:r>
          <w:rPr/>
          <w:delText>enum Mg ;</w:delText>
        </w:r>
      </w:del>
    </w:p>
    <w:p>
      <w:pPr>
        <w:pStyle w:val="PL"/>
        <w:rPr>
          <w:del w:id="29559" w:author="28.541_CR0995R1_(Rel-16)_TEI16" w:date="2023-09-20T12:44:00Z"/>
        </w:rPr>
      </w:pPr>
      <w:del w:id="29557" w:author="28.541_CR0995R1_(Rel-16)_TEI16" w:date="2023-09-20T12:44:00Z">
        <w:r>
          <w:rPr>
            <w:rFonts w:eastAsia="Courier New"/>
          </w:rPr>
          <w:delText xml:space="preserve">          </w:delText>
        </w:r>
      </w:del>
      <w:del w:id="29558" w:author="28.541_CR0995R1_(Rel-16)_TEI16" w:date="2023-09-20T12:44:00Z">
        <w:r>
          <w:rPr/>
          <w:delText>enum Mj ;</w:delText>
        </w:r>
      </w:del>
    </w:p>
    <w:p>
      <w:pPr>
        <w:pStyle w:val="PL"/>
        <w:rPr>
          <w:del w:id="29562" w:author="28.541_CR0995R1_(Rel-16)_TEI16" w:date="2023-09-20T12:44:00Z"/>
        </w:rPr>
      </w:pPr>
      <w:del w:id="29560" w:author="28.541_CR0995R1_(Rel-16)_TEI16" w:date="2023-09-20T12:44:00Z">
        <w:r>
          <w:rPr>
            <w:rFonts w:eastAsia="Courier New"/>
          </w:rPr>
          <w:delText xml:space="preserve">          </w:delText>
        </w:r>
      </w:del>
      <w:del w:id="29561" w:author="28.541_CR0995R1_(Rel-16)_TEI16" w:date="2023-09-20T12:44:00Z">
        <w:r>
          <w:rPr/>
          <w:delText>enum Mn ;</w:delText>
        </w:r>
      </w:del>
    </w:p>
    <w:p>
      <w:pPr>
        <w:pStyle w:val="PL"/>
        <w:rPr>
          <w:del w:id="29565" w:author="28.541_CR0995R1_(Rel-16)_TEI16" w:date="2023-09-20T12:44:00Z"/>
        </w:rPr>
      </w:pPr>
      <w:del w:id="29563" w:author="28.541_CR0995R1_(Rel-16)_TEI16" w:date="2023-09-20T12:44:00Z">
        <w:r>
          <w:rPr>
            <w:rFonts w:eastAsia="Courier New"/>
          </w:rPr>
          <w:delText xml:space="preserve">        </w:delText>
        </w:r>
      </w:del>
      <w:del w:id="29564" w:author="28.541_CR0995R1_(Rel-16)_TEI16" w:date="2023-09-20T12:44:00Z">
        <w:r>
          <w:rPr/>
          <w:delText>}</w:delText>
        </w:r>
      </w:del>
    </w:p>
    <w:p>
      <w:pPr>
        <w:pStyle w:val="PL"/>
        <w:rPr>
          <w:del w:id="29568" w:author="28.541_CR0995R1_(Rel-16)_TEI16" w:date="2023-09-20T12:44:00Z"/>
        </w:rPr>
      </w:pPr>
      <w:del w:id="29566" w:author="28.541_CR0995R1_(Rel-16)_TEI16" w:date="2023-09-20T12:44:00Z">
        <w:r>
          <w:rPr>
            <w:rFonts w:eastAsia="Courier New"/>
          </w:rPr>
          <w:delText xml:space="preserve">      </w:delText>
        </w:r>
      </w:del>
      <w:del w:id="29567" w:author="28.541_CR0995R1_(Rel-16)_TEI16" w:date="2023-09-20T12:44:00Z">
        <w:r>
          <w:rPr/>
          <w:delText>}</w:delText>
        </w:r>
      </w:del>
    </w:p>
    <w:p>
      <w:pPr>
        <w:pStyle w:val="PL"/>
        <w:rPr>
          <w:del w:id="29571" w:author="28.541_CR0995R1_(Rel-16)_TEI16" w:date="2023-09-20T12:44:00Z"/>
        </w:rPr>
      </w:pPr>
      <w:del w:id="29569" w:author="28.541_CR0995R1_(Rel-16)_TEI16" w:date="2023-09-20T12:44:00Z">
        <w:r>
          <w:rPr>
            <w:rFonts w:eastAsia="Courier New"/>
          </w:rPr>
          <w:delText xml:space="preserve">      </w:delText>
        </w:r>
      </w:del>
      <w:del w:id="29570" w:author="28.541_CR0995R1_(Rel-16)_TEI16" w:date="2023-09-20T12:44:00Z">
        <w:r>
          <w:rPr/>
          <w:delText>leaf-list IBCFInterfaces {</w:delText>
        </w:r>
      </w:del>
    </w:p>
    <w:p>
      <w:pPr>
        <w:pStyle w:val="PL"/>
        <w:rPr>
          <w:del w:id="29574" w:author="28.541_CR0995R1_(Rel-16)_TEI16" w:date="2023-09-20T12:44:00Z"/>
        </w:rPr>
      </w:pPr>
      <w:del w:id="29572" w:author="28.541_CR0995R1_(Rel-16)_TEI16" w:date="2023-09-20T12:44:00Z">
        <w:r>
          <w:rPr>
            <w:rFonts w:eastAsia="Courier New"/>
          </w:rPr>
          <w:delText xml:space="preserve">        </w:delText>
        </w:r>
      </w:del>
      <w:del w:id="29573" w:author="28.541_CR0995R1_(Rel-16)_TEI16" w:date="2023-09-20T12:44:00Z">
        <w:r>
          <w:rPr/>
          <w:delText>type enumeration {</w:delText>
        </w:r>
      </w:del>
    </w:p>
    <w:p>
      <w:pPr>
        <w:pStyle w:val="PL"/>
        <w:rPr>
          <w:del w:id="29577" w:author="28.541_CR0995R1_(Rel-16)_TEI16" w:date="2023-09-20T12:44:00Z"/>
        </w:rPr>
      </w:pPr>
      <w:del w:id="29575" w:author="28.541_CR0995R1_(Rel-16)_TEI16" w:date="2023-09-20T12:44:00Z">
        <w:r>
          <w:rPr>
            <w:rFonts w:eastAsia="Courier New"/>
          </w:rPr>
          <w:delText xml:space="preserve">          </w:delText>
        </w:r>
      </w:del>
      <w:del w:id="29576" w:author="28.541_CR0995R1_(Rel-16)_TEI16" w:date="2023-09-20T12:44:00Z">
        <w:r>
          <w:rPr/>
          <w:delText>enum Ix ;</w:delText>
        </w:r>
      </w:del>
    </w:p>
    <w:p>
      <w:pPr>
        <w:pStyle w:val="PL"/>
        <w:rPr>
          <w:del w:id="29580" w:author="28.541_CR0995R1_(Rel-16)_TEI16" w:date="2023-09-20T12:44:00Z"/>
        </w:rPr>
      </w:pPr>
      <w:del w:id="29578" w:author="28.541_CR0995R1_(Rel-16)_TEI16" w:date="2023-09-20T12:44:00Z">
        <w:r>
          <w:rPr>
            <w:rFonts w:eastAsia="Courier New"/>
          </w:rPr>
          <w:delText xml:space="preserve">          </w:delText>
        </w:r>
      </w:del>
      <w:del w:id="29579" w:author="28.541_CR0995R1_(Rel-16)_TEI16" w:date="2023-09-20T12:44:00Z">
        <w:r>
          <w:rPr/>
          <w:delText>enum Mx ;</w:delText>
        </w:r>
      </w:del>
    </w:p>
    <w:p>
      <w:pPr>
        <w:pStyle w:val="PL"/>
        <w:rPr>
          <w:del w:id="29583" w:author="28.541_CR0995R1_(Rel-16)_TEI16" w:date="2023-09-20T12:44:00Z"/>
        </w:rPr>
      </w:pPr>
      <w:del w:id="29581" w:author="28.541_CR0995R1_(Rel-16)_TEI16" w:date="2023-09-20T12:44:00Z">
        <w:r>
          <w:rPr>
            <w:rFonts w:eastAsia="Courier New"/>
          </w:rPr>
          <w:delText xml:space="preserve">        </w:delText>
        </w:r>
      </w:del>
      <w:del w:id="29582" w:author="28.541_CR0995R1_(Rel-16)_TEI16" w:date="2023-09-20T12:44:00Z">
        <w:r>
          <w:rPr/>
          <w:delText>}</w:delText>
        </w:r>
      </w:del>
    </w:p>
    <w:p>
      <w:pPr>
        <w:pStyle w:val="PL"/>
        <w:rPr>
          <w:del w:id="29586" w:author="28.541_CR0995R1_(Rel-16)_TEI16" w:date="2023-09-20T12:44:00Z"/>
        </w:rPr>
      </w:pPr>
      <w:del w:id="29584" w:author="28.541_CR0995R1_(Rel-16)_TEI16" w:date="2023-09-20T12:44:00Z">
        <w:r>
          <w:rPr>
            <w:rFonts w:eastAsia="Courier New"/>
          </w:rPr>
          <w:delText xml:space="preserve">      </w:delText>
        </w:r>
      </w:del>
      <w:del w:id="29585" w:author="28.541_CR0995R1_(Rel-16)_TEI16" w:date="2023-09-20T12:44:00Z">
        <w:r>
          <w:rPr/>
          <w:delText>}</w:delText>
        </w:r>
      </w:del>
    </w:p>
    <w:p>
      <w:pPr>
        <w:pStyle w:val="PL"/>
        <w:rPr>
          <w:del w:id="29589" w:author="28.541_CR0995R1_(Rel-16)_TEI16" w:date="2023-09-20T12:44:00Z"/>
        </w:rPr>
      </w:pPr>
      <w:del w:id="29587" w:author="28.541_CR0995R1_(Rel-16)_TEI16" w:date="2023-09-20T12:44:00Z">
        <w:r>
          <w:rPr>
            <w:rFonts w:eastAsia="Courier New"/>
          </w:rPr>
          <w:delText xml:space="preserve">      </w:delText>
        </w:r>
      </w:del>
      <w:del w:id="29588" w:author="28.541_CR0995R1_(Rel-16)_TEI16" w:date="2023-09-20T12:44:00Z">
        <w:r>
          <w:rPr/>
          <w:delText>leaf-list E-CSCFInterfaces {</w:delText>
        </w:r>
      </w:del>
    </w:p>
    <w:p>
      <w:pPr>
        <w:pStyle w:val="PL"/>
        <w:rPr>
          <w:del w:id="29592" w:author="28.541_CR0995R1_(Rel-16)_TEI16" w:date="2023-09-20T12:44:00Z"/>
        </w:rPr>
      </w:pPr>
      <w:del w:id="29590" w:author="28.541_CR0995R1_(Rel-16)_TEI16" w:date="2023-09-20T12:44:00Z">
        <w:r>
          <w:rPr>
            <w:rFonts w:eastAsia="Courier New"/>
          </w:rPr>
          <w:delText xml:space="preserve">        </w:delText>
        </w:r>
      </w:del>
      <w:del w:id="29591" w:author="28.541_CR0995R1_(Rel-16)_TEI16" w:date="2023-09-20T12:44:00Z">
        <w:r>
          <w:rPr/>
          <w:delText>type enumeration {</w:delText>
        </w:r>
      </w:del>
    </w:p>
    <w:p>
      <w:pPr>
        <w:pStyle w:val="PL"/>
        <w:rPr>
          <w:del w:id="29595" w:author="28.541_CR0995R1_(Rel-16)_TEI16" w:date="2023-09-20T12:44:00Z"/>
        </w:rPr>
      </w:pPr>
      <w:del w:id="29593" w:author="28.541_CR0995R1_(Rel-16)_TEI16" w:date="2023-09-20T12:44:00Z">
        <w:r>
          <w:rPr>
            <w:rFonts w:eastAsia="Courier New"/>
          </w:rPr>
          <w:delText xml:space="preserve">          </w:delText>
        </w:r>
      </w:del>
      <w:del w:id="29594" w:author="28.541_CR0995R1_(Rel-16)_TEI16" w:date="2023-09-20T12:44:00Z">
        <w:r>
          <w:rPr/>
          <w:delText>enum Mw ;</w:delText>
        </w:r>
      </w:del>
    </w:p>
    <w:p>
      <w:pPr>
        <w:pStyle w:val="PL"/>
        <w:rPr>
          <w:del w:id="29598" w:author="28.541_CR0995R1_(Rel-16)_TEI16" w:date="2023-09-20T12:44:00Z"/>
        </w:rPr>
      </w:pPr>
      <w:del w:id="29596" w:author="28.541_CR0995R1_(Rel-16)_TEI16" w:date="2023-09-20T12:44:00Z">
        <w:r>
          <w:rPr>
            <w:rFonts w:eastAsia="Courier New"/>
          </w:rPr>
          <w:delText xml:space="preserve">          </w:delText>
        </w:r>
      </w:del>
      <w:del w:id="29597" w:author="28.541_CR0995R1_(Rel-16)_TEI16" w:date="2023-09-20T12:44:00Z">
        <w:r>
          <w:rPr/>
          <w:delText>enum Ml ;</w:delText>
        </w:r>
      </w:del>
    </w:p>
    <w:p>
      <w:pPr>
        <w:pStyle w:val="PL"/>
        <w:rPr>
          <w:del w:id="29601" w:author="28.541_CR0995R1_(Rel-16)_TEI16" w:date="2023-09-20T12:44:00Z"/>
        </w:rPr>
      </w:pPr>
      <w:del w:id="29599" w:author="28.541_CR0995R1_(Rel-16)_TEI16" w:date="2023-09-20T12:44:00Z">
        <w:r>
          <w:rPr>
            <w:rFonts w:eastAsia="Courier New"/>
          </w:rPr>
          <w:delText xml:space="preserve">          </w:delText>
        </w:r>
      </w:del>
      <w:del w:id="29600" w:author="28.541_CR0995R1_(Rel-16)_TEI16" w:date="2023-09-20T12:44:00Z">
        <w:r>
          <w:rPr/>
          <w:delText>enum Mm ;</w:delText>
        </w:r>
      </w:del>
    </w:p>
    <w:p>
      <w:pPr>
        <w:pStyle w:val="PL"/>
        <w:rPr>
          <w:del w:id="29604" w:author="28.541_CR0995R1_(Rel-16)_TEI16" w:date="2023-09-20T12:44:00Z"/>
        </w:rPr>
      </w:pPr>
      <w:del w:id="29602" w:author="28.541_CR0995R1_(Rel-16)_TEI16" w:date="2023-09-20T12:44:00Z">
        <w:r>
          <w:rPr>
            <w:rFonts w:eastAsia="Courier New"/>
          </w:rPr>
          <w:delText xml:space="preserve">          </w:delText>
        </w:r>
      </w:del>
      <w:del w:id="29603" w:author="28.541_CR0995R1_(Rel-16)_TEI16" w:date="2023-09-20T12:44:00Z">
        <w:r>
          <w:rPr/>
          <w:delText>enum Mi-Mg ;</w:delText>
        </w:r>
      </w:del>
    </w:p>
    <w:p>
      <w:pPr>
        <w:pStyle w:val="PL"/>
        <w:rPr>
          <w:del w:id="29607" w:author="28.541_CR0995R1_(Rel-16)_TEI16" w:date="2023-09-20T12:44:00Z"/>
        </w:rPr>
      </w:pPr>
      <w:del w:id="29605" w:author="28.541_CR0995R1_(Rel-16)_TEI16" w:date="2023-09-20T12:44:00Z">
        <w:r>
          <w:rPr>
            <w:rFonts w:eastAsia="Courier New"/>
          </w:rPr>
          <w:delText xml:space="preserve">        </w:delText>
        </w:r>
      </w:del>
      <w:del w:id="29606" w:author="28.541_CR0995R1_(Rel-16)_TEI16" w:date="2023-09-20T12:44:00Z">
        <w:r>
          <w:rPr/>
          <w:delText>}</w:delText>
        </w:r>
      </w:del>
    </w:p>
    <w:p>
      <w:pPr>
        <w:pStyle w:val="PL"/>
        <w:rPr>
          <w:del w:id="29610" w:author="28.541_CR0995R1_(Rel-16)_TEI16" w:date="2023-09-20T12:44:00Z"/>
        </w:rPr>
      </w:pPr>
      <w:del w:id="29608" w:author="28.541_CR0995R1_(Rel-16)_TEI16" w:date="2023-09-20T12:44:00Z">
        <w:r>
          <w:rPr>
            <w:rFonts w:eastAsia="Courier New"/>
          </w:rPr>
          <w:delText xml:space="preserve">      </w:delText>
        </w:r>
      </w:del>
      <w:del w:id="29609" w:author="28.541_CR0995R1_(Rel-16)_TEI16" w:date="2023-09-20T12:44:00Z">
        <w:r>
          <w:rPr/>
          <w:delText>}</w:delText>
        </w:r>
      </w:del>
    </w:p>
    <w:p>
      <w:pPr>
        <w:pStyle w:val="PL"/>
        <w:rPr>
          <w:del w:id="29613" w:author="28.541_CR0995R1_(Rel-16)_TEI16" w:date="2023-09-20T12:44:00Z"/>
        </w:rPr>
      </w:pPr>
      <w:del w:id="29611" w:author="28.541_CR0995R1_(Rel-16)_TEI16" w:date="2023-09-20T12:44:00Z">
        <w:r>
          <w:rPr>
            <w:rFonts w:eastAsia="Courier New"/>
          </w:rPr>
          <w:delText xml:space="preserve">      </w:delText>
        </w:r>
      </w:del>
      <w:del w:id="29612" w:author="28.541_CR0995R1_(Rel-16)_TEI16" w:date="2023-09-20T12:44:00Z">
        <w:r>
          <w:rPr/>
          <w:delText>leaf-list BGCFInterfaces {</w:delText>
        </w:r>
      </w:del>
    </w:p>
    <w:p>
      <w:pPr>
        <w:pStyle w:val="PL"/>
        <w:rPr>
          <w:del w:id="29616" w:author="28.541_CR0995R1_(Rel-16)_TEI16" w:date="2023-09-20T12:44:00Z"/>
        </w:rPr>
      </w:pPr>
      <w:del w:id="29614" w:author="28.541_CR0995R1_(Rel-16)_TEI16" w:date="2023-09-20T12:44:00Z">
        <w:r>
          <w:rPr>
            <w:rFonts w:eastAsia="Courier New"/>
          </w:rPr>
          <w:delText xml:space="preserve">        </w:delText>
        </w:r>
      </w:del>
      <w:del w:id="29615" w:author="28.541_CR0995R1_(Rel-16)_TEI16" w:date="2023-09-20T12:44:00Z">
        <w:r>
          <w:rPr/>
          <w:delText>type enumeration {</w:delText>
        </w:r>
      </w:del>
    </w:p>
    <w:p>
      <w:pPr>
        <w:pStyle w:val="PL"/>
        <w:rPr>
          <w:del w:id="29619" w:author="28.541_CR0995R1_(Rel-16)_TEI16" w:date="2023-09-20T12:44:00Z"/>
        </w:rPr>
      </w:pPr>
      <w:del w:id="29617" w:author="28.541_CR0995R1_(Rel-16)_TEI16" w:date="2023-09-20T12:44:00Z">
        <w:r>
          <w:rPr>
            <w:rFonts w:eastAsia="Courier New"/>
          </w:rPr>
          <w:delText xml:space="preserve">          </w:delText>
        </w:r>
      </w:del>
      <w:del w:id="29618" w:author="28.541_CR0995R1_(Rel-16)_TEI16" w:date="2023-09-20T12:44:00Z">
        <w:r>
          <w:rPr/>
          <w:delText>enum Mi ;</w:delText>
        </w:r>
      </w:del>
    </w:p>
    <w:p>
      <w:pPr>
        <w:pStyle w:val="PL"/>
        <w:rPr>
          <w:del w:id="29622" w:author="28.541_CR0995R1_(Rel-16)_TEI16" w:date="2023-09-20T12:44:00Z"/>
        </w:rPr>
      </w:pPr>
      <w:del w:id="29620" w:author="28.541_CR0995R1_(Rel-16)_TEI16" w:date="2023-09-20T12:44:00Z">
        <w:r>
          <w:rPr>
            <w:rFonts w:eastAsia="Courier New"/>
          </w:rPr>
          <w:delText xml:space="preserve">          </w:delText>
        </w:r>
      </w:del>
      <w:del w:id="29621" w:author="28.541_CR0995R1_(Rel-16)_TEI16" w:date="2023-09-20T12:44:00Z">
        <w:r>
          <w:rPr/>
          <w:delText>enum Mj ;</w:delText>
        </w:r>
      </w:del>
    </w:p>
    <w:p>
      <w:pPr>
        <w:pStyle w:val="PL"/>
        <w:rPr>
          <w:del w:id="29625" w:author="28.541_CR0995R1_(Rel-16)_TEI16" w:date="2023-09-20T12:44:00Z"/>
        </w:rPr>
      </w:pPr>
      <w:del w:id="29623" w:author="28.541_CR0995R1_(Rel-16)_TEI16" w:date="2023-09-20T12:44:00Z">
        <w:r>
          <w:rPr>
            <w:rFonts w:eastAsia="Courier New"/>
          </w:rPr>
          <w:delText xml:space="preserve">          </w:delText>
        </w:r>
      </w:del>
      <w:del w:id="29624" w:author="28.541_CR0995R1_(Rel-16)_TEI16" w:date="2023-09-20T12:44:00Z">
        <w:r>
          <w:rPr/>
          <w:delText>enum Mk ;</w:delText>
        </w:r>
      </w:del>
    </w:p>
    <w:p>
      <w:pPr>
        <w:pStyle w:val="PL"/>
        <w:rPr>
          <w:del w:id="29628" w:author="28.541_CR0995R1_(Rel-16)_TEI16" w:date="2023-09-20T12:44:00Z"/>
        </w:rPr>
      </w:pPr>
      <w:del w:id="29626" w:author="28.541_CR0995R1_(Rel-16)_TEI16" w:date="2023-09-20T12:44:00Z">
        <w:r>
          <w:rPr>
            <w:rFonts w:eastAsia="Courier New"/>
          </w:rPr>
          <w:delText xml:space="preserve">        </w:delText>
        </w:r>
      </w:del>
      <w:del w:id="29627" w:author="28.541_CR0995R1_(Rel-16)_TEI16" w:date="2023-09-20T12:44:00Z">
        <w:r>
          <w:rPr/>
          <w:delText>}</w:delText>
        </w:r>
      </w:del>
    </w:p>
    <w:p>
      <w:pPr>
        <w:pStyle w:val="PL"/>
        <w:rPr>
          <w:del w:id="29631" w:author="28.541_CR0995R1_(Rel-16)_TEI16" w:date="2023-09-20T12:44:00Z"/>
        </w:rPr>
      </w:pPr>
      <w:del w:id="29629" w:author="28.541_CR0995R1_(Rel-16)_TEI16" w:date="2023-09-20T12:44:00Z">
        <w:r>
          <w:rPr>
            <w:rFonts w:eastAsia="Courier New"/>
          </w:rPr>
          <w:delText xml:space="preserve">      </w:delText>
        </w:r>
      </w:del>
      <w:del w:id="29630" w:author="28.541_CR0995R1_(Rel-16)_TEI16" w:date="2023-09-20T12:44:00Z">
        <w:r>
          <w:rPr/>
          <w:delText>}</w:delText>
        </w:r>
      </w:del>
    </w:p>
    <w:p>
      <w:pPr>
        <w:pStyle w:val="PL"/>
        <w:rPr>
          <w:del w:id="29634" w:author="28.541_CR0995R1_(Rel-16)_TEI16" w:date="2023-09-20T12:44:00Z"/>
        </w:rPr>
      </w:pPr>
      <w:del w:id="29632" w:author="28.541_CR0995R1_(Rel-16)_TEI16" w:date="2023-09-20T12:44:00Z">
        <w:r>
          <w:rPr>
            <w:rFonts w:eastAsia="Courier New"/>
          </w:rPr>
          <w:delText xml:space="preserve">      </w:delText>
        </w:r>
      </w:del>
      <w:del w:id="29633" w:author="28.541_CR0995R1_(Rel-16)_TEI16" w:date="2023-09-20T12:44:00Z">
        <w:r>
          <w:rPr/>
          <w:delText>leaf-list ASInterfaces {</w:delText>
        </w:r>
      </w:del>
    </w:p>
    <w:p>
      <w:pPr>
        <w:pStyle w:val="PL"/>
        <w:rPr>
          <w:del w:id="29637" w:author="28.541_CR0995R1_(Rel-16)_TEI16" w:date="2023-09-20T12:44:00Z"/>
        </w:rPr>
      </w:pPr>
      <w:del w:id="29635" w:author="28.541_CR0995R1_(Rel-16)_TEI16" w:date="2023-09-20T12:44:00Z">
        <w:r>
          <w:rPr>
            <w:rFonts w:eastAsia="Courier New"/>
          </w:rPr>
          <w:delText xml:space="preserve">        </w:delText>
        </w:r>
      </w:del>
      <w:del w:id="29636" w:author="28.541_CR0995R1_(Rel-16)_TEI16" w:date="2023-09-20T12:44:00Z">
        <w:r>
          <w:rPr/>
          <w:delText>type enumeration {</w:delText>
        </w:r>
      </w:del>
    </w:p>
    <w:p>
      <w:pPr>
        <w:pStyle w:val="PL"/>
        <w:rPr>
          <w:del w:id="29640" w:author="28.541_CR0995R1_(Rel-16)_TEI16" w:date="2023-09-20T12:44:00Z"/>
        </w:rPr>
      </w:pPr>
      <w:del w:id="29638" w:author="28.541_CR0995R1_(Rel-16)_TEI16" w:date="2023-09-20T12:44:00Z">
        <w:r>
          <w:rPr>
            <w:rFonts w:eastAsia="Courier New"/>
          </w:rPr>
          <w:delText xml:space="preserve">          </w:delText>
        </w:r>
      </w:del>
      <w:del w:id="29639" w:author="28.541_CR0995R1_(Rel-16)_TEI16" w:date="2023-09-20T12:44:00Z">
        <w:r>
          <w:rPr/>
          <w:delText>enum Dh ;</w:delText>
        </w:r>
      </w:del>
    </w:p>
    <w:p>
      <w:pPr>
        <w:pStyle w:val="PL"/>
        <w:rPr>
          <w:del w:id="29643" w:author="28.541_CR0995R1_(Rel-16)_TEI16" w:date="2023-09-20T12:44:00Z"/>
        </w:rPr>
      </w:pPr>
      <w:del w:id="29641" w:author="28.541_CR0995R1_(Rel-16)_TEI16" w:date="2023-09-20T12:44:00Z">
        <w:r>
          <w:rPr>
            <w:rFonts w:eastAsia="Courier New"/>
          </w:rPr>
          <w:delText xml:space="preserve">          </w:delText>
        </w:r>
      </w:del>
      <w:del w:id="29642" w:author="28.541_CR0995R1_(Rel-16)_TEI16" w:date="2023-09-20T12:44:00Z">
        <w:r>
          <w:rPr/>
          <w:delText>enum Sh ;</w:delText>
        </w:r>
      </w:del>
    </w:p>
    <w:p>
      <w:pPr>
        <w:pStyle w:val="PL"/>
        <w:rPr>
          <w:del w:id="29646" w:author="28.541_CR0995R1_(Rel-16)_TEI16" w:date="2023-09-20T12:44:00Z"/>
        </w:rPr>
      </w:pPr>
      <w:del w:id="29644" w:author="28.541_CR0995R1_(Rel-16)_TEI16" w:date="2023-09-20T12:44:00Z">
        <w:r>
          <w:rPr>
            <w:rFonts w:eastAsia="Courier New"/>
          </w:rPr>
          <w:delText xml:space="preserve">          </w:delText>
        </w:r>
      </w:del>
      <w:del w:id="29645" w:author="28.541_CR0995R1_(Rel-16)_TEI16" w:date="2023-09-20T12:44:00Z">
        <w:r>
          <w:rPr/>
          <w:delText>enum ISC ;</w:delText>
        </w:r>
      </w:del>
    </w:p>
    <w:p>
      <w:pPr>
        <w:pStyle w:val="PL"/>
        <w:rPr>
          <w:del w:id="29649" w:author="28.541_CR0995R1_(Rel-16)_TEI16" w:date="2023-09-20T12:44:00Z"/>
        </w:rPr>
      </w:pPr>
      <w:del w:id="29647" w:author="28.541_CR0995R1_(Rel-16)_TEI16" w:date="2023-09-20T12:44:00Z">
        <w:r>
          <w:rPr>
            <w:rFonts w:eastAsia="Courier New"/>
          </w:rPr>
          <w:delText xml:space="preserve">          </w:delText>
        </w:r>
      </w:del>
      <w:del w:id="29648" w:author="28.541_CR0995R1_(Rel-16)_TEI16" w:date="2023-09-20T12:44:00Z">
        <w:r>
          <w:rPr/>
          <w:delText>enum Ut ;</w:delText>
        </w:r>
      </w:del>
    </w:p>
    <w:p>
      <w:pPr>
        <w:pStyle w:val="PL"/>
        <w:rPr>
          <w:del w:id="29652" w:author="28.541_CR0995R1_(Rel-16)_TEI16" w:date="2023-09-20T12:44:00Z"/>
        </w:rPr>
      </w:pPr>
      <w:del w:id="29650" w:author="28.541_CR0995R1_(Rel-16)_TEI16" w:date="2023-09-20T12:44:00Z">
        <w:r>
          <w:rPr>
            <w:rFonts w:eastAsia="Courier New"/>
          </w:rPr>
          <w:delText xml:space="preserve">        </w:delText>
        </w:r>
      </w:del>
      <w:del w:id="29651" w:author="28.541_CR0995R1_(Rel-16)_TEI16" w:date="2023-09-20T12:44:00Z">
        <w:r>
          <w:rPr/>
          <w:delText>}</w:delText>
        </w:r>
      </w:del>
    </w:p>
    <w:p>
      <w:pPr>
        <w:pStyle w:val="PL"/>
        <w:rPr>
          <w:del w:id="29655" w:author="28.541_CR0995R1_(Rel-16)_TEI16" w:date="2023-09-20T12:44:00Z"/>
        </w:rPr>
      </w:pPr>
      <w:del w:id="29653" w:author="28.541_CR0995R1_(Rel-16)_TEI16" w:date="2023-09-20T12:44:00Z">
        <w:r>
          <w:rPr>
            <w:rFonts w:eastAsia="Courier New"/>
          </w:rPr>
          <w:delText xml:space="preserve">      </w:delText>
        </w:r>
      </w:del>
      <w:del w:id="29654" w:author="28.541_CR0995R1_(Rel-16)_TEI16" w:date="2023-09-20T12:44:00Z">
        <w:r>
          <w:rPr/>
          <w:delText>}</w:delText>
        </w:r>
      </w:del>
    </w:p>
    <w:p>
      <w:pPr>
        <w:pStyle w:val="PL"/>
        <w:rPr>
          <w:del w:id="29658" w:author="28.541_CR0995R1_(Rel-16)_TEI16" w:date="2023-09-20T12:44:00Z"/>
        </w:rPr>
      </w:pPr>
      <w:del w:id="29656" w:author="28.541_CR0995R1_(Rel-16)_TEI16" w:date="2023-09-20T12:44:00Z">
        <w:r>
          <w:rPr>
            <w:rFonts w:eastAsia="Courier New"/>
          </w:rPr>
          <w:delText xml:space="preserve">      </w:delText>
        </w:r>
      </w:del>
      <w:del w:id="29657" w:author="28.541_CR0995R1_(Rel-16)_TEI16" w:date="2023-09-20T12:44:00Z">
        <w:r>
          <w:rPr/>
          <w:delText>leaf-list HSSInterfaces {</w:delText>
        </w:r>
      </w:del>
    </w:p>
    <w:p>
      <w:pPr>
        <w:pStyle w:val="PL"/>
        <w:rPr>
          <w:del w:id="29661" w:author="28.541_CR0995R1_(Rel-16)_TEI16" w:date="2023-09-20T12:44:00Z"/>
        </w:rPr>
      </w:pPr>
      <w:del w:id="29659" w:author="28.541_CR0995R1_(Rel-16)_TEI16" w:date="2023-09-20T12:44:00Z">
        <w:r>
          <w:rPr>
            <w:rFonts w:eastAsia="Courier New"/>
          </w:rPr>
          <w:delText xml:space="preserve">        </w:delText>
        </w:r>
      </w:del>
      <w:del w:id="29660" w:author="28.541_CR0995R1_(Rel-16)_TEI16" w:date="2023-09-20T12:44:00Z">
        <w:r>
          <w:rPr/>
          <w:delText>type enumeration {</w:delText>
        </w:r>
      </w:del>
    </w:p>
    <w:p>
      <w:pPr>
        <w:pStyle w:val="PL"/>
        <w:rPr>
          <w:del w:id="29664" w:author="28.541_CR0995R1_(Rel-16)_TEI16" w:date="2023-09-20T12:44:00Z"/>
        </w:rPr>
      </w:pPr>
      <w:del w:id="29662" w:author="28.541_CR0995R1_(Rel-16)_TEI16" w:date="2023-09-20T12:44:00Z">
        <w:r>
          <w:rPr>
            <w:rFonts w:eastAsia="Courier New"/>
          </w:rPr>
          <w:delText xml:space="preserve">          </w:delText>
        </w:r>
      </w:del>
      <w:del w:id="29663" w:author="28.541_CR0995R1_(Rel-16)_TEI16" w:date="2023-09-20T12:44:00Z">
        <w:r>
          <w:rPr/>
          <w:delText>enum MAP-C ;</w:delText>
        </w:r>
      </w:del>
    </w:p>
    <w:p>
      <w:pPr>
        <w:pStyle w:val="PL"/>
        <w:rPr>
          <w:del w:id="29667" w:author="28.541_CR0995R1_(Rel-16)_TEI16" w:date="2023-09-20T12:44:00Z"/>
        </w:rPr>
      </w:pPr>
      <w:del w:id="29665" w:author="28.541_CR0995R1_(Rel-16)_TEI16" w:date="2023-09-20T12:44:00Z">
        <w:r>
          <w:rPr>
            <w:rFonts w:eastAsia="Courier New"/>
          </w:rPr>
          <w:delText xml:space="preserve">          </w:delText>
        </w:r>
      </w:del>
      <w:del w:id="29666" w:author="28.541_CR0995R1_(Rel-16)_TEI16" w:date="2023-09-20T12:44:00Z">
        <w:r>
          <w:rPr/>
          <w:delText>enum MAP-D ;</w:delText>
        </w:r>
      </w:del>
    </w:p>
    <w:p>
      <w:pPr>
        <w:pStyle w:val="PL"/>
        <w:rPr>
          <w:del w:id="29670" w:author="28.541_CR0995R1_(Rel-16)_TEI16" w:date="2023-09-20T12:44:00Z"/>
        </w:rPr>
      </w:pPr>
      <w:del w:id="29668" w:author="28.541_CR0995R1_(Rel-16)_TEI16" w:date="2023-09-20T12:44:00Z">
        <w:r>
          <w:rPr>
            <w:rFonts w:eastAsia="Courier New"/>
          </w:rPr>
          <w:delText xml:space="preserve">          </w:delText>
        </w:r>
      </w:del>
      <w:del w:id="29669" w:author="28.541_CR0995R1_(Rel-16)_TEI16" w:date="2023-09-20T12:44:00Z">
        <w:r>
          <w:rPr/>
          <w:delText>enum Gc ;</w:delText>
        </w:r>
      </w:del>
    </w:p>
    <w:p>
      <w:pPr>
        <w:pStyle w:val="PL"/>
        <w:rPr>
          <w:del w:id="29673" w:author="28.541_CR0995R1_(Rel-16)_TEI16" w:date="2023-09-20T12:44:00Z"/>
        </w:rPr>
      </w:pPr>
      <w:del w:id="29671" w:author="28.541_CR0995R1_(Rel-16)_TEI16" w:date="2023-09-20T12:44:00Z">
        <w:r>
          <w:rPr>
            <w:rFonts w:eastAsia="Courier New"/>
          </w:rPr>
          <w:delText xml:space="preserve">          </w:delText>
        </w:r>
      </w:del>
      <w:del w:id="29672" w:author="28.541_CR0995R1_(Rel-16)_TEI16" w:date="2023-09-20T12:44:00Z">
        <w:r>
          <w:rPr/>
          <w:delText>enum Gr ;</w:delText>
        </w:r>
      </w:del>
    </w:p>
    <w:p>
      <w:pPr>
        <w:pStyle w:val="PL"/>
        <w:rPr>
          <w:del w:id="29676" w:author="28.541_CR0995R1_(Rel-16)_TEI16" w:date="2023-09-20T12:44:00Z"/>
        </w:rPr>
      </w:pPr>
      <w:del w:id="29674" w:author="28.541_CR0995R1_(Rel-16)_TEI16" w:date="2023-09-20T12:44:00Z">
        <w:r>
          <w:rPr>
            <w:rFonts w:eastAsia="Courier New"/>
          </w:rPr>
          <w:delText xml:space="preserve">          </w:delText>
        </w:r>
      </w:del>
      <w:del w:id="29675" w:author="28.541_CR0995R1_(Rel-16)_TEI16" w:date="2023-09-20T12:44:00Z">
        <w:r>
          <w:rPr/>
          <w:delText>enum Cx ;</w:delText>
        </w:r>
      </w:del>
    </w:p>
    <w:p>
      <w:pPr>
        <w:pStyle w:val="PL"/>
        <w:rPr>
          <w:del w:id="29679" w:author="28.541_CR0995R1_(Rel-16)_TEI16" w:date="2023-09-20T12:44:00Z"/>
        </w:rPr>
      </w:pPr>
      <w:del w:id="29677" w:author="28.541_CR0995R1_(Rel-16)_TEI16" w:date="2023-09-20T12:44:00Z">
        <w:r>
          <w:rPr>
            <w:rFonts w:eastAsia="Courier New"/>
          </w:rPr>
          <w:delText xml:space="preserve">          </w:delText>
        </w:r>
      </w:del>
      <w:del w:id="29678" w:author="28.541_CR0995R1_(Rel-16)_TEI16" w:date="2023-09-20T12:44:00Z">
        <w:r>
          <w:rPr/>
          <w:delText>enum S6d ;</w:delText>
        </w:r>
      </w:del>
    </w:p>
    <w:p>
      <w:pPr>
        <w:pStyle w:val="PL"/>
        <w:rPr>
          <w:del w:id="29682" w:author="28.541_CR0995R1_(Rel-16)_TEI16" w:date="2023-09-20T12:44:00Z"/>
        </w:rPr>
      </w:pPr>
      <w:del w:id="29680" w:author="28.541_CR0995R1_(Rel-16)_TEI16" w:date="2023-09-20T12:44:00Z">
        <w:r>
          <w:rPr>
            <w:rFonts w:eastAsia="Courier New"/>
          </w:rPr>
          <w:delText xml:space="preserve">          </w:delText>
        </w:r>
      </w:del>
      <w:del w:id="29681" w:author="28.541_CR0995R1_(Rel-16)_TEI16" w:date="2023-09-20T12:44:00Z">
        <w:r>
          <w:rPr/>
          <w:delText>enum S6a ;</w:delText>
        </w:r>
      </w:del>
    </w:p>
    <w:p>
      <w:pPr>
        <w:pStyle w:val="PL"/>
        <w:rPr>
          <w:del w:id="29685" w:author="28.541_CR0995R1_(Rel-16)_TEI16" w:date="2023-09-20T12:44:00Z"/>
        </w:rPr>
      </w:pPr>
      <w:del w:id="29683" w:author="28.541_CR0995R1_(Rel-16)_TEI16" w:date="2023-09-20T12:44:00Z">
        <w:r>
          <w:rPr>
            <w:rFonts w:eastAsia="Courier New"/>
          </w:rPr>
          <w:delText xml:space="preserve">          </w:delText>
        </w:r>
      </w:del>
      <w:del w:id="29684" w:author="28.541_CR0995R1_(Rel-16)_TEI16" w:date="2023-09-20T12:44:00Z">
        <w:r>
          <w:rPr/>
          <w:delText>enum Sh ;</w:delText>
        </w:r>
      </w:del>
    </w:p>
    <w:p>
      <w:pPr>
        <w:pStyle w:val="PL"/>
        <w:rPr>
          <w:del w:id="29688" w:author="28.541_CR0995R1_(Rel-16)_TEI16" w:date="2023-09-20T12:44:00Z"/>
        </w:rPr>
      </w:pPr>
      <w:del w:id="29686" w:author="28.541_CR0995R1_(Rel-16)_TEI16" w:date="2023-09-20T12:44:00Z">
        <w:r>
          <w:rPr>
            <w:rFonts w:eastAsia="Courier New"/>
          </w:rPr>
          <w:delText xml:space="preserve">        </w:delText>
        </w:r>
      </w:del>
      <w:del w:id="29687" w:author="28.541_CR0995R1_(Rel-16)_TEI16" w:date="2023-09-20T12:44:00Z">
        <w:r>
          <w:rPr/>
          <w:delText>}</w:delText>
        </w:r>
      </w:del>
    </w:p>
    <w:p>
      <w:pPr>
        <w:pStyle w:val="PL"/>
        <w:rPr>
          <w:del w:id="29691" w:author="28.541_CR0995R1_(Rel-16)_TEI16" w:date="2023-09-20T12:44:00Z"/>
        </w:rPr>
      </w:pPr>
      <w:del w:id="29689" w:author="28.541_CR0995R1_(Rel-16)_TEI16" w:date="2023-09-20T12:44:00Z">
        <w:r>
          <w:rPr>
            <w:rFonts w:eastAsia="Courier New"/>
          </w:rPr>
          <w:delText xml:space="preserve">      </w:delText>
        </w:r>
      </w:del>
      <w:del w:id="29690" w:author="28.541_CR0995R1_(Rel-16)_TEI16" w:date="2023-09-20T12:44:00Z">
        <w:r>
          <w:rPr/>
          <w:delText>}</w:delText>
        </w:r>
      </w:del>
    </w:p>
    <w:p>
      <w:pPr>
        <w:pStyle w:val="PL"/>
        <w:rPr>
          <w:del w:id="29694" w:author="28.541_CR0995R1_(Rel-16)_TEI16" w:date="2023-09-20T12:44:00Z"/>
        </w:rPr>
      </w:pPr>
      <w:del w:id="29692" w:author="28.541_CR0995R1_(Rel-16)_TEI16" w:date="2023-09-20T12:44:00Z">
        <w:r>
          <w:rPr>
            <w:rFonts w:eastAsia="Courier New"/>
          </w:rPr>
          <w:delText xml:space="preserve">      </w:delText>
        </w:r>
      </w:del>
      <w:del w:id="29693" w:author="28.541_CR0995R1_(Rel-16)_TEI16" w:date="2023-09-20T12:44:00Z">
        <w:r>
          <w:rPr/>
          <w:delText>leaf-list EIRInterfaces {</w:delText>
        </w:r>
      </w:del>
    </w:p>
    <w:p>
      <w:pPr>
        <w:pStyle w:val="PL"/>
        <w:rPr>
          <w:del w:id="29697" w:author="28.541_CR0995R1_(Rel-16)_TEI16" w:date="2023-09-20T12:44:00Z"/>
        </w:rPr>
      </w:pPr>
      <w:del w:id="29695" w:author="28.541_CR0995R1_(Rel-16)_TEI16" w:date="2023-09-20T12:44:00Z">
        <w:r>
          <w:rPr>
            <w:rFonts w:eastAsia="Courier New"/>
          </w:rPr>
          <w:delText xml:space="preserve">        </w:delText>
        </w:r>
      </w:del>
      <w:del w:id="29696" w:author="28.541_CR0995R1_(Rel-16)_TEI16" w:date="2023-09-20T12:44:00Z">
        <w:r>
          <w:rPr/>
          <w:delText>type enumeration {</w:delText>
        </w:r>
      </w:del>
    </w:p>
    <w:p>
      <w:pPr>
        <w:pStyle w:val="PL"/>
        <w:rPr>
          <w:del w:id="29700" w:author="28.541_CR0995R1_(Rel-16)_TEI16" w:date="2023-09-20T12:44:00Z"/>
        </w:rPr>
      </w:pPr>
      <w:del w:id="29698" w:author="28.541_CR0995R1_(Rel-16)_TEI16" w:date="2023-09-20T12:44:00Z">
        <w:r>
          <w:rPr>
            <w:rFonts w:eastAsia="Courier New"/>
          </w:rPr>
          <w:delText xml:space="preserve">          </w:delText>
        </w:r>
      </w:del>
      <w:del w:id="29699" w:author="28.541_CR0995R1_(Rel-16)_TEI16" w:date="2023-09-20T12:44:00Z">
        <w:r>
          <w:rPr/>
          <w:delText>enum MAP-F ;</w:delText>
        </w:r>
      </w:del>
    </w:p>
    <w:p>
      <w:pPr>
        <w:pStyle w:val="PL"/>
        <w:rPr>
          <w:del w:id="29703" w:author="28.541_CR0995R1_(Rel-16)_TEI16" w:date="2023-09-20T12:44:00Z"/>
        </w:rPr>
      </w:pPr>
      <w:del w:id="29701" w:author="28.541_CR0995R1_(Rel-16)_TEI16" w:date="2023-09-20T12:44:00Z">
        <w:r>
          <w:rPr>
            <w:rFonts w:eastAsia="Courier New"/>
          </w:rPr>
          <w:delText xml:space="preserve">          </w:delText>
        </w:r>
      </w:del>
      <w:del w:id="29702" w:author="28.541_CR0995R1_(Rel-16)_TEI16" w:date="2023-09-20T12:44:00Z">
        <w:r>
          <w:rPr/>
          <w:delText>enum S13 ;</w:delText>
        </w:r>
      </w:del>
    </w:p>
    <w:p>
      <w:pPr>
        <w:pStyle w:val="PL"/>
        <w:rPr>
          <w:del w:id="29706" w:author="28.541_CR0995R1_(Rel-16)_TEI16" w:date="2023-09-20T12:44:00Z"/>
        </w:rPr>
      </w:pPr>
      <w:del w:id="29704" w:author="28.541_CR0995R1_(Rel-16)_TEI16" w:date="2023-09-20T12:44:00Z">
        <w:r>
          <w:rPr>
            <w:rFonts w:eastAsia="Courier New"/>
          </w:rPr>
          <w:delText xml:space="preserve">          </w:delText>
        </w:r>
      </w:del>
      <w:del w:id="29705" w:author="28.541_CR0995R1_(Rel-16)_TEI16" w:date="2023-09-20T12:44:00Z">
        <w:r>
          <w:rPr/>
          <w:delText>enum MAP-Gf ;</w:delText>
        </w:r>
      </w:del>
    </w:p>
    <w:p>
      <w:pPr>
        <w:pStyle w:val="PL"/>
        <w:rPr>
          <w:del w:id="29709" w:author="28.541_CR0995R1_(Rel-16)_TEI16" w:date="2023-09-20T12:44:00Z"/>
        </w:rPr>
      </w:pPr>
      <w:del w:id="29707" w:author="28.541_CR0995R1_(Rel-16)_TEI16" w:date="2023-09-20T12:44:00Z">
        <w:r>
          <w:rPr>
            <w:rFonts w:eastAsia="Courier New"/>
          </w:rPr>
          <w:delText xml:space="preserve">        </w:delText>
        </w:r>
      </w:del>
      <w:del w:id="29708" w:author="28.541_CR0995R1_(Rel-16)_TEI16" w:date="2023-09-20T12:44:00Z">
        <w:r>
          <w:rPr/>
          <w:delText>}</w:delText>
        </w:r>
      </w:del>
    </w:p>
    <w:p>
      <w:pPr>
        <w:pStyle w:val="PL"/>
        <w:rPr>
          <w:del w:id="29712" w:author="28.541_CR0995R1_(Rel-16)_TEI16" w:date="2023-09-20T12:44:00Z"/>
        </w:rPr>
      </w:pPr>
      <w:del w:id="29710" w:author="28.541_CR0995R1_(Rel-16)_TEI16" w:date="2023-09-20T12:44:00Z">
        <w:r>
          <w:rPr>
            <w:rFonts w:eastAsia="Courier New"/>
          </w:rPr>
          <w:delText xml:space="preserve">      </w:delText>
        </w:r>
      </w:del>
      <w:del w:id="29711" w:author="28.541_CR0995R1_(Rel-16)_TEI16" w:date="2023-09-20T12:44:00Z">
        <w:r>
          <w:rPr/>
          <w:delText>}</w:delText>
        </w:r>
      </w:del>
    </w:p>
    <w:p>
      <w:pPr>
        <w:pStyle w:val="PL"/>
        <w:rPr>
          <w:del w:id="29715" w:author="28.541_CR0995R1_(Rel-16)_TEI16" w:date="2023-09-20T12:44:00Z"/>
        </w:rPr>
      </w:pPr>
      <w:del w:id="29713" w:author="28.541_CR0995R1_(Rel-16)_TEI16" w:date="2023-09-20T12:44:00Z">
        <w:r>
          <w:rPr>
            <w:rFonts w:eastAsia="Courier New"/>
          </w:rPr>
          <w:delText xml:space="preserve">      </w:delText>
        </w:r>
      </w:del>
      <w:del w:id="29714" w:author="28.541_CR0995R1_(Rel-16)_TEI16" w:date="2023-09-20T12:44:00Z">
        <w:r>
          <w:rPr/>
          <w:delText>leaf-list BM-SCInterfaces {</w:delText>
        </w:r>
      </w:del>
    </w:p>
    <w:p>
      <w:pPr>
        <w:pStyle w:val="PL"/>
        <w:rPr>
          <w:del w:id="29718" w:author="28.541_CR0995R1_(Rel-16)_TEI16" w:date="2023-09-20T12:44:00Z"/>
        </w:rPr>
      </w:pPr>
      <w:del w:id="29716" w:author="28.541_CR0995R1_(Rel-16)_TEI16" w:date="2023-09-20T12:44:00Z">
        <w:r>
          <w:rPr>
            <w:rFonts w:eastAsia="Courier New"/>
          </w:rPr>
          <w:delText xml:space="preserve">        </w:delText>
        </w:r>
      </w:del>
      <w:del w:id="29717" w:author="28.541_CR0995R1_(Rel-16)_TEI16" w:date="2023-09-20T12:44:00Z">
        <w:r>
          <w:rPr/>
          <w:delText>type enumeration {</w:delText>
        </w:r>
      </w:del>
    </w:p>
    <w:p>
      <w:pPr>
        <w:pStyle w:val="PL"/>
        <w:rPr>
          <w:del w:id="29721" w:author="28.541_CR0995R1_(Rel-16)_TEI16" w:date="2023-09-20T12:44:00Z"/>
        </w:rPr>
      </w:pPr>
      <w:del w:id="29719" w:author="28.541_CR0995R1_(Rel-16)_TEI16" w:date="2023-09-20T12:44:00Z">
        <w:r>
          <w:rPr>
            <w:rFonts w:eastAsia="Courier New"/>
          </w:rPr>
          <w:delText xml:space="preserve">          </w:delText>
        </w:r>
      </w:del>
      <w:del w:id="29720" w:author="28.541_CR0995R1_(Rel-16)_TEI16" w:date="2023-09-20T12:44:00Z">
        <w:r>
          <w:rPr/>
          <w:delText>enum Gmb ;</w:delText>
        </w:r>
      </w:del>
    </w:p>
    <w:p>
      <w:pPr>
        <w:pStyle w:val="PL"/>
        <w:rPr>
          <w:del w:id="29724" w:author="28.541_CR0995R1_(Rel-16)_TEI16" w:date="2023-09-20T12:44:00Z"/>
        </w:rPr>
      </w:pPr>
      <w:del w:id="29722" w:author="28.541_CR0995R1_(Rel-16)_TEI16" w:date="2023-09-20T12:44:00Z">
        <w:r>
          <w:rPr>
            <w:rFonts w:eastAsia="Courier New"/>
          </w:rPr>
          <w:delText xml:space="preserve">        </w:delText>
        </w:r>
      </w:del>
      <w:del w:id="29723" w:author="28.541_CR0995R1_(Rel-16)_TEI16" w:date="2023-09-20T12:44:00Z">
        <w:r>
          <w:rPr/>
          <w:delText>}</w:delText>
        </w:r>
      </w:del>
    </w:p>
    <w:p>
      <w:pPr>
        <w:pStyle w:val="PL"/>
        <w:rPr>
          <w:del w:id="29727" w:author="28.541_CR0995R1_(Rel-16)_TEI16" w:date="2023-09-20T12:44:00Z"/>
        </w:rPr>
      </w:pPr>
      <w:del w:id="29725" w:author="28.541_CR0995R1_(Rel-16)_TEI16" w:date="2023-09-20T12:44:00Z">
        <w:r>
          <w:rPr>
            <w:rFonts w:eastAsia="Courier New"/>
          </w:rPr>
          <w:delText xml:space="preserve">      </w:delText>
        </w:r>
      </w:del>
      <w:del w:id="29726" w:author="28.541_CR0995R1_(Rel-16)_TEI16" w:date="2023-09-20T12:44:00Z">
        <w:r>
          <w:rPr/>
          <w:delText>}</w:delText>
        </w:r>
      </w:del>
    </w:p>
    <w:p>
      <w:pPr>
        <w:pStyle w:val="PL"/>
        <w:rPr>
          <w:del w:id="29730" w:author="28.541_CR0995R1_(Rel-16)_TEI16" w:date="2023-09-20T12:44:00Z"/>
        </w:rPr>
      </w:pPr>
      <w:del w:id="29728" w:author="28.541_CR0995R1_(Rel-16)_TEI16" w:date="2023-09-20T12:44:00Z">
        <w:r>
          <w:rPr>
            <w:rFonts w:eastAsia="Courier New"/>
          </w:rPr>
          <w:delText xml:space="preserve">      </w:delText>
        </w:r>
      </w:del>
      <w:del w:id="29729" w:author="28.541_CR0995R1_(Rel-16)_TEI16" w:date="2023-09-20T12:44:00Z">
        <w:r>
          <w:rPr/>
          <w:delText>leaf-list MMEInterfaces {</w:delText>
        </w:r>
      </w:del>
    </w:p>
    <w:p>
      <w:pPr>
        <w:pStyle w:val="PL"/>
        <w:rPr>
          <w:del w:id="29733" w:author="28.541_CR0995R1_(Rel-16)_TEI16" w:date="2023-09-20T12:44:00Z"/>
        </w:rPr>
      </w:pPr>
      <w:del w:id="29731" w:author="28.541_CR0995R1_(Rel-16)_TEI16" w:date="2023-09-20T12:44:00Z">
        <w:r>
          <w:rPr>
            <w:rFonts w:eastAsia="Courier New"/>
          </w:rPr>
          <w:delText xml:space="preserve">        </w:delText>
        </w:r>
      </w:del>
      <w:del w:id="29732" w:author="28.541_CR0995R1_(Rel-16)_TEI16" w:date="2023-09-20T12:44:00Z">
        <w:r>
          <w:rPr/>
          <w:delText>type enumeration {</w:delText>
        </w:r>
      </w:del>
    </w:p>
    <w:p>
      <w:pPr>
        <w:pStyle w:val="PL"/>
        <w:rPr>
          <w:del w:id="29736" w:author="28.541_CR0995R1_(Rel-16)_TEI16" w:date="2023-09-20T12:44:00Z"/>
        </w:rPr>
      </w:pPr>
      <w:del w:id="29734" w:author="28.541_CR0995R1_(Rel-16)_TEI16" w:date="2023-09-20T12:44:00Z">
        <w:r>
          <w:rPr>
            <w:rFonts w:eastAsia="Courier New"/>
          </w:rPr>
          <w:delText xml:space="preserve">          </w:delText>
        </w:r>
      </w:del>
      <w:del w:id="29735" w:author="28.541_CR0995R1_(Rel-16)_TEI16" w:date="2023-09-20T12:44:00Z">
        <w:r>
          <w:rPr/>
          <w:delText>enum S1-MME ;</w:delText>
        </w:r>
      </w:del>
    </w:p>
    <w:p>
      <w:pPr>
        <w:pStyle w:val="PL"/>
        <w:rPr>
          <w:del w:id="29739" w:author="28.541_CR0995R1_(Rel-16)_TEI16" w:date="2023-09-20T12:44:00Z"/>
        </w:rPr>
      </w:pPr>
      <w:del w:id="29737" w:author="28.541_CR0995R1_(Rel-16)_TEI16" w:date="2023-09-20T12:44:00Z">
        <w:r>
          <w:rPr>
            <w:rFonts w:eastAsia="Courier New"/>
          </w:rPr>
          <w:delText xml:space="preserve">          </w:delText>
        </w:r>
      </w:del>
      <w:del w:id="29738" w:author="28.541_CR0995R1_(Rel-16)_TEI16" w:date="2023-09-20T12:44:00Z">
        <w:r>
          <w:rPr/>
          <w:delText>enum S3 ;</w:delText>
        </w:r>
      </w:del>
    </w:p>
    <w:p>
      <w:pPr>
        <w:pStyle w:val="PL"/>
        <w:rPr>
          <w:del w:id="29742" w:author="28.541_CR0995R1_(Rel-16)_TEI16" w:date="2023-09-20T12:44:00Z"/>
        </w:rPr>
      </w:pPr>
      <w:del w:id="29740" w:author="28.541_CR0995R1_(Rel-16)_TEI16" w:date="2023-09-20T12:44:00Z">
        <w:r>
          <w:rPr>
            <w:rFonts w:eastAsia="Courier New"/>
          </w:rPr>
          <w:delText xml:space="preserve">          </w:delText>
        </w:r>
      </w:del>
      <w:del w:id="29741" w:author="28.541_CR0995R1_(Rel-16)_TEI16" w:date="2023-09-20T12:44:00Z">
        <w:r>
          <w:rPr/>
          <w:delText>enum S6a ;</w:delText>
        </w:r>
      </w:del>
    </w:p>
    <w:p>
      <w:pPr>
        <w:pStyle w:val="PL"/>
        <w:rPr>
          <w:del w:id="29745" w:author="28.541_CR0995R1_(Rel-16)_TEI16" w:date="2023-09-20T12:44:00Z"/>
        </w:rPr>
      </w:pPr>
      <w:del w:id="29743" w:author="28.541_CR0995R1_(Rel-16)_TEI16" w:date="2023-09-20T12:44:00Z">
        <w:r>
          <w:rPr>
            <w:rFonts w:eastAsia="Courier New"/>
          </w:rPr>
          <w:delText xml:space="preserve">          </w:delText>
        </w:r>
      </w:del>
      <w:del w:id="29744" w:author="28.541_CR0995R1_(Rel-16)_TEI16" w:date="2023-09-20T12:44:00Z">
        <w:r>
          <w:rPr/>
          <w:delText>enum S10 ;</w:delText>
        </w:r>
      </w:del>
    </w:p>
    <w:p>
      <w:pPr>
        <w:pStyle w:val="PL"/>
        <w:rPr>
          <w:del w:id="29748" w:author="28.541_CR0995R1_(Rel-16)_TEI16" w:date="2023-09-20T12:44:00Z"/>
        </w:rPr>
      </w:pPr>
      <w:del w:id="29746" w:author="28.541_CR0995R1_(Rel-16)_TEI16" w:date="2023-09-20T12:44:00Z">
        <w:r>
          <w:rPr>
            <w:rFonts w:eastAsia="Courier New"/>
          </w:rPr>
          <w:delText xml:space="preserve">          </w:delText>
        </w:r>
      </w:del>
      <w:del w:id="29747" w:author="28.541_CR0995R1_(Rel-16)_TEI16" w:date="2023-09-20T12:44:00Z">
        <w:r>
          <w:rPr/>
          <w:delText>enum S11 ;</w:delText>
        </w:r>
      </w:del>
    </w:p>
    <w:p>
      <w:pPr>
        <w:pStyle w:val="PL"/>
        <w:rPr>
          <w:del w:id="29751" w:author="28.541_CR0995R1_(Rel-16)_TEI16" w:date="2023-09-20T12:44:00Z"/>
        </w:rPr>
      </w:pPr>
      <w:del w:id="29749" w:author="28.541_CR0995R1_(Rel-16)_TEI16" w:date="2023-09-20T12:44:00Z">
        <w:r>
          <w:rPr>
            <w:rFonts w:eastAsia="Courier New"/>
          </w:rPr>
          <w:delText xml:space="preserve">          </w:delText>
        </w:r>
      </w:del>
      <w:del w:id="29750" w:author="28.541_CR0995R1_(Rel-16)_TEI16" w:date="2023-09-20T12:44:00Z">
        <w:r>
          <w:rPr/>
          <w:delText>enum S13 ;</w:delText>
        </w:r>
      </w:del>
    </w:p>
    <w:p>
      <w:pPr>
        <w:pStyle w:val="PL"/>
        <w:rPr>
          <w:del w:id="29754" w:author="28.541_CR0995R1_(Rel-16)_TEI16" w:date="2023-09-20T12:44:00Z"/>
        </w:rPr>
      </w:pPr>
      <w:del w:id="29752" w:author="28.541_CR0995R1_(Rel-16)_TEI16" w:date="2023-09-20T12:44:00Z">
        <w:r>
          <w:rPr>
            <w:rFonts w:eastAsia="Courier New"/>
          </w:rPr>
          <w:delText xml:space="preserve">        </w:delText>
        </w:r>
      </w:del>
      <w:del w:id="29753" w:author="28.541_CR0995R1_(Rel-16)_TEI16" w:date="2023-09-20T12:44:00Z">
        <w:r>
          <w:rPr/>
          <w:delText>}</w:delText>
        </w:r>
      </w:del>
    </w:p>
    <w:p>
      <w:pPr>
        <w:pStyle w:val="PL"/>
        <w:rPr>
          <w:del w:id="29757" w:author="28.541_CR0995R1_(Rel-16)_TEI16" w:date="2023-09-20T12:44:00Z"/>
        </w:rPr>
      </w:pPr>
      <w:del w:id="29755" w:author="28.541_CR0995R1_(Rel-16)_TEI16" w:date="2023-09-20T12:44:00Z">
        <w:r>
          <w:rPr>
            <w:rFonts w:eastAsia="Courier New"/>
          </w:rPr>
          <w:delText xml:space="preserve">      </w:delText>
        </w:r>
      </w:del>
      <w:del w:id="29756" w:author="28.541_CR0995R1_(Rel-16)_TEI16" w:date="2023-09-20T12:44:00Z">
        <w:r>
          <w:rPr/>
          <w:delText>}</w:delText>
        </w:r>
      </w:del>
    </w:p>
    <w:p>
      <w:pPr>
        <w:pStyle w:val="PL"/>
        <w:rPr>
          <w:del w:id="29760" w:author="28.541_CR0995R1_(Rel-16)_TEI16" w:date="2023-09-20T12:44:00Z"/>
        </w:rPr>
      </w:pPr>
      <w:del w:id="29758" w:author="28.541_CR0995R1_(Rel-16)_TEI16" w:date="2023-09-20T12:44:00Z">
        <w:r>
          <w:rPr>
            <w:rFonts w:eastAsia="Courier New"/>
          </w:rPr>
          <w:delText xml:space="preserve">      </w:delText>
        </w:r>
      </w:del>
      <w:del w:id="29759" w:author="28.541_CR0995R1_(Rel-16)_TEI16" w:date="2023-09-20T12:44:00Z">
        <w:r>
          <w:rPr/>
          <w:delText>leaf-list SGWInterfaces {</w:delText>
        </w:r>
      </w:del>
    </w:p>
    <w:p>
      <w:pPr>
        <w:pStyle w:val="PL"/>
        <w:rPr>
          <w:del w:id="29763" w:author="28.541_CR0995R1_(Rel-16)_TEI16" w:date="2023-09-20T12:44:00Z"/>
        </w:rPr>
      </w:pPr>
      <w:del w:id="29761" w:author="28.541_CR0995R1_(Rel-16)_TEI16" w:date="2023-09-20T12:44:00Z">
        <w:r>
          <w:rPr>
            <w:rFonts w:eastAsia="Courier New"/>
          </w:rPr>
          <w:delText xml:space="preserve">        </w:delText>
        </w:r>
      </w:del>
      <w:del w:id="29762" w:author="28.541_CR0995R1_(Rel-16)_TEI16" w:date="2023-09-20T12:44:00Z">
        <w:r>
          <w:rPr/>
          <w:delText>type enumeration {</w:delText>
        </w:r>
      </w:del>
    </w:p>
    <w:p>
      <w:pPr>
        <w:pStyle w:val="PL"/>
        <w:rPr>
          <w:del w:id="29766" w:author="28.541_CR0995R1_(Rel-16)_TEI16" w:date="2023-09-20T12:44:00Z"/>
        </w:rPr>
      </w:pPr>
      <w:del w:id="29764" w:author="28.541_CR0995R1_(Rel-16)_TEI16" w:date="2023-09-20T12:44:00Z">
        <w:r>
          <w:rPr>
            <w:rFonts w:eastAsia="Courier New"/>
          </w:rPr>
          <w:delText xml:space="preserve">          </w:delText>
        </w:r>
      </w:del>
      <w:del w:id="29765" w:author="28.541_CR0995R1_(Rel-16)_TEI16" w:date="2023-09-20T12:44:00Z">
        <w:r>
          <w:rPr/>
          <w:delText>enum S4 ;</w:delText>
        </w:r>
      </w:del>
    </w:p>
    <w:p>
      <w:pPr>
        <w:pStyle w:val="PL"/>
        <w:rPr>
          <w:del w:id="29769" w:author="28.541_CR0995R1_(Rel-16)_TEI16" w:date="2023-09-20T12:44:00Z"/>
        </w:rPr>
      </w:pPr>
      <w:del w:id="29767" w:author="28.541_CR0995R1_(Rel-16)_TEI16" w:date="2023-09-20T12:44:00Z">
        <w:r>
          <w:rPr>
            <w:rFonts w:eastAsia="Courier New"/>
          </w:rPr>
          <w:delText xml:space="preserve">          </w:delText>
        </w:r>
      </w:del>
      <w:del w:id="29768" w:author="28.541_CR0995R1_(Rel-16)_TEI16" w:date="2023-09-20T12:44:00Z">
        <w:r>
          <w:rPr/>
          <w:delText>enum S5 ;</w:delText>
        </w:r>
      </w:del>
    </w:p>
    <w:p>
      <w:pPr>
        <w:pStyle w:val="PL"/>
        <w:rPr>
          <w:del w:id="29772" w:author="28.541_CR0995R1_(Rel-16)_TEI16" w:date="2023-09-20T12:44:00Z"/>
        </w:rPr>
      </w:pPr>
      <w:del w:id="29770" w:author="28.541_CR0995R1_(Rel-16)_TEI16" w:date="2023-09-20T12:44:00Z">
        <w:r>
          <w:rPr>
            <w:rFonts w:eastAsia="Courier New"/>
          </w:rPr>
          <w:delText xml:space="preserve">          </w:delText>
        </w:r>
      </w:del>
      <w:del w:id="29771" w:author="28.541_CR0995R1_(Rel-16)_TEI16" w:date="2023-09-20T12:44:00Z">
        <w:r>
          <w:rPr/>
          <w:delText>enum S8 ;</w:delText>
        </w:r>
      </w:del>
    </w:p>
    <w:p>
      <w:pPr>
        <w:pStyle w:val="PL"/>
        <w:rPr>
          <w:del w:id="29775" w:author="28.541_CR0995R1_(Rel-16)_TEI16" w:date="2023-09-20T12:44:00Z"/>
        </w:rPr>
      </w:pPr>
      <w:del w:id="29773" w:author="28.541_CR0995R1_(Rel-16)_TEI16" w:date="2023-09-20T12:44:00Z">
        <w:r>
          <w:rPr>
            <w:rFonts w:eastAsia="Courier New"/>
          </w:rPr>
          <w:delText xml:space="preserve">          </w:delText>
        </w:r>
      </w:del>
      <w:del w:id="29774" w:author="28.541_CR0995R1_(Rel-16)_TEI16" w:date="2023-09-20T12:44:00Z">
        <w:r>
          <w:rPr/>
          <w:delText>enum S11 ;</w:delText>
        </w:r>
      </w:del>
    </w:p>
    <w:p>
      <w:pPr>
        <w:pStyle w:val="PL"/>
        <w:rPr>
          <w:del w:id="29778" w:author="28.541_CR0995R1_(Rel-16)_TEI16" w:date="2023-09-20T12:44:00Z"/>
        </w:rPr>
      </w:pPr>
      <w:del w:id="29776" w:author="28.541_CR0995R1_(Rel-16)_TEI16" w:date="2023-09-20T12:44:00Z">
        <w:r>
          <w:rPr>
            <w:rFonts w:eastAsia="Courier New"/>
          </w:rPr>
          <w:delText xml:space="preserve">          </w:delText>
        </w:r>
      </w:del>
      <w:del w:id="29777" w:author="28.541_CR0995R1_(Rel-16)_TEI16" w:date="2023-09-20T12:44:00Z">
        <w:r>
          <w:rPr/>
          <w:delText>enum Gxc ;</w:delText>
        </w:r>
      </w:del>
    </w:p>
    <w:p>
      <w:pPr>
        <w:pStyle w:val="PL"/>
        <w:rPr>
          <w:del w:id="29781" w:author="28.541_CR0995R1_(Rel-16)_TEI16" w:date="2023-09-20T12:44:00Z"/>
        </w:rPr>
      </w:pPr>
      <w:del w:id="29779" w:author="28.541_CR0995R1_(Rel-16)_TEI16" w:date="2023-09-20T12:44:00Z">
        <w:r>
          <w:rPr>
            <w:rFonts w:eastAsia="Courier New"/>
          </w:rPr>
          <w:delText xml:space="preserve">        </w:delText>
        </w:r>
      </w:del>
      <w:del w:id="29780" w:author="28.541_CR0995R1_(Rel-16)_TEI16" w:date="2023-09-20T12:44:00Z">
        <w:r>
          <w:rPr/>
          <w:delText>}</w:delText>
        </w:r>
      </w:del>
    </w:p>
    <w:p>
      <w:pPr>
        <w:pStyle w:val="PL"/>
        <w:rPr>
          <w:del w:id="29784" w:author="28.541_CR0995R1_(Rel-16)_TEI16" w:date="2023-09-20T12:44:00Z"/>
        </w:rPr>
      </w:pPr>
      <w:del w:id="29782" w:author="28.541_CR0995R1_(Rel-16)_TEI16" w:date="2023-09-20T12:44:00Z">
        <w:r>
          <w:rPr>
            <w:rFonts w:eastAsia="Courier New"/>
          </w:rPr>
          <w:delText xml:space="preserve">      </w:delText>
        </w:r>
      </w:del>
      <w:del w:id="29783" w:author="28.541_CR0995R1_(Rel-16)_TEI16" w:date="2023-09-20T12:44:00Z">
        <w:r>
          <w:rPr/>
          <w:delText>}</w:delText>
        </w:r>
      </w:del>
    </w:p>
    <w:p>
      <w:pPr>
        <w:pStyle w:val="PL"/>
        <w:rPr>
          <w:del w:id="29787" w:author="28.541_CR0995R1_(Rel-16)_TEI16" w:date="2023-09-20T12:44:00Z"/>
        </w:rPr>
      </w:pPr>
      <w:del w:id="29785" w:author="28.541_CR0995R1_(Rel-16)_TEI16" w:date="2023-09-20T12:44:00Z">
        <w:r>
          <w:rPr>
            <w:rFonts w:eastAsia="Courier New"/>
          </w:rPr>
          <w:delText xml:space="preserve">      </w:delText>
        </w:r>
      </w:del>
      <w:del w:id="29786" w:author="28.541_CR0995R1_(Rel-16)_TEI16" w:date="2023-09-20T12:44:00Z">
        <w:r>
          <w:rPr/>
          <w:delText>leaf-list PDN_GWInterfaces {</w:delText>
        </w:r>
      </w:del>
    </w:p>
    <w:p>
      <w:pPr>
        <w:pStyle w:val="PL"/>
        <w:rPr>
          <w:del w:id="29790" w:author="28.541_CR0995R1_(Rel-16)_TEI16" w:date="2023-09-20T12:44:00Z"/>
        </w:rPr>
      </w:pPr>
      <w:del w:id="29788" w:author="28.541_CR0995R1_(Rel-16)_TEI16" w:date="2023-09-20T12:44:00Z">
        <w:r>
          <w:rPr>
            <w:rFonts w:eastAsia="Courier New"/>
          </w:rPr>
          <w:delText xml:space="preserve">        </w:delText>
        </w:r>
      </w:del>
      <w:del w:id="29789" w:author="28.541_CR0995R1_(Rel-16)_TEI16" w:date="2023-09-20T12:44:00Z">
        <w:r>
          <w:rPr/>
          <w:delText>type enumeration {</w:delText>
        </w:r>
      </w:del>
    </w:p>
    <w:p>
      <w:pPr>
        <w:pStyle w:val="PL"/>
        <w:rPr>
          <w:del w:id="29793" w:author="28.541_CR0995R1_(Rel-16)_TEI16" w:date="2023-09-20T12:44:00Z"/>
        </w:rPr>
      </w:pPr>
      <w:del w:id="29791" w:author="28.541_CR0995R1_(Rel-16)_TEI16" w:date="2023-09-20T12:44:00Z">
        <w:r>
          <w:rPr>
            <w:rFonts w:eastAsia="Courier New"/>
          </w:rPr>
          <w:delText xml:space="preserve">          </w:delText>
        </w:r>
      </w:del>
      <w:del w:id="29792" w:author="28.541_CR0995R1_(Rel-16)_TEI16" w:date="2023-09-20T12:44:00Z">
        <w:r>
          <w:rPr/>
          <w:delText>enum S2a ;</w:delText>
        </w:r>
      </w:del>
    </w:p>
    <w:p>
      <w:pPr>
        <w:pStyle w:val="PL"/>
        <w:rPr>
          <w:del w:id="29796" w:author="28.541_CR0995R1_(Rel-16)_TEI16" w:date="2023-09-20T12:44:00Z"/>
        </w:rPr>
      </w:pPr>
      <w:del w:id="29794" w:author="28.541_CR0995R1_(Rel-16)_TEI16" w:date="2023-09-20T12:44:00Z">
        <w:r>
          <w:rPr>
            <w:rFonts w:eastAsia="Courier New"/>
          </w:rPr>
          <w:delText xml:space="preserve">          </w:delText>
        </w:r>
      </w:del>
      <w:del w:id="29795" w:author="28.541_CR0995R1_(Rel-16)_TEI16" w:date="2023-09-20T12:44:00Z">
        <w:r>
          <w:rPr/>
          <w:delText>enum S2b ;</w:delText>
        </w:r>
      </w:del>
    </w:p>
    <w:p>
      <w:pPr>
        <w:pStyle w:val="PL"/>
        <w:rPr>
          <w:del w:id="29799" w:author="28.541_CR0995R1_(Rel-16)_TEI16" w:date="2023-09-20T12:44:00Z"/>
        </w:rPr>
      </w:pPr>
      <w:del w:id="29797" w:author="28.541_CR0995R1_(Rel-16)_TEI16" w:date="2023-09-20T12:44:00Z">
        <w:r>
          <w:rPr>
            <w:rFonts w:eastAsia="Courier New"/>
          </w:rPr>
          <w:delText xml:space="preserve">          </w:delText>
        </w:r>
      </w:del>
      <w:del w:id="29798" w:author="28.541_CR0995R1_(Rel-16)_TEI16" w:date="2023-09-20T12:44:00Z">
        <w:r>
          <w:rPr/>
          <w:delText>enum S2c ;</w:delText>
        </w:r>
      </w:del>
    </w:p>
    <w:p>
      <w:pPr>
        <w:pStyle w:val="PL"/>
        <w:rPr>
          <w:del w:id="29802" w:author="28.541_CR0995R1_(Rel-16)_TEI16" w:date="2023-09-20T12:44:00Z"/>
        </w:rPr>
      </w:pPr>
      <w:del w:id="29800" w:author="28.541_CR0995R1_(Rel-16)_TEI16" w:date="2023-09-20T12:44:00Z">
        <w:r>
          <w:rPr>
            <w:rFonts w:eastAsia="Courier New"/>
          </w:rPr>
          <w:delText xml:space="preserve">          </w:delText>
        </w:r>
      </w:del>
      <w:del w:id="29801" w:author="28.541_CR0995R1_(Rel-16)_TEI16" w:date="2023-09-20T12:44:00Z">
        <w:r>
          <w:rPr/>
          <w:delText>enum S5 ;</w:delText>
        </w:r>
      </w:del>
    </w:p>
    <w:p>
      <w:pPr>
        <w:pStyle w:val="PL"/>
        <w:rPr>
          <w:del w:id="29805" w:author="28.541_CR0995R1_(Rel-16)_TEI16" w:date="2023-09-20T12:44:00Z"/>
        </w:rPr>
      </w:pPr>
      <w:del w:id="29803" w:author="28.541_CR0995R1_(Rel-16)_TEI16" w:date="2023-09-20T12:44:00Z">
        <w:r>
          <w:rPr>
            <w:rFonts w:eastAsia="Courier New"/>
          </w:rPr>
          <w:delText xml:space="preserve">          </w:delText>
        </w:r>
      </w:del>
      <w:del w:id="29804" w:author="28.541_CR0995R1_(Rel-16)_TEI16" w:date="2023-09-20T12:44:00Z">
        <w:r>
          <w:rPr/>
          <w:delText>enum S6b ;</w:delText>
        </w:r>
      </w:del>
    </w:p>
    <w:p>
      <w:pPr>
        <w:pStyle w:val="PL"/>
        <w:rPr>
          <w:del w:id="29808" w:author="28.541_CR0995R1_(Rel-16)_TEI16" w:date="2023-09-20T12:44:00Z"/>
        </w:rPr>
      </w:pPr>
      <w:del w:id="29806" w:author="28.541_CR0995R1_(Rel-16)_TEI16" w:date="2023-09-20T12:44:00Z">
        <w:r>
          <w:rPr>
            <w:rFonts w:eastAsia="Courier New"/>
          </w:rPr>
          <w:delText xml:space="preserve">          </w:delText>
        </w:r>
      </w:del>
      <w:del w:id="29807" w:author="28.541_CR0995R1_(Rel-16)_TEI16" w:date="2023-09-20T12:44:00Z">
        <w:r>
          <w:rPr/>
          <w:delText>enum Gx ;</w:delText>
        </w:r>
      </w:del>
    </w:p>
    <w:p>
      <w:pPr>
        <w:pStyle w:val="PL"/>
        <w:rPr>
          <w:del w:id="29811" w:author="28.541_CR0995R1_(Rel-16)_TEI16" w:date="2023-09-20T12:44:00Z"/>
        </w:rPr>
      </w:pPr>
      <w:del w:id="29809" w:author="28.541_CR0995R1_(Rel-16)_TEI16" w:date="2023-09-20T12:44:00Z">
        <w:r>
          <w:rPr>
            <w:rFonts w:eastAsia="Courier New"/>
          </w:rPr>
          <w:delText xml:space="preserve">          </w:delText>
        </w:r>
      </w:del>
      <w:del w:id="29810" w:author="28.541_CR0995R1_(Rel-16)_TEI16" w:date="2023-09-20T12:44:00Z">
        <w:r>
          <w:rPr/>
          <w:delText>enum S8 ;</w:delText>
        </w:r>
      </w:del>
    </w:p>
    <w:p>
      <w:pPr>
        <w:pStyle w:val="PL"/>
        <w:rPr>
          <w:del w:id="29814" w:author="28.541_CR0995R1_(Rel-16)_TEI16" w:date="2023-09-20T12:44:00Z"/>
        </w:rPr>
      </w:pPr>
      <w:del w:id="29812" w:author="28.541_CR0995R1_(Rel-16)_TEI16" w:date="2023-09-20T12:44:00Z">
        <w:r>
          <w:rPr>
            <w:rFonts w:eastAsia="Courier New"/>
          </w:rPr>
          <w:delText xml:space="preserve">          </w:delText>
        </w:r>
      </w:del>
      <w:del w:id="29813" w:author="28.541_CR0995R1_(Rel-16)_TEI16" w:date="2023-09-20T12:44:00Z">
        <w:r>
          <w:rPr/>
          <w:delText>enum SGi ;</w:delText>
        </w:r>
      </w:del>
    </w:p>
    <w:p>
      <w:pPr>
        <w:pStyle w:val="PL"/>
        <w:rPr>
          <w:del w:id="29817" w:author="28.541_CR0995R1_(Rel-16)_TEI16" w:date="2023-09-20T12:44:00Z"/>
        </w:rPr>
      </w:pPr>
      <w:del w:id="29815" w:author="28.541_CR0995R1_(Rel-16)_TEI16" w:date="2023-09-20T12:44:00Z">
        <w:r>
          <w:rPr>
            <w:rFonts w:eastAsia="Courier New"/>
          </w:rPr>
          <w:delText xml:space="preserve">        </w:delText>
        </w:r>
      </w:del>
      <w:del w:id="29816" w:author="28.541_CR0995R1_(Rel-16)_TEI16" w:date="2023-09-20T12:44:00Z">
        <w:r>
          <w:rPr/>
          <w:delText>}</w:delText>
        </w:r>
      </w:del>
    </w:p>
    <w:p>
      <w:pPr>
        <w:pStyle w:val="PL"/>
        <w:rPr>
          <w:del w:id="29820" w:author="28.541_CR0995R1_(Rel-16)_TEI16" w:date="2023-09-20T12:44:00Z"/>
        </w:rPr>
      </w:pPr>
      <w:del w:id="29818" w:author="28.541_CR0995R1_(Rel-16)_TEI16" w:date="2023-09-20T12:44:00Z">
        <w:r>
          <w:rPr>
            <w:rFonts w:eastAsia="Courier New"/>
          </w:rPr>
          <w:delText xml:space="preserve">      </w:delText>
        </w:r>
      </w:del>
      <w:del w:id="29819" w:author="28.541_CR0995R1_(Rel-16)_TEI16" w:date="2023-09-20T12:44:00Z">
        <w:r>
          <w:rPr/>
          <w:delText>}</w:delText>
        </w:r>
      </w:del>
    </w:p>
    <w:p>
      <w:pPr>
        <w:pStyle w:val="PL"/>
        <w:rPr>
          <w:del w:id="29823" w:author="28.541_CR0995R1_(Rel-16)_TEI16" w:date="2023-09-20T12:44:00Z"/>
        </w:rPr>
      </w:pPr>
      <w:del w:id="29821" w:author="28.541_CR0995R1_(Rel-16)_TEI16" w:date="2023-09-20T12:44:00Z">
        <w:r>
          <w:rPr>
            <w:rFonts w:eastAsia="Courier New"/>
          </w:rPr>
          <w:delText xml:space="preserve">      </w:delText>
        </w:r>
      </w:del>
      <w:del w:id="29822" w:author="28.541_CR0995R1_(Rel-16)_TEI16" w:date="2023-09-20T12:44:00Z">
        <w:r>
          <w:rPr/>
          <w:delText>leaf-list eNBInterfaces {</w:delText>
        </w:r>
      </w:del>
    </w:p>
    <w:p>
      <w:pPr>
        <w:pStyle w:val="PL"/>
        <w:rPr>
          <w:del w:id="29826" w:author="28.541_CR0995R1_(Rel-16)_TEI16" w:date="2023-09-20T12:44:00Z"/>
        </w:rPr>
      </w:pPr>
      <w:del w:id="29824" w:author="28.541_CR0995R1_(Rel-16)_TEI16" w:date="2023-09-20T12:44:00Z">
        <w:r>
          <w:rPr>
            <w:rFonts w:eastAsia="Courier New"/>
          </w:rPr>
          <w:delText xml:space="preserve">        </w:delText>
        </w:r>
      </w:del>
      <w:del w:id="29825" w:author="28.541_CR0995R1_(Rel-16)_TEI16" w:date="2023-09-20T12:44:00Z">
        <w:r>
          <w:rPr/>
          <w:delText>type enumeration {</w:delText>
        </w:r>
      </w:del>
    </w:p>
    <w:p>
      <w:pPr>
        <w:pStyle w:val="PL"/>
        <w:rPr>
          <w:del w:id="29829" w:author="28.541_CR0995R1_(Rel-16)_TEI16" w:date="2023-09-20T12:44:00Z"/>
        </w:rPr>
      </w:pPr>
      <w:del w:id="29827" w:author="28.541_CR0995R1_(Rel-16)_TEI16" w:date="2023-09-20T12:44:00Z">
        <w:r>
          <w:rPr>
            <w:rFonts w:eastAsia="Courier New"/>
          </w:rPr>
          <w:delText xml:space="preserve">          </w:delText>
        </w:r>
      </w:del>
      <w:del w:id="29828" w:author="28.541_CR0995R1_(Rel-16)_TEI16" w:date="2023-09-20T12:44:00Z">
        <w:r>
          <w:rPr/>
          <w:delText>enum S1-MME ;</w:delText>
        </w:r>
      </w:del>
    </w:p>
    <w:p>
      <w:pPr>
        <w:pStyle w:val="PL"/>
        <w:rPr>
          <w:del w:id="29832" w:author="28.541_CR0995R1_(Rel-16)_TEI16" w:date="2023-09-20T12:44:00Z"/>
        </w:rPr>
      </w:pPr>
      <w:del w:id="29830" w:author="28.541_CR0995R1_(Rel-16)_TEI16" w:date="2023-09-20T12:44:00Z">
        <w:r>
          <w:rPr>
            <w:rFonts w:eastAsia="Courier New"/>
          </w:rPr>
          <w:delText xml:space="preserve">          </w:delText>
        </w:r>
      </w:del>
      <w:del w:id="29831" w:author="28.541_CR0995R1_(Rel-16)_TEI16" w:date="2023-09-20T12:44:00Z">
        <w:r>
          <w:rPr/>
          <w:delText>enum X2 ;</w:delText>
        </w:r>
      </w:del>
    </w:p>
    <w:p>
      <w:pPr>
        <w:pStyle w:val="PL"/>
        <w:rPr>
          <w:del w:id="29835" w:author="28.541_CR0995R1_(Rel-16)_TEI16" w:date="2023-09-20T12:44:00Z"/>
        </w:rPr>
      </w:pPr>
      <w:del w:id="29833" w:author="28.541_CR0995R1_(Rel-16)_TEI16" w:date="2023-09-20T12:44:00Z">
        <w:r>
          <w:rPr>
            <w:rFonts w:eastAsia="Courier New"/>
          </w:rPr>
          <w:delText xml:space="preserve">        </w:delText>
        </w:r>
      </w:del>
      <w:del w:id="29834" w:author="28.541_CR0995R1_(Rel-16)_TEI16" w:date="2023-09-20T12:44:00Z">
        <w:r>
          <w:rPr/>
          <w:delText>}</w:delText>
        </w:r>
      </w:del>
    </w:p>
    <w:p>
      <w:pPr>
        <w:pStyle w:val="PL"/>
        <w:rPr>
          <w:del w:id="29838" w:author="28.541_CR0995R1_(Rel-16)_TEI16" w:date="2023-09-20T12:44:00Z"/>
        </w:rPr>
      </w:pPr>
      <w:del w:id="29836" w:author="28.541_CR0995R1_(Rel-16)_TEI16" w:date="2023-09-20T12:44:00Z">
        <w:r>
          <w:rPr>
            <w:rFonts w:eastAsia="Courier New"/>
          </w:rPr>
          <w:delText xml:space="preserve">      </w:delText>
        </w:r>
      </w:del>
      <w:del w:id="29837" w:author="28.541_CR0995R1_(Rel-16)_TEI16" w:date="2023-09-20T12:44:00Z">
        <w:r>
          <w:rPr/>
          <w:delText>}</w:delText>
        </w:r>
      </w:del>
    </w:p>
    <w:p>
      <w:pPr>
        <w:pStyle w:val="PL"/>
        <w:rPr>
          <w:del w:id="29841" w:author="28.541_CR0995R1_(Rel-16)_TEI16" w:date="2023-09-20T12:44:00Z"/>
        </w:rPr>
      </w:pPr>
      <w:del w:id="29839" w:author="28.541_CR0995R1_(Rel-16)_TEI16" w:date="2023-09-20T12:44:00Z">
        <w:r>
          <w:rPr>
            <w:rFonts w:eastAsia="Courier New"/>
          </w:rPr>
          <w:delText xml:space="preserve">      </w:delText>
        </w:r>
      </w:del>
      <w:del w:id="29840" w:author="28.541_CR0995R1_(Rel-16)_TEI16" w:date="2023-09-20T12:44:00Z">
        <w:r>
          <w:rPr/>
          <w:delText>leaf-list en-gNBInterfaces {</w:delText>
        </w:r>
      </w:del>
    </w:p>
    <w:p>
      <w:pPr>
        <w:pStyle w:val="PL"/>
        <w:rPr>
          <w:del w:id="29844" w:author="28.541_CR0995R1_(Rel-16)_TEI16" w:date="2023-09-20T12:44:00Z"/>
        </w:rPr>
      </w:pPr>
      <w:del w:id="29842" w:author="28.541_CR0995R1_(Rel-16)_TEI16" w:date="2023-09-20T12:44:00Z">
        <w:r>
          <w:rPr>
            <w:rFonts w:eastAsia="Courier New"/>
          </w:rPr>
          <w:delText xml:space="preserve">        </w:delText>
        </w:r>
      </w:del>
      <w:del w:id="29843" w:author="28.541_CR0995R1_(Rel-16)_TEI16" w:date="2023-09-20T12:44:00Z">
        <w:r>
          <w:rPr/>
          <w:delText>type enumeration {</w:delText>
        </w:r>
      </w:del>
    </w:p>
    <w:p>
      <w:pPr>
        <w:pStyle w:val="PL"/>
        <w:rPr>
          <w:del w:id="29847" w:author="28.541_CR0995R1_(Rel-16)_TEI16" w:date="2023-09-20T12:44:00Z"/>
        </w:rPr>
      </w:pPr>
      <w:del w:id="29845" w:author="28.541_CR0995R1_(Rel-16)_TEI16" w:date="2023-09-20T12:44:00Z">
        <w:r>
          <w:rPr>
            <w:rFonts w:eastAsia="Courier New"/>
          </w:rPr>
          <w:delText xml:space="preserve">          </w:delText>
        </w:r>
      </w:del>
      <w:del w:id="29846" w:author="28.541_CR0995R1_(Rel-16)_TEI16" w:date="2023-09-20T12:44:00Z">
        <w:r>
          <w:rPr/>
          <w:delText>enum S1-MME ;</w:delText>
        </w:r>
      </w:del>
    </w:p>
    <w:p>
      <w:pPr>
        <w:pStyle w:val="PL"/>
        <w:rPr>
          <w:del w:id="29850" w:author="28.541_CR0995R1_(Rel-16)_TEI16" w:date="2023-09-20T12:44:00Z"/>
        </w:rPr>
      </w:pPr>
      <w:del w:id="29848" w:author="28.541_CR0995R1_(Rel-16)_TEI16" w:date="2023-09-20T12:44:00Z">
        <w:r>
          <w:rPr>
            <w:rFonts w:eastAsia="Courier New"/>
          </w:rPr>
          <w:delText xml:space="preserve">          </w:delText>
        </w:r>
      </w:del>
      <w:del w:id="29849" w:author="28.541_CR0995R1_(Rel-16)_TEI16" w:date="2023-09-20T12:44:00Z">
        <w:r>
          <w:rPr/>
          <w:delText>enum X2 ;</w:delText>
        </w:r>
      </w:del>
    </w:p>
    <w:p>
      <w:pPr>
        <w:pStyle w:val="PL"/>
        <w:rPr>
          <w:del w:id="29853" w:author="28.541_CR0995R1_(Rel-16)_TEI16" w:date="2023-09-20T12:44:00Z"/>
        </w:rPr>
      </w:pPr>
      <w:del w:id="29851" w:author="28.541_CR0995R1_(Rel-16)_TEI16" w:date="2023-09-20T12:44:00Z">
        <w:r>
          <w:rPr>
            <w:rFonts w:eastAsia="Courier New"/>
          </w:rPr>
          <w:delText xml:space="preserve">          </w:delText>
        </w:r>
      </w:del>
      <w:del w:id="29852" w:author="28.541_CR0995R1_(Rel-16)_TEI16" w:date="2023-09-20T12:44:00Z">
        <w:r>
          <w:rPr>
            <w:lang w:val="es-ES"/>
          </w:rPr>
          <w:delText>enum Uu ;</w:delText>
        </w:r>
      </w:del>
    </w:p>
    <w:p>
      <w:pPr>
        <w:pStyle w:val="PL"/>
        <w:widowControl/>
        <w:bidi w:val="0"/>
        <w:rPr>
          <w:lang w:val="es-ES"/>
          <w:del w:id="29856" w:author="28.541_CR0995R1_(Rel-16)_TEI16" w:date="2023-09-20T12:44:00Z"/>
        </w:rPr>
      </w:pPr>
      <w:del w:id="29854" w:author="28.541_CR0995R1_(Rel-16)_TEI16" w:date="2023-09-20T12:44:00Z">
        <w:r>
          <w:rPr>
            <w:rFonts w:eastAsia="Courier New"/>
            <w:lang w:val="es-ES"/>
          </w:rPr>
          <w:delText xml:space="preserve">          </w:delText>
        </w:r>
      </w:del>
      <w:del w:id="29855" w:author="28.541_CR0995R1_(Rel-16)_TEI16" w:date="2023-09-20T12:44:00Z">
        <w:r>
          <w:rPr>
            <w:lang w:val="es-ES"/>
          </w:rPr>
          <w:delText>enum F1-C ;</w:delText>
        </w:r>
      </w:del>
    </w:p>
    <w:p>
      <w:pPr>
        <w:pStyle w:val="PL"/>
        <w:rPr>
          <w:del w:id="29859" w:author="28.541_CR0995R1_(Rel-16)_TEI16" w:date="2023-09-20T12:44:00Z"/>
        </w:rPr>
      </w:pPr>
      <w:del w:id="29857" w:author="28.541_CR0995R1_(Rel-16)_TEI16" w:date="2023-09-20T12:44:00Z">
        <w:r>
          <w:rPr>
            <w:rFonts w:eastAsia="Courier New"/>
            <w:lang w:val="es-ES"/>
          </w:rPr>
          <w:delText xml:space="preserve">          </w:delText>
        </w:r>
      </w:del>
      <w:del w:id="29858" w:author="28.541_CR0995R1_(Rel-16)_TEI16" w:date="2023-09-20T12:44:00Z">
        <w:r>
          <w:rPr/>
          <w:delText>enum E1 ;</w:delText>
        </w:r>
      </w:del>
    </w:p>
    <w:p>
      <w:pPr>
        <w:pStyle w:val="PL"/>
        <w:rPr>
          <w:del w:id="29862" w:author="28.541_CR0995R1_(Rel-16)_TEI16" w:date="2023-09-20T12:44:00Z"/>
        </w:rPr>
      </w:pPr>
      <w:del w:id="29860" w:author="28.541_CR0995R1_(Rel-16)_TEI16" w:date="2023-09-20T12:44:00Z">
        <w:r>
          <w:rPr>
            <w:rFonts w:eastAsia="Courier New"/>
          </w:rPr>
          <w:delText xml:space="preserve">        </w:delText>
        </w:r>
      </w:del>
      <w:del w:id="29861" w:author="28.541_CR0995R1_(Rel-16)_TEI16" w:date="2023-09-20T12:44:00Z">
        <w:r>
          <w:rPr/>
          <w:delText>}</w:delText>
        </w:r>
      </w:del>
    </w:p>
    <w:p>
      <w:pPr>
        <w:pStyle w:val="PL"/>
        <w:rPr>
          <w:del w:id="29865" w:author="28.541_CR0995R1_(Rel-16)_TEI16" w:date="2023-09-20T12:44:00Z"/>
        </w:rPr>
      </w:pPr>
      <w:del w:id="29863" w:author="28.541_CR0995R1_(Rel-16)_TEI16" w:date="2023-09-20T12:44:00Z">
        <w:r>
          <w:rPr>
            <w:rFonts w:eastAsia="Courier New"/>
          </w:rPr>
          <w:delText xml:space="preserve">      </w:delText>
        </w:r>
      </w:del>
      <w:del w:id="29864" w:author="28.541_CR0995R1_(Rel-16)_TEI16" w:date="2023-09-20T12:44:00Z">
        <w:r>
          <w:rPr/>
          <w:delText>}</w:delText>
        </w:r>
      </w:del>
    </w:p>
    <w:p>
      <w:pPr>
        <w:pStyle w:val="PL"/>
        <w:rPr>
          <w:del w:id="29868" w:author="28.541_CR0995R1_(Rel-16)_TEI16" w:date="2023-09-20T12:44:00Z"/>
        </w:rPr>
      </w:pPr>
      <w:del w:id="29866" w:author="28.541_CR0995R1_(Rel-16)_TEI16" w:date="2023-09-20T12:44:00Z">
        <w:r>
          <w:rPr>
            <w:rFonts w:eastAsia="Courier New"/>
          </w:rPr>
          <w:delText xml:space="preserve">      </w:delText>
        </w:r>
      </w:del>
      <w:del w:id="29867" w:author="28.541_CR0995R1_(Rel-16)_TEI16" w:date="2023-09-20T12:44:00Z">
        <w:r>
          <w:rPr/>
          <w:delText>leaf-list AMFInterfaces {</w:delText>
        </w:r>
      </w:del>
    </w:p>
    <w:p>
      <w:pPr>
        <w:pStyle w:val="PL"/>
        <w:rPr>
          <w:del w:id="29871" w:author="28.541_CR0995R1_(Rel-16)_TEI16" w:date="2023-09-20T12:44:00Z"/>
        </w:rPr>
      </w:pPr>
      <w:del w:id="29869" w:author="28.541_CR0995R1_(Rel-16)_TEI16" w:date="2023-09-20T12:44:00Z">
        <w:r>
          <w:rPr>
            <w:rFonts w:eastAsia="Courier New"/>
          </w:rPr>
          <w:delText xml:space="preserve">        </w:delText>
        </w:r>
      </w:del>
      <w:del w:id="29870" w:author="28.541_CR0995R1_(Rel-16)_TEI16" w:date="2023-09-20T12:44:00Z">
        <w:r>
          <w:rPr/>
          <w:delText>type enumeration {</w:delText>
        </w:r>
      </w:del>
    </w:p>
    <w:p>
      <w:pPr>
        <w:pStyle w:val="PL"/>
        <w:rPr>
          <w:del w:id="29874" w:author="28.541_CR0995R1_(Rel-16)_TEI16" w:date="2023-09-20T12:44:00Z"/>
        </w:rPr>
      </w:pPr>
      <w:del w:id="29872" w:author="28.541_CR0995R1_(Rel-16)_TEI16" w:date="2023-09-20T12:44:00Z">
        <w:r>
          <w:rPr>
            <w:rFonts w:eastAsia="Courier New"/>
          </w:rPr>
          <w:delText xml:space="preserve">          </w:delText>
        </w:r>
      </w:del>
      <w:del w:id="29873" w:author="28.541_CR0995R1_(Rel-16)_TEI16" w:date="2023-09-20T12:44:00Z">
        <w:r>
          <w:rPr/>
          <w:delText>enum N1 ;</w:delText>
        </w:r>
      </w:del>
    </w:p>
    <w:p>
      <w:pPr>
        <w:pStyle w:val="PL"/>
        <w:rPr>
          <w:del w:id="29877" w:author="28.541_CR0995R1_(Rel-16)_TEI16" w:date="2023-09-20T12:44:00Z"/>
        </w:rPr>
      </w:pPr>
      <w:del w:id="29875" w:author="28.541_CR0995R1_(Rel-16)_TEI16" w:date="2023-09-20T12:44:00Z">
        <w:r>
          <w:rPr>
            <w:rFonts w:eastAsia="Courier New"/>
          </w:rPr>
          <w:delText xml:space="preserve">          </w:delText>
        </w:r>
      </w:del>
      <w:del w:id="29876" w:author="28.541_CR0995R1_(Rel-16)_TEI16" w:date="2023-09-20T12:44:00Z">
        <w:r>
          <w:rPr/>
          <w:delText>enum N2 ;</w:delText>
        </w:r>
      </w:del>
    </w:p>
    <w:p>
      <w:pPr>
        <w:pStyle w:val="PL"/>
        <w:rPr>
          <w:del w:id="29880" w:author="28.541_CR0995R1_(Rel-16)_TEI16" w:date="2023-09-20T12:44:00Z"/>
        </w:rPr>
      </w:pPr>
      <w:del w:id="29878" w:author="28.541_CR0995R1_(Rel-16)_TEI16" w:date="2023-09-20T12:44:00Z">
        <w:r>
          <w:rPr>
            <w:rFonts w:eastAsia="Courier New"/>
          </w:rPr>
          <w:delText xml:space="preserve">          </w:delText>
        </w:r>
      </w:del>
      <w:del w:id="29879" w:author="28.541_CR0995R1_(Rel-16)_TEI16" w:date="2023-09-20T12:44:00Z">
        <w:r>
          <w:rPr/>
          <w:delText>enum N8 ;</w:delText>
        </w:r>
      </w:del>
    </w:p>
    <w:p>
      <w:pPr>
        <w:pStyle w:val="PL"/>
        <w:rPr>
          <w:del w:id="29883" w:author="28.541_CR0995R1_(Rel-16)_TEI16" w:date="2023-09-20T12:44:00Z"/>
        </w:rPr>
      </w:pPr>
      <w:del w:id="29881" w:author="28.541_CR0995R1_(Rel-16)_TEI16" w:date="2023-09-20T12:44:00Z">
        <w:r>
          <w:rPr>
            <w:rFonts w:eastAsia="Courier New"/>
          </w:rPr>
          <w:delText xml:space="preserve">          </w:delText>
        </w:r>
      </w:del>
      <w:del w:id="29882" w:author="28.541_CR0995R1_(Rel-16)_TEI16" w:date="2023-09-20T12:44:00Z">
        <w:r>
          <w:rPr/>
          <w:delText>enum N11 ;</w:delText>
        </w:r>
      </w:del>
    </w:p>
    <w:p>
      <w:pPr>
        <w:pStyle w:val="PL"/>
        <w:rPr>
          <w:del w:id="29886" w:author="28.541_CR0995R1_(Rel-16)_TEI16" w:date="2023-09-20T12:44:00Z"/>
        </w:rPr>
      </w:pPr>
      <w:del w:id="29884" w:author="28.541_CR0995R1_(Rel-16)_TEI16" w:date="2023-09-20T12:44:00Z">
        <w:r>
          <w:rPr>
            <w:rFonts w:eastAsia="Courier New"/>
          </w:rPr>
          <w:delText xml:space="preserve">          </w:delText>
        </w:r>
      </w:del>
      <w:del w:id="29885" w:author="28.541_CR0995R1_(Rel-16)_TEI16" w:date="2023-09-20T12:44:00Z">
        <w:r>
          <w:rPr/>
          <w:delText>enum N12 ;</w:delText>
        </w:r>
      </w:del>
    </w:p>
    <w:p>
      <w:pPr>
        <w:pStyle w:val="PL"/>
        <w:rPr>
          <w:del w:id="29889" w:author="28.541_CR0995R1_(Rel-16)_TEI16" w:date="2023-09-20T12:44:00Z"/>
        </w:rPr>
      </w:pPr>
      <w:del w:id="29887" w:author="28.541_CR0995R1_(Rel-16)_TEI16" w:date="2023-09-20T12:44:00Z">
        <w:r>
          <w:rPr>
            <w:rFonts w:eastAsia="Courier New"/>
          </w:rPr>
          <w:delText xml:space="preserve">          </w:delText>
        </w:r>
      </w:del>
      <w:del w:id="29888" w:author="28.541_CR0995R1_(Rel-16)_TEI16" w:date="2023-09-20T12:44:00Z">
        <w:r>
          <w:rPr/>
          <w:delText>enum N14 ;</w:delText>
        </w:r>
      </w:del>
    </w:p>
    <w:p>
      <w:pPr>
        <w:pStyle w:val="PL"/>
        <w:rPr>
          <w:del w:id="29892" w:author="28.541_CR0995R1_(Rel-16)_TEI16" w:date="2023-09-20T12:44:00Z"/>
        </w:rPr>
      </w:pPr>
      <w:del w:id="29890" w:author="28.541_CR0995R1_(Rel-16)_TEI16" w:date="2023-09-20T12:44:00Z">
        <w:r>
          <w:rPr>
            <w:rFonts w:eastAsia="Courier New"/>
          </w:rPr>
          <w:delText xml:space="preserve">          </w:delText>
        </w:r>
      </w:del>
      <w:del w:id="29891" w:author="28.541_CR0995R1_(Rel-16)_TEI16" w:date="2023-09-20T12:44:00Z">
        <w:r>
          <w:rPr/>
          <w:delText>enum N15 ;</w:delText>
        </w:r>
      </w:del>
    </w:p>
    <w:p>
      <w:pPr>
        <w:pStyle w:val="PL"/>
        <w:rPr>
          <w:del w:id="29895" w:author="28.541_CR0995R1_(Rel-16)_TEI16" w:date="2023-09-20T12:44:00Z"/>
        </w:rPr>
      </w:pPr>
      <w:del w:id="29893" w:author="28.541_CR0995R1_(Rel-16)_TEI16" w:date="2023-09-20T12:44:00Z">
        <w:r>
          <w:rPr>
            <w:rFonts w:eastAsia="Courier New"/>
          </w:rPr>
          <w:delText xml:space="preserve">          </w:delText>
        </w:r>
      </w:del>
      <w:del w:id="29894" w:author="28.541_CR0995R1_(Rel-16)_TEI16" w:date="2023-09-20T12:44:00Z">
        <w:r>
          <w:rPr/>
          <w:delText>enum N20 ;</w:delText>
        </w:r>
      </w:del>
    </w:p>
    <w:p>
      <w:pPr>
        <w:pStyle w:val="PL"/>
        <w:rPr>
          <w:del w:id="29898" w:author="28.541_CR0995R1_(Rel-16)_TEI16" w:date="2023-09-20T12:44:00Z"/>
        </w:rPr>
      </w:pPr>
      <w:del w:id="29896" w:author="28.541_CR0995R1_(Rel-16)_TEI16" w:date="2023-09-20T12:44:00Z">
        <w:r>
          <w:rPr>
            <w:rFonts w:eastAsia="Courier New"/>
          </w:rPr>
          <w:delText xml:space="preserve">          </w:delText>
        </w:r>
      </w:del>
      <w:del w:id="29897" w:author="28.541_CR0995R1_(Rel-16)_TEI16" w:date="2023-09-20T12:44:00Z">
        <w:r>
          <w:rPr/>
          <w:delText>enum N22 ;</w:delText>
        </w:r>
      </w:del>
    </w:p>
    <w:p>
      <w:pPr>
        <w:pStyle w:val="PL"/>
        <w:rPr>
          <w:del w:id="29901" w:author="28.541_CR0995R1_(Rel-16)_TEI16" w:date="2023-09-20T12:44:00Z"/>
        </w:rPr>
      </w:pPr>
      <w:del w:id="29899" w:author="28.541_CR0995R1_(Rel-16)_TEI16" w:date="2023-09-20T12:44:00Z">
        <w:r>
          <w:rPr>
            <w:rFonts w:eastAsia="Courier New"/>
          </w:rPr>
          <w:delText xml:space="preserve">          </w:delText>
        </w:r>
      </w:del>
      <w:del w:id="29900" w:author="28.541_CR0995R1_(Rel-16)_TEI16" w:date="2023-09-20T12:44:00Z">
        <w:r>
          <w:rPr/>
          <w:delText>enum N26 ;</w:delText>
        </w:r>
      </w:del>
    </w:p>
    <w:p>
      <w:pPr>
        <w:pStyle w:val="PL"/>
        <w:rPr>
          <w:del w:id="29904" w:author="28.541_CR0995R1_(Rel-16)_TEI16" w:date="2023-09-20T12:44:00Z"/>
        </w:rPr>
      </w:pPr>
      <w:del w:id="29902" w:author="28.541_CR0995R1_(Rel-16)_TEI16" w:date="2023-09-20T12:44:00Z">
        <w:r>
          <w:rPr>
            <w:rFonts w:eastAsia="Courier New"/>
          </w:rPr>
          <w:delText xml:space="preserve">        </w:delText>
        </w:r>
      </w:del>
      <w:del w:id="29903" w:author="28.541_CR0995R1_(Rel-16)_TEI16" w:date="2023-09-20T12:44:00Z">
        <w:r>
          <w:rPr/>
          <w:delText>}</w:delText>
        </w:r>
      </w:del>
    </w:p>
    <w:p>
      <w:pPr>
        <w:pStyle w:val="PL"/>
        <w:rPr>
          <w:del w:id="29907" w:author="28.541_CR0995R1_(Rel-16)_TEI16" w:date="2023-09-20T12:44:00Z"/>
        </w:rPr>
      </w:pPr>
      <w:del w:id="29905" w:author="28.541_CR0995R1_(Rel-16)_TEI16" w:date="2023-09-20T12:44:00Z">
        <w:r>
          <w:rPr>
            <w:rFonts w:eastAsia="Courier New"/>
          </w:rPr>
          <w:delText xml:space="preserve">      </w:delText>
        </w:r>
      </w:del>
      <w:del w:id="29906" w:author="28.541_CR0995R1_(Rel-16)_TEI16" w:date="2023-09-20T12:44:00Z">
        <w:r>
          <w:rPr/>
          <w:delText>}</w:delText>
        </w:r>
      </w:del>
    </w:p>
    <w:p>
      <w:pPr>
        <w:pStyle w:val="PL"/>
        <w:rPr>
          <w:del w:id="29910" w:author="28.541_CR0995R1_(Rel-16)_TEI16" w:date="2023-09-20T12:44:00Z"/>
        </w:rPr>
      </w:pPr>
      <w:del w:id="29908" w:author="28.541_CR0995R1_(Rel-16)_TEI16" w:date="2023-09-20T12:44:00Z">
        <w:r>
          <w:rPr>
            <w:rFonts w:eastAsia="Courier New"/>
          </w:rPr>
          <w:delText xml:space="preserve">      </w:delText>
        </w:r>
      </w:del>
      <w:del w:id="29909" w:author="28.541_CR0995R1_(Rel-16)_TEI16" w:date="2023-09-20T12:44:00Z">
        <w:r>
          <w:rPr/>
          <w:delText>leaf-list AUSFInterfaces {</w:delText>
        </w:r>
      </w:del>
    </w:p>
    <w:p>
      <w:pPr>
        <w:pStyle w:val="PL"/>
        <w:rPr>
          <w:del w:id="29913" w:author="28.541_CR0995R1_(Rel-16)_TEI16" w:date="2023-09-20T12:44:00Z"/>
        </w:rPr>
      </w:pPr>
      <w:del w:id="29911" w:author="28.541_CR0995R1_(Rel-16)_TEI16" w:date="2023-09-20T12:44:00Z">
        <w:r>
          <w:rPr>
            <w:rFonts w:eastAsia="Courier New"/>
          </w:rPr>
          <w:delText xml:space="preserve">        </w:delText>
        </w:r>
      </w:del>
      <w:del w:id="29912" w:author="28.541_CR0995R1_(Rel-16)_TEI16" w:date="2023-09-20T12:44:00Z">
        <w:r>
          <w:rPr/>
          <w:delText>type enumeration {</w:delText>
        </w:r>
      </w:del>
    </w:p>
    <w:p>
      <w:pPr>
        <w:pStyle w:val="PL"/>
        <w:rPr>
          <w:del w:id="29916" w:author="28.541_CR0995R1_(Rel-16)_TEI16" w:date="2023-09-20T12:44:00Z"/>
        </w:rPr>
      </w:pPr>
      <w:del w:id="29914" w:author="28.541_CR0995R1_(Rel-16)_TEI16" w:date="2023-09-20T12:44:00Z">
        <w:r>
          <w:rPr>
            <w:rFonts w:eastAsia="Courier New"/>
          </w:rPr>
          <w:delText xml:space="preserve">          </w:delText>
        </w:r>
      </w:del>
      <w:del w:id="29915" w:author="28.541_CR0995R1_(Rel-16)_TEI16" w:date="2023-09-20T12:44:00Z">
        <w:r>
          <w:rPr/>
          <w:delText>enum N12 ;</w:delText>
        </w:r>
      </w:del>
    </w:p>
    <w:p>
      <w:pPr>
        <w:pStyle w:val="PL"/>
        <w:rPr>
          <w:del w:id="29919" w:author="28.541_CR0995R1_(Rel-16)_TEI16" w:date="2023-09-20T12:44:00Z"/>
        </w:rPr>
      </w:pPr>
      <w:del w:id="29917" w:author="28.541_CR0995R1_(Rel-16)_TEI16" w:date="2023-09-20T12:44:00Z">
        <w:r>
          <w:rPr>
            <w:rFonts w:eastAsia="Courier New"/>
          </w:rPr>
          <w:delText xml:space="preserve">          </w:delText>
        </w:r>
      </w:del>
      <w:del w:id="29918" w:author="28.541_CR0995R1_(Rel-16)_TEI16" w:date="2023-09-20T12:44:00Z">
        <w:r>
          <w:rPr/>
          <w:delText>enum N13 ;</w:delText>
        </w:r>
      </w:del>
    </w:p>
    <w:p>
      <w:pPr>
        <w:pStyle w:val="PL"/>
        <w:rPr>
          <w:del w:id="29922" w:author="28.541_CR0995R1_(Rel-16)_TEI16" w:date="2023-09-20T12:44:00Z"/>
        </w:rPr>
      </w:pPr>
      <w:del w:id="29920" w:author="28.541_CR0995R1_(Rel-16)_TEI16" w:date="2023-09-20T12:44:00Z">
        <w:r>
          <w:rPr>
            <w:rFonts w:eastAsia="Courier New"/>
          </w:rPr>
          <w:delText xml:space="preserve">        </w:delText>
        </w:r>
      </w:del>
      <w:del w:id="29921" w:author="28.541_CR0995R1_(Rel-16)_TEI16" w:date="2023-09-20T12:44:00Z">
        <w:r>
          <w:rPr/>
          <w:delText>}</w:delText>
        </w:r>
      </w:del>
    </w:p>
    <w:p>
      <w:pPr>
        <w:pStyle w:val="PL"/>
        <w:rPr>
          <w:del w:id="29925" w:author="28.541_CR0995R1_(Rel-16)_TEI16" w:date="2023-09-20T12:44:00Z"/>
        </w:rPr>
      </w:pPr>
      <w:del w:id="29923" w:author="28.541_CR0995R1_(Rel-16)_TEI16" w:date="2023-09-20T12:44:00Z">
        <w:r>
          <w:rPr>
            <w:rFonts w:eastAsia="Courier New"/>
          </w:rPr>
          <w:delText xml:space="preserve">      </w:delText>
        </w:r>
      </w:del>
      <w:del w:id="29924" w:author="28.541_CR0995R1_(Rel-16)_TEI16" w:date="2023-09-20T12:44:00Z">
        <w:r>
          <w:rPr/>
          <w:delText>}</w:delText>
        </w:r>
      </w:del>
    </w:p>
    <w:p>
      <w:pPr>
        <w:pStyle w:val="PL"/>
        <w:rPr>
          <w:del w:id="29928" w:author="28.541_CR0995R1_(Rel-16)_TEI16" w:date="2023-09-20T12:44:00Z"/>
        </w:rPr>
      </w:pPr>
      <w:del w:id="29926" w:author="28.541_CR0995R1_(Rel-16)_TEI16" w:date="2023-09-20T12:44:00Z">
        <w:r>
          <w:rPr>
            <w:rFonts w:eastAsia="Courier New"/>
          </w:rPr>
          <w:delText xml:space="preserve">      </w:delText>
        </w:r>
      </w:del>
      <w:del w:id="29927" w:author="28.541_CR0995R1_(Rel-16)_TEI16" w:date="2023-09-20T12:44:00Z">
        <w:r>
          <w:rPr/>
          <w:delText>leaf-list NEFInterfaces {</w:delText>
        </w:r>
      </w:del>
    </w:p>
    <w:p>
      <w:pPr>
        <w:pStyle w:val="PL"/>
        <w:rPr>
          <w:del w:id="29931" w:author="28.541_CR0995R1_(Rel-16)_TEI16" w:date="2023-09-20T12:44:00Z"/>
        </w:rPr>
      </w:pPr>
      <w:del w:id="29929" w:author="28.541_CR0995R1_(Rel-16)_TEI16" w:date="2023-09-20T12:44:00Z">
        <w:r>
          <w:rPr>
            <w:rFonts w:eastAsia="Courier New"/>
          </w:rPr>
          <w:delText xml:space="preserve">        </w:delText>
        </w:r>
      </w:del>
      <w:del w:id="29930" w:author="28.541_CR0995R1_(Rel-16)_TEI16" w:date="2023-09-20T12:44:00Z">
        <w:r>
          <w:rPr/>
          <w:delText>type enumeration {</w:delText>
        </w:r>
      </w:del>
    </w:p>
    <w:p>
      <w:pPr>
        <w:pStyle w:val="PL"/>
        <w:rPr>
          <w:del w:id="29934" w:author="28.541_CR0995R1_(Rel-16)_TEI16" w:date="2023-09-20T12:44:00Z"/>
        </w:rPr>
      </w:pPr>
      <w:del w:id="29932" w:author="28.541_CR0995R1_(Rel-16)_TEI16" w:date="2023-09-20T12:44:00Z">
        <w:r>
          <w:rPr>
            <w:rFonts w:eastAsia="Courier New"/>
          </w:rPr>
          <w:delText xml:space="preserve">          </w:delText>
        </w:r>
      </w:del>
      <w:del w:id="29933" w:author="28.541_CR0995R1_(Rel-16)_TEI16" w:date="2023-09-20T12:44:00Z">
        <w:r>
          <w:rPr/>
          <w:delText>enum N29 ;</w:delText>
        </w:r>
      </w:del>
    </w:p>
    <w:p>
      <w:pPr>
        <w:pStyle w:val="PL"/>
        <w:rPr>
          <w:del w:id="29937" w:author="28.541_CR0995R1_(Rel-16)_TEI16" w:date="2023-09-20T12:44:00Z"/>
        </w:rPr>
      </w:pPr>
      <w:del w:id="29935" w:author="28.541_CR0995R1_(Rel-16)_TEI16" w:date="2023-09-20T12:44:00Z">
        <w:r>
          <w:rPr>
            <w:rFonts w:eastAsia="Courier New"/>
          </w:rPr>
          <w:delText xml:space="preserve">          </w:delText>
        </w:r>
      </w:del>
      <w:del w:id="29936" w:author="28.541_CR0995R1_(Rel-16)_TEI16" w:date="2023-09-20T12:44:00Z">
        <w:r>
          <w:rPr/>
          <w:delText>enum N30 ;</w:delText>
        </w:r>
      </w:del>
    </w:p>
    <w:p>
      <w:pPr>
        <w:pStyle w:val="PL"/>
        <w:rPr>
          <w:del w:id="29940" w:author="28.541_CR0995R1_(Rel-16)_TEI16" w:date="2023-09-20T12:44:00Z"/>
        </w:rPr>
      </w:pPr>
      <w:del w:id="29938" w:author="28.541_CR0995R1_(Rel-16)_TEI16" w:date="2023-09-20T12:44:00Z">
        <w:r>
          <w:rPr>
            <w:rFonts w:eastAsia="Courier New"/>
          </w:rPr>
          <w:delText xml:space="preserve">          </w:delText>
        </w:r>
      </w:del>
      <w:del w:id="29939" w:author="28.541_CR0995R1_(Rel-16)_TEI16" w:date="2023-09-20T12:44:00Z">
        <w:r>
          <w:rPr/>
          <w:delText>enum N33 ;</w:delText>
        </w:r>
      </w:del>
    </w:p>
    <w:p>
      <w:pPr>
        <w:pStyle w:val="PL"/>
        <w:rPr>
          <w:del w:id="29943" w:author="28.541_CR0995R1_(Rel-16)_TEI16" w:date="2023-09-20T12:44:00Z"/>
        </w:rPr>
      </w:pPr>
      <w:del w:id="29941" w:author="28.541_CR0995R1_(Rel-16)_TEI16" w:date="2023-09-20T12:44:00Z">
        <w:r>
          <w:rPr>
            <w:rFonts w:eastAsia="Courier New"/>
          </w:rPr>
          <w:delText xml:space="preserve">        </w:delText>
        </w:r>
      </w:del>
      <w:del w:id="29942" w:author="28.541_CR0995R1_(Rel-16)_TEI16" w:date="2023-09-20T12:44:00Z">
        <w:r>
          <w:rPr/>
          <w:delText>}</w:delText>
        </w:r>
      </w:del>
    </w:p>
    <w:p>
      <w:pPr>
        <w:pStyle w:val="PL"/>
        <w:rPr>
          <w:del w:id="29946" w:author="28.541_CR0995R1_(Rel-16)_TEI16" w:date="2023-09-20T12:44:00Z"/>
        </w:rPr>
      </w:pPr>
      <w:del w:id="29944" w:author="28.541_CR0995R1_(Rel-16)_TEI16" w:date="2023-09-20T12:44:00Z">
        <w:r>
          <w:rPr>
            <w:rFonts w:eastAsia="Courier New"/>
          </w:rPr>
          <w:delText xml:space="preserve">      </w:delText>
        </w:r>
      </w:del>
      <w:del w:id="29945" w:author="28.541_CR0995R1_(Rel-16)_TEI16" w:date="2023-09-20T12:44:00Z">
        <w:r>
          <w:rPr/>
          <w:delText>}</w:delText>
        </w:r>
      </w:del>
    </w:p>
    <w:p>
      <w:pPr>
        <w:pStyle w:val="PL"/>
        <w:rPr>
          <w:del w:id="29949" w:author="28.541_CR0995R1_(Rel-16)_TEI16" w:date="2023-09-20T12:44:00Z"/>
        </w:rPr>
      </w:pPr>
      <w:del w:id="29947" w:author="28.541_CR0995R1_(Rel-16)_TEI16" w:date="2023-09-20T12:44:00Z">
        <w:r>
          <w:rPr>
            <w:rFonts w:eastAsia="Courier New"/>
          </w:rPr>
          <w:delText xml:space="preserve">      </w:delText>
        </w:r>
      </w:del>
      <w:del w:id="29948" w:author="28.541_CR0995R1_(Rel-16)_TEI16" w:date="2023-09-20T12:44:00Z">
        <w:r>
          <w:rPr/>
          <w:delText>leaf-list NRFInterfaces {</w:delText>
        </w:r>
      </w:del>
    </w:p>
    <w:p>
      <w:pPr>
        <w:pStyle w:val="PL"/>
        <w:rPr>
          <w:del w:id="29952" w:author="28.541_CR0995R1_(Rel-16)_TEI16" w:date="2023-09-20T12:44:00Z"/>
        </w:rPr>
      </w:pPr>
      <w:del w:id="29950" w:author="28.541_CR0995R1_(Rel-16)_TEI16" w:date="2023-09-20T12:44:00Z">
        <w:r>
          <w:rPr>
            <w:rFonts w:eastAsia="Courier New"/>
          </w:rPr>
          <w:delText xml:space="preserve">        </w:delText>
        </w:r>
      </w:del>
      <w:del w:id="29951" w:author="28.541_CR0995R1_(Rel-16)_TEI16" w:date="2023-09-20T12:44:00Z">
        <w:r>
          <w:rPr/>
          <w:delText>type enumeration {</w:delText>
        </w:r>
      </w:del>
    </w:p>
    <w:p>
      <w:pPr>
        <w:pStyle w:val="PL"/>
        <w:rPr>
          <w:del w:id="29955" w:author="28.541_CR0995R1_(Rel-16)_TEI16" w:date="2023-09-20T12:44:00Z"/>
        </w:rPr>
      </w:pPr>
      <w:del w:id="29953" w:author="28.541_CR0995R1_(Rel-16)_TEI16" w:date="2023-09-20T12:44:00Z">
        <w:r>
          <w:rPr>
            <w:rFonts w:eastAsia="Courier New"/>
          </w:rPr>
          <w:delText xml:space="preserve">          </w:delText>
        </w:r>
      </w:del>
      <w:del w:id="29954" w:author="28.541_CR0995R1_(Rel-16)_TEI16" w:date="2023-09-20T12:44:00Z">
        <w:r>
          <w:rPr/>
          <w:delText>enum N27 ;</w:delText>
        </w:r>
      </w:del>
    </w:p>
    <w:p>
      <w:pPr>
        <w:pStyle w:val="PL"/>
        <w:rPr>
          <w:del w:id="29958" w:author="28.541_CR0995R1_(Rel-16)_TEI16" w:date="2023-09-20T12:44:00Z"/>
        </w:rPr>
      </w:pPr>
      <w:del w:id="29956" w:author="28.541_CR0995R1_(Rel-16)_TEI16" w:date="2023-09-20T12:44:00Z">
        <w:r>
          <w:rPr>
            <w:rFonts w:eastAsia="Courier New"/>
          </w:rPr>
          <w:delText xml:space="preserve">        </w:delText>
        </w:r>
      </w:del>
      <w:del w:id="29957" w:author="28.541_CR0995R1_(Rel-16)_TEI16" w:date="2023-09-20T12:44:00Z">
        <w:r>
          <w:rPr/>
          <w:delText>}</w:delText>
        </w:r>
      </w:del>
    </w:p>
    <w:p>
      <w:pPr>
        <w:pStyle w:val="PL"/>
        <w:rPr>
          <w:del w:id="29961" w:author="28.541_CR0995R1_(Rel-16)_TEI16" w:date="2023-09-20T12:44:00Z"/>
        </w:rPr>
      </w:pPr>
      <w:del w:id="29959" w:author="28.541_CR0995R1_(Rel-16)_TEI16" w:date="2023-09-20T12:44:00Z">
        <w:r>
          <w:rPr>
            <w:rFonts w:eastAsia="Courier New"/>
          </w:rPr>
          <w:delText xml:space="preserve">      </w:delText>
        </w:r>
      </w:del>
      <w:del w:id="29960" w:author="28.541_CR0995R1_(Rel-16)_TEI16" w:date="2023-09-20T12:44:00Z">
        <w:r>
          <w:rPr/>
          <w:delText>}</w:delText>
        </w:r>
      </w:del>
    </w:p>
    <w:p>
      <w:pPr>
        <w:pStyle w:val="PL"/>
        <w:rPr>
          <w:del w:id="29964" w:author="28.541_CR0995R1_(Rel-16)_TEI16" w:date="2023-09-20T12:44:00Z"/>
        </w:rPr>
      </w:pPr>
      <w:del w:id="29962" w:author="28.541_CR0995R1_(Rel-16)_TEI16" w:date="2023-09-20T12:44:00Z">
        <w:r>
          <w:rPr>
            <w:rFonts w:eastAsia="Courier New"/>
          </w:rPr>
          <w:delText xml:space="preserve">      </w:delText>
        </w:r>
      </w:del>
      <w:del w:id="29963" w:author="28.541_CR0995R1_(Rel-16)_TEI16" w:date="2023-09-20T12:44:00Z">
        <w:r>
          <w:rPr/>
          <w:delText>leaf-list NSSFInterfaces {</w:delText>
        </w:r>
      </w:del>
    </w:p>
    <w:p>
      <w:pPr>
        <w:pStyle w:val="PL"/>
        <w:rPr>
          <w:del w:id="29967" w:author="28.541_CR0995R1_(Rel-16)_TEI16" w:date="2023-09-20T12:44:00Z"/>
        </w:rPr>
      </w:pPr>
      <w:del w:id="29965" w:author="28.541_CR0995R1_(Rel-16)_TEI16" w:date="2023-09-20T12:44:00Z">
        <w:r>
          <w:rPr>
            <w:rFonts w:eastAsia="Courier New"/>
          </w:rPr>
          <w:delText xml:space="preserve">        </w:delText>
        </w:r>
      </w:del>
      <w:del w:id="29966" w:author="28.541_CR0995R1_(Rel-16)_TEI16" w:date="2023-09-20T12:44:00Z">
        <w:r>
          <w:rPr/>
          <w:delText>type enumeration {</w:delText>
        </w:r>
      </w:del>
    </w:p>
    <w:p>
      <w:pPr>
        <w:pStyle w:val="PL"/>
        <w:rPr>
          <w:del w:id="29970" w:author="28.541_CR0995R1_(Rel-16)_TEI16" w:date="2023-09-20T12:44:00Z"/>
        </w:rPr>
      </w:pPr>
      <w:del w:id="29968" w:author="28.541_CR0995R1_(Rel-16)_TEI16" w:date="2023-09-20T12:44:00Z">
        <w:r>
          <w:rPr>
            <w:rFonts w:eastAsia="Courier New"/>
          </w:rPr>
          <w:delText xml:space="preserve">          </w:delText>
        </w:r>
      </w:del>
      <w:del w:id="29969" w:author="28.541_CR0995R1_(Rel-16)_TEI16" w:date="2023-09-20T12:44:00Z">
        <w:r>
          <w:rPr/>
          <w:delText>enum N22 ;</w:delText>
        </w:r>
      </w:del>
    </w:p>
    <w:p>
      <w:pPr>
        <w:pStyle w:val="PL"/>
        <w:rPr>
          <w:del w:id="29973" w:author="28.541_CR0995R1_(Rel-16)_TEI16" w:date="2023-09-20T12:44:00Z"/>
        </w:rPr>
      </w:pPr>
      <w:del w:id="29971" w:author="28.541_CR0995R1_(Rel-16)_TEI16" w:date="2023-09-20T12:44:00Z">
        <w:r>
          <w:rPr>
            <w:rFonts w:eastAsia="Courier New"/>
          </w:rPr>
          <w:delText xml:space="preserve">          </w:delText>
        </w:r>
      </w:del>
      <w:del w:id="29972" w:author="28.541_CR0995R1_(Rel-16)_TEI16" w:date="2023-09-20T12:44:00Z">
        <w:r>
          <w:rPr/>
          <w:delText>enum N31 ;</w:delText>
        </w:r>
      </w:del>
    </w:p>
    <w:p>
      <w:pPr>
        <w:pStyle w:val="PL"/>
        <w:rPr>
          <w:del w:id="29976" w:author="28.541_CR0995R1_(Rel-16)_TEI16" w:date="2023-09-20T12:44:00Z"/>
        </w:rPr>
      </w:pPr>
      <w:del w:id="29974" w:author="28.541_CR0995R1_(Rel-16)_TEI16" w:date="2023-09-20T12:44:00Z">
        <w:r>
          <w:rPr>
            <w:rFonts w:eastAsia="Courier New"/>
          </w:rPr>
          <w:delText xml:space="preserve">        </w:delText>
        </w:r>
      </w:del>
      <w:del w:id="29975" w:author="28.541_CR0995R1_(Rel-16)_TEI16" w:date="2023-09-20T12:44:00Z">
        <w:r>
          <w:rPr/>
          <w:delText>}</w:delText>
        </w:r>
      </w:del>
    </w:p>
    <w:p>
      <w:pPr>
        <w:pStyle w:val="PL"/>
        <w:rPr>
          <w:del w:id="29979" w:author="28.541_CR0995R1_(Rel-16)_TEI16" w:date="2023-09-20T12:44:00Z"/>
        </w:rPr>
      </w:pPr>
      <w:del w:id="29977" w:author="28.541_CR0995R1_(Rel-16)_TEI16" w:date="2023-09-20T12:44:00Z">
        <w:r>
          <w:rPr>
            <w:rFonts w:eastAsia="Courier New"/>
          </w:rPr>
          <w:delText xml:space="preserve">      </w:delText>
        </w:r>
      </w:del>
      <w:del w:id="29978" w:author="28.541_CR0995R1_(Rel-16)_TEI16" w:date="2023-09-20T12:44:00Z">
        <w:r>
          <w:rPr/>
          <w:delText>}</w:delText>
        </w:r>
      </w:del>
    </w:p>
    <w:p>
      <w:pPr>
        <w:pStyle w:val="PL"/>
        <w:rPr>
          <w:del w:id="29982" w:author="28.541_CR0995R1_(Rel-16)_TEI16" w:date="2023-09-20T12:44:00Z"/>
        </w:rPr>
      </w:pPr>
      <w:del w:id="29980" w:author="28.541_CR0995R1_(Rel-16)_TEI16" w:date="2023-09-20T12:44:00Z">
        <w:r>
          <w:rPr>
            <w:rFonts w:eastAsia="Courier New"/>
          </w:rPr>
          <w:delText xml:space="preserve">      </w:delText>
        </w:r>
      </w:del>
      <w:del w:id="29981" w:author="28.541_CR0995R1_(Rel-16)_TEI16" w:date="2023-09-20T12:44:00Z">
        <w:r>
          <w:rPr/>
          <w:delText>leaf-list PCFInterfaces {</w:delText>
        </w:r>
      </w:del>
    </w:p>
    <w:p>
      <w:pPr>
        <w:pStyle w:val="PL"/>
        <w:rPr>
          <w:del w:id="29985" w:author="28.541_CR0995R1_(Rel-16)_TEI16" w:date="2023-09-20T12:44:00Z"/>
        </w:rPr>
      </w:pPr>
      <w:del w:id="29983" w:author="28.541_CR0995R1_(Rel-16)_TEI16" w:date="2023-09-20T12:44:00Z">
        <w:r>
          <w:rPr>
            <w:rFonts w:eastAsia="Courier New"/>
          </w:rPr>
          <w:delText xml:space="preserve">        </w:delText>
        </w:r>
      </w:del>
      <w:del w:id="29984" w:author="28.541_CR0995R1_(Rel-16)_TEI16" w:date="2023-09-20T12:44:00Z">
        <w:r>
          <w:rPr/>
          <w:delText>type enumeration {</w:delText>
        </w:r>
      </w:del>
    </w:p>
    <w:p>
      <w:pPr>
        <w:pStyle w:val="PL"/>
        <w:rPr>
          <w:del w:id="29988" w:author="28.541_CR0995R1_(Rel-16)_TEI16" w:date="2023-09-20T12:44:00Z"/>
        </w:rPr>
      </w:pPr>
      <w:del w:id="29986" w:author="28.541_CR0995R1_(Rel-16)_TEI16" w:date="2023-09-20T12:44:00Z">
        <w:r>
          <w:rPr>
            <w:rFonts w:eastAsia="Courier New"/>
          </w:rPr>
          <w:delText xml:space="preserve">          </w:delText>
        </w:r>
      </w:del>
      <w:del w:id="29987" w:author="28.541_CR0995R1_(Rel-16)_TEI16" w:date="2023-09-20T12:44:00Z">
        <w:r>
          <w:rPr/>
          <w:delText>enum N5 ;</w:delText>
        </w:r>
      </w:del>
    </w:p>
    <w:p>
      <w:pPr>
        <w:pStyle w:val="PL"/>
        <w:rPr>
          <w:del w:id="29991" w:author="28.541_CR0995R1_(Rel-16)_TEI16" w:date="2023-09-20T12:44:00Z"/>
        </w:rPr>
      </w:pPr>
      <w:del w:id="29989" w:author="28.541_CR0995R1_(Rel-16)_TEI16" w:date="2023-09-20T12:44:00Z">
        <w:r>
          <w:rPr>
            <w:rFonts w:eastAsia="Courier New"/>
          </w:rPr>
          <w:delText xml:space="preserve">          </w:delText>
        </w:r>
      </w:del>
      <w:del w:id="29990" w:author="28.541_CR0995R1_(Rel-16)_TEI16" w:date="2023-09-20T12:44:00Z">
        <w:r>
          <w:rPr/>
          <w:delText>enum N7 ;</w:delText>
        </w:r>
      </w:del>
    </w:p>
    <w:p>
      <w:pPr>
        <w:pStyle w:val="PL"/>
        <w:rPr>
          <w:del w:id="29994" w:author="28.541_CR0995R1_(Rel-16)_TEI16" w:date="2023-09-20T12:44:00Z"/>
        </w:rPr>
      </w:pPr>
      <w:del w:id="29992" w:author="28.541_CR0995R1_(Rel-16)_TEI16" w:date="2023-09-20T12:44:00Z">
        <w:r>
          <w:rPr>
            <w:rFonts w:eastAsia="Courier New"/>
          </w:rPr>
          <w:delText xml:space="preserve">          </w:delText>
        </w:r>
      </w:del>
      <w:del w:id="29993" w:author="28.541_CR0995R1_(Rel-16)_TEI16" w:date="2023-09-20T12:44:00Z">
        <w:r>
          <w:rPr/>
          <w:delText>enum N15 ;</w:delText>
        </w:r>
      </w:del>
    </w:p>
    <w:p>
      <w:pPr>
        <w:pStyle w:val="PL"/>
        <w:rPr>
          <w:del w:id="29997" w:author="28.541_CR0995R1_(Rel-16)_TEI16" w:date="2023-09-20T12:44:00Z"/>
        </w:rPr>
      </w:pPr>
      <w:del w:id="29995" w:author="28.541_CR0995R1_(Rel-16)_TEI16" w:date="2023-09-20T12:44:00Z">
        <w:r>
          <w:rPr>
            <w:rFonts w:eastAsia="Courier New"/>
          </w:rPr>
          <w:delText xml:space="preserve">        </w:delText>
        </w:r>
      </w:del>
      <w:del w:id="29996" w:author="28.541_CR0995R1_(Rel-16)_TEI16" w:date="2023-09-20T12:44:00Z">
        <w:r>
          <w:rPr/>
          <w:delText>}</w:delText>
        </w:r>
      </w:del>
    </w:p>
    <w:p>
      <w:pPr>
        <w:pStyle w:val="PL"/>
        <w:rPr>
          <w:del w:id="30000" w:author="28.541_CR0995R1_(Rel-16)_TEI16" w:date="2023-09-20T12:44:00Z"/>
        </w:rPr>
      </w:pPr>
      <w:del w:id="29998" w:author="28.541_CR0995R1_(Rel-16)_TEI16" w:date="2023-09-20T12:44:00Z">
        <w:r>
          <w:rPr>
            <w:rFonts w:eastAsia="Courier New"/>
          </w:rPr>
          <w:delText xml:space="preserve">      </w:delText>
        </w:r>
      </w:del>
      <w:del w:id="29999" w:author="28.541_CR0995R1_(Rel-16)_TEI16" w:date="2023-09-20T12:44:00Z">
        <w:r>
          <w:rPr/>
          <w:delText>}</w:delText>
        </w:r>
      </w:del>
    </w:p>
    <w:p>
      <w:pPr>
        <w:pStyle w:val="PL"/>
        <w:rPr>
          <w:del w:id="30003" w:author="28.541_CR0995R1_(Rel-16)_TEI16" w:date="2023-09-20T12:44:00Z"/>
        </w:rPr>
      </w:pPr>
      <w:del w:id="30001" w:author="28.541_CR0995R1_(Rel-16)_TEI16" w:date="2023-09-20T12:44:00Z">
        <w:r>
          <w:rPr>
            <w:rFonts w:eastAsia="Courier New"/>
          </w:rPr>
          <w:delText xml:space="preserve">      </w:delText>
        </w:r>
      </w:del>
      <w:del w:id="30002" w:author="28.541_CR0995R1_(Rel-16)_TEI16" w:date="2023-09-20T12:44:00Z">
        <w:r>
          <w:rPr/>
          <w:delText>leaf-list SMFInterfaces {</w:delText>
        </w:r>
      </w:del>
    </w:p>
    <w:p>
      <w:pPr>
        <w:pStyle w:val="PL"/>
        <w:rPr>
          <w:del w:id="30006" w:author="28.541_CR0995R1_(Rel-16)_TEI16" w:date="2023-09-20T12:44:00Z"/>
        </w:rPr>
      </w:pPr>
      <w:del w:id="30004" w:author="28.541_CR0995R1_(Rel-16)_TEI16" w:date="2023-09-20T12:44:00Z">
        <w:r>
          <w:rPr>
            <w:rFonts w:eastAsia="Courier New"/>
          </w:rPr>
          <w:delText xml:space="preserve">        </w:delText>
        </w:r>
      </w:del>
      <w:del w:id="30005" w:author="28.541_CR0995R1_(Rel-16)_TEI16" w:date="2023-09-20T12:44:00Z">
        <w:r>
          <w:rPr/>
          <w:delText>type enumeration {</w:delText>
        </w:r>
      </w:del>
    </w:p>
    <w:p>
      <w:pPr>
        <w:pStyle w:val="PL"/>
        <w:rPr>
          <w:del w:id="30009" w:author="28.541_CR0995R1_(Rel-16)_TEI16" w:date="2023-09-20T12:44:00Z"/>
        </w:rPr>
      </w:pPr>
      <w:del w:id="30007" w:author="28.541_CR0995R1_(Rel-16)_TEI16" w:date="2023-09-20T12:44:00Z">
        <w:r>
          <w:rPr>
            <w:rFonts w:eastAsia="Courier New"/>
          </w:rPr>
          <w:delText xml:space="preserve">          </w:delText>
        </w:r>
      </w:del>
      <w:del w:id="30008" w:author="28.541_CR0995R1_(Rel-16)_TEI16" w:date="2023-09-20T12:44:00Z">
        <w:r>
          <w:rPr/>
          <w:delText>enum N4 ;</w:delText>
        </w:r>
      </w:del>
    </w:p>
    <w:p>
      <w:pPr>
        <w:pStyle w:val="PL"/>
        <w:rPr>
          <w:del w:id="30012" w:author="28.541_CR0995R1_(Rel-16)_TEI16" w:date="2023-09-20T12:44:00Z"/>
        </w:rPr>
      </w:pPr>
      <w:del w:id="30010" w:author="28.541_CR0995R1_(Rel-16)_TEI16" w:date="2023-09-20T12:44:00Z">
        <w:r>
          <w:rPr>
            <w:rFonts w:eastAsia="Courier New"/>
          </w:rPr>
          <w:delText xml:space="preserve">          </w:delText>
        </w:r>
      </w:del>
      <w:del w:id="30011" w:author="28.541_CR0995R1_(Rel-16)_TEI16" w:date="2023-09-20T12:44:00Z">
        <w:r>
          <w:rPr/>
          <w:delText>enum N7 ;</w:delText>
        </w:r>
      </w:del>
    </w:p>
    <w:p>
      <w:pPr>
        <w:pStyle w:val="PL"/>
        <w:rPr>
          <w:del w:id="30015" w:author="28.541_CR0995R1_(Rel-16)_TEI16" w:date="2023-09-20T12:44:00Z"/>
        </w:rPr>
      </w:pPr>
      <w:del w:id="30013" w:author="28.541_CR0995R1_(Rel-16)_TEI16" w:date="2023-09-20T12:44:00Z">
        <w:r>
          <w:rPr>
            <w:rFonts w:eastAsia="Courier New"/>
          </w:rPr>
          <w:delText xml:space="preserve">          </w:delText>
        </w:r>
      </w:del>
      <w:del w:id="30014" w:author="28.541_CR0995R1_(Rel-16)_TEI16" w:date="2023-09-20T12:44:00Z">
        <w:r>
          <w:rPr/>
          <w:delText>enum N10 ;</w:delText>
        </w:r>
      </w:del>
    </w:p>
    <w:p>
      <w:pPr>
        <w:pStyle w:val="PL"/>
        <w:rPr>
          <w:del w:id="30018" w:author="28.541_CR0995R1_(Rel-16)_TEI16" w:date="2023-09-20T12:44:00Z"/>
        </w:rPr>
      </w:pPr>
      <w:del w:id="30016" w:author="28.541_CR0995R1_(Rel-16)_TEI16" w:date="2023-09-20T12:44:00Z">
        <w:r>
          <w:rPr>
            <w:rFonts w:eastAsia="Courier New"/>
          </w:rPr>
          <w:delText xml:space="preserve">          </w:delText>
        </w:r>
      </w:del>
      <w:del w:id="30017" w:author="28.541_CR0995R1_(Rel-16)_TEI16" w:date="2023-09-20T12:44:00Z">
        <w:r>
          <w:rPr/>
          <w:delText>enum N11 ;</w:delText>
        </w:r>
      </w:del>
    </w:p>
    <w:p>
      <w:pPr>
        <w:pStyle w:val="PL"/>
        <w:rPr>
          <w:del w:id="30021" w:author="28.541_CR0995R1_(Rel-16)_TEI16" w:date="2023-09-20T12:44:00Z"/>
        </w:rPr>
      </w:pPr>
      <w:del w:id="30019" w:author="28.541_CR0995R1_(Rel-16)_TEI16" w:date="2023-09-20T12:44:00Z">
        <w:r>
          <w:rPr>
            <w:rFonts w:eastAsia="Courier New"/>
          </w:rPr>
          <w:delText xml:space="preserve">          </w:delText>
        </w:r>
      </w:del>
      <w:del w:id="30020" w:author="28.541_CR0995R1_(Rel-16)_TEI16" w:date="2023-09-20T12:44:00Z">
        <w:r>
          <w:rPr/>
          <w:delText>enum S5-C ;</w:delText>
        </w:r>
      </w:del>
    </w:p>
    <w:p>
      <w:pPr>
        <w:pStyle w:val="PL"/>
        <w:rPr>
          <w:del w:id="30024" w:author="28.541_CR0995R1_(Rel-16)_TEI16" w:date="2023-09-20T12:44:00Z"/>
        </w:rPr>
      </w:pPr>
      <w:del w:id="30022" w:author="28.541_CR0995R1_(Rel-16)_TEI16" w:date="2023-09-20T12:44:00Z">
        <w:r>
          <w:rPr>
            <w:rFonts w:eastAsia="Courier New"/>
          </w:rPr>
          <w:delText xml:space="preserve">        </w:delText>
        </w:r>
      </w:del>
      <w:del w:id="30023" w:author="28.541_CR0995R1_(Rel-16)_TEI16" w:date="2023-09-20T12:44:00Z">
        <w:r>
          <w:rPr/>
          <w:delText>}</w:delText>
        </w:r>
      </w:del>
    </w:p>
    <w:p>
      <w:pPr>
        <w:pStyle w:val="PL"/>
        <w:rPr>
          <w:del w:id="30027" w:author="28.541_CR0995R1_(Rel-16)_TEI16" w:date="2023-09-20T12:44:00Z"/>
        </w:rPr>
      </w:pPr>
      <w:del w:id="30025" w:author="28.541_CR0995R1_(Rel-16)_TEI16" w:date="2023-09-20T12:44:00Z">
        <w:r>
          <w:rPr>
            <w:rFonts w:eastAsia="Courier New"/>
          </w:rPr>
          <w:delText xml:space="preserve">      </w:delText>
        </w:r>
      </w:del>
      <w:del w:id="30026" w:author="28.541_CR0995R1_(Rel-16)_TEI16" w:date="2023-09-20T12:44:00Z">
        <w:r>
          <w:rPr/>
          <w:delText>}</w:delText>
        </w:r>
      </w:del>
    </w:p>
    <w:p>
      <w:pPr>
        <w:pStyle w:val="PL"/>
        <w:rPr>
          <w:del w:id="30030" w:author="28.541_CR0995R1_(Rel-16)_TEI16" w:date="2023-09-20T12:44:00Z"/>
        </w:rPr>
      </w:pPr>
      <w:del w:id="30028" w:author="28.541_CR0995R1_(Rel-16)_TEI16" w:date="2023-09-20T12:44:00Z">
        <w:r>
          <w:rPr>
            <w:rFonts w:eastAsia="Courier New"/>
          </w:rPr>
          <w:delText xml:space="preserve">      </w:delText>
        </w:r>
      </w:del>
      <w:del w:id="30029" w:author="28.541_CR0995R1_(Rel-16)_TEI16" w:date="2023-09-20T12:44:00Z">
        <w:r>
          <w:rPr/>
          <w:delText>leaf-list SMSFInterfaces {</w:delText>
        </w:r>
      </w:del>
    </w:p>
    <w:p>
      <w:pPr>
        <w:pStyle w:val="PL"/>
        <w:rPr>
          <w:del w:id="30033" w:author="28.541_CR0995R1_(Rel-16)_TEI16" w:date="2023-09-20T12:44:00Z"/>
        </w:rPr>
      </w:pPr>
      <w:del w:id="30031" w:author="28.541_CR0995R1_(Rel-16)_TEI16" w:date="2023-09-20T12:44:00Z">
        <w:r>
          <w:rPr>
            <w:rFonts w:eastAsia="Courier New"/>
          </w:rPr>
          <w:delText xml:space="preserve">        </w:delText>
        </w:r>
      </w:del>
      <w:del w:id="30032" w:author="28.541_CR0995R1_(Rel-16)_TEI16" w:date="2023-09-20T12:44:00Z">
        <w:r>
          <w:rPr/>
          <w:delText>type enumeration {</w:delText>
        </w:r>
      </w:del>
    </w:p>
    <w:p>
      <w:pPr>
        <w:pStyle w:val="PL"/>
        <w:rPr>
          <w:del w:id="30036" w:author="28.541_CR0995R1_(Rel-16)_TEI16" w:date="2023-09-20T12:44:00Z"/>
        </w:rPr>
      </w:pPr>
      <w:del w:id="30034" w:author="28.541_CR0995R1_(Rel-16)_TEI16" w:date="2023-09-20T12:44:00Z">
        <w:r>
          <w:rPr>
            <w:rFonts w:eastAsia="Courier New"/>
          </w:rPr>
          <w:delText xml:space="preserve">          </w:delText>
        </w:r>
      </w:del>
      <w:del w:id="30035" w:author="28.541_CR0995R1_(Rel-16)_TEI16" w:date="2023-09-20T12:44:00Z">
        <w:r>
          <w:rPr/>
          <w:delText>enum N20 ;</w:delText>
        </w:r>
      </w:del>
    </w:p>
    <w:p>
      <w:pPr>
        <w:pStyle w:val="PL"/>
        <w:rPr>
          <w:del w:id="30039" w:author="28.541_CR0995R1_(Rel-16)_TEI16" w:date="2023-09-20T12:44:00Z"/>
        </w:rPr>
      </w:pPr>
      <w:del w:id="30037" w:author="28.541_CR0995R1_(Rel-16)_TEI16" w:date="2023-09-20T12:44:00Z">
        <w:r>
          <w:rPr>
            <w:rFonts w:eastAsia="Courier New"/>
          </w:rPr>
          <w:delText xml:space="preserve">          </w:delText>
        </w:r>
      </w:del>
      <w:del w:id="30038" w:author="28.541_CR0995R1_(Rel-16)_TEI16" w:date="2023-09-20T12:44:00Z">
        <w:r>
          <w:rPr/>
          <w:delText>enum N21 ;</w:delText>
        </w:r>
      </w:del>
    </w:p>
    <w:p>
      <w:pPr>
        <w:pStyle w:val="PL"/>
        <w:rPr>
          <w:del w:id="30042" w:author="28.541_CR0995R1_(Rel-16)_TEI16" w:date="2023-09-20T12:44:00Z"/>
        </w:rPr>
      </w:pPr>
      <w:del w:id="30040" w:author="28.541_CR0995R1_(Rel-16)_TEI16" w:date="2023-09-20T12:44:00Z">
        <w:r>
          <w:rPr>
            <w:rFonts w:eastAsia="Courier New"/>
          </w:rPr>
          <w:delText xml:space="preserve">        </w:delText>
        </w:r>
      </w:del>
      <w:del w:id="30041" w:author="28.541_CR0995R1_(Rel-16)_TEI16" w:date="2023-09-20T12:44:00Z">
        <w:r>
          <w:rPr/>
          <w:delText>}</w:delText>
        </w:r>
      </w:del>
    </w:p>
    <w:p>
      <w:pPr>
        <w:pStyle w:val="PL"/>
        <w:rPr>
          <w:del w:id="30045" w:author="28.541_CR0995R1_(Rel-16)_TEI16" w:date="2023-09-20T12:44:00Z"/>
        </w:rPr>
      </w:pPr>
      <w:del w:id="30043" w:author="28.541_CR0995R1_(Rel-16)_TEI16" w:date="2023-09-20T12:44:00Z">
        <w:r>
          <w:rPr>
            <w:rFonts w:eastAsia="Courier New"/>
          </w:rPr>
          <w:delText xml:space="preserve">      </w:delText>
        </w:r>
      </w:del>
      <w:del w:id="30044" w:author="28.541_CR0995R1_(Rel-16)_TEI16" w:date="2023-09-20T12:44:00Z">
        <w:r>
          <w:rPr/>
          <w:delText>}</w:delText>
        </w:r>
      </w:del>
    </w:p>
    <w:p>
      <w:pPr>
        <w:pStyle w:val="PL"/>
        <w:rPr>
          <w:del w:id="30048" w:author="28.541_CR0995R1_(Rel-16)_TEI16" w:date="2023-09-20T12:44:00Z"/>
        </w:rPr>
      </w:pPr>
      <w:del w:id="30046" w:author="28.541_CR0995R1_(Rel-16)_TEI16" w:date="2023-09-20T12:44:00Z">
        <w:r>
          <w:rPr>
            <w:rFonts w:eastAsia="Courier New"/>
          </w:rPr>
          <w:delText xml:space="preserve">      </w:delText>
        </w:r>
      </w:del>
      <w:del w:id="30047" w:author="28.541_CR0995R1_(Rel-16)_TEI16" w:date="2023-09-20T12:44:00Z">
        <w:r>
          <w:rPr/>
          <w:delText>leaf-list UDMInterfaces {</w:delText>
        </w:r>
      </w:del>
    </w:p>
    <w:p>
      <w:pPr>
        <w:pStyle w:val="PL"/>
        <w:rPr>
          <w:del w:id="30051" w:author="28.541_CR0995R1_(Rel-16)_TEI16" w:date="2023-09-20T12:44:00Z"/>
        </w:rPr>
      </w:pPr>
      <w:del w:id="30049" w:author="28.541_CR0995R1_(Rel-16)_TEI16" w:date="2023-09-20T12:44:00Z">
        <w:r>
          <w:rPr>
            <w:rFonts w:eastAsia="Courier New"/>
          </w:rPr>
          <w:delText xml:space="preserve">        </w:delText>
        </w:r>
      </w:del>
      <w:del w:id="30050" w:author="28.541_CR0995R1_(Rel-16)_TEI16" w:date="2023-09-20T12:44:00Z">
        <w:r>
          <w:rPr/>
          <w:delText>type enumeration {</w:delText>
        </w:r>
      </w:del>
    </w:p>
    <w:p>
      <w:pPr>
        <w:pStyle w:val="PL"/>
        <w:rPr>
          <w:del w:id="30054" w:author="28.541_CR0995R1_(Rel-16)_TEI16" w:date="2023-09-20T12:44:00Z"/>
        </w:rPr>
      </w:pPr>
      <w:del w:id="30052" w:author="28.541_CR0995R1_(Rel-16)_TEI16" w:date="2023-09-20T12:44:00Z">
        <w:r>
          <w:rPr>
            <w:rFonts w:eastAsia="Courier New"/>
          </w:rPr>
          <w:delText xml:space="preserve">          </w:delText>
        </w:r>
      </w:del>
      <w:del w:id="30053" w:author="28.541_CR0995R1_(Rel-16)_TEI16" w:date="2023-09-20T12:44:00Z">
        <w:r>
          <w:rPr/>
          <w:delText>enum N8 ;</w:delText>
        </w:r>
      </w:del>
    </w:p>
    <w:p>
      <w:pPr>
        <w:pStyle w:val="PL"/>
        <w:rPr>
          <w:del w:id="30057" w:author="28.541_CR0995R1_(Rel-16)_TEI16" w:date="2023-09-20T12:44:00Z"/>
        </w:rPr>
      </w:pPr>
      <w:del w:id="30055" w:author="28.541_CR0995R1_(Rel-16)_TEI16" w:date="2023-09-20T12:44:00Z">
        <w:r>
          <w:rPr>
            <w:rFonts w:eastAsia="Courier New"/>
          </w:rPr>
          <w:delText xml:space="preserve">          </w:delText>
        </w:r>
      </w:del>
      <w:del w:id="30056" w:author="28.541_CR0995R1_(Rel-16)_TEI16" w:date="2023-09-20T12:44:00Z">
        <w:r>
          <w:rPr/>
          <w:delText>enum N10 ;</w:delText>
        </w:r>
      </w:del>
    </w:p>
    <w:p>
      <w:pPr>
        <w:pStyle w:val="PL"/>
        <w:rPr>
          <w:del w:id="30060" w:author="28.541_CR0995R1_(Rel-16)_TEI16" w:date="2023-09-20T12:44:00Z"/>
        </w:rPr>
      </w:pPr>
      <w:del w:id="30058" w:author="28.541_CR0995R1_(Rel-16)_TEI16" w:date="2023-09-20T12:44:00Z">
        <w:r>
          <w:rPr>
            <w:rFonts w:eastAsia="Courier New"/>
          </w:rPr>
          <w:delText xml:space="preserve">          </w:delText>
        </w:r>
      </w:del>
      <w:del w:id="30059" w:author="28.541_CR0995R1_(Rel-16)_TEI16" w:date="2023-09-20T12:44:00Z">
        <w:r>
          <w:rPr/>
          <w:delText>enum N13 ;</w:delText>
        </w:r>
      </w:del>
    </w:p>
    <w:p>
      <w:pPr>
        <w:pStyle w:val="PL"/>
        <w:rPr>
          <w:del w:id="30063" w:author="28.541_CR0995R1_(Rel-16)_TEI16" w:date="2023-09-20T12:44:00Z"/>
        </w:rPr>
      </w:pPr>
      <w:del w:id="30061" w:author="28.541_CR0995R1_(Rel-16)_TEI16" w:date="2023-09-20T12:44:00Z">
        <w:r>
          <w:rPr>
            <w:rFonts w:eastAsia="Courier New"/>
          </w:rPr>
          <w:delText xml:space="preserve">          </w:delText>
        </w:r>
      </w:del>
      <w:del w:id="30062" w:author="28.541_CR0995R1_(Rel-16)_TEI16" w:date="2023-09-20T12:44:00Z">
        <w:r>
          <w:rPr/>
          <w:delText>enum N21 ;</w:delText>
        </w:r>
      </w:del>
    </w:p>
    <w:p>
      <w:pPr>
        <w:pStyle w:val="PL"/>
        <w:rPr>
          <w:del w:id="30066" w:author="28.541_CR0995R1_(Rel-16)_TEI16" w:date="2023-09-20T12:44:00Z"/>
        </w:rPr>
      </w:pPr>
      <w:del w:id="30064" w:author="28.541_CR0995R1_(Rel-16)_TEI16" w:date="2023-09-20T12:44:00Z">
        <w:r>
          <w:rPr>
            <w:rFonts w:eastAsia="Courier New"/>
          </w:rPr>
          <w:delText xml:space="preserve">        </w:delText>
        </w:r>
      </w:del>
      <w:del w:id="30065" w:author="28.541_CR0995R1_(Rel-16)_TEI16" w:date="2023-09-20T12:44:00Z">
        <w:r>
          <w:rPr/>
          <w:delText>}</w:delText>
        </w:r>
      </w:del>
    </w:p>
    <w:p>
      <w:pPr>
        <w:pStyle w:val="PL"/>
        <w:rPr>
          <w:del w:id="30069" w:author="28.541_CR0995R1_(Rel-16)_TEI16" w:date="2023-09-20T12:44:00Z"/>
        </w:rPr>
      </w:pPr>
      <w:del w:id="30067" w:author="28.541_CR0995R1_(Rel-16)_TEI16" w:date="2023-09-20T12:44:00Z">
        <w:r>
          <w:rPr>
            <w:rFonts w:eastAsia="Courier New"/>
          </w:rPr>
          <w:delText xml:space="preserve">      </w:delText>
        </w:r>
      </w:del>
      <w:del w:id="30068" w:author="28.541_CR0995R1_(Rel-16)_TEI16" w:date="2023-09-20T12:44:00Z">
        <w:r>
          <w:rPr/>
          <w:delText>}</w:delText>
        </w:r>
      </w:del>
    </w:p>
    <w:p>
      <w:pPr>
        <w:pStyle w:val="PL"/>
        <w:rPr>
          <w:del w:id="30072" w:author="28.541_CR0995R1_(Rel-16)_TEI16" w:date="2023-09-20T12:44:00Z"/>
        </w:rPr>
      </w:pPr>
      <w:del w:id="30070" w:author="28.541_CR0995R1_(Rel-16)_TEI16" w:date="2023-09-20T12:44:00Z">
        <w:r>
          <w:rPr>
            <w:rFonts w:eastAsia="Courier New"/>
          </w:rPr>
          <w:delText xml:space="preserve">      </w:delText>
        </w:r>
      </w:del>
      <w:del w:id="30071" w:author="28.541_CR0995R1_(Rel-16)_TEI16" w:date="2023-09-20T12:44:00Z">
        <w:r>
          <w:rPr/>
          <w:delText>leaf-list UPFInterfaces {</w:delText>
        </w:r>
      </w:del>
    </w:p>
    <w:p>
      <w:pPr>
        <w:pStyle w:val="PL"/>
        <w:rPr>
          <w:del w:id="30075" w:author="28.541_CR0995R1_(Rel-16)_TEI16" w:date="2023-09-20T12:44:00Z"/>
        </w:rPr>
      </w:pPr>
      <w:del w:id="30073" w:author="28.541_CR0995R1_(Rel-16)_TEI16" w:date="2023-09-20T12:44:00Z">
        <w:r>
          <w:rPr>
            <w:rFonts w:eastAsia="Courier New"/>
          </w:rPr>
          <w:delText xml:space="preserve">        </w:delText>
        </w:r>
      </w:del>
      <w:del w:id="30074" w:author="28.541_CR0995R1_(Rel-16)_TEI16" w:date="2023-09-20T12:44:00Z">
        <w:r>
          <w:rPr/>
          <w:delText>type enumeration {</w:delText>
        </w:r>
      </w:del>
    </w:p>
    <w:p>
      <w:pPr>
        <w:pStyle w:val="PL"/>
        <w:rPr>
          <w:del w:id="30078" w:author="28.541_CR0995R1_(Rel-16)_TEI16" w:date="2023-09-20T12:44:00Z"/>
        </w:rPr>
      </w:pPr>
      <w:del w:id="30076" w:author="28.541_CR0995R1_(Rel-16)_TEI16" w:date="2023-09-20T12:44:00Z">
        <w:r>
          <w:rPr>
            <w:rFonts w:eastAsia="Courier New"/>
          </w:rPr>
          <w:delText xml:space="preserve">          </w:delText>
        </w:r>
      </w:del>
      <w:del w:id="30077" w:author="28.541_CR0995R1_(Rel-16)_TEI16" w:date="2023-09-20T12:44:00Z">
        <w:r>
          <w:rPr/>
          <w:delText>enum N4 ;</w:delText>
        </w:r>
      </w:del>
    </w:p>
    <w:p>
      <w:pPr>
        <w:pStyle w:val="PL"/>
        <w:rPr>
          <w:del w:id="30081" w:author="28.541_CR0995R1_(Rel-16)_TEI16" w:date="2023-09-20T12:44:00Z"/>
        </w:rPr>
      </w:pPr>
      <w:del w:id="30079" w:author="28.541_CR0995R1_(Rel-16)_TEI16" w:date="2023-09-20T12:44:00Z">
        <w:r>
          <w:rPr>
            <w:rFonts w:eastAsia="Courier New"/>
          </w:rPr>
          <w:delText xml:space="preserve">        </w:delText>
        </w:r>
      </w:del>
      <w:del w:id="30080" w:author="28.541_CR0995R1_(Rel-16)_TEI16" w:date="2023-09-20T12:44:00Z">
        <w:r>
          <w:rPr/>
          <w:delText>}</w:delText>
        </w:r>
      </w:del>
    </w:p>
    <w:p>
      <w:pPr>
        <w:pStyle w:val="PL"/>
        <w:rPr>
          <w:del w:id="30084" w:author="28.541_CR0995R1_(Rel-16)_TEI16" w:date="2023-09-20T12:44:00Z"/>
        </w:rPr>
      </w:pPr>
      <w:del w:id="30082" w:author="28.541_CR0995R1_(Rel-16)_TEI16" w:date="2023-09-20T12:44:00Z">
        <w:r>
          <w:rPr>
            <w:rFonts w:eastAsia="Courier New"/>
          </w:rPr>
          <w:delText xml:space="preserve">      </w:delText>
        </w:r>
      </w:del>
      <w:del w:id="30083" w:author="28.541_CR0995R1_(Rel-16)_TEI16" w:date="2023-09-20T12:44:00Z">
        <w:r>
          <w:rPr/>
          <w:delText>}</w:delText>
        </w:r>
      </w:del>
    </w:p>
    <w:p>
      <w:pPr>
        <w:pStyle w:val="PL"/>
        <w:rPr>
          <w:del w:id="30087" w:author="28.541_CR0995R1_(Rel-16)_TEI16" w:date="2023-09-20T12:44:00Z"/>
        </w:rPr>
      </w:pPr>
      <w:del w:id="30085" w:author="28.541_CR0995R1_(Rel-16)_TEI16" w:date="2023-09-20T12:44:00Z">
        <w:r>
          <w:rPr>
            <w:rFonts w:eastAsia="Courier New"/>
          </w:rPr>
          <w:delText xml:space="preserve">      </w:delText>
        </w:r>
      </w:del>
      <w:del w:id="30086" w:author="28.541_CR0995R1_(Rel-16)_TEI16" w:date="2023-09-20T12:44:00Z">
        <w:r>
          <w:rPr/>
          <w:delText>leaf-list ng-eNBInterfaces {</w:delText>
        </w:r>
      </w:del>
    </w:p>
    <w:p>
      <w:pPr>
        <w:pStyle w:val="PL"/>
        <w:rPr>
          <w:del w:id="30090" w:author="28.541_CR0995R1_(Rel-16)_TEI16" w:date="2023-09-20T12:44:00Z"/>
        </w:rPr>
      </w:pPr>
      <w:del w:id="30088" w:author="28.541_CR0995R1_(Rel-16)_TEI16" w:date="2023-09-20T12:44:00Z">
        <w:r>
          <w:rPr>
            <w:rFonts w:eastAsia="Courier New"/>
          </w:rPr>
          <w:delText xml:space="preserve">        </w:delText>
        </w:r>
      </w:del>
      <w:del w:id="30089" w:author="28.541_CR0995R1_(Rel-16)_TEI16" w:date="2023-09-20T12:44:00Z">
        <w:r>
          <w:rPr/>
          <w:delText>type enumeration {</w:delText>
        </w:r>
      </w:del>
    </w:p>
    <w:p>
      <w:pPr>
        <w:pStyle w:val="PL"/>
        <w:rPr>
          <w:del w:id="30093" w:author="28.541_CR0995R1_(Rel-16)_TEI16" w:date="2023-09-20T12:44:00Z"/>
        </w:rPr>
      </w:pPr>
      <w:del w:id="30091" w:author="28.541_CR0995R1_(Rel-16)_TEI16" w:date="2023-09-20T12:44:00Z">
        <w:r>
          <w:rPr>
            <w:rFonts w:eastAsia="Courier New"/>
          </w:rPr>
          <w:delText xml:space="preserve">          </w:delText>
        </w:r>
      </w:del>
      <w:del w:id="30092" w:author="28.541_CR0995R1_(Rel-16)_TEI16" w:date="2023-09-20T12:44:00Z">
        <w:r>
          <w:rPr/>
          <w:delText>enum NG-C ;</w:delText>
        </w:r>
      </w:del>
    </w:p>
    <w:p>
      <w:pPr>
        <w:pStyle w:val="PL"/>
        <w:rPr>
          <w:del w:id="30096" w:author="28.541_CR0995R1_(Rel-16)_TEI16" w:date="2023-09-20T12:44:00Z"/>
        </w:rPr>
      </w:pPr>
      <w:del w:id="30094" w:author="28.541_CR0995R1_(Rel-16)_TEI16" w:date="2023-09-20T12:44:00Z">
        <w:r>
          <w:rPr>
            <w:rFonts w:eastAsia="Courier New"/>
          </w:rPr>
          <w:delText xml:space="preserve">          </w:delText>
        </w:r>
      </w:del>
      <w:del w:id="30095" w:author="28.541_CR0995R1_(Rel-16)_TEI16" w:date="2023-09-20T12:44:00Z">
        <w:r>
          <w:rPr/>
          <w:delText>enum Xn-C ;</w:delText>
        </w:r>
      </w:del>
    </w:p>
    <w:p>
      <w:pPr>
        <w:pStyle w:val="PL"/>
        <w:rPr>
          <w:del w:id="30099" w:author="28.541_CR0995R1_(Rel-16)_TEI16" w:date="2023-09-20T12:44:00Z"/>
        </w:rPr>
      </w:pPr>
      <w:del w:id="30097" w:author="28.541_CR0995R1_(Rel-16)_TEI16" w:date="2023-09-20T12:44:00Z">
        <w:r>
          <w:rPr>
            <w:rFonts w:eastAsia="Courier New"/>
          </w:rPr>
          <w:delText xml:space="preserve">          </w:delText>
        </w:r>
      </w:del>
      <w:del w:id="30098" w:author="28.541_CR0995R1_(Rel-16)_TEI16" w:date="2023-09-20T12:44:00Z">
        <w:r>
          <w:rPr/>
          <w:delText>enum Uu ;</w:delText>
        </w:r>
      </w:del>
    </w:p>
    <w:p>
      <w:pPr>
        <w:pStyle w:val="PL"/>
        <w:rPr>
          <w:del w:id="30102" w:author="28.541_CR0995R1_(Rel-16)_TEI16" w:date="2023-09-20T12:44:00Z"/>
        </w:rPr>
      </w:pPr>
      <w:del w:id="30100" w:author="28.541_CR0995R1_(Rel-16)_TEI16" w:date="2023-09-20T12:44:00Z">
        <w:r>
          <w:rPr>
            <w:rFonts w:eastAsia="Courier New"/>
          </w:rPr>
          <w:delText xml:space="preserve">        </w:delText>
        </w:r>
      </w:del>
      <w:del w:id="30101" w:author="28.541_CR0995R1_(Rel-16)_TEI16" w:date="2023-09-20T12:44:00Z">
        <w:r>
          <w:rPr/>
          <w:delText>}</w:delText>
        </w:r>
      </w:del>
    </w:p>
    <w:p>
      <w:pPr>
        <w:pStyle w:val="PL"/>
        <w:rPr>
          <w:del w:id="30105" w:author="28.541_CR0995R1_(Rel-16)_TEI16" w:date="2023-09-20T12:44:00Z"/>
        </w:rPr>
      </w:pPr>
      <w:del w:id="30103" w:author="28.541_CR0995R1_(Rel-16)_TEI16" w:date="2023-09-20T12:44:00Z">
        <w:r>
          <w:rPr>
            <w:rFonts w:eastAsia="Courier New"/>
          </w:rPr>
          <w:delText xml:space="preserve">      </w:delText>
        </w:r>
      </w:del>
      <w:del w:id="30104" w:author="28.541_CR0995R1_(Rel-16)_TEI16" w:date="2023-09-20T12:44:00Z">
        <w:r>
          <w:rPr/>
          <w:delText>}</w:delText>
        </w:r>
      </w:del>
    </w:p>
    <w:p>
      <w:pPr>
        <w:pStyle w:val="PL"/>
        <w:rPr>
          <w:del w:id="30108" w:author="28.541_CR0995R1_(Rel-16)_TEI16" w:date="2023-09-20T12:44:00Z"/>
        </w:rPr>
      </w:pPr>
      <w:del w:id="30106" w:author="28.541_CR0995R1_(Rel-16)_TEI16" w:date="2023-09-20T12:44:00Z">
        <w:r>
          <w:rPr>
            <w:rFonts w:eastAsia="Courier New"/>
          </w:rPr>
          <w:delText xml:space="preserve">      </w:delText>
        </w:r>
      </w:del>
      <w:del w:id="30107" w:author="28.541_CR0995R1_(Rel-16)_TEI16" w:date="2023-09-20T12:44:00Z">
        <w:r>
          <w:rPr/>
          <w:delText>leaf-list gNB-CU-CPInterfaces {</w:delText>
        </w:r>
      </w:del>
    </w:p>
    <w:p>
      <w:pPr>
        <w:pStyle w:val="PL"/>
        <w:rPr>
          <w:del w:id="30111" w:author="28.541_CR0995R1_(Rel-16)_TEI16" w:date="2023-09-20T12:44:00Z"/>
        </w:rPr>
      </w:pPr>
      <w:del w:id="30109" w:author="28.541_CR0995R1_(Rel-16)_TEI16" w:date="2023-09-20T12:44:00Z">
        <w:r>
          <w:rPr>
            <w:rFonts w:eastAsia="Courier New"/>
          </w:rPr>
          <w:delText xml:space="preserve">        </w:delText>
        </w:r>
      </w:del>
      <w:del w:id="30110" w:author="28.541_CR0995R1_(Rel-16)_TEI16" w:date="2023-09-20T12:44:00Z">
        <w:r>
          <w:rPr/>
          <w:delText>type enumeration {</w:delText>
        </w:r>
      </w:del>
    </w:p>
    <w:p>
      <w:pPr>
        <w:pStyle w:val="PL"/>
        <w:rPr>
          <w:del w:id="30114" w:author="28.541_CR0995R1_(Rel-16)_TEI16" w:date="2023-09-20T12:44:00Z"/>
        </w:rPr>
      </w:pPr>
      <w:del w:id="30112" w:author="28.541_CR0995R1_(Rel-16)_TEI16" w:date="2023-09-20T12:44:00Z">
        <w:r>
          <w:rPr>
            <w:rFonts w:eastAsia="Courier New"/>
          </w:rPr>
          <w:delText xml:space="preserve">          </w:delText>
        </w:r>
      </w:del>
      <w:del w:id="30113" w:author="28.541_CR0995R1_(Rel-16)_TEI16" w:date="2023-09-20T12:44:00Z">
        <w:r>
          <w:rPr/>
          <w:delText>enum NG-C ;</w:delText>
        </w:r>
      </w:del>
    </w:p>
    <w:p>
      <w:pPr>
        <w:pStyle w:val="PL"/>
        <w:rPr>
          <w:del w:id="30117" w:author="28.541_CR0995R1_(Rel-16)_TEI16" w:date="2023-09-20T12:44:00Z"/>
        </w:rPr>
      </w:pPr>
      <w:del w:id="30115" w:author="28.541_CR0995R1_(Rel-16)_TEI16" w:date="2023-09-20T12:44:00Z">
        <w:r>
          <w:rPr>
            <w:rFonts w:eastAsia="Courier New"/>
          </w:rPr>
          <w:delText xml:space="preserve">          </w:delText>
        </w:r>
      </w:del>
      <w:del w:id="30116" w:author="28.541_CR0995R1_(Rel-16)_TEI16" w:date="2023-09-20T12:44:00Z">
        <w:r>
          <w:rPr/>
          <w:delText>enum Xn-C ;</w:delText>
        </w:r>
      </w:del>
    </w:p>
    <w:p>
      <w:pPr>
        <w:pStyle w:val="PL"/>
        <w:rPr>
          <w:del w:id="30120" w:author="28.541_CR0995R1_(Rel-16)_TEI16" w:date="2023-09-20T12:44:00Z"/>
        </w:rPr>
      </w:pPr>
      <w:del w:id="30118" w:author="28.541_CR0995R1_(Rel-16)_TEI16" w:date="2023-09-20T12:44:00Z">
        <w:r>
          <w:rPr>
            <w:rFonts w:eastAsia="Courier New"/>
          </w:rPr>
          <w:delText xml:space="preserve">          </w:delText>
        </w:r>
      </w:del>
      <w:del w:id="30119" w:author="28.541_CR0995R1_(Rel-16)_TEI16" w:date="2023-09-20T12:44:00Z">
        <w:r>
          <w:rPr>
            <w:lang w:val="es-ES"/>
          </w:rPr>
          <w:delText>enum Uu ;</w:delText>
        </w:r>
      </w:del>
    </w:p>
    <w:p>
      <w:pPr>
        <w:pStyle w:val="PL"/>
        <w:widowControl/>
        <w:bidi w:val="0"/>
        <w:rPr>
          <w:lang w:val="es-ES"/>
          <w:del w:id="30123" w:author="28.541_CR0995R1_(Rel-16)_TEI16" w:date="2023-09-20T12:44:00Z"/>
        </w:rPr>
      </w:pPr>
      <w:del w:id="30121" w:author="28.541_CR0995R1_(Rel-16)_TEI16" w:date="2023-09-20T12:44:00Z">
        <w:r>
          <w:rPr>
            <w:rFonts w:eastAsia="Courier New"/>
            <w:lang w:val="es-ES"/>
          </w:rPr>
          <w:delText xml:space="preserve">          </w:delText>
        </w:r>
      </w:del>
      <w:del w:id="30122" w:author="28.541_CR0995R1_(Rel-16)_TEI16" w:date="2023-09-20T12:44:00Z">
        <w:r>
          <w:rPr>
            <w:lang w:val="es-ES"/>
          </w:rPr>
          <w:delText>enum F1-C ;</w:delText>
        </w:r>
      </w:del>
    </w:p>
    <w:p>
      <w:pPr>
        <w:pStyle w:val="PL"/>
        <w:widowControl/>
        <w:bidi w:val="0"/>
        <w:rPr>
          <w:lang w:val="es-ES"/>
          <w:del w:id="30126" w:author="28.541_CR0995R1_(Rel-16)_TEI16" w:date="2023-09-20T12:44:00Z"/>
        </w:rPr>
      </w:pPr>
      <w:del w:id="30124" w:author="28.541_CR0995R1_(Rel-16)_TEI16" w:date="2023-09-20T12:44:00Z">
        <w:r>
          <w:rPr>
            <w:rFonts w:eastAsia="Courier New"/>
            <w:lang w:val="es-ES"/>
          </w:rPr>
          <w:delText xml:space="preserve">          </w:delText>
        </w:r>
      </w:del>
      <w:del w:id="30125" w:author="28.541_CR0995R1_(Rel-16)_TEI16" w:date="2023-09-20T12:44:00Z">
        <w:r>
          <w:rPr>
            <w:lang w:val="es-ES"/>
          </w:rPr>
          <w:delText>enum E1 ;</w:delText>
        </w:r>
      </w:del>
    </w:p>
    <w:p>
      <w:pPr>
        <w:pStyle w:val="PL"/>
        <w:widowControl/>
        <w:bidi w:val="0"/>
        <w:rPr>
          <w:lang w:val="es-ES"/>
          <w:del w:id="30129" w:author="28.541_CR0995R1_(Rel-16)_TEI16" w:date="2023-09-20T12:44:00Z"/>
        </w:rPr>
      </w:pPr>
      <w:del w:id="30127" w:author="28.541_CR0995R1_(Rel-16)_TEI16" w:date="2023-09-20T12:44:00Z">
        <w:r>
          <w:rPr>
            <w:rFonts w:eastAsia="Courier New"/>
            <w:lang w:val="es-ES"/>
          </w:rPr>
          <w:delText xml:space="preserve">          </w:delText>
        </w:r>
      </w:del>
      <w:del w:id="30128" w:author="28.541_CR0995R1_(Rel-16)_TEI16" w:date="2023-09-20T12:44:00Z">
        <w:r>
          <w:rPr>
            <w:lang w:val="es-ES"/>
          </w:rPr>
          <w:delText>enum X2-C ;</w:delText>
        </w:r>
      </w:del>
    </w:p>
    <w:p>
      <w:pPr>
        <w:pStyle w:val="PL"/>
        <w:rPr>
          <w:del w:id="30132" w:author="28.541_CR0995R1_(Rel-16)_TEI16" w:date="2023-09-20T12:44:00Z"/>
        </w:rPr>
      </w:pPr>
      <w:del w:id="30130" w:author="28.541_CR0995R1_(Rel-16)_TEI16" w:date="2023-09-20T12:44:00Z">
        <w:r>
          <w:rPr>
            <w:rFonts w:eastAsia="Courier New"/>
            <w:lang w:val="es-ES"/>
          </w:rPr>
          <w:delText xml:space="preserve">        </w:delText>
        </w:r>
      </w:del>
      <w:del w:id="30131" w:author="28.541_CR0995R1_(Rel-16)_TEI16" w:date="2023-09-20T12:44:00Z">
        <w:r>
          <w:rPr/>
          <w:delText>}</w:delText>
        </w:r>
      </w:del>
    </w:p>
    <w:p>
      <w:pPr>
        <w:pStyle w:val="PL"/>
        <w:rPr>
          <w:del w:id="30135" w:author="28.541_CR0995R1_(Rel-16)_TEI16" w:date="2023-09-20T12:44:00Z"/>
        </w:rPr>
      </w:pPr>
      <w:del w:id="30133" w:author="28.541_CR0995R1_(Rel-16)_TEI16" w:date="2023-09-20T12:44:00Z">
        <w:r>
          <w:rPr>
            <w:rFonts w:eastAsia="Courier New"/>
          </w:rPr>
          <w:delText xml:space="preserve">      </w:delText>
        </w:r>
      </w:del>
      <w:del w:id="30134" w:author="28.541_CR0995R1_(Rel-16)_TEI16" w:date="2023-09-20T12:44:00Z">
        <w:r>
          <w:rPr/>
          <w:delText>}</w:delText>
        </w:r>
      </w:del>
    </w:p>
    <w:p>
      <w:pPr>
        <w:pStyle w:val="PL"/>
        <w:rPr>
          <w:del w:id="30138" w:author="28.541_CR0995R1_(Rel-16)_TEI16" w:date="2023-09-20T12:44:00Z"/>
        </w:rPr>
      </w:pPr>
      <w:del w:id="30136" w:author="28.541_CR0995R1_(Rel-16)_TEI16" w:date="2023-09-20T12:44:00Z">
        <w:r>
          <w:rPr>
            <w:rFonts w:eastAsia="Courier New"/>
          </w:rPr>
          <w:delText xml:space="preserve">      </w:delText>
        </w:r>
      </w:del>
      <w:del w:id="30137" w:author="28.541_CR0995R1_(Rel-16)_TEI16" w:date="2023-09-20T12:44:00Z">
        <w:r>
          <w:rPr/>
          <w:delText>leaf-list gNB-CU-UPInterfaces {</w:delText>
        </w:r>
      </w:del>
    </w:p>
    <w:p>
      <w:pPr>
        <w:pStyle w:val="PL"/>
        <w:rPr>
          <w:del w:id="30141" w:author="28.541_CR0995R1_(Rel-16)_TEI16" w:date="2023-09-20T12:44:00Z"/>
        </w:rPr>
      </w:pPr>
      <w:del w:id="30139" w:author="28.541_CR0995R1_(Rel-16)_TEI16" w:date="2023-09-20T12:44:00Z">
        <w:r>
          <w:rPr>
            <w:rFonts w:eastAsia="Courier New"/>
          </w:rPr>
          <w:delText xml:space="preserve">        </w:delText>
        </w:r>
      </w:del>
      <w:del w:id="30140" w:author="28.541_CR0995R1_(Rel-16)_TEI16" w:date="2023-09-20T12:44:00Z">
        <w:r>
          <w:rPr/>
          <w:delText>type enumeration {</w:delText>
        </w:r>
      </w:del>
    </w:p>
    <w:p>
      <w:pPr>
        <w:pStyle w:val="PL"/>
        <w:rPr>
          <w:del w:id="30144" w:author="28.541_CR0995R1_(Rel-16)_TEI16" w:date="2023-09-20T12:44:00Z"/>
        </w:rPr>
      </w:pPr>
      <w:del w:id="30142" w:author="28.541_CR0995R1_(Rel-16)_TEI16" w:date="2023-09-20T12:44:00Z">
        <w:r>
          <w:rPr>
            <w:rFonts w:eastAsia="Courier New"/>
          </w:rPr>
          <w:delText xml:space="preserve">          </w:delText>
        </w:r>
      </w:del>
      <w:del w:id="30143" w:author="28.541_CR0995R1_(Rel-16)_TEI16" w:date="2023-09-20T12:44:00Z">
        <w:r>
          <w:rPr/>
          <w:delText>enum E1 ;</w:delText>
        </w:r>
      </w:del>
    </w:p>
    <w:p>
      <w:pPr>
        <w:pStyle w:val="PL"/>
        <w:rPr>
          <w:del w:id="30147" w:author="28.541_CR0995R1_(Rel-16)_TEI16" w:date="2023-09-20T12:44:00Z"/>
        </w:rPr>
      </w:pPr>
      <w:del w:id="30145" w:author="28.541_CR0995R1_(Rel-16)_TEI16" w:date="2023-09-20T12:44:00Z">
        <w:r>
          <w:rPr>
            <w:rFonts w:eastAsia="Courier New"/>
          </w:rPr>
          <w:delText xml:space="preserve">        </w:delText>
        </w:r>
      </w:del>
      <w:del w:id="30146" w:author="28.541_CR0995R1_(Rel-16)_TEI16" w:date="2023-09-20T12:44:00Z">
        <w:r>
          <w:rPr/>
          <w:delText>}</w:delText>
        </w:r>
      </w:del>
    </w:p>
    <w:p>
      <w:pPr>
        <w:pStyle w:val="PL"/>
        <w:rPr>
          <w:del w:id="30150" w:author="28.541_CR0995R1_(Rel-16)_TEI16" w:date="2023-09-20T12:44:00Z"/>
        </w:rPr>
      </w:pPr>
      <w:del w:id="30148" w:author="28.541_CR0995R1_(Rel-16)_TEI16" w:date="2023-09-20T12:44:00Z">
        <w:r>
          <w:rPr>
            <w:rFonts w:eastAsia="Courier New"/>
          </w:rPr>
          <w:delText xml:space="preserve">      </w:delText>
        </w:r>
      </w:del>
      <w:del w:id="30149" w:author="28.541_CR0995R1_(Rel-16)_TEI16" w:date="2023-09-20T12:44:00Z">
        <w:r>
          <w:rPr/>
          <w:delText>}</w:delText>
        </w:r>
      </w:del>
    </w:p>
    <w:p>
      <w:pPr>
        <w:pStyle w:val="PL"/>
        <w:rPr>
          <w:del w:id="30153" w:author="28.541_CR0995R1_(Rel-16)_TEI16" w:date="2023-09-20T12:44:00Z"/>
        </w:rPr>
      </w:pPr>
      <w:del w:id="30151" w:author="28.541_CR0995R1_(Rel-16)_TEI16" w:date="2023-09-20T12:44:00Z">
        <w:r>
          <w:rPr>
            <w:rFonts w:eastAsia="Courier New"/>
          </w:rPr>
          <w:delText xml:space="preserve">      </w:delText>
        </w:r>
      </w:del>
      <w:del w:id="30152" w:author="28.541_CR0995R1_(Rel-16)_TEI16" w:date="2023-09-20T12:44:00Z">
        <w:r>
          <w:rPr/>
          <w:delText>leaf-list gNB-DUInterfaces {</w:delText>
        </w:r>
      </w:del>
    </w:p>
    <w:p>
      <w:pPr>
        <w:pStyle w:val="PL"/>
        <w:rPr>
          <w:del w:id="30156" w:author="28.541_CR0995R1_(Rel-16)_TEI16" w:date="2023-09-20T12:44:00Z"/>
        </w:rPr>
      </w:pPr>
      <w:del w:id="30154" w:author="28.541_CR0995R1_(Rel-16)_TEI16" w:date="2023-09-20T12:44:00Z">
        <w:r>
          <w:rPr>
            <w:rFonts w:eastAsia="Courier New"/>
          </w:rPr>
          <w:delText xml:space="preserve">        </w:delText>
        </w:r>
      </w:del>
      <w:del w:id="30155" w:author="28.541_CR0995R1_(Rel-16)_TEI16" w:date="2023-09-20T12:44:00Z">
        <w:r>
          <w:rPr/>
          <w:delText>type enumeration {</w:delText>
        </w:r>
      </w:del>
    </w:p>
    <w:p>
      <w:pPr>
        <w:pStyle w:val="PL"/>
        <w:rPr>
          <w:del w:id="30159" w:author="28.541_CR0995R1_(Rel-16)_TEI16" w:date="2023-09-20T12:44:00Z"/>
        </w:rPr>
      </w:pPr>
      <w:del w:id="30157" w:author="28.541_CR0995R1_(Rel-16)_TEI16" w:date="2023-09-20T12:44:00Z">
        <w:r>
          <w:rPr>
            <w:rFonts w:eastAsia="Courier New"/>
          </w:rPr>
          <w:delText xml:space="preserve">          </w:delText>
        </w:r>
      </w:del>
      <w:del w:id="30158" w:author="28.541_CR0995R1_(Rel-16)_TEI16" w:date="2023-09-20T12:44:00Z">
        <w:r>
          <w:rPr/>
          <w:delText>enum F1-C ;</w:delText>
        </w:r>
      </w:del>
    </w:p>
    <w:p>
      <w:pPr>
        <w:pStyle w:val="PL"/>
        <w:rPr>
          <w:del w:id="30162" w:author="28.541_CR0995R1_(Rel-16)_TEI16" w:date="2023-09-20T12:44:00Z"/>
        </w:rPr>
      </w:pPr>
      <w:del w:id="30160" w:author="28.541_CR0995R1_(Rel-16)_TEI16" w:date="2023-09-20T12:44:00Z">
        <w:r>
          <w:rPr>
            <w:rFonts w:eastAsia="Courier New"/>
          </w:rPr>
          <w:delText xml:space="preserve">      </w:delText>
        </w:r>
      </w:del>
      <w:del w:id="30161" w:author="28.541_CR0995R1_(Rel-16)_TEI16" w:date="2023-09-20T12:44:00Z">
        <w:r>
          <w:rPr/>
          <w:delText>}</w:delText>
        </w:r>
      </w:del>
    </w:p>
    <w:p>
      <w:pPr>
        <w:pStyle w:val="PL"/>
        <w:rPr>
          <w:del w:id="30165" w:author="28.541_CR0995R1_(Rel-16)_TEI16" w:date="2023-09-20T12:44:00Z"/>
        </w:rPr>
      </w:pPr>
      <w:del w:id="30163" w:author="28.541_CR0995R1_(Rel-16)_TEI16" w:date="2023-09-20T12:44:00Z">
        <w:r>
          <w:rPr>
            <w:rFonts w:eastAsia="Courier New"/>
          </w:rPr>
          <w:delText xml:space="preserve">    </w:delText>
        </w:r>
      </w:del>
      <w:del w:id="30164" w:author="28.541_CR0995R1_(Rel-16)_TEI16" w:date="2023-09-20T12:44:00Z">
        <w:r>
          <w:rPr/>
          <w:delText>}</w:delText>
        </w:r>
      </w:del>
    </w:p>
    <w:p>
      <w:pPr>
        <w:pStyle w:val="PL"/>
        <w:rPr>
          <w:del w:id="30168" w:author="28.541_CR0995R1_(Rel-16)_TEI16" w:date="2023-09-20T12:44:00Z"/>
        </w:rPr>
      </w:pPr>
      <w:del w:id="30166" w:author="28.541_CR0995R1_(Rel-16)_TEI16" w:date="2023-09-20T12:44:00Z">
        <w:r>
          <w:rPr>
            <w:rFonts w:eastAsia="Courier New"/>
          </w:rPr>
          <w:delText xml:space="preserve">    </w:delText>
        </w:r>
      </w:del>
      <w:del w:id="30167" w:author="28.541_CR0995R1_(Rel-16)_TEI16" w:date="2023-09-20T12:44:00Z">
        <w:r>
          <w:rPr/>
          <w:delText>}</w:delText>
        </w:r>
      </w:del>
    </w:p>
    <w:p>
      <w:pPr>
        <w:pStyle w:val="PL"/>
        <w:rPr>
          <w:del w:id="30170" w:author="28.541_CR0995R1_(Rel-16)_TEI16" w:date="2023-09-20T12:44:00Z"/>
        </w:rPr>
      </w:pPr>
      <w:del w:id="30169" w:author="28.541_CR0995R1_(Rel-16)_TEI16" w:date="2023-09-20T12:44:00Z">
        <w:r>
          <w:rPr/>
        </w:r>
      </w:del>
    </w:p>
    <w:p>
      <w:pPr>
        <w:pStyle w:val="PL"/>
        <w:rPr>
          <w:del w:id="30173" w:author="28.541_CR0995R1_(Rel-16)_TEI16" w:date="2023-09-20T12:44:00Z"/>
        </w:rPr>
      </w:pPr>
      <w:del w:id="30171" w:author="28.541_CR0995R1_(Rel-16)_TEI16" w:date="2023-09-20T12:44:00Z">
        <w:r>
          <w:rPr>
            <w:rFonts w:eastAsia="Courier New"/>
          </w:rPr>
          <w:delText xml:space="preserve">    </w:delText>
        </w:r>
      </w:del>
      <w:del w:id="30172" w:author="28.541_CR0995R1_(Rel-16)_TEI16" w:date="2023-09-20T12:44:00Z">
        <w:r>
          <w:rPr/>
          <w:delText>leaf-list listOfNETypes {</w:delText>
        </w:r>
      </w:del>
    </w:p>
    <w:p>
      <w:pPr>
        <w:pStyle w:val="PL"/>
        <w:rPr>
          <w:del w:id="30176" w:author="28.541_CR0995R1_(Rel-16)_TEI16" w:date="2023-09-20T12:44:00Z"/>
        </w:rPr>
      </w:pPr>
      <w:del w:id="30174" w:author="28.541_CR0995R1_(Rel-16)_TEI16" w:date="2023-09-20T12:44:00Z">
        <w:r>
          <w:rPr>
            <w:rFonts w:eastAsia="Courier New"/>
          </w:rPr>
          <w:delText xml:space="preserve">      </w:delText>
        </w:r>
      </w:del>
      <w:del w:id="30175" w:author="28.541_CR0995R1_(Rel-16)_TEI16" w:date="2023-09-20T12:44:00Z">
        <w:r>
          <w:rPr/>
          <w:delText>type enumeration {</w:delText>
        </w:r>
      </w:del>
    </w:p>
    <w:p>
      <w:pPr>
        <w:pStyle w:val="PL"/>
        <w:rPr>
          <w:del w:id="30179" w:author="28.541_CR0995R1_(Rel-16)_TEI16" w:date="2023-09-20T12:44:00Z"/>
        </w:rPr>
      </w:pPr>
      <w:del w:id="30177" w:author="28.541_CR0995R1_(Rel-16)_TEI16" w:date="2023-09-20T12:44:00Z">
        <w:r>
          <w:rPr>
            <w:rFonts w:eastAsia="Courier New"/>
          </w:rPr>
          <w:delText xml:space="preserve">        </w:delText>
        </w:r>
      </w:del>
      <w:del w:id="30178" w:author="28.541_CR0995R1_(Rel-16)_TEI16" w:date="2023-09-20T12:44:00Z">
        <w:r>
          <w:rPr/>
          <w:delText>enum MSC_SERVER;</w:delText>
        </w:r>
      </w:del>
    </w:p>
    <w:p>
      <w:pPr>
        <w:pStyle w:val="PL"/>
        <w:rPr>
          <w:del w:id="30182" w:author="28.541_CR0995R1_(Rel-16)_TEI16" w:date="2023-09-20T12:44:00Z"/>
        </w:rPr>
      </w:pPr>
      <w:del w:id="30180" w:author="28.541_CR0995R1_(Rel-16)_TEI16" w:date="2023-09-20T12:44:00Z">
        <w:r>
          <w:rPr>
            <w:rFonts w:eastAsia="Courier New"/>
          </w:rPr>
          <w:delText xml:space="preserve">        </w:delText>
        </w:r>
      </w:del>
      <w:del w:id="30181" w:author="28.541_CR0995R1_(Rel-16)_TEI16" w:date="2023-09-20T12:44:00Z">
        <w:r>
          <w:rPr/>
          <w:delText>enum SGSN;</w:delText>
        </w:r>
      </w:del>
    </w:p>
    <w:p>
      <w:pPr>
        <w:pStyle w:val="PL"/>
        <w:rPr>
          <w:del w:id="30185" w:author="28.541_CR0995R1_(Rel-16)_TEI16" w:date="2023-09-20T12:44:00Z"/>
        </w:rPr>
      </w:pPr>
      <w:del w:id="30183" w:author="28.541_CR0995R1_(Rel-16)_TEI16" w:date="2023-09-20T12:44:00Z">
        <w:r>
          <w:rPr>
            <w:rFonts w:eastAsia="Courier New"/>
          </w:rPr>
          <w:delText xml:space="preserve">        </w:delText>
        </w:r>
      </w:del>
      <w:del w:id="30184" w:author="28.541_CR0995R1_(Rel-16)_TEI16" w:date="2023-09-20T12:44:00Z">
        <w:r>
          <w:rPr/>
          <w:delText>enum MGW;</w:delText>
        </w:r>
      </w:del>
    </w:p>
    <w:p>
      <w:pPr>
        <w:pStyle w:val="PL"/>
        <w:rPr>
          <w:del w:id="30188" w:author="28.541_CR0995R1_(Rel-16)_TEI16" w:date="2023-09-20T12:44:00Z"/>
        </w:rPr>
      </w:pPr>
      <w:del w:id="30186" w:author="28.541_CR0995R1_(Rel-16)_TEI16" w:date="2023-09-20T12:44:00Z">
        <w:r>
          <w:rPr>
            <w:rFonts w:eastAsia="Courier New"/>
          </w:rPr>
          <w:delText xml:space="preserve">        </w:delText>
        </w:r>
      </w:del>
      <w:del w:id="30187" w:author="28.541_CR0995R1_(Rel-16)_TEI16" w:date="2023-09-20T12:44:00Z">
        <w:r>
          <w:rPr/>
          <w:delText>enum GGSN;</w:delText>
        </w:r>
      </w:del>
    </w:p>
    <w:p>
      <w:pPr>
        <w:pStyle w:val="PL"/>
        <w:rPr>
          <w:del w:id="30191" w:author="28.541_CR0995R1_(Rel-16)_TEI16" w:date="2023-09-20T12:44:00Z"/>
        </w:rPr>
      </w:pPr>
      <w:del w:id="30189" w:author="28.541_CR0995R1_(Rel-16)_TEI16" w:date="2023-09-20T12:44:00Z">
        <w:r>
          <w:rPr>
            <w:rFonts w:eastAsia="Courier New"/>
          </w:rPr>
          <w:delText xml:space="preserve">        </w:delText>
        </w:r>
      </w:del>
      <w:del w:id="30190" w:author="28.541_CR0995R1_(Rel-16)_TEI16" w:date="2023-09-20T12:44:00Z">
        <w:r>
          <w:rPr/>
          <w:delText>enum RNC;</w:delText>
        </w:r>
      </w:del>
    </w:p>
    <w:p>
      <w:pPr>
        <w:pStyle w:val="PL"/>
        <w:rPr>
          <w:del w:id="30194" w:author="28.541_CR0995R1_(Rel-16)_TEI16" w:date="2023-09-20T12:44:00Z"/>
        </w:rPr>
      </w:pPr>
      <w:del w:id="30192" w:author="28.541_CR0995R1_(Rel-16)_TEI16" w:date="2023-09-20T12:44:00Z">
        <w:r>
          <w:rPr>
            <w:rFonts w:eastAsia="Courier New"/>
          </w:rPr>
          <w:delText xml:space="preserve">        </w:delText>
        </w:r>
      </w:del>
      <w:del w:id="30193" w:author="28.541_CR0995R1_(Rel-16)_TEI16" w:date="2023-09-20T12:44:00Z">
        <w:r>
          <w:rPr/>
          <w:delText>enum BM_SC;</w:delText>
        </w:r>
      </w:del>
    </w:p>
    <w:p>
      <w:pPr>
        <w:pStyle w:val="PL"/>
        <w:rPr>
          <w:del w:id="30197" w:author="28.541_CR0995R1_(Rel-16)_TEI16" w:date="2023-09-20T12:44:00Z"/>
        </w:rPr>
      </w:pPr>
      <w:del w:id="30195" w:author="28.541_CR0995R1_(Rel-16)_TEI16" w:date="2023-09-20T12:44:00Z">
        <w:r>
          <w:rPr>
            <w:rFonts w:eastAsia="Courier New"/>
          </w:rPr>
          <w:delText xml:space="preserve">        </w:delText>
        </w:r>
      </w:del>
      <w:del w:id="30196" w:author="28.541_CR0995R1_(Rel-16)_TEI16" w:date="2023-09-20T12:44:00Z">
        <w:r>
          <w:rPr>
            <w:lang w:val="fr-FR"/>
          </w:rPr>
          <w:delText>enum MME;</w:delText>
        </w:r>
      </w:del>
    </w:p>
    <w:p>
      <w:pPr>
        <w:pStyle w:val="PL"/>
        <w:rPr>
          <w:del w:id="30200" w:author="28.541_CR0995R1_(Rel-16)_TEI16" w:date="2023-09-20T12:44:00Z"/>
        </w:rPr>
      </w:pPr>
      <w:del w:id="30198" w:author="28.541_CR0995R1_(Rel-16)_TEI16" w:date="2023-09-20T12:44:00Z">
        <w:r>
          <w:rPr>
            <w:rFonts w:eastAsia="Courier New"/>
            <w:lang w:val="fr-FR"/>
          </w:rPr>
          <w:delText xml:space="preserve">        </w:delText>
        </w:r>
      </w:del>
      <w:del w:id="30199" w:author="28.541_CR0995R1_(Rel-16)_TEI16" w:date="2023-09-20T12:44:00Z">
        <w:r>
          <w:rPr>
            <w:lang w:val="fr-FR"/>
          </w:rPr>
          <w:delText>enum SGW;</w:delText>
        </w:r>
      </w:del>
    </w:p>
    <w:p>
      <w:pPr>
        <w:pStyle w:val="PL"/>
        <w:widowControl/>
        <w:bidi w:val="0"/>
        <w:rPr>
          <w:lang w:val="fr-FR"/>
          <w:del w:id="30203" w:author="28.541_CR0995R1_(Rel-16)_TEI16" w:date="2023-09-20T12:44:00Z"/>
        </w:rPr>
      </w:pPr>
      <w:del w:id="30201" w:author="28.541_CR0995R1_(Rel-16)_TEI16" w:date="2023-09-20T12:44:00Z">
        <w:r>
          <w:rPr>
            <w:rFonts w:eastAsia="Courier New"/>
            <w:lang w:val="fr-FR"/>
          </w:rPr>
          <w:delText xml:space="preserve">        </w:delText>
        </w:r>
      </w:del>
      <w:del w:id="30202" w:author="28.541_CR0995R1_(Rel-16)_TEI16" w:date="2023-09-20T12:44:00Z">
        <w:r>
          <w:rPr>
            <w:lang w:val="fr-FR"/>
          </w:rPr>
          <w:delText>enum PGW;</w:delText>
        </w:r>
      </w:del>
    </w:p>
    <w:p>
      <w:pPr>
        <w:pStyle w:val="PL"/>
        <w:widowControl/>
        <w:bidi w:val="0"/>
        <w:rPr>
          <w:lang w:val="fr-FR"/>
          <w:del w:id="30206" w:author="28.541_CR0995R1_(Rel-16)_TEI16" w:date="2023-09-20T12:44:00Z"/>
        </w:rPr>
      </w:pPr>
      <w:del w:id="30204" w:author="28.541_CR0995R1_(Rel-16)_TEI16" w:date="2023-09-20T12:44:00Z">
        <w:r>
          <w:rPr>
            <w:rFonts w:eastAsia="Courier New"/>
            <w:lang w:val="fr-FR"/>
          </w:rPr>
          <w:delText xml:space="preserve">        </w:delText>
        </w:r>
      </w:del>
      <w:del w:id="30205" w:author="28.541_CR0995R1_(Rel-16)_TEI16" w:date="2023-09-20T12:44:00Z">
        <w:r>
          <w:rPr>
            <w:lang w:val="fr-FR"/>
          </w:rPr>
          <w:delText>enum ENB;</w:delText>
        </w:r>
      </w:del>
    </w:p>
    <w:p>
      <w:pPr>
        <w:pStyle w:val="PL"/>
        <w:widowControl/>
        <w:bidi w:val="0"/>
        <w:rPr>
          <w:lang w:val="fr-FR"/>
          <w:del w:id="30209" w:author="28.541_CR0995R1_(Rel-16)_TEI16" w:date="2023-09-20T12:44:00Z"/>
        </w:rPr>
      </w:pPr>
      <w:del w:id="30207" w:author="28.541_CR0995R1_(Rel-16)_TEI16" w:date="2023-09-20T12:44:00Z">
        <w:r>
          <w:rPr>
            <w:rFonts w:eastAsia="Courier New"/>
            <w:lang w:val="fr-FR"/>
          </w:rPr>
          <w:delText xml:space="preserve">        </w:delText>
        </w:r>
      </w:del>
      <w:del w:id="30208" w:author="28.541_CR0995R1_(Rel-16)_TEI16" w:date="2023-09-20T12:44:00Z">
        <w:r>
          <w:rPr>
            <w:lang w:val="fr-FR"/>
          </w:rPr>
          <w:delText>enum EN_GNB;</w:delText>
        </w:r>
      </w:del>
    </w:p>
    <w:p>
      <w:pPr>
        <w:pStyle w:val="PL"/>
        <w:rPr>
          <w:del w:id="30212" w:author="28.541_CR0995R1_(Rel-16)_TEI16" w:date="2023-09-20T12:44:00Z"/>
        </w:rPr>
      </w:pPr>
      <w:del w:id="30210" w:author="28.541_CR0995R1_(Rel-16)_TEI16" w:date="2023-09-20T12:44:00Z">
        <w:r>
          <w:rPr>
            <w:rFonts w:eastAsia="Courier New"/>
            <w:lang w:val="fr-FR"/>
          </w:rPr>
          <w:delText xml:space="preserve">        </w:delText>
        </w:r>
      </w:del>
      <w:del w:id="30211" w:author="28.541_CR0995R1_(Rel-16)_TEI16" w:date="2023-09-20T12:44:00Z">
        <w:r>
          <w:rPr/>
          <w:delText>enum GNB_CU_CP;</w:delText>
        </w:r>
      </w:del>
    </w:p>
    <w:p>
      <w:pPr>
        <w:pStyle w:val="PL"/>
        <w:rPr>
          <w:del w:id="30215" w:author="28.541_CR0995R1_(Rel-16)_TEI16" w:date="2023-09-20T12:44:00Z"/>
        </w:rPr>
      </w:pPr>
      <w:del w:id="30213" w:author="28.541_CR0995R1_(Rel-16)_TEI16" w:date="2023-09-20T12:44:00Z">
        <w:r>
          <w:rPr>
            <w:rFonts w:eastAsia="Courier New"/>
          </w:rPr>
          <w:delText xml:space="preserve">        </w:delText>
        </w:r>
      </w:del>
      <w:del w:id="30214" w:author="28.541_CR0995R1_(Rel-16)_TEI16" w:date="2023-09-20T12:44:00Z">
        <w:r>
          <w:rPr/>
          <w:delText>enum GNB_CU_UP;</w:delText>
        </w:r>
      </w:del>
    </w:p>
    <w:p>
      <w:pPr>
        <w:pStyle w:val="PL"/>
        <w:rPr>
          <w:del w:id="30218" w:author="28.541_CR0995R1_(Rel-16)_TEI16" w:date="2023-09-20T12:44:00Z"/>
        </w:rPr>
      </w:pPr>
      <w:del w:id="30216" w:author="28.541_CR0995R1_(Rel-16)_TEI16" w:date="2023-09-20T12:44:00Z">
        <w:r>
          <w:rPr>
            <w:rFonts w:eastAsia="Courier New"/>
          </w:rPr>
          <w:delText xml:space="preserve">        </w:delText>
        </w:r>
      </w:del>
      <w:del w:id="30217" w:author="28.541_CR0995R1_(Rel-16)_TEI16" w:date="2023-09-20T12:44:00Z">
        <w:r>
          <w:rPr/>
          <w:delText>enum GNB_DU;</w:delText>
        </w:r>
      </w:del>
    </w:p>
    <w:p>
      <w:pPr>
        <w:pStyle w:val="PL"/>
        <w:rPr>
          <w:del w:id="30221" w:author="28.541_CR0995R1_(Rel-16)_TEI16" w:date="2023-09-20T12:44:00Z"/>
        </w:rPr>
      </w:pPr>
      <w:del w:id="30219" w:author="28.541_CR0995R1_(Rel-16)_TEI16" w:date="2023-09-20T12:44:00Z">
        <w:r>
          <w:rPr>
            <w:rFonts w:eastAsia="Courier New"/>
          </w:rPr>
          <w:delText xml:space="preserve">      </w:delText>
        </w:r>
      </w:del>
      <w:del w:id="30220" w:author="28.541_CR0995R1_(Rel-16)_TEI16" w:date="2023-09-20T12:44:00Z">
        <w:r>
          <w:rPr/>
          <w:delText>}</w:delText>
        </w:r>
      </w:del>
    </w:p>
    <w:p>
      <w:pPr>
        <w:pStyle w:val="PL"/>
        <w:rPr>
          <w:del w:id="30224" w:author="28.541_CR0995R1_(Rel-16)_TEI16" w:date="2023-09-20T12:44:00Z"/>
        </w:rPr>
      </w:pPr>
      <w:del w:id="30222" w:author="28.541_CR0995R1_(Rel-16)_TEI16" w:date="2023-09-20T12:44:00Z">
        <w:r>
          <w:rPr>
            <w:rFonts w:eastAsia="Courier New"/>
          </w:rPr>
          <w:delText xml:space="preserve">      </w:delText>
        </w:r>
      </w:del>
      <w:del w:id="30223" w:author="28.541_CR0995R1_(Rel-16)_TEI16" w:date="2023-09-20T12:44:00Z">
        <w:r>
          <w:rPr/>
          <w:delText>description "Specifies in which type of ManagedFunction the trace should</w:delText>
        </w:r>
      </w:del>
    </w:p>
    <w:p>
      <w:pPr>
        <w:pStyle w:val="PL"/>
        <w:rPr>
          <w:del w:id="30227" w:author="28.541_CR0995R1_(Rel-16)_TEI16" w:date="2023-09-20T12:44:00Z"/>
        </w:rPr>
      </w:pPr>
      <w:del w:id="30225" w:author="28.541_CR0995R1_(Rel-16)_TEI16" w:date="2023-09-20T12:44:00Z">
        <w:r>
          <w:rPr>
            <w:rFonts w:eastAsia="Courier New"/>
          </w:rPr>
          <w:delText xml:space="preserve">        </w:delText>
        </w:r>
      </w:del>
      <w:del w:id="30226" w:author="28.541_CR0995R1_(Rel-16)_TEI16" w:date="2023-09-20T12:44:00Z">
        <w:r>
          <w:rPr/>
          <w:delText>be activated. The attribute is applicable only for Trace with</w:delText>
        </w:r>
      </w:del>
    </w:p>
    <w:p>
      <w:pPr>
        <w:pStyle w:val="PL"/>
        <w:rPr>
          <w:del w:id="30230" w:author="28.541_CR0995R1_(Rel-16)_TEI16" w:date="2023-09-20T12:44:00Z"/>
        </w:rPr>
      </w:pPr>
      <w:del w:id="30228" w:author="28.541_CR0995R1_(Rel-16)_TEI16" w:date="2023-09-20T12:44:00Z">
        <w:r>
          <w:rPr>
            <w:rFonts w:eastAsia="Courier New"/>
          </w:rPr>
          <w:delText xml:space="preserve">        </w:delText>
        </w:r>
      </w:del>
      <w:del w:id="30229" w:author="28.541_CR0995R1_(Rel-16)_TEI16" w:date="2023-09-20T12:44:00Z">
        <w:r>
          <w:rPr/>
          <w:delText>Signalling Based Trace activation. In case this attribute is not used,</w:delText>
        </w:r>
      </w:del>
    </w:p>
    <w:p>
      <w:pPr>
        <w:pStyle w:val="PL"/>
        <w:rPr>
          <w:del w:id="30233" w:author="28.541_CR0995R1_(Rel-16)_TEI16" w:date="2023-09-20T12:44:00Z"/>
        </w:rPr>
      </w:pPr>
      <w:del w:id="30231" w:author="28.541_CR0995R1_(Rel-16)_TEI16" w:date="2023-09-20T12:44:00Z">
        <w:r>
          <w:rPr>
            <w:rFonts w:eastAsia="Courier New"/>
          </w:rPr>
          <w:delText xml:space="preserve">        </w:delText>
        </w:r>
      </w:del>
      <w:del w:id="30232" w:author="28.541_CR0995R1_(Rel-16)_TEI16" w:date="2023-09-20T12:44:00Z">
        <w:r>
          <w:rPr/>
          <w:delText>it carries a null semantic";</w:delText>
        </w:r>
      </w:del>
    </w:p>
    <w:p>
      <w:pPr>
        <w:pStyle w:val="PL"/>
        <w:rPr>
          <w:del w:id="30236" w:author="28.541_CR0995R1_(Rel-16)_TEI16" w:date="2023-09-20T12:44:00Z"/>
        </w:rPr>
      </w:pPr>
      <w:del w:id="30234" w:author="28.541_CR0995R1_(Rel-16)_TEI16" w:date="2023-09-20T12:44:00Z">
        <w:r>
          <w:rPr>
            <w:rFonts w:eastAsia="Courier New"/>
          </w:rPr>
          <w:delText xml:space="preserve">      </w:delText>
        </w:r>
      </w:del>
      <w:del w:id="30235" w:author="28.541_CR0995R1_(Rel-16)_TEI16" w:date="2023-09-20T12:44:00Z">
        <w:r>
          <w:rPr/>
          <w:delText>reference "Clause 5.4 of 3GPP TS 32.422 for additional details on the</w:delText>
        </w:r>
      </w:del>
    </w:p>
    <w:p>
      <w:pPr>
        <w:pStyle w:val="PL"/>
        <w:rPr>
          <w:del w:id="30239" w:author="28.541_CR0995R1_(Rel-16)_TEI16" w:date="2023-09-20T12:44:00Z"/>
        </w:rPr>
      </w:pPr>
      <w:del w:id="30237" w:author="28.541_CR0995R1_(Rel-16)_TEI16" w:date="2023-09-20T12:44:00Z">
        <w:r>
          <w:rPr>
            <w:rFonts w:eastAsia="Courier New"/>
          </w:rPr>
          <w:delText xml:space="preserve">        </w:delText>
        </w:r>
      </w:del>
      <w:del w:id="30238" w:author="28.541_CR0995R1_(Rel-16)_TEI16" w:date="2023-09-20T12:44:00Z">
        <w:r>
          <w:rPr/>
          <w:delText>allowed values";</w:delText>
        </w:r>
      </w:del>
    </w:p>
    <w:p>
      <w:pPr>
        <w:pStyle w:val="PL"/>
        <w:rPr>
          <w:del w:id="30242" w:author="28.541_CR0995R1_(Rel-16)_TEI16" w:date="2023-09-20T12:44:00Z"/>
        </w:rPr>
      </w:pPr>
      <w:del w:id="30240" w:author="28.541_CR0995R1_(Rel-16)_TEI16" w:date="2023-09-20T12:44:00Z">
        <w:r>
          <w:rPr>
            <w:rFonts w:eastAsia="Courier New"/>
          </w:rPr>
          <w:delText xml:space="preserve">    </w:delText>
        </w:r>
      </w:del>
      <w:del w:id="30241" w:author="28.541_CR0995R1_(Rel-16)_TEI16" w:date="2023-09-20T12:44:00Z">
        <w:r>
          <w:rPr/>
          <w:delText>}</w:delText>
        </w:r>
      </w:del>
    </w:p>
    <w:p>
      <w:pPr>
        <w:pStyle w:val="PL"/>
        <w:rPr>
          <w:del w:id="30244" w:author="28.541_CR0995R1_(Rel-16)_TEI16" w:date="2023-09-20T12:44:00Z"/>
        </w:rPr>
      </w:pPr>
      <w:del w:id="30243" w:author="28.541_CR0995R1_(Rel-16)_TEI16" w:date="2023-09-20T12:44:00Z">
        <w:r>
          <w:rPr/>
        </w:r>
      </w:del>
    </w:p>
    <w:p>
      <w:pPr>
        <w:pStyle w:val="PL"/>
        <w:rPr>
          <w:del w:id="30247" w:author="28.541_CR0995R1_(Rel-16)_TEI16" w:date="2023-09-20T12:44:00Z"/>
        </w:rPr>
      </w:pPr>
      <w:del w:id="30245" w:author="28.541_CR0995R1_(Rel-16)_TEI16" w:date="2023-09-20T12:44:00Z">
        <w:r>
          <w:rPr>
            <w:rFonts w:eastAsia="Courier New"/>
          </w:rPr>
          <w:delText xml:space="preserve">    </w:delText>
        </w:r>
      </w:del>
      <w:del w:id="30246" w:author="28.541_CR0995R1_(Rel-16)_TEI16" w:date="2023-09-20T12:44:00Z">
        <w:r>
          <w:rPr/>
          <w:delText>list pLMNTarget {</w:delText>
        </w:r>
      </w:del>
    </w:p>
    <w:p>
      <w:pPr>
        <w:pStyle w:val="PL"/>
        <w:rPr>
          <w:del w:id="30250" w:author="28.541_CR0995R1_(Rel-16)_TEI16" w:date="2023-09-20T12:44:00Z"/>
        </w:rPr>
      </w:pPr>
      <w:del w:id="30248" w:author="28.541_CR0995R1_(Rel-16)_TEI16" w:date="2023-09-20T12:44:00Z">
        <w:r>
          <w:rPr>
            <w:rFonts w:eastAsia="Courier New"/>
          </w:rPr>
          <w:delText xml:space="preserve">      </w:delText>
        </w:r>
      </w:del>
      <w:del w:id="30249" w:author="28.541_CR0995R1_(Rel-16)_TEI16" w:date="2023-09-20T12:44:00Z">
        <w:r>
          <w:rPr/>
          <w:delText>key "mcc mnc";</w:delText>
        </w:r>
      </w:del>
    </w:p>
    <w:p>
      <w:pPr>
        <w:pStyle w:val="PL"/>
        <w:rPr>
          <w:del w:id="30253" w:author="28.541_CR0995R1_(Rel-16)_TEI16" w:date="2023-09-20T12:44:00Z"/>
        </w:rPr>
      </w:pPr>
      <w:del w:id="30251" w:author="28.541_CR0995R1_(Rel-16)_TEI16" w:date="2023-09-20T12:44:00Z">
        <w:r>
          <w:rPr>
            <w:rFonts w:eastAsia="Courier New"/>
          </w:rPr>
          <w:delText xml:space="preserve">      </w:delText>
        </w:r>
      </w:del>
      <w:del w:id="30252" w:author="28.541_CR0995R1_(Rel-16)_TEI16" w:date="2023-09-20T12:44:00Z">
        <w:r>
          <w:rPr/>
          <w:delText>description "Specifies which PLMN that the subscriber of the session to</w:delText>
        </w:r>
      </w:del>
    </w:p>
    <w:p>
      <w:pPr>
        <w:pStyle w:val="PL"/>
        <w:rPr>
          <w:del w:id="30256" w:author="28.541_CR0995R1_(Rel-16)_TEI16" w:date="2023-09-20T12:44:00Z"/>
        </w:rPr>
      </w:pPr>
      <w:del w:id="30254" w:author="28.541_CR0995R1_(Rel-16)_TEI16" w:date="2023-09-20T12:44:00Z">
        <w:r>
          <w:rPr>
            <w:rFonts w:eastAsia="Courier New"/>
          </w:rPr>
          <w:delText xml:space="preserve">        </w:delText>
        </w:r>
      </w:del>
      <w:del w:id="30255" w:author="28.541_CR0995R1_(Rel-16)_TEI16" w:date="2023-09-20T12:44:00Z">
        <w:r>
          <w:rPr/>
          <w:delText>be recorded uses as selected PLMN. PLMN Target might differ from the</w:delText>
        </w:r>
      </w:del>
    </w:p>
    <w:p>
      <w:pPr>
        <w:pStyle w:val="PL"/>
        <w:rPr>
          <w:del w:id="30259" w:author="28.541_CR0995R1_(Rel-16)_TEI16" w:date="2023-09-20T12:44:00Z"/>
        </w:rPr>
      </w:pPr>
      <w:del w:id="30257" w:author="28.541_CR0995R1_(Rel-16)_TEI16" w:date="2023-09-20T12:44:00Z">
        <w:r>
          <w:rPr>
            <w:rFonts w:eastAsia="Courier New"/>
          </w:rPr>
          <w:delText xml:space="preserve">        </w:delText>
        </w:r>
      </w:del>
      <w:del w:id="30258" w:author="28.541_CR0995R1_(Rel-16)_TEI16" w:date="2023-09-20T12:44:00Z">
        <w:r>
          <w:rPr/>
          <w:delText>PLMN specified in the Trace Reference";</w:delText>
        </w:r>
      </w:del>
    </w:p>
    <w:p>
      <w:pPr>
        <w:pStyle w:val="PL"/>
        <w:rPr>
          <w:del w:id="30262" w:author="28.541_CR0995R1_(Rel-16)_TEI16" w:date="2023-09-20T12:44:00Z"/>
        </w:rPr>
      </w:pPr>
      <w:del w:id="30260" w:author="28.541_CR0995R1_(Rel-16)_TEI16" w:date="2023-09-20T12:44:00Z">
        <w:r>
          <w:rPr>
            <w:rFonts w:eastAsia="Courier New"/>
          </w:rPr>
          <w:delText xml:space="preserve">      </w:delText>
        </w:r>
      </w:del>
      <w:del w:id="30261" w:author="28.541_CR0995R1_(Rel-16)_TEI16" w:date="2023-09-20T12:44:00Z">
        <w:r>
          <w:rPr/>
          <w:delText>reference "Clause 5.9b of 3GPP TS 32.422";</w:delText>
        </w:r>
      </w:del>
    </w:p>
    <w:p>
      <w:pPr>
        <w:pStyle w:val="PL"/>
        <w:widowControl/>
        <w:bidi w:val="0"/>
        <w:rPr>
          <w:rFonts w:eastAsia="Courier New"/>
          <w:del w:id="30264" w:author="28.541_CR0995R1_(Rel-16)_TEI16" w:date="2023-09-20T12:44:00Z"/>
        </w:rPr>
      </w:pPr>
      <w:del w:id="30263" w:author="28.541_CR0995R1_(Rel-16)_TEI16" w:date="2023-09-20T12:44:00Z">
        <w:r>
          <w:rPr>
            <w:rFonts w:eastAsia="Courier New"/>
          </w:rPr>
          <w:delText xml:space="preserve">      </w:delText>
        </w:r>
      </w:del>
    </w:p>
    <w:p>
      <w:pPr>
        <w:pStyle w:val="PL"/>
        <w:rPr>
          <w:del w:id="30267" w:author="28.541_CR0995R1_(Rel-16)_TEI16" w:date="2023-09-20T12:44:00Z"/>
        </w:rPr>
      </w:pPr>
      <w:del w:id="30265" w:author="28.541_CR0995R1_(Rel-16)_TEI16" w:date="2023-09-20T12:44:00Z">
        <w:r>
          <w:rPr>
            <w:rFonts w:eastAsia="Courier New"/>
          </w:rPr>
          <w:delText xml:space="preserve">      </w:delText>
        </w:r>
      </w:del>
      <w:del w:id="30266" w:author="28.541_CR0995R1_(Rel-16)_TEI16" w:date="2023-09-20T12:44:00Z">
        <w:r>
          <w:rPr/>
          <w:delText>uses types3gpp:PLMNId;</w:delText>
        </w:r>
      </w:del>
    </w:p>
    <w:p>
      <w:pPr>
        <w:pStyle w:val="PL"/>
        <w:rPr>
          <w:del w:id="30270" w:author="28.541_CR0995R1_(Rel-16)_TEI16" w:date="2023-09-20T12:44:00Z"/>
        </w:rPr>
      </w:pPr>
      <w:del w:id="30268" w:author="28.541_CR0995R1_(Rel-16)_TEI16" w:date="2023-09-20T12:44:00Z">
        <w:r>
          <w:rPr>
            <w:rFonts w:eastAsia="Courier New"/>
          </w:rPr>
          <w:delText xml:space="preserve">    </w:delText>
        </w:r>
      </w:del>
      <w:del w:id="30269" w:author="28.541_CR0995R1_(Rel-16)_TEI16" w:date="2023-09-20T12:44:00Z">
        <w:r>
          <w:rPr/>
          <w:delText>}</w:delText>
        </w:r>
      </w:del>
    </w:p>
    <w:p>
      <w:pPr>
        <w:pStyle w:val="PL"/>
        <w:rPr>
          <w:del w:id="30272" w:author="28.541_CR0995R1_(Rel-16)_TEI16" w:date="2023-09-20T12:44:00Z"/>
        </w:rPr>
      </w:pPr>
      <w:del w:id="30271" w:author="28.541_CR0995R1_(Rel-16)_TEI16" w:date="2023-09-20T12:44:00Z">
        <w:r>
          <w:rPr/>
        </w:r>
      </w:del>
    </w:p>
    <w:p>
      <w:pPr>
        <w:pStyle w:val="PL"/>
        <w:rPr>
          <w:del w:id="30275" w:author="28.541_CR0995R1_(Rel-16)_TEI16" w:date="2023-09-20T12:44:00Z"/>
        </w:rPr>
      </w:pPr>
      <w:del w:id="30273" w:author="28.541_CR0995R1_(Rel-16)_TEI16" w:date="2023-09-20T12:44:00Z">
        <w:r>
          <w:rPr>
            <w:rFonts w:eastAsia="Courier New"/>
          </w:rPr>
          <w:delText xml:space="preserve">    </w:delText>
        </w:r>
      </w:del>
      <w:del w:id="30274" w:author="28.541_CR0995R1_(Rel-16)_TEI16" w:date="2023-09-20T12:44:00Z">
        <w:r>
          <w:rPr/>
          <w:delText>leaf traceReportingConsumerUri {</w:delText>
        </w:r>
      </w:del>
    </w:p>
    <w:p>
      <w:pPr>
        <w:pStyle w:val="PL"/>
        <w:rPr>
          <w:del w:id="30278" w:author="28.541_CR0995R1_(Rel-16)_TEI16" w:date="2023-09-20T12:44:00Z"/>
        </w:rPr>
      </w:pPr>
      <w:del w:id="30276" w:author="28.541_CR0995R1_(Rel-16)_TEI16" w:date="2023-09-20T12:44:00Z">
        <w:r>
          <w:rPr>
            <w:rFonts w:eastAsia="Courier New"/>
          </w:rPr>
          <w:delText xml:space="preserve">      </w:delText>
        </w:r>
      </w:del>
      <w:del w:id="30277" w:author="28.541_CR0995R1_(Rel-16)_TEI16" w:date="2023-09-20T12:44:00Z">
        <w:r>
          <w:rPr/>
          <w:delText>when '../traceReportingFormat  = "STREAMING"';</w:delText>
        </w:r>
      </w:del>
    </w:p>
    <w:p>
      <w:pPr>
        <w:pStyle w:val="PL"/>
        <w:rPr>
          <w:del w:id="30281" w:author="28.541_CR0995R1_(Rel-16)_TEI16" w:date="2023-09-20T12:44:00Z"/>
        </w:rPr>
      </w:pPr>
      <w:del w:id="30279" w:author="28.541_CR0995R1_(Rel-16)_TEI16" w:date="2023-09-20T12:44:00Z">
        <w:r>
          <w:rPr>
            <w:rFonts w:eastAsia="Courier New"/>
          </w:rPr>
          <w:delText xml:space="preserve">      </w:delText>
        </w:r>
      </w:del>
      <w:del w:id="30280" w:author="28.541_CR0995R1_(Rel-16)_TEI16" w:date="2023-09-20T12:44:00Z">
        <w:r>
          <w:rPr/>
          <w:delText>type inet:uri;</w:delText>
        </w:r>
      </w:del>
    </w:p>
    <w:p>
      <w:pPr>
        <w:pStyle w:val="PL"/>
        <w:rPr>
          <w:del w:id="30284" w:author="28.541_CR0995R1_(Rel-16)_TEI16" w:date="2023-09-20T12:44:00Z"/>
        </w:rPr>
      </w:pPr>
      <w:del w:id="30282" w:author="28.541_CR0995R1_(Rel-16)_TEI16" w:date="2023-09-20T12:44:00Z">
        <w:r>
          <w:rPr>
            <w:rFonts w:eastAsia="Courier New"/>
          </w:rPr>
          <w:delText xml:space="preserve">      </w:delText>
        </w:r>
      </w:del>
      <w:del w:id="30283" w:author="28.541_CR0995R1_(Rel-16)_TEI16" w:date="2023-09-20T12:44:00Z">
        <w:r>
          <w:rPr/>
          <w:delText>description "URI of the Streaming Trace data reporting MnS consumer</w:delText>
        </w:r>
      </w:del>
    </w:p>
    <w:p>
      <w:pPr>
        <w:pStyle w:val="PL"/>
        <w:rPr>
          <w:del w:id="30287" w:author="28.541_CR0995R1_(Rel-16)_TEI16" w:date="2023-09-20T12:44:00Z"/>
        </w:rPr>
      </w:pPr>
      <w:del w:id="30285" w:author="28.541_CR0995R1_(Rel-16)_TEI16" w:date="2023-09-20T12:44:00Z">
        <w:r>
          <w:rPr>
            <w:rFonts w:eastAsia="Courier New"/>
          </w:rPr>
          <w:delText xml:space="preserve">        </w:delText>
        </w:r>
      </w:del>
      <w:del w:id="30286" w:author="28.541_CR0995R1_(Rel-16)_TEI16" w:date="2023-09-20T12:44:00Z">
        <w:r>
          <w:rPr/>
          <w:delText>(a.k.a. streaming target).</w:delText>
        </w:r>
      </w:del>
    </w:p>
    <w:p>
      <w:pPr>
        <w:pStyle w:val="PL"/>
        <w:rPr>
          <w:del w:id="30290" w:author="28.541_CR0995R1_(Rel-16)_TEI16" w:date="2023-09-20T12:44:00Z"/>
        </w:rPr>
      </w:pPr>
      <w:del w:id="30288" w:author="28.541_CR0995R1_(Rel-16)_TEI16" w:date="2023-09-20T12:44:00Z">
        <w:r>
          <w:rPr>
            <w:rFonts w:eastAsia="Courier New"/>
          </w:rPr>
          <w:delText xml:space="preserve">        </w:delText>
        </w:r>
      </w:del>
      <w:del w:id="30289" w:author="28.541_CR0995R1_(Rel-16)_TEI16" w:date="2023-09-20T12:44:00Z">
        <w:r>
          <w:rPr/>
          <w:delText>This attribute shall be present if file based trace data reporting is</w:delText>
        </w:r>
      </w:del>
    </w:p>
    <w:p>
      <w:pPr>
        <w:pStyle w:val="PL"/>
        <w:rPr>
          <w:del w:id="30293" w:author="28.541_CR0995R1_(Rel-16)_TEI16" w:date="2023-09-20T12:44:00Z"/>
        </w:rPr>
      </w:pPr>
      <w:del w:id="30291" w:author="28.541_CR0995R1_(Rel-16)_TEI16" w:date="2023-09-20T12:44:00Z">
        <w:r>
          <w:rPr>
            <w:rFonts w:eastAsia="Courier New"/>
          </w:rPr>
          <w:delText xml:space="preserve">        </w:delText>
        </w:r>
      </w:del>
      <w:del w:id="30292" w:author="28.541_CR0995R1_(Rel-16)_TEI16" w:date="2023-09-20T12:44:00Z">
        <w:r>
          <w:rPr/>
          <w:delText>supported and traceReportingFormat set to 'file based' or when</w:delText>
        </w:r>
      </w:del>
    </w:p>
    <w:p>
      <w:pPr>
        <w:pStyle w:val="PL"/>
        <w:rPr>
          <w:del w:id="30296" w:author="28.541_CR0995R1_(Rel-16)_TEI16" w:date="2023-09-20T12:44:00Z"/>
        </w:rPr>
      </w:pPr>
      <w:del w:id="30294" w:author="28.541_CR0995R1_(Rel-16)_TEI16" w:date="2023-09-20T12:44:00Z">
        <w:r>
          <w:rPr>
            <w:rFonts w:eastAsia="Courier New"/>
          </w:rPr>
          <w:delText xml:space="preserve">        </w:delText>
        </w:r>
      </w:del>
      <w:del w:id="30295" w:author="28.541_CR0995R1_(Rel-16)_TEI16" w:date="2023-09-20T12:44:00Z">
        <w:r>
          <w:rPr/>
          <w:delText>jobType is set to Logged MDT or Logged MBSFN MDT.";</w:delText>
        </w:r>
      </w:del>
    </w:p>
    <w:p>
      <w:pPr>
        <w:pStyle w:val="PL"/>
        <w:rPr>
          <w:del w:id="30299" w:author="28.541_CR0995R1_(Rel-16)_TEI16" w:date="2023-09-20T12:44:00Z"/>
        </w:rPr>
      </w:pPr>
      <w:del w:id="30297" w:author="28.541_CR0995R1_(Rel-16)_TEI16" w:date="2023-09-20T12:44:00Z">
        <w:r>
          <w:rPr>
            <w:rFonts w:eastAsia="Courier New"/>
          </w:rPr>
          <w:delText xml:space="preserve">      </w:delText>
        </w:r>
      </w:del>
      <w:del w:id="30298" w:author="28.541_CR0995R1_(Rel-16)_TEI16" w:date="2023-09-20T12:44:00Z">
        <w:r>
          <w:rPr/>
          <w:delText>reference "Clause 5.9 of 3GPP TS 32.422";</w:delText>
        </w:r>
      </w:del>
    </w:p>
    <w:p>
      <w:pPr>
        <w:pStyle w:val="PL"/>
        <w:rPr>
          <w:del w:id="30302" w:author="28.541_CR0995R1_(Rel-16)_TEI16" w:date="2023-09-20T12:44:00Z"/>
        </w:rPr>
      </w:pPr>
      <w:del w:id="30300" w:author="28.541_CR0995R1_(Rel-16)_TEI16" w:date="2023-09-20T12:44:00Z">
        <w:r>
          <w:rPr>
            <w:rFonts w:eastAsia="Courier New"/>
          </w:rPr>
          <w:delText xml:space="preserve">    </w:delText>
        </w:r>
      </w:del>
      <w:del w:id="30301" w:author="28.541_CR0995R1_(Rel-16)_TEI16" w:date="2023-09-20T12:44:00Z">
        <w:r>
          <w:rPr/>
          <w:delText>}</w:delText>
        </w:r>
      </w:del>
    </w:p>
    <w:p>
      <w:pPr>
        <w:pStyle w:val="PL"/>
        <w:rPr>
          <w:del w:id="30304" w:author="28.541_CR0995R1_(Rel-16)_TEI16" w:date="2023-09-20T12:44:00Z"/>
        </w:rPr>
      </w:pPr>
      <w:del w:id="30303" w:author="28.541_CR0995R1_(Rel-16)_TEI16" w:date="2023-09-20T12:44:00Z">
        <w:r>
          <w:rPr/>
        </w:r>
      </w:del>
    </w:p>
    <w:p>
      <w:pPr>
        <w:pStyle w:val="PL"/>
        <w:rPr>
          <w:del w:id="30307" w:author="28.541_CR0995R1_(Rel-16)_TEI16" w:date="2023-09-20T12:44:00Z"/>
        </w:rPr>
      </w:pPr>
      <w:del w:id="30305" w:author="28.541_CR0995R1_(Rel-16)_TEI16" w:date="2023-09-20T12:44:00Z">
        <w:r>
          <w:rPr>
            <w:rFonts w:eastAsia="Courier New"/>
          </w:rPr>
          <w:delText xml:space="preserve">    </w:delText>
        </w:r>
      </w:del>
      <w:del w:id="30306" w:author="28.541_CR0995R1_(Rel-16)_TEI16" w:date="2023-09-20T12:44:00Z">
        <w:r>
          <w:rPr/>
          <w:delText>leaf traceCollectionEntityIPAddress {</w:delText>
        </w:r>
      </w:del>
    </w:p>
    <w:p>
      <w:pPr>
        <w:pStyle w:val="PL"/>
        <w:rPr>
          <w:del w:id="30310" w:author="28.541_CR0995R1_(Rel-16)_TEI16" w:date="2023-09-20T12:44:00Z"/>
        </w:rPr>
      </w:pPr>
      <w:del w:id="30308" w:author="28.541_CR0995R1_(Rel-16)_TEI16" w:date="2023-09-20T12:44:00Z">
        <w:r>
          <w:rPr>
            <w:rFonts w:eastAsia="Courier New"/>
          </w:rPr>
          <w:delText xml:space="preserve">      </w:delText>
        </w:r>
      </w:del>
      <w:del w:id="30309" w:author="28.541_CR0995R1_(Rel-16)_TEI16" w:date="2023-09-20T12:44:00Z">
        <w:r>
          <w:rPr/>
          <w:delText>when '../traceReportingFormat  = "FILE_BASED" or '</w:delText>
        </w:r>
      </w:del>
    </w:p>
    <w:p>
      <w:pPr>
        <w:pStyle w:val="PL"/>
        <w:rPr>
          <w:del w:id="30313" w:author="28.541_CR0995R1_(Rel-16)_TEI16" w:date="2023-09-20T12:44:00Z"/>
        </w:rPr>
      </w:pPr>
      <w:del w:id="30311" w:author="28.541_CR0995R1_(Rel-16)_TEI16" w:date="2023-09-20T12:44:00Z">
        <w:r>
          <w:rPr>
            <w:rFonts w:eastAsia="Courier New"/>
          </w:rPr>
          <w:delText xml:space="preserve">        </w:delText>
        </w:r>
      </w:del>
      <w:del w:id="30312" w:author="28.541_CR0995R1_(Rel-16)_TEI16" w:date="2023-09-20T12:44:00Z">
        <w:r>
          <w:rPr/>
          <w:delText>+'../jobType = "LOGGED_MDT_ONLY" or ../jobType = "LOGGED_MBSFN_MDT"';</w:delText>
        </w:r>
      </w:del>
    </w:p>
    <w:p>
      <w:pPr>
        <w:pStyle w:val="PL"/>
        <w:rPr>
          <w:del w:id="30316" w:author="28.541_CR0995R1_(Rel-16)_TEI16" w:date="2023-09-20T12:44:00Z"/>
        </w:rPr>
      </w:pPr>
      <w:del w:id="30314" w:author="28.541_CR0995R1_(Rel-16)_TEI16" w:date="2023-09-20T12:44:00Z">
        <w:r>
          <w:rPr>
            <w:rFonts w:eastAsia="Courier New"/>
          </w:rPr>
          <w:delText xml:space="preserve">      </w:delText>
        </w:r>
      </w:del>
      <w:del w:id="30315" w:author="28.541_CR0995R1_(Rel-16)_TEI16" w:date="2023-09-20T12:44:00Z">
        <w:r>
          <w:rPr/>
          <w:delText>type union {</w:delText>
        </w:r>
      </w:del>
    </w:p>
    <w:p>
      <w:pPr>
        <w:pStyle w:val="PL"/>
        <w:rPr>
          <w:del w:id="30319" w:author="28.541_CR0995R1_(Rel-16)_TEI16" w:date="2023-09-20T12:44:00Z"/>
        </w:rPr>
      </w:pPr>
      <w:del w:id="30317" w:author="28.541_CR0995R1_(Rel-16)_TEI16" w:date="2023-09-20T12:44:00Z">
        <w:r>
          <w:rPr>
            <w:rFonts w:eastAsia="Courier New"/>
          </w:rPr>
          <w:delText xml:space="preserve">        </w:delText>
        </w:r>
      </w:del>
      <w:del w:id="30318" w:author="28.541_CR0995R1_(Rel-16)_TEI16" w:date="2023-09-20T12:44:00Z">
        <w:r>
          <w:rPr/>
          <w:delText>type inet:uri;</w:delText>
        </w:r>
      </w:del>
    </w:p>
    <w:p>
      <w:pPr>
        <w:pStyle w:val="PL"/>
        <w:rPr>
          <w:del w:id="30322" w:author="28.541_CR0995R1_(Rel-16)_TEI16" w:date="2023-09-20T12:44:00Z"/>
        </w:rPr>
      </w:pPr>
      <w:del w:id="30320" w:author="28.541_CR0995R1_(Rel-16)_TEI16" w:date="2023-09-20T12:44:00Z">
        <w:r>
          <w:rPr>
            <w:rFonts w:eastAsia="Courier New"/>
          </w:rPr>
          <w:delText xml:space="preserve">        </w:delText>
        </w:r>
      </w:del>
      <w:del w:id="30321" w:author="28.541_CR0995R1_(Rel-16)_TEI16" w:date="2023-09-20T12:44:00Z">
        <w:r>
          <w:rPr/>
          <w:delText>type inet:ip-address;</w:delText>
        </w:r>
      </w:del>
    </w:p>
    <w:p>
      <w:pPr>
        <w:pStyle w:val="PL"/>
        <w:rPr>
          <w:del w:id="30325" w:author="28.541_CR0995R1_(Rel-16)_TEI16" w:date="2023-09-20T12:44:00Z"/>
        </w:rPr>
      </w:pPr>
      <w:del w:id="30323" w:author="28.541_CR0995R1_(Rel-16)_TEI16" w:date="2023-09-20T12:44:00Z">
        <w:r>
          <w:rPr>
            <w:rFonts w:eastAsia="Courier New"/>
          </w:rPr>
          <w:delText xml:space="preserve">      </w:delText>
        </w:r>
      </w:del>
      <w:del w:id="30324" w:author="28.541_CR0995R1_(Rel-16)_TEI16" w:date="2023-09-20T12:44:00Z">
        <w:r>
          <w:rPr/>
          <w:delText>}</w:delText>
        </w:r>
      </w:del>
    </w:p>
    <w:p>
      <w:pPr>
        <w:pStyle w:val="PL"/>
        <w:rPr>
          <w:del w:id="30328" w:author="28.541_CR0995R1_(Rel-16)_TEI16" w:date="2023-09-20T12:44:00Z"/>
        </w:rPr>
      </w:pPr>
      <w:del w:id="30326" w:author="28.541_CR0995R1_(Rel-16)_TEI16" w:date="2023-09-20T12:44:00Z">
        <w:r>
          <w:rPr>
            <w:rFonts w:eastAsia="Courier New"/>
          </w:rPr>
          <w:delText xml:space="preserve">      </w:delText>
        </w:r>
      </w:del>
      <w:del w:id="30327" w:author="28.541_CR0995R1_(Rel-16)_TEI16" w:date="2023-09-20T12:44:00Z">
        <w:r>
          <w:rPr/>
          <w:delText>description "Specifies the address of the Trace Collection Entity when</w:delText>
        </w:r>
      </w:del>
    </w:p>
    <w:p>
      <w:pPr>
        <w:pStyle w:val="PL"/>
        <w:rPr>
          <w:del w:id="30331" w:author="28.541_CR0995R1_(Rel-16)_TEI16" w:date="2023-09-20T12:44:00Z"/>
        </w:rPr>
      </w:pPr>
      <w:del w:id="30329" w:author="28.541_CR0995R1_(Rel-16)_TEI16" w:date="2023-09-20T12:44:00Z">
        <w:r>
          <w:rPr>
            <w:rFonts w:eastAsia="Courier New"/>
          </w:rPr>
          <w:delText xml:space="preserve">        </w:delText>
        </w:r>
      </w:del>
      <w:del w:id="30330" w:author="28.541_CR0995R1_(Rel-16)_TEI16" w:date="2023-09-20T12:44:00Z">
        <w:r>
          <w:rPr/>
          <w:delText>the attribute traceReportingFormat is configured for the file-based</w:delText>
        </w:r>
      </w:del>
    </w:p>
    <w:p>
      <w:pPr>
        <w:pStyle w:val="PL"/>
        <w:rPr>
          <w:del w:id="30334" w:author="28.541_CR0995R1_(Rel-16)_TEI16" w:date="2023-09-20T12:44:00Z"/>
        </w:rPr>
      </w:pPr>
      <w:del w:id="30332" w:author="28.541_CR0995R1_(Rel-16)_TEI16" w:date="2023-09-20T12:44:00Z">
        <w:r>
          <w:rPr>
            <w:rFonts w:eastAsia="Courier New"/>
          </w:rPr>
          <w:delText xml:space="preserve">        </w:delText>
        </w:r>
      </w:del>
      <w:del w:id="30333" w:author="28.541_CR0995R1_(Rel-16)_TEI16" w:date="2023-09-20T12:44:00Z">
        <w:r>
          <w:rPr/>
          <w:delText>reporting. The attribute is applicable for both Trace and MDT.";</w:delText>
        </w:r>
      </w:del>
    </w:p>
    <w:p>
      <w:pPr>
        <w:pStyle w:val="PL"/>
        <w:rPr>
          <w:del w:id="30337" w:author="28.541_CR0995R1_(Rel-16)_TEI16" w:date="2023-09-20T12:44:00Z"/>
        </w:rPr>
      </w:pPr>
      <w:del w:id="30335" w:author="28.541_CR0995R1_(Rel-16)_TEI16" w:date="2023-09-20T12:44:00Z">
        <w:r>
          <w:rPr>
            <w:rFonts w:eastAsia="Courier New"/>
          </w:rPr>
          <w:delText xml:space="preserve">      </w:delText>
        </w:r>
      </w:del>
      <w:del w:id="30336" w:author="28.541_CR0995R1_(Rel-16)_TEI16" w:date="2023-09-20T12:44:00Z">
        <w:r>
          <w:rPr/>
          <w:delText>reference "Clause 5.9 of 3GPP TS 32.422";</w:delText>
        </w:r>
      </w:del>
    </w:p>
    <w:p>
      <w:pPr>
        <w:pStyle w:val="PL"/>
        <w:rPr>
          <w:del w:id="30340" w:author="28.541_CR0995R1_(Rel-16)_TEI16" w:date="2023-09-20T12:44:00Z"/>
        </w:rPr>
      </w:pPr>
      <w:del w:id="30338" w:author="28.541_CR0995R1_(Rel-16)_TEI16" w:date="2023-09-20T12:44:00Z">
        <w:r>
          <w:rPr>
            <w:rFonts w:eastAsia="Courier New"/>
          </w:rPr>
          <w:delText xml:space="preserve">    </w:delText>
        </w:r>
      </w:del>
      <w:del w:id="30339" w:author="28.541_CR0995R1_(Rel-16)_TEI16" w:date="2023-09-20T12:44:00Z">
        <w:r>
          <w:rPr/>
          <w:delText>}</w:delText>
        </w:r>
      </w:del>
    </w:p>
    <w:p>
      <w:pPr>
        <w:pStyle w:val="PL"/>
        <w:rPr>
          <w:del w:id="30342" w:author="28.541_CR0995R1_(Rel-16)_TEI16" w:date="2023-09-20T12:44:00Z"/>
        </w:rPr>
      </w:pPr>
      <w:del w:id="30341" w:author="28.541_CR0995R1_(Rel-16)_TEI16" w:date="2023-09-20T12:44:00Z">
        <w:r>
          <w:rPr/>
        </w:r>
      </w:del>
    </w:p>
    <w:p>
      <w:pPr>
        <w:pStyle w:val="PL"/>
        <w:rPr>
          <w:del w:id="30345" w:author="28.541_CR0995R1_(Rel-16)_TEI16" w:date="2023-09-20T12:44:00Z"/>
        </w:rPr>
      </w:pPr>
      <w:del w:id="30343" w:author="28.541_CR0995R1_(Rel-16)_TEI16" w:date="2023-09-20T12:44:00Z">
        <w:r>
          <w:rPr>
            <w:rFonts w:eastAsia="Courier New"/>
          </w:rPr>
          <w:delText xml:space="preserve">    </w:delText>
        </w:r>
      </w:del>
      <w:del w:id="30344" w:author="28.541_CR0995R1_(Rel-16)_TEI16" w:date="2023-09-20T12:44:00Z">
        <w:r>
          <w:rPr/>
          <w:delText>leaf traceDepth {</w:delText>
        </w:r>
      </w:del>
    </w:p>
    <w:p>
      <w:pPr>
        <w:pStyle w:val="PL"/>
        <w:rPr>
          <w:del w:id="30348" w:author="28.541_CR0995R1_(Rel-16)_TEI16" w:date="2023-09-20T12:44:00Z"/>
        </w:rPr>
      </w:pPr>
      <w:del w:id="30346" w:author="28.541_CR0995R1_(Rel-16)_TEI16" w:date="2023-09-20T12:44:00Z">
        <w:r>
          <w:rPr>
            <w:rFonts w:eastAsia="Courier New"/>
          </w:rPr>
          <w:delText xml:space="preserve">      </w:delText>
        </w:r>
      </w:del>
      <w:del w:id="30347" w:author="28.541_CR0995R1_(Rel-16)_TEI16" w:date="2023-09-20T12:44:00Z">
        <w:r>
          <w:rPr/>
          <w:delText>when '../jobType = "TRACE_ONLY"'</w:delText>
        </w:r>
      </w:del>
    </w:p>
    <w:p>
      <w:pPr>
        <w:pStyle w:val="PL"/>
        <w:rPr>
          <w:del w:id="30351" w:author="28.541_CR0995R1_(Rel-16)_TEI16" w:date="2023-09-20T12:44:00Z"/>
        </w:rPr>
      </w:pPr>
      <w:del w:id="30349" w:author="28.541_CR0995R1_(Rel-16)_TEI16" w:date="2023-09-20T12:44:00Z">
        <w:r>
          <w:rPr>
            <w:rFonts w:eastAsia="Courier New"/>
          </w:rPr>
          <w:delText xml:space="preserve">        </w:delText>
        </w:r>
      </w:del>
      <w:del w:id="30350" w:author="28.541_CR0995R1_(Rel-16)_TEI16" w:date="2023-09-20T12:44:00Z">
        <w:r>
          <w:rPr/>
          <w:delText>+  ' or ../jobType = "IMMEDIATE_MDT_AND_TRACE"';</w:delText>
        </w:r>
      </w:del>
    </w:p>
    <w:p>
      <w:pPr>
        <w:pStyle w:val="PL"/>
        <w:rPr>
          <w:del w:id="30354" w:author="28.541_CR0995R1_(Rel-16)_TEI16" w:date="2023-09-20T12:44:00Z"/>
        </w:rPr>
      </w:pPr>
      <w:del w:id="30352" w:author="28.541_CR0995R1_(Rel-16)_TEI16" w:date="2023-09-20T12:44:00Z">
        <w:r>
          <w:rPr>
            <w:rFonts w:eastAsia="Courier New"/>
          </w:rPr>
          <w:delText xml:space="preserve">      </w:delText>
        </w:r>
      </w:del>
      <w:del w:id="30353" w:author="28.541_CR0995R1_(Rel-16)_TEI16" w:date="2023-09-20T12:44:00Z">
        <w:r>
          <w:rPr/>
          <w:delText>type enumeration  {</w:delText>
        </w:r>
      </w:del>
    </w:p>
    <w:p>
      <w:pPr>
        <w:pStyle w:val="PL"/>
        <w:rPr>
          <w:del w:id="30357" w:author="28.541_CR0995R1_(Rel-16)_TEI16" w:date="2023-09-20T12:44:00Z"/>
        </w:rPr>
      </w:pPr>
      <w:del w:id="30355" w:author="28.541_CR0995R1_(Rel-16)_TEI16" w:date="2023-09-20T12:44:00Z">
        <w:r>
          <w:rPr>
            <w:rFonts w:eastAsia="Courier New"/>
          </w:rPr>
          <w:delText xml:space="preserve">        </w:delText>
        </w:r>
      </w:del>
      <w:del w:id="30356" w:author="28.541_CR0995R1_(Rel-16)_TEI16" w:date="2023-09-20T12:44:00Z">
        <w:r>
          <w:rPr/>
          <w:delText>enum MINIMUM;</w:delText>
        </w:r>
      </w:del>
    </w:p>
    <w:p>
      <w:pPr>
        <w:pStyle w:val="PL"/>
        <w:rPr>
          <w:del w:id="30360" w:author="28.541_CR0995R1_(Rel-16)_TEI16" w:date="2023-09-20T12:44:00Z"/>
        </w:rPr>
      </w:pPr>
      <w:del w:id="30358" w:author="28.541_CR0995R1_(Rel-16)_TEI16" w:date="2023-09-20T12:44:00Z">
        <w:r>
          <w:rPr>
            <w:rFonts w:eastAsia="Courier New"/>
          </w:rPr>
          <w:delText xml:space="preserve">        </w:delText>
        </w:r>
      </w:del>
      <w:del w:id="30359" w:author="28.541_CR0995R1_(Rel-16)_TEI16" w:date="2023-09-20T12:44:00Z">
        <w:r>
          <w:rPr/>
          <w:delText>enum MEDIUM;</w:delText>
        </w:r>
      </w:del>
    </w:p>
    <w:p>
      <w:pPr>
        <w:pStyle w:val="PL"/>
        <w:rPr>
          <w:del w:id="30363" w:author="28.541_CR0995R1_(Rel-16)_TEI16" w:date="2023-09-20T12:44:00Z"/>
        </w:rPr>
      </w:pPr>
      <w:del w:id="30361" w:author="28.541_CR0995R1_(Rel-16)_TEI16" w:date="2023-09-20T12:44:00Z">
        <w:r>
          <w:rPr>
            <w:rFonts w:eastAsia="Courier New"/>
          </w:rPr>
          <w:delText xml:space="preserve">        </w:delText>
        </w:r>
      </w:del>
      <w:del w:id="30362" w:author="28.541_CR0995R1_(Rel-16)_TEI16" w:date="2023-09-20T12:44:00Z">
        <w:r>
          <w:rPr>
            <w:lang w:val="fr-FR"/>
          </w:rPr>
          <w:delText>enum MAXIMUM;</w:delText>
        </w:r>
      </w:del>
    </w:p>
    <w:p>
      <w:pPr>
        <w:pStyle w:val="PL"/>
        <w:widowControl/>
        <w:bidi w:val="0"/>
        <w:rPr>
          <w:lang w:val="fr-FR"/>
          <w:del w:id="30366" w:author="28.541_CR0995R1_(Rel-16)_TEI16" w:date="2023-09-20T12:44:00Z"/>
        </w:rPr>
      </w:pPr>
      <w:del w:id="30364" w:author="28.541_CR0995R1_(Rel-16)_TEI16" w:date="2023-09-20T12:44:00Z">
        <w:r>
          <w:rPr>
            <w:rFonts w:eastAsia="Courier New"/>
            <w:lang w:val="fr-FR"/>
          </w:rPr>
          <w:delText xml:space="preserve">        </w:delText>
        </w:r>
      </w:del>
      <w:del w:id="30365" w:author="28.541_CR0995R1_(Rel-16)_TEI16" w:date="2023-09-20T12:44:00Z">
        <w:r>
          <w:rPr>
            <w:lang w:val="fr-FR"/>
          </w:rPr>
          <w:delText>enum VENDORMINIMUM;</w:delText>
        </w:r>
      </w:del>
    </w:p>
    <w:p>
      <w:pPr>
        <w:pStyle w:val="PL"/>
        <w:widowControl/>
        <w:bidi w:val="0"/>
        <w:rPr>
          <w:lang w:val="fr-FR"/>
          <w:del w:id="30369" w:author="28.541_CR0995R1_(Rel-16)_TEI16" w:date="2023-09-20T12:44:00Z"/>
        </w:rPr>
      </w:pPr>
      <w:del w:id="30367" w:author="28.541_CR0995R1_(Rel-16)_TEI16" w:date="2023-09-20T12:44:00Z">
        <w:r>
          <w:rPr>
            <w:rFonts w:eastAsia="Courier New"/>
            <w:lang w:val="fr-FR"/>
          </w:rPr>
          <w:delText xml:space="preserve">        </w:delText>
        </w:r>
      </w:del>
      <w:del w:id="30368" w:author="28.541_CR0995R1_(Rel-16)_TEI16" w:date="2023-09-20T12:44:00Z">
        <w:r>
          <w:rPr>
            <w:lang w:val="fr-FR"/>
          </w:rPr>
          <w:delText>enum VENDORMEDIUM;</w:delText>
        </w:r>
      </w:del>
    </w:p>
    <w:p>
      <w:pPr>
        <w:pStyle w:val="PL"/>
        <w:rPr>
          <w:del w:id="30372" w:author="28.541_CR0995R1_(Rel-16)_TEI16" w:date="2023-09-20T12:44:00Z"/>
        </w:rPr>
      </w:pPr>
      <w:del w:id="30370" w:author="28.541_CR0995R1_(Rel-16)_TEI16" w:date="2023-09-20T12:44:00Z">
        <w:r>
          <w:rPr>
            <w:rFonts w:eastAsia="Courier New"/>
            <w:lang w:val="fr-FR"/>
          </w:rPr>
          <w:delText xml:space="preserve">        </w:delText>
        </w:r>
      </w:del>
      <w:del w:id="30371" w:author="28.541_CR0995R1_(Rel-16)_TEI16" w:date="2023-09-20T12:44:00Z">
        <w:r>
          <w:rPr>
            <w:lang w:val="fr-FR"/>
          </w:rPr>
          <w:delText>enum VENDORMAXIMUM;</w:delText>
        </w:r>
      </w:del>
    </w:p>
    <w:p>
      <w:pPr>
        <w:pStyle w:val="PL"/>
        <w:rPr>
          <w:del w:id="30375" w:author="28.541_CR0995R1_(Rel-16)_TEI16" w:date="2023-09-20T12:44:00Z"/>
        </w:rPr>
      </w:pPr>
      <w:del w:id="30373" w:author="28.541_CR0995R1_(Rel-16)_TEI16" w:date="2023-09-20T12:44:00Z">
        <w:r>
          <w:rPr>
            <w:rFonts w:eastAsia="Courier New"/>
            <w:lang w:val="fr-FR"/>
          </w:rPr>
          <w:delText xml:space="preserve">      </w:delText>
        </w:r>
      </w:del>
      <w:del w:id="30374" w:author="28.541_CR0995R1_(Rel-16)_TEI16" w:date="2023-09-20T12:44:00Z">
        <w:r>
          <w:rPr/>
          <w:delText>}</w:delText>
        </w:r>
      </w:del>
    </w:p>
    <w:p>
      <w:pPr>
        <w:pStyle w:val="PL"/>
        <w:rPr>
          <w:del w:id="30378" w:author="28.541_CR0995R1_(Rel-16)_TEI16" w:date="2023-09-20T12:44:00Z"/>
        </w:rPr>
      </w:pPr>
      <w:del w:id="30376" w:author="28.541_CR0995R1_(Rel-16)_TEI16" w:date="2023-09-20T12:44:00Z">
        <w:r>
          <w:rPr>
            <w:rFonts w:eastAsia="Courier New"/>
          </w:rPr>
          <w:delText xml:space="preserve">      </w:delText>
        </w:r>
      </w:del>
      <w:del w:id="30377" w:author="28.541_CR0995R1_(Rel-16)_TEI16" w:date="2023-09-20T12:44:00Z">
        <w:r>
          <w:rPr/>
          <w:delText>default MAXIMUM;</w:delText>
        </w:r>
      </w:del>
    </w:p>
    <w:p>
      <w:pPr>
        <w:pStyle w:val="PL"/>
        <w:rPr>
          <w:del w:id="30381" w:author="28.541_CR0995R1_(Rel-16)_TEI16" w:date="2023-09-20T12:44:00Z"/>
        </w:rPr>
      </w:pPr>
      <w:del w:id="30379" w:author="28.541_CR0995R1_(Rel-16)_TEI16" w:date="2023-09-20T12:44:00Z">
        <w:r>
          <w:rPr>
            <w:rFonts w:eastAsia="Courier New"/>
          </w:rPr>
          <w:delText xml:space="preserve">      </w:delText>
        </w:r>
      </w:del>
      <w:del w:id="30380" w:author="28.541_CR0995R1_(Rel-16)_TEI16" w:date="2023-09-20T12:44:00Z">
        <w:r>
          <w:rPr/>
          <w:delText>description "Specifies how detailed information should be recorded in the</w:delText>
        </w:r>
      </w:del>
    </w:p>
    <w:p>
      <w:pPr>
        <w:pStyle w:val="PL"/>
        <w:rPr>
          <w:del w:id="30384" w:author="28.541_CR0995R1_(Rel-16)_TEI16" w:date="2023-09-20T12:44:00Z"/>
        </w:rPr>
      </w:pPr>
      <w:del w:id="30382" w:author="28.541_CR0995R1_(Rel-16)_TEI16" w:date="2023-09-20T12:44:00Z">
        <w:r>
          <w:rPr>
            <w:rFonts w:eastAsia="Courier New"/>
          </w:rPr>
          <w:delText xml:space="preserve">        </w:delText>
        </w:r>
      </w:del>
      <w:del w:id="30383" w:author="28.541_CR0995R1_(Rel-16)_TEI16" w:date="2023-09-20T12:44:00Z">
        <w:r>
          <w:rPr/>
          <w:delText>Network Element. The Trace Depth is a paremeter for Trace Session level,</w:delText>
        </w:r>
      </w:del>
    </w:p>
    <w:p>
      <w:pPr>
        <w:pStyle w:val="PL"/>
        <w:rPr>
          <w:del w:id="30387" w:author="28.541_CR0995R1_(Rel-16)_TEI16" w:date="2023-09-20T12:44:00Z"/>
        </w:rPr>
      </w:pPr>
      <w:del w:id="30385" w:author="28.541_CR0995R1_(Rel-16)_TEI16" w:date="2023-09-20T12:44:00Z">
        <w:r>
          <w:rPr>
            <w:rFonts w:eastAsia="Courier New"/>
          </w:rPr>
          <w:delText xml:space="preserve">        </w:delText>
        </w:r>
      </w:del>
      <w:del w:id="30386" w:author="28.541_CR0995R1_(Rel-16)_TEI16" w:date="2023-09-20T12:44:00Z">
        <w:r>
          <w:rPr/>
          <w:delText>i.e., the Trace Depth is the same for all of the NEs to be traced in</w:delText>
        </w:r>
      </w:del>
    </w:p>
    <w:p>
      <w:pPr>
        <w:pStyle w:val="PL"/>
        <w:rPr>
          <w:del w:id="30390" w:author="28.541_CR0995R1_(Rel-16)_TEI16" w:date="2023-09-20T12:44:00Z"/>
        </w:rPr>
      </w:pPr>
      <w:del w:id="30388" w:author="28.541_CR0995R1_(Rel-16)_TEI16" w:date="2023-09-20T12:44:00Z">
        <w:r>
          <w:rPr>
            <w:rFonts w:eastAsia="Courier New"/>
          </w:rPr>
          <w:delText xml:space="preserve">        </w:delText>
        </w:r>
      </w:del>
      <w:del w:id="30389" w:author="28.541_CR0995R1_(Rel-16)_TEI16" w:date="2023-09-20T12:44:00Z">
        <w:r>
          <w:rPr/>
          <w:delText>the same Trace Session.</w:delText>
        </w:r>
      </w:del>
    </w:p>
    <w:p>
      <w:pPr>
        <w:pStyle w:val="PL"/>
        <w:rPr>
          <w:del w:id="30393" w:author="28.541_CR0995R1_(Rel-16)_TEI16" w:date="2023-09-20T12:44:00Z"/>
        </w:rPr>
      </w:pPr>
      <w:del w:id="30391" w:author="28.541_CR0995R1_(Rel-16)_TEI16" w:date="2023-09-20T12:44:00Z">
        <w:r>
          <w:rPr>
            <w:rFonts w:eastAsia="Courier New"/>
          </w:rPr>
          <w:delText xml:space="preserve">        </w:delText>
        </w:r>
      </w:del>
      <w:del w:id="30392" w:author="28.541_CR0995R1_(Rel-16)_TEI16" w:date="2023-09-20T12:44:00Z">
        <w:r>
          <w:rPr/>
          <w:delText>The attribute is applicable only for Trace, otherwise it carries a null</w:delText>
        </w:r>
      </w:del>
    </w:p>
    <w:p>
      <w:pPr>
        <w:pStyle w:val="PL"/>
        <w:rPr>
          <w:del w:id="30396" w:author="28.541_CR0995R1_(Rel-16)_TEI16" w:date="2023-09-20T12:44:00Z"/>
        </w:rPr>
      </w:pPr>
      <w:del w:id="30394" w:author="28.541_CR0995R1_(Rel-16)_TEI16" w:date="2023-09-20T12:44:00Z">
        <w:r>
          <w:rPr>
            <w:rFonts w:eastAsia="Courier New"/>
          </w:rPr>
          <w:delText xml:space="preserve">        </w:delText>
        </w:r>
      </w:del>
      <w:del w:id="30395" w:author="28.541_CR0995R1_(Rel-16)_TEI16" w:date="2023-09-20T12:44:00Z">
        <w:r>
          <w:rPr/>
          <w:delText>semantic.";</w:delText>
        </w:r>
      </w:del>
    </w:p>
    <w:p>
      <w:pPr>
        <w:pStyle w:val="PL"/>
        <w:rPr>
          <w:del w:id="30399" w:author="28.541_CR0995R1_(Rel-16)_TEI16" w:date="2023-09-20T12:44:00Z"/>
        </w:rPr>
      </w:pPr>
      <w:del w:id="30397" w:author="28.541_CR0995R1_(Rel-16)_TEI16" w:date="2023-09-20T12:44:00Z">
        <w:r>
          <w:rPr>
            <w:rFonts w:eastAsia="Courier New"/>
          </w:rPr>
          <w:delText xml:space="preserve">      </w:delText>
        </w:r>
      </w:del>
      <w:del w:id="30398" w:author="28.541_CR0995R1_(Rel-16)_TEI16" w:date="2023-09-20T12:44:00Z">
        <w:r>
          <w:rPr/>
          <w:delText>reference "Clause 5.3 of 3GPP TS 32.422";</w:delText>
        </w:r>
      </w:del>
    </w:p>
    <w:p>
      <w:pPr>
        <w:pStyle w:val="PL"/>
        <w:rPr>
          <w:del w:id="30403" w:author="28.541_CR0995R1_(Rel-16)_TEI16" w:date="2023-09-20T12:44:00Z"/>
        </w:rPr>
      </w:pPr>
      <w:ins w:id="30400" w:author="28.623_CR0261_(Rel-18)_5GMDT_Ph2" w:date="2023-09-18T16:56:00Z">
        <w:del w:id="30401" w:author="28.541_CR0995R1_(Rel-16)_TEI16" w:date="2023-09-20T12:44:00Z">
          <w:r>
            <w:rPr>
              <w:rFonts w:eastAsia="Courier New"/>
            </w:rPr>
            <w:delText xml:space="preserve">    </w:delText>
          </w:r>
        </w:del>
      </w:ins>
      <w:del w:id="30402" w:author="28.541_CR0995R1_(Rel-16)_TEI16" w:date="2023-09-20T12:44:00Z">
        <w:r>
          <w:rPr/>
          <w:delText xml:space="preserve">}  </w:delText>
        </w:r>
      </w:del>
    </w:p>
    <w:p>
      <w:pPr>
        <w:pStyle w:val="PL"/>
        <w:rPr>
          <w:del w:id="30407" w:author="28.541_CR0995R1_(Rel-16)_TEI16" w:date="2023-09-20T12:44:00Z"/>
        </w:rPr>
      </w:pPr>
      <w:ins w:id="30404" w:author="28.623_CR0261_(Rel-18)_5GMDT_Ph2" w:date="2023-09-18T16:56:00Z">
        <w:del w:id="30405" w:author="28.541_CR0995R1_(Rel-16)_TEI16" w:date="2023-09-20T12:44:00Z">
          <w:r>
            <w:rPr>
              <w:rFonts w:eastAsia="Courier New"/>
            </w:rPr>
            <w:delText xml:space="preserve">  </w:delText>
          </w:r>
        </w:del>
      </w:ins>
      <w:del w:id="30406" w:author="28.541_CR0995R1_(Rel-16)_TEI16" w:date="2023-09-20T12:44:00Z">
        <w:r>
          <w:rPr/>
          <w:delText>}</w:delText>
        </w:r>
      </w:del>
    </w:p>
    <w:p>
      <w:pPr>
        <w:pStyle w:val="PL"/>
        <w:rPr>
          <w:del w:id="30409" w:author="28.541_CR0995R1_(Rel-16)_TEI16" w:date="2023-09-20T12:44:00Z"/>
        </w:rPr>
      </w:pPr>
      <w:del w:id="30408" w:author="28.541_CR0995R1_(Rel-16)_TEI16" w:date="2023-09-20T12:44:00Z">
        <w:r>
          <w:rPr/>
        </w:r>
      </w:del>
    </w:p>
    <w:p>
      <w:pPr>
        <w:pStyle w:val="PL"/>
        <w:rPr>
          <w:del w:id="30412" w:author="28.541_CR0995R1_(Rel-16)_TEI16" w:date="2023-09-20T12:44:00Z"/>
        </w:rPr>
      </w:pPr>
      <w:del w:id="30410" w:author="28.541_CR0995R1_(Rel-16)_TEI16" w:date="2023-09-20T12:44:00Z">
        <w:r>
          <w:rPr>
            <w:rFonts w:eastAsia="Courier New"/>
          </w:rPr>
          <w:delText xml:space="preserve">    </w:delText>
        </w:r>
      </w:del>
      <w:del w:id="30411" w:author="28.541_CR0995R1_(Rel-16)_TEI16" w:date="2023-09-20T12:44:00Z">
        <w:r>
          <w:rPr/>
          <w:delText>}</w:delText>
        </w:r>
      </w:del>
    </w:p>
    <w:p>
      <w:pPr>
        <w:pStyle w:val="PL"/>
        <w:rPr>
          <w:del w:id="30414" w:author="28.541_CR0995R1_(Rel-16)_TEI16" w:date="2023-09-20T12:44:00Z"/>
        </w:rPr>
      </w:pPr>
      <w:del w:id="30413" w:author="28.541_CR0995R1_(Rel-16)_TEI16" w:date="2023-09-20T12:44:00Z">
        <w:r>
          <w:rPr/>
        </w:r>
      </w:del>
    </w:p>
    <w:p>
      <w:pPr>
        <w:pStyle w:val="PL"/>
        <w:rPr>
          <w:del w:id="30417" w:author="28.541_CR0995R1_(Rel-16)_TEI16" w:date="2023-09-20T12:44:00Z"/>
        </w:rPr>
      </w:pPr>
      <w:del w:id="30415" w:author="28.541_CR0995R1_(Rel-16)_TEI16" w:date="2023-09-20T12:44:00Z">
        <w:r>
          <w:rPr>
            <w:rFonts w:eastAsia="Courier New"/>
          </w:rPr>
          <w:delText xml:space="preserve">    </w:delText>
        </w:r>
      </w:del>
      <w:del w:id="30416" w:author="28.541_CR0995R1_(Rel-16)_TEI16" w:date="2023-09-20T12:44:00Z">
        <w:r>
          <w:rPr/>
          <w:delText xml:space="preserve">list traceReference {        </w:delText>
        </w:r>
      </w:del>
    </w:p>
    <w:p>
      <w:pPr>
        <w:pStyle w:val="PL"/>
        <w:rPr>
          <w:del w:id="30420" w:author="28.541_CR0995R1_(Rel-16)_TEI16" w:date="2023-09-20T12:44:00Z"/>
        </w:rPr>
      </w:pPr>
      <w:del w:id="30418" w:author="28.541_CR0995R1_(Rel-16)_TEI16" w:date="2023-09-20T12:44:00Z">
        <w:r>
          <w:rPr>
            <w:rFonts w:eastAsia="Courier New"/>
          </w:rPr>
          <w:delText xml:space="preserve">      </w:delText>
        </w:r>
      </w:del>
      <w:del w:id="30419" w:author="28.541_CR0995R1_(Rel-16)_TEI16" w:date="2023-09-20T12:44:00Z">
        <w:r>
          <w:rPr/>
          <w:delText>key "idx";</w:delText>
        </w:r>
      </w:del>
    </w:p>
    <w:p>
      <w:pPr>
        <w:pStyle w:val="PL"/>
        <w:rPr>
          <w:del w:id="30423" w:author="28.541_CR0995R1_(Rel-16)_TEI16" w:date="2023-09-20T12:44:00Z"/>
        </w:rPr>
      </w:pPr>
      <w:del w:id="30421" w:author="28.541_CR0995R1_(Rel-16)_TEI16" w:date="2023-09-20T12:44:00Z">
        <w:r>
          <w:rPr>
            <w:rFonts w:eastAsia="Courier New"/>
          </w:rPr>
          <w:delText xml:space="preserve">      </w:delText>
        </w:r>
      </w:del>
      <w:del w:id="30422" w:author="28.541_CR0995R1_(Rel-16)_TEI16" w:date="2023-09-20T12:44:00Z">
        <w:r>
          <w:rPr/>
          <w:delText>min-elements 1;</w:delText>
        </w:r>
      </w:del>
    </w:p>
    <w:p>
      <w:pPr>
        <w:pStyle w:val="PL"/>
        <w:rPr>
          <w:del w:id="30426" w:author="28.541_CR0995R1_(Rel-16)_TEI16" w:date="2023-09-20T12:44:00Z"/>
        </w:rPr>
      </w:pPr>
      <w:del w:id="30424" w:author="28.541_CR0995R1_(Rel-16)_TEI16" w:date="2023-09-20T12:44:00Z">
        <w:r>
          <w:rPr>
            <w:rFonts w:eastAsia="Courier New"/>
          </w:rPr>
          <w:delText xml:space="preserve">      </w:delText>
        </w:r>
      </w:del>
      <w:del w:id="30425" w:author="28.541_CR0995R1_(Rel-16)_TEI16" w:date="2023-09-20T12:44:00Z">
        <w:r>
          <w:rPr/>
          <w:delText>max-elements 1;</w:delText>
        </w:r>
      </w:del>
    </w:p>
    <w:p>
      <w:pPr>
        <w:pStyle w:val="PL"/>
        <w:rPr>
          <w:del w:id="30429" w:author="28.541_CR0995R1_(Rel-16)_TEI16" w:date="2023-09-20T12:44:00Z"/>
        </w:rPr>
      </w:pPr>
      <w:del w:id="30427" w:author="28.541_CR0995R1_(Rel-16)_TEI16" w:date="2023-09-20T12:44:00Z">
        <w:r>
          <w:rPr>
            <w:rFonts w:eastAsia="Courier New"/>
          </w:rPr>
          <w:delText xml:space="preserve">      </w:delText>
        </w:r>
      </w:del>
      <w:del w:id="30428" w:author="28.541_CR0995R1_(Rel-16)_TEI16" w:date="2023-09-20T12:44:00Z">
        <w:r>
          <w:rPr/>
          <w:delText>description "A globally unique identifier, which uniquely identifies the</w:delText>
        </w:r>
      </w:del>
    </w:p>
    <w:p>
      <w:pPr>
        <w:pStyle w:val="PL"/>
        <w:rPr>
          <w:del w:id="30432" w:author="28.541_CR0995R1_(Rel-16)_TEI16" w:date="2023-09-20T12:44:00Z"/>
        </w:rPr>
      </w:pPr>
      <w:del w:id="30430" w:author="28.541_CR0995R1_(Rel-16)_TEI16" w:date="2023-09-20T12:44:00Z">
        <w:r>
          <w:rPr>
            <w:rFonts w:eastAsia="Courier New"/>
          </w:rPr>
          <w:delText xml:space="preserve">        </w:delText>
        </w:r>
      </w:del>
      <w:del w:id="30431" w:author="28.541_CR0995R1_(Rel-16)_TEI16" w:date="2023-09-20T12:44:00Z">
        <w:r>
          <w:rPr/>
          <w:delText>Trace Session that is created by the TraceJob.</w:delText>
        </w:r>
      </w:del>
    </w:p>
    <w:p>
      <w:pPr>
        <w:pStyle w:val="PL"/>
        <w:rPr>
          <w:del w:id="30435" w:author="28.541_CR0995R1_(Rel-16)_TEI16" w:date="2023-09-20T12:44:00Z"/>
        </w:rPr>
      </w:pPr>
      <w:del w:id="30433" w:author="28.541_CR0995R1_(Rel-16)_TEI16" w:date="2023-09-20T12:44:00Z">
        <w:r>
          <w:rPr>
            <w:rFonts w:eastAsia="Courier New"/>
          </w:rPr>
          <w:delText xml:space="preserve">        </w:delText>
        </w:r>
      </w:del>
      <w:del w:id="30434" w:author="28.541_CR0995R1_(Rel-16)_TEI16" w:date="2023-09-20T12:44:00Z">
        <w:r>
          <w:rPr/>
          <w:delText>In case of shared network, it is the MCC and MNC of the Participating</w:delText>
        </w:r>
      </w:del>
    </w:p>
    <w:p>
      <w:pPr>
        <w:pStyle w:val="PL"/>
        <w:rPr>
          <w:del w:id="30438" w:author="28.541_CR0995R1_(Rel-16)_TEI16" w:date="2023-09-20T12:44:00Z"/>
        </w:rPr>
      </w:pPr>
      <w:del w:id="30436" w:author="28.541_CR0995R1_(Rel-16)_TEI16" w:date="2023-09-20T12:44:00Z">
        <w:r>
          <w:rPr>
            <w:rFonts w:eastAsia="Courier New"/>
          </w:rPr>
          <w:delText xml:space="preserve">        </w:delText>
        </w:r>
      </w:del>
      <w:del w:id="30437" w:author="28.541_CR0995R1_(Rel-16)_TEI16" w:date="2023-09-20T12:44:00Z">
        <w:r>
          <w:rPr/>
          <w:delText>Operator that request the trace session that shall be provided.</w:delText>
        </w:r>
      </w:del>
    </w:p>
    <w:p>
      <w:pPr>
        <w:pStyle w:val="PL"/>
        <w:rPr>
          <w:del w:id="30441" w:author="28.541_CR0995R1_(Rel-16)_TEI16" w:date="2023-09-20T12:44:00Z"/>
        </w:rPr>
      </w:pPr>
      <w:del w:id="30439" w:author="28.541_CR0995R1_(Rel-16)_TEI16" w:date="2023-09-20T12:44:00Z">
        <w:r>
          <w:rPr>
            <w:rFonts w:eastAsia="Courier New"/>
          </w:rPr>
          <w:delText xml:space="preserve">        </w:delText>
        </w:r>
      </w:del>
      <w:del w:id="30440" w:author="28.541_CR0995R1_(Rel-16)_TEI16" w:date="2023-09-20T12:44:00Z">
        <w:r>
          <w:rPr/>
          <w:delText>The attribute is applicable for both Trace and MDT.";</w:delText>
        </w:r>
      </w:del>
    </w:p>
    <w:p>
      <w:pPr>
        <w:pStyle w:val="PL"/>
        <w:rPr>
          <w:del w:id="30444" w:author="28.541_CR0995R1_(Rel-16)_TEI16" w:date="2023-09-20T12:44:00Z"/>
        </w:rPr>
      </w:pPr>
      <w:del w:id="30442" w:author="28.541_CR0995R1_(Rel-16)_TEI16" w:date="2023-09-20T12:44:00Z">
        <w:r>
          <w:rPr>
            <w:rFonts w:eastAsia="Courier New"/>
          </w:rPr>
          <w:delText xml:space="preserve">      </w:delText>
        </w:r>
      </w:del>
      <w:del w:id="30443" w:author="28.541_CR0995R1_(Rel-16)_TEI16" w:date="2023-09-20T12:44:00Z">
        <w:r>
          <w:rPr/>
          <w:delText>reference "Clause 5.6 of 3GPP TS 32.422";</w:delText>
        </w:r>
      </w:del>
    </w:p>
    <w:p>
      <w:pPr>
        <w:pStyle w:val="PL"/>
        <w:rPr>
          <w:del w:id="30446" w:author="28.541_CR0995R1_(Rel-16)_TEI16" w:date="2023-09-20T12:44:00Z"/>
        </w:rPr>
      </w:pPr>
      <w:del w:id="30445" w:author="28.541_CR0995R1_(Rel-16)_TEI16" w:date="2023-09-20T12:44:00Z">
        <w:r>
          <w:rPr/>
        </w:r>
      </w:del>
    </w:p>
    <w:p>
      <w:pPr>
        <w:pStyle w:val="PL"/>
        <w:rPr>
          <w:del w:id="30450" w:author="28.541_CR0995R1_(Rel-16)_TEI16" w:date="2023-09-20T12:44:00Z"/>
        </w:rPr>
      </w:pPr>
      <w:ins w:id="30447" w:author="28.623_CR0261_(Rel-18)_5GMDT_Ph2" w:date="2023-09-18T16:58:00Z">
        <w:del w:id="30448" w:author="28.541_CR0995R1_(Rel-16)_TEI16" w:date="2023-09-20T12:44:00Z">
          <w:r>
            <w:rPr>
              <w:rFonts w:eastAsia="Courier New"/>
            </w:rPr>
            <w:delText xml:space="preserve">  </w:delText>
          </w:r>
        </w:del>
      </w:ins>
      <w:del w:id="30449" w:author="28.541_CR0995R1_(Rel-16)_TEI16" w:date="2023-09-20T12:44:00Z">
        <w:r>
          <w:rPr/>
          <w:delText>grouping ImmediateMdtConfigGrp {</w:delText>
        </w:r>
      </w:del>
    </w:p>
    <w:p>
      <w:pPr>
        <w:pStyle w:val="PL"/>
        <w:rPr>
          <w:del w:id="30454" w:author="28.541_CR0995R1_(Rel-16)_TEI16" w:date="2023-09-20T12:44:00Z"/>
        </w:rPr>
      </w:pPr>
      <w:ins w:id="30451" w:author="28.623_CR0261_(Rel-18)_5GMDT_Ph2" w:date="2023-09-18T16:58:00Z">
        <w:del w:id="30452" w:author="28.541_CR0995R1_(Rel-16)_TEI16" w:date="2023-09-20T12:44:00Z">
          <w:r>
            <w:rPr>
              <w:rFonts w:eastAsia="Courier New"/>
            </w:rPr>
            <w:delText xml:space="preserve">   </w:delText>
          </w:r>
        </w:del>
      </w:ins>
      <w:del w:id="30453" w:author="28.541_CR0995R1_(Rel-16)_TEI16" w:date="2023-09-20T12:44:00Z">
        <w:r>
          <w:rPr/>
          <w:delText xml:space="preserve">description "Represents the ImmediateMdtConfig dataType. </w:delText>
        </w:r>
      </w:del>
    </w:p>
    <w:p>
      <w:pPr>
        <w:pStyle w:val="PL"/>
        <w:rPr>
          <w:del w:id="30458" w:author="28.541_CR0995R1_(Rel-16)_TEI16" w:date="2023-09-20T12:44:00Z"/>
        </w:rPr>
      </w:pPr>
      <w:ins w:id="30455" w:author="28.623_CR0261_(Rel-18)_5GMDT_Ph2" w:date="2023-09-18T16:58:00Z">
        <w:del w:id="30456" w:author="28.541_CR0995R1_(Rel-16)_TEI16" w:date="2023-09-20T12:44:00Z">
          <w:r>
            <w:rPr>
              <w:rFonts w:eastAsia="Courier New"/>
            </w:rPr>
            <w:delText xml:space="preserve">      </w:delText>
          </w:r>
        </w:del>
      </w:ins>
      <w:del w:id="30457" w:author="28.541_CR0995R1_(Rel-16)_TEI16" w:date="2023-09-20T12:44:00Z">
        <w:r>
          <w:rPr/>
          <w:delText xml:space="preserve">This &lt;&lt;dataType&gt;&gt; defines the configuration parameters of </w:delText>
        </w:r>
      </w:del>
    </w:p>
    <w:p>
      <w:pPr>
        <w:pStyle w:val="PL"/>
        <w:rPr>
          <w:del w:id="30462" w:author="28.541_CR0995R1_(Rel-16)_TEI16" w:date="2023-09-20T12:44:00Z"/>
        </w:rPr>
      </w:pPr>
      <w:ins w:id="30459" w:author="28.623_CR0261_(Rel-18)_5GMDT_Ph2" w:date="2023-09-18T16:58:00Z">
        <w:del w:id="30460" w:author="28.541_CR0995R1_(Rel-16)_TEI16" w:date="2023-09-20T12:44:00Z">
          <w:r>
            <w:rPr>
              <w:rFonts w:eastAsia="Courier New"/>
            </w:rPr>
            <w:delText xml:space="preserve">      </w:delText>
          </w:r>
        </w:del>
      </w:ins>
      <w:del w:id="30461" w:author="28.541_CR0995R1_(Rel-16)_TEI16" w:date="2023-09-20T12:44:00Z">
        <w:r>
          <w:rPr/>
          <w:delText xml:space="preserve">IOC TraceJob which are specific for Immediate MDT or combine </w:delText>
        </w:r>
      </w:del>
    </w:p>
    <w:p>
      <w:pPr>
        <w:pStyle w:val="PL"/>
        <w:rPr>
          <w:del w:id="30466" w:author="28.541_CR0995R1_(Rel-16)_TEI16" w:date="2023-09-20T12:44:00Z"/>
        </w:rPr>
      </w:pPr>
      <w:ins w:id="30463" w:author="28.623_CR0261_(Rel-18)_5GMDT_Ph2" w:date="2023-09-18T16:58:00Z">
        <w:del w:id="30464" w:author="28.541_CR0995R1_(Rel-16)_TEI16" w:date="2023-09-20T12:44:00Z">
          <w:r>
            <w:rPr>
              <w:rFonts w:eastAsia="Courier New"/>
            </w:rPr>
            <w:delText xml:space="preserve">      </w:delText>
          </w:r>
        </w:del>
      </w:ins>
      <w:del w:id="30465" w:author="28.541_CR0995R1_(Rel-16)_TEI16" w:date="2023-09-20T12:44:00Z">
        <w:r>
          <w:rPr/>
          <w:delText xml:space="preserve">Trace and Immediate MDT. </w:delText>
        </w:r>
      </w:del>
    </w:p>
    <w:p>
      <w:pPr>
        <w:pStyle w:val="PL"/>
        <w:widowControl/>
        <w:bidi w:val="0"/>
        <w:rPr>
          <w:rFonts w:eastAsia="Courier New"/>
          <w:del w:id="30468" w:author="28.541_CR0995R1_(Rel-16)_TEI16" w:date="2023-09-20T12:44:00Z"/>
        </w:rPr>
      </w:pPr>
      <w:del w:id="30467" w:author="28.541_CR0995R1_(Rel-16)_TEI16" w:date="2023-09-20T12:44:00Z">
        <w:r>
          <w:rPr>
            <w:rFonts w:eastAsia="Courier New"/>
          </w:rPr>
          <w:delText xml:space="preserve">      </w:delText>
        </w:r>
      </w:del>
    </w:p>
    <w:p>
      <w:pPr>
        <w:pStyle w:val="PL"/>
        <w:widowControl/>
        <w:bidi w:val="0"/>
        <w:rPr>
          <w:del w:id="30472" w:author="28.541_CR0995R1_(Rel-16)_TEI16" w:date="2023-09-20T12:44:00Z"/>
        </w:rPr>
      </w:pPr>
      <w:ins w:id="30469" w:author="28.623_CR0261_(Rel-18)_5GMDT_Ph2" w:date="2023-09-18T16:58:00Z">
        <w:del w:id="30470" w:author="28.541_CR0995R1_(Rel-16)_TEI16" w:date="2023-09-20T12:44:00Z">
          <w:r>
            <w:rPr>
              <w:rFonts w:eastAsia="Courier New"/>
            </w:rPr>
            <w:delText xml:space="preserve">      </w:delText>
          </w:r>
        </w:del>
      </w:ins>
      <w:del w:id="30471" w:author="28.541_CR0995R1_(Rel-16)_TEI16" w:date="2023-09-20T12:44:00Z">
        <w:r>
          <w:rPr/>
          <w:delText xml:space="preserve">The optional attribute positioningMethod allows to specify </w:delText>
        </w:r>
      </w:del>
    </w:p>
    <w:p>
      <w:pPr>
        <w:pStyle w:val="PL"/>
        <w:widowControl/>
        <w:bidi w:val="0"/>
        <w:rPr>
          <w:del w:id="30476" w:author="28.541_CR0995R1_(Rel-16)_TEI16" w:date="2023-09-20T12:44:00Z"/>
        </w:rPr>
      </w:pPr>
      <w:ins w:id="30473" w:author="28.623_CR0261_(Rel-18)_5GMDT_Ph2" w:date="2023-09-18T16:58:00Z">
        <w:del w:id="30474" w:author="28.541_CR0995R1_(Rel-16)_TEI16" w:date="2023-09-20T12:44:00Z">
          <w:r>
            <w:rPr>
              <w:rFonts w:eastAsia="Courier New"/>
            </w:rPr>
            <w:delText xml:space="preserve">      </w:delText>
          </w:r>
        </w:del>
      </w:ins>
      <w:del w:id="30475" w:author="28.541_CR0995R1_(Rel-16)_TEI16" w:date="2023-09-20T12:44:00Z">
        <w:r>
          <w:rPr/>
          <w:delText>the positioning methods to use.</w:delText>
        </w:r>
      </w:del>
    </w:p>
    <w:p>
      <w:pPr>
        <w:pStyle w:val="PL"/>
        <w:widowControl/>
        <w:bidi w:val="0"/>
        <w:rPr>
          <w:del w:id="30478" w:author="28.541_CR0995R1_(Rel-16)_TEI16" w:date="2023-09-20T12:44:00Z"/>
        </w:rPr>
      </w:pPr>
      <w:del w:id="30477" w:author="28.541_CR0995R1_(Rel-16)_TEI16" w:date="2023-09-20T12:44:00Z">
        <w:r>
          <w:rPr/>
        </w:r>
      </w:del>
    </w:p>
    <w:p>
      <w:pPr>
        <w:pStyle w:val="PL"/>
        <w:rPr>
          <w:del w:id="30482" w:author="28.541_CR0995R1_(Rel-16)_TEI16" w:date="2023-09-20T12:44:00Z"/>
        </w:rPr>
      </w:pPr>
      <w:ins w:id="30479" w:author="28.623_CR0261_(Rel-18)_5GMDT_Ph2" w:date="2023-09-18T16:58:00Z">
        <w:del w:id="30480" w:author="28.541_CR0995R1_(Rel-16)_TEI16" w:date="2023-09-20T12:44:00Z">
          <w:r>
            <w:rPr>
              <w:rFonts w:eastAsia="Courier New"/>
            </w:rPr>
            <w:delText xml:space="preserve">      </w:delText>
          </w:r>
        </w:del>
      </w:ins>
      <w:del w:id="30481" w:author="28.541_CR0995R1_(Rel-16)_TEI16" w:date="2023-09-20T12:44:00Z">
        <w:r>
          <w:rPr/>
          <w:delText>The following attributes are conditional available based on the</w:delText>
        </w:r>
      </w:del>
    </w:p>
    <w:p>
      <w:pPr>
        <w:pStyle w:val="PL"/>
        <w:rPr>
          <w:del w:id="30486" w:author="28.541_CR0995R1_(Rel-16)_TEI16" w:date="2023-09-20T12:44:00Z"/>
        </w:rPr>
      </w:pPr>
      <w:ins w:id="30483" w:author="28.623_CR0261_(Rel-18)_5GMDT_Ph2" w:date="2023-09-18T16:58:00Z">
        <w:del w:id="30484" w:author="28.541_CR0995R1_(Rel-16)_TEI16" w:date="2023-09-20T12:44:00Z">
          <w:r>
            <w:rPr>
              <w:rFonts w:eastAsia="Courier New"/>
            </w:rPr>
            <w:delText xml:space="preserve">      </w:delText>
          </w:r>
        </w:del>
      </w:ins>
      <w:del w:id="30485" w:author="28.541_CR0995R1_(Rel-16)_TEI16" w:date="2023-09-20T12:44:00Z">
        <w:r>
          <w:rPr/>
          <w:delText>measurements configured in listOfMeasurements:</w:delText>
        </w:r>
      </w:del>
    </w:p>
    <w:p>
      <w:pPr>
        <w:pStyle w:val="PL"/>
        <w:rPr>
          <w:del w:id="30490" w:author="28.541_CR0995R1_(Rel-16)_TEI16" w:date="2023-09-20T12:44:00Z"/>
        </w:rPr>
      </w:pPr>
      <w:ins w:id="30487" w:author="28.623_CR0261_(Rel-18)_5GMDT_Ph2" w:date="2023-09-18T16:58:00Z">
        <w:del w:id="30488" w:author="28.541_CR0995R1_(Rel-16)_TEI16" w:date="2023-09-20T12:44:00Z">
          <w:r>
            <w:rPr>
              <w:rFonts w:eastAsia="Courier New"/>
            </w:rPr>
            <w:delText xml:space="preserve">        </w:delText>
          </w:r>
        </w:del>
      </w:ins>
      <w:del w:id="30489" w:author="28.541_CR0995R1_(Rel-16)_TEI16" w:date="2023-09-20T12:44:00Z">
        <w:r>
          <w:rPr/>
          <w:delText>-reportInterval: conditional for M1 in LTE or NR and M1/M2 in UMTS,</w:delText>
        </w:r>
      </w:del>
    </w:p>
    <w:p>
      <w:pPr>
        <w:pStyle w:val="PL"/>
        <w:rPr>
          <w:del w:id="30494" w:author="28.541_CR0995R1_(Rel-16)_TEI16" w:date="2023-09-20T12:44:00Z"/>
        </w:rPr>
      </w:pPr>
      <w:ins w:id="30491" w:author="28.623_CR0261_(Rel-18)_5GMDT_Ph2" w:date="2023-09-18T16:58:00Z">
        <w:del w:id="30492" w:author="28.541_CR0995R1_(Rel-16)_TEI16" w:date="2023-09-20T12:44:00Z">
          <w:r>
            <w:rPr>
              <w:rFonts w:eastAsia="Courier New"/>
            </w:rPr>
            <w:delText xml:space="preserve">        </w:delText>
          </w:r>
        </w:del>
      </w:ins>
      <w:del w:id="30493" w:author="28.541_CR0995R1_(Rel-16)_TEI16" w:date="2023-09-20T12:44:00Z">
        <w:r>
          <w:rPr/>
          <w:delText>-reportAmount: conditional for M1 in LTE or NR and M1/M2 in UMTS,</w:delText>
        </w:r>
      </w:del>
    </w:p>
    <w:p>
      <w:pPr>
        <w:pStyle w:val="PL"/>
        <w:rPr>
          <w:del w:id="30498" w:author="28.541_CR0995R1_(Rel-16)_TEI16" w:date="2023-09-20T12:44:00Z"/>
        </w:rPr>
      </w:pPr>
      <w:ins w:id="30495" w:author="28.623_CR0261_(Rel-18)_5GMDT_Ph2" w:date="2023-09-18T16:58:00Z">
        <w:del w:id="30496" w:author="28.541_CR0995R1_(Rel-16)_TEI16" w:date="2023-09-20T12:44:00Z">
          <w:r>
            <w:rPr>
              <w:rFonts w:eastAsia="Courier New"/>
            </w:rPr>
            <w:delText xml:space="preserve">        </w:delText>
          </w:r>
        </w:del>
      </w:ins>
      <w:del w:id="30497" w:author="28.541_CR0995R1_(Rel-16)_TEI16" w:date="2023-09-20T12:44:00Z">
        <w:r>
          <w:rPr/>
          <w:delText>-reportingTrigger: conditional for M1 in LTE or NR and M1/M2 in UMTS,</w:delText>
        </w:r>
      </w:del>
    </w:p>
    <w:p>
      <w:pPr>
        <w:pStyle w:val="PL"/>
        <w:rPr>
          <w:del w:id="30502" w:author="28.541_CR0995R1_(Rel-16)_TEI16" w:date="2023-09-20T12:44:00Z"/>
        </w:rPr>
      </w:pPr>
      <w:ins w:id="30499" w:author="28.623_CR0261_(Rel-18)_5GMDT_Ph2" w:date="2023-09-18T16:58:00Z">
        <w:del w:id="30500" w:author="28.541_CR0995R1_(Rel-16)_TEI16" w:date="2023-09-20T12:44:00Z">
          <w:r>
            <w:rPr>
              <w:rFonts w:eastAsia="Courier New"/>
            </w:rPr>
            <w:delText xml:space="preserve">        </w:delText>
          </w:r>
        </w:del>
      </w:ins>
      <w:del w:id="30501" w:author="28.541_CR0995R1_(Rel-16)_TEI16" w:date="2023-09-20T12:44:00Z">
        <w:r>
          <w:rPr/>
          <w:delText>-eventThreshold: conditional for A2 event reporting or A2 event</w:delText>
        </w:r>
      </w:del>
    </w:p>
    <w:p>
      <w:pPr>
        <w:pStyle w:val="PL"/>
        <w:rPr>
          <w:del w:id="30506" w:author="28.541_CR0995R1_(Rel-16)_TEI16" w:date="2023-09-20T12:44:00Z"/>
        </w:rPr>
      </w:pPr>
      <w:ins w:id="30503" w:author="28.623_CR0261_(Rel-18)_5GMDT_Ph2" w:date="2023-09-18T16:58:00Z">
        <w:del w:id="30504" w:author="28.541_CR0995R1_(Rel-16)_TEI16" w:date="2023-09-20T12:44:00Z">
          <w:r>
            <w:rPr>
              <w:rFonts w:eastAsia="Courier New"/>
            </w:rPr>
            <w:delText xml:space="preserve">          </w:delText>
          </w:r>
        </w:del>
      </w:ins>
      <w:del w:id="30505" w:author="28.541_CR0995R1_(Rel-16)_TEI16" w:date="2023-09-20T12:44:00Z">
        <w:r>
          <w:rPr/>
          <w:delText>triggered periodic reporting,</w:delText>
        </w:r>
      </w:del>
    </w:p>
    <w:p>
      <w:pPr>
        <w:pStyle w:val="PL"/>
        <w:rPr>
          <w:del w:id="30510" w:author="28.541_CR0995R1_(Rel-16)_TEI16" w:date="2023-09-20T12:44:00Z"/>
        </w:rPr>
      </w:pPr>
      <w:ins w:id="30507" w:author="28.623_CR0261_(Rel-18)_5GMDT_Ph2" w:date="2023-09-18T16:58:00Z">
        <w:del w:id="30508" w:author="28.541_CR0995R1_(Rel-16)_TEI16" w:date="2023-09-20T12:44:00Z">
          <w:r>
            <w:rPr>
              <w:rFonts w:eastAsia="Courier New"/>
            </w:rPr>
            <w:delText xml:space="preserve">        </w:delText>
          </w:r>
        </w:del>
      </w:ins>
      <w:del w:id="30509" w:author="28.541_CR0995R1_(Rel-16)_TEI16" w:date="2023-09-20T12:44:00Z">
        <w:r>
          <w:rPr/>
          <w:delText>-collectionPeriodRrmNR: conditional for M4 and M5 in NR,</w:delText>
        </w:r>
      </w:del>
    </w:p>
    <w:p>
      <w:pPr>
        <w:pStyle w:val="PL"/>
        <w:rPr>
          <w:del w:id="30514" w:author="28.541_CR0995R1_(Rel-16)_TEI16" w:date="2023-09-20T12:44:00Z"/>
        </w:rPr>
      </w:pPr>
      <w:ins w:id="30511" w:author="28.623_CR0261_(Rel-18)_5GMDT_Ph2" w:date="2023-09-18T16:58:00Z">
        <w:del w:id="30512" w:author="28.541_CR0995R1_(Rel-16)_TEI16" w:date="2023-09-20T12:44:00Z">
          <w:r>
            <w:rPr>
              <w:rFonts w:eastAsia="Courier New"/>
            </w:rPr>
            <w:delText xml:space="preserve">        </w:delText>
          </w:r>
        </w:del>
      </w:ins>
      <w:del w:id="30513" w:author="28.541_CR0995R1_(Rel-16)_TEI16" w:date="2023-09-20T12:44:00Z">
        <w:r>
          <w:rPr/>
          <w:delText>-collectionPeriodM6NR: conditional for M6 in NR,</w:delText>
        </w:r>
      </w:del>
    </w:p>
    <w:p>
      <w:pPr>
        <w:pStyle w:val="PL"/>
        <w:rPr>
          <w:del w:id="30518" w:author="28.541_CR0995R1_(Rel-16)_TEI16" w:date="2023-09-20T12:44:00Z"/>
        </w:rPr>
      </w:pPr>
      <w:ins w:id="30515" w:author="28.623_CR0261_(Rel-18)_5GMDT_Ph2" w:date="2023-09-18T16:58:00Z">
        <w:del w:id="30516" w:author="28.541_CR0995R1_(Rel-16)_TEI16" w:date="2023-09-20T12:44:00Z">
          <w:r>
            <w:rPr>
              <w:rFonts w:eastAsia="Courier New"/>
            </w:rPr>
            <w:delText xml:space="preserve">        </w:delText>
          </w:r>
        </w:del>
      </w:ins>
      <w:del w:id="30517" w:author="28.541_CR0995R1_(Rel-16)_TEI16" w:date="2023-09-20T12:44:00Z">
        <w:r>
          <w:rPr/>
          <w:delText>-collectionPeriodM7NR: conditional for M7 in NR,</w:delText>
        </w:r>
      </w:del>
    </w:p>
    <w:p>
      <w:pPr>
        <w:pStyle w:val="PL"/>
        <w:rPr>
          <w:del w:id="30522" w:author="28.541_CR0995R1_(Rel-16)_TEI16" w:date="2023-09-20T12:44:00Z"/>
        </w:rPr>
      </w:pPr>
      <w:ins w:id="30519" w:author="28.623_CR0261_(Rel-18)_5GMDT_Ph2" w:date="2023-09-18T16:58:00Z">
        <w:del w:id="30520" w:author="28.541_CR0995R1_(Rel-16)_TEI16" w:date="2023-09-20T12:44:00Z">
          <w:r>
            <w:rPr>
              <w:rFonts w:eastAsia="Courier New"/>
            </w:rPr>
            <w:delText xml:space="preserve">        </w:delText>
          </w:r>
        </w:del>
      </w:ins>
      <w:del w:id="30521" w:author="28.541_CR0995R1_(Rel-16)_TEI16" w:date="2023-09-20T12:44:00Z">
        <w:r>
          <w:rPr/>
          <w:delText>-collectionPeriodRrmLte (conditional for M3 in LTE),</w:delText>
        </w:r>
      </w:del>
    </w:p>
    <w:p>
      <w:pPr>
        <w:pStyle w:val="PL"/>
        <w:rPr>
          <w:del w:id="30526" w:author="28.541_CR0995R1_(Rel-16)_TEI16" w:date="2023-09-20T12:44:00Z"/>
        </w:rPr>
      </w:pPr>
      <w:ins w:id="30523" w:author="28.623_CR0261_(Rel-18)_5GMDT_Ph2" w:date="2023-09-18T16:58:00Z">
        <w:del w:id="30524" w:author="28.541_CR0995R1_(Rel-16)_TEI16" w:date="2023-09-20T12:44:00Z">
          <w:r>
            <w:rPr>
              <w:rFonts w:eastAsia="Courier New"/>
            </w:rPr>
            <w:delText xml:space="preserve">        </w:delText>
          </w:r>
        </w:del>
      </w:ins>
      <w:del w:id="30525" w:author="28.541_CR0995R1_(Rel-16)_TEI16" w:date="2023-09-20T12:44:00Z">
        <w:r>
          <w:rPr/>
          <w:delText>-measurementPeriodLTE (conditional for M4 and M5 in LTE),</w:delText>
        </w:r>
      </w:del>
    </w:p>
    <w:p>
      <w:pPr>
        <w:pStyle w:val="PL"/>
        <w:rPr>
          <w:del w:id="30530" w:author="28.541_CR0995R1_(Rel-16)_TEI16" w:date="2023-09-20T12:44:00Z"/>
        </w:rPr>
      </w:pPr>
      <w:ins w:id="30527" w:author="28.623_CR0261_(Rel-18)_5GMDT_Ph2" w:date="2023-09-18T16:58:00Z">
        <w:del w:id="30528" w:author="28.541_CR0995R1_(Rel-16)_TEI16" w:date="2023-09-20T12:44:00Z">
          <w:r>
            <w:rPr>
              <w:rFonts w:eastAsia="Courier New"/>
            </w:rPr>
            <w:delText xml:space="preserve">        </w:delText>
          </w:r>
        </w:del>
      </w:ins>
      <w:del w:id="30529" w:author="28.541_CR0995R1_(Rel-16)_TEI16" w:date="2023-09-20T12:44:00Z">
        <w:r>
          <w:rPr/>
          <w:delText>-collectionPeriodM6Lte (conditional for M6 in LTE),</w:delText>
        </w:r>
      </w:del>
    </w:p>
    <w:p>
      <w:pPr>
        <w:pStyle w:val="PL"/>
        <w:rPr>
          <w:del w:id="30534" w:author="28.541_CR0995R1_(Rel-16)_TEI16" w:date="2023-09-20T12:44:00Z"/>
        </w:rPr>
      </w:pPr>
      <w:ins w:id="30531" w:author="28.623_CR0261_(Rel-18)_5GMDT_Ph2" w:date="2023-09-18T16:58:00Z">
        <w:del w:id="30532" w:author="28.541_CR0995R1_(Rel-16)_TEI16" w:date="2023-09-20T12:44:00Z">
          <w:r>
            <w:rPr>
              <w:rFonts w:eastAsia="Courier New"/>
            </w:rPr>
            <w:delText xml:space="preserve">        </w:delText>
          </w:r>
        </w:del>
      </w:ins>
      <w:del w:id="30533" w:author="28.541_CR0995R1_(Rel-16)_TEI16" w:date="2023-09-20T12:44:00Z">
        <w:r>
          <w:rPr/>
          <w:delText>-collectionPeriodM7Lte (conditional for M7 in LTE),</w:delText>
        </w:r>
      </w:del>
    </w:p>
    <w:p>
      <w:pPr>
        <w:pStyle w:val="PL"/>
        <w:rPr>
          <w:del w:id="30538" w:author="28.541_CR0995R1_(Rel-16)_TEI16" w:date="2023-09-20T12:44:00Z"/>
        </w:rPr>
      </w:pPr>
      <w:ins w:id="30535" w:author="28.623_CR0261_(Rel-18)_5GMDT_Ph2" w:date="2023-09-18T16:58:00Z">
        <w:del w:id="30536" w:author="28.541_CR0995R1_(Rel-16)_TEI16" w:date="2023-09-20T12:44:00Z">
          <w:r>
            <w:rPr>
              <w:rFonts w:eastAsia="Courier New"/>
            </w:rPr>
            <w:delText xml:space="preserve">        </w:delText>
          </w:r>
        </w:del>
      </w:ins>
      <w:del w:id="30537" w:author="28.541_CR0995R1_(Rel-16)_TEI16" w:date="2023-09-20T12:44:00Z">
        <w:r>
          <w:rPr/>
          <w:delText>-collectionPeriodRrmUmts (conditional for M4 and M5 in UMTS),</w:delText>
        </w:r>
      </w:del>
    </w:p>
    <w:p>
      <w:pPr>
        <w:pStyle w:val="PL"/>
        <w:rPr>
          <w:del w:id="30542" w:author="28.541_CR0995R1_(Rel-16)_TEI16" w:date="2023-09-20T12:44:00Z"/>
        </w:rPr>
      </w:pPr>
      <w:ins w:id="30539" w:author="28.623_CR0261_(Rel-18)_5GMDT_Ph2" w:date="2023-09-18T16:58:00Z">
        <w:del w:id="30540" w:author="28.541_CR0995R1_(Rel-16)_TEI16" w:date="2023-09-20T12:44:00Z">
          <w:r>
            <w:rPr>
              <w:rFonts w:eastAsia="Courier New"/>
            </w:rPr>
            <w:delText xml:space="preserve">        </w:delText>
          </w:r>
        </w:del>
      </w:ins>
      <w:del w:id="30541" w:author="28.541_CR0995R1_(Rel-16)_TEI16" w:date="2023-09-20T12:44:00Z">
        <w:r>
          <w:rPr/>
          <w:delText>-measurementPeriodUmts (conditional for M6 and M7 in UMTS),</w:delText>
        </w:r>
      </w:del>
    </w:p>
    <w:p>
      <w:pPr>
        <w:pStyle w:val="PL"/>
        <w:rPr>
          <w:del w:id="30546" w:author="28.541_CR0995R1_(Rel-16)_TEI16" w:date="2023-09-20T12:44:00Z"/>
        </w:rPr>
      </w:pPr>
      <w:ins w:id="30543" w:author="28.623_CR0261_(Rel-18)_5GMDT_Ph2" w:date="2023-09-18T16:58:00Z">
        <w:del w:id="30544" w:author="28.541_CR0995R1_(Rel-16)_TEI16" w:date="2023-09-20T12:44:00Z">
          <w:r>
            <w:rPr>
              <w:rFonts w:eastAsia="Courier New"/>
            </w:rPr>
            <w:delText xml:space="preserve">        </w:delText>
          </w:r>
        </w:del>
      </w:ins>
      <w:del w:id="30545" w:author="28.541_CR0995R1_(Rel-16)_TEI16" w:date="2023-09-20T12:44:00Z">
        <w:r>
          <w:rPr/>
          <w:delText>-measurementQuantity (conditional for 1F event reporting),</w:delText>
        </w:r>
      </w:del>
    </w:p>
    <w:p>
      <w:pPr>
        <w:pStyle w:val="PL"/>
        <w:rPr>
          <w:del w:id="30550" w:author="28.541_CR0995R1_(Rel-16)_TEI16" w:date="2023-09-20T12:44:00Z"/>
        </w:rPr>
      </w:pPr>
      <w:ins w:id="30547" w:author="28.623_CR0261_(Rel-18)_5GMDT_Ph2" w:date="2023-09-18T16:58:00Z">
        <w:del w:id="30548" w:author="28.541_CR0995R1_(Rel-16)_TEI16" w:date="2023-09-20T12:44:00Z">
          <w:r>
            <w:rPr>
              <w:rFonts w:eastAsia="Courier New"/>
            </w:rPr>
            <w:delText xml:space="preserve">        </w:delText>
          </w:r>
        </w:del>
      </w:ins>
      <w:del w:id="30549" w:author="28.541_CR0995R1_(Rel-16)_TEI16" w:date="2023-09-20T12:44:00Z">
        <w:r>
          <w:rPr/>
          <w:delText>-beamLevelMeasurement (conditional for M1 in NR),</w:delText>
        </w:r>
      </w:del>
    </w:p>
    <w:p>
      <w:pPr>
        <w:pStyle w:val="PL"/>
        <w:rPr>
          <w:del w:id="30554" w:author="28.541_CR0995R1_(Rel-16)_TEI16" w:date="2023-09-20T12:44:00Z"/>
        </w:rPr>
      </w:pPr>
      <w:ins w:id="30551" w:author="28.623_CR0261_(Rel-18)_5GMDT_Ph2" w:date="2023-09-18T16:58:00Z">
        <w:del w:id="30552" w:author="28.541_CR0995R1_(Rel-16)_TEI16" w:date="2023-09-20T12:44:00Z">
          <w:r>
            <w:rPr>
              <w:rFonts w:eastAsia="Courier New"/>
            </w:rPr>
            <w:delText xml:space="preserve">        </w:delText>
          </w:r>
        </w:del>
      </w:ins>
      <w:del w:id="30553" w:author="28.541_CR0995R1_(Rel-16)_TEI16" w:date="2023-09-20T12:44:00Z">
        <w:r>
          <w:rPr/>
          <w:delText>-excessPacketDelayThresholds (conditional for M6 UL measurement in NR).</w:delText>
        </w:r>
      </w:del>
    </w:p>
    <w:p>
      <w:pPr>
        <w:pStyle w:val="PL"/>
        <w:rPr>
          <w:del w:id="30556" w:author="28.541_CR0995R1_(Rel-16)_TEI16" w:date="2023-09-20T12:44:00Z"/>
        </w:rPr>
      </w:pPr>
      <w:del w:id="30555" w:author="28.541_CR0995R1_(Rel-16)_TEI16" w:date="2023-09-20T12:44:00Z">
        <w:r>
          <w:rPr/>
        </w:r>
      </w:del>
    </w:p>
    <w:p>
      <w:pPr>
        <w:pStyle w:val="PL"/>
        <w:rPr>
          <w:del w:id="30560" w:author="28.541_CR0995R1_(Rel-16)_TEI16" w:date="2023-09-20T12:44:00Z"/>
        </w:rPr>
      </w:pPr>
      <w:ins w:id="30557" w:author="28.623_CR0261_(Rel-18)_5GMDT_Ph2" w:date="2023-09-18T16:58:00Z">
        <w:del w:id="30558" w:author="28.541_CR0995R1_(Rel-16)_TEI16" w:date="2023-09-20T12:44:00Z">
          <w:r>
            <w:rPr>
              <w:rFonts w:eastAsia="Courier New"/>
            </w:rPr>
            <w:delText xml:space="preserve">       </w:delText>
          </w:r>
        </w:del>
      </w:ins>
      <w:del w:id="30559" w:author="28.541_CR0995R1_(Rel-16)_TEI16" w:date="2023-09-20T12:44:00Z">
        <w:r>
          <w:rPr/>
          <w:delText xml:space="preserve">For immediate MDT, the measurement reporting is dependent on the </w:delText>
        </w:r>
      </w:del>
    </w:p>
    <w:p>
      <w:pPr>
        <w:pStyle w:val="PL"/>
        <w:rPr>
          <w:del w:id="30564" w:author="28.541_CR0995R1_(Rel-16)_TEI16" w:date="2023-09-20T12:44:00Z"/>
        </w:rPr>
      </w:pPr>
      <w:ins w:id="30561" w:author="28.623_CR0261_(Rel-18)_5GMDT_Ph2" w:date="2023-09-18T16:58:00Z">
        <w:del w:id="30562" w:author="28.541_CR0995R1_(Rel-16)_TEI16" w:date="2023-09-20T12:44:00Z">
          <w:r>
            <w:rPr>
              <w:rFonts w:eastAsia="Courier New"/>
            </w:rPr>
            <w:delText xml:space="preserve">       </w:delText>
          </w:r>
        </w:del>
      </w:ins>
      <w:del w:id="30563" w:author="28.541_CR0995R1_(Rel-16)_TEI16" w:date="2023-09-20T12:44:00Z">
        <w:r>
          <w:rPr/>
          <w:delText>configured measurements:</w:delText>
        </w:r>
      </w:del>
    </w:p>
    <w:p>
      <w:pPr>
        <w:pStyle w:val="PL"/>
        <w:widowControl/>
        <w:bidi w:val="0"/>
        <w:rPr>
          <w:rFonts w:eastAsia="Courier New"/>
          <w:del w:id="30566" w:author="28.541_CR0995R1_(Rel-16)_TEI16" w:date="2023-09-20T12:44:00Z"/>
        </w:rPr>
      </w:pPr>
      <w:del w:id="30565" w:author="28.541_CR0995R1_(Rel-16)_TEI16" w:date="2023-09-20T12:44:00Z">
        <w:r>
          <w:rPr>
            <w:rFonts w:eastAsia="Courier New"/>
          </w:rPr>
          <w:delText xml:space="preserve">        </w:delText>
        </w:r>
      </w:del>
    </w:p>
    <w:p>
      <w:pPr>
        <w:pStyle w:val="PL"/>
        <w:widowControl/>
        <w:bidi w:val="0"/>
        <w:rPr>
          <w:del w:id="30570" w:author="28.541_CR0995R1_(Rel-16)_TEI16" w:date="2023-09-20T12:44:00Z"/>
        </w:rPr>
      </w:pPr>
      <w:ins w:id="30567" w:author="28.623_CR0261_(Rel-18)_5GMDT_Ph2" w:date="2023-09-18T16:58:00Z">
        <w:del w:id="30568" w:author="28.541_CR0995R1_(Rel-16)_TEI16" w:date="2023-09-20T12:44:00Z">
          <w:r>
            <w:rPr>
              <w:rFonts w:eastAsia="Courier New"/>
            </w:rPr>
            <w:delText xml:space="preserve">        </w:delText>
          </w:r>
        </w:del>
      </w:ins>
      <w:del w:id="30569" w:author="28.541_CR0995R1_(Rel-16)_TEI16" w:date="2023-09-20T12:44:00Z">
        <w:r>
          <w:rPr/>
          <w:delText xml:space="preserve">- For measurement M1 in LTE or NR, it is possible to select between </w:delText>
        </w:r>
      </w:del>
    </w:p>
    <w:p>
      <w:pPr>
        <w:pStyle w:val="PL"/>
        <w:widowControl/>
        <w:bidi w:val="0"/>
        <w:rPr>
          <w:del w:id="30574" w:author="28.541_CR0995R1_(Rel-16)_TEI16" w:date="2023-09-20T12:44:00Z"/>
        </w:rPr>
      </w:pPr>
      <w:ins w:id="30571" w:author="28.623_CR0261_(Rel-18)_5GMDT_Ph2" w:date="2023-09-18T16:58:00Z">
        <w:del w:id="30572" w:author="28.541_CR0995R1_(Rel-16)_TEI16" w:date="2023-09-20T12:44:00Z">
          <w:r>
            <w:rPr>
              <w:rFonts w:eastAsia="Courier New"/>
            </w:rPr>
            <w:delText xml:space="preserve">        </w:delText>
          </w:r>
        </w:del>
      </w:ins>
      <w:del w:id="30573" w:author="28.541_CR0995R1_(Rel-16)_TEI16" w:date="2023-09-20T12:44:00Z">
        <w:r>
          <w:rPr/>
          <w:delText xml:space="preserve">periodical, event triggered, event triggered periodic reporting or </w:delText>
        </w:r>
      </w:del>
    </w:p>
    <w:p>
      <w:pPr>
        <w:pStyle w:val="PL"/>
        <w:widowControl/>
        <w:bidi w:val="0"/>
        <w:rPr>
          <w:del w:id="30578" w:author="28.541_CR0995R1_(Rel-16)_TEI16" w:date="2023-09-20T12:44:00Z"/>
        </w:rPr>
      </w:pPr>
      <w:ins w:id="30575" w:author="28.623_CR0261_(Rel-18)_5GMDT_Ph2" w:date="2023-09-18T16:58:00Z">
        <w:del w:id="30576" w:author="28.541_CR0995R1_(Rel-16)_TEI16" w:date="2023-09-20T12:44:00Z">
          <w:r>
            <w:rPr>
              <w:rFonts w:eastAsia="Courier New"/>
            </w:rPr>
            <w:delText xml:space="preserve">        </w:delText>
          </w:r>
        </w:del>
      </w:ins>
      <w:del w:id="30577" w:author="28.541_CR0995R1_(Rel-16)_TEI16" w:date="2023-09-20T12:44:00Z">
        <w:r>
          <w:rPr/>
          <w:delText xml:space="preserve">reporting according to all configured RRM event triggers. For M1 and M2 </w:delText>
        </w:r>
      </w:del>
    </w:p>
    <w:p>
      <w:pPr>
        <w:pStyle w:val="PL"/>
        <w:widowControl/>
        <w:bidi w:val="0"/>
        <w:rPr>
          <w:del w:id="30582" w:author="28.541_CR0995R1_(Rel-16)_TEI16" w:date="2023-09-20T12:44:00Z"/>
        </w:rPr>
      </w:pPr>
      <w:ins w:id="30579" w:author="28.623_CR0261_(Rel-18)_5GMDT_Ph2" w:date="2023-09-18T16:58:00Z">
        <w:del w:id="30580" w:author="28.541_CR0995R1_(Rel-16)_TEI16" w:date="2023-09-20T12:44:00Z">
          <w:r>
            <w:rPr>
              <w:rFonts w:eastAsia="Courier New"/>
            </w:rPr>
            <w:delText xml:space="preserve">        </w:delText>
          </w:r>
        </w:del>
      </w:ins>
      <w:del w:id="30581" w:author="28.541_CR0995R1_(Rel-16)_TEI16" w:date="2023-09-20T12:44:00Z">
        <w:r>
          <w:rPr/>
          <w:delText xml:space="preserve">measurement in UMTS, it is possible to select between periodical, event </w:delText>
        </w:r>
      </w:del>
    </w:p>
    <w:p>
      <w:pPr>
        <w:pStyle w:val="PL"/>
        <w:widowControl/>
        <w:bidi w:val="0"/>
        <w:rPr>
          <w:del w:id="30586" w:author="28.541_CR0995R1_(Rel-16)_TEI16" w:date="2023-09-20T12:44:00Z"/>
        </w:rPr>
      </w:pPr>
      <w:ins w:id="30583" w:author="28.623_CR0261_(Rel-18)_5GMDT_Ph2" w:date="2023-09-18T16:58:00Z">
        <w:del w:id="30584" w:author="28.541_CR0995R1_(Rel-16)_TEI16" w:date="2023-09-20T12:44:00Z">
          <w:r>
            <w:rPr>
              <w:rFonts w:eastAsia="Courier New"/>
            </w:rPr>
            <w:delText xml:space="preserve">        </w:delText>
          </w:r>
        </w:del>
      </w:ins>
      <w:del w:id="30585" w:author="28.541_CR0995R1_(Rel-16)_TEI16" w:date="2023-09-20T12:44:00Z">
        <w:r>
          <w:rPr/>
          <w:delText xml:space="preserve">triggered reporting or reporting according to all configured RRM event </w:delText>
        </w:r>
      </w:del>
    </w:p>
    <w:p>
      <w:pPr>
        <w:pStyle w:val="PL"/>
        <w:widowControl/>
        <w:bidi w:val="0"/>
        <w:rPr>
          <w:del w:id="30590" w:author="28.541_CR0995R1_(Rel-16)_TEI16" w:date="2023-09-20T12:44:00Z"/>
        </w:rPr>
      </w:pPr>
      <w:ins w:id="30587" w:author="28.623_CR0261_(Rel-18)_5GMDT_Ph2" w:date="2023-09-18T16:58:00Z">
        <w:del w:id="30588" w:author="28.541_CR0995R1_(Rel-16)_TEI16" w:date="2023-09-20T12:44:00Z">
          <w:r>
            <w:rPr>
              <w:rFonts w:eastAsia="Courier New"/>
            </w:rPr>
            <w:delText xml:space="preserve">        </w:delText>
          </w:r>
        </w:del>
      </w:ins>
      <w:del w:id="30589" w:author="28.541_CR0995R1_(Rel-16)_TEI16" w:date="2023-09-20T12:44:00Z">
        <w:r>
          <w:rPr/>
          <w:delText xml:space="preserve">triggers. Parameter reportingTrigger determines which of the reporting </w:delText>
        </w:r>
      </w:del>
    </w:p>
    <w:p>
      <w:pPr>
        <w:pStyle w:val="PL"/>
        <w:widowControl/>
        <w:bidi w:val="0"/>
        <w:rPr>
          <w:del w:id="30594" w:author="28.541_CR0995R1_(Rel-16)_TEI16" w:date="2023-09-20T12:44:00Z"/>
        </w:rPr>
      </w:pPr>
      <w:ins w:id="30591" w:author="28.623_CR0261_(Rel-18)_5GMDT_Ph2" w:date="2023-09-18T16:58:00Z">
        <w:del w:id="30592" w:author="28.541_CR0995R1_(Rel-16)_TEI16" w:date="2023-09-20T12:44:00Z">
          <w:r>
            <w:rPr>
              <w:rFonts w:eastAsia="Courier New"/>
            </w:rPr>
            <w:delText xml:space="preserve">        </w:delText>
          </w:r>
        </w:del>
      </w:ins>
      <w:del w:id="30593" w:author="28.541_CR0995R1_(Rel-16)_TEI16" w:date="2023-09-20T12:44:00Z">
        <w:r>
          <w:rPr/>
          <w:delText xml:space="preserve">methods is selected and in case of event triggered or event-triggered </w:delText>
        </w:r>
      </w:del>
    </w:p>
    <w:p>
      <w:pPr>
        <w:pStyle w:val="PL"/>
        <w:widowControl/>
        <w:bidi w:val="0"/>
        <w:rPr>
          <w:del w:id="30598" w:author="28.541_CR0995R1_(Rel-16)_TEI16" w:date="2023-09-20T12:44:00Z"/>
        </w:rPr>
      </w:pPr>
      <w:ins w:id="30595" w:author="28.623_CR0261_(Rel-18)_5GMDT_Ph2" w:date="2023-09-18T16:58:00Z">
        <w:del w:id="30596" w:author="28.541_CR0995R1_(Rel-16)_TEI16" w:date="2023-09-20T12:44:00Z">
          <w:r>
            <w:rPr>
              <w:rFonts w:eastAsia="Courier New"/>
            </w:rPr>
            <w:delText xml:space="preserve">        </w:delText>
          </w:r>
        </w:del>
      </w:ins>
      <w:del w:id="30597" w:author="28.541_CR0995R1_(Rel-16)_TEI16" w:date="2023-09-20T12:44:00Z">
        <w:r>
          <w:rPr/>
          <w:delText xml:space="preserve">periodic, which is the decisive event type. For periodical reporting, </w:delText>
        </w:r>
      </w:del>
    </w:p>
    <w:p>
      <w:pPr>
        <w:pStyle w:val="PL"/>
        <w:widowControl/>
        <w:bidi w:val="0"/>
        <w:rPr>
          <w:del w:id="30602" w:author="28.541_CR0995R1_(Rel-16)_TEI16" w:date="2023-09-20T12:44:00Z"/>
        </w:rPr>
      </w:pPr>
      <w:ins w:id="30599" w:author="28.623_CR0261_(Rel-18)_5GMDT_Ph2" w:date="2023-09-18T16:58:00Z">
        <w:del w:id="30600" w:author="28.541_CR0995R1_(Rel-16)_TEI16" w:date="2023-09-20T12:44:00Z">
          <w:r>
            <w:rPr>
              <w:rFonts w:eastAsia="Courier New"/>
            </w:rPr>
            <w:delText xml:space="preserve">        </w:delText>
          </w:r>
        </w:del>
      </w:ins>
      <w:del w:id="30601" w:author="28.541_CR0995R1_(Rel-16)_TEI16" w:date="2023-09-20T12:44:00Z">
        <w:r>
          <w:rPr/>
          <w:delText>parameters reportInterval and reportAmount determine the interval between</w:delText>
        </w:r>
      </w:del>
    </w:p>
    <w:p>
      <w:pPr>
        <w:pStyle w:val="PL"/>
        <w:widowControl/>
        <w:bidi w:val="0"/>
        <w:rPr>
          <w:del w:id="30606" w:author="28.541_CR0995R1_(Rel-16)_TEI16" w:date="2023-09-20T12:44:00Z"/>
        </w:rPr>
      </w:pPr>
      <w:ins w:id="30603" w:author="28.623_CR0261_(Rel-18)_5GMDT_Ph2" w:date="2023-09-18T16:58:00Z">
        <w:del w:id="30604" w:author="28.541_CR0995R1_(Rel-16)_TEI16" w:date="2023-09-20T12:44:00Z">
          <w:r>
            <w:rPr>
              <w:rFonts w:eastAsia="Courier New"/>
            </w:rPr>
            <w:delText xml:space="preserve">        </w:delText>
          </w:r>
        </w:del>
      </w:ins>
      <w:del w:id="30605" w:author="28.541_CR0995R1_(Rel-16)_TEI16" w:date="2023-09-20T12:44:00Z">
        <w:r>
          <w:rPr/>
          <w:delText xml:space="preserve">two successive reports and the number of reports. This means the </w:delText>
        </w:r>
      </w:del>
    </w:p>
    <w:p>
      <w:pPr>
        <w:pStyle w:val="PL"/>
        <w:widowControl/>
        <w:bidi w:val="0"/>
        <w:rPr>
          <w:del w:id="30610" w:author="28.541_CR0995R1_(Rel-16)_TEI16" w:date="2023-09-20T12:44:00Z"/>
        </w:rPr>
      </w:pPr>
      <w:ins w:id="30607" w:author="28.623_CR0261_(Rel-18)_5GMDT_Ph2" w:date="2023-09-18T16:58:00Z">
        <w:del w:id="30608" w:author="28.541_CR0995R1_(Rel-16)_TEI16" w:date="2023-09-20T12:44:00Z">
          <w:r>
            <w:rPr>
              <w:rFonts w:eastAsia="Courier New"/>
            </w:rPr>
            <w:delText xml:space="preserve">        </w:delText>
          </w:r>
        </w:del>
      </w:ins>
      <w:del w:id="30609" w:author="28.541_CR0995R1_(Rel-16)_TEI16" w:date="2023-09-20T12:44:00Z">
        <w:r>
          <w:rPr/>
          <w:delText>periodical reporting terminates after reportAmount reports have been</w:delText>
        </w:r>
      </w:del>
    </w:p>
    <w:p>
      <w:pPr>
        <w:pStyle w:val="PL"/>
        <w:widowControl/>
        <w:bidi w:val="0"/>
        <w:rPr>
          <w:del w:id="30614" w:author="28.541_CR0995R1_(Rel-16)_TEI16" w:date="2023-09-20T12:44:00Z"/>
        </w:rPr>
      </w:pPr>
      <w:ins w:id="30611" w:author="28.623_CR0261_(Rel-18)_5GMDT_Ph2" w:date="2023-09-18T16:58:00Z">
        <w:del w:id="30612" w:author="28.541_CR0995R1_(Rel-16)_TEI16" w:date="2023-09-20T12:44:00Z">
          <w:r>
            <w:rPr>
              <w:rFonts w:eastAsia="Courier New"/>
            </w:rPr>
            <w:delText xml:space="preserve">        </w:delText>
          </w:r>
        </w:del>
      </w:ins>
      <w:del w:id="30613" w:author="28.541_CR0995R1_(Rel-16)_TEI16" w:date="2023-09-20T12:44:00Z">
        <w:r>
          <w:rPr/>
          <w:delText xml:space="preserve">sent as long as reportAmount is configured with a value different from </w:delText>
        </w:r>
      </w:del>
    </w:p>
    <w:p>
      <w:pPr>
        <w:pStyle w:val="PL"/>
        <w:widowControl/>
        <w:bidi w:val="0"/>
        <w:rPr>
          <w:del w:id="30618" w:author="28.541_CR0995R1_(Rel-16)_TEI16" w:date="2023-09-20T12:44:00Z"/>
        </w:rPr>
      </w:pPr>
      <w:ins w:id="30615" w:author="28.623_CR0261_(Rel-18)_5GMDT_Ph2" w:date="2023-09-18T16:58:00Z">
        <w:del w:id="30616" w:author="28.541_CR0995R1_(Rel-16)_TEI16" w:date="2023-09-20T12:44:00Z">
          <w:r>
            <w:rPr>
              <w:rFonts w:eastAsia="Courier New"/>
            </w:rPr>
            <w:delText xml:space="preserve">        </w:delText>
          </w:r>
        </w:del>
      </w:ins>
      <w:del w:id="30617" w:author="28.541_CR0995R1_(Rel-16)_TEI16" w:date="2023-09-20T12:44:00Z">
        <w:r>
          <w:rPr/>
          <w:delText xml:space="preserve">infinity. For event-triggered periodic reporting, these two parameters </w:delText>
        </w:r>
      </w:del>
    </w:p>
    <w:p>
      <w:pPr>
        <w:pStyle w:val="PL"/>
        <w:widowControl/>
        <w:bidi w:val="0"/>
        <w:rPr>
          <w:del w:id="30622" w:author="28.541_CR0995R1_(Rel-16)_TEI16" w:date="2023-09-20T12:44:00Z"/>
        </w:rPr>
      </w:pPr>
      <w:ins w:id="30619" w:author="28.623_CR0261_(Rel-18)_5GMDT_Ph2" w:date="2023-09-18T16:58:00Z">
        <w:del w:id="30620" w:author="28.541_CR0995R1_(Rel-16)_TEI16" w:date="2023-09-20T12:44:00Z">
          <w:r>
            <w:rPr>
              <w:rFonts w:eastAsia="Courier New"/>
            </w:rPr>
            <w:delText xml:space="preserve">        </w:delText>
          </w:r>
        </w:del>
      </w:ins>
      <w:del w:id="30621" w:author="28.541_CR0995R1_(Rel-16)_TEI16" w:date="2023-09-20T12:44:00Z">
        <w:r>
          <w:rPr/>
          <w:delText xml:space="preserve">apply in addition to parameter eventThreshold which determines the </w:delText>
        </w:r>
      </w:del>
    </w:p>
    <w:p>
      <w:pPr>
        <w:pStyle w:val="PL"/>
        <w:widowControl/>
        <w:bidi w:val="0"/>
        <w:rPr>
          <w:del w:id="30626" w:author="28.541_CR0995R1_(Rel-16)_TEI16" w:date="2023-09-20T12:44:00Z"/>
        </w:rPr>
      </w:pPr>
      <w:ins w:id="30623" w:author="28.623_CR0261_(Rel-18)_5GMDT_Ph2" w:date="2023-09-18T16:58:00Z">
        <w:del w:id="30624" w:author="28.541_CR0995R1_(Rel-16)_TEI16" w:date="2023-09-20T12:44:00Z">
          <w:r>
            <w:rPr>
              <w:rFonts w:eastAsia="Courier New"/>
            </w:rPr>
            <w:delText xml:space="preserve">        </w:delText>
          </w:r>
        </w:del>
      </w:ins>
      <w:del w:id="30625" w:author="28.541_CR0995R1_(Rel-16)_TEI16" w:date="2023-09-20T12:44:00Z">
        <w:r>
          <w:rPr/>
          <w:delText xml:space="preserve">threshold of the event. In this case up to reportAmount reports are </w:delText>
        </w:r>
      </w:del>
    </w:p>
    <w:p>
      <w:pPr>
        <w:pStyle w:val="PL"/>
        <w:widowControl/>
        <w:bidi w:val="0"/>
        <w:rPr>
          <w:del w:id="30630" w:author="28.541_CR0995R1_(Rel-16)_TEI16" w:date="2023-09-20T12:44:00Z"/>
        </w:rPr>
      </w:pPr>
      <w:ins w:id="30627" w:author="28.623_CR0261_(Rel-18)_5GMDT_Ph2" w:date="2023-09-18T16:58:00Z">
        <w:del w:id="30628" w:author="28.541_CR0995R1_(Rel-16)_TEI16" w:date="2023-09-20T12:44:00Z">
          <w:r>
            <w:rPr>
              <w:rFonts w:eastAsia="Courier New"/>
            </w:rPr>
            <w:delText xml:space="preserve">        </w:delText>
          </w:r>
        </w:del>
      </w:ins>
      <w:del w:id="30629" w:author="28.541_CR0995R1_(Rel-16)_TEI16" w:date="2023-09-20T12:44:00Z">
        <w:r>
          <w:rPr/>
          <w:delText xml:space="preserve">sent with a periodicity of reportInterval after the entering condition </w:delText>
        </w:r>
      </w:del>
    </w:p>
    <w:p>
      <w:pPr>
        <w:pStyle w:val="PL"/>
        <w:widowControl/>
        <w:bidi w:val="0"/>
        <w:rPr>
          <w:del w:id="30634" w:author="28.541_CR0995R1_(Rel-16)_TEI16" w:date="2023-09-20T12:44:00Z"/>
        </w:rPr>
      </w:pPr>
      <w:ins w:id="30631" w:author="28.623_CR0261_(Rel-18)_5GMDT_Ph2" w:date="2023-09-18T16:58:00Z">
        <w:del w:id="30632" w:author="28.541_CR0995R1_(Rel-16)_TEI16" w:date="2023-09-20T12:44:00Z">
          <w:r>
            <w:rPr>
              <w:rFonts w:eastAsia="Courier New"/>
            </w:rPr>
            <w:delText xml:space="preserve">        </w:delText>
          </w:r>
        </w:del>
      </w:ins>
      <w:del w:id="30633" w:author="28.541_CR0995R1_(Rel-16)_TEI16" w:date="2023-09-20T12:44:00Z">
        <w:r>
          <w:rPr/>
          <w:delText xml:space="preserve">is fulfilled. The reporting is stopped, if the leaving condition is </w:delText>
        </w:r>
      </w:del>
    </w:p>
    <w:p>
      <w:pPr>
        <w:pStyle w:val="PL"/>
        <w:widowControl/>
        <w:bidi w:val="0"/>
        <w:rPr>
          <w:del w:id="30638" w:author="28.541_CR0995R1_(Rel-16)_TEI16" w:date="2023-09-20T12:44:00Z"/>
        </w:rPr>
      </w:pPr>
      <w:ins w:id="30635" w:author="28.623_CR0261_(Rel-18)_5GMDT_Ph2" w:date="2023-09-18T16:58:00Z">
        <w:del w:id="30636" w:author="28.541_CR0995R1_(Rel-16)_TEI16" w:date="2023-09-20T12:44:00Z">
          <w:r>
            <w:rPr>
              <w:rFonts w:eastAsia="Courier New"/>
            </w:rPr>
            <w:delText xml:space="preserve">        </w:delText>
          </w:r>
        </w:del>
      </w:ins>
      <w:del w:id="30637" w:author="28.541_CR0995R1_(Rel-16)_TEI16" w:date="2023-09-20T12:44:00Z">
        <w:r>
          <w:rPr/>
          <w:delText xml:space="preserve">fulfulled and is restarted if the configured event reoccurs. For event </w:delText>
        </w:r>
      </w:del>
    </w:p>
    <w:p>
      <w:pPr>
        <w:pStyle w:val="PL"/>
        <w:widowControl/>
        <w:bidi w:val="0"/>
        <w:rPr>
          <w:del w:id="30642" w:author="28.541_CR0995R1_(Rel-16)_TEI16" w:date="2023-09-20T12:44:00Z"/>
        </w:rPr>
      </w:pPr>
      <w:ins w:id="30639" w:author="28.623_CR0261_(Rel-18)_5GMDT_Ph2" w:date="2023-09-18T16:58:00Z">
        <w:del w:id="30640" w:author="28.541_CR0995R1_(Rel-16)_TEI16" w:date="2023-09-20T12:44:00Z">
          <w:r>
            <w:rPr>
              <w:rFonts w:eastAsia="Courier New"/>
            </w:rPr>
            <w:delText xml:space="preserve">        </w:delText>
          </w:r>
        </w:del>
      </w:ins>
      <w:del w:id="30641" w:author="28.541_CR0995R1_(Rel-16)_TEI16" w:date="2023-09-20T12:44:00Z">
        <w:r>
          <w:rPr/>
          <w:delText xml:space="preserve">based reporting, there is only one report sent after the event occurs. </w:delText>
        </w:r>
      </w:del>
    </w:p>
    <w:p>
      <w:pPr>
        <w:pStyle w:val="PL"/>
        <w:widowControl/>
        <w:bidi w:val="0"/>
        <w:rPr>
          <w:del w:id="30646" w:author="28.541_CR0995R1_(Rel-16)_TEI16" w:date="2023-09-20T12:44:00Z"/>
        </w:rPr>
      </w:pPr>
      <w:ins w:id="30643" w:author="28.623_CR0261_(Rel-18)_5GMDT_Ph2" w:date="2023-09-18T16:58:00Z">
        <w:del w:id="30644" w:author="28.541_CR0995R1_(Rel-16)_TEI16" w:date="2023-09-20T12:44:00Z">
          <w:r>
            <w:rPr>
              <w:rFonts w:eastAsia="Courier New"/>
            </w:rPr>
            <w:delText xml:space="preserve">        </w:delText>
          </w:r>
        </w:del>
      </w:ins>
      <w:del w:id="30645" w:author="28.541_CR0995R1_(Rel-16)_TEI16" w:date="2023-09-20T12:44:00Z">
        <w:r>
          <w:rPr/>
          <w:delText xml:space="preserve">The parameters to configure are reportingTrigger and eventThreshold. </w:delText>
        </w:r>
      </w:del>
    </w:p>
    <w:p>
      <w:pPr>
        <w:pStyle w:val="PL"/>
        <w:widowControl/>
        <w:bidi w:val="0"/>
        <w:rPr>
          <w:del w:id="30650" w:author="28.541_CR0995R1_(Rel-16)_TEI16" w:date="2023-09-20T12:44:00Z"/>
        </w:rPr>
      </w:pPr>
      <w:ins w:id="30647" w:author="28.623_CR0261_(Rel-18)_5GMDT_Ph2" w:date="2023-09-18T16:58:00Z">
        <w:del w:id="30648" w:author="28.541_CR0995R1_(Rel-16)_TEI16" w:date="2023-09-20T12:44:00Z">
          <w:r>
            <w:rPr>
              <w:rFonts w:eastAsia="Courier New"/>
            </w:rPr>
            <w:delText xml:space="preserve">        </w:delText>
          </w:r>
        </w:del>
      </w:ins>
      <w:del w:id="30649" w:author="28.541_CR0995R1_(Rel-16)_TEI16" w:date="2023-09-20T12:44:00Z">
        <w:r>
          <w:rPr/>
          <w:delText xml:space="preserve">In case of UMTS and 1f event reporting, additionally parameter </w:delText>
        </w:r>
      </w:del>
    </w:p>
    <w:p>
      <w:pPr>
        <w:pStyle w:val="PL"/>
        <w:widowControl/>
        <w:bidi w:val="0"/>
        <w:rPr>
          <w:del w:id="30654" w:author="28.541_CR0995R1_(Rel-16)_TEI16" w:date="2023-09-20T12:44:00Z"/>
        </w:rPr>
      </w:pPr>
      <w:ins w:id="30651" w:author="28.623_CR0261_(Rel-18)_5GMDT_Ph2" w:date="2023-09-18T16:58:00Z">
        <w:del w:id="30652" w:author="28.541_CR0995R1_(Rel-16)_TEI16" w:date="2023-09-20T12:44:00Z">
          <w:r>
            <w:rPr>
              <w:rFonts w:eastAsia="Courier New"/>
            </w:rPr>
            <w:delText xml:space="preserve">        </w:delText>
          </w:r>
        </w:del>
      </w:ins>
      <w:del w:id="30653" w:author="28.541_CR0995R1_(Rel-16)_TEI16" w:date="2023-09-20T12:44:00Z">
        <w:r>
          <w:rPr/>
          <w:delText xml:space="preserve">measurementQuantity is necessary in order to determine for which </w:delText>
        </w:r>
      </w:del>
    </w:p>
    <w:p>
      <w:pPr>
        <w:pStyle w:val="PL"/>
        <w:widowControl/>
        <w:bidi w:val="0"/>
        <w:rPr>
          <w:del w:id="30658" w:author="28.541_CR0995R1_(Rel-16)_TEI16" w:date="2023-09-20T12:44:00Z"/>
        </w:rPr>
      </w:pPr>
      <w:ins w:id="30655" w:author="28.623_CR0261_(Rel-18)_5GMDT_Ph2" w:date="2023-09-18T16:58:00Z">
        <w:del w:id="30656" w:author="28.541_CR0995R1_(Rel-16)_TEI16" w:date="2023-09-20T12:44:00Z">
          <w:r>
            <w:rPr>
              <w:rFonts w:eastAsia="Courier New"/>
            </w:rPr>
            <w:delText xml:space="preserve">        </w:delText>
          </w:r>
        </w:del>
      </w:ins>
      <w:del w:id="30657" w:author="28.541_CR0995R1_(Rel-16)_TEI16" w:date="2023-09-20T12:44:00Z">
        <w:r>
          <w:rPr/>
          <w:delText xml:space="preserve">measurement(s) the event threshold is applicable.  Parameter </w:delText>
        </w:r>
      </w:del>
    </w:p>
    <w:p>
      <w:pPr>
        <w:pStyle w:val="PL"/>
        <w:widowControl/>
        <w:bidi w:val="0"/>
        <w:rPr>
          <w:del w:id="30662" w:author="28.541_CR0995R1_(Rel-16)_TEI16" w:date="2023-09-20T12:44:00Z"/>
        </w:rPr>
      </w:pPr>
      <w:ins w:id="30659" w:author="28.623_CR0261_(Rel-18)_5GMDT_Ph2" w:date="2023-09-18T16:58:00Z">
        <w:del w:id="30660" w:author="28.541_CR0995R1_(Rel-16)_TEI16" w:date="2023-09-20T12:44:00Z">
          <w:r>
            <w:rPr>
              <w:rFonts w:eastAsia="Courier New"/>
            </w:rPr>
            <w:delText xml:space="preserve">        </w:delText>
          </w:r>
        </w:del>
      </w:ins>
      <w:del w:id="30661" w:author="28.541_CR0995R1_(Rel-16)_TEI16" w:date="2023-09-20T12:44:00Z">
        <w:r>
          <w:rPr/>
          <w:delText>beamLevelMeasurement determines whether beam level measurements shall</w:delText>
        </w:r>
      </w:del>
    </w:p>
    <w:p>
      <w:pPr>
        <w:pStyle w:val="PL"/>
        <w:widowControl/>
        <w:bidi w:val="0"/>
        <w:rPr>
          <w:del w:id="30666" w:author="28.541_CR0995R1_(Rel-16)_TEI16" w:date="2023-09-20T12:44:00Z"/>
        </w:rPr>
      </w:pPr>
      <w:ins w:id="30663" w:author="28.623_CR0261_(Rel-18)_5GMDT_Ph2" w:date="2023-09-18T16:58:00Z">
        <w:del w:id="30664" w:author="28.541_CR0995R1_(Rel-16)_TEI16" w:date="2023-09-20T12:44:00Z">
          <w:r>
            <w:rPr>
              <w:rFonts w:eastAsia="Courier New"/>
            </w:rPr>
            <w:delText xml:space="preserve">        </w:delText>
          </w:r>
        </w:del>
      </w:ins>
      <w:del w:id="30665" w:author="28.541_CR0995R1_(Rel-16)_TEI16" w:date="2023-09-20T12:44:00Z">
        <w:r>
          <w:rPr/>
          <w:delText>be included in case of NR.</w:delText>
        </w:r>
      </w:del>
    </w:p>
    <w:p>
      <w:pPr>
        <w:pStyle w:val="PL"/>
        <w:rPr>
          <w:rFonts w:eastAsia="Courier New"/>
          <w:del w:id="30668" w:author="28.541_CR0995R1_(Rel-16)_TEI16" w:date="2023-09-20T12:44:00Z"/>
        </w:rPr>
      </w:pPr>
      <w:del w:id="30667" w:author="28.541_CR0995R1_(Rel-16)_TEI16" w:date="2023-09-20T12:44:00Z">
        <w:r>
          <w:rPr>
            <w:rFonts w:eastAsia="Courier New"/>
          </w:rPr>
          <w:delText xml:space="preserve">        </w:delText>
        </w:r>
      </w:del>
    </w:p>
    <w:p>
      <w:pPr>
        <w:pStyle w:val="PL"/>
        <w:widowControl/>
        <w:bidi w:val="0"/>
        <w:rPr>
          <w:del w:id="30672" w:author="28.541_CR0995R1_(Rel-16)_TEI16" w:date="2023-09-20T12:44:00Z"/>
        </w:rPr>
      </w:pPr>
      <w:ins w:id="30669" w:author="28.623_CR0261_(Rel-18)_5GMDT_Ph2" w:date="2023-09-18T16:58:00Z">
        <w:del w:id="30670" w:author="28.541_CR0995R1_(Rel-16)_TEI16" w:date="2023-09-20T12:44:00Z">
          <w:r>
            <w:rPr>
              <w:rFonts w:eastAsia="Courier New"/>
            </w:rPr>
            <w:delText xml:space="preserve">        </w:delText>
          </w:r>
        </w:del>
      </w:ins>
      <w:del w:id="30671" w:author="28.541_CR0995R1_(Rel-16)_TEI16" w:date="2023-09-20T12:44:00Z">
        <w:r>
          <w:rPr/>
          <w:delText>- For measurement M2 in LTE or NR, reporting is according to RRM</w:delText>
        </w:r>
      </w:del>
    </w:p>
    <w:p>
      <w:pPr>
        <w:pStyle w:val="PL"/>
        <w:widowControl/>
        <w:bidi w:val="0"/>
        <w:rPr>
          <w:del w:id="30676" w:author="28.541_CR0995R1_(Rel-16)_TEI16" w:date="2023-09-20T12:44:00Z"/>
        </w:rPr>
      </w:pPr>
      <w:ins w:id="30673" w:author="28.623_CR0261_(Rel-18)_5GMDT_Ph2" w:date="2023-09-18T16:58:00Z">
        <w:del w:id="30674" w:author="28.541_CR0995R1_(Rel-16)_TEI16" w:date="2023-09-20T12:44:00Z">
          <w:r>
            <w:rPr>
              <w:rFonts w:eastAsia="Courier New"/>
            </w:rPr>
            <w:delText xml:space="preserve">        </w:delText>
          </w:r>
        </w:del>
      </w:ins>
      <w:del w:id="30675" w:author="28.541_CR0995R1_(Rel-16)_TEI16" w:date="2023-09-20T12:44:00Z">
        <w:r>
          <w:rPr/>
          <w:delText xml:space="preserve">configuration, see TS 38.321, TS 36.321 and TS 38.331, TS 36.331.  </w:delText>
        </w:r>
      </w:del>
    </w:p>
    <w:p>
      <w:pPr>
        <w:pStyle w:val="PL"/>
        <w:widowControl/>
        <w:bidi w:val="0"/>
        <w:rPr>
          <w:del w:id="30680" w:author="28.541_CR0995R1_(Rel-16)_TEI16" w:date="2023-09-20T12:44:00Z"/>
        </w:rPr>
      </w:pPr>
      <w:ins w:id="30677" w:author="28.623_CR0261_(Rel-18)_5GMDT_Ph2" w:date="2023-09-18T16:58:00Z">
        <w:del w:id="30678" w:author="28.541_CR0995R1_(Rel-16)_TEI16" w:date="2023-09-20T12:44:00Z">
          <w:r>
            <w:rPr>
              <w:rFonts w:eastAsia="Courier New"/>
            </w:rPr>
            <w:delText xml:space="preserve">        </w:delText>
          </w:r>
        </w:del>
      </w:ins>
      <w:del w:id="30679" w:author="28.541_CR0995R1_(Rel-16)_TEI16" w:date="2023-09-20T12:44:00Z">
        <w:r>
          <w:rPr/>
          <w:delText xml:space="preserve">For measurement M4 in UMTS, reporting is either according to RRM </w:delText>
        </w:r>
      </w:del>
    </w:p>
    <w:p>
      <w:pPr>
        <w:pStyle w:val="PL"/>
        <w:widowControl/>
        <w:bidi w:val="0"/>
        <w:rPr>
          <w:del w:id="30684" w:author="28.541_CR0995R1_(Rel-16)_TEI16" w:date="2023-09-20T12:44:00Z"/>
        </w:rPr>
      </w:pPr>
      <w:ins w:id="30681" w:author="28.623_CR0261_(Rel-18)_5GMDT_Ph2" w:date="2023-09-18T16:58:00Z">
        <w:del w:id="30682" w:author="28.541_CR0995R1_(Rel-16)_TEI16" w:date="2023-09-20T12:44:00Z">
          <w:r>
            <w:rPr>
              <w:rFonts w:eastAsia="Courier New"/>
            </w:rPr>
            <w:delText xml:space="preserve">        </w:delText>
          </w:r>
        </w:del>
      </w:ins>
      <w:del w:id="30683" w:author="28.541_CR0995R1_(Rel-16)_TEI16" w:date="2023-09-20T12:44:00Z">
        <w:r>
          <w:rPr/>
          <w:delText>configuration, see TS 25.321 and TS 25.331 or periodic or event</w:delText>
        </w:r>
      </w:del>
    </w:p>
    <w:p>
      <w:pPr>
        <w:pStyle w:val="PL"/>
        <w:widowControl/>
        <w:bidi w:val="0"/>
        <w:rPr>
          <w:del w:id="30688" w:author="28.541_CR0995R1_(Rel-16)_TEI16" w:date="2023-09-20T12:44:00Z"/>
        </w:rPr>
      </w:pPr>
      <w:ins w:id="30685" w:author="28.623_CR0261_(Rel-18)_5GMDT_Ph2" w:date="2023-09-18T16:58:00Z">
        <w:del w:id="30686" w:author="28.541_CR0995R1_(Rel-16)_TEI16" w:date="2023-09-20T12:44:00Z">
          <w:r>
            <w:rPr>
              <w:rFonts w:eastAsia="Courier New"/>
            </w:rPr>
            <w:delText xml:space="preserve">        </w:delText>
          </w:r>
        </w:del>
      </w:ins>
      <w:del w:id="30687" w:author="28.541_CR0995R1_(Rel-16)_TEI16" w:date="2023-09-20T12:44:00Z">
        <w:r>
          <w:rPr/>
          <w:delText xml:space="preserve">triggered periodic using parameter collectionPeriodRrmUmts and </w:delText>
        </w:r>
      </w:del>
    </w:p>
    <w:p>
      <w:pPr>
        <w:pStyle w:val="PL"/>
        <w:widowControl/>
        <w:bidi w:val="0"/>
        <w:rPr>
          <w:del w:id="30692" w:author="28.541_CR0995R1_(Rel-16)_TEI16" w:date="2023-09-20T12:44:00Z"/>
        </w:rPr>
      </w:pPr>
      <w:ins w:id="30689" w:author="28.623_CR0261_(Rel-18)_5GMDT_Ph2" w:date="2023-09-18T16:58:00Z">
        <w:del w:id="30690" w:author="28.541_CR0995R1_(Rel-16)_TEI16" w:date="2023-09-20T12:44:00Z">
          <w:r>
            <w:rPr>
              <w:rFonts w:eastAsia="Courier New"/>
            </w:rPr>
            <w:delText xml:space="preserve">        </w:delText>
          </w:r>
        </w:del>
      </w:ins>
      <w:del w:id="30691" w:author="28.541_CR0995R1_(Rel-16)_TEI16" w:date="2023-09-20T12:44:00Z">
        <w:r>
          <w:rPr/>
          <w:delText>eventThresholdUphUmts.</w:delText>
        </w:r>
      </w:del>
    </w:p>
    <w:p>
      <w:pPr>
        <w:pStyle w:val="PL"/>
        <w:rPr>
          <w:rFonts w:eastAsia="Courier New"/>
          <w:del w:id="30694" w:author="28.541_CR0995R1_(Rel-16)_TEI16" w:date="2023-09-20T12:44:00Z"/>
        </w:rPr>
      </w:pPr>
      <w:del w:id="30693" w:author="28.541_CR0995R1_(Rel-16)_TEI16" w:date="2023-09-20T12:44:00Z">
        <w:r>
          <w:rPr>
            <w:rFonts w:eastAsia="Courier New"/>
          </w:rPr>
          <w:delText xml:space="preserve">        </w:delText>
        </w:r>
      </w:del>
    </w:p>
    <w:p>
      <w:pPr>
        <w:pStyle w:val="PL"/>
        <w:widowControl/>
        <w:bidi w:val="0"/>
        <w:rPr>
          <w:del w:id="30698" w:author="28.541_CR0995R1_(Rel-16)_TEI16" w:date="2023-09-20T12:44:00Z"/>
        </w:rPr>
      </w:pPr>
      <w:ins w:id="30695" w:author="28.623_CR0261_(Rel-18)_5GMDT_Ph2" w:date="2023-09-18T16:58:00Z">
        <w:del w:id="30696" w:author="28.541_CR0995R1_(Rel-16)_TEI16" w:date="2023-09-20T12:44:00Z">
          <w:r>
            <w:rPr>
              <w:rFonts w:eastAsia="Courier New"/>
            </w:rPr>
            <w:delText xml:space="preserve">        </w:delText>
          </w:r>
        </w:del>
      </w:ins>
      <w:del w:id="30697" w:author="28.541_CR0995R1_(Rel-16)_TEI16" w:date="2023-09-20T12:44:00Z">
        <w:r>
          <w:rPr/>
          <w:delText>- For measurement M3 in UMTS, the reporting is done upon</w:delText>
        </w:r>
      </w:del>
    </w:p>
    <w:p>
      <w:pPr>
        <w:pStyle w:val="PL"/>
        <w:widowControl/>
        <w:bidi w:val="0"/>
        <w:rPr>
          <w:del w:id="30702" w:author="28.541_CR0995R1_(Rel-16)_TEI16" w:date="2023-09-20T12:44:00Z"/>
        </w:rPr>
      </w:pPr>
      <w:ins w:id="30699" w:author="28.623_CR0261_(Rel-18)_5GMDT_Ph2" w:date="2023-09-18T16:58:00Z">
        <w:del w:id="30700" w:author="28.541_CR0995R1_(Rel-16)_TEI16" w:date="2023-09-20T12:44:00Z">
          <w:r>
            <w:rPr>
              <w:rFonts w:eastAsia="Courier New"/>
            </w:rPr>
            <w:delText xml:space="preserve">        </w:delText>
          </w:r>
        </w:del>
      </w:ins>
      <w:del w:id="30701" w:author="28.541_CR0995R1_(Rel-16)_TEI16" w:date="2023-09-20T12:44:00Z">
        <w:r>
          <w:rPr/>
          <w:delText>availability, see TS 37.320.</w:delText>
        </w:r>
      </w:del>
    </w:p>
    <w:p>
      <w:pPr>
        <w:pStyle w:val="PL"/>
        <w:rPr>
          <w:rFonts w:eastAsia="Courier New"/>
          <w:del w:id="30704" w:author="28.541_CR0995R1_(Rel-16)_TEI16" w:date="2023-09-20T12:44:00Z"/>
        </w:rPr>
      </w:pPr>
      <w:del w:id="30703" w:author="28.541_CR0995R1_(Rel-16)_TEI16" w:date="2023-09-20T12:44:00Z">
        <w:r>
          <w:rPr>
            <w:rFonts w:eastAsia="Courier New"/>
          </w:rPr>
          <w:delText xml:space="preserve">        </w:delText>
        </w:r>
      </w:del>
    </w:p>
    <w:p>
      <w:pPr>
        <w:pStyle w:val="PL"/>
        <w:widowControl/>
        <w:bidi w:val="0"/>
        <w:rPr>
          <w:del w:id="30708" w:author="28.541_CR0995R1_(Rel-16)_TEI16" w:date="2023-09-20T12:44:00Z"/>
        </w:rPr>
      </w:pPr>
      <w:ins w:id="30705" w:author="28.623_CR0261_(Rel-18)_5GMDT_Ph2" w:date="2023-09-18T16:58:00Z">
        <w:del w:id="30706" w:author="28.541_CR0995R1_(Rel-16)_TEI16" w:date="2023-09-20T12:44:00Z">
          <w:r>
            <w:rPr>
              <w:rFonts w:eastAsia="Courier New"/>
            </w:rPr>
            <w:delText xml:space="preserve">        </w:delText>
          </w:r>
        </w:del>
      </w:ins>
      <w:del w:id="30707" w:author="28.541_CR0995R1_(Rel-16)_TEI16" w:date="2023-09-20T12:44:00Z">
        <w:r>
          <w:rPr/>
          <w:delText xml:space="preserve">- For measurements M4, M5, M6 and M7 in NR, for measurements </w:delText>
        </w:r>
      </w:del>
    </w:p>
    <w:p>
      <w:pPr>
        <w:pStyle w:val="PL"/>
        <w:widowControl/>
        <w:bidi w:val="0"/>
        <w:rPr>
          <w:del w:id="30712" w:author="28.541_CR0995R1_(Rel-16)_TEI16" w:date="2023-09-20T12:44:00Z"/>
        </w:rPr>
      </w:pPr>
      <w:ins w:id="30709" w:author="28.623_CR0261_(Rel-18)_5GMDT_Ph2" w:date="2023-09-18T16:58:00Z">
        <w:del w:id="30710" w:author="28.541_CR0995R1_(Rel-16)_TEI16" w:date="2023-09-20T12:44:00Z">
          <w:r>
            <w:rPr>
              <w:rFonts w:eastAsia="Courier New"/>
            </w:rPr>
            <w:delText xml:space="preserve">        </w:delText>
          </w:r>
        </w:del>
      </w:ins>
      <w:del w:id="30711" w:author="28.541_CR0995R1_(Rel-16)_TEI16" w:date="2023-09-20T12:44:00Z">
        <w:r>
          <w:rPr/>
          <w:delText xml:space="preserve">M3, M4, M5, M6 and M7 in LTE and for measurements M5, M6 and M7 </w:delText>
        </w:r>
      </w:del>
    </w:p>
    <w:p>
      <w:pPr>
        <w:pStyle w:val="PL"/>
        <w:widowControl/>
        <w:bidi w:val="0"/>
        <w:rPr>
          <w:del w:id="30716" w:author="28.541_CR0995R1_(Rel-16)_TEI16" w:date="2023-09-20T12:44:00Z"/>
        </w:rPr>
      </w:pPr>
      <w:ins w:id="30713" w:author="28.623_CR0261_(Rel-18)_5GMDT_Ph2" w:date="2023-09-18T16:58:00Z">
        <w:del w:id="30714" w:author="28.541_CR0995R1_(Rel-16)_TEI16" w:date="2023-09-20T12:44:00Z">
          <w:r>
            <w:rPr>
              <w:rFonts w:eastAsia="Courier New"/>
            </w:rPr>
            <w:delText xml:space="preserve">        </w:delText>
          </w:r>
        </w:del>
      </w:ins>
      <w:del w:id="30715" w:author="28.541_CR0995R1_(Rel-16)_TEI16" w:date="2023-09-20T12:44:00Z">
        <w:r>
          <w:rPr/>
          <w:delText>in UMTS periodical reporting is applied. The configurable parameter</w:delText>
        </w:r>
      </w:del>
    </w:p>
    <w:p>
      <w:pPr>
        <w:pStyle w:val="PL"/>
        <w:widowControl/>
        <w:bidi w:val="0"/>
        <w:rPr>
          <w:del w:id="30720" w:author="28.541_CR0995R1_(Rel-16)_TEI16" w:date="2023-09-20T12:44:00Z"/>
        </w:rPr>
      </w:pPr>
      <w:ins w:id="30717" w:author="28.623_CR0261_(Rel-18)_5GMDT_Ph2" w:date="2023-09-18T16:58:00Z">
        <w:del w:id="30718" w:author="28.541_CR0995R1_(Rel-16)_TEI16" w:date="2023-09-20T12:44:00Z">
          <w:r>
            <w:rPr>
              <w:rFonts w:eastAsia="Courier New"/>
            </w:rPr>
            <w:delText xml:space="preserve">        </w:delText>
          </w:r>
        </w:del>
      </w:ins>
      <w:del w:id="30719" w:author="28.541_CR0995R1_(Rel-16)_TEI16" w:date="2023-09-20T12:44:00Z">
        <w:r>
          <w:rPr/>
          <w:delText xml:space="preserve">is the interval between two measurements (collectionPeriodRrmNr, </w:delText>
        </w:r>
      </w:del>
    </w:p>
    <w:p>
      <w:pPr>
        <w:pStyle w:val="PL"/>
        <w:widowControl/>
        <w:bidi w:val="0"/>
        <w:rPr>
          <w:del w:id="30724" w:author="28.541_CR0995R1_(Rel-16)_TEI16" w:date="2023-09-20T12:44:00Z"/>
        </w:rPr>
      </w:pPr>
      <w:ins w:id="30721" w:author="28.623_CR0261_(Rel-18)_5GMDT_Ph2" w:date="2023-09-18T16:58:00Z">
        <w:del w:id="30722" w:author="28.541_CR0995R1_(Rel-16)_TEI16" w:date="2023-09-20T12:44:00Z">
          <w:r>
            <w:rPr>
              <w:rFonts w:eastAsia="Courier New"/>
            </w:rPr>
            <w:delText xml:space="preserve">        </w:delText>
          </w:r>
        </w:del>
      </w:ins>
      <w:del w:id="30723" w:author="28.541_CR0995R1_(Rel-16)_TEI16" w:date="2023-09-20T12:44:00Z">
        <w:r>
          <w:rPr/>
          <w:delText>collectionPeriodM6NR, collectionPeriodM7Nr, collectionPeriodRrmLte,</w:delText>
        </w:r>
      </w:del>
    </w:p>
    <w:p>
      <w:pPr>
        <w:pStyle w:val="PL"/>
        <w:widowControl/>
        <w:bidi w:val="0"/>
        <w:rPr>
          <w:del w:id="30728" w:author="28.541_CR0995R1_(Rel-16)_TEI16" w:date="2023-09-20T12:44:00Z"/>
        </w:rPr>
      </w:pPr>
      <w:ins w:id="30725" w:author="28.623_CR0261_(Rel-18)_5GMDT_Ph2" w:date="2023-09-18T16:58:00Z">
        <w:del w:id="30726" w:author="28.541_CR0995R1_(Rel-16)_TEI16" w:date="2023-09-20T12:44:00Z">
          <w:r>
            <w:rPr>
              <w:rFonts w:eastAsia="Courier New"/>
            </w:rPr>
            <w:delText xml:space="preserve">        </w:delText>
          </w:r>
        </w:del>
      </w:ins>
      <w:del w:id="30727" w:author="28.541_CR0995R1_(Rel-16)_TEI16" w:date="2023-09-20T12:44:00Z">
        <w:r>
          <w:rPr/>
          <w:delText>measurementPeriodLte, collectionPeriodM6Lte, collectionPeriodM7Lte,</w:delText>
        </w:r>
      </w:del>
    </w:p>
    <w:p>
      <w:pPr>
        <w:pStyle w:val="PL"/>
        <w:widowControl/>
        <w:bidi w:val="0"/>
        <w:rPr>
          <w:del w:id="30732" w:author="28.541_CR0995R1_(Rel-16)_TEI16" w:date="2023-09-20T12:44:00Z"/>
        </w:rPr>
      </w:pPr>
      <w:ins w:id="30729" w:author="28.623_CR0261_(Rel-18)_5GMDT_Ph2" w:date="2023-09-18T16:58:00Z">
        <w:del w:id="30730" w:author="28.541_CR0995R1_(Rel-16)_TEI16" w:date="2023-09-20T12:44:00Z">
          <w:r>
            <w:rPr>
              <w:rFonts w:eastAsia="Courier New"/>
            </w:rPr>
            <w:delText xml:space="preserve">        </w:delText>
          </w:r>
        </w:del>
      </w:ins>
      <w:del w:id="30731" w:author="28.541_CR0995R1_(Rel-16)_TEI16" w:date="2023-09-20T12:44:00Z">
        <w:r>
          <w:rPr/>
          <w:delText>collectionPeriodRrmUmts, measurementPeriodUmts).  If no collection</w:delText>
        </w:r>
      </w:del>
    </w:p>
    <w:p>
      <w:pPr>
        <w:pStyle w:val="PL"/>
        <w:widowControl/>
        <w:bidi w:val="0"/>
        <w:rPr>
          <w:del w:id="30736" w:author="28.541_CR0995R1_(Rel-16)_TEI16" w:date="2023-09-20T12:44:00Z"/>
        </w:rPr>
      </w:pPr>
      <w:ins w:id="30733" w:author="28.623_CR0261_(Rel-18)_5GMDT_Ph2" w:date="2023-09-18T16:58:00Z">
        <w:del w:id="30734" w:author="28.541_CR0995R1_(Rel-16)_TEI16" w:date="2023-09-20T12:44:00Z">
          <w:r>
            <w:rPr>
              <w:rFonts w:eastAsia="Courier New"/>
            </w:rPr>
            <w:delText xml:space="preserve">        </w:delText>
          </w:r>
        </w:del>
      </w:ins>
      <w:del w:id="30735" w:author="28.541_CR0995R1_(Rel-16)_TEI16" w:date="2023-09-20T12:44:00Z">
        <w:r>
          <w:rPr/>
          <w:delText>period is configured for M5 in UMTS, all available measurements are</w:delText>
        </w:r>
      </w:del>
    </w:p>
    <w:p>
      <w:pPr>
        <w:pStyle w:val="PL"/>
        <w:widowControl/>
        <w:bidi w:val="0"/>
        <w:rPr>
          <w:del w:id="30740" w:author="28.541_CR0995R1_(Rel-16)_TEI16" w:date="2023-09-20T12:44:00Z"/>
        </w:rPr>
      </w:pPr>
      <w:ins w:id="30737" w:author="28.623_CR0261_(Rel-18)_5GMDT_Ph2" w:date="2023-09-18T16:58:00Z">
        <w:del w:id="30738" w:author="28.541_CR0995R1_(Rel-16)_TEI16" w:date="2023-09-20T12:44:00Z">
          <w:r>
            <w:rPr>
              <w:rFonts w:eastAsia="Courier New"/>
            </w:rPr>
            <w:delText xml:space="preserve">        </w:delText>
          </w:r>
        </w:del>
      </w:ins>
      <w:del w:id="30739" w:author="28.541_CR0995R1_(Rel-16)_TEI16" w:date="2023-09-20T12:44:00Z">
        <w:r>
          <w:rPr/>
          <w:delText>logged according to RRM configuration.";</w:delText>
        </w:r>
      </w:del>
    </w:p>
    <w:p>
      <w:pPr>
        <w:pStyle w:val="PL"/>
        <w:rPr>
          <w:rFonts w:eastAsia="Courier New"/>
          <w:del w:id="30742" w:author="28.541_CR0995R1_(Rel-16)_TEI16" w:date="2023-09-20T12:44:00Z"/>
        </w:rPr>
      </w:pPr>
      <w:del w:id="30741" w:author="28.541_CR0995R1_(Rel-16)_TEI16" w:date="2023-09-20T12:44:00Z">
        <w:r>
          <w:rPr>
            <w:rFonts w:eastAsia="Courier New"/>
          </w:rPr>
          <w:delText xml:space="preserve">        </w:delText>
        </w:r>
      </w:del>
    </w:p>
    <w:p>
      <w:pPr>
        <w:pStyle w:val="PL"/>
        <w:widowControl/>
        <w:bidi w:val="0"/>
        <w:rPr>
          <w:del w:id="30746" w:author="28.541_CR0995R1_(Rel-16)_TEI16" w:date="2023-09-20T12:44:00Z"/>
        </w:rPr>
      </w:pPr>
      <w:ins w:id="30743" w:author="28.623_CR0261_(Rel-18)_5GMDT_Ph2" w:date="2023-09-18T16:58:00Z">
        <w:del w:id="30744" w:author="28.541_CR0995R1_(Rel-16)_TEI16" w:date="2023-09-20T12:44:00Z">
          <w:r>
            <w:rPr>
              <w:rFonts w:eastAsia="Courier New"/>
            </w:rPr>
            <w:delText xml:space="preserve">  </w:delText>
          </w:r>
        </w:del>
      </w:ins>
      <w:del w:id="30745" w:author="28.541_CR0995R1_(Rel-16)_TEI16" w:date="2023-09-20T12:44:00Z">
        <w:r>
          <w:rPr/>
          <w:delText>leaf listOfMeasurements {</w:delText>
        </w:r>
      </w:del>
    </w:p>
    <w:p>
      <w:pPr>
        <w:pStyle w:val="PL"/>
        <w:widowControl/>
        <w:bidi w:val="0"/>
        <w:rPr>
          <w:del w:id="30750" w:author="28.541_CR0995R1_(Rel-16)_TEI16" w:date="2023-09-20T12:44:00Z"/>
        </w:rPr>
      </w:pPr>
      <w:ins w:id="30747" w:author="28.623_CR0261_(Rel-18)_5GMDT_Ph2" w:date="2023-09-18T16:58:00Z">
        <w:del w:id="30748" w:author="28.541_CR0995R1_(Rel-16)_TEI16" w:date="2023-09-20T12:44:00Z">
          <w:r>
            <w:rPr>
              <w:rFonts w:eastAsia="Courier New"/>
            </w:rPr>
            <w:delText xml:space="preserve">      </w:delText>
          </w:r>
        </w:del>
      </w:ins>
      <w:del w:id="30749" w:author="28.541_CR0995R1_(Rel-16)_TEI16" w:date="2023-09-20T12:44:00Z">
        <w:r>
          <w:rPr/>
          <w:delText>when 'jobType = "IMMEDIATE_MDT_ONLY"';</w:delText>
        </w:r>
      </w:del>
    </w:p>
    <w:p>
      <w:pPr>
        <w:pStyle w:val="PL"/>
        <w:widowControl/>
        <w:bidi w:val="0"/>
        <w:rPr>
          <w:del w:id="30754" w:author="28.541_CR0995R1_(Rel-16)_TEI16" w:date="2023-09-20T12:44:00Z"/>
        </w:rPr>
      </w:pPr>
      <w:ins w:id="30751" w:author="28.623_CR0261_(Rel-18)_5GMDT_Ph2" w:date="2023-09-18T16:58:00Z">
        <w:del w:id="30752" w:author="28.541_CR0995R1_(Rel-16)_TEI16" w:date="2023-09-20T12:44:00Z">
          <w:r>
            <w:rPr>
              <w:rFonts w:eastAsia="Courier New"/>
            </w:rPr>
            <w:delText xml:space="preserve">      </w:delText>
          </w:r>
        </w:del>
      </w:ins>
      <w:del w:id="30753" w:author="28.541_CR0995R1_(Rel-16)_TEI16" w:date="2023-09-20T12:44:00Z">
        <w:r>
          <w:rPr/>
          <w:delText>type enumeration {</w:delText>
        </w:r>
      </w:del>
    </w:p>
    <w:p>
      <w:pPr>
        <w:pStyle w:val="PL"/>
        <w:widowControl/>
        <w:bidi w:val="0"/>
        <w:rPr>
          <w:del w:id="30758" w:author="28.541_CR0995R1_(Rel-16)_TEI16" w:date="2023-09-20T12:44:00Z"/>
        </w:rPr>
      </w:pPr>
      <w:ins w:id="30755" w:author="28.623_CR0261_(Rel-18)_5GMDT_Ph2" w:date="2023-09-18T16:58:00Z">
        <w:del w:id="30756" w:author="28.541_CR0995R1_(Rel-16)_TEI16" w:date="2023-09-20T12:44:00Z">
          <w:r>
            <w:rPr>
              <w:rFonts w:eastAsia="Courier New"/>
            </w:rPr>
            <w:delText xml:space="preserve">        </w:delText>
          </w:r>
        </w:del>
      </w:ins>
      <w:del w:id="30757" w:author="28.541_CR0995R1_(Rel-16)_TEI16" w:date="2023-09-20T12:44:00Z">
        <w:r>
          <w:rPr/>
          <w:delText>enum M1;</w:delText>
        </w:r>
      </w:del>
    </w:p>
    <w:p>
      <w:pPr>
        <w:pStyle w:val="PL"/>
        <w:widowControl/>
        <w:bidi w:val="0"/>
        <w:rPr>
          <w:del w:id="30762" w:author="28.541_CR0995R1_(Rel-16)_TEI16" w:date="2023-09-20T12:44:00Z"/>
        </w:rPr>
      </w:pPr>
      <w:ins w:id="30759" w:author="28.623_CR0261_(Rel-18)_5GMDT_Ph2" w:date="2023-09-18T16:58:00Z">
        <w:del w:id="30760" w:author="28.541_CR0995R1_(Rel-16)_TEI16" w:date="2023-09-20T12:44:00Z">
          <w:r>
            <w:rPr>
              <w:rFonts w:eastAsia="Courier New"/>
            </w:rPr>
            <w:delText xml:space="preserve">        </w:delText>
          </w:r>
        </w:del>
      </w:ins>
      <w:del w:id="30761" w:author="28.541_CR0995R1_(Rel-16)_TEI16" w:date="2023-09-20T12:44:00Z">
        <w:r>
          <w:rPr/>
          <w:delText>enum M2;</w:delText>
        </w:r>
      </w:del>
    </w:p>
    <w:p>
      <w:pPr>
        <w:pStyle w:val="PL"/>
        <w:widowControl/>
        <w:bidi w:val="0"/>
        <w:rPr>
          <w:del w:id="30766" w:author="28.541_CR0995R1_(Rel-16)_TEI16" w:date="2023-09-20T12:44:00Z"/>
        </w:rPr>
      </w:pPr>
      <w:ins w:id="30763" w:author="28.623_CR0261_(Rel-18)_5GMDT_Ph2" w:date="2023-09-18T16:58:00Z">
        <w:del w:id="30764" w:author="28.541_CR0995R1_(Rel-16)_TEI16" w:date="2023-09-20T12:44:00Z">
          <w:r>
            <w:rPr>
              <w:rFonts w:eastAsia="Courier New"/>
            </w:rPr>
            <w:delText xml:space="preserve">        </w:delText>
          </w:r>
        </w:del>
      </w:ins>
      <w:del w:id="30765" w:author="28.541_CR0995R1_(Rel-16)_TEI16" w:date="2023-09-20T12:44:00Z">
        <w:r>
          <w:rPr/>
          <w:delText>enum M3;</w:delText>
        </w:r>
      </w:del>
    </w:p>
    <w:p>
      <w:pPr>
        <w:pStyle w:val="PL"/>
        <w:widowControl/>
        <w:bidi w:val="0"/>
        <w:rPr>
          <w:del w:id="30770" w:author="28.541_CR0995R1_(Rel-16)_TEI16" w:date="2023-09-20T12:44:00Z"/>
        </w:rPr>
      </w:pPr>
      <w:ins w:id="30767" w:author="28.623_CR0261_(Rel-18)_5GMDT_Ph2" w:date="2023-09-18T16:58:00Z">
        <w:del w:id="30768" w:author="28.541_CR0995R1_(Rel-16)_TEI16" w:date="2023-09-20T12:44:00Z">
          <w:r>
            <w:rPr>
              <w:rFonts w:eastAsia="Courier New"/>
            </w:rPr>
            <w:delText xml:space="preserve">        </w:delText>
          </w:r>
        </w:del>
      </w:ins>
      <w:del w:id="30769" w:author="28.541_CR0995R1_(Rel-16)_TEI16" w:date="2023-09-20T12:44:00Z">
        <w:r>
          <w:rPr/>
          <w:delText>enum M4;</w:delText>
        </w:r>
      </w:del>
    </w:p>
    <w:p>
      <w:pPr>
        <w:pStyle w:val="PL"/>
        <w:widowControl/>
        <w:bidi w:val="0"/>
        <w:rPr>
          <w:del w:id="30774" w:author="28.541_CR0995R1_(Rel-16)_TEI16" w:date="2023-09-20T12:44:00Z"/>
        </w:rPr>
      </w:pPr>
      <w:ins w:id="30771" w:author="28.623_CR0261_(Rel-18)_5GMDT_Ph2" w:date="2023-09-18T16:58:00Z">
        <w:del w:id="30772" w:author="28.541_CR0995R1_(Rel-16)_TEI16" w:date="2023-09-20T12:44:00Z">
          <w:r>
            <w:rPr>
              <w:rFonts w:eastAsia="Courier New"/>
            </w:rPr>
            <w:delText xml:space="preserve">        </w:delText>
          </w:r>
        </w:del>
      </w:ins>
      <w:del w:id="30773" w:author="28.541_CR0995R1_(Rel-16)_TEI16" w:date="2023-09-20T12:44:00Z">
        <w:r>
          <w:rPr/>
          <w:delText>enum M5;</w:delText>
        </w:r>
      </w:del>
    </w:p>
    <w:p>
      <w:pPr>
        <w:pStyle w:val="PL"/>
        <w:widowControl/>
        <w:bidi w:val="0"/>
        <w:rPr>
          <w:del w:id="30778" w:author="28.541_CR0995R1_(Rel-16)_TEI16" w:date="2023-09-20T12:44:00Z"/>
        </w:rPr>
      </w:pPr>
      <w:ins w:id="30775" w:author="28.623_CR0261_(Rel-18)_5GMDT_Ph2" w:date="2023-09-18T16:58:00Z">
        <w:del w:id="30776" w:author="28.541_CR0995R1_(Rel-16)_TEI16" w:date="2023-09-20T12:44:00Z">
          <w:r>
            <w:rPr>
              <w:rFonts w:eastAsia="Courier New"/>
            </w:rPr>
            <w:delText xml:space="preserve">        </w:delText>
          </w:r>
        </w:del>
      </w:ins>
      <w:del w:id="30777" w:author="28.541_CR0995R1_(Rel-16)_TEI16" w:date="2023-09-20T12:44:00Z">
        <w:r>
          <w:rPr/>
          <w:delText>enum M6_DL;</w:delText>
        </w:r>
      </w:del>
    </w:p>
    <w:p>
      <w:pPr>
        <w:pStyle w:val="PL"/>
        <w:widowControl/>
        <w:bidi w:val="0"/>
        <w:rPr>
          <w:del w:id="30782" w:author="28.541_CR0995R1_(Rel-16)_TEI16" w:date="2023-09-20T12:44:00Z"/>
        </w:rPr>
      </w:pPr>
      <w:ins w:id="30779" w:author="28.623_CR0261_(Rel-18)_5GMDT_Ph2" w:date="2023-09-18T16:58:00Z">
        <w:del w:id="30780" w:author="28.541_CR0995R1_(Rel-16)_TEI16" w:date="2023-09-20T12:44:00Z">
          <w:r>
            <w:rPr>
              <w:rFonts w:eastAsia="Courier New"/>
            </w:rPr>
            <w:delText xml:space="preserve">        </w:delText>
          </w:r>
        </w:del>
      </w:ins>
      <w:del w:id="30781" w:author="28.541_CR0995R1_(Rel-16)_TEI16" w:date="2023-09-20T12:44:00Z">
        <w:r>
          <w:rPr/>
          <w:delText>enum M6_UL;</w:delText>
        </w:r>
      </w:del>
    </w:p>
    <w:p>
      <w:pPr>
        <w:pStyle w:val="PL"/>
        <w:widowControl/>
        <w:bidi w:val="0"/>
        <w:rPr>
          <w:del w:id="30786" w:author="28.541_CR0995R1_(Rel-16)_TEI16" w:date="2023-09-20T12:44:00Z"/>
        </w:rPr>
      </w:pPr>
      <w:ins w:id="30783" w:author="28.623_CR0261_(Rel-18)_5GMDT_Ph2" w:date="2023-09-18T16:58:00Z">
        <w:del w:id="30784" w:author="28.541_CR0995R1_(Rel-16)_TEI16" w:date="2023-09-20T12:44:00Z">
          <w:r>
            <w:rPr>
              <w:rFonts w:eastAsia="Courier New"/>
            </w:rPr>
            <w:delText xml:space="preserve">        </w:delText>
          </w:r>
        </w:del>
      </w:ins>
      <w:del w:id="30785" w:author="28.541_CR0995R1_(Rel-16)_TEI16" w:date="2023-09-20T12:44:00Z">
        <w:r>
          <w:rPr/>
          <w:delText>enum M7_DL;</w:delText>
        </w:r>
      </w:del>
    </w:p>
    <w:p>
      <w:pPr>
        <w:pStyle w:val="PL"/>
        <w:widowControl/>
        <w:bidi w:val="0"/>
        <w:rPr>
          <w:del w:id="30790" w:author="28.541_CR0995R1_(Rel-16)_TEI16" w:date="2023-09-20T12:44:00Z"/>
        </w:rPr>
      </w:pPr>
      <w:ins w:id="30787" w:author="28.623_CR0261_(Rel-18)_5GMDT_Ph2" w:date="2023-09-18T16:58:00Z">
        <w:del w:id="30788" w:author="28.541_CR0995R1_(Rel-16)_TEI16" w:date="2023-09-20T12:44:00Z">
          <w:r>
            <w:rPr>
              <w:rFonts w:eastAsia="Courier New"/>
            </w:rPr>
            <w:delText xml:space="preserve">        </w:delText>
          </w:r>
        </w:del>
      </w:ins>
      <w:del w:id="30789" w:author="28.541_CR0995R1_(Rel-16)_TEI16" w:date="2023-09-20T12:44:00Z">
        <w:r>
          <w:rPr/>
          <w:delText>enum M7_UL;</w:delText>
        </w:r>
      </w:del>
    </w:p>
    <w:p>
      <w:pPr>
        <w:pStyle w:val="PL"/>
        <w:widowControl/>
        <w:bidi w:val="0"/>
        <w:rPr>
          <w:del w:id="30794" w:author="28.541_CR0995R1_(Rel-16)_TEI16" w:date="2023-09-20T12:44:00Z"/>
        </w:rPr>
      </w:pPr>
      <w:ins w:id="30791" w:author="28.623_CR0261_(Rel-18)_5GMDT_Ph2" w:date="2023-09-18T16:58:00Z">
        <w:del w:id="30792" w:author="28.541_CR0995R1_(Rel-16)_TEI16" w:date="2023-09-20T12:44:00Z">
          <w:r>
            <w:rPr>
              <w:rFonts w:eastAsia="Courier New"/>
            </w:rPr>
            <w:delText xml:space="preserve">        </w:delText>
          </w:r>
        </w:del>
      </w:ins>
      <w:del w:id="30793" w:author="28.541_CR0995R1_(Rel-16)_TEI16" w:date="2023-09-20T12:44:00Z">
        <w:r>
          <w:rPr/>
          <w:delText>enum M1_EVENT_TRIGGERED;</w:delText>
        </w:r>
      </w:del>
    </w:p>
    <w:p>
      <w:pPr>
        <w:pStyle w:val="PL"/>
        <w:widowControl/>
        <w:bidi w:val="0"/>
        <w:rPr>
          <w:del w:id="30798" w:author="28.541_CR0995R1_(Rel-16)_TEI16" w:date="2023-09-20T12:44:00Z"/>
        </w:rPr>
      </w:pPr>
      <w:ins w:id="30795" w:author="28.623_CR0261_(Rel-18)_5GMDT_Ph2" w:date="2023-09-18T16:58:00Z">
        <w:del w:id="30796" w:author="28.541_CR0995R1_(Rel-16)_TEI16" w:date="2023-09-20T12:44:00Z">
          <w:r>
            <w:rPr>
              <w:rFonts w:eastAsia="Courier New"/>
            </w:rPr>
            <w:delText xml:space="preserve">        </w:delText>
          </w:r>
        </w:del>
      </w:ins>
      <w:del w:id="30797" w:author="28.541_CR0995R1_(Rel-16)_TEI16" w:date="2023-09-20T12:44:00Z">
        <w:r>
          <w:rPr/>
          <w:delText>enum M6;</w:delText>
        </w:r>
      </w:del>
    </w:p>
    <w:p>
      <w:pPr>
        <w:pStyle w:val="PL"/>
        <w:widowControl/>
        <w:bidi w:val="0"/>
        <w:rPr>
          <w:del w:id="30802" w:author="28.541_CR0995R1_(Rel-16)_TEI16" w:date="2023-09-20T12:44:00Z"/>
        </w:rPr>
      </w:pPr>
      <w:ins w:id="30799" w:author="28.623_CR0261_(Rel-18)_5GMDT_Ph2" w:date="2023-09-18T16:58:00Z">
        <w:del w:id="30800" w:author="28.541_CR0995R1_(Rel-16)_TEI16" w:date="2023-09-20T12:44:00Z">
          <w:r>
            <w:rPr>
              <w:rFonts w:eastAsia="Courier New"/>
            </w:rPr>
            <w:delText xml:space="preserve">        </w:delText>
          </w:r>
        </w:del>
      </w:ins>
      <w:del w:id="30801" w:author="28.541_CR0995R1_(Rel-16)_TEI16" w:date="2023-09-20T12:44:00Z">
        <w:r>
          <w:rPr/>
          <w:delText>enum M7;</w:delText>
        </w:r>
      </w:del>
    </w:p>
    <w:p>
      <w:pPr>
        <w:pStyle w:val="PL"/>
        <w:widowControl/>
        <w:bidi w:val="0"/>
        <w:rPr>
          <w:del w:id="30806" w:author="28.541_CR0995R1_(Rel-16)_TEI16" w:date="2023-09-20T12:44:00Z"/>
        </w:rPr>
      </w:pPr>
      <w:ins w:id="30803" w:author="28.623_CR0261_(Rel-18)_5GMDT_Ph2" w:date="2023-09-18T16:58:00Z">
        <w:del w:id="30804" w:author="28.541_CR0995R1_(Rel-16)_TEI16" w:date="2023-09-20T12:44:00Z">
          <w:r>
            <w:rPr>
              <w:rFonts w:eastAsia="Courier New"/>
            </w:rPr>
            <w:delText xml:space="preserve">        </w:delText>
          </w:r>
        </w:del>
      </w:ins>
      <w:del w:id="30805" w:author="28.541_CR0995R1_(Rel-16)_TEI16" w:date="2023-09-20T12:44:00Z">
        <w:r>
          <w:rPr/>
          <w:delText>enum M8;</w:delText>
        </w:r>
      </w:del>
    </w:p>
    <w:p>
      <w:pPr>
        <w:pStyle w:val="PL"/>
        <w:widowControl/>
        <w:bidi w:val="0"/>
        <w:rPr>
          <w:del w:id="30810" w:author="28.541_CR0995R1_(Rel-16)_TEI16" w:date="2023-09-20T12:44:00Z"/>
        </w:rPr>
      </w:pPr>
      <w:ins w:id="30807" w:author="28.623_CR0261_(Rel-18)_5GMDT_Ph2" w:date="2023-09-18T16:58:00Z">
        <w:del w:id="30808" w:author="28.541_CR0995R1_(Rel-16)_TEI16" w:date="2023-09-20T12:44:00Z">
          <w:r>
            <w:rPr>
              <w:rFonts w:eastAsia="Courier New"/>
            </w:rPr>
            <w:delText xml:space="preserve">        </w:delText>
          </w:r>
        </w:del>
      </w:ins>
      <w:del w:id="30809" w:author="28.541_CR0995R1_(Rel-16)_TEI16" w:date="2023-09-20T12:44:00Z">
        <w:r>
          <w:rPr/>
          <w:delText>enum M9;</w:delText>
        </w:r>
      </w:del>
    </w:p>
    <w:p>
      <w:pPr>
        <w:pStyle w:val="PL"/>
        <w:widowControl/>
        <w:bidi w:val="0"/>
        <w:rPr>
          <w:del w:id="30814" w:author="28.541_CR0995R1_(Rel-16)_TEI16" w:date="2023-09-20T12:44:00Z"/>
        </w:rPr>
      </w:pPr>
      <w:ins w:id="30811" w:author="28.623_CR0261_(Rel-18)_5GMDT_Ph2" w:date="2023-09-18T16:58:00Z">
        <w:del w:id="30812" w:author="28.541_CR0995R1_(Rel-16)_TEI16" w:date="2023-09-20T12:44:00Z">
          <w:r>
            <w:rPr>
              <w:rFonts w:eastAsia="Courier New"/>
            </w:rPr>
            <w:delText xml:space="preserve">      </w:delText>
          </w:r>
        </w:del>
      </w:ins>
      <w:del w:id="30813" w:author="28.541_CR0995R1_(Rel-16)_TEI16" w:date="2023-09-20T12:44:00Z">
        <w:r>
          <w:rPr/>
          <w:delText>}</w:delText>
        </w:r>
      </w:del>
    </w:p>
    <w:p>
      <w:pPr>
        <w:pStyle w:val="PL"/>
        <w:widowControl/>
        <w:bidi w:val="0"/>
        <w:rPr>
          <w:del w:id="30818" w:author="28.541_CR0995R1_(Rel-16)_TEI16" w:date="2023-09-20T12:44:00Z"/>
        </w:rPr>
      </w:pPr>
      <w:ins w:id="30815" w:author="28.623_CR0261_(Rel-18)_5GMDT_Ph2" w:date="2023-09-18T16:58:00Z">
        <w:del w:id="30816" w:author="28.541_CR0995R1_(Rel-16)_TEI16" w:date="2023-09-20T12:44:00Z">
          <w:r>
            <w:rPr>
              <w:rFonts w:eastAsia="Courier New"/>
            </w:rPr>
            <w:delText xml:space="preserve">      </w:delText>
          </w:r>
        </w:del>
      </w:ins>
      <w:del w:id="30817" w:author="28.541_CR0995R1_(Rel-16)_TEI16" w:date="2023-09-20T12:44:00Z">
        <w:r>
          <w:rPr/>
          <w:delText>description "It specifies the UE measurements that shall be collected in</w:delText>
        </w:r>
      </w:del>
    </w:p>
    <w:p>
      <w:pPr>
        <w:pStyle w:val="PL"/>
        <w:widowControl/>
        <w:bidi w:val="0"/>
        <w:rPr>
          <w:del w:id="30822" w:author="28.541_CR0995R1_(Rel-16)_TEI16" w:date="2023-09-20T12:44:00Z"/>
        </w:rPr>
      </w:pPr>
      <w:ins w:id="30819" w:author="28.623_CR0261_(Rel-18)_5GMDT_Ph2" w:date="2023-09-18T16:58:00Z">
        <w:del w:id="30820" w:author="28.541_CR0995R1_(Rel-16)_TEI16" w:date="2023-09-20T12:44:00Z">
          <w:r>
            <w:rPr>
              <w:rFonts w:eastAsia="Courier New"/>
            </w:rPr>
            <w:delText xml:space="preserve">        </w:delText>
          </w:r>
        </w:del>
      </w:ins>
      <w:del w:id="30821" w:author="28.541_CR0995R1_(Rel-16)_TEI16" w:date="2023-09-20T12:44:00Z">
        <w:r>
          <w:rPr/>
          <w:delText>an Immediate MDT job. The attribute is applicable only for Immediate MDT.</w:delText>
        </w:r>
      </w:del>
    </w:p>
    <w:p>
      <w:pPr>
        <w:pStyle w:val="PL"/>
        <w:widowControl/>
        <w:bidi w:val="0"/>
        <w:rPr>
          <w:del w:id="30826" w:author="28.541_CR0995R1_(Rel-16)_TEI16" w:date="2023-09-20T12:44:00Z"/>
        </w:rPr>
      </w:pPr>
      <w:ins w:id="30823" w:author="28.623_CR0261_(Rel-18)_5GMDT_Ph2" w:date="2023-09-18T16:58:00Z">
        <w:del w:id="30824" w:author="28.541_CR0995R1_(Rel-16)_TEI16" w:date="2023-09-20T12:44:00Z">
          <w:r>
            <w:rPr>
              <w:rFonts w:eastAsia="Courier New"/>
            </w:rPr>
            <w:delText xml:space="preserve">        </w:delText>
          </w:r>
        </w:del>
      </w:ins>
      <w:del w:id="30825" w:author="28.541_CR0995R1_(Rel-16)_TEI16" w:date="2023-09-20T12:44:00Z">
        <w:r>
          <w:rPr/>
          <w:delText>In case this attribute is not used, it carries a null semantic.";</w:delText>
        </w:r>
      </w:del>
    </w:p>
    <w:p>
      <w:pPr>
        <w:pStyle w:val="PL"/>
        <w:widowControl/>
        <w:bidi w:val="0"/>
        <w:rPr>
          <w:del w:id="30830" w:author="28.541_CR0995R1_(Rel-16)_TEI16" w:date="2023-09-20T12:44:00Z"/>
        </w:rPr>
      </w:pPr>
      <w:ins w:id="30827" w:author="28.623_CR0261_(Rel-18)_5GMDT_Ph2" w:date="2023-09-18T16:58:00Z">
        <w:del w:id="30828" w:author="28.541_CR0995R1_(Rel-16)_TEI16" w:date="2023-09-20T12:44:00Z">
          <w:r>
            <w:rPr>
              <w:rFonts w:eastAsia="Courier New"/>
            </w:rPr>
            <w:delText xml:space="preserve">      </w:delText>
          </w:r>
        </w:del>
      </w:ins>
      <w:del w:id="30829" w:author="28.541_CR0995R1_(Rel-16)_TEI16" w:date="2023-09-20T12:44:00Z">
        <w:r>
          <w:rPr/>
          <w:delText>reference "3GPP TS 32.422 clause 5.10.3";</w:delText>
        </w:r>
      </w:del>
    </w:p>
    <w:p>
      <w:pPr>
        <w:pStyle w:val="PL"/>
        <w:rPr>
          <w:del w:id="30832" w:author="28.541_CR0995R1_(Rel-16)_TEI16" w:date="2023-09-20T12:44:00Z"/>
        </w:rPr>
      </w:pPr>
      <w:del w:id="30831" w:author="28.541_CR0995R1_(Rel-16)_TEI16" w:date="2023-09-20T12:44:00Z">
        <w:r>
          <w:rPr/>
        </w:r>
      </w:del>
    </w:p>
    <w:p>
      <w:pPr>
        <w:pStyle w:val="PL"/>
        <w:rPr>
          <w:del w:id="30835" w:author="28.541_CR0995R1_(Rel-16)_TEI16" w:date="2023-09-20T12:44:00Z"/>
        </w:rPr>
      </w:pPr>
      <w:del w:id="30833" w:author="28.541_CR0995R1_(Rel-16)_TEI16" w:date="2023-09-20T12:44:00Z">
        <w:r>
          <w:rPr>
            <w:rFonts w:eastAsia="Courier New"/>
          </w:rPr>
          <w:delText xml:space="preserve">      </w:delText>
        </w:r>
      </w:del>
      <w:del w:id="30834" w:author="28.541_CR0995R1_(Rel-16)_TEI16" w:date="2023-09-20T12:44:00Z">
        <w:r>
          <w:rPr/>
          <w:delText>leaf idx { type uint32 ; }</w:delText>
        </w:r>
      </w:del>
    </w:p>
    <w:p>
      <w:pPr>
        <w:pStyle w:val="PL"/>
        <w:rPr>
          <w:del w:id="30838" w:author="28.541_CR0995R1_(Rel-16)_TEI16" w:date="2023-09-20T12:44:00Z"/>
        </w:rPr>
      </w:pPr>
      <w:del w:id="30836" w:author="28.541_CR0995R1_(Rel-16)_TEI16" w:date="2023-09-20T12:44:00Z">
        <w:r>
          <w:rPr>
            <w:rFonts w:eastAsia="Courier New"/>
          </w:rPr>
          <w:delText xml:space="preserve">      </w:delText>
        </w:r>
      </w:del>
      <w:del w:id="30837" w:author="28.541_CR0995R1_(Rel-16)_TEI16" w:date="2023-09-20T12:44:00Z">
        <w:r>
          <w:rPr/>
          <w:delText xml:space="preserve">uses trace3gpp:TraceReferenceGrp ;    </w:delText>
        </w:r>
      </w:del>
    </w:p>
    <w:p>
      <w:pPr>
        <w:pStyle w:val="PL"/>
        <w:rPr>
          <w:del w:id="30841" w:author="28.541_CR0995R1_(Rel-16)_TEI16" w:date="2023-09-20T12:44:00Z"/>
        </w:rPr>
      </w:pPr>
      <w:del w:id="30839" w:author="28.541_CR0995R1_(Rel-16)_TEI16" w:date="2023-09-20T12:44:00Z">
        <w:r>
          <w:rPr>
            <w:rFonts w:eastAsia="Courier New"/>
          </w:rPr>
          <w:delText xml:space="preserve">    </w:delText>
        </w:r>
      </w:del>
      <w:del w:id="30840" w:author="28.541_CR0995R1_(Rel-16)_TEI16" w:date="2023-09-20T12:44:00Z">
        <w:r>
          <w:rPr/>
          <w:delText>}</w:delText>
        </w:r>
      </w:del>
    </w:p>
    <w:p>
      <w:pPr>
        <w:pStyle w:val="PL"/>
        <w:rPr>
          <w:del w:id="30843" w:author="28.541_CR0995R1_(Rel-16)_TEI16" w:date="2023-09-20T12:44:00Z"/>
        </w:rPr>
      </w:pPr>
      <w:del w:id="30842" w:author="28.541_CR0995R1_(Rel-16)_TEI16" w:date="2023-09-20T12:44:00Z">
        <w:r>
          <w:rPr/>
        </w:r>
      </w:del>
    </w:p>
    <w:p>
      <w:pPr>
        <w:pStyle w:val="PL"/>
        <w:rPr>
          <w:del w:id="30845" w:author="28.541_CR0995R1_(Rel-16)_TEI16" w:date="2023-09-20T12:44:00Z"/>
        </w:rPr>
      </w:pPr>
      <w:del w:id="30844" w:author="28.541_CR0995R1_(Rel-16)_TEI16" w:date="2023-09-20T12:44:00Z">
        <w:r>
          <w:rPr/>
        </w:r>
      </w:del>
    </w:p>
    <w:p>
      <w:pPr>
        <w:pStyle w:val="PL"/>
        <w:rPr>
          <w:del w:id="30849" w:author="28.541_CR0995R1_(Rel-16)_TEI16" w:date="2023-09-20T12:44:00Z"/>
        </w:rPr>
      </w:pPr>
      <w:ins w:id="30846" w:author="28.623_CR0261_(Rel-18)_5GMDT_Ph2" w:date="2023-09-18T16:59:00Z">
        <w:del w:id="30847" w:author="28.541_CR0995R1_(Rel-16)_TEI16" w:date="2023-09-20T12:44:00Z">
          <w:r>
            <w:rPr>
              <w:rFonts w:eastAsia="Courier New"/>
            </w:rPr>
            <w:delText xml:space="preserve"> </w:delText>
          </w:r>
        </w:del>
      </w:ins>
      <w:del w:id="30848" w:author="28.541_CR0995R1_(Rel-16)_TEI16" w:date="2023-09-20T12:44:00Z">
        <w:r>
          <w:rPr/>
          <w:delText>leaf reportingTrigger {</w:delText>
        </w:r>
      </w:del>
    </w:p>
    <w:p>
      <w:pPr>
        <w:pStyle w:val="PL"/>
        <w:rPr>
          <w:del w:id="30853" w:author="28.541_CR0995R1_(Rel-16)_TEI16" w:date="2023-09-20T12:44:00Z"/>
        </w:rPr>
      </w:pPr>
      <w:ins w:id="30850" w:author="28.623_CR0261_(Rel-18)_5GMDT_Ph2" w:date="2023-09-18T16:59:00Z">
        <w:del w:id="30851" w:author="28.541_CR0995R1_(Rel-16)_TEI16" w:date="2023-09-20T12:44:00Z">
          <w:r>
            <w:rPr>
              <w:rFonts w:eastAsia="Courier New"/>
            </w:rPr>
            <w:delText xml:space="preserve">      </w:delText>
          </w:r>
        </w:del>
      </w:ins>
      <w:del w:id="30852" w:author="28.541_CR0995R1_(Rel-16)_TEI16" w:date="2023-09-20T12:44:00Z">
        <w:r>
          <w:rPr/>
          <w:delText>when 'jobType = "IMMEDIATE_MDT_ONLY"';</w:delText>
        </w:r>
      </w:del>
    </w:p>
    <w:p>
      <w:pPr>
        <w:pStyle w:val="PL"/>
        <w:rPr>
          <w:del w:id="30857" w:author="28.541_CR0995R1_(Rel-16)_TEI16" w:date="2023-09-20T12:44:00Z"/>
        </w:rPr>
      </w:pPr>
      <w:ins w:id="30854" w:author="28.623_CR0261_(Rel-18)_5GMDT_Ph2" w:date="2023-09-18T16:59:00Z">
        <w:del w:id="30855" w:author="28.541_CR0995R1_(Rel-16)_TEI16" w:date="2023-09-20T12:44:00Z">
          <w:r>
            <w:rPr>
              <w:rFonts w:eastAsia="Courier New"/>
            </w:rPr>
            <w:delText xml:space="preserve">      </w:delText>
          </w:r>
        </w:del>
      </w:ins>
      <w:del w:id="30856" w:author="28.541_CR0995R1_(Rel-16)_TEI16" w:date="2023-09-20T12:44:00Z">
        <w:r>
          <w:rPr/>
          <w:delText>type enumeration {</w:delText>
        </w:r>
      </w:del>
    </w:p>
    <w:p>
      <w:pPr>
        <w:pStyle w:val="PL"/>
        <w:rPr>
          <w:del w:id="30861" w:author="28.541_CR0995R1_(Rel-16)_TEI16" w:date="2023-09-20T12:44:00Z"/>
        </w:rPr>
      </w:pPr>
      <w:ins w:id="30858" w:author="28.623_CR0261_(Rel-18)_5GMDT_Ph2" w:date="2023-09-18T16:59:00Z">
        <w:del w:id="30859" w:author="28.541_CR0995R1_(Rel-16)_TEI16" w:date="2023-09-20T12:44:00Z">
          <w:r>
            <w:rPr>
              <w:rFonts w:eastAsia="Courier New"/>
            </w:rPr>
            <w:delText xml:space="preserve">        </w:delText>
          </w:r>
        </w:del>
      </w:ins>
      <w:del w:id="30860" w:author="28.541_CR0995R1_(Rel-16)_TEI16" w:date="2023-09-20T12:44:00Z">
        <w:r>
          <w:rPr/>
          <w:delText>enum PERIODICAL;</w:delText>
        </w:r>
      </w:del>
    </w:p>
    <w:p>
      <w:pPr>
        <w:pStyle w:val="PL"/>
        <w:rPr>
          <w:del w:id="30865" w:author="28.541_CR0995R1_(Rel-16)_TEI16" w:date="2023-09-20T12:44:00Z"/>
        </w:rPr>
      </w:pPr>
      <w:ins w:id="30862" w:author="28.623_CR0261_(Rel-18)_5GMDT_Ph2" w:date="2023-09-18T16:59:00Z">
        <w:del w:id="30863" w:author="28.541_CR0995R1_(Rel-16)_TEI16" w:date="2023-09-20T12:44:00Z">
          <w:r>
            <w:rPr>
              <w:rFonts w:eastAsia="Courier New"/>
            </w:rPr>
            <w:delText xml:space="preserve">        </w:delText>
          </w:r>
        </w:del>
      </w:ins>
      <w:del w:id="30864" w:author="28.541_CR0995R1_(Rel-16)_TEI16" w:date="2023-09-20T12:44:00Z">
        <w:r>
          <w:rPr/>
          <w:delText>enum A2_FOR_LTE;</w:delText>
        </w:r>
      </w:del>
    </w:p>
    <w:p>
      <w:pPr>
        <w:pStyle w:val="PL"/>
        <w:rPr>
          <w:del w:id="30869" w:author="28.541_CR0995R1_(Rel-16)_TEI16" w:date="2023-09-20T12:44:00Z"/>
        </w:rPr>
      </w:pPr>
      <w:ins w:id="30866" w:author="28.623_CR0261_(Rel-18)_5GMDT_Ph2" w:date="2023-09-18T16:59:00Z">
        <w:del w:id="30867" w:author="28.541_CR0995R1_(Rel-16)_TEI16" w:date="2023-09-20T12:44:00Z">
          <w:r>
            <w:rPr>
              <w:rFonts w:eastAsia="Courier New"/>
            </w:rPr>
            <w:delText xml:space="preserve">        </w:delText>
          </w:r>
        </w:del>
      </w:ins>
      <w:del w:id="30868" w:author="28.541_CR0995R1_(Rel-16)_TEI16" w:date="2023-09-20T12:44:00Z">
        <w:r>
          <w:rPr/>
          <w:delText>enum 1F_FOR_UMTS;</w:delText>
        </w:r>
      </w:del>
    </w:p>
    <w:p>
      <w:pPr>
        <w:pStyle w:val="PL"/>
        <w:rPr>
          <w:del w:id="30873" w:author="28.541_CR0995R1_(Rel-16)_TEI16" w:date="2023-09-20T12:44:00Z"/>
        </w:rPr>
      </w:pPr>
      <w:ins w:id="30870" w:author="28.623_CR0261_(Rel-18)_5GMDT_Ph2" w:date="2023-09-18T16:59:00Z">
        <w:del w:id="30871" w:author="28.541_CR0995R1_(Rel-16)_TEI16" w:date="2023-09-20T12:44:00Z">
          <w:r>
            <w:rPr>
              <w:rFonts w:eastAsia="Courier New"/>
            </w:rPr>
            <w:delText xml:space="preserve">        </w:delText>
          </w:r>
        </w:del>
      </w:ins>
      <w:del w:id="30872" w:author="28.541_CR0995R1_(Rel-16)_TEI16" w:date="2023-09-20T12:44:00Z">
        <w:r>
          <w:rPr/>
          <w:delText>enum 1I_FOR_UMTS_MCPS_TDD;</w:delText>
        </w:r>
      </w:del>
    </w:p>
    <w:p>
      <w:pPr>
        <w:pStyle w:val="PL"/>
        <w:rPr>
          <w:del w:id="30877" w:author="28.541_CR0995R1_(Rel-16)_TEI16" w:date="2023-09-20T12:44:00Z"/>
        </w:rPr>
      </w:pPr>
      <w:ins w:id="30874" w:author="28.623_CR0261_(Rel-18)_5GMDT_Ph2" w:date="2023-09-18T16:59:00Z">
        <w:del w:id="30875" w:author="28.541_CR0995R1_(Rel-16)_TEI16" w:date="2023-09-20T12:44:00Z">
          <w:r>
            <w:rPr>
              <w:rFonts w:eastAsia="Courier New"/>
            </w:rPr>
            <w:delText xml:space="preserve">        </w:delText>
          </w:r>
        </w:del>
      </w:ins>
      <w:del w:id="30876" w:author="28.541_CR0995R1_(Rel-16)_TEI16" w:date="2023-09-20T12:44:00Z">
        <w:r>
          <w:rPr/>
          <w:delText>enum A2_TRIGGERED_PERIODIC_FOR_LTE;</w:delText>
        </w:r>
      </w:del>
    </w:p>
    <w:p>
      <w:pPr>
        <w:pStyle w:val="PL"/>
        <w:rPr>
          <w:del w:id="30881" w:author="28.541_CR0995R1_(Rel-16)_TEI16" w:date="2023-09-20T12:44:00Z"/>
        </w:rPr>
      </w:pPr>
      <w:ins w:id="30878" w:author="28.623_CR0261_(Rel-18)_5GMDT_Ph2" w:date="2023-09-18T16:59:00Z">
        <w:del w:id="30879" w:author="28.541_CR0995R1_(Rel-16)_TEI16" w:date="2023-09-20T12:44:00Z">
          <w:r>
            <w:rPr>
              <w:rFonts w:eastAsia="Courier New"/>
            </w:rPr>
            <w:delText xml:space="preserve">        </w:delText>
          </w:r>
        </w:del>
      </w:ins>
      <w:del w:id="30880" w:author="28.541_CR0995R1_(Rel-16)_TEI16" w:date="2023-09-20T12:44:00Z">
        <w:r>
          <w:rPr/>
          <w:delText>enum ALL_CONFIGURED_RRM_FOR_LTE;</w:delText>
        </w:r>
      </w:del>
    </w:p>
    <w:p>
      <w:pPr>
        <w:pStyle w:val="PL"/>
        <w:rPr>
          <w:del w:id="30885" w:author="28.541_CR0995R1_(Rel-16)_TEI16" w:date="2023-09-20T12:44:00Z"/>
        </w:rPr>
      </w:pPr>
      <w:ins w:id="30882" w:author="28.623_CR0261_(Rel-18)_5GMDT_Ph2" w:date="2023-09-18T16:59:00Z">
        <w:del w:id="30883" w:author="28.541_CR0995R1_(Rel-16)_TEI16" w:date="2023-09-20T12:44:00Z">
          <w:r>
            <w:rPr>
              <w:rFonts w:eastAsia="Courier New"/>
            </w:rPr>
            <w:delText xml:space="preserve">        </w:delText>
          </w:r>
        </w:del>
      </w:ins>
      <w:del w:id="30884" w:author="28.541_CR0995R1_(Rel-16)_TEI16" w:date="2023-09-20T12:44:00Z">
        <w:r>
          <w:rPr/>
          <w:delText>enum ALL_CONFIGURED_RRM_FOR_UMTS;</w:delText>
        </w:r>
      </w:del>
    </w:p>
    <w:p>
      <w:pPr>
        <w:pStyle w:val="PL"/>
        <w:rPr>
          <w:del w:id="30889" w:author="28.541_CR0995R1_(Rel-16)_TEI16" w:date="2023-09-20T12:44:00Z"/>
        </w:rPr>
      </w:pPr>
      <w:ins w:id="30886" w:author="28.623_CR0261_(Rel-18)_5GMDT_Ph2" w:date="2023-09-18T16:59:00Z">
        <w:del w:id="30887" w:author="28.541_CR0995R1_(Rel-16)_TEI16" w:date="2023-09-20T12:44:00Z">
          <w:r>
            <w:rPr>
              <w:rFonts w:eastAsia="Courier New"/>
            </w:rPr>
            <w:delText xml:space="preserve">      </w:delText>
          </w:r>
        </w:del>
      </w:ins>
      <w:del w:id="30888" w:author="28.541_CR0995R1_(Rel-16)_TEI16" w:date="2023-09-20T12:44:00Z">
        <w:r>
          <w:rPr/>
          <w:delText>}</w:delText>
        </w:r>
      </w:del>
    </w:p>
    <w:p>
      <w:pPr>
        <w:pStyle w:val="PL"/>
        <w:rPr>
          <w:del w:id="30893" w:author="28.541_CR0995R1_(Rel-16)_TEI16" w:date="2023-09-20T12:44:00Z"/>
        </w:rPr>
      </w:pPr>
      <w:ins w:id="30890" w:author="28.623_CR0261_(Rel-18)_5GMDT_Ph2" w:date="2023-09-18T16:59:00Z">
        <w:del w:id="30891" w:author="28.541_CR0995R1_(Rel-16)_TEI16" w:date="2023-09-20T12:44:00Z">
          <w:r>
            <w:rPr>
              <w:rFonts w:eastAsia="Courier New"/>
            </w:rPr>
            <w:delText xml:space="preserve">      </w:delText>
          </w:r>
        </w:del>
      </w:ins>
      <w:del w:id="30892" w:author="28.541_CR0995R1_(Rel-16)_TEI16" w:date="2023-09-20T12:44:00Z">
        <w:r>
          <w:rPr/>
          <w:delText>description "It specifies whether periodic or event based measurements</w:delText>
        </w:r>
      </w:del>
    </w:p>
    <w:p>
      <w:pPr>
        <w:pStyle w:val="PL"/>
        <w:rPr>
          <w:del w:id="30897" w:author="28.541_CR0995R1_(Rel-16)_TEI16" w:date="2023-09-20T12:44:00Z"/>
        </w:rPr>
      </w:pPr>
      <w:ins w:id="30894" w:author="28.623_CR0261_(Rel-18)_5GMDT_Ph2" w:date="2023-09-18T16:59:00Z">
        <w:del w:id="30895" w:author="28.541_CR0995R1_(Rel-16)_TEI16" w:date="2023-09-20T12:44:00Z">
          <w:r>
            <w:rPr>
              <w:rFonts w:eastAsia="Courier New"/>
            </w:rPr>
            <w:delText xml:space="preserve">        </w:delText>
          </w:r>
        </w:del>
      </w:ins>
      <w:del w:id="30896" w:author="28.541_CR0995R1_(Rel-16)_TEI16" w:date="2023-09-20T12:44:00Z">
        <w:r>
          <w:rPr/>
          <w:delText>should be collected.</w:delText>
        </w:r>
      </w:del>
    </w:p>
    <w:p>
      <w:pPr>
        <w:pStyle w:val="PL"/>
        <w:rPr>
          <w:del w:id="30901" w:author="28.541_CR0995R1_(Rel-16)_TEI16" w:date="2023-09-20T12:44:00Z"/>
        </w:rPr>
      </w:pPr>
      <w:ins w:id="30898" w:author="28.623_CR0261_(Rel-18)_5GMDT_Ph2" w:date="2023-09-18T16:59:00Z">
        <w:del w:id="30899" w:author="28.541_CR0995R1_(Rel-16)_TEI16" w:date="2023-09-20T12:44:00Z">
          <w:r>
            <w:rPr>
              <w:rFonts w:eastAsia="Courier New"/>
            </w:rPr>
            <w:delText xml:space="preserve">        </w:delText>
          </w:r>
        </w:del>
      </w:ins>
      <w:del w:id="30900" w:author="28.541_CR0995R1_(Rel-16)_TEI16" w:date="2023-09-20T12:44:00Z">
        <w:r>
          <w:rPr/>
          <w:delText>The attribute is applicable only for Immediate MDT and when the</w:delText>
        </w:r>
      </w:del>
    </w:p>
    <w:p>
      <w:pPr>
        <w:pStyle w:val="PL"/>
        <w:rPr>
          <w:del w:id="30905" w:author="28.541_CR0995R1_(Rel-16)_TEI16" w:date="2023-09-20T12:44:00Z"/>
        </w:rPr>
      </w:pPr>
      <w:ins w:id="30902" w:author="28.623_CR0261_(Rel-18)_5GMDT_Ph2" w:date="2023-09-18T16:59:00Z">
        <w:del w:id="30903" w:author="28.541_CR0995R1_(Rel-16)_TEI16" w:date="2023-09-20T12:44:00Z">
          <w:r>
            <w:rPr>
              <w:rFonts w:eastAsia="Courier New"/>
            </w:rPr>
            <w:delText xml:space="preserve">        </w:delText>
          </w:r>
        </w:del>
      </w:ins>
      <w:del w:id="30904" w:author="28.541_CR0995R1_(Rel-16)_TEI16" w:date="2023-09-20T12:44:00Z">
        <w:r>
          <w:rPr/>
          <w:delText>listOfMeasurements is configured for M1 (for both UMTS and LTE)</w:delText>
        </w:r>
      </w:del>
    </w:p>
    <w:p>
      <w:pPr>
        <w:pStyle w:val="PL"/>
        <w:rPr>
          <w:del w:id="30909" w:author="28.541_CR0995R1_(Rel-16)_TEI16" w:date="2023-09-20T12:44:00Z"/>
        </w:rPr>
      </w:pPr>
      <w:ins w:id="30906" w:author="28.623_CR0261_(Rel-18)_5GMDT_Ph2" w:date="2023-09-18T16:59:00Z">
        <w:del w:id="30907" w:author="28.541_CR0995R1_(Rel-16)_TEI16" w:date="2023-09-20T12:44:00Z">
          <w:r>
            <w:rPr>
              <w:rFonts w:eastAsia="Courier New"/>
            </w:rPr>
            <w:delText xml:space="preserve">        </w:delText>
          </w:r>
        </w:del>
      </w:ins>
      <w:del w:id="30908" w:author="28.541_CR0995R1_(Rel-16)_TEI16" w:date="2023-09-20T12:44:00Z">
        <w:r>
          <w:rPr/>
          <w:delText>or M2 (only for UMTS). In case this attribute is not used, it carries</w:delText>
        </w:r>
      </w:del>
    </w:p>
    <w:p>
      <w:pPr>
        <w:pStyle w:val="PL"/>
        <w:rPr>
          <w:del w:id="30913" w:author="28.541_CR0995R1_(Rel-16)_TEI16" w:date="2023-09-20T12:44:00Z"/>
        </w:rPr>
      </w:pPr>
      <w:ins w:id="30910" w:author="28.623_CR0261_(Rel-18)_5GMDT_Ph2" w:date="2023-09-18T16:59:00Z">
        <w:del w:id="30911" w:author="28.541_CR0995R1_(Rel-16)_TEI16" w:date="2023-09-20T12:44:00Z">
          <w:r>
            <w:rPr>
              <w:rFonts w:eastAsia="Courier New"/>
            </w:rPr>
            <w:delText xml:space="preserve">        </w:delText>
          </w:r>
        </w:del>
      </w:ins>
      <w:del w:id="30912" w:author="28.541_CR0995R1_(Rel-16)_TEI16" w:date="2023-09-20T12:44:00Z">
        <w:r>
          <w:rPr/>
          <w:delText>a null semantic.";</w:delText>
        </w:r>
      </w:del>
    </w:p>
    <w:p>
      <w:pPr>
        <w:pStyle w:val="PL"/>
        <w:rPr>
          <w:del w:id="30917" w:author="28.541_CR0995R1_(Rel-16)_TEI16" w:date="2023-09-20T12:44:00Z"/>
        </w:rPr>
      </w:pPr>
      <w:ins w:id="30914" w:author="28.623_CR0261_(Rel-18)_5GMDT_Ph2" w:date="2023-09-18T16:59:00Z">
        <w:del w:id="30915" w:author="28.541_CR0995R1_(Rel-16)_TEI16" w:date="2023-09-20T12:44:00Z">
          <w:r>
            <w:rPr>
              <w:rFonts w:eastAsia="Courier New"/>
            </w:rPr>
            <w:delText xml:space="preserve">      </w:delText>
          </w:r>
        </w:del>
      </w:ins>
      <w:del w:id="30916" w:author="28.541_CR0995R1_(Rel-16)_TEI16" w:date="2023-09-20T12:44:00Z">
        <w:r>
          <w:rPr/>
          <w:delText>reference "Clause 5.10.4 of 3GPP TS 32.422";</w:delText>
        </w:r>
      </w:del>
    </w:p>
    <w:p>
      <w:pPr>
        <w:pStyle w:val="PL"/>
        <w:rPr>
          <w:del w:id="30920" w:author="28.541_CR0995R1_(Rel-16)_TEI16" w:date="2023-09-20T12:44:00Z"/>
        </w:rPr>
      </w:pPr>
      <w:del w:id="30918" w:author="28.541_CR0995R1_(Rel-16)_TEI16" w:date="2023-09-20T12:44:00Z">
        <w:r>
          <w:rPr>
            <w:rFonts w:eastAsia="Courier New"/>
          </w:rPr>
          <w:delText xml:space="preserve">    </w:delText>
        </w:r>
      </w:del>
      <w:del w:id="30919" w:author="28.541_CR0995R1_(Rel-16)_TEI16" w:date="2023-09-20T12:44:00Z">
        <w:r>
          <w:rPr/>
          <w:delText>leaf jobId {</w:delText>
        </w:r>
      </w:del>
    </w:p>
    <w:p>
      <w:pPr>
        <w:pStyle w:val="PL"/>
        <w:rPr>
          <w:del w:id="30923" w:author="28.541_CR0995R1_(Rel-16)_TEI16" w:date="2023-09-20T12:44:00Z"/>
        </w:rPr>
      </w:pPr>
      <w:del w:id="30921" w:author="28.541_CR0995R1_(Rel-16)_TEI16" w:date="2023-09-20T12:44:00Z">
        <w:r>
          <w:rPr>
            <w:rFonts w:eastAsia="Courier New"/>
          </w:rPr>
          <w:delText xml:space="preserve">      </w:delText>
        </w:r>
      </w:del>
      <w:del w:id="30922" w:author="28.541_CR0995R1_(Rel-16)_TEI16" w:date="2023-09-20T12:44:00Z">
        <w:r>
          <w:rPr/>
          <w:delText>type string;</w:delText>
        </w:r>
      </w:del>
    </w:p>
    <w:p>
      <w:pPr>
        <w:pStyle w:val="PL"/>
        <w:rPr>
          <w:del w:id="30926" w:author="28.541_CR0995R1_(Rel-16)_TEI16" w:date="2023-09-20T12:44:00Z"/>
        </w:rPr>
      </w:pPr>
      <w:del w:id="30924" w:author="28.541_CR0995R1_(Rel-16)_TEI16" w:date="2023-09-20T12:44:00Z">
        <w:r>
          <w:rPr>
            <w:rFonts w:eastAsia="Courier New"/>
          </w:rPr>
          <w:delText xml:space="preserve">      </w:delText>
        </w:r>
      </w:del>
      <w:del w:id="30925" w:author="28.541_CR0995R1_(Rel-16)_TEI16" w:date="2023-09-20T12:44:00Z">
        <w:r>
          <w:rPr/>
          <w:delText>yext3gpp:inVariant;</w:delText>
        </w:r>
      </w:del>
    </w:p>
    <w:p>
      <w:pPr>
        <w:pStyle w:val="PL"/>
        <w:rPr>
          <w:del w:id="30929" w:author="28.541_CR0995R1_(Rel-16)_TEI16" w:date="2023-09-20T12:44:00Z"/>
        </w:rPr>
      </w:pPr>
      <w:del w:id="30927" w:author="28.541_CR0995R1_(Rel-16)_TEI16" w:date="2023-09-20T12:44:00Z">
        <w:r>
          <w:rPr>
            <w:rFonts w:eastAsia="Courier New"/>
          </w:rPr>
          <w:delText xml:space="preserve">      </w:delText>
        </w:r>
      </w:del>
      <w:del w:id="30928" w:author="28.541_CR0995R1_(Rel-16)_TEI16" w:date="2023-09-20T12:44:00Z">
        <w:r>
          <w:rPr/>
          <w:delText>description "Identifier of a TraceJob";</w:delText>
        </w:r>
      </w:del>
    </w:p>
    <w:p>
      <w:pPr>
        <w:pStyle w:val="PL"/>
        <w:rPr>
          <w:del w:id="30932" w:author="28.541_CR0995R1_(Rel-16)_TEI16" w:date="2023-09-20T12:44:00Z"/>
        </w:rPr>
      </w:pPr>
      <w:del w:id="30930" w:author="28.541_CR0995R1_(Rel-16)_TEI16" w:date="2023-09-20T12:44:00Z">
        <w:r>
          <w:rPr>
            <w:rFonts w:eastAsia="Courier New"/>
          </w:rPr>
          <w:delText xml:space="preserve">    </w:delText>
        </w:r>
      </w:del>
      <w:del w:id="30931" w:author="28.541_CR0995R1_(Rel-16)_TEI16" w:date="2023-09-20T12:44:00Z">
        <w:r>
          <w:rPr/>
          <w:delText>}</w:delText>
        </w:r>
      </w:del>
    </w:p>
    <w:p>
      <w:pPr>
        <w:pStyle w:val="PL"/>
        <w:rPr>
          <w:del w:id="30934" w:author="28.541_CR0995R1_(Rel-16)_TEI16" w:date="2023-09-20T12:44:00Z"/>
        </w:rPr>
      </w:pPr>
      <w:del w:id="30933" w:author="28.541_CR0995R1_(Rel-16)_TEI16" w:date="2023-09-20T12:44:00Z">
        <w:r>
          <w:rPr/>
        </w:r>
      </w:del>
    </w:p>
    <w:p>
      <w:pPr>
        <w:pStyle w:val="PL"/>
        <w:rPr>
          <w:del w:id="30938" w:author="28.541_CR0995R1_(Rel-16)_TEI16" w:date="2023-09-20T12:44:00Z"/>
        </w:rPr>
      </w:pPr>
      <w:ins w:id="30935" w:author="28.623_CR0261_(Rel-18)_5GMDT_Ph2" w:date="2023-09-18T16:59:00Z">
        <w:del w:id="30936" w:author="28.541_CR0995R1_(Rel-16)_TEI16" w:date="2023-09-20T12:44:00Z">
          <w:r>
            <w:rPr>
              <w:rFonts w:eastAsia="Courier New"/>
            </w:rPr>
            <w:delText xml:space="preserve">   </w:delText>
          </w:r>
        </w:del>
      </w:ins>
      <w:del w:id="30937" w:author="28.541_CR0995R1_(Rel-16)_TEI16" w:date="2023-09-20T12:44:00Z">
        <w:r>
          <w:rPr/>
          <w:delText>leaf reportInterval {</w:delText>
        </w:r>
      </w:del>
    </w:p>
    <w:p>
      <w:pPr>
        <w:pStyle w:val="PL"/>
        <w:rPr>
          <w:del w:id="30942" w:author="28.541_CR0995R1_(Rel-16)_TEI16" w:date="2023-09-20T12:44:00Z"/>
        </w:rPr>
      </w:pPr>
      <w:ins w:id="30939" w:author="28.623_CR0261_(Rel-18)_5GMDT_Ph2" w:date="2023-09-18T16:59:00Z">
        <w:del w:id="30940" w:author="28.541_CR0995R1_(Rel-16)_TEI16" w:date="2023-09-20T12:44:00Z">
          <w:r>
            <w:rPr>
              <w:rFonts w:eastAsia="Courier New"/>
            </w:rPr>
            <w:delText xml:space="preserve">      </w:delText>
          </w:r>
        </w:del>
      </w:ins>
      <w:del w:id="30941" w:author="28.541_CR0995R1_(Rel-16)_TEI16" w:date="2023-09-20T12:44:00Z">
        <w:r>
          <w:rPr/>
          <w:delText>when 'jobType = "IMMEDIATE_MDT_ONLY"'</w:delText>
        </w:r>
      </w:del>
    </w:p>
    <w:p>
      <w:pPr>
        <w:pStyle w:val="PL"/>
        <w:rPr>
          <w:del w:id="30946" w:author="28.541_CR0995R1_(Rel-16)_TEI16" w:date="2023-09-20T12:44:00Z"/>
        </w:rPr>
      </w:pPr>
      <w:ins w:id="30943" w:author="28.623_CR0261_(Rel-18)_5GMDT_Ph2" w:date="2023-09-18T16:59:00Z">
        <w:del w:id="30944" w:author="28.541_CR0995R1_(Rel-16)_TEI16" w:date="2023-09-20T12:44:00Z">
          <w:r>
            <w:rPr>
              <w:rFonts w:eastAsia="Courier New"/>
            </w:rPr>
            <w:delText xml:space="preserve">        </w:delText>
          </w:r>
        </w:del>
      </w:ins>
      <w:del w:id="30945" w:author="28.541_CR0995R1_(Rel-16)_TEI16" w:date="2023-09-20T12:44:00Z">
        <w:r>
          <w:rPr/>
          <w:delText>+  ' and ../reportingTrigger = "PERIODICAL"';</w:delText>
        </w:r>
      </w:del>
    </w:p>
    <w:p>
      <w:pPr>
        <w:pStyle w:val="PL"/>
        <w:rPr>
          <w:del w:id="30950" w:author="28.541_CR0995R1_(Rel-16)_TEI16" w:date="2023-09-20T12:44:00Z"/>
        </w:rPr>
      </w:pPr>
      <w:ins w:id="30947" w:author="28.623_CR0261_(Rel-18)_5GMDT_Ph2" w:date="2023-09-18T16:59:00Z">
        <w:del w:id="30948" w:author="28.541_CR0995R1_(Rel-16)_TEI16" w:date="2023-09-20T12:44:00Z">
          <w:r>
            <w:rPr>
              <w:rFonts w:eastAsia="Courier New"/>
            </w:rPr>
            <w:delText xml:space="preserve">      </w:delText>
          </w:r>
        </w:del>
      </w:ins>
      <w:del w:id="30949" w:author="28.541_CR0995R1_(Rel-16)_TEI16" w:date="2023-09-20T12:44:00Z">
        <w:r>
          <w:rPr/>
          <w:delText>type uint32 {</w:delText>
        </w:r>
      </w:del>
    </w:p>
    <w:p>
      <w:pPr>
        <w:pStyle w:val="PL"/>
        <w:rPr>
          <w:del w:id="30954" w:author="28.541_CR0995R1_(Rel-16)_TEI16" w:date="2023-09-20T12:44:00Z"/>
        </w:rPr>
      </w:pPr>
      <w:ins w:id="30951" w:author="28.623_CR0261_(Rel-18)_5GMDT_Ph2" w:date="2023-09-18T16:59:00Z">
        <w:del w:id="30952" w:author="28.541_CR0995R1_(Rel-16)_TEI16" w:date="2023-09-20T12:44:00Z">
          <w:r>
            <w:rPr>
              <w:rFonts w:eastAsia="Courier New"/>
            </w:rPr>
            <w:delText xml:space="preserve">        </w:delText>
          </w:r>
        </w:del>
      </w:ins>
      <w:del w:id="30953" w:author="28.541_CR0995R1_(Rel-16)_TEI16" w:date="2023-09-20T12:44:00Z">
        <w:r>
          <w:rPr/>
          <w:delText>range "120|240|250|480|500|640|1000|1024|2000|2048|3000|4000|"</w:delText>
        </w:r>
      </w:del>
    </w:p>
    <w:p>
      <w:pPr>
        <w:pStyle w:val="PL"/>
        <w:rPr>
          <w:del w:id="30958" w:author="28.541_CR0995R1_(Rel-16)_TEI16" w:date="2023-09-20T12:44:00Z"/>
        </w:rPr>
      </w:pPr>
      <w:ins w:id="30955" w:author="28.623_CR0261_(Rel-18)_5GMDT_Ph2" w:date="2023-09-18T16:59:00Z">
        <w:del w:id="30956" w:author="28.541_CR0995R1_(Rel-16)_TEI16" w:date="2023-09-20T12:44:00Z">
          <w:r>
            <w:rPr>
              <w:rFonts w:eastAsia="Courier New"/>
            </w:rPr>
            <w:delText xml:space="preserve">          </w:delText>
          </w:r>
        </w:del>
      </w:ins>
      <w:del w:id="30957" w:author="28.541_CR0995R1_(Rel-16)_TEI16" w:date="2023-09-20T12:44:00Z">
        <w:r>
          <w:rPr/>
          <w:delText>+"5120|6000|8000|10240|12000|16000|20000|"</w:delText>
        </w:r>
      </w:del>
    </w:p>
    <w:p>
      <w:pPr>
        <w:pStyle w:val="PL"/>
        <w:rPr>
          <w:del w:id="30962" w:author="28.541_CR0995R1_(Rel-16)_TEI16" w:date="2023-09-20T12:44:00Z"/>
        </w:rPr>
      </w:pPr>
      <w:ins w:id="30959" w:author="28.623_CR0261_(Rel-18)_5GMDT_Ph2" w:date="2023-09-18T16:59:00Z">
        <w:del w:id="30960" w:author="28.541_CR0995R1_(Rel-16)_TEI16" w:date="2023-09-20T12:44:00Z">
          <w:r>
            <w:rPr>
              <w:rFonts w:eastAsia="Courier New"/>
            </w:rPr>
            <w:delText xml:space="preserve">          </w:delText>
          </w:r>
        </w:del>
      </w:ins>
      <w:del w:id="30961" w:author="28.541_CR0995R1_(Rel-16)_TEI16" w:date="2023-09-20T12:44:00Z">
        <w:r>
          <w:rPr/>
          <w:delText>+"20480|24000|28000|32000|40960|60000|64000|"</w:delText>
        </w:r>
      </w:del>
    </w:p>
    <w:p>
      <w:pPr>
        <w:pStyle w:val="PL"/>
        <w:rPr>
          <w:del w:id="30966" w:author="28.541_CR0995R1_(Rel-16)_TEI16" w:date="2023-09-20T12:44:00Z"/>
        </w:rPr>
      </w:pPr>
      <w:ins w:id="30963" w:author="28.623_CR0261_(Rel-18)_5GMDT_Ph2" w:date="2023-09-18T16:59:00Z">
        <w:del w:id="30964" w:author="28.541_CR0995R1_(Rel-16)_TEI16" w:date="2023-09-20T12:44:00Z">
          <w:r>
            <w:rPr>
              <w:rFonts w:eastAsia="Courier New"/>
            </w:rPr>
            <w:delText xml:space="preserve">          </w:delText>
          </w:r>
        </w:del>
      </w:ins>
      <w:del w:id="30965" w:author="28.541_CR0995R1_(Rel-16)_TEI16" w:date="2023-09-20T12:44:00Z">
        <w:r>
          <w:rPr/>
          <w:delText>+"360000|720000|1800000|3600000";</w:delText>
        </w:r>
      </w:del>
    </w:p>
    <w:p>
      <w:pPr>
        <w:pStyle w:val="PL"/>
        <w:rPr>
          <w:del w:id="30968" w:author="28.541_CR0995R1_(Rel-16)_TEI16" w:date="2023-09-20T12:44:00Z"/>
        </w:rPr>
      </w:pPr>
      <w:del w:id="30967" w:author="28.541_CR0995R1_(Rel-16)_TEI16" w:date="2023-09-20T12:44:00Z">
        <w:r>
          <w:rPr/>
        </w:r>
      </w:del>
    </w:p>
    <w:p>
      <w:pPr>
        <w:pStyle w:val="PL"/>
        <w:rPr>
          <w:del w:id="30971" w:author="28.541_CR0995R1_(Rel-16)_TEI16" w:date="2023-09-20T12:44:00Z"/>
        </w:rPr>
      </w:pPr>
      <w:del w:id="30969" w:author="28.541_CR0995R1_(Rel-16)_TEI16" w:date="2023-09-20T12:44:00Z">
        <w:r>
          <w:rPr>
            <w:rFonts w:eastAsia="Courier New"/>
          </w:rPr>
          <w:delText xml:space="preserve">    </w:delText>
        </w:r>
      </w:del>
      <w:del w:id="30970" w:author="28.541_CR0995R1_(Rel-16)_TEI16" w:date="2023-09-20T12:44:00Z">
        <w:r>
          <w:rPr/>
          <w:delText>leaf traceReportingFormat {</w:delText>
        </w:r>
      </w:del>
    </w:p>
    <w:p>
      <w:pPr>
        <w:pStyle w:val="PL"/>
        <w:rPr>
          <w:del w:id="30974" w:author="28.541_CR0995R1_(Rel-16)_TEI16" w:date="2023-09-20T12:44:00Z"/>
        </w:rPr>
      </w:pPr>
      <w:del w:id="30972" w:author="28.541_CR0995R1_(Rel-16)_TEI16" w:date="2023-09-20T12:44:00Z">
        <w:r>
          <w:rPr>
            <w:rFonts w:eastAsia="Courier New"/>
          </w:rPr>
          <w:delText xml:space="preserve">      </w:delText>
        </w:r>
      </w:del>
      <w:del w:id="30973" w:author="28.541_CR0995R1_(Rel-16)_TEI16" w:date="2023-09-20T12:44:00Z">
        <w:r>
          <w:rPr/>
          <w:delText>type enumeration {</w:delText>
        </w:r>
      </w:del>
    </w:p>
    <w:p>
      <w:pPr>
        <w:pStyle w:val="PL"/>
        <w:rPr>
          <w:del w:id="30977" w:author="28.541_CR0995R1_(Rel-16)_TEI16" w:date="2023-09-20T12:44:00Z"/>
        </w:rPr>
      </w:pPr>
      <w:del w:id="30975" w:author="28.541_CR0995R1_(Rel-16)_TEI16" w:date="2023-09-20T12:44:00Z">
        <w:r>
          <w:rPr>
            <w:rFonts w:eastAsia="Courier New"/>
          </w:rPr>
          <w:delText xml:space="preserve">        </w:delText>
        </w:r>
      </w:del>
      <w:del w:id="30976" w:author="28.541_CR0995R1_(Rel-16)_TEI16" w:date="2023-09-20T12:44:00Z">
        <w:r>
          <w:rPr/>
          <w:delText>enum FILE_BASED;</w:delText>
        </w:r>
      </w:del>
    </w:p>
    <w:p>
      <w:pPr>
        <w:pStyle w:val="PL"/>
        <w:rPr>
          <w:del w:id="30980" w:author="28.541_CR0995R1_(Rel-16)_TEI16" w:date="2023-09-20T12:44:00Z"/>
        </w:rPr>
      </w:pPr>
      <w:del w:id="30978" w:author="28.541_CR0995R1_(Rel-16)_TEI16" w:date="2023-09-20T12:44:00Z">
        <w:r>
          <w:rPr>
            <w:rFonts w:eastAsia="Courier New"/>
          </w:rPr>
          <w:delText xml:space="preserve">        </w:delText>
        </w:r>
      </w:del>
      <w:del w:id="30979" w:author="28.541_CR0995R1_(Rel-16)_TEI16" w:date="2023-09-20T12:44:00Z">
        <w:r>
          <w:rPr/>
          <w:delText>enum STREAMING;</w:delText>
        </w:r>
      </w:del>
    </w:p>
    <w:p>
      <w:pPr>
        <w:pStyle w:val="PL"/>
        <w:rPr>
          <w:del w:id="30983" w:author="28.541_CR0995R1_(Rel-16)_TEI16" w:date="2023-09-20T12:44:00Z"/>
        </w:rPr>
      </w:pPr>
      <w:del w:id="30981" w:author="28.541_CR0995R1_(Rel-16)_TEI16" w:date="2023-09-20T12:44:00Z">
        <w:r>
          <w:rPr>
            <w:rFonts w:eastAsia="Courier New"/>
          </w:rPr>
          <w:delText xml:space="preserve">      </w:delText>
        </w:r>
      </w:del>
      <w:del w:id="30982" w:author="28.541_CR0995R1_(Rel-16)_TEI16" w:date="2023-09-20T12:44:00Z">
        <w:r>
          <w:rPr/>
          <w:delText>}</w:delText>
        </w:r>
      </w:del>
    </w:p>
    <w:p>
      <w:pPr>
        <w:pStyle w:val="PL"/>
        <w:rPr>
          <w:del w:id="30987" w:author="28.541_CR0995R1_(Rel-16)_TEI16" w:date="2023-09-20T12:44:00Z"/>
        </w:rPr>
      </w:pPr>
      <w:ins w:id="30984" w:author="28.623_CR0261_(Rel-18)_5GMDT_Ph2" w:date="2023-09-18T17:00:00Z">
        <w:del w:id="30985" w:author="28.541_CR0995R1_(Rel-16)_TEI16" w:date="2023-09-20T12:44:00Z">
          <w:r>
            <w:rPr>
              <w:rFonts w:eastAsia="Courier New"/>
            </w:rPr>
            <w:delText xml:space="preserve">      </w:delText>
          </w:r>
        </w:del>
      </w:ins>
      <w:del w:id="30986" w:author="28.541_CR0995R1_(Rel-16)_TEI16" w:date="2023-09-20T12:44:00Z">
        <w:r>
          <w:rPr/>
          <w:delText>units milliseconds;</w:delText>
        </w:r>
      </w:del>
    </w:p>
    <w:p>
      <w:pPr>
        <w:pStyle w:val="PL"/>
        <w:rPr>
          <w:del w:id="30991" w:author="28.541_CR0995R1_(Rel-16)_TEI16" w:date="2023-09-20T12:44:00Z"/>
        </w:rPr>
      </w:pPr>
      <w:ins w:id="30988" w:author="28.623_CR0261_(Rel-18)_5GMDT_Ph2" w:date="2023-09-18T17:00:00Z">
        <w:del w:id="30989" w:author="28.541_CR0995R1_(Rel-16)_TEI16" w:date="2023-09-20T12:44:00Z">
          <w:r>
            <w:rPr>
              <w:rFonts w:eastAsia="Courier New"/>
            </w:rPr>
            <w:delText xml:space="preserve">      </w:delText>
          </w:r>
        </w:del>
      </w:ins>
      <w:del w:id="30990" w:author="28.541_CR0995R1_(Rel-16)_TEI16" w:date="2023-09-20T12:44:00Z">
        <w:r>
          <w:rPr/>
          <w:delText>description "It specifies the interval between the periodical measurements</w:delText>
        </w:r>
      </w:del>
    </w:p>
    <w:p>
      <w:pPr>
        <w:pStyle w:val="PL"/>
        <w:rPr>
          <w:del w:id="30995" w:author="28.541_CR0995R1_(Rel-16)_TEI16" w:date="2023-09-20T12:44:00Z"/>
        </w:rPr>
      </w:pPr>
      <w:ins w:id="30992" w:author="28.623_CR0261_(Rel-18)_5GMDT_Ph2" w:date="2023-09-18T17:00:00Z">
        <w:del w:id="30993" w:author="28.541_CR0995R1_(Rel-16)_TEI16" w:date="2023-09-20T12:44:00Z">
          <w:r>
            <w:rPr>
              <w:rFonts w:eastAsia="Courier New"/>
            </w:rPr>
            <w:delText xml:space="preserve">        </w:delText>
          </w:r>
        </w:del>
      </w:ins>
      <w:del w:id="30994" w:author="28.541_CR0995R1_(Rel-16)_TEI16" w:date="2023-09-20T12:44:00Z">
        <w:r>
          <w:rPr/>
          <w:delText>that shall be taken when the UE is in connected mode.</w:delText>
        </w:r>
      </w:del>
    </w:p>
    <w:p>
      <w:pPr>
        <w:pStyle w:val="PL"/>
        <w:rPr>
          <w:del w:id="30999" w:author="28.541_CR0995R1_(Rel-16)_TEI16" w:date="2023-09-20T12:44:00Z"/>
        </w:rPr>
      </w:pPr>
      <w:ins w:id="30996" w:author="28.623_CR0261_(Rel-18)_5GMDT_Ph2" w:date="2023-09-18T17:00:00Z">
        <w:del w:id="30997" w:author="28.541_CR0995R1_(Rel-16)_TEI16" w:date="2023-09-20T12:44:00Z">
          <w:r>
            <w:rPr>
              <w:rFonts w:eastAsia="Courier New"/>
            </w:rPr>
            <w:delText xml:space="preserve">        </w:delText>
          </w:r>
        </w:del>
      </w:ins>
      <w:del w:id="30998" w:author="28.541_CR0995R1_(Rel-16)_TEI16" w:date="2023-09-20T12:44:00Z">
        <w:r>
          <w:rPr/>
          <w:delText>The attribute is applicable only for Immediate MDT and when</w:delText>
        </w:r>
      </w:del>
    </w:p>
    <w:p>
      <w:pPr>
        <w:pStyle w:val="PL"/>
        <w:rPr>
          <w:del w:id="31003" w:author="28.541_CR0995R1_(Rel-16)_TEI16" w:date="2023-09-20T12:44:00Z"/>
        </w:rPr>
      </w:pPr>
      <w:ins w:id="31000" w:author="28.623_CR0261_(Rel-18)_5GMDT_Ph2" w:date="2023-09-18T17:00:00Z">
        <w:del w:id="31001" w:author="28.541_CR0995R1_(Rel-16)_TEI16" w:date="2023-09-20T12:44:00Z">
          <w:r>
            <w:rPr>
              <w:rFonts w:eastAsia="Courier New"/>
            </w:rPr>
            <w:delText xml:space="preserve">        </w:delText>
          </w:r>
        </w:del>
      </w:ins>
      <w:del w:id="31002" w:author="28.541_CR0995R1_(Rel-16)_TEI16" w:date="2023-09-20T12:44:00Z">
        <w:r>
          <w:rPr/>
          <w:delText>reportingTrigger is configured for periodical measurements. In case</w:delText>
        </w:r>
      </w:del>
    </w:p>
    <w:p>
      <w:pPr>
        <w:pStyle w:val="PL"/>
        <w:rPr>
          <w:del w:id="31007" w:author="28.541_CR0995R1_(Rel-16)_TEI16" w:date="2023-09-20T12:44:00Z"/>
        </w:rPr>
      </w:pPr>
      <w:ins w:id="31004" w:author="28.623_CR0261_(Rel-18)_5GMDT_Ph2" w:date="2023-09-18T17:00:00Z">
        <w:del w:id="31005" w:author="28.541_CR0995R1_(Rel-16)_TEI16" w:date="2023-09-20T12:44:00Z">
          <w:r>
            <w:rPr>
              <w:rFonts w:eastAsia="Courier New"/>
            </w:rPr>
            <w:delText xml:space="preserve">        </w:delText>
          </w:r>
        </w:del>
      </w:ins>
      <w:del w:id="31006" w:author="28.541_CR0995R1_(Rel-16)_TEI16" w:date="2023-09-20T12:44:00Z">
        <w:r>
          <w:rPr/>
          <w:delText>this attribute is not used, it carries a null semantic.";</w:delText>
        </w:r>
      </w:del>
    </w:p>
    <w:p>
      <w:pPr>
        <w:pStyle w:val="PL"/>
        <w:rPr>
          <w:del w:id="31011" w:author="28.541_CR0995R1_(Rel-16)_TEI16" w:date="2023-09-20T12:44:00Z"/>
        </w:rPr>
      </w:pPr>
      <w:ins w:id="31008" w:author="28.623_CR0261_(Rel-18)_5GMDT_Ph2" w:date="2023-09-18T17:00:00Z">
        <w:del w:id="31009" w:author="28.541_CR0995R1_(Rel-16)_TEI16" w:date="2023-09-20T12:44:00Z">
          <w:r>
            <w:rPr>
              <w:rFonts w:eastAsia="Courier New"/>
            </w:rPr>
            <w:delText xml:space="preserve">      </w:delText>
          </w:r>
        </w:del>
      </w:ins>
      <w:del w:id="31010" w:author="28.541_CR0995R1_(Rel-16)_TEI16" w:date="2023-09-20T12:44:00Z">
        <w:r>
          <w:rPr/>
          <w:delText>reference "5.10.5 of 3GPP TS 32.422";</w:delText>
        </w:r>
      </w:del>
    </w:p>
    <w:p>
      <w:pPr>
        <w:pStyle w:val="PL"/>
        <w:rPr>
          <w:del w:id="31013" w:author="28.541_CR0995R1_(Rel-16)_TEI16" w:date="2023-09-20T12:44:00Z"/>
        </w:rPr>
      </w:pPr>
      <w:del w:id="31012" w:author="28.541_CR0995R1_(Rel-16)_TEI16" w:date="2023-09-20T12:44:00Z">
        <w:r>
          <w:rPr/>
        </w:r>
      </w:del>
    </w:p>
    <w:p>
      <w:pPr>
        <w:pStyle w:val="PL"/>
        <w:rPr>
          <w:del w:id="31016" w:author="28.541_CR0995R1_(Rel-16)_TEI16" w:date="2023-09-20T12:44:00Z"/>
        </w:rPr>
      </w:pPr>
      <w:del w:id="31014" w:author="28.541_CR0995R1_(Rel-16)_TEI16" w:date="2023-09-20T12:44:00Z">
        <w:r>
          <w:rPr>
            <w:rFonts w:eastAsia="Courier New"/>
          </w:rPr>
          <w:delText xml:space="preserve">      </w:delText>
        </w:r>
      </w:del>
      <w:del w:id="31015" w:author="28.541_CR0995R1_(Rel-16)_TEI16" w:date="2023-09-20T12:44:00Z">
        <w:r>
          <w:rPr/>
          <w:delText>default FILE_BASED;</w:delText>
        </w:r>
      </w:del>
    </w:p>
    <w:p>
      <w:pPr>
        <w:pStyle w:val="PL"/>
        <w:rPr>
          <w:del w:id="31019" w:author="28.541_CR0995R1_(Rel-16)_TEI16" w:date="2023-09-20T12:44:00Z"/>
        </w:rPr>
      </w:pPr>
      <w:del w:id="31017" w:author="28.541_CR0995R1_(Rel-16)_TEI16" w:date="2023-09-20T12:44:00Z">
        <w:r>
          <w:rPr>
            <w:rFonts w:eastAsia="Courier New"/>
          </w:rPr>
          <w:delText xml:space="preserve">      </w:delText>
        </w:r>
      </w:del>
      <w:del w:id="31018" w:author="28.541_CR0995R1_(Rel-16)_TEI16" w:date="2023-09-20T12:44:00Z">
        <w:r>
          <w:rPr/>
          <w:delText>description "Specifies the trace reporting format - streaming trace</w:delText>
        </w:r>
      </w:del>
    </w:p>
    <w:p>
      <w:pPr>
        <w:pStyle w:val="PL"/>
        <w:rPr>
          <w:del w:id="31022" w:author="28.541_CR0995R1_(Rel-16)_TEI16" w:date="2023-09-20T12:44:00Z"/>
        </w:rPr>
      </w:pPr>
      <w:del w:id="31020" w:author="28.541_CR0995R1_(Rel-16)_TEI16" w:date="2023-09-20T12:44:00Z">
        <w:r>
          <w:rPr>
            <w:rFonts w:eastAsia="Courier New"/>
          </w:rPr>
          <w:delText xml:space="preserve">        </w:delText>
        </w:r>
      </w:del>
      <w:del w:id="31021" w:author="28.541_CR0995R1_(Rel-16)_TEI16" w:date="2023-09-20T12:44:00Z">
        <w:r>
          <w:rPr/>
          <w:delText>reporting or file-based trace reporting";</w:delText>
        </w:r>
      </w:del>
    </w:p>
    <w:p>
      <w:pPr>
        <w:pStyle w:val="PL"/>
        <w:rPr>
          <w:del w:id="31025" w:author="28.541_CR0995R1_(Rel-16)_TEI16" w:date="2023-09-20T12:44:00Z"/>
        </w:rPr>
      </w:pPr>
      <w:del w:id="31023" w:author="28.541_CR0995R1_(Rel-16)_TEI16" w:date="2023-09-20T12:44:00Z">
        <w:r>
          <w:rPr>
            <w:rFonts w:eastAsia="Courier New"/>
          </w:rPr>
          <w:delText xml:space="preserve">      </w:delText>
        </w:r>
      </w:del>
      <w:del w:id="31024" w:author="28.541_CR0995R1_(Rel-16)_TEI16" w:date="2023-09-20T12:44:00Z">
        <w:r>
          <w:rPr/>
          <w:delText>reference "3GPP TS 32.422 clause 5.11";</w:delText>
        </w:r>
      </w:del>
    </w:p>
    <w:p>
      <w:pPr>
        <w:pStyle w:val="PL"/>
        <w:rPr>
          <w:del w:id="31028" w:author="28.541_CR0995R1_(Rel-16)_TEI16" w:date="2023-09-20T12:44:00Z"/>
        </w:rPr>
      </w:pPr>
      <w:del w:id="31026" w:author="28.541_CR0995R1_(Rel-16)_TEI16" w:date="2023-09-20T12:44:00Z">
        <w:r>
          <w:rPr>
            <w:rFonts w:eastAsia="Courier New"/>
          </w:rPr>
          <w:delText xml:space="preserve">    </w:delText>
        </w:r>
      </w:del>
      <w:del w:id="31027" w:author="28.541_CR0995R1_(Rel-16)_TEI16" w:date="2023-09-20T12:44:00Z">
        <w:r>
          <w:rPr/>
          <w:delText>}</w:delText>
        </w:r>
      </w:del>
    </w:p>
    <w:p>
      <w:pPr>
        <w:pStyle w:val="PL"/>
        <w:rPr>
          <w:del w:id="31030" w:author="28.541_CR0995R1_(Rel-16)_TEI16" w:date="2023-09-20T12:44:00Z"/>
        </w:rPr>
      </w:pPr>
      <w:del w:id="31029" w:author="28.541_CR0995R1_(Rel-16)_TEI16" w:date="2023-09-20T12:44:00Z">
        <w:r>
          <w:rPr/>
        </w:r>
      </w:del>
    </w:p>
    <w:p>
      <w:pPr>
        <w:pStyle w:val="PL"/>
        <w:rPr>
          <w:del w:id="31034" w:author="28.541_CR0995R1_(Rel-16)_TEI16" w:date="2023-09-20T12:44:00Z"/>
        </w:rPr>
      </w:pPr>
      <w:ins w:id="31031" w:author="28.623_CR0261_(Rel-18)_5GMDT_Ph2" w:date="2023-09-18T17:03:00Z">
        <w:del w:id="31032" w:author="28.541_CR0995R1_(Rel-16)_TEI16" w:date="2023-09-20T12:44:00Z">
          <w:r>
            <w:rPr>
              <w:rFonts w:eastAsia="Courier New"/>
            </w:rPr>
            <w:delText xml:space="preserve">   </w:delText>
          </w:r>
        </w:del>
      </w:ins>
      <w:del w:id="31033" w:author="28.541_CR0995R1_(Rel-16)_TEI16" w:date="2023-09-20T12:44:00Z">
        <w:r>
          <w:rPr/>
          <w:delText>leaf reportAmount {</w:delText>
        </w:r>
      </w:del>
    </w:p>
    <w:p>
      <w:pPr>
        <w:pStyle w:val="PL"/>
        <w:rPr>
          <w:del w:id="31038" w:author="28.541_CR0995R1_(Rel-16)_TEI16" w:date="2023-09-20T12:44:00Z"/>
        </w:rPr>
      </w:pPr>
      <w:ins w:id="31035" w:author="28.623_CR0261_(Rel-18)_5GMDT_Ph2" w:date="2023-09-18T17:03:00Z">
        <w:del w:id="31036" w:author="28.541_CR0995R1_(Rel-16)_TEI16" w:date="2023-09-20T12:44:00Z">
          <w:r>
            <w:rPr>
              <w:rFonts w:eastAsia="Courier New"/>
            </w:rPr>
            <w:delText xml:space="preserve">      </w:delText>
          </w:r>
        </w:del>
      </w:ins>
      <w:del w:id="31037" w:author="28.541_CR0995R1_(Rel-16)_TEI16" w:date="2023-09-20T12:44:00Z">
        <w:r>
          <w:rPr/>
          <w:delText>when 'jobType = "IMMEDIATE_MDT_ONLY"'</w:delText>
        </w:r>
      </w:del>
    </w:p>
    <w:p>
      <w:pPr>
        <w:pStyle w:val="PL"/>
        <w:rPr>
          <w:del w:id="31042" w:author="28.541_CR0995R1_(Rel-16)_TEI16" w:date="2023-09-20T12:44:00Z"/>
        </w:rPr>
      </w:pPr>
      <w:ins w:id="31039" w:author="28.623_CR0261_(Rel-18)_5GMDT_Ph2" w:date="2023-09-18T17:03:00Z">
        <w:del w:id="31040" w:author="28.541_CR0995R1_(Rel-16)_TEI16" w:date="2023-09-20T12:44:00Z">
          <w:r>
            <w:rPr>
              <w:rFonts w:eastAsia="Courier New"/>
            </w:rPr>
            <w:delText xml:space="preserve">        </w:delText>
          </w:r>
        </w:del>
      </w:ins>
      <w:del w:id="31041" w:author="28.541_CR0995R1_(Rel-16)_TEI16" w:date="2023-09-20T12:44:00Z">
        <w:r>
          <w:rPr/>
          <w:delText>+  ' and ../reportingTrigger = "PERIODICAL"';</w:delText>
        </w:r>
      </w:del>
    </w:p>
    <w:p>
      <w:pPr>
        <w:pStyle w:val="PL"/>
        <w:rPr>
          <w:del w:id="31046" w:author="28.541_CR0995R1_(Rel-16)_TEI16" w:date="2023-09-20T12:44:00Z"/>
        </w:rPr>
      </w:pPr>
      <w:ins w:id="31043" w:author="28.623_CR0261_(Rel-18)_5GMDT_Ph2" w:date="2023-09-18T17:03:00Z">
        <w:del w:id="31044" w:author="28.541_CR0995R1_(Rel-16)_TEI16" w:date="2023-09-20T12:44:00Z">
          <w:r>
            <w:rPr>
              <w:rFonts w:eastAsia="Courier New"/>
            </w:rPr>
            <w:delText xml:space="preserve">      </w:delText>
          </w:r>
        </w:del>
      </w:ins>
      <w:del w:id="31045" w:author="28.541_CR0995R1_(Rel-16)_TEI16" w:date="2023-09-20T12:44:00Z">
        <w:r>
          <w:rPr/>
          <w:delText>type union {</w:delText>
        </w:r>
      </w:del>
    </w:p>
    <w:p>
      <w:pPr>
        <w:pStyle w:val="PL"/>
        <w:rPr>
          <w:del w:id="31050" w:author="28.541_CR0995R1_(Rel-16)_TEI16" w:date="2023-09-20T12:44:00Z"/>
        </w:rPr>
      </w:pPr>
      <w:ins w:id="31047" w:author="28.623_CR0261_(Rel-18)_5GMDT_Ph2" w:date="2023-09-18T17:03:00Z">
        <w:del w:id="31048" w:author="28.541_CR0995R1_(Rel-16)_TEI16" w:date="2023-09-20T12:44:00Z">
          <w:r>
            <w:rPr>
              <w:rFonts w:eastAsia="Courier New"/>
            </w:rPr>
            <w:delText xml:space="preserve">        </w:delText>
          </w:r>
        </w:del>
      </w:ins>
      <w:del w:id="31049" w:author="28.541_CR0995R1_(Rel-16)_TEI16" w:date="2023-09-20T12:44:00Z">
        <w:r>
          <w:rPr/>
          <w:delText>type uint32 {</w:delText>
        </w:r>
      </w:del>
    </w:p>
    <w:p>
      <w:pPr>
        <w:pStyle w:val="PL"/>
        <w:rPr>
          <w:del w:id="31054" w:author="28.541_CR0995R1_(Rel-16)_TEI16" w:date="2023-09-20T12:44:00Z"/>
        </w:rPr>
      </w:pPr>
      <w:ins w:id="31051" w:author="28.623_CR0261_(Rel-18)_5GMDT_Ph2" w:date="2023-09-18T17:03:00Z">
        <w:del w:id="31052" w:author="28.541_CR0995R1_(Rel-16)_TEI16" w:date="2023-09-20T12:44:00Z">
          <w:r>
            <w:rPr>
              <w:rFonts w:eastAsia="Courier New"/>
            </w:rPr>
            <w:delText xml:space="preserve">          </w:delText>
          </w:r>
        </w:del>
      </w:ins>
      <w:del w:id="31053" w:author="28.541_CR0995R1_(Rel-16)_TEI16" w:date="2023-09-20T12:44:00Z">
        <w:r>
          <w:rPr/>
          <w:delText>range "1|4|8|16|32|64" ;</w:delText>
        </w:r>
      </w:del>
    </w:p>
    <w:p>
      <w:pPr>
        <w:pStyle w:val="PL"/>
        <w:rPr>
          <w:del w:id="31058" w:author="28.541_CR0995R1_(Rel-16)_TEI16" w:date="2023-09-20T12:44:00Z"/>
        </w:rPr>
      </w:pPr>
      <w:ins w:id="31055" w:author="28.623_CR0261_(Rel-18)_5GMDT_Ph2" w:date="2023-09-18T17:03:00Z">
        <w:del w:id="31056" w:author="28.541_CR0995R1_(Rel-16)_TEI16" w:date="2023-09-20T12:44:00Z">
          <w:r>
            <w:rPr>
              <w:rFonts w:eastAsia="Courier New"/>
            </w:rPr>
            <w:delText xml:space="preserve">        </w:delText>
          </w:r>
        </w:del>
      </w:ins>
      <w:del w:id="31057" w:author="28.541_CR0995R1_(Rel-16)_TEI16" w:date="2023-09-20T12:44:00Z">
        <w:r>
          <w:rPr/>
          <w:delText>}</w:delText>
        </w:r>
      </w:del>
    </w:p>
    <w:p>
      <w:pPr>
        <w:pStyle w:val="PL"/>
        <w:rPr>
          <w:rFonts w:eastAsia="Courier New"/>
          <w:del w:id="31060" w:author="28.541_CR0995R1_(Rel-16)_TEI16" w:date="2023-09-20T12:44:00Z"/>
        </w:rPr>
      </w:pPr>
      <w:del w:id="31059" w:author="28.541_CR0995R1_(Rel-16)_TEI16" w:date="2023-09-20T12:44:00Z">
        <w:r>
          <w:rPr>
            <w:rFonts w:eastAsia="Courier New"/>
          </w:rPr>
          <w:delText xml:space="preserve">    </w:delText>
        </w:r>
      </w:del>
    </w:p>
    <w:p>
      <w:pPr>
        <w:pStyle w:val="PL"/>
        <w:rPr>
          <w:del w:id="31063" w:author="28.541_CR0995R1_(Rel-16)_TEI16" w:date="2023-09-20T12:44:00Z"/>
        </w:rPr>
      </w:pPr>
      <w:del w:id="31061" w:author="28.541_CR0995R1_(Rel-16)_TEI16" w:date="2023-09-20T12:44:00Z">
        <w:r>
          <w:rPr>
            <w:rFonts w:eastAsia="Courier New"/>
          </w:rPr>
          <w:delText xml:space="preserve">    </w:delText>
        </w:r>
      </w:del>
      <w:del w:id="31062" w:author="28.541_CR0995R1_(Rel-16)_TEI16" w:date="2023-09-20T12:44:00Z">
        <w:r>
          <w:rPr/>
          <w:delText>list traceTarget {</w:delText>
        </w:r>
      </w:del>
    </w:p>
    <w:p>
      <w:pPr>
        <w:pStyle w:val="PL"/>
        <w:rPr>
          <w:del w:id="31066" w:author="28.541_CR0995R1_(Rel-16)_TEI16" w:date="2023-09-20T12:44:00Z"/>
        </w:rPr>
      </w:pPr>
      <w:del w:id="31064" w:author="28.541_CR0995R1_(Rel-16)_TEI16" w:date="2023-09-20T12:44:00Z">
        <w:r>
          <w:rPr>
            <w:rFonts w:eastAsia="Courier New"/>
          </w:rPr>
          <w:delText xml:space="preserve">      </w:delText>
        </w:r>
      </w:del>
      <w:del w:id="31065" w:author="28.541_CR0995R1_(Rel-16)_TEI16" w:date="2023-09-20T12:44:00Z">
        <w:r>
          <w:rPr/>
          <w:delText>key "targetIdType targetIdValue";</w:delText>
        </w:r>
      </w:del>
    </w:p>
    <w:p>
      <w:pPr>
        <w:pStyle w:val="PL"/>
        <w:rPr>
          <w:del w:id="31069" w:author="28.541_CR0995R1_(Rel-16)_TEI16" w:date="2023-09-20T12:44:00Z"/>
        </w:rPr>
      </w:pPr>
      <w:del w:id="31067" w:author="28.541_CR0995R1_(Rel-16)_TEI16" w:date="2023-09-20T12:44:00Z">
        <w:r>
          <w:rPr>
            <w:rFonts w:eastAsia="Courier New"/>
          </w:rPr>
          <w:delText xml:space="preserve">      </w:delText>
        </w:r>
      </w:del>
      <w:del w:id="31068" w:author="28.541_CR0995R1_(Rel-16)_TEI16" w:date="2023-09-20T12:44:00Z">
        <w:r>
          <w:rPr/>
          <w:delText>max-elements 1;</w:delText>
        </w:r>
      </w:del>
    </w:p>
    <w:p>
      <w:pPr>
        <w:pStyle w:val="PL"/>
        <w:rPr>
          <w:del w:id="31071" w:author="28.541_CR0995R1_(Rel-16)_TEI16" w:date="2023-09-20T12:44:00Z"/>
        </w:rPr>
      </w:pPr>
      <w:del w:id="31070" w:author="28.541_CR0995R1_(Rel-16)_TEI16" w:date="2023-09-20T12:44:00Z">
        <w:r>
          <w:rPr/>
        </w:r>
      </w:del>
    </w:p>
    <w:p>
      <w:pPr>
        <w:pStyle w:val="PL"/>
        <w:rPr>
          <w:del w:id="31074" w:author="28.541_CR0995R1_(Rel-16)_TEI16" w:date="2023-09-20T12:44:00Z"/>
        </w:rPr>
      </w:pPr>
      <w:del w:id="31072" w:author="28.541_CR0995R1_(Rel-16)_TEI16" w:date="2023-09-20T12:44:00Z">
        <w:r>
          <w:rPr>
            <w:rFonts w:eastAsia="Courier New"/>
          </w:rPr>
          <w:delText xml:space="preserve">      </w:delText>
        </w:r>
      </w:del>
      <w:del w:id="31073" w:author="28.541_CR0995R1_(Rel-16)_TEI16" w:date="2023-09-20T12:44:00Z">
        <w:r>
          <w:rPr/>
          <w:delText>leaf targetIdType {</w:delText>
        </w:r>
      </w:del>
    </w:p>
    <w:p>
      <w:pPr>
        <w:pStyle w:val="PL"/>
        <w:rPr>
          <w:del w:id="31077" w:author="28.541_CR0995R1_(Rel-16)_TEI16" w:date="2023-09-20T12:44:00Z"/>
        </w:rPr>
      </w:pPr>
      <w:del w:id="31075" w:author="28.541_CR0995R1_(Rel-16)_TEI16" w:date="2023-09-20T12:44:00Z">
        <w:r>
          <w:rPr>
            <w:rFonts w:eastAsia="Courier New"/>
          </w:rPr>
          <w:delText xml:space="preserve">        </w:delText>
        </w:r>
      </w:del>
      <w:del w:id="31076" w:author="28.541_CR0995R1_(Rel-16)_TEI16" w:date="2023-09-20T12:44:00Z">
        <w:r>
          <w:rPr/>
          <w:delText>type enumeration {</w:delText>
        </w:r>
      </w:del>
    </w:p>
    <w:p>
      <w:pPr>
        <w:pStyle w:val="PL"/>
        <w:rPr>
          <w:del w:id="31081" w:author="28.541_CR0995R1_(Rel-16)_TEI16" w:date="2023-09-20T12:44:00Z"/>
        </w:rPr>
      </w:pPr>
      <w:ins w:id="31078" w:author="28.623_CR0261_(Rel-18)_5GMDT_Ph2" w:date="2023-09-18T17:04:00Z">
        <w:del w:id="31079" w:author="28.541_CR0995R1_(Rel-16)_TEI16" w:date="2023-09-20T12:44:00Z">
          <w:r>
            <w:rPr>
              <w:rFonts w:eastAsia="Courier New"/>
            </w:rPr>
            <w:delText xml:space="preserve">          </w:delText>
          </w:r>
        </w:del>
      </w:ins>
      <w:del w:id="31080" w:author="28.541_CR0995R1_(Rel-16)_TEI16" w:date="2023-09-20T12:44:00Z">
        <w:r>
          <w:rPr/>
          <w:delText>enum INFINITY;</w:delText>
        </w:r>
      </w:del>
    </w:p>
    <w:p>
      <w:pPr>
        <w:pStyle w:val="PL"/>
        <w:rPr>
          <w:del w:id="31084" w:author="28.541_CR0995R1_(Rel-16)_TEI16" w:date="2023-09-20T12:44:00Z"/>
        </w:rPr>
      </w:pPr>
      <w:del w:id="31082" w:author="28.541_CR0995R1_(Rel-16)_TEI16" w:date="2023-09-20T12:44:00Z">
        <w:r>
          <w:rPr>
            <w:rFonts w:eastAsia="Courier New"/>
          </w:rPr>
          <w:delText xml:space="preserve">          </w:delText>
        </w:r>
      </w:del>
      <w:del w:id="31083" w:author="28.541_CR0995R1_(Rel-16)_TEI16" w:date="2023-09-20T12:44:00Z">
        <w:r>
          <w:rPr/>
          <w:delText>enum IMSI;</w:delText>
        </w:r>
      </w:del>
    </w:p>
    <w:p>
      <w:pPr>
        <w:pStyle w:val="PL"/>
        <w:rPr>
          <w:del w:id="31087" w:author="28.541_CR0995R1_(Rel-16)_TEI16" w:date="2023-09-20T12:44:00Z"/>
        </w:rPr>
      </w:pPr>
      <w:del w:id="31085" w:author="28.541_CR0995R1_(Rel-16)_TEI16" w:date="2023-09-20T12:44:00Z">
        <w:r>
          <w:rPr>
            <w:rFonts w:eastAsia="Courier New"/>
          </w:rPr>
          <w:delText xml:space="preserve">          </w:delText>
        </w:r>
      </w:del>
      <w:del w:id="31086" w:author="28.541_CR0995R1_(Rel-16)_TEI16" w:date="2023-09-20T12:44:00Z">
        <w:r>
          <w:rPr/>
          <w:delText>enum IMEI;</w:delText>
        </w:r>
      </w:del>
    </w:p>
    <w:p>
      <w:pPr>
        <w:pStyle w:val="PL"/>
        <w:rPr>
          <w:del w:id="31090" w:author="28.541_CR0995R1_(Rel-16)_TEI16" w:date="2023-09-20T12:44:00Z"/>
        </w:rPr>
      </w:pPr>
      <w:del w:id="31088" w:author="28.541_CR0995R1_(Rel-16)_TEI16" w:date="2023-09-20T12:44:00Z">
        <w:r>
          <w:rPr>
            <w:rFonts w:eastAsia="Courier New"/>
          </w:rPr>
          <w:delText xml:space="preserve">          </w:delText>
        </w:r>
      </w:del>
      <w:del w:id="31089" w:author="28.541_CR0995R1_(Rel-16)_TEI16" w:date="2023-09-20T12:44:00Z">
        <w:r>
          <w:rPr/>
          <w:delText>enum IMEISV;</w:delText>
        </w:r>
      </w:del>
    </w:p>
    <w:p>
      <w:pPr>
        <w:pStyle w:val="PL"/>
        <w:rPr>
          <w:del w:id="31093" w:author="28.541_CR0995R1_(Rel-16)_TEI16" w:date="2023-09-20T12:44:00Z"/>
        </w:rPr>
      </w:pPr>
      <w:del w:id="31091" w:author="28.541_CR0995R1_(Rel-16)_TEI16" w:date="2023-09-20T12:44:00Z">
        <w:r>
          <w:rPr>
            <w:rFonts w:eastAsia="Courier New"/>
          </w:rPr>
          <w:delText xml:space="preserve">          </w:delText>
        </w:r>
      </w:del>
      <w:del w:id="31092" w:author="28.541_CR0995R1_(Rel-16)_TEI16" w:date="2023-09-20T12:44:00Z">
        <w:r>
          <w:rPr/>
          <w:delText>enum PUBLIC_ID;</w:delText>
        </w:r>
      </w:del>
    </w:p>
    <w:p>
      <w:pPr>
        <w:pStyle w:val="PL"/>
        <w:rPr>
          <w:del w:id="31096" w:author="28.541_CR0995R1_(Rel-16)_TEI16" w:date="2023-09-20T12:44:00Z"/>
        </w:rPr>
      </w:pPr>
      <w:del w:id="31094" w:author="28.541_CR0995R1_(Rel-16)_TEI16" w:date="2023-09-20T12:44:00Z">
        <w:r>
          <w:rPr>
            <w:rFonts w:eastAsia="Courier New"/>
          </w:rPr>
          <w:delText xml:space="preserve">          </w:delText>
        </w:r>
      </w:del>
      <w:del w:id="31095" w:author="28.541_CR0995R1_(Rel-16)_TEI16" w:date="2023-09-20T12:44:00Z">
        <w:r>
          <w:rPr/>
          <w:delText>enum UTRAN_CELL;</w:delText>
        </w:r>
      </w:del>
    </w:p>
    <w:p>
      <w:pPr>
        <w:pStyle w:val="PL"/>
        <w:rPr>
          <w:del w:id="31099" w:author="28.541_CR0995R1_(Rel-16)_TEI16" w:date="2023-09-20T12:44:00Z"/>
        </w:rPr>
      </w:pPr>
      <w:del w:id="31097" w:author="28.541_CR0995R1_(Rel-16)_TEI16" w:date="2023-09-20T12:44:00Z">
        <w:r>
          <w:rPr>
            <w:rFonts w:eastAsia="Courier New"/>
          </w:rPr>
          <w:delText xml:space="preserve">          </w:delText>
        </w:r>
      </w:del>
      <w:del w:id="31098" w:author="28.541_CR0995R1_(Rel-16)_TEI16" w:date="2023-09-20T12:44:00Z">
        <w:r>
          <w:rPr/>
          <w:delText>enum E_UTRAN_CELL;</w:delText>
        </w:r>
      </w:del>
    </w:p>
    <w:p>
      <w:pPr>
        <w:pStyle w:val="PL"/>
        <w:rPr>
          <w:del w:id="31102" w:author="28.541_CR0995R1_(Rel-16)_TEI16" w:date="2023-09-20T12:44:00Z"/>
        </w:rPr>
      </w:pPr>
      <w:del w:id="31100" w:author="28.541_CR0995R1_(Rel-16)_TEI16" w:date="2023-09-20T12:44:00Z">
        <w:r>
          <w:rPr>
            <w:rFonts w:eastAsia="Courier New"/>
          </w:rPr>
          <w:delText xml:space="preserve">          </w:delText>
        </w:r>
      </w:del>
      <w:del w:id="31101" w:author="28.541_CR0995R1_(Rel-16)_TEI16" w:date="2023-09-20T12:44:00Z">
        <w:r>
          <w:rPr/>
          <w:delText>enum NG_RAN_CELL;</w:delText>
        </w:r>
      </w:del>
    </w:p>
    <w:p>
      <w:pPr>
        <w:pStyle w:val="PL"/>
        <w:rPr>
          <w:del w:id="31105" w:author="28.541_CR0995R1_(Rel-16)_TEI16" w:date="2023-09-20T12:44:00Z"/>
        </w:rPr>
      </w:pPr>
      <w:del w:id="31103" w:author="28.541_CR0995R1_(Rel-16)_TEI16" w:date="2023-09-20T12:44:00Z">
        <w:r>
          <w:rPr>
            <w:rFonts w:eastAsia="Courier New"/>
          </w:rPr>
          <w:delText xml:space="preserve">          </w:delText>
        </w:r>
      </w:del>
      <w:del w:id="31104" w:author="28.541_CR0995R1_(Rel-16)_TEI16" w:date="2023-09-20T12:44:00Z">
        <w:r>
          <w:rPr/>
          <w:delText>enum ENB;</w:delText>
        </w:r>
      </w:del>
    </w:p>
    <w:p>
      <w:pPr>
        <w:pStyle w:val="PL"/>
        <w:rPr>
          <w:del w:id="31108" w:author="28.541_CR0995R1_(Rel-16)_TEI16" w:date="2023-09-20T12:44:00Z"/>
        </w:rPr>
      </w:pPr>
      <w:del w:id="31106" w:author="28.541_CR0995R1_(Rel-16)_TEI16" w:date="2023-09-20T12:44:00Z">
        <w:r>
          <w:rPr>
            <w:rFonts w:eastAsia="Courier New"/>
          </w:rPr>
          <w:delText xml:space="preserve">          </w:delText>
        </w:r>
      </w:del>
      <w:del w:id="31107" w:author="28.541_CR0995R1_(Rel-16)_TEI16" w:date="2023-09-20T12:44:00Z">
        <w:r>
          <w:rPr/>
          <w:delText>enum RNC;</w:delText>
        </w:r>
      </w:del>
    </w:p>
    <w:p>
      <w:pPr>
        <w:pStyle w:val="PL"/>
        <w:rPr>
          <w:del w:id="31111" w:author="28.541_CR0995R1_(Rel-16)_TEI16" w:date="2023-09-20T12:44:00Z"/>
        </w:rPr>
      </w:pPr>
      <w:del w:id="31109" w:author="28.541_CR0995R1_(Rel-16)_TEI16" w:date="2023-09-20T12:44:00Z">
        <w:r>
          <w:rPr>
            <w:rFonts w:eastAsia="Courier New"/>
          </w:rPr>
          <w:delText xml:space="preserve">          </w:delText>
        </w:r>
      </w:del>
      <w:del w:id="31110" w:author="28.541_CR0995R1_(Rel-16)_TEI16" w:date="2023-09-20T12:44:00Z">
        <w:r>
          <w:rPr/>
          <w:delText>enum GNB;</w:delText>
        </w:r>
      </w:del>
    </w:p>
    <w:p>
      <w:pPr>
        <w:pStyle w:val="PL"/>
        <w:rPr>
          <w:del w:id="31114" w:author="28.541_CR0995R1_(Rel-16)_TEI16" w:date="2023-09-20T12:44:00Z"/>
        </w:rPr>
      </w:pPr>
      <w:del w:id="31112" w:author="28.541_CR0995R1_(Rel-16)_TEI16" w:date="2023-09-20T12:44:00Z">
        <w:r>
          <w:rPr>
            <w:rFonts w:eastAsia="Courier New"/>
          </w:rPr>
          <w:delText xml:space="preserve">          </w:delText>
        </w:r>
      </w:del>
      <w:del w:id="31113" w:author="28.541_CR0995R1_(Rel-16)_TEI16" w:date="2023-09-20T12:44:00Z">
        <w:r>
          <w:rPr/>
          <w:delText>enum SUPI;</w:delText>
        </w:r>
      </w:del>
    </w:p>
    <w:p>
      <w:pPr>
        <w:pStyle w:val="PL"/>
        <w:rPr>
          <w:del w:id="31117" w:author="28.541_CR0995R1_(Rel-16)_TEI16" w:date="2023-09-20T12:44:00Z"/>
        </w:rPr>
      </w:pPr>
      <w:del w:id="31115" w:author="28.541_CR0995R1_(Rel-16)_TEI16" w:date="2023-09-20T12:44:00Z">
        <w:r>
          <w:rPr>
            <w:rFonts w:eastAsia="Courier New"/>
          </w:rPr>
          <w:delText xml:space="preserve">        </w:delText>
        </w:r>
      </w:del>
      <w:del w:id="31116" w:author="28.541_CR0995R1_(Rel-16)_TEI16" w:date="2023-09-20T12:44:00Z">
        <w:r>
          <w:rPr/>
          <w:delText>}</w:delText>
        </w:r>
      </w:del>
    </w:p>
    <w:p>
      <w:pPr>
        <w:pStyle w:val="PL"/>
        <w:rPr>
          <w:del w:id="31120" w:author="28.541_CR0995R1_(Rel-16)_TEI16" w:date="2023-09-20T12:44:00Z"/>
        </w:rPr>
      </w:pPr>
      <w:del w:id="31118" w:author="28.541_CR0995R1_(Rel-16)_TEI16" w:date="2023-09-20T12:44:00Z">
        <w:r>
          <w:rPr>
            <w:rFonts w:eastAsia="Courier New"/>
          </w:rPr>
          <w:delText xml:space="preserve">      </w:delText>
        </w:r>
      </w:del>
      <w:del w:id="31119" w:author="28.541_CR0995R1_(Rel-16)_TEI16" w:date="2023-09-20T12:44:00Z">
        <w:r>
          <w:rPr/>
          <w:delText>}</w:delText>
        </w:r>
      </w:del>
    </w:p>
    <w:p>
      <w:pPr>
        <w:pStyle w:val="PL"/>
        <w:rPr>
          <w:del w:id="31124" w:author="28.541_CR0995R1_(Rel-16)_TEI16" w:date="2023-09-20T12:44:00Z"/>
        </w:rPr>
      </w:pPr>
      <w:ins w:id="31121" w:author="28.623_CR0261_(Rel-18)_5GMDT_Ph2" w:date="2023-09-18T17:04:00Z">
        <w:del w:id="31122" w:author="28.541_CR0995R1_(Rel-16)_TEI16" w:date="2023-09-20T12:44:00Z">
          <w:r>
            <w:rPr>
              <w:rFonts w:eastAsia="Courier New"/>
            </w:rPr>
            <w:delText xml:space="preserve">      </w:delText>
          </w:r>
        </w:del>
      </w:ins>
      <w:del w:id="31123" w:author="28.541_CR0995R1_(Rel-16)_TEI16" w:date="2023-09-20T12:44:00Z">
        <w:r>
          <w:rPr/>
          <w:delText>description "It specifies the number of measurement reports that shall be</w:delText>
        </w:r>
      </w:del>
    </w:p>
    <w:p>
      <w:pPr>
        <w:pStyle w:val="PL"/>
        <w:rPr>
          <w:del w:id="31128" w:author="28.541_CR0995R1_(Rel-16)_TEI16" w:date="2023-09-20T12:44:00Z"/>
        </w:rPr>
      </w:pPr>
      <w:ins w:id="31125" w:author="28.623_CR0261_(Rel-18)_5GMDT_Ph2" w:date="2023-09-18T17:04:00Z">
        <w:del w:id="31126" w:author="28.541_CR0995R1_(Rel-16)_TEI16" w:date="2023-09-20T12:44:00Z">
          <w:r>
            <w:rPr>
              <w:rFonts w:eastAsia="Courier New"/>
            </w:rPr>
            <w:delText xml:space="preserve">        </w:delText>
          </w:r>
        </w:del>
      </w:ins>
      <w:del w:id="31127" w:author="28.541_CR0995R1_(Rel-16)_TEI16" w:date="2023-09-20T12:44:00Z">
        <w:r>
          <w:rPr/>
          <w:delText>taken for periodic reporting while the UE is in connected.</w:delText>
        </w:r>
      </w:del>
    </w:p>
    <w:p>
      <w:pPr>
        <w:pStyle w:val="PL"/>
        <w:rPr>
          <w:del w:id="31132" w:author="28.541_CR0995R1_(Rel-16)_TEI16" w:date="2023-09-20T12:44:00Z"/>
        </w:rPr>
      </w:pPr>
      <w:ins w:id="31129" w:author="28.623_CR0261_(Rel-18)_5GMDT_Ph2" w:date="2023-09-18T17:04:00Z">
        <w:del w:id="31130" w:author="28.541_CR0995R1_(Rel-16)_TEI16" w:date="2023-09-20T12:44:00Z">
          <w:r>
            <w:rPr>
              <w:rFonts w:eastAsia="Courier New"/>
            </w:rPr>
            <w:delText xml:space="preserve">        </w:delText>
          </w:r>
        </w:del>
      </w:ins>
      <w:del w:id="31131" w:author="28.541_CR0995R1_(Rel-16)_TEI16" w:date="2023-09-20T12:44:00Z">
        <w:r>
          <w:rPr/>
          <w:delText>The attribute is applicable only for Immediate MDT and when</w:delText>
        </w:r>
      </w:del>
    </w:p>
    <w:p>
      <w:pPr>
        <w:pStyle w:val="PL"/>
        <w:rPr>
          <w:del w:id="31136" w:author="28.541_CR0995R1_(Rel-16)_TEI16" w:date="2023-09-20T12:44:00Z"/>
        </w:rPr>
      </w:pPr>
      <w:ins w:id="31133" w:author="28.623_CR0261_(Rel-18)_5GMDT_Ph2" w:date="2023-09-18T17:04:00Z">
        <w:del w:id="31134" w:author="28.541_CR0995R1_(Rel-16)_TEI16" w:date="2023-09-20T12:44:00Z">
          <w:r>
            <w:rPr>
              <w:rFonts w:eastAsia="Courier New"/>
            </w:rPr>
            <w:delText xml:space="preserve">        </w:delText>
          </w:r>
        </w:del>
      </w:ins>
      <w:del w:id="31135" w:author="28.541_CR0995R1_(Rel-16)_TEI16" w:date="2023-09-20T12:44:00Z">
        <w:r>
          <w:rPr/>
          <w:delText>reportingTrigger is configured for periodical measurements. In</w:delText>
        </w:r>
      </w:del>
    </w:p>
    <w:p>
      <w:pPr>
        <w:pStyle w:val="PL"/>
        <w:rPr>
          <w:del w:id="31140" w:author="28.541_CR0995R1_(Rel-16)_TEI16" w:date="2023-09-20T12:44:00Z"/>
        </w:rPr>
      </w:pPr>
      <w:ins w:id="31137" w:author="28.623_CR0261_(Rel-18)_5GMDT_Ph2" w:date="2023-09-18T17:04:00Z">
        <w:del w:id="31138" w:author="28.541_CR0995R1_(Rel-16)_TEI16" w:date="2023-09-20T12:44:00Z">
          <w:r>
            <w:rPr>
              <w:rFonts w:eastAsia="Courier New"/>
            </w:rPr>
            <w:delText xml:space="preserve">        </w:delText>
          </w:r>
        </w:del>
      </w:ins>
      <w:del w:id="31139" w:author="28.541_CR0995R1_(Rel-16)_TEI16" w:date="2023-09-20T12:44:00Z">
        <w:r>
          <w:rPr/>
          <w:delText>case this attribute is not used, it carries a null semantic.";</w:delText>
        </w:r>
      </w:del>
    </w:p>
    <w:p>
      <w:pPr>
        <w:pStyle w:val="PL"/>
        <w:rPr>
          <w:del w:id="31144" w:author="28.541_CR0995R1_(Rel-16)_TEI16" w:date="2023-09-20T12:44:00Z"/>
        </w:rPr>
      </w:pPr>
      <w:ins w:id="31141" w:author="28.623_CR0261_(Rel-18)_5GMDT_Ph2" w:date="2023-09-18T17:04:00Z">
        <w:del w:id="31142" w:author="28.541_CR0995R1_(Rel-16)_TEI16" w:date="2023-09-20T12:44:00Z">
          <w:r>
            <w:rPr>
              <w:rFonts w:eastAsia="Courier New"/>
            </w:rPr>
            <w:delText xml:space="preserve">      </w:delText>
          </w:r>
        </w:del>
      </w:ins>
      <w:del w:id="31143" w:author="28.541_CR0995R1_(Rel-16)_TEI16" w:date="2023-09-20T12:44:00Z">
        <w:r>
          <w:rPr/>
          <w:delText>reference "Clause 5.10.6 of 3GPP TS 32.422";</w:delText>
        </w:r>
      </w:del>
    </w:p>
    <w:p>
      <w:pPr>
        <w:pStyle w:val="PL"/>
        <w:rPr>
          <w:del w:id="31146" w:author="28.541_CR0995R1_(Rel-16)_TEI16" w:date="2023-09-20T12:44:00Z"/>
        </w:rPr>
      </w:pPr>
      <w:del w:id="31145" w:author="28.541_CR0995R1_(Rel-16)_TEI16" w:date="2023-09-20T12:44:00Z">
        <w:r>
          <w:rPr/>
        </w:r>
      </w:del>
    </w:p>
    <w:p>
      <w:pPr>
        <w:pStyle w:val="PL"/>
        <w:rPr>
          <w:del w:id="31149" w:author="28.541_CR0995R1_(Rel-16)_TEI16" w:date="2023-09-20T12:44:00Z"/>
        </w:rPr>
      </w:pPr>
      <w:del w:id="31147" w:author="28.541_CR0995R1_(Rel-16)_TEI16" w:date="2023-09-20T12:44:00Z">
        <w:r>
          <w:rPr>
            <w:rFonts w:eastAsia="Courier New"/>
          </w:rPr>
          <w:delText xml:space="preserve">      </w:delText>
        </w:r>
      </w:del>
      <w:del w:id="31148" w:author="28.541_CR0995R1_(Rel-16)_TEI16" w:date="2023-09-20T12:44:00Z">
        <w:r>
          <w:rPr/>
          <w:delText>leaf targetIdValue {</w:delText>
        </w:r>
      </w:del>
    </w:p>
    <w:p>
      <w:pPr>
        <w:pStyle w:val="PL"/>
        <w:rPr>
          <w:del w:id="31152" w:author="28.541_CR0995R1_(Rel-16)_TEI16" w:date="2023-09-20T12:44:00Z"/>
        </w:rPr>
      </w:pPr>
      <w:del w:id="31150" w:author="28.541_CR0995R1_(Rel-16)_TEI16" w:date="2023-09-20T12:44:00Z">
        <w:r>
          <w:rPr>
            <w:rFonts w:eastAsia="Courier New"/>
          </w:rPr>
          <w:delText xml:space="preserve">        </w:delText>
        </w:r>
      </w:del>
      <w:del w:id="31151" w:author="28.541_CR0995R1_(Rel-16)_TEI16" w:date="2023-09-20T12:44:00Z">
        <w:r>
          <w:rPr/>
          <w:delText>type string;</w:delText>
        </w:r>
      </w:del>
    </w:p>
    <w:p>
      <w:pPr>
        <w:pStyle w:val="PL"/>
        <w:rPr>
          <w:del w:id="31155" w:author="28.541_CR0995R1_(Rel-16)_TEI16" w:date="2023-09-20T12:44:00Z"/>
        </w:rPr>
      </w:pPr>
      <w:del w:id="31153" w:author="28.541_CR0995R1_(Rel-16)_TEI16" w:date="2023-09-20T12:44:00Z">
        <w:r>
          <w:rPr>
            <w:rFonts w:eastAsia="Courier New"/>
          </w:rPr>
          <w:delText xml:space="preserve">      </w:delText>
        </w:r>
      </w:del>
      <w:del w:id="31154" w:author="28.541_CR0995R1_(Rel-16)_TEI16" w:date="2023-09-20T12:44:00Z">
        <w:r>
          <w:rPr/>
          <w:delText>}</w:delText>
        </w:r>
      </w:del>
    </w:p>
    <w:p>
      <w:pPr>
        <w:pStyle w:val="PL"/>
        <w:rPr>
          <w:del w:id="31157" w:author="28.541_CR0995R1_(Rel-16)_TEI16" w:date="2023-09-20T12:44:00Z"/>
        </w:rPr>
      </w:pPr>
      <w:del w:id="31156" w:author="28.541_CR0995R1_(Rel-16)_TEI16" w:date="2023-09-20T12:44:00Z">
        <w:r>
          <w:rPr/>
        </w:r>
      </w:del>
    </w:p>
    <w:p>
      <w:pPr>
        <w:pStyle w:val="PL"/>
        <w:rPr>
          <w:del w:id="31160" w:author="28.541_CR0995R1_(Rel-16)_TEI16" w:date="2023-09-20T12:44:00Z"/>
        </w:rPr>
      </w:pPr>
      <w:del w:id="31158" w:author="28.541_CR0995R1_(Rel-16)_TEI16" w:date="2023-09-20T12:44:00Z">
        <w:r>
          <w:rPr>
            <w:rFonts w:eastAsia="Courier New"/>
          </w:rPr>
          <w:delText xml:space="preserve">      </w:delText>
        </w:r>
      </w:del>
      <w:del w:id="31159" w:author="28.541_CR0995R1_(Rel-16)_TEI16" w:date="2023-09-20T12:44:00Z">
        <w:r>
          <w:rPr/>
          <w:delText>description "Specifies the target object of the Trace and MDT. The</w:delText>
        </w:r>
      </w:del>
    </w:p>
    <w:p>
      <w:pPr>
        <w:pStyle w:val="PL"/>
        <w:rPr>
          <w:del w:id="31163" w:author="28.541_CR0995R1_(Rel-16)_TEI16" w:date="2023-09-20T12:44:00Z"/>
        </w:rPr>
      </w:pPr>
      <w:del w:id="31161" w:author="28.541_CR0995R1_(Rel-16)_TEI16" w:date="2023-09-20T12:44:00Z">
        <w:r>
          <w:rPr>
            <w:rFonts w:eastAsia="Courier New"/>
          </w:rPr>
          <w:delText xml:space="preserve">        </w:delText>
        </w:r>
      </w:del>
      <w:del w:id="31162" w:author="28.541_CR0995R1_(Rel-16)_TEI16" w:date="2023-09-20T12:44:00Z">
        <w:r>
          <w:rPr/>
          <w:delText>attribute is applicable for both Trace and MDT. This attribute</w:delText>
        </w:r>
      </w:del>
    </w:p>
    <w:p>
      <w:pPr>
        <w:pStyle w:val="PL"/>
        <w:rPr>
          <w:del w:id="31166" w:author="28.541_CR0995R1_(Rel-16)_TEI16" w:date="2023-09-20T12:44:00Z"/>
        </w:rPr>
      </w:pPr>
      <w:del w:id="31164" w:author="28.541_CR0995R1_(Rel-16)_TEI16" w:date="2023-09-20T12:44:00Z">
        <w:r>
          <w:rPr>
            <w:rFonts w:eastAsia="Courier New"/>
          </w:rPr>
          <w:delText xml:space="preserve">        </w:delText>
        </w:r>
      </w:del>
      <w:del w:id="31165" w:author="28.541_CR0995R1_(Rel-16)_TEI16" w:date="2023-09-20T12:44:00Z">
        <w:r>
          <w:rPr/>
          <w:delText>includes the ID type of the target as an enumeration and the ID value.</w:delText>
        </w:r>
      </w:del>
    </w:p>
    <w:p>
      <w:pPr>
        <w:pStyle w:val="PL"/>
        <w:rPr>
          <w:del w:id="31168" w:author="28.541_CR0995R1_(Rel-16)_TEI16" w:date="2023-09-20T12:44:00Z"/>
        </w:rPr>
      </w:pPr>
      <w:del w:id="31167" w:author="28.541_CR0995R1_(Rel-16)_TEI16" w:date="2023-09-20T12:44:00Z">
        <w:r>
          <w:rPr/>
        </w:r>
      </w:del>
    </w:p>
    <w:p>
      <w:pPr>
        <w:pStyle w:val="PL"/>
        <w:rPr>
          <w:del w:id="31171" w:author="28.541_CR0995R1_(Rel-16)_TEI16" w:date="2023-09-20T12:44:00Z"/>
        </w:rPr>
      </w:pPr>
      <w:del w:id="31169" w:author="28.541_CR0995R1_(Rel-16)_TEI16" w:date="2023-09-20T12:44:00Z">
        <w:r>
          <w:rPr>
            <w:rFonts w:eastAsia="Courier New"/>
          </w:rPr>
          <w:delText xml:space="preserve">        </w:delText>
        </w:r>
      </w:del>
      <w:del w:id="31170" w:author="28.541_CR0995R1_(Rel-16)_TEI16" w:date="2023-09-20T12:44:00Z">
        <w:r>
          <w:rPr/>
          <w:delText>The traceTarget shall be public ID in case of a Management Based</w:delText>
        </w:r>
      </w:del>
    </w:p>
    <w:p>
      <w:pPr>
        <w:pStyle w:val="PL"/>
        <w:rPr>
          <w:del w:id="31174" w:author="28.541_CR0995R1_(Rel-16)_TEI16" w:date="2023-09-20T12:44:00Z"/>
        </w:rPr>
      </w:pPr>
      <w:del w:id="31172" w:author="28.541_CR0995R1_(Rel-16)_TEI16" w:date="2023-09-20T12:44:00Z">
        <w:r>
          <w:rPr>
            <w:rFonts w:eastAsia="Courier New"/>
          </w:rPr>
          <w:delText xml:space="preserve">        </w:delText>
        </w:r>
      </w:del>
      <w:del w:id="31173" w:author="28.541_CR0995R1_(Rel-16)_TEI16" w:date="2023-09-20T12:44:00Z">
        <w:r>
          <w:rPr/>
          <w:delText>Activation is done to an ScscfFunction. The traceTarget shall be</w:delText>
        </w:r>
      </w:del>
    </w:p>
    <w:p>
      <w:pPr>
        <w:pStyle w:val="PL"/>
        <w:rPr>
          <w:del w:id="31177" w:author="28.541_CR0995R1_(Rel-16)_TEI16" w:date="2023-09-20T12:44:00Z"/>
        </w:rPr>
      </w:pPr>
      <w:del w:id="31175" w:author="28.541_CR0995R1_(Rel-16)_TEI16" w:date="2023-09-20T12:44:00Z">
        <w:r>
          <w:rPr>
            <w:rFonts w:eastAsia="Courier New"/>
          </w:rPr>
          <w:delText xml:space="preserve">        </w:delText>
        </w:r>
      </w:del>
      <w:del w:id="31176" w:author="28.541_CR0995R1_(Rel-16)_TEI16" w:date="2023-09-20T12:44:00Z">
        <w:r>
          <w:rPr/>
          <w:delText>cell only in case of the UTRAN cell traffic trace function.</w:delText>
        </w:r>
      </w:del>
    </w:p>
    <w:p>
      <w:pPr>
        <w:pStyle w:val="PL"/>
        <w:rPr>
          <w:del w:id="31179" w:author="28.541_CR0995R1_(Rel-16)_TEI16" w:date="2023-09-20T12:44:00Z"/>
        </w:rPr>
      </w:pPr>
      <w:del w:id="31178" w:author="28.541_CR0995R1_(Rel-16)_TEI16" w:date="2023-09-20T12:44:00Z">
        <w:r>
          <w:rPr/>
        </w:r>
      </w:del>
    </w:p>
    <w:p>
      <w:pPr>
        <w:pStyle w:val="PL"/>
        <w:rPr>
          <w:del w:id="31182" w:author="28.541_CR0995R1_(Rel-16)_TEI16" w:date="2023-09-20T12:44:00Z"/>
        </w:rPr>
      </w:pPr>
      <w:del w:id="31180" w:author="28.541_CR0995R1_(Rel-16)_TEI16" w:date="2023-09-20T12:44:00Z">
        <w:r>
          <w:rPr>
            <w:rFonts w:eastAsia="Courier New"/>
          </w:rPr>
          <w:delText xml:space="preserve">        </w:delText>
        </w:r>
      </w:del>
      <w:del w:id="31181" w:author="28.541_CR0995R1_(Rel-16)_TEI16" w:date="2023-09-20T12:44:00Z">
        <w:r>
          <w:rPr/>
          <w:delText>The traceTarget shall be E-UtranCell only in case of E-UTRAN cell</w:delText>
        </w:r>
      </w:del>
    </w:p>
    <w:p>
      <w:pPr>
        <w:pStyle w:val="PL"/>
        <w:rPr>
          <w:del w:id="31185" w:author="28.541_CR0995R1_(Rel-16)_TEI16" w:date="2023-09-20T12:44:00Z"/>
        </w:rPr>
      </w:pPr>
      <w:del w:id="31183" w:author="28.541_CR0995R1_(Rel-16)_TEI16" w:date="2023-09-20T12:44:00Z">
        <w:r>
          <w:rPr>
            <w:rFonts w:eastAsia="Courier New"/>
          </w:rPr>
          <w:delText xml:space="preserve">        </w:delText>
        </w:r>
      </w:del>
      <w:del w:id="31184" w:author="28.541_CR0995R1_(Rel-16)_TEI16" w:date="2023-09-20T12:44:00Z">
        <w:r>
          <w:rPr/>
          <w:delText>traffic trace function.The traceTarget shall be either IMSI or</w:delText>
        </w:r>
      </w:del>
    </w:p>
    <w:p>
      <w:pPr>
        <w:pStyle w:val="PL"/>
        <w:rPr>
          <w:del w:id="31188" w:author="28.541_CR0995R1_(Rel-16)_TEI16" w:date="2023-09-20T12:44:00Z"/>
        </w:rPr>
      </w:pPr>
      <w:del w:id="31186" w:author="28.541_CR0995R1_(Rel-16)_TEI16" w:date="2023-09-20T12:44:00Z">
        <w:r>
          <w:rPr>
            <w:rFonts w:eastAsia="Courier New"/>
          </w:rPr>
          <w:delText xml:space="preserve">        </w:delText>
        </w:r>
      </w:del>
      <w:del w:id="31187" w:author="28.541_CR0995R1_(Rel-16)_TEI16" w:date="2023-09-20T12:44:00Z">
        <w:r>
          <w:rPr/>
          <w:delText>IMEI(SV) if the Trace Session is activated to any of the following</w:delText>
        </w:r>
      </w:del>
    </w:p>
    <w:p>
      <w:pPr>
        <w:pStyle w:val="PL"/>
        <w:rPr>
          <w:del w:id="31191" w:author="28.541_CR0995R1_(Rel-16)_TEI16" w:date="2023-09-20T12:44:00Z"/>
        </w:rPr>
      </w:pPr>
      <w:del w:id="31189" w:author="28.541_CR0995R1_(Rel-16)_TEI16" w:date="2023-09-20T12:44:00Z">
        <w:r>
          <w:rPr>
            <w:rFonts w:eastAsia="Courier New"/>
          </w:rPr>
          <w:delText xml:space="preserve">        </w:delText>
        </w:r>
      </w:del>
      <w:del w:id="31190" w:author="28.541_CR0995R1_(Rel-16)_TEI16" w:date="2023-09-20T12:44:00Z">
        <w:r>
          <w:rPr/>
          <w:delText>ManagedEntity(ies):</w:delText>
        </w:r>
      </w:del>
    </w:p>
    <w:p>
      <w:pPr>
        <w:pStyle w:val="PL"/>
        <w:rPr>
          <w:del w:id="31194" w:author="28.541_CR0995R1_(Rel-16)_TEI16" w:date="2023-09-20T12:44:00Z"/>
        </w:rPr>
      </w:pPr>
      <w:del w:id="31192" w:author="28.541_CR0995R1_(Rel-16)_TEI16" w:date="2023-09-20T12:44:00Z">
        <w:r>
          <w:rPr>
            <w:rFonts w:eastAsia="Courier New"/>
          </w:rPr>
          <w:delText xml:space="preserve">        </w:delText>
        </w:r>
      </w:del>
      <w:del w:id="31193" w:author="28.541_CR0995R1_(Rel-16)_TEI16" w:date="2023-09-20T12:44:00Z">
        <w:r>
          <w:rPr/>
          <w:delText>- HssFunction</w:delText>
        </w:r>
      </w:del>
    </w:p>
    <w:p>
      <w:pPr>
        <w:pStyle w:val="PL"/>
        <w:rPr>
          <w:del w:id="31197" w:author="28.541_CR0995R1_(Rel-16)_TEI16" w:date="2023-09-20T12:44:00Z"/>
        </w:rPr>
      </w:pPr>
      <w:del w:id="31195" w:author="28.541_CR0995R1_(Rel-16)_TEI16" w:date="2023-09-20T12:44:00Z">
        <w:r>
          <w:rPr>
            <w:rFonts w:eastAsia="Courier New"/>
          </w:rPr>
          <w:delText xml:space="preserve">        </w:delText>
        </w:r>
      </w:del>
      <w:del w:id="31196" w:author="28.541_CR0995R1_(Rel-16)_TEI16" w:date="2023-09-20T12:44:00Z">
        <w:r>
          <w:rPr/>
          <w:delText>- MscServerFunction</w:delText>
        </w:r>
      </w:del>
    </w:p>
    <w:p>
      <w:pPr>
        <w:pStyle w:val="PL"/>
        <w:rPr>
          <w:del w:id="31200" w:author="28.541_CR0995R1_(Rel-16)_TEI16" w:date="2023-09-20T12:44:00Z"/>
        </w:rPr>
      </w:pPr>
      <w:del w:id="31198" w:author="28.541_CR0995R1_(Rel-16)_TEI16" w:date="2023-09-20T12:44:00Z">
        <w:r>
          <w:rPr>
            <w:rFonts w:eastAsia="Courier New"/>
          </w:rPr>
          <w:delText xml:space="preserve">        </w:delText>
        </w:r>
      </w:del>
      <w:del w:id="31199" w:author="28.541_CR0995R1_(Rel-16)_TEI16" w:date="2023-09-20T12:44:00Z">
        <w:r>
          <w:rPr/>
          <w:delText>- SgsnFunction</w:delText>
        </w:r>
      </w:del>
    </w:p>
    <w:p>
      <w:pPr>
        <w:pStyle w:val="PL"/>
        <w:rPr>
          <w:del w:id="31203" w:author="28.541_CR0995R1_(Rel-16)_TEI16" w:date="2023-09-20T12:44:00Z"/>
        </w:rPr>
      </w:pPr>
      <w:del w:id="31201" w:author="28.541_CR0995R1_(Rel-16)_TEI16" w:date="2023-09-20T12:44:00Z">
        <w:r>
          <w:rPr>
            <w:rFonts w:eastAsia="Courier New"/>
          </w:rPr>
          <w:delText xml:space="preserve">        </w:delText>
        </w:r>
      </w:del>
      <w:del w:id="31202" w:author="28.541_CR0995R1_(Rel-16)_TEI16" w:date="2023-09-20T12:44:00Z">
        <w:r>
          <w:rPr/>
          <w:delText>- GgsnFunction</w:delText>
        </w:r>
      </w:del>
    </w:p>
    <w:p>
      <w:pPr>
        <w:pStyle w:val="PL"/>
        <w:rPr>
          <w:del w:id="31206" w:author="28.541_CR0995R1_(Rel-16)_TEI16" w:date="2023-09-20T12:44:00Z"/>
        </w:rPr>
      </w:pPr>
      <w:del w:id="31204" w:author="28.541_CR0995R1_(Rel-16)_TEI16" w:date="2023-09-20T12:44:00Z">
        <w:r>
          <w:rPr>
            <w:rFonts w:eastAsia="Courier New"/>
          </w:rPr>
          <w:delText xml:space="preserve">        </w:delText>
        </w:r>
      </w:del>
      <w:del w:id="31205" w:author="28.541_CR0995R1_(Rel-16)_TEI16" w:date="2023-09-20T12:44:00Z">
        <w:r>
          <w:rPr/>
          <w:delText>- BmscFunction</w:delText>
        </w:r>
      </w:del>
    </w:p>
    <w:p>
      <w:pPr>
        <w:pStyle w:val="PL"/>
        <w:rPr>
          <w:del w:id="31209" w:author="28.541_CR0995R1_(Rel-16)_TEI16" w:date="2023-09-20T12:44:00Z"/>
        </w:rPr>
      </w:pPr>
      <w:del w:id="31207" w:author="28.541_CR0995R1_(Rel-16)_TEI16" w:date="2023-09-20T12:44:00Z">
        <w:r>
          <w:rPr>
            <w:rFonts w:eastAsia="Courier New"/>
          </w:rPr>
          <w:delText xml:space="preserve">        </w:delText>
        </w:r>
      </w:del>
      <w:del w:id="31208" w:author="28.541_CR0995R1_(Rel-16)_TEI16" w:date="2023-09-20T12:44:00Z">
        <w:r>
          <w:rPr/>
          <w:delText>- RncFunction</w:delText>
        </w:r>
      </w:del>
    </w:p>
    <w:p>
      <w:pPr>
        <w:pStyle w:val="PL"/>
        <w:rPr>
          <w:del w:id="31212" w:author="28.541_CR0995R1_(Rel-16)_TEI16" w:date="2023-09-20T12:44:00Z"/>
        </w:rPr>
      </w:pPr>
      <w:del w:id="31210" w:author="28.541_CR0995R1_(Rel-16)_TEI16" w:date="2023-09-20T12:44:00Z">
        <w:r>
          <w:rPr>
            <w:rFonts w:eastAsia="Courier New"/>
          </w:rPr>
          <w:delText xml:space="preserve">        </w:delText>
        </w:r>
      </w:del>
      <w:del w:id="31211" w:author="28.541_CR0995R1_(Rel-16)_TEI16" w:date="2023-09-20T12:44:00Z">
        <w:r>
          <w:rPr/>
          <w:delText>- MmeFunction</w:delText>
        </w:r>
      </w:del>
    </w:p>
    <w:p>
      <w:pPr>
        <w:pStyle w:val="PL"/>
        <w:rPr>
          <w:del w:id="31214" w:author="28.541_CR0995R1_(Rel-16)_TEI16" w:date="2023-09-20T12:44:00Z"/>
        </w:rPr>
      </w:pPr>
      <w:del w:id="31213" w:author="28.541_CR0995R1_(Rel-16)_TEI16" w:date="2023-09-20T12:44:00Z">
        <w:r>
          <w:rPr/>
        </w:r>
      </w:del>
    </w:p>
    <w:p>
      <w:pPr>
        <w:pStyle w:val="PL"/>
        <w:rPr>
          <w:del w:id="31217" w:author="28.541_CR0995R1_(Rel-16)_TEI16" w:date="2023-09-20T12:44:00Z"/>
        </w:rPr>
      </w:pPr>
      <w:del w:id="31215" w:author="28.541_CR0995R1_(Rel-16)_TEI16" w:date="2023-09-20T12:44:00Z">
        <w:r>
          <w:rPr>
            <w:rFonts w:eastAsia="Courier New"/>
          </w:rPr>
          <w:delText xml:space="preserve">        </w:delText>
        </w:r>
      </w:del>
      <w:del w:id="31216" w:author="28.541_CR0995R1_(Rel-16)_TEI16" w:date="2023-09-20T12:44:00Z">
        <w:r>
          <w:rPr/>
          <w:delText>The traceTarget shall be IMSI if the Trace Session is activated to a</w:delText>
        </w:r>
      </w:del>
    </w:p>
    <w:p>
      <w:pPr>
        <w:pStyle w:val="PL"/>
        <w:rPr>
          <w:del w:id="31220" w:author="28.541_CR0995R1_(Rel-16)_TEI16" w:date="2023-09-20T12:44:00Z"/>
        </w:rPr>
      </w:pPr>
      <w:del w:id="31218" w:author="28.541_CR0995R1_(Rel-16)_TEI16" w:date="2023-09-20T12:44:00Z">
        <w:r>
          <w:rPr>
            <w:rFonts w:eastAsia="Courier New"/>
          </w:rPr>
          <w:delText xml:space="preserve">        </w:delText>
        </w:r>
      </w:del>
      <w:del w:id="31219" w:author="28.541_CR0995R1_(Rel-16)_TEI16" w:date="2023-09-20T12:44:00Z">
        <w:r>
          <w:rPr/>
          <w:delText>ManagedEntity playing a role of ServinGWFunction.</w:delText>
        </w:r>
      </w:del>
    </w:p>
    <w:p>
      <w:pPr>
        <w:pStyle w:val="PL"/>
        <w:rPr>
          <w:del w:id="31222" w:author="28.541_CR0995R1_(Rel-16)_TEI16" w:date="2023-09-20T12:44:00Z"/>
        </w:rPr>
      </w:pPr>
      <w:del w:id="31221" w:author="28.541_CR0995R1_(Rel-16)_TEI16" w:date="2023-09-20T12:44:00Z">
        <w:r>
          <w:rPr/>
        </w:r>
      </w:del>
    </w:p>
    <w:p>
      <w:pPr>
        <w:pStyle w:val="PL"/>
        <w:rPr>
          <w:del w:id="31225" w:author="28.541_CR0995R1_(Rel-16)_TEI16" w:date="2023-09-20T12:44:00Z"/>
        </w:rPr>
      </w:pPr>
      <w:del w:id="31223" w:author="28.541_CR0995R1_(Rel-16)_TEI16" w:date="2023-09-20T12:44:00Z">
        <w:r>
          <w:rPr>
            <w:rFonts w:eastAsia="Courier New"/>
          </w:rPr>
          <w:delText xml:space="preserve">        </w:delText>
        </w:r>
      </w:del>
      <w:del w:id="31224" w:author="28.541_CR0995R1_(Rel-16)_TEI16" w:date="2023-09-20T12:44:00Z">
        <w:r>
          <w:rPr/>
          <w:delText xml:space="preserve">In case of signaling based Trace/MDT, the traceTarget attribute shall </w:delText>
        </w:r>
      </w:del>
    </w:p>
    <w:p>
      <w:pPr>
        <w:pStyle w:val="PL"/>
        <w:rPr>
          <w:del w:id="31228" w:author="28.541_CR0995R1_(Rel-16)_TEI16" w:date="2023-09-20T12:44:00Z"/>
        </w:rPr>
      </w:pPr>
      <w:del w:id="31226" w:author="28.541_CR0995R1_(Rel-16)_TEI16" w:date="2023-09-20T12:44:00Z">
        <w:r>
          <w:rPr>
            <w:rFonts w:eastAsia="Courier New"/>
          </w:rPr>
          <w:delText xml:space="preserve">        </w:delText>
        </w:r>
      </w:del>
      <w:del w:id="31227" w:author="28.541_CR0995R1_(Rel-16)_TEI16" w:date="2023-09-20T12:44:00Z">
        <w:r>
          <w:rPr/>
          <w:delText xml:space="preserve">be able to carry (IMSI or IMEI(SV)or SUPI), the mDTAreaScope attribute </w:delText>
        </w:r>
      </w:del>
    </w:p>
    <w:p>
      <w:pPr>
        <w:pStyle w:val="PL"/>
        <w:rPr>
          <w:del w:id="31231" w:author="28.541_CR0995R1_(Rel-16)_TEI16" w:date="2023-09-20T12:44:00Z"/>
        </w:rPr>
      </w:pPr>
      <w:del w:id="31229" w:author="28.541_CR0995R1_(Rel-16)_TEI16" w:date="2023-09-20T12:44:00Z">
        <w:r>
          <w:rPr>
            <w:rFonts w:eastAsia="Courier New"/>
          </w:rPr>
          <w:delText xml:space="preserve">        </w:delText>
        </w:r>
      </w:del>
      <w:del w:id="31230" w:author="28.541_CR0995R1_(Rel-16)_TEI16" w:date="2023-09-20T12:44:00Z">
        <w:r>
          <w:rPr/>
          <w:delText xml:space="preserve">shall be able to carry a list of (cell or E-UtranCell or NRCellDU or </w:delText>
        </w:r>
      </w:del>
    </w:p>
    <w:p>
      <w:pPr>
        <w:pStyle w:val="PL"/>
        <w:rPr>
          <w:del w:id="31234" w:author="28.541_CR0995R1_(Rel-16)_TEI16" w:date="2023-09-20T12:44:00Z"/>
        </w:rPr>
      </w:pPr>
      <w:del w:id="31232" w:author="28.541_CR0995R1_(Rel-16)_TEI16" w:date="2023-09-20T12:44:00Z">
        <w:r>
          <w:rPr>
            <w:rFonts w:eastAsia="Courier New"/>
          </w:rPr>
          <w:delText xml:space="preserve">        </w:delText>
        </w:r>
      </w:del>
      <w:del w:id="31233" w:author="28.541_CR0995R1_(Rel-16)_TEI16" w:date="2023-09-20T12:44:00Z">
        <w:r>
          <w:rPr/>
          <w:delText>TA/LA/RA).</w:delText>
        </w:r>
      </w:del>
    </w:p>
    <w:p>
      <w:pPr>
        <w:pStyle w:val="PL"/>
        <w:rPr>
          <w:del w:id="31236" w:author="28.541_CR0995R1_(Rel-16)_TEI16" w:date="2023-09-20T12:44:00Z"/>
        </w:rPr>
      </w:pPr>
      <w:del w:id="31235" w:author="28.541_CR0995R1_(Rel-16)_TEI16" w:date="2023-09-20T12:44:00Z">
        <w:r>
          <w:rPr/>
        </w:r>
      </w:del>
    </w:p>
    <w:p>
      <w:pPr>
        <w:pStyle w:val="PL"/>
        <w:rPr>
          <w:del w:id="31239" w:author="28.541_CR0995R1_(Rel-16)_TEI16" w:date="2023-09-20T12:44:00Z"/>
        </w:rPr>
      </w:pPr>
      <w:del w:id="31237" w:author="28.541_CR0995R1_(Rel-16)_TEI16" w:date="2023-09-20T12:44:00Z">
        <w:r>
          <w:rPr>
            <w:rFonts w:eastAsia="Courier New"/>
          </w:rPr>
          <w:delText xml:space="preserve">        </w:delText>
        </w:r>
      </w:del>
      <w:del w:id="31238" w:author="28.541_CR0995R1_(Rel-16)_TEI16" w:date="2023-09-20T12:44:00Z">
        <w:r>
          <w:rPr/>
          <w:delText>In case of management based Immediate MDT, the traceTarget attribute</w:delText>
        </w:r>
      </w:del>
    </w:p>
    <w:p>
      <w:pPr>
        <w:pStyle w:val="PL"/>
        <w:rPr>
          <w:del w:id="31242" w:author="28.541_CR0995R1_(Rel-16)_TEI16" w:date="2023-09-20T12:44:00Z"/>
        </w:rPr>
      </w:pPr>
      <w:del w:id="31240" w:author="28.541_CR0995R1_(Rel-16)_TEI16" w:date="2023-09-20T12:44:00Z">
        <w:r>
          <w:rPr>
            <w:rFonts w:eastAsia="Courier New"/>
          </w:rPr>
          <w:delText xml:space="preserve">        </w:delText>
        </w:r>
      </w:del>
      <w:del w:id="31241" w:author="28.541_CR0995R1_(Rel-16)_TEI16" w:date="2023-09-20T12:44:00Z">
        <w:r>
          <w:rPr/>
          <w:delText>shall be null value, the mDTAreaScope attribute shall carry a list of</w:delText>
        </w:r>
      </w:del>
    </w:p>
    <w:p>
      <w:pPr>
        <w:pStyle w:val="PL"/>
        <w:rPr>
          <w:del w:id="31245" w:author="28.541_CR0995R1_(Rel-16)_TEI16" w:date="2023-09-20T12:44:00Z"/>
        </w:rPr>
      </w:pPr>
      <w:del w:id="31243" w:author="28.541_CR0995R1_(Rel-16)_TEI16" w:date="2023-09-20T12:44:00Z">
        <w:r>
          <w:rPr>
            <w:rFonts w:eastAsia="Courier New"/>
          </w:rPr>
          <w:delText xml:space="preserve">        </w:delText>
        </w:r>
      </w:del>
      <w:del w:id="31244" w:author="28.541_CR0995R1_(Rel-16)_TEI16" w:date="2023-09-20T12:44:00Z">
        <w:r>
          <w:rPr/>
          <w:delText>(Utrancell or E-UtranCell or NRCellDU).</w:delText>
        </w:r>
      </w:del>
    </w:p>
    <w:p>
      <w:pPr>
        <w:pStyle w:val="PL"/>
        <w:rPr>
          <w:del w:id="31247" w:author="28.541_CR0995R1_(Rel-16)_TEI16" w:date="2023-09-20T12:44:00Z"/>
        </w:rPr>
      </w:pPr>
      <w:del w:id="31246" w:author="28.541_CR0995R1_(Rel-16)_TEI16" w:date="2023-09-20T12:44:00Z">
        <w:r>
          <w:rPr/>
        </w:r>
      </w:del>
    </w:p>
    <w:p>
      <w:pPr>
        <w:pStyle w:val="PL"/>
        <w:rPr>
          <w:del w:id="31250" w:author="28.541_CR0995R1_(Rel-16)_TEI16" w:date="2023-09-20T12:44:00Z"/>
        </w:rPr>
      </w:pPr>
      <w:del w:id="31248" w:author="28.541_CR0995R1_(Rel-16)_TEI16" w:date="2023-09-20T12:44:00Z">
        <w:r>
          <w:rPr>
            <w:rFonts w:eastAsia="Courier New"/>
          </w:rPr>
          <w:delText xml:space="preserve">        </w:delText>
        </w:r>
      </w:del>
      <w:del w:id="31249" w:author="28.541_CR0995R1_(Rel-16)_TEI16" w:date="2023-09-20T12:44:00Z">
        <w:r>
          <w:rPr/>
          <w:delText>In case of management based Logged MDT, the traceTarget attribute</w:delText>
        </w:r>
      </w:del>
    </w:p>
    <w:p>
      <w:pPr>
        <w:pStyle w:val="PL"/>
        <w:rPr>
          <w:del w:id="31253" w:author="28.541_CR0995R1_(Rel-16)_TEI16" w:date="2023-09-20T12:44:00Z"/>
        </w:rPr>
      </w:pPr>
      <w:del w:id="31251" w:author="28.541_CR0995R1_(Rel-16)_TEI16" w:date="2023-09-20T12:44:00Z">
        <w:r>
          <w:rPr>
            <w:rFonts w:eastAsia="Courier New"/>
          </w:rPr>
          <w:delText xml:space="preserve">        </w:delText>
        </w:r>
      </w:del>
      <w:del w:id="31252" w:author="28.541_CR0995R1_(Rel-16)_TEI16" w:date="2023-09-20T12:44:00Z">
        <w:r>
          <w:rPr/>
          <w:delText xml:space="preserve">shall carry an eBs or a RNC or gNBs. The Logged MDT should be initiated </w:delText>
        </w:r>
      </w:del>
    </w:p>
    <w:p>
      <w:pPr>
        <w:pStyle w:val="PL"/>
        <w:rPr>
          <w:del w:id="31256" w:author="28.541_CR0995R1_(Rel-16)_TEI16" w:date="2023-09-20T12:44:00Z"/>
        </w:rPr>
      </w:pPr>
      <w:del w:id="31254" w:author="28.541_CR0995R1_(Rel-16)_TEI16" w:date="2023-09-20T12:44:00Z">
        <w:r>
          <w:rPr>
            <w:rFonts w:eastAsia="Courier New"/>
          </w:rPr>
          <w:delText xml:space="preserve">        </w:delText>
        </w:r>
      </w:del>
      <w:del w:id="31255" w:author="28.541_CR0995R1_(Rel-16)_TEI16" w:date="2023-09-20T12:44:00Z">
        <w:r>
          <w:rPr/>
          <w:delText xml:space="preserve">on the specified eNB or RNC or gNB in traceTarget. The mDTAreaScope </w:delText>
        </w:r>
      </w:del>
    </w:p>
    <w:p>
      <w:pPr>
        <w:pStyle w:val="PL"/>
        <w:rPr>
          <w:del w:id="31259" w:author="28.541_CR0995R1_(Rel-16)_TEI16" w:date="2023-09-20T12:44:00Z"/>
        </w:rPr>
      </w:pPr>
      <w:del w:id="31257" w:author="28.541_CR0995R1_(Rel-16)_TEI16" w:date="2023-09-20T12:44:00Z">
        <w:r>
          <w:rPr>
            <w:rFonts w:eastAsia="Courier New"/>
          </w:rPr>
          <w:delText xml:space="preserve">        </w:delText>
        </w:r>
      </w:del>
      <w:del w:id="31258" w:author="28.541_CR0995R1_(Rel-16)_TEI16" w:date="2023-09-20T12:44:00Z">
        <w:r>
          <w:rPr/>
          <w:delText xml:space="preserve">attribute shall carry a list of (Utrancell or E-UtranCell or NRCellDU or </w:delText>
        </w:r>
      </w:del>
    </w:p>
    <w:p>
      <w:pPr>
        <w:pStyle w:val="PL"/>
        <w:rPr>
          <w:del w:id="31262" w:author="28.541_CR0995R1_(Rel-16)_TEI16" w:date="2023-09-20T12:44:00Z"/>
        </w:rPr>
      </w:pPr>
      <w:del w:id="31260" w:author="28.541_CR0995R1_(Rel-16)_TEI16" w:date="2023-09-20T12:44:00Z">
        <w:r>
          <w:rPr>
            <w:rFonts w:eastAsia="Courier New"/>
          </w:rPr>
          <w:delText xml:space="preserve">        </w:delText>
        </w:r>
      </w:del>
      <w:del w:id="31261" w:author="28.541_CR0995R1_(Rel-16)_TEI16" w:date="2023-09-20T12:44:00Z">
        <w:r>
          <w:rPr/>
          <w:delText>TA/LA/RA).</w:delText>
        </w:r>
      </w:del>
    </w:p>
    <w:p>
      <w:pPr>
        <w:pStyle w:val="PL"/>
        <w:rPr>
          <w:del w:id="31264" w:author="28.541_CR0995R1_(Rel-16)_TEI16" w:date="2023-09-20T12:44:00Z"/>
        </w:rPr>
      </w:pPr>
      <w:del w:id="31263" w:author="28.541_CR0995R1_(Rel-16)_TEI16" w:date="2023-09-20T12:44:00Z">
        <w:r>
          <w:rPr/>
        </w:r>
      </w:del>
    </w:p>
    <w:p>
      <w:pPr>
        <w:pStyle w:val="PL"/>
        <w:rPr>
          <w:del w:id="31267" w:author="28.541_CR0995R1_(Rel-16)_TEI16" w:date="2023-09-20T12:44:00Z"/>
        </w:rPr>
      </w:pPr>
      <w:del w:id="31265" w:author="28.541_CR0995R1_(Rel-16)_TEI16" w:date="2023-09-20T12:44:00Z">
        <w:r>
          <w:rPr>
            <w:rFonts w:eastAsia="Courier New"/>
          </w:rPr>
          <w:delText xml:space="preserve">        </w:delText>
        </w:r>
      </w:del>
      <w:del w:id="31266" w:author="28.541_CR0995R1_(Rel-16)_TEI16" w:date="2023-09-20T12:44:00Z">
        <w:r>
          <w:rPr/>
          <w:delText xml:space="preserve">In case of RLF reporting, or RCEF reporting,  the traceTarget </w:delText>
        </w:r>
      </w:del>
    </w:p>
    <w:p>
      <w:pPr>
        <w:pStyle w:val="PL"/>
        <w:rPr>
          <w:del w:id="31270" w:author="28.541_CR0995R1_(Rel-16)_TEI16" w:date="2023-09-20T12:44:00Z"/>
        </w:rPr>
      </w:pPr>
      <w:del w:id="31268" w:author="28.541_CR0995R1_(Rel-16)_TEI16" w:date="2023-09-20T12:44:00Z">
        <w:r>
          <w:rPr>
            <w:rFonts w:eastAsia="Courier New"/>
          </w:rPr>
          <w:delText xml:space="preserve">        </w:delText>
        </w:r>
      </w:del>
      <w:del w:id="31269" w:author="28.541_CR0995R1_(Rel-16)_TEI16" w:date="2023-09-20T12:44:00Z">
        <w:r>
          <w:rPr/>
          <w:delText xml:space="preserve">attribute shall be null value, the mDTAreaScope attribute shall carry </w:delText>
        </w:r>
      </w:del>
    </w:p>
    <w:p>
      <w:pPr>
        <w:pStyle w:val="PL"/>
        <w:rPr>
          <w:del w:id="31273" w:author="28.541_CR0995R1_(Rel-16)_TEI16" w:date="2023-09-20T12:44:00Z"/>
        </w:rPr>
      </w:pPr>
      <w:del w:id="31271" w:author="28.541_CR0995R1_(Rel-16)_TEI16" w:date="2023-09-20T12:44:00Z">
        <w:r>
          <w:rPr>
            <w:rFonts w:eastAsia="Courier New"/>
          </w:rPr>
          <w:delText xml:space="preserve">        </w:delText>
        </w:r>
      </w:del>
      <w:del w:id="31272" w:author="28.541_CR0995R1_(Rel-16)_TEI16" w:date="2023-09-20T12:44:00Z">
        <w:r>
          <w:rPr/>
          <w:delText>one or list of eNBs/gNBs";</w:delText>
        </w:r>
      </w:del>
    </w:p>
    <w:p>
      <w:pPr>
        <w:pStyle w:val="PL"/>
        <w:rPr>
          <w:del w:id="31276" w:author="28.541_CR0995R1_(Rel-16)_TEI16" w:date="2023-09-20T12:44:00Z"/>
        </w:rPr>
      </w:pPr>
      <w:del w:id="31274" w:author="28.541_CR0995R1_(Rel-16)_TEI16" w:date="2023-09-20T12:44:00Z">
        <w:r>
          <w:rPr>
            <w:rFonts w:eastAsia="Courier New"/>
          </w:rPr>
          <w:delText xml:space="preserve">      </w:delText>
        </w:r>
      </w:del>
      <w:del w:id="31275" w:author="28.541_CR0995R1_(Rel-16)_TEI16" w:date="2023-09-20T12:44:00Z">
        <w:r>
          <w:rPr/>
          <w:delText>reference "3GPP TS 32.422";</w:delText>
        </w:r>
      </w:del>
    </w:p>
    <w:p>
      <w:pPr>
        <w:pStyle w:val="PL"/>
        <w:rPr>
          <w:del w:id="31279" w:author="28.541_CR0995R1_(Rel-16)_TEI16" w:date="2023-09-20T12:44:00Z"/>
        </w:rPr>
      </w:pPr>
      <w:del w:id="31277" w:author="28.541_CR0995R1_(Rel-16)_TEI16" w:date="2023-09-20T12:44:00Z">
        <w:r>
          <w:rPr>
            <w:rFonts w:eastAsia="Courier New"/>
          </w:rPr>
          <w:delText xml:space="preserve">    </w:delText>
        </w:r>
      </w:del>
      <w:del w:id="31278" w:author="28.541_CR0995R1_(Rel-16)_TEI16" w:date="2023-09-20T12:44:00Z">
        <w:r>
          <w:rPr/>
          <w:delText>}</w:delText>
        </w:r>
      </w:del>
    </w:p>
    <w:p>
      <w:pPr>
        <w:pStyle w:val="PL"/>
        <w:rPr>
          <w:del w:id="31281" w:author="28.541_CR0995R1_(Rel-16)_TEI16" w:date="2023-09-20T12:44:00Z"/>
        </w:rPr>
      </w:pPr>
      <w:del w:id="31280" w:author="28.541_CR0995R1_(Rel-16)_TEI16" w:date="2023-09-20T12:44:00Z">
        <w:r>
          <w:rPr/>
        </w:r>
      </w:del>
    </w:p>
    <w:p>
      <w:pPr>
        <w:pStyle w:val="PL"/>
        <w:rPr>
          <w:del w:id="31285" w:author="28.541_CR0995R1_(Rel-16)_TEI16" w:date="2023-09-20T12:44:00Z"/>
        </w:rPr>
      </w:pPr>
      <w:ins w:id="31282" w:author="28.623_CR0261_(Rel-18)_5GMDT_Ph2" w:date="2023-09-18T17:05:00Z">
        <w:del w:id="31283" w:author="28.541_CR0995R1_(Rel-16)_TEI16" w:date="2023-09-20T12:44:00Z">
          <w:r>
            <w:rPr>
              <w:rFonts w:eastAsia="Courier New"/>
            </w:rPr>
            <w:delText xml:space="preserve">   </w:delText>
          </w:r>
        </w:del>
      </w:ins>
      <w:del w:id="31284" w:author="28.541_CR0995R1_(Rel-16)_TEI16" w:date="2023-09-20T12:44:00Z">
        <w:r>
          <w:rPr/>
          <w:delText>leaf eventThreshold {</w:delText>
        </w:r>
      </w:del>
    </w:p>
    <w:p>
      <w:pPr>
        <w:pStyle w:val="PL"/>
        <w:rPr>
          <w:del w:id="31289" w:author="28.541_CR0995R1_(Rel-16)_TEI16" w:date="2023-09-20T12:44:00Z"/>
        </w:rPr>
      </w:pPr>
      <w:ins w:id="31286" w:author="28.623_CR0261_(Rel-18)_5GMDT_Ph2" w:date="2023-09-18T17:05:00Z">
        <w:del w:id="31287" w:author="28.541_CR0995R1_(Rel-16)_TEI16" w:date="2023-09-20T12:44:00Z">
          <w:r>
            <w:rPr>
              <w:rFonts w:eastAsia="Courier New"/>
            </w:rPr>
            <w:delText xml:space="preserve">      </w:delText>
          </w:r>
        </w:del>
      </w:ins>
      <w:del w:id="31288" w:author="28.541_CR0995R1_(Rel-16)_TEI16" w:date="2023-09-20T12:44:00Z">
        <w:r>
          <w:rPr/>
          <w:delText>when 'jobType = "IMMEDIATE_MDT_ONLY"';</w:delText>
        </w:r>
      </w:del>
    </w:p>
    <w:p>
      <w:pPr>
        <w:pStyle w:val="PL"/>
        <w:rPr>
          <w:del w:id="31293" w:author="28.541_CR0995R1_(Rel-16)_TEI16" w:date="2023-09-20T12:44:00Z"/>
        </w:rPr>
      </w:pPr>
      <w:ins w:id="31290" w:author="28.623_CR0261_(Rel-18)_5GMDT_Ph2" w:date="2023-09-18T17:05:00Z">
        <w:del w:id="31291" w:author="28.541_CR0995R1_(Rel-16)_TEI16" w:date="2023-09-20T12:44:00Z">
          <w:r>
            <w:rPr>
              <w:rFonts w:eastAsia="Courier New"/>
            </w:rPr>
            <w:delText xml:space="preserve">      </w:delText>
          </w:r>
        </w:del>
      </w:ins>
      <w:del w:id="31292" w:author="28.541_CR0995R1_(Rel-16)_TEI16" w:date="2023-09-20T12:44:00Z">
        <w:r>
          <w:rPr/>
          <w:delText>type int64;</w:delText>
        </w:r>
      </w:del>
    </w:p>
    <w:p>
      <w:pPr>
        <w:pStyle w:val="PL"/>
        <w:rPr>
          <w:del w:id="31297" w:author="28.541_CR0995R1_(Rel-16)_TEI16" w:date="2023-09-20T12:44:00Z"/>
        </w:rPr>
      </w:pPr>
      <w:ins w:id="31294" w:author="28.623_CR0261_(Rel-18)_5GMDT_Ph2" w:date="2023-09-18T17:05:00Z">
        <w:del w:id="31295" w:author="28.541_CR0995R1_(Rel-16)_TEI16" w:date="2023-09-20T12:44:00Z">
          <w:r>
            <w:rPr>
              <w:rFonts w:eastAsia="Courier New"/>
            </w:rPr>
            <w:delText xml:space="preserve">      </w:delText>
          </w:r>
        </w:del>
      </w:ins>
      <w:del w:id="31296" w:author="28.541_CR0995R1_(Rel-16)_TEI16" w:date="2023-09-20T12:44:00Z">
        <w:r>
          <w:rPr/>
          <w:delText>description "Specifies the threshold which should trigger the reporting</w:delText>
        </w:r>
      </w:del>
    </w:p>
    <w:p>
      <w:pPr>
        <w:pStyle w:val="PL"/>
        <w:rPr>
          <w:del w:id="31301" w:author="28.541_CR0995R1_(Rel-16)_TEI16" w:date="2023-09-20T12:44:00Z"/>
        </w:rPr>
      </w:pPr>
      <w:ins w:id="31298" w:author="28.623_CR0261_(Rel-18)_5GMDT_Ph2" w:date="2023-09-18T17:05:00Z">
        <w:del w:id="31299" w:author="28.541_CR0995R1_(Rel-16)_TEI16" w:date="2023-09-20T12:44:00Z">
          <w:r>
            <w:rPr>
              <w:rFonts w:eastAsia="Courier New"/>
            </w:rPr>
            <w:delText xml:space="preserve">        </w:delText>
          </w:r>
        </w:del>
      </w:ins>
      <w:del w:id="31300" w:author="28.541_CR0995R1_(Rel-16)_TEI16" w:date="2023-09-20T12:44:00Z">
        <w:r>
          <w:rPr/>
          <w:delText>in case A2 event reporting in LTE or 1F/1l event in UMTS. The attribute</w:delText>
        </w:r>
      </w:del>
    </w:p>
    <w:p>
      <w:pPr>
        <w:pStyle w:val="PL"/>
        <w:rPr>
          <w:del w:id="31305" w:author="28.541_CR0995R1_(Rel-16)_TEI16" w:date="2023-09-20T12:44:00Z"/>
        </w:rPr>
      </w:pPr>
      <w:ins w:id="31302" w:author="28.623_CR0261_(Rel-18)_5GMDT_Ph2" w:date="2023-09-18T17:05:00Z">
        <w:del w:id="31303" w:author="28.541_CR0995R1_(Rel-16)_TEI16" w:date="2023-09-20T12:44:00Z">
          <w:r>
            <w:rPr>
              <w:rFonts w:eastAsia="Courier New"/>
            </w:rPr>
            <w:delText xml:space="preserve">        </w:delText>
          </w:r>
        </w:del>
      </w:ins>
      <w:del w:id="31304" w:author="28.541_CR0995R1_(Rel-16)_TEI16" w:date="2023-09-20T12:44:00Z">
        <w:r>
          <w:rPr/>
          <w:delText>is applicable only for Immediate MDT and when reportingTrigger is</w:delText>
        </w:r>
      </w:del>
    </w:p>
    <w:p>
      <w:pPr>
        <w:pStyle w:val="PL"/>
        <w:rPr>
          <w:del w:id="31309" w:author="28.541_CR0995R1_(Rel-16)_TEI16" w:date="2023-09-20T12:44:00Z"/>
        </w:rPr>
      </w:pPr>
      <w:ins w:id="31306" w:author="28.623_CR0261_(Rel-18)_5GMDT_Ph2" w:date="2023-09-18T17:05:00Z">
        <w:del w:id="31307" w:author="28.541_CR0995R1_(Rel-16)_TEI16" w:date="2023-09-20T12:44:00Z">
          <w:r>
            <w:rPr>
              <w:rFonts w:eastAsia="Courier New"/>
            </w:rPr>
            <w:delText xml:space="preserve">        </w:delText>
          </w:r>
        </w:del>
      </w:ins>
      <w:del w:id="31308" w:author="28.541_CR0995R1_(Rel-16)_TEI16" w:date="2023-09-20T12:44:00Z">
        <w:r>
          <w:rPr/>
          <w:delText>configured for A2 event in LTE or 1F event or 1l event in UMTS. In</w:delText>
        </w:r>
      </w:del>
    </w:p>
    <w:p>
      <w:pPr>
        <w:pStyle w:val="PL"/>
        <w:rPr>
          <w:del w:id="31313" w:author="28.541_CR0995R1_(Rel-16)_TEI16" w:date="2023-09-20T12:44:00Z"/>
        </w:rPr>
      </w:pPr>
      <w:ins w:id="31310" w:author="28.623_CR0261_(Rel-18)_5GMDT_Ph2" w:date="2023-09-18T17:05:00Z">
        <w:del w:id="31311" w:author="28.541_CR0995R1_(Rel-16)_TEI16" w:date="2023-09-20T12:44:00Z">
          <w:r>
            <w:rPr>
              <w:rFonts w:eastAsia="Courier New"/>
            </w:rPr>
            <w:delText xml:space="preserve">        </w:delText>
          </w:r>
        </w:del>
      </w:ins>
      <w:del w:id="31312" w:author="28.541_CR0995R1_(Rel-16)_TEI16" w:date="2023-09-20T12:44:00Z">
        <w:r>
          <w:rPr/>
          <w:delText>case this attribute is not used, it carries a null semantic.";</w:delText>
        </w:r>
      </w:del>
    </w:p>
    <w:p>
      <w:pPr>
        <w:pStyle w:val="PL"/>
        <w:rPr>
          <w:del w:id="31317" w:author="28.541_CR0995R1_(Rel-16)_TEI16" w:date="2023-09-20T12:44:00Z"/>
        </w:rPr>
      </w:pPr>
      <w:ins w:id="31314" w:author="28.623_CR0261_(Rel-18)_5GMDT_Ph2" w:date="2023-09-18T17:05:00Z">
        <w:del w:id="31315" w:author="28.541_CR0995R1_(Rel-16)_TEI16" w:date="2023-09-20T12:44:00Z">
          <w:r>
            <w:rPr>
              <w:rFonts w:eastAsia="Courier New"/>
            </w:rPr>
            <w:delText xml:space="preserve">      </w:delText>
          </w:r>
        </w:del>
      </w:ins>
      <w:del w:id="31316" w:author="28.541_CR0995R1_(Rel-16)_TEI16" w:date="2023-09-20T12:44:00Z">
        <w:r>
          <w:rPr/>
          <w:delText>reference "Clauses 5.10.7 and 5.10.7a of 3GPP TS 32.422";</w:delText>
        </w:r>
      </w:del>
    </w:p>
    <w:p>
      <w:pPr>
        <w:pStyle w:val="PL"/>
        <w:rPr>
          <w:del w:id="31319" w:author="28.541_CR0995R1_(Rel-16)_TEI16" w:date="2023-09-20T12:44:00Z"/>
        </w:rPr>
      </w:pPr>
      <w:del w:id="31318" w:author="28.541_CR0995R1_(Rel-16)_TEI16" w:date="2023-09-20T12:44:00Z">
        <w:r>
          <w:rPr/>
        </w:r>
      </w:del>
    </w:p>
    <w:p>
      <w:pPr>
        <w:pStyle w:val="PL"/>
        <w:rPr>
          <w:del w:id="31322" w:author="28.541_CR0995R1_(Rel-16)_TEI16" w:date="2023-09-20T12:44:00Z"/>
        </w:rPr>
      </w:pPr>
      <w:del w:id="31320" w:author="28.541_CR0995R1_(Rel-16)_TEI16" w:date="2023-09-20T12:44:00Z">
        <w:r>
          <w:rPr>
            <w:rFonts w:eastAsia="Courier New"/>
          </w:rPr>
          <w:delText xml:space="preserve">    </w:delText>
        </w:r>
      </w:del>
      <w:del w:id="31321" w:author="28.541_CR0995R1_(Rel-16)_TEI16" w:date="2023-09-20T12:44:00Z">
        <w:r>
          <w:rPr/>
          <w:delText>leaf triggeringEvents {</w:delText>
        </w:r>
      </w:del>
    </w:p>
    <w:p>
      <w:pPr>
        <w:pStyle w:val="PL"/>
        <w:rPr>
          <w:del w:id="31325" w:author="28.541_CR0995R1_(Rel-16)_TEI16" w:date="2023-09-20T12:44:00Z"/>
        </w:rPr>
      </w:pPr>
      <w:del w:id="31323" w:author="28.541_CR0995R1_(Rel-16)_TEI16" w:date="2023-09-20T12:44:00Z">
        <w:r>
          <w:rPr>
            <w:rFonts w:eastAsia="Courier New"/>
          </w:rPr>
          <w:delText xml:space="preserve">      </w:delText>
        </w:r>
      </w:del>
      <w:del w:id="31324" w:author="28.541_CR0995R1_(Rel-16)_TEI16" w:date="2023-09-20T12:44:00Z">
        <w:r>
          <w:rPr/>
          <w:delText>when '../jobType = "TRACE_ONLY" or ' +</w:delText>
        </w:r>
      </w:del>
    </w:p>
    <w:p>
      <w:pPr>
        <w:pStyle w:val="PL"/>
        <w:rPr>
          <w:del w:id="31328" w:author="28.541_CR0995R1_(Rel-16)_TEI16" w:date="2023-09-20T12:44:00Z"/>
        </w:rPr>
      </w:pPr>
      <w:del w:id="31326" w:author="28.541_CR0995R1_(Rel-16)_TEI16" w:date="2023-09-20T12:44:00Z">
        <w:r>
          <w:rPr>
            <w:rFonts w:eastAsia="Courier New"/>
          </w:rPr>
          <w:delText xml:space="preserve">        </w:delText>
        </w:r>
      </w:del>
      <w:del w:id="31327" w:author="28.541_CR0995R1_(Rel-16)_TEI16" w:date="2023-09-20T12:44:00Z">
        <w:r>
          <w:rPr/>
          <w:delText>'../jobType = "IMMEDIATE_MDT_AND_TRACE"';</w:delText>
        </w:r>
      </w:del>
    </w:p>
    <w:p>
      <w:pPr>
        <w:pStyle w:val="PL"/>
        <w:rPr>
          <w:del w:id="31331" w:author="28.541_CR0995R1_(Rel-16)_TEI16" w:date="2023-09-20T12:44:00Z"/>
        </w:rPr>
      </w:pPr>
      <w:del w:id="31329" w:author="28.541_CR0995R1_(Rel-16)_TEI16" w:date="2023-09-20T12:44:00Z">
        <w:r>
          <w:rPr>
            <w:rFonts w:eastAsia="Courier New"/>
          </w:rPr>
          <w:delText xml:space="preserve">      </w:delText>
        </w:r>
      </w:del>
      <w:del w:id="31330" w:author="28.541_CR0995R1_(Rel-16)_TEI16" w:date="2023-09-20T12:44:00Z">
        <w:r>
          <w:rPr/>
          <w:delText>type string ;</w:delText>
        </w:r>
      </w:del>
    </w:p>
    <w:p>
      <w:pPr>
        <w:pStyle w:val="PL"/>
        <w:rPr>
          <w:del w:id="31334" w:author="28.541_CR0995R1_(Rel-16)_TEI16" w:date="2023-09-20T12:44:00Z"/>
        </w:rPr>
      </w:pPr>
      <w:del w:id="31332" w:author="28.541_CR0995R1_(Rel-16)_TEI16" w:date="2023-09-20T12:44:00Z">
        <w:r>
          <w:rPr>
            <w:rFonts w:eastAsia="Courier New"/>
          </w:rPr>
          <w:delText xml:space="preserve">      </w:delText>
        </w:r>
      </w:del>
      <w:del w:id="31333" w:author="28.541_CR0995R1_(Rel-16)_TEI16" w:date="2023-09-20T12:44:00Z">
        <w:r>
          <w:rPr/>
          <w:delText>description "Specifies the triggering event parameter of the trace session.</w:delText>
        </w:r>
      </w:del>
    </w:p>
    <w:p>
      <w:pPr>
        <w:pStyle w:val="PL"/>
        <w:rPr>
          <w:del w:id="31337" w:author="28.541_CR0995R1_(Rel-16)_TEI16" w:date="2023-09-20T12:44:00Z"/>
        </w:rPr>
      </w:pPr>
      <w:del w:id="31335" w:author="28.541_CR0995R1_(Rel-16)_TEI16" w:date="2023-09-20T12:44:00Z">
        <w:r>
          <w:rPr>
            <w:rFonts w:eastAsia="Courier New"/>
          </w:rPr>
          <w:delText xml:space="preserve">        </w:delText>
        </w:r>
      </w:del>
      <w:del w:id="31336" w:author="28.541_CR0995R1_(Rel-16)_TEI16" w:date="2023-09-20T12:44:00Z">
        <w:r>
          <w:rPr/>
          <w:delText>The attribute is applicable only for Trace. In case this attribute is</w:delText>
        </w:r>
      </w:del>
    </w:p>
    <w:p>
      <w:pPr>
        <w:pStyle w:val="PL"/>
        <w:rPr>
          <w:del w:id="31340" w:author="28.541_CR0995R1_(Rel-16)_TEI16" w:date="2023-09-20T12:44:00Z"/>
        </w:rPr>
      </w:pPr>
      <w:del w:id="31338" w:author="28.541_CR0995R1_(Rel-16)_TEI16" w:date="2023-09-20T12:44:00Z">
        <w:r>
          <w:rPr>
            <w:rFonts w:eastAsia="Courier New"/>
          </w:rPr>
          <w:delText xml:space="preserve">        </w:delText>
        </w:r>
      </w:del>
      <w:del w:id="31339" w:author="28.541_CR0995R1_(Rel-16)_TEI16" w:date="2023-09-20T12:44:00Z">
        <w:r>
          <w:rPr/>
          <w:delText>not used, it carries a null semantic.";</w:delText>
        </w:r>
      </w:del>
    </w:p>
    <w:p>
      <w:pPr>
        <w:pStyle w:val="PL"/>
        <w:rPr>
          <w:del w:id="31343" w:author="28.541_CR0995R1_(Rel-16)_TEI16" w:date="2023-09-20T12:44:00Z"/>
        </w:rPr>
      </w:pPr>
      <w:del w:id="31341" w:author="28.541_CR0995R1_(Rel-16)_TEI16" w:date="2023-09-20T12:44:00Z">
        <w:r>
          <w:rPr>
            <w:rFonts w:eastAsia="Courier New"/>
          </w:rPr>
          <w:delText xml:space="preserve">      </w:delText>
        </w:r>
      </w:del>
      <w:del w:id="31342" w:author="28.541_CR0995R1_(Rel-16)_TEI16" w:date="2023-09-20T12:44:00Z">
        <w:r>
          <w:rPr/>
          <w:delText>reference "Clause 5.1 of 3GPP TS 32.422";</w:delText>
        </w:r>
      </w:del>
    </w:p>
    <w:p>
      <w:pPr>
        <w:pStyle w:val="PL"/>
        <w:rPr>
          <w:del w:id="31346" w:author="28.541_CR0995R1_(Rel-16)_TEI16" w:date="2023-09-20T12:44:00Z"/>
        </w:rPr>
      </w:pPr>
      <w:del w:id="31344" w:author="28.541_CR0995R1_(Rel-16)_TEI16" w:date="2023-09-20T12:44:00Z">
        <w:r>
          <w:rPr>
            <w:rFonts w:eastAsia="Courier New"/>
          </w:rPr>
          <w:delText xml:space="preserve">    </w:delText>
        </w:r>
      </w:del>
      <w:del w:id="31345" w:author="28.541_CR0995R1_(Rel-16)_TEI16" w:date="2023-09-20T12:44:00Z">
        <w:r>
          <w:rPr/>
          <w:delText>}</w:delText>
        </w:r>
      </w:del>
    </w:p>
    <w:p>
      <w:pPr>
        <w:pStyle w:val="PL"/>
        <w:rPr>
          <w:del w:id="31348" w:author="28.541_CR0995R1_(Rel-16)_TEI16" w:date="2023-09-20T12:44:00Z"/>
        </w:rPr>
      </w:pPr>
      <w:del w:id="31347" w:author="28.541_CR0995R1_(Rel-16)_TEI16" w:date="2023-09-20T12:44:00Z">
        <w:r>
          <w:rPr/>
        </w:r>
      </w:del>
    </w:p>
    <w:p>
      <w:pPr>
        <w:pStyle w:val="PL"/>
        <w:rPr>
          <w:del w:id="31352" w:author="28.541_CR0995R1_(Rel-16)_TEI16" w:date="2023-09-20T12:44:00Z"/>
        </w:rPr>
      </w:pPr>
      <w:ins w:id="31349" w:author="28.623_CR0261_(Rel-18)_5GMDT_Ph2" w:date="2023-09-18T17:06:00Z">
        <w:del w:id="31350" w:author="28.541_CR0995R1_(Rel-16)_TEI16" w:date="2023-09-20T12:44:00Z">
          <w:r>
            <w:rPr>
              <w:rFonts w:eastAsia="Courier New"/>
            </w:rPr>
            <w:delText xml:space="preserve">   </w:delText>
          </w:r>
        </w:del>
      </w:ins>
      <w:del w:id="31351" w:author="28.541_CR0995R1_(Rel-16)_TEI16" w:date="2023-09-20T12:44:00Z">
        <w:r>
          <w:rPr/>
          <w:delText>leaf collectionPeriodRRMNR {</w:delText>
        </w:r>
      </w:del>
    </w:p>
    <w:p>
      <w:pPr>
        <w:pStyle w:val="PL"/>
        <w:rPr>
          <w:del w:id="31356" w:author="28.541_CR0995R1_(Rel-16)_TEI16" w:date="2023-09-20T12:44:00Z"/>
        </w:rPr>
      </w:pPr>
      <w:ins w:id="31353" w:author="28.623_CR0261_(Rel-18)_5GMDT_Ph2" w:date="2023-09-18T17:06:00Z">
        <w:del w:id="31354" w:author="28.541_CR0995R1_(Rel-16)_TEI16" w:date="2023-09-20T12:44:00Z">
          <w:r>
            <w:rPr>
              <w:rFonts w:eastAsia="Courier New"/>
            </w:rPr>
            <w:delText xml:space="preserve">      </w:delText>
          </w:r>
        </w:del>
      </w:ins>
      <w:del w:id="31355" w:author="28.541_CR0995R1_(Rel-16)_TEI16" w:date="2023-09-20T12:44:00Z">
        <w:r>
          <w:rPr/>
          <w:delText>when 'jobType = "IMMEDIATE_MDT_ONLY"'</w:delText>
        </w:r>
      </w:del>
    </w:p>
    <w:p>
      <w:pPr>
        <w:pStyle w:val="PL"/>
        <w:rPr>
          <w:del w:id="31360" w:author="28.541_CR0995R1_(Rel-16)_TEI16" w:date="2023-09-20T12:44:00Z"/>
        </w:rPr>
      </w:pPr>
      <w:ins w:id="31357" w:author="28.623_CR0261_(Rel-18)_5GMDT_Ph2" w:date="2023-09-18T17:06:00Z">
        <w:del w:id="31358" w:author="28.541_CR0995R1_(Rel-16)_TEI16" w:date="2023-09-20T12:44:00Z">
          <w:r>
            <w:rPr>
              <w:rFonts w:eastAsia="Courier New"/>
            </w:rPr>
            <w:delText xml:space="preserve">        </w:delText>
          </w:r>
        </w:del>
      </w:ins>
      <w:del w:id="31359" w:author="28.541_CR0995R1_(Rel-16)_TEI16" w:date="2023-09-20T12:44:00Z">
        <w:r>
          <w:rPr/>
          <w:delText>+ ' or jobType = "IMMEDIATE_MDT_AND_TRACE"';</w:delText>
        </w:r>
      </w:del>
    </w:p>
    <w:p>
      <w:pPr>
        <w:pStyle w:val="PL"/>
        <w:rPr>
          <w:del w:id="31364" w:author="28.541_CR0995R1_(Rel-16)_TEI16" w:date="2023-09-20T12:44:00Z"/>
        </w:rPr>
      </w:pPr>
      <w:ins w:id="31361" w:author="28.623_CR0261_(Rel-18)_5GMDT_Ph2" w:date="2023-09-18T17:06:00Z">
        <w:del w:id="31362" w:author="28.541_CR0995R1_(Rel-16)_TEI16" w:date="2023-09-20T12:44:00Z">
          <w:r>
            <w:rPr>
              <w:rFonts w:eastAsia="Courier New"/>
            </w:rPr>
            <w:delText xml:space="preserve">      </w:delText>
          </w:r>
        </w:del>
      </w:ins>
      <w:del w:id="31363" w:author="28.541_CR0995R1_(Rel-16)_TEI16" w:date="2023-09-20T12:44:00Z">
        <w:r>
          <w:rPr/>
          <w:delText>type uint32 {</w:delText>
        </w:r>
      </w:del>
    </w:p>
    <w:p>
      <w:pPr>
        <w:pStyle w:val="PL"/>
        <w:rPr>
          <w:del w:id="31368" w:author="28.541_CR0995R1_(Rel-16)_TEI16" w:date="2023-09-20T12:44:00Z"/>
        </w:rPr>
      </w:pPr>
      <w:ins w:id="31365" w:author="28.623_CR0261_(Rel-18)_5GMDT_Ph2" w:date="2023-09-18T17:06:00Z">
        <w:del w:id="31366" w:author="28.541_CR0995R1_(Rel-16)_TEI16" w:date="2023-09-20T12:44:00Z">
          <w:r>
            <w:rPr>
              <w:rFonts w:eastAsia="Courier New"/>
            </w:rPr>
            <w:delText xml:space="preserve">        </w:delText>
          </w:r>
        </w:del>
      </w:ins>
      <w:del w:id="31367" w:author="28.541_CR0995R1_(Rel-16)_TEI16" w:date="2023-09-20T12:44:00Z">
        <w:r>
          <w:rPr/>
          <w:delText>range "1024|2048|5120|10240|60000";</w:delText>
        </w:r>
      </w:del>
    </w:p>
    <w:p>
      <w:pPr>
        <w:pStyle w:val="PL"/>
        <w:rPr>
          <w:del w:id="31370" w:author="28.541_CR0995R1_(Rel-16)_TEI16" w:date="2023-09-20T12:44:00Z"/>
        </w:rPr>
      </w:pPr>
      <w:del w:id="31369" w:author="28.541_CR0995R1_(Rel-16)_TEI16" w:date="2023-09-20T12:44:00Z">
        <w:r>
          <w:rPr/>
        </w:r>
      </w:del>
    </w:p>
    <w:p>
      <w:pPr>
        <w:pStyle w:val="PL"/>
        <w:rPr>
          <w:del w:id="31373" w:author="28.541_CR0995R1_(Rel-16)_TEI16" w:date="2023-09-20T12:44:00Z"/>
        </w:rPr>
      </w:pPr>
      <w:del w:id="31371" w:author="28.541_CR0995R1_(Rel-16)_TEI16" w:date="2023-09-20T12:44:00Z">
        <w:r>
          <w:rPr>
            <w:rFonts w:eastAsia="Courier New"/>
          </w:rPr>
          <w:delText xml:space="preserve">    </w:delText>
        </w:r>
      </w:del>
      <w:del w:id="31372" w:author="28.541_CR0995R1_(Rel-16)_TEI16" w:date="2023-09-20T12:44:00Z">
        <w:r>
          <w:rPr/>
          <w:delText>leaf anonymizationOfMDTData {</w:delText>
        </w:r>
      </w:del>
    </w:p>
    <w:p>
      <w:pPr>
        <w:pStyle w:val="PL"/>
        <w:rPr>
          <w:del w:id="31376" w:author="28.541_CR0995R1_(Rel-16)_TEI16" w:date="2023-09-20T12:44:00Z"/>
        </w:rPr>
      </w:pPr>
      <w:del w:id="31374" w:author="28.541_CR0995R1_(Rel-16)_TEI16" w:date="2023-09-20T12:44:00Z">
        <w:r>
          <w:rPr>
            <w:rFonts w:eastAsia="Courier New"/>
          </w:rPr>
          <w:delText xml:space="preserve">      </w:delText>
        </w:r>
      </w:del>
      <w:del w:id="31375" w:author="28.541_CR0995R1_(Rel-16)_TEI16" w:date="2023-09-20T12:44:00Z">
        <w:r>
          <w:rPr/>
          <w:delText>when ../areaScope ;</w:delText>
        </w:r>
      </w:del>
    </w:p>
    <w:p>
      <w:pPr>
        <w:pStyle w:val="PL"/>
        <w:rPr>
          <w:del w:id="31379" w:author="28.541_CR0995R1_(Rel-16)_TEI16" w:date="2023-09-20T12:44:00Z"/>
        </w:rPr>
      </w:pPr>
      <w:del w:id="31377" w:author="28.541_CR0995R1_(Rel-16)_TEI16" w:date="2023-09-20T12:44:00Z">
        <w:r>
          <w:rPr>
            <w:rFonts w:eastAsia="Courier New"/>
          </w:rPr>
          <w:delText xml:space="preserve">      </w:delText>
        </w:r>
      </w:del>
      <w:del w:id="31378" w:author="28.541_CR0995R1_(Rel-16)_TEI16" w:date="2023-09-20T12:44:00Z">
        <w:r>
          <w:rPr/>
          <w:delText>type enumeration {</w:delText>
        </w:r>
      </w:del>
    </w:p>
    <w:p>
      <w:pPr>
        <w:pStyle w:val="PL"/>
        <w:rPr>
          <w:del w:id="31382" w:author="28.541_CR0995R1_(Rel-16)_TEI16" w:date="2023-09-20T12:44:00Z"/>
        </w:rPr>
      </w:pPr>
      <w:del w:id="31380" w:author="28.541_CR0995R1_(Rel-16)_TEI16" w:date="2023-09-20T12:44:00Z">
        <w:r>
          <w:rPr>
            <w:rFonts w:eastAsia="Courier New"/>
          </w:rPr>
          <w:delText xml:space="preserve">        </w:delText>
        </w:r>
      </w:del>
      <w:del w:id="31381" w:author="28.541_CR0995R1_(Rel-16)_TEI16" w:date="2023-09-20T12:44:00Z">
        <w:r>
          <w:rPr/>
          <w:delText>enum NO_IDENTITY;</w:delText>
        </w:r>
      </w:del>
    </w:p>
    <w:p>
      <w:pPr>
        <w:pStyle w:val="PL"/>
        <w:rPr>
          <w:del w:id="31385" w:author="28.541_CR0995R1_(Rel-16)_TEI16" w:date="2023-09-20T12:44:00Z"/>
        </w:rPr>
      </w:pPr>
      <w:del w:id="31383" w:author="28.541_CR0995R1_(Rel-16)_TEI16" w:date="2023-09-20T12:44:00Z">
        <w:r>
          <w:rPr>
            <w:rFonts w:eastAsia="Courier New"/>
          </w:rPr>
          <w:delText xml:space="preserve">        </w:delText>
        </w:r>
      </w:del>
      <w:del w:id="31384" w:author="28.541_CR0995R1_(Rel-16)_TEI16" w:date="2023-09-20T12:44:00Z">
        <w:r>
          <w:rPr/>
          <w:delText>enum TAC_OF_IMEI;</w:delText>
        </w:r>
      </w:del>
    </w:p>
    <w:p>
      <w:pPr>
        <w:pStyle w:val="PL"/>
        <w:rPr>
          <w:del w:id="31388" w:author="28.541_CR0995R1_(Rel-16)_TEI16" w:date="2023-09-20T12:44:00Z"/>
        </w:rPr>
      </w:pPr>
      <w:del w:id="31386" w:author="28.541_CR0995R1_(Rel-16)_TEI16" w:date="2023-09-20T12:44:00Z">
        <w:r>
          <w:rPr>
            <w:rFonts w:eastAsia="Courier New"/>
          </w:rPr>
          <w:delText xml:space="preserve">      </w:delText>
        </w:r>
      </w:del>
      <w:del w:id="31387" w:author="28.541_CR0995R1_(Rel-16)_TEI16" w:date="2023-09-20T12:44:00Z">
        <w:r>
          <w:rPr/>
          <w:delText>}</w:delText>
        </w:r>
      </w:del>
    </w:p>
    <w:p>
      <w:pPr>
        <w:pStyle w:val="PL"/>
        <w:rPr>
          <w:del w:id="31392" w:author="28.541_CR0995R1_(Rel-16)_TEI16" w:date="2023-09-20T12:44:00Z"/>
        </w:rPr>
      </w:pPr>
      <w:ins w:id="31389" w:author="28.623_CR0261_(Rel-18)_5GMDT_Ph2" w:date="2023-09-18T17:06:00Z">
        <w:del w:id="31390" w:author="28.541_CR0995R1_(Rel-16)_TEI16" w:date="2023-09-20T12:44:00Z">
          <w:r>
            <w:rPr>
              <w:rFonts w:eastAsia="Courier New"/>
            </w:rPr>
            <w:delText xml:space="preserve">      </w:delText>
          </w:r>
        </w:del>
      </w:ins>
      <w:del w:id="31391" w:author="28.541_CR0995R1_(Rel-16)_TEI16" w:date="2023-09-20T12:44:00Z">
        <w:r>
          <w:rPr/>
          <w:delText>units milliseconds;</w:delText>
        </w:r>
      </w:del>
    </w:p>
    <w:p>
      <w:pPr>
        <w:pStyle w:val="PL"/>
        <w:rPr>
          <w:del w:id="31396" w:author="28.541_CR0995R1_(Rel-16)_TEI16" w:date="2023-09-20T12:44:00Z"/>
        </w:rPr>
      </w:pPr>
      <w:ins w:id="31393" w:author="28.623_CR0261_(Rel-18)_5GMDT_Ph2" w:date="2023-09-18T17:06:00Z">
        <w:del w:id="31394" w:author="28.541_CR0995R1_(Rel-16)_TEI16" w:date="2023-09-20T12:44:00Z">
          <w:r>
            <w:rPr>
              <w:rFonts w:eastAsia="Courier New"/>
            </w:rPr>
            <w:delText xml:space="preserve">      </w:delText>
          </w:r>
        </w:del>
      </w:ins>
      <w:del w:id="31395" w:author="28.541_CR0995R1_(Rel-16)_TEI16" w:date="2023-09-20T12:44:00Z">
        <w:r>
          <w:rPr/>
          <w:delText xml:space="preserve">description "Specifies the collection period for collecting RRM </w:delText>
        </w:r>
      </w:del>
    </w:p>
    <w:p>
      <w:pPr>
        <w:pStyle w:val="PL"/>
        <w:rPr>
          <w:del w:id="31400" w:author="28.541_CR0995R1_(Rel-16)_TEI16" w:date="2023-09-20T12:44:00Z"/>
        </w:rPr>
      </w:pPr>
      <w:ins w:id="31397" w:author="28.623_CR0261_(Rel-18)_5GMDT_Ph2" w:date="2023-09-18T17:06:00Z">
        <w:del w:id="31398" w:author="28.541_CR0995R1_(Rel-16)_TEI16" w:date="2023-09-20T12:44:00Z">
          <w:r>
            <w:rPr>
              <w:rFonts w:eastAsia="Courier New"/>
            </w:rPr>
            <w:delText xml:space="preserve">        </w:delText>
          </w:r>
        </w:del>
      </w:ins>
      <w:del w:id="31399" w:author="28.541_CR0995R1_(Rel-16)_TEI16" w:date="2023-09-20T12:44:00Z">
        <w:r>
          <w:rPr/>
          <w:delText xml:space="preserve">configured measurement samples for M4, M5 in NR. The attribute is </w:delText>
        </w:r>
      </w:del>
    </w:p>
    <w:p>
      <w:pPr>
        <w:pStyle w:val="PL"/>
        <w:rPr>
          <w:del w:id="31404" w:author="28.541_CR0995R1_(Rel-16)_TEI16" w:date="2023-09-20T12:44:00Z"/>
        </w:rPr>
      </w:pPr>
      <w:ins w:id="31401" w:author="28.623_CR0261_(Rel-18)_5GMDT_Ph2" w:date="2023-09-18T17:06:00Z">
        <w:del w:id="31402" w:author="28.541_CR0995R1_(Rel-16)_TEI16" w:date="2023-09-20T12:44:00Z">
          <w:r>
            <w:rPr>
              <w:rFonts w:eastAsia="Courier New"/>
            </w:rPr>
            <w:delText xml:space="preserve">        </w:delText>
          </w:r>
        </w:del>
      </w:ins>
      <w:del w:id="31403" w:author="28.541_CR0995R1_(Rel-16)_TEI16" w:date="2023-09-20T12:44:00Z">
        <w:r>
          <w:rPr/>
          <w:delText xml:space="preserve">applicable only for Immediate MDT. In case this attribute is not </w:delText>
        </w:r>
      </w:del>
    </w:p>
    <w:p>
      <w:pPr>
        <w:pStyle w:val="PL"/>
        <w:rPr>
          <w:del w:id="31408" w:author="28.541_CR0995R1_(Rel-16)_TEI16" w:date="2023-09-20T12:44:00Z"/>
        </w:rPr>
      </w:pPr>
      <w:ins w:id="31405" w:author="28.623_CR0261_(Rel-18)_5GMDT_Ph2" w:date="2023-09-18T17:06:00Z">
        <w:del w:id="31406" w:author="28.541_CR0995R1_(Rel-16)_TEI16" w:date="2023-09-20T12:44:00Z">
          <w:r>
            <w:rPr>
              <w:rFonts w:eastAsia="Courier New"/>
            </w:rPr>
            <w:delText xml:space="preserve">        </w:delText>
          </w:r>
        </w:del>
      </w:ins>
      <w:del w:id="31407" w:author="28.541_CR0995R1_(Rel-16)_TEI16" w:date="2023-09-20T12:44:00Z">
        <w:r>
          <w:rPr/>
          <w:delText>used, it carries a null semantic.";</w:delText>
        </w:r>
      </w:del>
    </w:p>
    <w:p>
      <w:pPr>
        <w:pStyle w:val="PL"/>
        <w:rPr>
          <w:del w:id="31412" w:author="28.541_CR0995R1_(Rel-16)_TEI16" w:date="2023-09-20T12:44:00Z"/>
        </w:rPr>
      </w:pPr>
      <w:ins w:id="31409" w:author="28.623_CR0261_(Rel-18)_5GMDT_Ph2" w:date="2023-09-18T17:06:00Z">
        <w:del w:id="31410" w:author="28.541_CR0995R1_(Rel-16)_TEI16" w:date="2023-09-20T12:44:00Z">
          <w:r>
            <w:rPr>
              <w:rFonts w:eastAsia="Courier New"/>
            </w:rPr>
            <w:delText xml:space="preserve">      </w:delText>
          </w:r>
        </w:del>
      </w:ins>
      <w:del w:id="31411" w:author="28.541_CR0995R1_(Rel-16)_TEI16" w:date="2023-09-20T12:44:00Z">
        <w:r>
          <w:rPr/>
          <w:delText>reference "Clause 5.10.30 of 3GPP TS 32.422";</w:delText>
        </w:r>
      </w:del>
    </w:p>
    <w:p>
      <w:pPr>
        <w:pStyle w:val="PL"/>
        <w:rPr>
          <w:del w:id="31414" w:author="28.541_CR0995R1_(Rel-16)_TEI16" w:date="2023-09-20T12:44:00Z"/>
        </w:rPr>
      </w:pPr>
      <w:del w:id="31413" w:author="28.541_CR0995R1_(Rel-16)_TEI16" w:date="2023-09-20T12:44:00Z">
        <w:r>
          <w:rPr/>
        </w:r>
      </w:del>
    </w:p>
    <w:p>
      <w:pPr>
        <w:pStyle w:val="PL"/>
        <w:rPr>
          <w:del w:id="31417" w:author="28.541_CR0995R1_(Rel-16)_TEI16" w:date="2023-09-20T12:44:00Z"/>
        </w:rPr>
      </w:pPr>
      <w:del w:id="31415" w:author="28.541_CR0995R1_(Rel-16)_TEI16" w:date="2023-09-20T12:44:00Z">
        <w:r>
          <w:rPr>
            <w:rFonts w:eastAsia="Courier New"/>
          </w:rPr>
          <w:delText xml:space="preserve">      </w:delText>
        </w:r>
      </w:del>
      <w:del w:id="31416" w:author="28.541_CR0995R1_(Rel-16)_TEI16" w:date="2023-09-20T12:44:00Z">
        <w:r>
          <w:rPr/>
          <w:delText>default NO_IDENTITY;</w:delText>
        </w:r>
      </w:del>
    </w:p>
    <w:p>
      <w:pPr>
        <w:pStyle w:val="PL"/>
        <w:rPr>
          <w:del w:id="31420" w:author="28.541_CR0995R1_(Rel-16)_TEI16" w:date="2023-09-20T12:44:00Z"/>
        </w:rPr>
      </w:pPr>
      <w:del w:id="31418" w:author="28.541_CR0995R1_(Rel-16)_TEI16" w:date="2023-09-20T12:44:00Z">
        <w:r>
          <w:rPr>
            <w:rFonts w:eastAsia="Courier New"/>
          </w:rPr>
          <w:delText xml:space="preserve">      </w:delText>
        </w:r>
      </w:del>
      <w:del w:id="31419" w:author="28.541_CR0995R1_(Rel-16)_TEI16" w:date="2023-09-20T12:44:00Z">
        <w:r>
          <w:rPr/>
          <w:delText>description "Specifies level of MDT anonymization.";</w:delText>
        </w:r>
      </w:del>
    </w:p>
    <w:p>
      <w:pPr>
        <w:pStyle w:val="PL"/>
        <w:rPr>
          <w:del w:id="31423" w:author="28.541_CR0995R1_(Rel-16)_TEI16" w:date="2023-09-20T12:44:00Z"/>
        </w:rPr>
      </w:pPr>
      <w:del w:id="31421" w:author="28.541_CR0995R1_(Rel-16)_TEI16" w:date="2023-09-20T12:44:00Z">
        <w:r>
          <w:rPr>
            <w:rFonts w:eastAsia="Courier New"/>
          </w:rPr>
          <w:delText xml:space="preserve">      </w:delText>
        </w:r>
      </w:del>
      <w:del w:id="31422" w:author="28.541_CR0995R1_(Rel-16)_TEI16" w:date="2023-09-20T12:44:00Z">
        <w:r>
          <w:rPr/>
          <w:delText>reference "3GPP TS 32.422 clause 5.10.12.";</w:delText>
        </w:r>
      </w:del>
    </w:p>
    <w:p>
      <w:pPr>
        <w:pStyle w:val="PL"/>
        <w:rPr>
          <w:del w:id="31426" w:author="28.541_CR0995R1_(Rel-16)_TEI16" w:date="2023-09-20T12:44:00Z"/>
        </w:rPr>
      </w:pPr>
      <w:del w:id="31424" w:author="28.541_CR0995R1_(Rel-16)_TEI16" w:date="2023-09-20T12:44:00Z">
        <w:r>
          <w:rPr>
            <w:rFonts w:eastAsia="Courier New"/>
          </w:rPr>
          <w:delText xml:space="preserve">    </w:delText>
        </w:r>
      </w:del>
      <w:del w:id="31425" w:author="28.541_CR0995R1_(Rel-16)_TEI16" w:date="2023-09-20T12:44:00Z">
        <w:r>
          <w:rPr/>
          <w:delText>}</w:delText>
        </w:r>
      </w:del>
    </w:p>
    <w:p>
      <w:pPr>
        <w:pStyle w:val="PL"/>
        <w:rPr>
          <w:del w:id="31428" w:author="28.541_CR0995R1_(Rel-16)_TEI16" w:date="2023-09-20T12:44:00Z"/>
        </w:rPr>
      </w:pPr>
      <w:del w:id="31427" w:author="28.541_CR0995R1_(Rel-16)_TEI16" w:date="2023-09-20T12:44:00Z">
        <w:r>
          <w:rPr/>
        </w:r>
      </w:del>
    </w:p>
    <w:p>
      <w:pPr>
        <w:pStyle w:val="PL"/>
        <w:rPr>
          <w:del w:id="31431" w:author="28.541_CR0995R1_(Rel-16)_TEI16" w:date="2023-09-20T12:44:00Z"/>
        </w:rPr>
      </w:pPr>
      <w:del w:id="31429" w:author="28.541_CR0995R1_(Rel-16)_TEI16" w:date="2023-09-20T12:44:00Z">
        <w:r>
          <w:rPr>
            <w:rFonts w:eastAsia="Courier New"/>
          </w:rPr>
          <w:delText xml:space="preserve">    </w:delText>
        </w:r>
      </w:del>
      <w:del w:id="31430" w:author="28.541_CR0995R1_(Rel-16)_TEI16" w:date="2023-09-20T12:44:00Z">
        <w:r>
          <w:rPr/>
          <w:delText>list areaConfigurationForNeighCell {</w:delText>
        </w:r>
      </w:del>
    </w:p>
    <w:p>
      <w:pPr>
        <w:pStyle w:val="PL"/>
        <w:rPr>
          <w:del w:id="31434" w:author="28.541_CR0995R1_(Rel-16)_TEI16" w:date="2023-09-20T12:44:00Z"/>
        </w:rPr>
      </w:pPr>
      <w:del w:id="31432" w:author="28.541_CR0995R1_(Rel-16)_TEI16" w:date="2023-09-20T12:44:00Z">
        <w:r>
          <w:rPr>
            <w:rFonts w:eastAsia="Courier New"/>
          </w:rPr>
          <w:delText xml:space="preserve">      </w:delText>
        </w:r>
      </w:del>
      <w:del w:id="31433" w:author="28.541_CR0995R1_(Rel-16)_TEI16" w:date="2023-09-20T12:44:00Z">
        <w:r>
          <w:rPr/>
          <w:delText>when '../jobType = "LOGGED_MDT_ONLY"';</w:delText>
        </w:r>
      </w:del>
    </w:p>
    <w:p>
      <w:pPr>
        <w:pStyle w:val="PL"/>
        <w:rPr>
          <w:del w:id="31437" w:author="28.541_CR0995R1_(Rel-16)_TEI16" w:date="2023-09-20T12:44:00Z"/>
        </w:rPr>
      </w:pPr>
      <w:del w:id="31435" w:author="28.541_CR0995R1_(Rel-16)_TEI16" w:date="2023-09-20T12:44:00Z">
        <w:r>
          <w:rPr>
            <w:rFonts w:eastAsia="Courier New"/>
          </w:rPr>
          <w:delText xml:space="preserve">      </w:delText>
        </w:r>
      </w:del>
      <w:del w:id="31436" w:author="28.541_CR0995R1_(Rel-16)_TEI16" w:date="2023-09-20T12:44:00Z">
        <w:r>
          <w:rPr/>
          <w:delText>key "idx";</w:delText>
        </w:r>
      </w:del>
    </w:p>
    <w:p>
      <w:pPr>
        <w:pStyle w:val="PL"/>
        <w:rPr>
          <w:del w:id="31440" w:author="28.541_CR0995R1_(Rel-16)_TEI16" w:date="2023-09-20T12:44:00Z"/>
        </w:rPr>
      </w:pPr>
      <w:del w:id="31438" w:author="28.541_CR0995R1_(Rel-16)_TEI16" w:date="2023-09-20T12:44:00Z">
        <w:r>
          <w:rPr>
            <w:rFonts w:eastAsia="Courier New"/>
          </w:rPr>
          <w:delText xml:space="preserve">      </w:delText>
        </w:r>
      </w:del>
      <w:del w:id="31439" w:author="28.541_CR0995R1_(Rel-16)_TEI16" w:date="2023-09-20T12:44:00Z">
        <w:r>
          <w:rPr/>
          <w:delText>leaf idx { type uint32 ; }</w:delText>
        </w:r>
      </w:del>
    </w:p>
    <w:p>
      <w:pPr>
        <w:pStyle w:val="PL"/>
        <w:rPr>
          <w:del w:id="31443" w:author="28.541_CR0995R1_(Rel-16)_TEI16" w:date="2023-09-20T12:44:00Z"/>
        </w:rPr>
      </w:pPr>
      <w:del w:id="31441" w:author="28.541_CR0995R1_(Rel-16)_TEI16" w:date="2023-09-20T12:44:00Z">
        <w:r>
          <w:rPr>
            <w:rFonts w:eastAsia="Courier New"/>
          </w:rPr>
          <w:delText xml:space="preserve">      </w:delText>
        </w:r>
      </w:del>
      <w:del w:id="31442" w:author="28.541_CR0995R1_(Rel-16)_TEI16" w:date="2023-09-20T12:44:00Z">
        <w:r>
          <w:rPr/>
          <w:delText>description "It specifies the area for which UE is requested to perform</w:delText>
        </w:r>
      </w:del>
    </w:p>
    <w:p>
      <w:pPr>
        <w:pStyle w:val="PL"/>
        <w:rPr>
          <w:del w:id="31446" w:author="28.541_CR0995R1_(Rel-16)_TEI16" w:date="2023-09-20T12:44:00Z"/>
        </w:rPr>
      </w:pPr>
      <w:del w:id="31444" w:author="28.541_CR0995R1_(Rel-16)_TEI16" w:date="2023-09-20T12:44:00Z">
        <w:r>
          <w:rPr>
            <w:rFonts w:eastAsia="Courier New"/>
          </w:rPr>
          <w:delText xml:space="preserve">        </w:delText>
        </w:r>
      </w:del>
      <w:del w:id="31445" w:author="28.541_CR0995R1_(Rel-16)_TEI16" w:date="2023-09-20T12:44:00Z">
        <w:r>
          <w:rPr/>
          <w:delText>measurement logging for neighbour cells which have list of frequencies.</w:delText>
        </w:r>
      </w:del>
    </w:p>
    <w:p>
      <w:pPr>
        <w:pStyle w:val="PL"/>
        <w:rPr>
          <w:del w:id="31449" w:author="28.541_CR0995R1_(Rel-16)_TEI16" w:date="2023-09-20T12:44:00Z"/>
        </w:rPr>
      </w:pPr>
      <w:del w:id="31447" w:author="28.541_CR0995R1_(Rel-16)_TEI16" w:date="2023-09-20T12:44:00Z">
        <w:r>
          <w:rPr>
            <w:rFonts w:eastAsia="Courier New"/>
          </w:rPr>
          <w:delText xml:space="preserve">        </w:delText>
        </w:r>
      </w:del>
      <w:del w:id="31448" w:author="28.541_CR0995R1_(Rel-16)_TEI16" w:date="2023-09-20T12:44:00Z">
        <w:r>
          <w:rPr/>
          <w:delText>If it is not configured, the UE shall perform measurement logging for</w:delText>
        </w:r>
      </w:del>
    </w:p>
    <w:p>
      <w:pPr>
        <w:pStyle w:val="PL"/>
        <w:rPr>
          <w:del w:id="31452" w:author="28.541_CR0995R1_(Rel-16)_TEI16" w:date="2023-09-20T12:44:00Z"/>
        </w:rPr>
      </w:pPr>
      <w:del w:id="31450" w:author="28.541_CR0995R1_(Rel-16)_TEI16" w:date="2023-09-20T12:44:00Z">
        <w:r>
          <w:rPr>
            <w:rFonts w:eastAsia="Courier New"/>
          </w:rPr>
          <w:delText xml:space="preserve">        </w:delText>
        </w:r>
      </w:del>
      <w:del w:id="31451" w:author="28.541_CR0995R1_(Rel-16)_TEI16" w:date="2023-09-20T12:44:00Z">
        <w:r>
          <w:rPr/>
          <w:delText>all the neighbour cells.</w:delText>
        </w:r>
      </w:del>
    </w:p>
    <w:p>
      <w:pPr>
        <w:pStyle w:val="PL"/>
        <w:rPr>
          <w:del w:id="31454" w:author="28.541_CR0995R1_(Rel-16)_TEI16" w:date="2023-09-20T12:44:00Z"/>
        </w:rPr>
      </w:pPr>
      <w:del w:id="31453" w:author="28.541_CR0995R1_(Rel-16)_TEI16" w:date="2023-09-20T12:44:00Z">
        <w:r>
          <w:rPr/>
        </w:r>
      </w:del>
    </w:p>
    <w:p>
      <w:pPr>
        <w:pStyle w:val="PL"/>
        <w:rPr>
          <w:del w:id="31457" w:author="28.541_CR0995R1_(Rel-16)_TEI16" w:date="2023-09-20T12:44:00Z"/>
        </w:rPr>
      </w:pPr>
      <w:del w:id="31455" w:author="28.541_CR0995R1_(Rel-16)_TEI16" w:date="2023-09-20T12:44:00Z">
        <w:r>
          <w:rPr>
            <w:rFonts w:eastAsia="Courier New"/>
          </w:rPr>
          <w:delText xml:space="preserve">        </w:delText>
        </w:r>
      </w:del>
      <w:del w:id="31456" w:author="28.541_CR0995R1_(Rel-16)_TEI16" w:date="2023-09-20T12:44:00Z">
        <w:r>
          <w:rPr/>
          <w:delText>Applicable only to NR Logged MDT.";</w:delText>
        </w:r>
      </w:del>
    </w:p>
    <w:p>
      <w:pPr>
        <w:pStyle w:val="PL"/>
        <w:rPr>
          <w:del w:id="31460" w:author="28.541_CR0995R1_(Rel-16)_TEI16" w:date="2023-09-20T12:44:00Z"/>
        </w:rPr>
      </w:pPr>
      <w:del w:id="31458" w:author="28.541_CR0995R1_(Rel-16)_TEI16" w:date="2023-09-20T12:44:00Z">
        <w:r>
          <w:rPr>
            <w:rFonts w:eastAsia="Courier New"/>
          </w:rPr>
          <w:delText xml:space="preserve">      </w:delText>
        </w:r>
      </w:del>
      <w:del w:id="31459" w:author="28.541_CR0995R1_(Rel-16)_TEI16" w:date="2023-09-20T12:44:00Z">
        <w:r>
          <w:rPr/>
          <w:delText>reference "3GPP TS 32.422 clause 5.10.26.";</w:delText>
        </w:r>
      </w:del>
    </w:p>
    <w:p>
      <w:pPr>
        <w:pStyle w:val="PL"/>
        <w:rPr>
          <w:del w:id="31462" w:author="28.541_CR0995R1_(Rel-16)_TEI16" w:date="2023-09-20T12:44:00Z"/>
        </w:rPr>
      </w:pPr>
      <w:del w:id="31461" w:author="28.541_CR0995R1_(Rel-16)_TEI16" w:date="2023-09-20T12:44:00Z">
        <w:r>
          <w:rPr/>
        </w:r>
      </w:del>
    </w:p>
    <w:p>
      <w:pPr>
        <w:pStyle w:val="PL"/>
        <w:rPr>
          <w:del w:id="31465" w:author="28.541_CR0995R1_(Rel-16)_TEI16" w:date="2023-09-20T12:44:00Z"/>
        </w:rPr>
      </w:pPr>
      <w:del w:id="31463" w:author="28.541_CR0995R1_(Rel-16)_TEI16" w:date="2023-09-20T12:44:00Z">
        <w:r>
          <w:rPr>
            <w:rFonts w:eastAsia="Courier New"/>
          </w:rPr>
          <w:delText xml:space="preserve">      </w:delText>
        </w:r>
      </w:del>
      <w:del w:id="31464" w:author="28.541_CR0995R1_(Rel-16)_TEI16" w:date="2023-09-20T12:44:00Z">
        <w:r>
          <w:rPr/>
          <w:delText>uses AreaConfigGrp;</w:delText>
        </w:r>
      </w:del>
    </w:p>
    <w:p>
      <w:pPr>
        <w:pStyle w:val="PL"/>
        <w:rPr>
          <w:del w:id="31468" w:author="28.541_CR0995R1_(Rel-16)_TEI16" w:date="2023-09-20T12:44:00Z"/>
        </w:rPr>
      </w:pPr>
      <w:del w:id="31466" w:author="28.541_CR0995R1_(Rel-16)_TEI16" w:date="2023-09-20T12:44:00Z">
        <w:r>
          <w:rPr>
            <w:rFonts w:eastAsia="Courier New"/>
          </w:rPr>
          <w:delText xml:space="preserve">    </w:delText>
        </w:r>
      </w:del>
      <w:del w:id="31467" w:author="28.541_CR0995R1_(Rel-16)_TEI16" w:date="2023-09-20T12:44:00Z">
        <w:r>
          <w:rPr/>
          <w:delText>}</w:delText>
        </w:r>
      </w:del>
    </w:p>
    <w:p>
      <w:pPr>
        <w:pStyle w:val="PL"/>
        <w:rPr>
          <w:del w:id="31470" w:author="28.541_CR0995R1_(Rel-16)_TEI16" w:date="2023-09-20T12:44:00Z"/>
        </w:rPr>
      </w:pPr>
      <w:del w:id="31469" w:author="28.541_CR0995R1_(Rel-16)_TEI16" w:date="2023-09-20T12:44:00Z">
        <w:r>
          <w:rPr/>
        </w:r>
      </w:del>
    </w:p>
    <w:p>
      <w:pPr>
        <w:pStyle w:val="PL"/>
        <w:rPr>
          <w:del w:id="31474" w:author="28.541_CR0995R1_(Rel-16)_TEI16" w:date="2023-09-20T12:44:00Z"/>
        </w:rPr>
      </w:pPr>
      <w:ins w:id="31471" w:author="28.623_CR0261_(Rel-18)_5GMDT_Ph2" w:date="2023-09-18T17:07:00Z">
        <w:del w:id="31472" w:author="28.541_CR0995R1_(Rel-16)_TEI16" w:date="2023-09-20T12:44:00Z">
          <w:r>
            <w:rPr>
              <w:rFonts w:eastAsia="Courier New"/>
            </w:rPr>
            <w:delText xml:space="preserve">   </w:delText>
          </w:r>
        </w:del>
      </w:ins>
      <w:del w:id="31473" w:author="28.541_CR0995R1_(Rel-16)_TEI16" w:date="2023-09-20T12:44:00Z">
        <w:r>
          <w:rPr/>
          <w:delText>leaf collectionPeriodRRMLTE {</w:delText>
        </w:r>
      </w:del>
    </w:p>
    <w:p>
      <w:pPr>
        <w:pStyle w:val="PL"/>
        <w:rPr>
          <w:del w:id="31478" w:author="28.541_CR0995R1_(Rel-16)_TEI16" w:date="2023-09-20T12:44:00Z"/>
        </w:rPr>
      </w:pPr>
      <w:ins w:id="31475" w:author="28.623_CR0261_(Rel-18)_5GMDT_Ph2" w:date="2023-09-18T17:07:00Z">
        <w:del w:id="31476" w:author="28.541_CR0995R1_(Rel-16)_TEI16" w:date="2023-09-20T12:44:00Z">
          <w:r>
            <w:rPr>
              <w:rFonts w:eastAsia="Courier New"/>
            </w:rPr>
            <w:delText xml:space="preserve">      </w:delText>
          </w:r>
        </w:del>
      </w:ins>
      <w:del w:id="31477" w:author="28.541_CR0995R1_(Rel-16)_TEI16" w:date="2023-09-20T12:44:00Z">
        <w:r>
          <w:rPr/>
          <w:delText xml:space="preserve">when 'jobType = "IMMEDIATE_MDT_ONLY"' </w:delText>
        </w:r>
      </w:del>
    </w:p>
    <w:p>
      <w:pPr>
        <w:pStyle w:val="PL"/>
        <w:rPr>
          <w:del w:id="31482" w:author="28.541_CR0995R1_(Rel-16)_TEI16" w:date="2023-09-20T12:44:00Z"/>
        </w:rPr>
      </w:pPr>
      <w:ins w:id="31479" w:author="28.623_CR0261_(Rel-18)_5GMDT_Ph2" w:date="2023-09-18T17:07:00Z">
        <w:del w:id="31480" w:author="28.541_CR0995R1_(Rel-16)_TEI16" w:date="2023-09-20T12:44:00Z">
          <w:r>
            <w:rPr>
              <w:rFonts w:eastAsia="Courier New"/>
            </w:rPr>
            <w:delText xml:space="preserve">        </w:delText>
          </w:r>
        </w:del>
      </w:ins>
      <w:del w:id="31481" w:author="28.541_CR0995R1_(Rel-16)_TEI16" w:date="2023-09-20T12:44:00Z">
        <w:r>
          <w:rPr/>
          <w:delText>+  ' or jobType = "IMMEDIATE_MDT_AND_TRACE"';</w:delText>
        </w:r>
      </w:del>
    </w:p>
    <w:p>
      <w:pPr>
        <w:pStyle w:val="PL"/>
        <w:rPr>
          <w:del w:id="31484" w:author="28.541_CR0995R1_(Rel-16)_TEI16" w:date="2023-09-20T12:44:00Z"/>
        </w:rPr>
      </w:pPr>
      <w:del w:id="31483" w:author="28.541_CR0995R1_(Rel-16)_TEI16" w:date="2023-09-20T12:44:00Z">
        <w:r>
          <w:rPr/>
        </w:r>
      </w:del>
    </w:p>
    <w:p>
      <w:pPr>
        <w:pStyle w:val="PL"/>
        <w:rPr>
          <w:del w:id="31487" w:author="28.541_CR0995R1_(Rel-16)_TEI16" w:date="2023-09-20T12:44:00Z"/>
        </w:rPr>
      </w:pPr>
      <w:del w:id="31485" w:author="28.541_CR0995R1_(Rel-16)_TEI16" w:date="2023-09-20T12:44:00Z">
        <w:r>
          <w:rPr>
            <w:rFonts w:eastAsia="Courier New"/>
          </w:rPr>
          <w:delText xml:space="preserve">    </w:delText>
        </w:r>
      </w:del>
      <w:del w:id="31486" w:author="28.541_CR0995R1_(Rel-16)_TEI16" w:date="2023-09-20T12:44:00Z">
        <w:r>
          <w:rPr/>
          <w:delText>list areaScope {</w:delText>
        </w:r>
      </w:del>
    </w:p>
    <w:p>
      <w:pPr>
        <w:pStyle w:val="PL"/>
        <w:rPr>
          <w:del w:id="31490" w:author="28.541_CR0995R1_(Rel-16)_TEI16" w:date="2023-09-20T12:44:00Z"/>
        </w:rPr>
      </w:pPr>
      <w:del w:id="31488" w:author="28.541_CR0995R1_(Rel-16)_TEI16" w:date="2023-09-20T12:44:00Z">
        <w:r>
          <w:rPr>
            <w:rFonts w:eastAsia="Courier New"/>
          </w:rPr>
          <w:delText xml:space="preserve">      </w:delText>
        </w:r>
      </w:del>
      <w:del w:id="31489" w:author="28.541_CR0995R1_(Rel-16)_TEI16" w:date="2023-09-20T12:44:00Z">
        <w:r>
          <w:rPr/>
          <w:delText>key "idx";</w:delText>
        </w:r>
      </w:del>
    </w:p>
    <w:p>
      <w:pPr>
        <w:pStyle w:val="PL"/>
        <w:rPr>
          <w:del w:id="31493" w:author="28.541_CR0995R1_(Rel-16)_TEI16" w:date="2023-09-20T12:44:00Z"/>
        </w:rPr>
      </w:pPr>
      <w:del w:id="31491" w:author="28.541_CR0995R1_(Rel-16)_TEI16" w:date="2023-09-20T12:44:00Z">
        <w:r>
          <w:rPr>
            <w:rFonts w:eastAsia="Courier New"/>
          </w:rPr>
          <w:delText xml:space="preserve">      </w:delText>
        </w:r>
      </w:del>
      <w:del w:id="31492" w:author="28.541_CR0995R1_(Rel-16)_TEI16" w:date="2023-09-20T12:44:00Z">
        <w:r>
          <w:rPr/>
          <w:delText>leaf idx { type uint32 ; }</w:delText>
        </w:r>
      </w:del>
    </w:p>
    <w:p>
      <w:pPr>
        <w:pStyle w:val="PL"/>
        <w:rPr>
          <w:del w:id="31496" w:author="28.541_CR0995R1_(Rel-16)_TEI16" w:date="2023-09-20T12:44:00Z"/>
        </w:rPr>
      </w:pPr>
      <w:del w:id="31494" w:author="28.541_CR0995R1_(Rel-16)_TEI16" w:date="2023-09-20T12:44:00Z">
        <w:r>
          <w:rPr>
            <w:rFonts w:eastAsia="Courier New"/>
          </w:rPr>
          <w:delText xml:space="preserve">      </w:delText>
        </w:r>
      </w:del>
      <w:del w:id="31495" w:author="28.541_CR0995R1_(Rel-16)_TEI16" w:date="2023-09-20T12:44:00Z">
        <w:r>
          <w:rPr/>
          <w:delText xml:space="preserve">description "It specifies the area where data shall be collected. </w:delText>
        </w:r>
      </w:del>
    </w:p>
    <w:p>
      <w:pPr>
        <w:pStyle w:val="PL"/>
        <w:rPr>
          <w:del w:id="31499" w:author="28.541_CR0995R1_(Rel-16)_TEI16" w:date="2023-09-20T12:44:00Z"/>
        </w:rPr>
      </w:pPr>
      <w:del w:id="31497" w:author="28.541_CR0995R1_(Rel-16)_TEI16" w:date="2023-09-20T12:44:00Z">
        <w:r>
          <w:rPr>
            <w:rFonts w:eastAsia="Courier New"/>
          </w:rPr>
          <w:delText xml:space="preserve">        </w:delText>
        </w:r>
      </w:del>
      <w:del w:id="31498" w:author="28.541_CR0995R1_(Rel-16)_TEI16" w:date="2023-09-20T12:44:00Z">
        <w:r>
          <w:rPr/>
          <w:delText>List of eNB/list of gNB/eNB/gNB for RLF or RCEF.</w:delText>
        </w:r>
      </w:del>
    </w:p>
    <w:p>
      <w:pPr>
        <w:pStyle w:val="PL"/>
        <w:rPr>
          <w:del w:id="31501" w:author="28.541_CR0995R1_(Rel-16)_TEI16" w:date="2023-09-20T12:44:00Z"/>
        </w:rPr>
      </w:pPr>
      <w:del w:id="31500" w:author="28.541_CR0995R1_(Rel-16)_TEI16" w:date="2023-09-20T12:44:00Z">
        <w:r>
          <w:rPr/>
        </w:r>
      </w:del>
    </w:p>
    <w:p>
      <w:pPr>
        <w:pStyle w:val="PL"/>
        <w:rPr>
          <w:del w:id="31504" w:author="28.541_CR0995R1_(Rel-16)_TEI16" w:date="2023-09-20T12:44:00Z"/>
        </w:rPr>
      </w:pPr>
      <w:del w:id="31502" w:author="28.541_CR0995R1_(Rel-16)_TEI16" w:date="2023-09-20T12:44:00Z">
        <w:r>
          <w:rPr>
            <w:rFonts w:eastAsia="Courier New"/>
          </w:rPr>
          <w:delText xml:space="preserve">        </w:delText>
        </w:r>
      </w:del>
      <w:del w:id="31503" w:author="28.541_CR0995R1_(Rel-16)_TEI16" w:date="2023-09-20T12:44:00Z">
        <w:r>
          <w:rPr/>
          <w:delText xml:space="preserve">List of cells/TA/LA/RA for signaling based MDT or management </w:delText>
        </w:r>
      </w:del>
    </w:p>
    <w:p>
      <w:pPr>
        <w:pStyle w:val="PL"/>
        <w:rPr>
          <w:del w:id="31507" w:author="28.541_CR0995R1_(Rel-16)_TEI16" w:date="2023-09-20T12:44:00Z"/>
        </w:rPr>
      </w:pPr>
      <w:del w:id="31505" w:author="28.541_CR0995R1_(Rel-16)_TEI16" w:date="2023-09-20T12:44:00Z">
        <w:r>
          <w:rPr>
            <w:rFonts w:eastAsia="Courier New"/>
          </w:rPr>
          <w:delText xml:space="preserve">        </w:delText>
        </w:r>
      </w:del>
      <w:del w:id="31506" w:author="28.541_CR0995R1_(Rel-16)_TEI16" w:date="2023-09-20T12:44:00Z">
        <w:r>
          <w:rPr/>
          <w:delText>based Logged MDT.</w:delText>
        </w:r>
      </w:del>
    </w:p>
    <w:p>
      <w:pPr>
        <w:pStyle w:val="PL"/>
        <w:rPr>
          <w:rFonts w:eastAsia="Courier New"/>
          <w:del w:id="31509" w:author="28.541_CR0995R1_(Rel-16)_TEI16" w:date="2023-09-20T12:44:00Z"/>
        </w:rPr>
      </w:pPr>
      <w:del w:id="31508" w:author="28.541_CR0995R1_(Rel-16)_TEI16" w:date="2023-09-20T12:44:00Z">
        <w:r>
          <w:rPr>
            <w:rFonts w:eastAsia="Courier New"/>
          </w:rPr>
          <w:delText xml:space="preserve">  </w:delText>
        </w:r>
      </w:del>
    </w:p>
    <w:p>
      <w:pPr>
        <w:pStyle w:val="PL"/>
        <w:rPr>
          <w:del w:id="31512" w:author="28.541_CR0995R1_(Rel-16)_TEI16" w:date="2023-09-20T12:44:00Z"/>
        </w:rPr>
      </w:pPr>
      <w:del w:id="31510" w:author="28.541_CR0995R1_(Rel-16)_TEI16" w:date="2023-09-20T12:44:00Z">
        <w:r>
          <w:rPr>
            <w:rFonts w:eastAsia="Courier New"/>
          </w:rPr>
          <w:delText xml:space="preserve">        </w:delText>
        </w:r>
      </w:del>
      <w:del w:id="31511" w:author="28.541_CR0995R1_(Rel-16)_TEI16" w:date="2023-09-20T12:44:00Z">
        <w:r>
          <w:rPr/>
          <w:delText>List of cells for management based Immediate MDT.</w:delText>
        </w:r>
      </w:del>
    </w:p>
    <w:p>
      <w:pPr>
        <w:pStyle w:val="PL"/>
        <w:rPr>
          <w:rFonts w:eastAsia="Courier New"/>
          <w:del w:id="31514" w:author="28.541_CR0995R1_(Rel-16)_TEI16" w:date="2023-09-20T12:44:00Z"/>
        </w:rPr>
      </w:pPr>
      <w:del w:id="31513" w:author="28.541_CR0995R1_(Rel-16)_TEI16" w:date="2023-09-20T12:44:00Z">
        <w:r>
          <w:rPr>
            <w:rFonts w:eastAsia="Courier New"/>
          </w:rPr>
          <w:delText xml:space="preserve">  </w:delText>
        </w:r>
      </w:del>
    </w:p>
    <w:p>
      <w:pPr>
        <w:pStyle w:val="PL"/>
        <w:rPr>
          <w:del w:id="31517" w:author="28.541_CR0995R1_(Rel-16)_TEI16" w:date="2023-09-20T12:44:00Z"/>
        </w:rPr>
      </w:pPr>
      <w:del w:id="31515" w:author="28.541_CR0995R1_(Rel-16)_TEI16" w:date="2023-09-20T12:44:00Z">
        <w:r>
          <w:rPr>
            <w:rFonts w:eastAsia="Courier New"/>
          </w:rPr>
          <w:delText xml:space="preserve">        </w:delText>
        </w:r>
      </w:del>
      <w:del w:id="31516" w:author="28.541_CR0995R1_(Rel-16)_TEI16" w:date="2023-09-20T12:44:00Z">
        <w:r>
          <w:rPr/>
          <w:delText>Cell, TA, LA, RA are mutually exclusive.</w:delText>
        </w:r>
      </w:del>
    </w:p>
    <w:p>
      <w:pPr>
        <w:pStyle w:val="PL"/>
        <w:rPr>
          <w:rFonts w:eastAsia="Courier New"/>
          <w:del w:id="31519" w:author="28.541_CR0995R1_(Rel-16)_TEI16" w:date="2023-09-20T12:44:00Z"/>
        </w:rPr>
      </w:pPr>
      <w:del w:id="31518" w:author="28.541_CR0995R1_(Rel-16)_TEI16" w:date="2023-09-20T12:44:00Z">
        <w:r>
          <w:rPr>
            <w:rFonts w:eastAsia="Courier New"/>
          </w:rPr>
          <w:delText xml:space="preserve">         </w:delText>
        </w:r>
      </w:del>
    </w:p>
    <w:p>
      <w:pPr>
        <w:pStyle w:val="PL"/>
        <w:rPr>
          <w:del w:id="31522" w:author="28.541_CR0995R1_(Rel-16)_TEI16" w:date="2023-09-20T12:44:00Z"/>
        </w:rPr>
      </w:pPr>
      <w:del w:id="31520" w:author="28.541_CR0995R1_(Rel-16)_TEI16" w:date="2023-09-20T12:44:00Z">
        <w:r>
          <w:rPr>
            <w:rFonts w:eastAsia="Courier New"/>
          </w:rPr>
          <w:delText xml:space="preserve">        </w:delText>
        </w:r>
      </w:del>
      <w:del w:id="31521" w:author="28.541_CR0995R1_(Rel-16)_TEI16" w:date="2023-09-20T12:44:00Z">
        <w:r>
          <w:rPr/>
          <w:delText>This attribute shall be present if MDT is supported.";</w:delText>
        </w:r>
      </w:del>
    </w:p>
    <w:p>
      <w:pPr>
        <w:pStyle w:val="PL"/>
        <w:rPr>
          <w:del w:id="31525" w:author="28.541_CR0995R1_(Rel-16)_TEI16" w:date="2023-09-20T12:44:00Z"/>
        </w:rPr>
      </w:pPr>
      <w:del w:id="31523" w:author="28.541_CR0995R1_(Rel-16)_TEI16" w:date="2023-09-20T12:44:00Z">
        <w:r>
          <w:rPr>
            <w:rFonts w:eastAsia="Courier New"/>
          </w:rPr>
          <w:delText xml:space="preserve">        </w:delText>
        </w:r>
      </w:del>
      <w:del w:id="31524" w:author="28.541_CR0995R1_(Rel-16)_TEI16" w:date="2023-09-20T12:44:00Z">
        <w:r>
          <w:rPr/>
          <w:delText>reference "Clause 5.10.2 of 3GPP TS 32.422";</w:delText>
        </w:r>
      </w:del>
    </w:p>
    <w:p>
      <w:pPr>
        <w:pStyle w:val="PL"/>
        <w:rPr>
          <w:rFonts w:eastAsia="Courier New"/>
          <w:del w:id="31527" w:author="28.541_CR0995R1_(Rel-16)_TEI16" w:date="2023-09-20T12:44:00Z"/>
        </w:rPr>
      </w:pPr>
      <w:del w:id="31526" w:author="28.541_CR0995R1_(Rel-16)_TEI16" w:date="2023-09-20T12:44:00Z">
        <w:r>
          <w:rPr>
            <w:rFonts w:eastAsia="Courier New"/>
          </w:rPr>
          <w:delText xml:space="preserve">        </w:delText>
        </w:r>
      </w:del>
    </w:p>
    <w:p>
      <w:pPr>
        <w:pStyle w:val="PL"/>
        <w:rPr>
          <w:del w:id="31530" w:author="28.541_CR0995R1_(Rel-16)_TEI16" w:date="2023-09-20T12:44:00Z"/>
        </w:rPr>
      </w:pPr>
      <w:del w:id="31528" w:author="28.541_CR0995R1_(Rel-16)_TEI16" w:date="2023-09-20T12:44:00Z">
        <w:r>
          <w:rPr>
            <w:rFonts w:eastAsia="Courier New"/>
          </w:rPr>
          <w:delText xml:space="preserve">      </w:delText>
        </w:r>
      </w:del>
      <w:del w:id="31529" w:author="28.541_CR0995R1_(Rel-16)_TEI16" w:date="2023-09-20T12:44:00Z">
        <w:r>
          <w:rPr/>
          <w:delText xml:space="preserve">uses AreaScopeGrp;      </w:delText>
        </w:r>
      </w:del>
    </w:p>
    <w:p>
      <w:pPr>
        <w:pStyle w:val="PL"/>
        <w:rPr>
          <w:del w:id="31533" w:author="28.541_CR0995R1_(Rel-16)_TEI16" w:date="2023-09-20T12:44:00Z"/>
        </w:rPr>
      </w:pPr>
      <w:del w:id="31531" w:author="28.541_CR0995R1_(Rel-16)_TEI16" w:date="2023-09-20T12:44:00Z">
        <w:r>
          <w:rPr>
            <w:rFonts w:eastAsia="Courier New"/>
          </w:rPr>
          <w:delText xml:space="preserve">    </w:delText>
        </w:r>
      </w:del>
      <w:del w:id="31532" w:author="28.541_CR0995R1_(Rel-16)_TEI16" w:date="2023-09-20T12:44:00Z">
        <w:r>
          <w:rPr/>
          <w:delText>}</w:delText>
        </w:r>
      </w:del>
    </w:p>
    <w:p>
      <w:pPr>
        <w:pStyle w:val="PL"/>
        <w:rPr>
          <w:del w:id="31535" w:author="28.541_CR0995R1_(Rel-16)_TEI16" w:date="2023-09-20T12:44:00Z"/>
        </w:rPr>
      </w:pPr>
      <w:del w:id="31534" w:author="28.541_CR0995R1_(Rel-16)_TEI16" w:date="2023-09-20T12:44:00Z">
        <w:r>
          <w:rPr/>
        </w:r>
      </w:del>
    </w:p>
    <w:p>
      <w:pPr>
        <w:pStyle w:val="PL"/>
        <w:rPr>
          <w:del w:id="31538" w:author="28.541_CR0995R1_(Rel-16)_TEI16" w:date="2023-09-20T12:44:00Z"/>
        </w:rPr>
      </w:pPr>
      <w:del w:id="31536" w:author="28.541_CR0995R1_(Rel-16)_TEI16" w:date="2023-09-20T12:44:00Z">
        <w:r>
          <w:rPr>
            <w:rFonts w:eastAsia="Courier New"/>
          </w:rPr>
          <w:delText xml:space="preserve">    </w:delText>
        </w:r>
      </w:del>
      <w:del w:id="31537" w:author="28.541_CR0995R1_(Rel-16)_TEI16" w:date="2023-09-20T12:44:00Z">
        <w:r>
          <w:rPr/>
          <w:delText>leaf collectionPeriodRRMLTE {</w:delText>
        </w:r>
      </w:del>
    </w:p>
    <w:p>
      <w:pPr>
        <w:pStyle w:val="PL"/>
        <w:rPr>
          <w:del w:id="31541" w:author="28.541_CR0995R1_(Rel-16)_TEI16" w:date="2023-09-20T12:44:00Z"/>
        </w:rPr>
      </w:pPr>
      <w:del w:id="31539" w:author="28.541_CR0995R1_(Rel-16)_TEI16" w:date="2023-09-20T12:44:00Z">
        <w:r>
          <w:rPr>
            <w:rFonts w:eastAsia="Courier New"/>
          </w:rPr>
          <w:delText xml:space="preserve">      </w:delText>
        </w:r>
      </w:del>
      <w:del w:id="31540" w:author="28.541_CR0995R1_(Rel-16)_TEI16" w:date="2023-09-20T12:44:00Z">
        <w:r>
          <w:rPr/>
          <w:delText xml:space="preserve">when '../jobType = "IMMEDIATE_MDT_ONLY"' </w:delText>
        </w:r>
      </w:del>
    </w:p>
    <w:p>
      <w:pPr>
        <w:pStyle w:val="PL"/>
        <w:rPr>
          <w:del w:id="31544" w:author="28.541_CR0995R1_(Rel-16)_TEI16" w:date="2023-09-20T12:44:00Z"/>
        </w:rPr>
      </w:pPr>
      <w:del w:id="31542" w:author="28.541_CR0995R1_(Rel-16)_TEI16" w:date="2023-09-20T12:44:00Z">
        <w:r>
          <w:rPr>
            <w:rFonts w:eastAsia="Courier New"/>
          </w:rPr>
          <w:delText xml:space="preserve">        </w:delText>
        </w:r>
      </w:del>
      <w:del w:id="31543" w:author="28.541_CR0995R1_(Rel-16)_TEI16" w:date="2023-09-20T12:44:00Z">
        <w:r>
          <w:rPr/>
          <w:delText>+  ' or ../jobType = "IMMEDIATE_MDT_AND_TRACE"';</w:delText>
        </w:r>
      </w:del>
    </w:p>
    <w:p>
      <w:pPr>
        <w:pStyle w:val="PL"/>
        <w:rPr>
          <w:del w:id="31547" w:author="28.541_CR0995R1_(Rel-16)_TEI16" w:date="2023-09-20T12:44:00Z"/>
        </w:rPr>
      </w:pPr>
      <w:del w:id="31545" w:author="28.541_CR0995R1_(Rel-16)_TEI16" w:date="2023-09-20T12:44:00Z">
        <w:r>
          <w:rPr>
            <w:rFonts w:eastAsia="Courier New"/>
          </w:rPr>
          <w:delText xml:space="preserve">      </w:delText>
        </w:r>
      </w:del>
      <w:del w:id="31546" w:author="28.541_CR0995R1_(Rel-16)_TEI16" w:date="2023-09-20T12:44:00Z">
        <w:r>
          <w:rPr/>
          <w:delText>type uint32 {</w:delText>
        </w:r>
      </w:del>
    </w:p>
    <w:p>
      <w:pPr>
        <w:pStyle w:val="PL"/>
        <w:rPr>
          <w:del w:id="31550" w:author="28.541_CR0995R1_(Rel-16)_TEI16" w:date="2023-09-20T12:44:00Z"/>
        </w:rPr>
      </w:pPr>
      <w:del w:id="31548" w:author="28.541_CR0995R1_(Rel-16)_TEI16" w:date="2023-09-20T12:44:00Z">
        <w:r>
          <w:rPr>
            <w:rFonts w:eastAsia="Courier New"/>
          </w:rPr>
          <w:delText xml:space="preserve">        </w:delText>
        </w:r>
      </w:del>
      <w:del w:id="31549" w:author="28.541_CR0995R1_(Rel-16)_TEI16" w:date="2023-09-20T12:44:00Z">
        <w:r>
          <w:rPr/>
          <w:delText>range "250|500|1000|2000|3000|4000|6000|8000|12000|16000|20000|"</w:delText>
        </w:r>
      </w:del>
    </w:p>
    <w:p>
      <w:pPr>
        <w:pStyle w:val="PL"/>
        <w:rPr>
          <w:del w:id="31553" w:author="28.541_CR0995R1_(Rel-16)_TEI16" w:date="2023-09-20T12:44:00Z"/>
        </w:rPr>
      </w:pPr>
      <w:del w:id="31551" w:author="28.541_CR0995R1_(Rel-16)_TEI16" w:date="2023-09-20T12:44:00Z">
        <w:r>
          <w:rPr>
            <w:rFonts w:eastAsia="Courier New"/>
          </w:rPr>
          <w:delText xml:space="preserve">          </w:delText>
        </w:r>
      </w:del>
      <w:del w:id="31552" w:author="28.541_CR0995R1_(Rel-16)_TEI16" w:date="2023-09-20T12:44:00Z">
        <w:r>
          <w:rPr/>
          <w:delText>+"24000|28000|32000|64000";</w:delText>
        </w:r>
      </w:del>
    </w:p>
    <w:p>
      <w:pPr>
        <w:pStyle w:val="PL"/>
        <w:rPr>
          <w:del w:id="31556" w:author="28.541_CR0995R1_(Rel-16)_TEI16" w:date="2023-09-20T12:44:00Z"/>
        </w:rPr>
      </w:pPr>
      <w:del w:id="31554" w:author="28.541_CR0995R1_(Rel-16)_TEI16" w:date="2023-09-20T12:44:00Z">
        <w:r>
          <w:rPr>
            <w:rFonts w:eastAsia="Courier New"/>
          </w:rPr>
          <w:delText xml:space="preserve">      </w:delText>
        </w:r>
      </w:del>
      <w:del w:id="31555" w:author="28.541_CR0995R1_(Rel-16)_TEI16" w:date="2023-09-20T12:44:00Z">
        <w:r>
          <w:rPr/>
          <w:delText>}</w:delText>
        </w:r>
      </w:del>
    </w:p>
    <w:p>
      <w:pPr>
        <w:pStyle w:val="PL"/>
        <w:rPr>
          <w:del w:id="31559" w:author="28.541_CR0995R1_(Rel-16)_TEI16" w:date="2023-09-20T12:44:00Z"/>
        </w:rPr>
      </w:pPr>
      <w:del w:id="31557" w:author="28.541_CR0995R1_(Rel-16)_TEI16" w:date="2023-09-20T12:44:00Z">
        <w:r>
          <w:rPr>
            <w:rFonts w:eastAsia="Courier New"/>
          </w:rPr>
          <w:delText xml:space="preserve">      </w:delText>
        </w:r>
      </w:del>
      <w:del w:id="31558" w:author="28.541_CR0995R1_(Rel-16)_TEI16" w:date="2023-09-20T12:44:00Z">
        <w:r>
          <w:rPr/>
          <w:delText>units milliseconds;</w:delText>
        </w:r>
      </w:del>
    </w:p>
    <w:p>
      <w:pPr>
        <w:pStyle w:val="PL"/>
        <w:rPr>
          <w:del w:id="31562" w:author="28.541_CR0995R1_(Rel-16)_TEI16" w:date="2023-09-20T12:44:00Z"/>
        </w:rPr>
      </w:pPr>
      <w:del w:id="31560" w:author="28.541_CR0995R1_(Rel-16)_TEI16" w:date="2023-09-20T12:44:00Z">
        <w:r>
          <w:rPr>
            <w:rFonts w:eastAsia="Courier New"/>
          </w:rPr>
          <w:delText xml:space="preserve">      </w:delText>
        </w:r>
      </w:del>
      <w:del w:id="31561" w:author="28.541_CR0995R1_(Rel-16)_TEI16" w:date="2023-09-20T12:44:00Z">
        <w:r>
          <w:rPr/>
          <w:delText>description "Specifies the collection period for collecting RRM configured</w:delText>
        </w:r>
      </w:del>
    </w:p>
    <w:p>
      <w:pPr>
        <w:pStyle w:val="PL"/>
        <w:rPr>
          <w:del w:id="31565" w:author="28.541_CR0995R1_(Rel-16)_TEI16" w:date="2023-09-20T12:44:00Z"/>
        </w:rPr>
      </w:pPr>
      <w:del w:id="31563" w:author="28.541_CR0995R1_(Rel-16)_TEI16" w:date="2023-09-20T12:44:00Z">
        <w:r>
          <w:rPr>
            <w:rFonts w:eastAsia="Courier New"/>
          </w:rPr>
          <w:delText xml:space="preserve">        </w:delText>
        </w:r>
      </w:del>
      <w:del w:id="31564" w:author="28.541_CR0995R1_(Rel-16)_TEI16" w:date="2023-09-20T12:44:00Z">
        <w:r>
          <w:rPr/>
          <w:delText>measurement samples for M2, M3 in LTE. The attribute is applicable only</w:delText>
        </w:r>
      </w:del>
    </w:p>
    <w:p>
      <w:pPr>
        <w:pStyle w:val="PL"/>
        <w:rPr>
          <w:del w:id="31568" w:author="28.541_CR0995R1_(Rel-16)_TEI16" w:date="2023-09-20T12:44:00Z"/>
        </w:rPr>
      </w:pPr>
      <w:del w:id="31566" w:author="28.541_CR0995R1_(Rel-16)_TEI16" w:date="2023-09-20T12:44:00Z">
        <w:r>
          <w:rPr>
            <w:rFonts w:eastAsia="Courier New"/>
          </w:rPr>
          <w:delText xml:space="preserve">        </w:delText>
        </w:r>
      </w:del>
      <w:del w:id="31567" w:author="28.541_CR0995R1_(Rel-16)_TEI16" w:date="2023-09-20T12:44:00Z">
        <w:r>
          <w:rPr/>
          <w:delText>for Immediate MDT. In case this attribute is not used, it carries a</w:delText>
        </w:r>
      </w:del>
    </w:p>
    <w:p>
      <w:pPr>
        <w:pStyle w:val="PL"/>
        <w:rPr>
          <w:del w:id="31571" w:author="28.541_CR0995R1_(Rel-16)_TEI16" w:date="2023-09-20T12:44:00Z"/>
        </w:rPr>
      </w:pPr>
      <w:del w:id="31569" w:author="28.541_CR0995R1_(Rel-16)_TEI16" w:date="2023-09-20T12:44:00Z">
        <w:r>
          <w:rPr>
            <w:rFonts w:eastAsia="Courier New"/>
          </w:rPr>
          <w:delText xml:space="preserve">        </w:delText>
        </w:r>
      </w:del>
      <w:del w:id="31570" w:author="28.541_CR0995R1_(Rel-16)_TEI16" w:date="2023-09-20T12:44:00Z">
        <w:r>
          <w:rPr/>
          <w:delText>null semantic.";</w:delText>
        </w:r>
      </w:del>
    </w:p>
    <w:p>
      <w:pPr>
        <w:pStyle w:val="PL"/>
        <w:rPr>
          <w:del w:id="31574" w:author="28.541_CR0995R1_(Rel-16)_TEI16" w:date="2023-09-20T12:44:00Z"/>
        </w:rPr>
      </w:pPr>
      <w:del w:id="31572" w:author="28.541_CR0995R1_(Rel-16)_TEI16" w:date="2023-09-20T12:44:00Z">
        <w:r>
          <w:rPr>
            <w:rFonts w:eastAsia="Courier New"/>
          </w:rPr>
          <w:delText xml:space="preserve">      </w:delText>
        </w:r>
      </w:del>
      <w:del w:id="31573" w:author="28.541_CR0995R1_(Rel-16)_TEI16" w:date="2023-09-20T12:44:00Z">
        <w:r>
          <w:rPr/>
          <w:delText>reference "Clause 5.10.20 of 3GPP TS 32.422";</w:delText>
        </w:r>
      </w:del>
    </w:p>
    <w:p>
      <w:pPr>
        <w:pStyle w:val="PL"/>
        <w:rPr>
          <w:del w:id="31577" w:author="28.541_CR0995R1_(Rel-16)_TEI16" w:date="2023-09-20T12:44:00Z"/>
        </w:rPr>
      </w:pPr>
      <w:del w:id="31575" w:author="28.541_CR0995R1_(Rel-16)_TEI16" w:date="2023-09-20T12:44:00Z">
        <w:r>
          <w:rPr>
            <w:rFonts w:eastAsia="Courier New"/>
          </w:rPr>
          <w:delText xml:space="preserve">    </w:delText>
        </w:r>
      </w:del>
      <w:del w:id="31576" w:author="28.541_CR0995R1_(Rel-16)_TEI16" w:date="2023-09-20T12:44:00Z">
        <w:r>
          <w:rPr/>
          <w:delText>}</w:delText>
        </w:r>
      </w:del>
    </w:p>
    <w:p>
      <w:pPr>
        <w:pStyle w:val="PL"/>
        <w:rPr>
          <w:del w:id="31579" w:author="28.541_CR0995R1_(Rel-16)_TEI16" w:date="2023-09-20T12:44:00Z"/>
        </w:rPr>
      </w:pPr>
      <w:del w:id="31578" w:author="28.541_CR0995R1_(Rel-16)_TEI16" w:date="2023-09-20T12:44:00Z">
        <w:r>
          <w:rPr/>
        </w:r>
      </w:del>
    </w:p>
    <w:p>
      <w:pPr>
        <w:pStyle w:val="PL"/>
        <w:rPr>
          <w:del w:id="31583" w:author="28.541_CR0995R1_(Rel-16)_TEI16" w:date="2023-09-20T12:44:00Z"/>
        </w:rPr>
      </w:pPr>
      <w:ins w:id="31580" w:author="28.623_CR0261_(Rel-18)_5GMDT_Ph2" w:date="2023-09-18T17:08:00Z">
        <w:del w:id="31581" w:author="28.541_CR0995R1_(Rel-16)_TEI16" w:date="2023-09-20T12:44:00Z">
          <w:r>
            <w:rPr>
              <w:rFonts w:eastAsia="Courier New"/>
            </w:rPr>
            <w:delText xml:space="preserve">   </w:delText>
          </w:r>
        </w:del>
      </w:ins>
      <w:del w:id="31582" w:author="28.541_CR0995R1_(Rel-16)_TEI16" w:date="2023-09-20T12:44:00Z">
        <w:r>
          <w:rPr/>
          <w:delText>leaf collectionPeriodM6NR {</w:delText>
        </w:r>
      </w:del>
    </w:p>
    <w:p>
      <w:pPr>
        <w:pStyle w:val="PL"/>
        <w:rPr>
          <w:del w:id="31587" w:author="28.541_CR0995R1_(Rel-16)_TEI16" w:date="2023-09-20T12:44:00Z"/>
        </w:rPr>
      </w:pPr>
      <w:ins w:id="31584" w:author="28.623_CR0261_(Rel-18)_5GMDT_Ph2" w:date="2023-09-18T17:08:00Z">
        <w:del w:id="31585" w:author="28.541_CR0995R1_(Rel-16)_TEI16" w:date="2023-09-20T12:44:00Z">
          <w:r>
            <w:rPr>
              <w:rFonts w:eastAsia="Courier New"/>
            </w:rPr>
            <w:delText xml:space="preserve">      </w:delText>
          </w:r>
        </w:del>
      </w:ins>
      <w:del w:id="31586" w:author="28.541_CR0995R1_(Rel-16)_TEI16" w:date="2023-09-20T12:44:00Z">
        <w:r>
          <w:rPr/>
          <w:delText>when 'jobType = "IMMEDIATE_MDT_ONLY"'</w:delText>
        </w:r>
      </w:del>
    </w:p>
    <w:p>
      <w:pPr>
        <w:pStyle w:val="PL"/>
        <w:rPr>
          <w:del w:id="31591" w:author="28.541_CR0995R1_(Rel-16)_TEI16" w:date="2023-09-20T12:44:00Z"/>
        </w:rPr>
      </w:pPr>
      <w:ins w:id="31588" w:author="28.623_CR0261_(Rel-18)_5GMDT_Ph2" w:date="2023-09-18T17:08:00Z">
        <w:del w:id="31589" w:author="28.541_CR0995R1_(Rel-16)_TEI16" w:date="2023-09-20T12:44:00Z">
          <w:r>
            <w:rPr>
              <w:rFonts w:eastAsia="Courier New"/>
            </w:rPr>
            <w:delText xml:space="preserve">        </w:delText>
          </w:r>
        </w:del>
      </w:ins>
      <w:del w:id="31590" w:author="28.541_CR0995R1_(Rel-16)_TEI16" w:date="2023-09-20T12:44:00Z">
        <w:r>
          <w:rPr/>
          <w:delText>+ ' or jobType = "IMMEDIATE_MDT_AND_TRACE"';</w:delText>
        </w:r>
      </w:del>
    </w:p>
    <w:p>
      <w:pPr>
        <w:pStyle w:val="PL"/>
        <w:rPr>
          <w:del w:id="31595" w:author="28.541_CR0995R1_(Rel-16)_TEI16" w:date="2023-09-20T12:44:00Z"/>
        </w:rPr>
      </w:pPr>
      <w:ins w:id="31592" w:author="28.623_CR0261_(Rel-18)_5GMDT_Ph2" w:date="2023-09-18T17:08:00Z">
        <w:del w:id="31593" w:author="28.541_CR0995R1_(Rel-16)_TEI16" w:date="2023-09-20T12:44:00Z">
          <w:r>
            <w:rPr>
              <w:rFonts w:eastAsia="Courier New"/>
            </w:rPr>
            <w:delText xml:space="preserve">      </w:delText>
          </w:r>
        </w:del>
      </w:ins>
      <w:del w:id="31594" w:author="28.541_CR0995R1_(Rel-16)_TEI16" w:date="2023-09-20T12:44:00Z">
        <w:r>
          <w:rPr/>
          <w:delText>type enumeration {</w:delText>
        </w:r>
      </w:del>
    </w:p>
    <w:p>
      <w:pPr>
        <w:pStyle w:val="PL"/>
        <w:rPr>
          <w:del w:id="31599" w:author="28.541_CR0995R1_(Rel-16)_TEI16" w:date="2023-09-20T12:44:00Z"/>
        </w:rPr>
      </w:pPr>
      <w:ins w:id="31596" w:author="28.623_CR0261_(Rel-18)_5GMDT_Ph2" w:date="2023-09-18T17:08:00Z">
        <w:del w:id="31597" w:author="28.541_CR0995R1_(Rel-16)_TEI16" w:date="2023-09-20T12:44:00Z">
          <w:r>
            <w:rPr>
              <w:rFonts w:eastAsia="Courier New"/>
            </w:rPr>
            <w:delText xml:space="preserve">        </w:delText>
          </w:r>
        </w:del>
      </w:ins>
      <w:del w:id="31598" w:author="28.541_CR0995R1_(Rel-16)_TEI16" w:date="2023-09-20T12:44:00Z">
        <w:r>
          <w:rPr/>
          <w:delText>enum 120ms;</w:delText>
        </w:r>
      </w:del>
    </w:p>
    <w:p>
      <w:pPr>
        <w:pStyle w:val="PL"/>
        <w:rPr>
          <w:del w:id="31603" w:author="28.541_CR0995R1_(Rel-16)_TEI16" w:date="2023-09-20T12:44:00Z"/>
        </w:rPr>
      </w:pPr>
      <w:ins w:id="31600" w:author="28.623_CR0261_(Rel-18)_5GMDT_Ph2" w:date="2023-09-18T17:08:00Z">
        <w:del w:id="31601" w:author="28.541_CR0995R1_(Rel-16)_TEI16" w:date="2023-09-20T12:44:00Z">
          <w:r>
            <w:rPr>
              <w:rFonts w:eastAsia="Courier New"/>
            </w:rPr>
            <w:delText xml:space="preserve">        </w:delText>
          </w:r>
        </w:del>
      </w:ins>
      <w:del w:id="31602" w:author="28.541_CR0995R1_(Rel-16)_TEI16" w:date="2023-09-20T12:44:00Z">
        <w:r>
          <w:rPr/>
          <w:delText>enum 240ms;</w:delText>
        </w:r>
      </w:del>
    </w:p>
    <w:p>
      <w:pPr>
        <w:pStyle w:val="PL"/>
        <w:rPr>
          <w:del w:id="31607" w:author="28.541_CR0995R1_(Rel-16)_TEI16" w:date="2023-09-20T12:44:00Z"/>
        </w:rPr>
      </w:pPr>
      <w:ins w:id="31604" w:author="28.623_CR0261_(Rel-18)_5GMDT_Ph2" w:date="2023-09-18T17:08:00Z">
        <w:del w:id="31605" w:author="28.541_CR0995R1_(Rel-16)_TEI16" w:date="2023-09-20T12:44:00Z">
          <w:r>
            <w:rPr>
              <w:rFonts w:eastAsia="Courier New"/>
            </w:rPr>
            <w:delText xml:space="preserve">        </w:delText>
          </w:r>
        </w:del>
      </w:ins>
      <w:del w:id="31606" w:author="28.541_CR0995R1_(Rel-16)_TEI16" w:date="2023-09-20T12:44:00Z">
        <w:r>
          <w:rPr/>
          <w:delText>enum 480ms;</w:delText>
        </w:r>
      </w:del>
    </w:p>
    <w:p>
      <w:pPr>
        <w:pStyle w:val="PL"/>
        <w:rPr>
          <w:del w:id="31611" w:author="28.541_CR0995R1_(Rel-16)_TEI16" w:date="2023-09-20T12:44:00Z"/>
        </w:rPr>
      </w:pPr>
      <w:ins w:id="31608" w:author="28.623_CR0261_(Rel-18)_5GMDT_Ph2" w:date="2023-09-18T17:08:00Z">
        <w:del w:id="31609" w:author="28.541_CR0995R1_(Rel-16)_TEI16" w:date="2023-09-20T12:44:00Z">
          <w:r>
            <w:rPr>
              <w:rFonts w:eastAsia="Courier New"/>
            </w:rPr>
            <w:delText xml:space="preserve">        </w:delText>
          </w:r>
        </w:del>
      </w:ins>
      <w:del w:id="31610" w:author="28.541_CR0995R1_(Rel-16)_TEI16" w:date="2023-09-20T12:44:00Z">
        <w:r>
          <w:rPr/>
          <w:delText>enum 640ms;</w:delText>
        </w:r>
      </w:del>
    </w:p>
    <w:p>
      <w:pPr>
        <w:pStyle w:val="PL"/>
        <w:rPr>
          <w:del w:id="31615" w:author="28.541_CR0995R1_(Rel-16)_TEI16" w:date="2023-09-20T12:44:00Z"/>
        </w:rPr>
      </w:pPr>
      <w:ins w:id="31612" w:author="28.623_CR0261_(Rel-18)_5GMDT_Ph2" w:date="2023-09-18T17:08:00Z">
        <w:del w:id="31613" w:author="28.541_CR0995R1_(Rel-16)_TEI16" w:date="2023-09-20T12:44:00Z">
          <w:r>
            <w:rPr>
              <w:rFonts w:eastAsia="Courier New"/>
            </w:rPr>
            <w:delText xml:space="preserve">        </w:delText>
          </w:r>
        </w:del>
      </w:ins>
      <w:del w:id="31614" w:author="28.541_CR0995R1_(Rel-16)_TEI16" w:date="2023-09-20T12:44:00Z">
        <w:r>
          <w:rPr/>
          <w:delText>enum 1024ms;</w:delText>
        </w:r>
      </w:del>
    </w:p>
    <w:p>
      <w:pPr>
        <w:pStyle w:val="PL"/>
        <w:rPr>
          <w:del w:id="31619" w:author="28.541_CR0995R1_(Rel-16)_TEI16" w:date="2023-09-20T12:44:00Z"/>
        </w:rPr>
      </w:pPr>
      <w:ins w:id="31616" w:author="28.623_CR0261_(Rel-18)_5GMDT_Ph2" w:date="2023-09-18T17:08:00Z">
        <w:del w:id="31617" w:author="28.541_CR0995R1_(Rel-16)_TEI16" w:date="2023-09-20T12:44:00Z">
          <w:r>
            <w:rPr>
              <w:rFonts w:eastAsia="Courier New"/>
            </w:rPr>
            <w:delText xml:space="preserve">        </w:delText>
          </w:r>
        </w:del>
      </w:ins>
      <w:del w:id="31618" w:author="28.541_CR0995R1_(Rel-16)_TEI16" w:date="2023-09-20T12:44:00Z">
        <w:r>
          <w:rPr/>
          <w:delText>enum 2048ms;</w:delText>
        </w:r>
      </w:del>
    </w:p>
    <w:p>
      <w:pPr>
        <w:pStyle w:val="PL"/>
        <w:rPr>
          <w:del w:id="31623" w:author="28.541_CR0995R1_(Rel-16)_TEI16" w:date="2023-09-20T12:44:00Z"/>
        </w:rPr>
      </w:pPr>
      <w:ins w:id="31620" w:author="28.623_CR0261_(Rel-18)_5GMDT_Ph2" w:date="2023-09-18T17:08:00Z">
        <w:del w:id="31621" w:author="28.541_CR0995R1_(Rel-16)_TEI16" w:date="2023-09-20T12:44:00Z">
          <w:r>
            <w:rPr>
              <w:rFonts w:eastAsia="Courier New"/>
            </w:rPr>
            <w:delText xml:space="preserve">        </w:delText>
          </w:r>
        </w:del>
      </w:ins>
      <w:del w:id="31622" w:author="28.541_CR0995R1_(Rel-16)_TEI16" w:date="2023-09-20T12:44:00Z">
        <w:r>
          <w:rPr/>
          <w:delText>enum 5120ms;</w:delText>
        </w:r>
      </w:del>
    </w:p>
    <w:p>
      <w:pPr>
        <w:pStyle w:val="PL"/>
        <w:rPr>
          <w:del w:id="31627" w:author="28.541_CR0995R1_(Rel-16)_TEI16" w:date="2023-09-20T12:44:00Z"/>
        </w:rPr>
      </w:pPr>
      <w:ins w:id="31624" w:author="28.623_CR0261_(Rel-18)_5GMDT_Ph2" w:date="2023-09-18T17:08:00Z">
        <w:del w:id="31625" w:author="28.541_CR0995R1_(Rel-16)_TEI16" w:date="2023-09-20T12:44:00Z">
          <w:r>
            <w:rPr>
              <w:rFonts w:eastAsia="Courier New"/>
            </w:rPr>
            <w:delText xml:space="preserve">        </w:delText>
          </w:r>
        </w:del>
      </w:ins>
      <w:del w:id="31626" w:author="28.541_CR0995R1_(Rel-16)_TEI16" w:date="2023-09-20T12:44:00Z">
        <w:r>
          <w:rPr/>
          <w:delText>enum 10240ms;</w:delText>
        </w:r>
      </w:del>
    </w:p>
    <w:p>
      <w:pPr>
        <w:pStyle w:val="PL"/>
        <w:rPr>
          <w:del w:id="31631" w:author="28.541_CR0995R1_(Rel-16)_TEI16" w:date="2023-09-20T12:44:00Z"/>
        </w:rPr>
      </w:pPr>
      <w:ins w:id="31628" w:author="28.623_CR0261_(Rel-18)_5GMDT_Ph2" w:date="2023-09-18T17:08:00Z">
        <w:del w:id="31629" w:author="28.541_CR0995R1_(Rel-16)_TEI16" w:date="2023-09-20T12:44:00Z">
          <w:r>
            <w:rPr>
              <w:rFonts w:eastAsia="Courier New"/>
            </w:rPr>
            <w:delText xml:space="preserve">        </w:delText>
          </w:r>
        </w:del>
      </w:ins>
      <w:del w:id="31630" w:author="28.541_CR0995R1_(Rel-16)_TEI16" w:date="2023-09-20T12:44:00Z">
        <w:r>
          <w:rPr/>
          <w:delText>enum 20480ms;</w:delText>
        </w:r>
      </w:del>
    </w:p>
    <w:p>
      <w:pPr>
        <w:pStyle w:val="PL"/>
        <w:rPr>
          <w:del w:id="31635" w:author="28.541_CR0995R1_(Rel-16)_TEI16" w:date="2023-09-20T12:44:00Z"/>
        </w:rPr>
      </w:pPr>
      <w:ins w:id="31632" w:author="28.623_CR0261_(Rel-18)_5GMDT_Ph2" w:date="2023-09-18T17:08:00Z">
        <w:del w:id="31633" w:author="28.541_CR0995R1_(Rel-16)_TEI16" w:date="2023-09-20T12:44:00Z">
          <w:r>
            <w:rPr>
              <w:rFonts w:eastAsia="Courier New"/>
            </w:rPr>
            <w:delText xml:space="preserve">        </w:delText>
          </w:r>
        </w:del>
      </w:ins>
      <w:del w:id="31634" w:author="28.541_CR0995R1_(Rel-16)_TEI16" w:date="2023-09-20T12:44:00Z">
        <w:r>
          <w:rPr/>
          <w:delText>enum 40960ms;</w:delText>
        </w:r>
      </w:del>
    </w:p>
    <w:p>
      <w:pPr>
        <w:pStyle w:val="PL"/>
        <w:rPr>
          <w:del w:id="31639" w:author="28.541_CR0995R1_(Rel-16)_TEI16" w:date="2023-09-20T12:44:00Z"/>
        </w:rPr>
      </w:pPr>
      <w:ins w:id="31636" w:author="28.623_CR0261_(Rel-18)_5GMDT_Ph2" w:date="2023-09-18T17:08:00Z">
        <w:del w:id="31637" w:author="28.541_CR0995R1_(Rel-16)_TEI16" w:date="2023-09-20T12:44:00Z">
          <w:r>
            <w:rPr>
              <w:rFonts w:eastAsia="Courier New"/>
            </w:rPr>
            <w:delText xml:space="preserve">        </w:delText>
          </w:r>
        </w:del>
      </w:ins>
      <w:del w:id="31638" w:author="28.541_CR0995R1_(Rel-16)_TEI16" w:date="2023-09-20T12:44:00Z">
        <w:r>
          <w:rPr/>
          <w:delText>enum 1min;</w:delText>
        </w:r>
      </w:del>
    </w:p>
    <w:p>
      <w:pPr>
        <w:pStyle w:val="PL"/>
        <w:rPr>
          <w:del w:id="31643" w:author="28.541_CR0995R1_(Rel-16)_TEI16" w:date="2023-09-20T12:44:00Z"/>
        </w:rPr>
      </w:pPr>
      <w:ins w:id="31640" w:author="28.623_CR0261_(Rel-18)_5GMDT_Ph2" w:date="2023-09-18T17:08:00Z">
        <w:del w:id="31641" w:author="28.541_CR0995R1_(Rel-16)_TEI16" w:date="2023-09-20T12:44:00Z">
          <w:r>
            <w:rPr>
              <w:rFonts w:eastAsia="Courier New"/>
            </w:rPr>
            <w:delText xml:space="preserve">        </w:delText>
          </w:r>
        </w:del>
      </w:ins>
      <w:del w:id="31642" w:author="28.541_CR0995R1_(Rel-16)_TEI16" w:date="2023-09-20T12:44:00Z">
        <w:r>
          <w:rPr/>
          <w:delText>enum 6min;</w:delText>
        </w:r>
      </w:del>
    </w:p>
    <w:p>
      <w:pPr>
        <w:pStyle w:val="PL"/>
        <w:rPr>
          <w:del w:id="31647" w:author="28.541_CR0995R1_(Rel-16)_TEI16" w:date="2023-09-20T12:44:00Z"/>
        </w:rPr>
      </w:pPr>
      <w:ins w:id="31644" w:author="28.623_CR0261_(Rel-18)_5GMDT_Ph2" w:date="2023-09-18T17:08:00Z">
        <w:del w:id="31645" w:author="28.541_CR0995R1_(Rel-16)_TEI16" w:date="2023-09-20T12:44:00Z">
          <w:r>
            <w:rPr>
              <w:rFonts w:eastAsia="Courier New"/>
            </w:rPr>
            <w:delText xml:space="preserve">        </w:delText>
          </w:r>
        </w:del>
      </w:ins>
      <w:del w:id="31646" w:author="28.541_CR0995R1_(Rel-16)_TEI16" w:date="2023-09-20T12:44:00Z">
        <w:r>
          <w:rPr/>
          <w:delText>enum 12min;</w:delText>
        </w:r>
      </w:del>
    </w:p>
    <w:p>
      <w:pPr>
        <w:pStyle w:val="PL"/>
        <w:rPr>
          <w:del w:id="31651" w:author="28.541_CR0995R1_(Rel-16)_TEI16" w:date="2023-09-20T12:44:00Z"/>
        </w:rPr>
      </w:pPr>
      <w:ins w:id="31648" w:author="28.623_CR0261_(Rel-18)_5GMDT_Ph2" w:date="2023-09-18T17:08:00Z">
        <w:del w:id="31649" w:author="28.541_CR0995R1_(Rel-16)_TEI16" w:date="2023-09-20T12:44:00Z">
          <w:r>
            <w:rPr>
              <w:rFonts w:eastAsia="Courier New"/>
            </w:rPr>
            <w:delText xml:space="preserve">        </w:delText>
          </w:r>
        </w:del>
      </w:ins>
      <w:del w:id="31650" w:author="28.541_CR0995R1_(Rel-16)_TEI16" w:date="2023-09-20T12:44:00Z">
        <w:r>
          <w:rPr/>
          <w:delText>enum 30min;</w:delText>
        </w:r>
      </w:del>
    </w:p>
    <w:p>
      <w:pPr>
        <w:pStyle w:val="PL"/>
        <w:rPr>
          <w:del w:id="31655" w:author="28.541_CR0995R1_(Rel-16)_TEI16" w:date="2023-09-20T12:44:00Z"/>
        </w:rPr>
      </w:pPr>
      <w:ins w:id="31652" w:author="28.623_CR0261_(Rel-18)_5GMDT_Ph2" w:date="2023-09-18T17:08:00Z">
        <w:del w:id="31653" w:author="28.541_CR0995R1_(Rel-16)_TEI16" w:date="2023-09-20T12:44:00Z">
          <w:r>
            <w:rPr>
              <w:rFonts w:eastAsia="Courier New"/>
            </w:rPr>
            <w:delText xml:space="preserve">      </w:delText>
          </w:r>
        </w:del>
      </w:ins>
      <w:del w:id="31654" w:author="28.541_CR0995R1_(Rel-16)_TEI16" w:date="2023-09-20T12:44:00Z">
        <w:r>
          <w:rPr/>
          <w:delText>}</w:delText>
        </w:r>
      </w:del>
    </w:p>
    <w:p>
      <w:pPr>
        <w:pStyle w:val="PL"/>
        <w:rPr>
          <w:del w:id="31659" w:author="28.541_CR0995R1_(Rel-16)_TEI16" w:date="2023-09-20T12:44:00Z"/>
        </w:rPr>
      </w:pPr>
      <w:ins w:id="31656" w:author="28.623_CR0261_(Rel-18)_5GMDT_Ph2" w:date="2023-09-18T17:08:00Z">
        <w:del w:id="31657" w:author="28.541_CR0995R1_(Rel-16)_TEI16" w:date="2023-09-20T12:44:00Z">
          <w:r>
            <w:rPr>
              <w:rFonts w:eastAsia="Courier New"/>
            </w:rPr>
            <w:delText xml:space="preserve">      </w:delText>
          </w:r>
        </w:del>
      </w:ins>
      <w:del w:id="31658" w:author="28.541_CR0995R1_(Rel-16)_TEI16" w:date="2023-09-20T12:44:00Z">
        <w:r>
          <w:rPr/>
          <w:delText xml:space="preserve">description "It specifies the collection period for the Packet Delay </w:delText>
        </w:r>
      </w:del>
    </w:p>
    <w:p>
      <w:pPr>
        <w:pStyle w:val="PL"/>
        <w:rPr>
          <w:del w:id="31663" w:author="28.541_CR0995R1_(Rel-16)_TEI16" w:date="2023-09-20T12:44:00Z"/>
        </w:rPr>
      </w:pPr>
      <w:ins w:id="31660" w:author="28.623_CR0261_(Rel-18)_5GMDT_Ph2" w:date="2023-09-18T17:08:00Z">
        <w:del w:id="31661" w:author="28.541_CR0995R1_(Rel-16)_TEI16" w:date="2023-09-20T12:44:00Z">
          <w:r>
            <w:rPr>
              <w:rFonts w:eastAsia="Courier New"/>
            </w:rPr>
            <w:delText xml:space="preserve">        </w:delText>
          </w:r>
        </w:del>
      </w:ins>
      <w:del w:id="31662" w:author="28.541_CR0995R1_(Rel-16)_TEI16" w:date="2023-09-20T12:44:00Z">
        <w:r>
          <w:rPr/>
          <w:delText xml:space="preserve">measurement (M6) for NR MDT taken by the gNB. The attribute is </w:delText>
        </w:r>
      </w:del>
    </w:p>
    <w:p>
      <w:pPr>
        <w:pStyle w:val="PL"/>
        <w:rPr>
          <w:del w:id="31667" w:author="28.541_CR0995R1_(Rel-16)_TEI16" w:date="2023-09-20T12:44:00Z"/>
        </w:rPr>
      </w:pPr>
      <w:ins w:id="31664" w:author="28.623_CR0261_(Rel-18)_5GMDT_Ph2" w:date="2023-09-18T17:08:00Z">
        <w:del w:id="31665" w:author="28.541_CR0995R1_(Rel-16)_TEI16" w:date="2023-09-20T12:44:00Z">
          <w:r>
            <w:rPr>
              <w:rFonts w:eastAsia="Courier New"/>
            </w:rPr>
            <w:delText xml:space="preserve">        </w:delText>
          </w:r>
        </w:del>
      </w:ins>
      <w:del w:id="31666" w:author="28.541_CR0995R1_(Rel-16)_TEI16" w:date="2023-09-20T12:44:00Z">
        <w:r>
          <w:rPr/>
          <w:delText xml:space="preserve">applicable only for Immediate MDT. In case this attribute is not used, </w:delText>
        </w:r>
      </w:del>
    </w:p>
    <w:p>
      <w:pPr>
        <w:pStyle w:val="PL"/>
        <w:rPr>
          <w:del w:id="31671" w:author="28.541_CR0995R1_(Rel-16)_TEI16" w:date="2023-09-20T12:44:00Z"/>
        </w:rPr>
      </w:pPr>
      <w:ins w:id="31668" w:author="28.623_CR0261_(Rel-18)_5GMDT_Ph2" w:date="2023-09-18T17:08:00Z">
        <w:del w:id="31669" w:author="28.541_CR0995R1_(Rel-16)_TEI16" w:date="2023-09-20T12:44:00Z">
          <w:r>
            <w:rPr>
              <w:rFonts w:eastAsia="Courier New"/>
            </w:rPr>
            <w:delText xml:space="preserve">        </w:delText>
          </w:r>
        </w:del>
      </w:ins>
      <w:del w:id="31670" w:author="28.541_CR0995R1_(Rel-16)_TEI16" w:date="2023-09-20T12:44:00Z">
        <w:r>
          <w:rPr/>
          <w:delText>it carries a null semantic.";</w:delText>
        </w:r>
      </w:del>
    </w:p>
    <w:p>
      <w:pPr>
        <w:pStyle w:val="PL"/>
        <w:rPr>
          <w:del w:id="31675" w:author="28.541_CR0995R1_(Rel-16)_TEI16" w:date="2023-09-20T12:44:00Z"/>
        </w:rPr>
      </w:pPr>
      <w:ins w:id="31672" w:author="28.623_CR0261_(Rel-18)_5GMDT_Ph2" w:date="2023-09-18T17:08:00Z">
        <w:del w:id="31673" w:author="28.541_CR0995R1_(Rel-16)_TEI16" w:date="2023-09-20T12:44:00Z">
          <w:r>
            <w:rPr>
              <w:rFonts w:eastAsia="Courier New"/>
            </w:rPr>
            <w:delText xml:space="preserve">      </w:delText>
          </w:r>
        </w:del>
      </w:ins>
      <w:del w:id="31674" w:author="28.541_CR0995R1_(Rel-16)_TEI16" w:date="2023-09-20T12:44:00Z">
        <w:r>
          <w:rPr/>
          <w:delText>reference "clause 5.10.34 of  TS 32.422";</w:delText>
        </w:r>
      </w:del>
    </w:p>
    <w:p>
      <w:pPr>
        <w:pStyle w:val="PL"/>
        <w:rPr>
          <w:del w:id="31679" w:author="28.541_CR0995R1_(Rel-16)_TEI16" w:date="2023-09-20T12:44:00Z"/>
        </w:rPr>
      </w:pPr>
      <w:ins w:id="31676" w:author="28.623_CR0261_(Rel-18)_5GMDT_Ph2" w:date="2023-09-18T17:08:00Z">
        <w:del w:id="31677" w:author="28.541_CR0995R1_(Rel-16)_TEI16" w:date="2023-09-20T12:44:00Z">
          <w:r>
            <w:rPr>
              <w:rFonts w:eastAsia="Courier New"/>
            </w:rPr>
            <w:delText xml:space="preserve">    </w:delText>
          </w:r>
        </w:del>
      </w:ins>
      <w:del w:id="31678" w:author="28.541_CR0995R1_(Rel-16)_TEI16" w:date="2023-09-20T12:44:00Z">
        <w:r>
          <w:rPr/>
          <w:delText>}</w:delText>
        </w:r>
      </w:del>
    </w:p>
    <w:p>
      <w:pPr>
        <w:pStyle w:val="PL"/>
        <w:widowControl/>
        <w:bidi w:val="0"/>
        <w:rPr>
          <w:rFonts w:eastAsia="Courier New"/>
          <w:del w:id="31681" w:author="28.541_CR0995R1_(Rel-16)_TEI16" w:date="2023-09-20T12:44:00Z"/>
        </w:rPr>
      </w:pPr>
      <w:del w:id="31680" w:author="28.541_CR0995R1_(Rel-16)_TEI16" w:date="2023-09-20T12:44:00Z">
        <w:r>
          <w:rPr>
            <w:rFonts w:eastAsia="Courier New"/>
          </w:rPr>
          <w:delText xml:space="preserve">    </w:delText>
        </w:r>
      </w:del>
    </w:p>
    <w:p>
      <w:pPr>
        <w:pStyle w:val="PL"/>
        <w:widowControl/>
        <w:bidi w:val="0"/>
        <w:rPr>
          <w:del w:id="31685" w:author="28.541_CR0995R1_(Rel-16)_TEI16" w:date="2023-09-20T12:44:00Z"/>
        </w:rPr>
      </w:pPr>
      <w:ins w:id="31682" w:author="28.623_CR0261_(Rel-18)_5GMDT_Ph2" w:date="2023-09-18T17:08:00Z">
        <w:del w:id="31683" w:author="28.541_CR0995R1_(Rel-16)_TEI16" w:date="2023-09-20T12:44:00Z">
          <w:r>
            <w:rPr>
              <w:rFonts w:eastAsia="Courier New"/>
            </w:rPr>
            <w:delText xml:space="preserve">    </w:delText>
          </w:r>
        </w:del>
      </w:ins>
      <w:del w:id="31684" w:author="28.541_CR0995R1_(Rel-16)_TEI16" w:date="2023-09-20T12:44:00Z">
        <w:r>
          <w:rPr/>
          <w:delText>leaf collectionPeriodM7NR {</w:delText>
        </w:r>
      </w:del>
    </w:p>
    <w:p>
      <w:pPr>
        <w:pStyle w:val="PL"/>
        <w:widowControl/>
        <w:bidi w:val="0"/>
        <w:rPr>
          <w:del w:id="31689" w:author="28.541_CR0995R1_(Rel-16)_TEI16" w:date="2023-09-20T12:44:00Z"/>
        </w:rPr>
      </w:pPr>
      <w:ins w:id="31686" w:author="28.623_CR0261_(Rel-18)_5GMDT_Ph2" w:date="2023-09-18T17:08:00Z">
        <w:del w:id="31687" w:author="28.541_CR0995R1_(Rel-16)_TEI16" w:date="2023-09-20T12:44:00Z">
          <w:r>
            <w:rPr>
              <w:rFonts w:eastAsia="Courier New"/>
            </w:rPr>
            <w:delText xml:space="preserve">      </w:delText>
          </w:r>
        </w:del>
      </w:ins>
      <w:del w:id="31688" w:author="28.541_CR0995R1_(Rel-16)_TEI16" w:date="2023-09-20T12:44:00Z">
        <w:r>
          <w:rPr/>
          <w:delText>when 'jobType = "IMMEDIATE_MDT_ONLY"'</w:delText>
        </w:r>
      </w:del>
    </w:p>
    <w:p>
      <w:pPr>
        <w:pStyle w:val="PL"/>
        <w:widowControl/>
        <w:bidi w:val="0"/>
        <w:rPr>
          <w:del w:id="31693" w:author="28.541_CR0995R1_(Rel-16)_TEI16" w:date="2023-09-20T12:44:00Z"/>
        </w:rPr>
      </w:pPr>
      <w:ins w:id="31690" w:author="28.623_CR0261_(Rel-18)_5GMDT_Ph2" w:date="2023-09-18T17:08:00Z">
        <w:del w:id="31691" w:author="28.541_CR0995R1_(Rel-16)_TEI16" w:date="2023-09-20T12:44:00Z">
          <w:r>
            <w:rPr>
              <w:rFonts w:eastAsia="Courier New"/>
            </w:rPr>
            <w:delText xml:space="preserve">        </w:delText>
          </w:r>
        </w:del>
      </w:ins>
      <w:del w:id="31692" w:author="28.541_CR0995R1_(Rel-16)_TEI16" w:date="2023-09-20T12:44:00Z">
        <w:r>
          <w:rPr/>
          <w:delText>+ ' or jobType = "IMMEDIATE_MDT_AND_TRACE"';</w:delText>
        </w:r>
      </w:del>
    </w:p>
    <w:p>
      <w:pPr>
        <w:pStyle w:val="PL"/>
        <w:widowControl/>
        <w:bidi w:val="0"/>
        <w:rPr>
          <w:del w:id="31697" w:author="28.541_CR0995R1_(Rel-16)_TEI16" w:date="2023-09-20T12:44:00Z"/>
        </w:rPr>
      </w:pPr>
      <w:ins w:id="31694" w:author="28.623_CR0261_(Rel-18)_5GMDT_Ph2" w:date="2023-09-18T17:08:00Z">
        <w:del w:id="31695" w:author="28.541_CR0995R1_(Rel-16)_TEI16" w:date="2023-09-20T12:44:00Z">
          <w:r>
            <w:rPr>
              <w:rFonts w:eastAsia="Courier New"/>
            </w:rPr>
            <w:delText xml:space="preserve">      </w:delText>
          </w:r>
        </w:del>
      </w:ins>
      <w:del w:id="31696" w:author="28.541_CR0995R1_(Rel-16)_TEI16" w:date="2023-09-20T12:44:00Z">
        <w:r>
          <w:rPr/>
          <w:delText>type uint32 {</w:delText>
        </w:r>
      </w:del>
    </w:p>
    <w:p>
      <w:pPr>
        <w:pStyle w:val="PL"/>
        <w:widowControl/>
        <w:bidi w:val="0"/>
        <w:rPr>
          <w:del w:id="31701" w:author="28.541_CR0995R1_(Rel-16)_TEI16" w:date="2023-09-20T12:44:00Z"/>
        </w:rPr>
      </w:pPr>
      <w:ins w:id="31698" w:author="28.623_CR0261_(Rel-18)_5GMDT_Ph2" w:date="2023-09-18T17:08:00Z">
        <w:del w:id="31699" w:author="28.541_CR0995R1_(Rel-16)_TEI16" w:date="2023-09-20T12:44:00Z">
          <w:r>
            <w:rPr>
              <w:rFonts w:eastAsia="Courier New"/>
            </w:rPr>
            <w:delText xml:space="preserve">        </w:delText>
          </w:r>
        </w:del>
      </w:ins>
      <w:del w:id="31700" w:author="28.541_CR0995R1_(Rel-16)_TEI16" w:date="2023-09-20T12:44:00Z">
        <w:r>
          <w:rPr/>
          <w:delText>range "1..60";</w:delText>
        </w:r>
      </w:del>
    </w:p>
    <w:p>
      <w:pPr>
        <w:pStyle w:val="PL"/>
        <w:widowControl/>
        <w:bidi w:val="0"/>
        <w:rPr>
          <w:del w:id="31705" w:author="28.541_CR0995R1_(Rel-16)_TEI16" w:date="2023-09-20T12:44:00Z"/>
        </w:rPr>
      </w:pPr>
      <w:ins w:id="31702" w:author="28.623_CR0261_(Rel-18)_5GMDT_Ph2" w:date="2023-09-18T17:08:00Z">
        <w:del w:id="31703" w:author="28.541_CR0995R1_(Rel-16)_TEI16" w:date="2023-09-20T12:44:00Z">
          <w:r>
            <w:rPr>
              <w:rFonts w:eastAsia="Courier New"/>
            </w:rPr>
            <w:delText xml:space="preserve">      </w:delText>
          </w:r>
        </w:del>
      </w:ins>
      <w:del w:id="31704" w:author="28.541_CR0995R1_(Rel-16)_TEI16" w:date="2023-09-20T12:44:00Z">
        <w:r>
          <w:rPr/>
          <w:delText>}</w:delText>
        </w:r>
      </w:del>
    </w:p>
    <w:p>
      <w:pPr>
        <w:pStyle w:val="PL"/>
        <w:widowControl/>
        <w:bidi w:val="0"/>
        <w:rPr>
          <w:del w:id="31709" w:author="28.541_CR0995R1_(Rel-16)_TEI16" w:date="2023-09-20T12:44:00Z"/>
        </w:rPr>
      </w:pPr>
      <w:ins w:id="31706" w:author="28.623_CR0261_(Rel-18)_5GMDT_Ph2" w:date="2023-09-18T17:08:00Z">
        <w:del w:id="31707" w:author="28.541_CR0995R1_(Rel-16)_TEI16" w:date="2023-09-20T12:44:00Z">
          <w:r>
            <w:rPr>
              <w:rFonts w:eastAsia="Courier New"/>
            </w:rPr>
            <w:delText xml:space="preserve">      </w:delText>
          </w:r>
        </w:del>
      </w:ins>
      <w:del w:id="31708" w:author="28.541_CR0995R1_(Rel-16)_TEI16" w:date="2023-09-20T12:44:00Z">
        <w:r>
          <w:rPr/>
          <w:delText xml:space="preserve">description "It specifies the collection period for the Packet Loss Rate </w:delText>
        </w:r>
      </w:del>
    </w:p>
    <w:p>
      <w:pPr>
        <w:pStyle w:val="PL"/>
        <w:widowControl/>
        <w:bidi w:val="0"/>
        <w:rPr>
          <w:del w:id="31713" w:author="28.541_CR0995R1_(Rel-16)_TEI16" w:date="2023-09-20T12:44:00Z"/>
        </w:rPr>
      </w:pPr>
      <w:ins w:id="31710" w:author="28.623_CR0261_(Rel-18)_5GMDT_Ph2" w:date="2023-09-18T17:08:00Z">
        <w:del w:id="31711" w:author="28.541_CR0995R1_(Rel-16)_TEI16" w:date="2023-09-20T12:44:00Z">
          <w:r>
            <w:rPr>
              <w:rFonts w:eastAsia="Courier New"/>
            </w:rPr>
            <w:delText xml:space="preserve">        </w:delText>
          </w:r>
        </w:del>
      </w:ins>
      <w:del w:id="31712" w:author="28.541_CR0995R1_(Rel-16)_TEI16" w:date="2023-09-20T12:44:00Z">
        <w:r>
          <w:rPr/>
          <w:delText xml:space="preserve">measurement (M7) for NR MDT taken by the gNB. The attribute is </w:delText>
        </w:r>
      </w:del>
    </w:p>
    <w:p>
      <w:pPr>
        <w:pStyle w:val="PL"/>
        <w:widowControl/>
        <w:bidi w:val="0"/>
        <w:rPr>
          <w:del w:id="31717" w:author="28.541_CR0995R1_(Rel-16)_TEI16" w:date="2023-09-20T12:44:00Z"/>
        </w:rPr>
      </w:pPr>
      <w:ins w:id="31714" w:author="28.623_CR0261_(Rel-18)_5GMDT_Ph2" w:date="2023-09-18T17:08:00Z">
        <w:del w:id="31715" w:author="28.541_CR0995R1_(Rel-16)_TEI16" w:date="2023-09-20T12:44:00Z">
          <w:r>
            <w:rPr>
              <w:rFonts w:eastAsia="Courier New"/>
            </w:rPr>
            <w:delText xml:space="preserve">        </w:delText>
          </w:r>
        </w:del>
      </w:ins>
      <w:del w:id="31716" w:author="28.541_CR0995R1_(Rel-16)_TEI16" w:date="2023-09-20T12:44:00Z">
        <w:r>
          <w:rPr/>
          <w:delText xml:space="preserve">applicable only for Immediate MDT. In case this attribute is not used, </w:delText>
        </w:r>
      </w:del>
    </w:p>
    <w:p>
      <w:pPr>
        <w:pStyle w:val="PL"/>
        <w:widowControl/>
        <w:bidi w:val="0"/>
        <w:rPr>
          <w:del w:id="31721" w:author="28.541_CR0995R1_(Rel-16)_TEI16" w:date="2023-09-20T12:44:00Z"/>
        </w:rPr>
      </w:pPr>
      <w:ins w:id="31718" w:author="28.623_CR0261_(Rel-18)_5GMDT_Ph2" w:date="2023-09-18T17:08:00Z">
        <w:del w:id="31719" w:author="28.541_CR0995R1_(Rel-16)_TEI16" w:date="2023-09-20T12:44:00Z">
          <w:r>
            <w:rPr>
              <w:rFonts w:eastAsia="Courier New"/>
            </w:rPr>
            <w:delText xml:space="preserve">        </w:delText>
          </w:r>
        </w:del>
      </w:ins>
      <w:del w:id="31720" w:author="28.541_CR0995R1_(Rel-16)_TEI16" w:date="2023-09-20T12:44:00Z">
        <w:r>
          <w:rPr/>
          <w:delText xml:space="preserve">it carries a null semantic.";    </w:delText>
        </w:r>
      </w:del>
    </w:p>
    <w:p>
      <w:pPr>
        <w:pStyle w:val="PL"/>
        <w:widowControl/>
        <w:bidi w:val="0"/>
        <w:rPr>
          <w:del w:id="31725" w:author="28.541_CR0995R1_(Rel-16)_TEI16" w:date="2023-09-20T12:44:00Z"/>
        </w:rPr>
      </w:pPr>
      <w:ins w:id="31722" w:author="28.623_CR0261_(Rel-18)_5GMDT_Ph2" w:date="2023-09-18T17:08:00Z">
        <w:del w:id="31723" w:author="28.541_CR0995R1_(Rel-16)_TEI16" w:date="2023-09-20T12:44:00Z">
          <w:r>
            <w:rPr>
              <w:rFonts w:eastAsia="Courier New"/>
            </w:rPr>
            <w:delText xml:space="preserve">      </w:delText>
          </w:r>
        </w:del>
      </w:ins>
      <w:del w:id="31724" w:author="28.541_CR0995R1_(Rel-16)_TEI16" w:date="2023-09-20T12:44:00Z">
        <w:r>
          <w:rPr/>
          <w:delText>reference "clause 5.10.35 of  TS 32.422";</w:delText>
        </w:r>
      </w:del>
    </w:p>
    <w:p>
      <w:pPr>
        <w:pStyle w:val="PL"/>
        <w:widowControl/>
        <w:bidi w:val="0"/>
        <w:rPr>
          <w:del w:id="31729" w:author="28.541_CR0995R1_(Rel-16)_TEI16" w:date="2023-09-20T12:44:00Z"/>
        </w:rPr>
      </w:pPr>
      <w:ins w:id="31726" w:author="28.623_CR0261_(Rel-18)_5GMDT_Ph2" w:date="2023-09-18T17:08:00Z">
        <w:del w:id="31727" w:author="28.541_CR0995R1_(Rel-16)_TEI16" w:date="2023-09-20T12:44:00Z">
          <w:r>
            <w:rPr>
              <w:rFonts w:eastAsia="Courier New"/>
            </w:rPr>
            <w:delText xml:space="preserve">    </w:delText>
          </w:r>
        </w:del>
      </w:ins>
      <w:del w:id="31728" w:author="28.541_CR0995R1_(Rel-16)_TEI16" w:date="2023-09-20T12:44:00Z">
        <w:r>
          <w:rPr/>
          <w:delText>}</w:delText>
        </w:r>
      </w:del>
    </w:p>
    <w:p>
      <w:pPr>
        <w:pStyle w:val="PL"/>
        <w:rPr>
          <w:del w:id="31731" w:author="28.541_CR0995R1_(Rel-16)_TEI16" w:date="2023-09-20T12:44:00Z"/>
        </w:rPr>
      </w:pPr>
      <w:del w:id="31730" w:author="28.541_CR0995R1_(Rel-16)_TEI16" w:date="2023-09-20T12:44:00Z">
        <w:r>
          <w:rPr/>
        </w:r>
      </w:del>
    </w:p>
    <w:p>
      <w:pPr>
        <w:pStyle w:val="PL"/>
        <w:rPr>
          <w:del w:id="31734" w:author="28.541_CR0995R1_(Rel-16)_TEI16" w:date="2023-09-20T12:44:00Z"/>
        </w:rPr>
      </w:pPr>
      <w:del w:id="31732" w:author="28.541_CR0995R1_(Rel-16)_TEI16" w:date="2023-09-20T12:44:00Z">
        <w:r>
          <w:rPr>
            <w:rFonts w:eastAsia="Courier New"/>
          </w:rPr>
          <w:delText xml:space="preserve">    </w:delText>
        </w:r>
      </w:del>
      <w:del w:id="31733" w:author="28.541_CR0995R1_(Rel-16)_TEI16" w:date="2023-09-20T12:44:00Z">
        <w:r>
          <w:rPr/>
          <w:delText>leaf collectionPeriodM6LTE {</w:delText>
        </w:r>
      </w:del>
    </w:p>
    <w:p>
      <w:pPr>
        <w:pStyle w:val="PL"/>
        <w:rPr>
          <w:del w:id="31738" w:author="28.541_CR0995R1_(Rel-16)_TEI16" w:date="2023-09-20T12:44:00Z"/>
        </w:rPr>
      </w:pPr>
      <w:ins w:id="31735" w:author="28.623_CR0261_(Rel-18)_5GMDT_Ph2" w:date="2023-09-18T17:08:00Z">
        <w:del w:id="31736" w:author="28.541_CR0995R1_(Rel-16)_TEI16" w:date="2023-09-20T12:44:00Z">
          <w:r>
            <w:rPr>
              <w:rFonts w:eastAsia="Courier New"/>
            </w:rPr>
            <w:delText xml:space="preserve">      </w:delText>
          </w:r>
        </w:del>
      </w:ins>
      <w:del w:id="31737" w:author="28.541_CR0995R1_(Rel-16)_TEI16" w:date="2023-09-20T12:44:00Z">
        <w:r>
          <w:rPr/>
          <w:delText xml:space="preserve">when 'jobType = "IMMEDIATE_MDT_ONLY"' </w:delText>
        </w:r>
      </w:del>
    </w:p>
    <w:p>
      <w:pPr>
        <w:pStyle w:val="PL"/>
        <w:rPr>
          <w:del w:id="31742" w:author="28.541_CR0995R1_(Rel-16)_TEI16" w:date="2023-09-20T12:44:00Z"/>
        </w:rPr>
      </w:pPr>
      <w:ins w:id="31739" w:author="28.623_CR0261_(Rel-18)_5GMDT_Ph2" w:date="2023-09-18T17:08:00Z">
        <w:del w:id="31740" w:author="28.541_CR0995R1_(Rel-16)_TEI16" w:date="2023-09-20T12:44:00Z">
          <w:r>
            <w:rPr>
              <w:rFonts w:eastAsia="Courier New"/>
            </w:rPr>
            <w:delText xml:space="preserve">        </w:delText>
          </w:r>
        </w:del>
      </w:ins>
      <w:del w:id="31741" w:author="28.541_CR0995R1_(Rel-16)_TEI16" w:date="2023-09-20T12:44:00Z">
        <w:r>
          <w:rPr/>
          <w:delText>+  ' or jobType = "IMMEDIATE_MDT_AND_TRACE"';</w:delText>
        </w:r>
      </w:del>
    </w:p>
    <w:p>
      <w:pPr>
        <w:pStyle w:val="PL"/>
        <w:rPr>
          <w:del w:id="31745" w:author="28.541_CR0995R1_(Rel-16)_TEI16" w:date="2023-09-20T12:44:00Z"/>
        </w:rPr>
      </w:pPr>
      <w:del w:id="31743" w:author="28.541_CR0995R1_(Rel-16)_TEI16" w:date="2023-09-20T12:44:00Z">
        <w:r>
          <w:rPr>
            <w:rFonts w:eastAsia="Courier New"/>
          </w:rPr>
          <w:delText xml:space="preserve">      </w:delText>
        </w:r>
      </w:del>
      <w:del w:id="31744" w:author="28.541_CR0995R1_(Rel-16)_TEI16" w:date="2023-09-20T12:44:00Z">
        <w:r>
          <w:rPr/>
          <w:delText xml:space="preserve">when '../jobType = "IMMEDIATE_MDT_ONLY"' </w:delText>
        </w:r>
      </w:del>
    </w:p>
    <w:p>
      <w:pPr>
        <w:pStyle w:val="PL"/>
        <w:rPr>
          <w:del w:id="31748" w:author="28.541_CR0995R1_(Rel-16)_TEI16" w:date="2023-09-20T12:44:00Z"/>
        </w:rPr>
      </w:pPr>
      <w:del w:id="31746" w:author="28.541_CR0995R1_(Rel-16)_TEI16" w:date="2023-09-20T12:44:00Z">
        <w:r>
          <w:rPr>
            <w:rFonts w:eastAsia="Courier New"/>
          </w:rPr>
          <w:delText xml:space="preserve">        </w:delText>
        </w:r>
      </w:del>
      <w:del w:id="31747" w:author="28.541_CR0995R1_(Rel-16)_TEI16" w:date="2023-09-20T12:44:00Z">
        <w:r>
          <w:rPr/>
          <w:delText>+  ' or ../jobType = "IMMEDIATE_MDT_AND_TRACE"';</w:delText>
        </w:r>
      </w:del>
    </w:p>
    <w:p>
      <w:pPr>
        <w:pStyle w:val="PL"/>
        <w:rPr>
          <w:del w:id="31751" w:author="28.541_CR0995R1_(Rel-16)_TEI16" w:date="2023-09-20T12:44:00Z"/>
        </w:rPr>
      </w:pPr>
      <w:del w:id="31749" w:author="28.541_CR0995R1_(Rel-16)_TEI16" w:date="2023-09-20T12:44:00Z">
        <w:r>
          <w:rPr>
            <w:rFonts w:eastAsia="Courier New"/>
          </w:rPr>
          <w:delText xml:space="preserve">      </w:delText>
        </w:r>
      </w:del>
      <w:del w:id="31750" w:author="28.541_CR0995R1_(Rel-16)_TEI16" w:date="2023-09-20T12:44:00Z">
        <w:r>
          <w:rPr/>
          <w:delText>type uint32 {</w:delText>
        </w:r>
      </w:del>
    </w:p>
    <w:p>
      <w:pPr>
        <w:pStyle w:val="PL"/>
        <w:rPr>
          <w:del w:id="31754" w:author="28.541_CR0995R1_(Rel-16)_TEI16" w:date="2023-09-20T12:44:00Z"/>
        </w:rPr>
      </w:pPr>
      <w:del w:id="31752" w:author="28.541_CR0995R1_(Rel-16)_TEI16" w:date="2023-09-20T12:44:00Z">
        <w:r>
          <w:rPr>
            <w:rFonts w:eastAsia="Courier New"/>
          </w:rPr>
          <w:delText xml:space="preserve">        </w:delText>
        </w:r>
      </w:del>
      <w:del w:id="31753" w:author="28.541_CR0995R1_(Rel-16)_TEI16" w:date="2023-09-20T12:44:00Z">
        <w:r>
          <w:rPr/>
          <w:delText>range "1024|2048|5120|10240";</w:delText>
        </w:r>
      </w:del>
    </w:p>
    <w:p>
      <w:pPr>
        <w:pStyle w:val="PL"/>
        <w:rPr>
          <w:del w:id="31757" w:author="28.541_CR0995R1_(Rel-16)_TEI16" w:date="2023-09-20T12:44:00Z"/>
        </w:rPr>
      </w:pPr>
      <w:del w:id="31755" w:author="28.541_CR0995R1_(Rel-16)_TEI16" w:date="2023-09-20T12:44:00Z">
        <w:r>
          <w:rPr>
            <w:rFonts w:eastAsia="Courier New"/>
          </w:rPr>
          <w:delText xml:space="preserve">      </w:delText>
        </w:r>
      </w:del>
      <w:del w:id="31756" w:author="28.541_CR0995R1_(Rel-16)_TEI16" w:date="2023-09-20T12:44:00Z">
        <w:r>
          <w:rPr/>
          <w:delText>}</w:delText>
        </w:r>
      </w:del>
    </w:p>
    <w:p>
      <w:pPr>
        <w:pStyle w:val="PL"/>
        <w:rPr>
          <w:del w:id="31760" w:author="28.541_CR0995R1_(Rel-16)_TEI16" w:date="2023-09-20T12:44:00Z"/>
        </w:rPr>
      </w:pPr>
      <w:del w:id="31758" w:author="28.541_CR0995R1_(Rel-16)_TEI16" w:date="2023-09-20T12:44:00Z">
        <w:r>
          <w:rPr>
            <w:rFonts w:eastAsia="Courier New"/>
          </w:rPr>
          <w:delText xml:space="preserve">      </w:delText>
        </w:r>
      </w:del>
      <w:del w:id="31759" w:author="28.541_CR0995R1_(Rel-16)_TEI16" w:date="2023-09-20T12:44:00Z">
        <w:r>
          <w:rPr/>
          <w:delText>units milliseconds;</w:delText>
        </w:r>
      </w:del>
    </w:p>
    <w:p>
      <w:pPr>
        <w:pStyle w:val="PL"/>
        <w:rPr>
          <w:del w:id="31763" w:author="28.541_CR0995R1_(Rel-16)_TEI16" w:date="2023-09-20T12:44:00Z"/>
        </w:rPr>
      </w:pPr>
      <w:del w:id="31761" w:author="28.541_CR0995R1_(Rel-16)_TEI16" w:date="2023-09-20T12:44:00Z">
        <w:r>
          <w:rPr>
            <w:rFonts w:eastAsia="Courier New"/>
          </w:rPr>
          <w:delText xml:space="preserve">      </w:delText>
        </w:r>
      </w:del>
      <w:del w:id="31762" w:author="28.541_CR0995R1_(Rel-16)_TEI16" w:date="2023-09-20T12:44:00Z">
        <w:r>
          <w:rPr/>
          <w:delText xml:space="preserve">description "Specifies the collection period for the Packet Delay </w:delText>
        </w:r>
      </w:del>
    </w:p>
    <w:p>
      <w:pPr>
        <w:pStyle w:val="PL"/>
        <w:rPr>
          <w:del w:id="31766" w:author="28.541_CR0995R1_(Rel-16)_TEI16" w:date="2023-09-20T12:44:00Z"/>
        </w:rPr>
      </w:pPr>
      <w:del w:id="31764" w:author="28.541_CR0995R1_(Rel-16)_TEI16" w:date="2023-09-20T12:44:00Z">
        <w:r>
          <w:rPr>
            <w:rFonts w:eastAsia="Courier New"/>
          </w:rPr>
          <w:delText xml:space="preserve">        </w:delText>
        </w:r>
      </w:del>
      <w:del w:id="31765" w:author="28.541_CR0995R1_(Rel-16)_TEI16" w:date="2023-09-20T12:44:00Z">
        <w:r>
          <w:rPr/>
          <w:delText xml:space="preserve">measurement (M6) for MDT taken by the eNB. The attribute is applicable </w:delText>
        </w:r>
      </w:del>
    </w:p>
    <w:p>
      <w:pPr>
        <w:pStyle w:val="PL"/>
        <w:rPr>
          <w:del w:id="31769" w:author="28.541_CR0995R1_(Rel-16)_TEI16" w:date="2023-09-20T12:44:00Z"/>
        </w:rPr>
      </w:pPr>
      <w:del w:id="31767" w:author="28.541_CR0995R1_(Rel-16)_TEI16" w:date="2023-09-20T12:44:00Z">
        <w:r>
          <w:rPr>
            <w:rFonts w:eastAsia="Courier New"/>
          </w:rPr>
          <w:delText xml:space="preserve">        </w:delText>
        </w:r>
      </w:del>
      <w:del w:id="31768" w:author="28.541_CR0995R1_(Rel-16)_TEI16" w:date="2023-09-20T12:44:00Z">
        <w:r>
          <w:rPr/>
          <w:delText xml:space="preserve">only for Immediate MDT. In case this attribute is not used, </w:delText>
        </w:r>
      </w:del>
    </w:p>
    <w:p>
      <w:pPr>
        <w:pStyle w:val="PL"/>
        <w:rPr>
          <w:del w:id="31772" w:author="28.541_CR0995R1_(Rel-16)_TEI16" w:date="2023-09-20T12:44:00Z"/>
        </w:rPr>
      </w:pPr>
      <w:del w:id="31770" w:author="28.541_CR0995R1_(Rel-16)_TEI16" w:date="2023-09-20T12:44:00Z">
        <w:r>
          <w:rPr>
            <w:rFonts w:eastAsia="Courier New"/>
          </w:rPr>
          <w:delText xml:space="preserve">        </w:delText>
        </w:r>
      </w:del>
      <w:del w:id="31771" w:author="28.541_CR0995R1_(Rel-16)_TEI16" w:date="2023-09-20T12:44:00Z">
        <w:r>
          <w:rPr/>
          <w:delText>it carries a null semantic.";</w:delText>
        </w:r>
      </w:del>
    </w:p>
    <w:p>
      <w:pPr>
        <w:pStyle w:val="PL"/>
        <w:rPr>
          <w:del w:id="31775" w:author="28.541_CR0995R1_(Rel-16)_TEI16" w:date="2023-09-20T12:44:00Z"/>
        </w:rPr>
      </w:pPr>
      <w:del w:id="31773" w:author="28.541_CR0995R1_(Rel-16)_TEI16" w:date="2023-09-20T12:44:00Z">
        <w:r>
          <w:rPr>
            <w:rFonts w:eastAsia="Courier New"/>
          </w:rPr>
          <w:delText xml:space="preserve">      </w:delText>
        </w:r>
      </w:del>
      <w:del w:id="31774" w:author="28.541_CR0995R1_(Rel-16)_TEI16" w:date="2023-09-20T12:44:00Z">
        <w:r>
          <w:rPr/>
          <w:delText>reference "Clause 5.10.32 of  TS 32.422 ";</w:delText>
        </w:r>
      </w:del>
    </w:p>
    <w:p>
      <w:pPr>
        <w:pStyle w:val="PL"/>
        <w:rPr>
          <w:del w:id="31778" w:author="28.541_CR0995R1_(Rel-16)_TEI16" w:date="2023-09-20T12:44:00Z"/>
        </w:rPr>
      </w:pPr>
      <w:del w:id="31776" w:author="28.541_CR0995R1_(Rel-16)_TEI16" w:date="2023-09-20T12:44:00Z">
        <w:r>
          <w:rPr>
            <w:rFonts w:eastAsia="Courier New"/>
          </w:rPr>
          <w:delText xml:space="preserve">    </w:delText>
        </w:r>
      </w:del>
      <w:del w:id="31777" w:author="28.541_CR0995R1_(Rel-16)_TEI16" w:date="2023-09-20T12:44:00Z">
        <w:r>
          <w:rPr/>
          <w:delText>}</w:delText>
        </w:r>
      </w:del>
    </w:p>
    <w:p>
      <w:pPr>
        <w:pStyle w:val="PL"/>
        <w:widowControl/>
        <w:bidi w:val="0"/>
        <w:rPr>
          <w:rFonts w:eastAsia="Courier New"/>
          <w:del w:id="31780" w:author="28.541_CR0995R1_(Rel-16)_TEI16" w:date="2023-09-20T12:44:00Z"/>
        </w:rPr>
      </w:pPr>
      <w:del w:id="31779" w:author="28.541_CR0995R1_(Rel-16)_TEI16" w:date="2023-09-20T12:44:00Z">
        <w:r>
          <w:rPr>
            <w:rFonts w:eastAsia="Courier New"/>
          </w:rPr>
          <w:delText xml:space="preserve">    </w:delText>
        </w:r>
      </w:del>
    </w:p>
    <w:p>
      <w:pPr>
        <w:pStyle w:val="PL"/>
        <w:rPr>
          <w:del w:id="31783" w:author="28.541_CR0995R1_(Rel-16)_TEI16" w:date="2023-09-20T12:44:00Z"/>
        </w:rPr>
      </w:pPr>
      <w:del w:id="31781" w:author="28.541_CR0995R1_(Rel-16)_TEI16" w:date="2023-09-20T12:44:00Z">
        <w:r>
          <w:rPr>
            <w:rFonts w:eastAsia="Courier New"/>
          </w:rPr>
          <w:delText xml:space="preserve">    </w:delText>
        </w:r>
      </w:del>
      <w:del w:id="31782" w:author="28.541_CR0995R1_(Rel-16)_TEI16" w:date="2023-09-20T12:44:00Z">
        <w:r>
          <w:rPr/>
          <w:delText>leaf collectionPeriodM7LTE {</w:delText>
        </w:r>
      </w:del>
    </w:p>
    <w:p>
      <w:pPr>
        <w:pStyle w:val="PL"/>
        <w:rPr>
          <w:del w:id="31787" w:author="28.541_CR0995R1_(Rel-16)_TEI16" w:date="2023-09-20T12:44:00Z"/>
        </w:rPr>
      </w:pPr>
      <w:ins w:id="31784" w:author="28.623_CR0261_(Rel-18)_5GMDT_Ph2" w:date="2023-09-18T17:09:00Z">
        <w:del w:id="31785" w:author="28.541_CR0995R1_(Rel-16)_TEI16" w:date="2023-09-20T12:44:00Z">
          <w:r>
            <w:rPr>
              <w:rFonts w:eastAsia="Courier New"/>
            </w:rPr>
            <w:delText xml:space="preserve">      </w:delText>
          </w:r>
        </w:del>
      </w:ins>
      <w:del w:id="31786" w:author="28.541_CR0995R1_(Rel-16)_TEI16" w:date="2023-09-20T12:44:00Z">
        <w:r>
          <w:rPr/>
          <w:delText xml:space="preserve">when 'jobType = "IMMEDIATE_MDT_ONLY"' </w:delText>
        </w:r>
      </w:del>
    </w:p>
    <w:p>
      <w:pPr>
        <w:pStyle w:val="PL"/>
        <w:rPr>
          <w:del w:id="31791" w:author="28.541_CR0995R1_(Rel-16)_TEI16" w:date="2023-09-20T12:44:00Z"/>
        </w:rPr>
      </w:pPr>
      <w:ins w:id="31788" w:author="28.623_CR0261_(Rel-18)_5GMDT_Ph2" w:date="2023-09-18T17:09:00Z">
        <w:del w:id="31789" w:author="28.541_CR0995R1_(Rel-16)_TEI16" w:date="2023-09-20T12:44:00Z">
          <w:r>
            <w:rPr>
              <w:rFonts w:eastAsia="Courier New"/>
            </w:rPr>
            <w:delText xml:space="preserve">        </w:delText>
          </w:r>
        </w:del>
      </w:ins>
      <w:del w:id="31790" w:author="28.541_CR0995R1_(Rel-16)_TEI16" w:date="2023-09-20T12:44:00Z">
        <w:r>
          <w:rPr/>
          <w:delText>+  ' or jobType = "IMMEDIATE_MDT_AND_TRACE"';</w:delText>
        </w:r>
      </w:del>
    </w:p>
    <w:p>
      <w:pPr>
        <w:pStyle w:val="PL"/>
        <w:rPr>
          <w:del w:id="31794" w:author="28.541_CR0995R1_(Rel-16)_TEI16" w:date="2023-09-20T12:44:00Z"/>
        </w:rPr>
      </w:pPr>
      <w:del w:id="31792" w:author="28.541_CR0995R1_(Rel-16)_TEI16" w:date="2023-09-20T12:44:00Z">
        <w:r>
          <w:rPr>
            <w:rFonts w:eastAsia="Courier New"/>
          </w:rPr>
          <w:delText xml:space="preserve">      </w:delText>
        </w:r>
      </w:del>
      <w:del w:id="31793" w:author="28.541_CR0995R1_(Rel-16)_TEI16" w:date="2023-09-20T12:44:00Z">
        <w:r>
          <w:rPr/>
          <w:delText xml:space="preserve">when '../jobType = "IMMEDIATE_MDT_ONLY"' </w:delText>
        </w:r>
      </w:del>
    </w:p>
    <w:p>
      <w:pPr>
        <w:pStyle w:val="PL"/>
        <w:rPr>
          <w:del w:id="31797" w:author="28.541_CR0995R1_(Rel-16)_TEI16" w:date="2023-09-20T12:44:00Z"/>
        </w:rPr>
      </w:pPr>
      <w:del w:id="31795" w:author="28.541_CR0995R1_(Rel-16)_TEI16" w:date="2023-09-20T12:44:00Z">
        <w:r>
          <w:rPr>
            <w:rFonts w:eastAsia="Courier New"/>
          </w:rPr>
          <w:delText xml:space="preserve">        </w:delText>
        </w:r>
      </w:del>
      <w:del w:id="31796" w:author="28.541_CR0995R1_(Rel-16)_TEI16" w:date="2023-09-20T12:44:00Z">
        <w:r>
          <w:rPr/>
          <w:delText>+  ' or ../jobType = "IMMEDIATE_MDT_AND_TRACE"';</w:delText>
        </w:r>
      </w:del>
    </w:p>
    <w:p>
      <w:pPr>
        <w:pStyle w:val="PL"/>
        <w:rPr>
          <w:del w:id="31800" w:author="28.541_CR0995R1_(Rel-16)_TEI16" w:date="2023-09-20T12:44:00Z"/>
        </w:rPr>
      </w:pPr>
      <w:del w:id="31798" w:author="28.541_CR0995R1_(Rel-16)_TEI16" w:date="2023-09-20T12:44:00Z">
        <w:r>
          <w:rPr>
            <w:rFonts w:eastAsia="Courier New"/>
          </w:rPr>
          <w:delText xml:space="preserve">      </w:delText>
        </w:r>
      </w:del>
      <w:del w:id="31799" w:author="28.541_CR0995R1_(Rel-16)_TEI16" w:date="2023-09-20T12:44:00Z">
        <w:r>
          <w:rPr/>
          <w:delText>type uint16 {</w:delText>
        </w:r>
      </w:del>
    </w:p>
    <w:p>
      <w:pPr>
        <w:pStyle w:val="PL"/>
        <w:rPr>
          <w:del w:id="31803" w:author="28.541_CR0995R1_(Rel-16)_TEI16" w:date="2023-09-20T12:44:00Z"/>
        </w:rPr>
      </w:pPr>
      <w:del w:id="31801" w:author="28.541_CR0995R1_(Rel-16)_TEI16" w:date="2023-09-20T12:44:00Z">
        <w:r>
          <w:rPr>
            <w:rFonts w:eastAsia="Courier New"/>
          </w:rPr>
          <w:delText xml:space="preserve">        </w:delText>
        </w:r>
      </w:del>
      <w:del w:id="31802" w:author="28.541_CR0995R1_(Rel-16)_TEI16" w:date="2023-09-20T12:44:00Z">
        <w:r>
          <w:rPr/>
          <w:delText>range 1..60 ;</w:delText>
        </w:r>
      </w:del>
    </w:p>
    <w:p>
      <w:pPr>
        <w:pStyle w:val="PL"/>
        <w:rPr>
          <w:del w:id="31806" w:author="28.541_CR0995R1_(Rel-16)_TEI16" w:date="2023-09-20T12:44:00Z"/>
        </w:rPr>
      </w:pPr>
      <w:del w:id="31804" w:author="28.541_CR0995R1_(Rel-16)_TEI16" w:date="2023-09-20T12:44:00Z">
        <w:r>
          <w:rPr>
            <w:rFonts w:eastAsia="Courier New"/>
          </w:rPr>
          <w:delText xml:space="preserve">      </w:delText>
        </w:r>
      </w:del>
      <w:del w:id="31805" w:author="28.541_CR0995R1_(Rel-16)_TEI16" w:date="2023-09-20T12:44:00Z">
        <w:r>
          <w:rPr/>
          <w:delText>}</w:delText>
        </w:r>
      </w:del>
    </w:p>
    <w:p>
      <w:pPr>
        <w:pStyle w:val="PL"/>
        <w:rPr>
          <w:del w:id="31809" w:author="28.541_CR0995R1_(Rel-16)_TEI16" w:date="2023-09-20T12:44:00Z"/>
        </w:rPr>
      </w:pPr>
      <w:del w:id="31807" w:author="28.541_CR0995R1_(Rel-16)_TEI16" w:date="2023-09-20T12:44:00Z">
        <w:r>
          <w:rPr>
            <w:rFonts w:eastAsia="Courier New"/>
          </w:rPr>
          <w:delText xml:space="preserve">      </w:delText>
        </w:r>
      </w:del>
      <w:del w:id="31808" w:author="28.541_CR0995R1_(Rel-16)_TEI16" w:date="2023-09-20T12:44:00Z">
        <w:r>
          <w:rPr/>
          <w:delText xml:space="preserve">description "It specifies the collection period for the Packet Loss Rate </w:delText>
        </w:r>
      </w:del>
    </w:p>
    <w:p>
      <w:pPr>
        <w:pStyle w:val="PL"/>
        <w:rPr>
          <w:del w:id="31812" w:author="28.541_CR0995R1_(Rel-16)_TEI16" w:date="2023-09-20T12:44:00Z"/>
        </w:rPr>
      </w:pPr>
      <w:del w:id="31810" w:author="28.541_CR0995R1_(Rel-16)_TEI16" w:date="2023-09-20T12:44:00Z">
        <w:r>
          <w:rPr>
            <w:rFonts w:eastAsia="Courier New"/>
          </w:rPr>
          <w:delText xml:space="preserve">        </w:delText>
        </w:r>
      </w:del>
      <w:del w:id="31811" w:author="28.541_CR0995R1_(Rel-16)_TEI16" w:date="2023-09-20T12:44:00Z">
        <w:r>
          <w:rPr/>
          <w:delText xml:space="preserve">measurement (M7) for LTE MDT taken by the eNB. The attribute is </w:delText>
        </w:r>
      </w:del>
    </w:p>
    <w:p>
      <w:pPr>
        <w:pStyle w:val="PL"/>
        <w:rPr>
          <w:del w:id="31815" w:author="28.541_CR0995R1_(Rel-16)_TEI16" w:date="2023-09-20T12:44:00Z"/>
        </w:rPr>
      </w:pPr>
      <w:del w:id="31813" w:author="28.541_CR0995R1_(Rel-16)_TEI16" w:date="2023-09-20T12:44:00Z">
        <w:r>
          <w:rPr>
            <w:rFonts w:eastAsia="Courier New"/>
          </w:rPr>
          <w:delText xml:space="preserve">        </w:delText>
        </w:r>
      </w:del>
      <w:del w:id="31814" w:author="28.541_CR0995R1_(Rel-16)_TEI16" w:date="2023-09-20T12:44:00Z">
        <w:r>
          <w:rPr/>
          <w:delText xml:space="preserve">applicable only for Immediate MDT. In case this attribute </w:delText>
        </w:r>
      </w:del>
    </w:p>
    <w:p>
      <w:pPr>
        <w:pStyle w:val="PL"/>
        <w:rPr>
          <w:del w:id="31818" w:author="28.541_CR0995R1_(Rel-16)_TEI16" w:date="2023-09-20T12:44:00Z"/>
        </w:rPr>
      </w:pPr>
      <w:del w:id="31816" w:author="28.541_CR0995R1_(Rel-16)_TEI16" w:date="2023-09-20T12:44:00Z">
        <w:r>
          <w:rPr>
            <w:rFonts w:eastAsia="Courier New"/>
          </w:rPr>
          <w:delText xml:space="preserve">        </w:delText>
        </w:r>
      </w:del>
      <w:del w:id="31817" w:author="28.541_CR0995R1_(Rel-16)_TEI16" w:date="2023-09-20T12:44:00Z">
        <w:r>
          <w:rPr/>
          <w:delText>is not used, it carries a null semantic.";</w:delText>
        </w:r>
      </w:del>
    </w:p>
    <w:p>
      <w:pPr>
        <w:pStyle w:val="PL"/>
        <w:rPr>
          <w:del w:id="31821" w:author="28.541_CR0995R1_(Rel-16)_TEI16" w:date="2023-09-20T12:44:00Z"/>
        </w:rPr>
      </w:pPr>
      <w:del w:id="31819" w:author="28.541_CR0995R1_(Rel-16)_TEI16" w:date="2023-09-20T12:44:00Z">
        <w:r>
          <w:rPr>
            <w:rFonts w:eastAsia="Courier New"/>
          </w:rPr>
          <w:delText xml:space="preserve">      </w:delText>
        </w:r>
      </w:del>
      <w:del w:id="31820" w:author="28.541_CR0995R1_(Rel-16)_TEI16" w:date="2023-09-20T12:44:00Z">
        <w:r>
          <w:rPr/>
          <w:delText>reference "Clause 5.10.33 of  TS 32.422 .";</w:delText>
        </w:r>
      </w:del>
    </w:p>
    <w:p>
      <w:pPr>
        <w:pStyle w:val="PL"/>
        <w:rPr>
          <w:del w:id="31824" w:author="28.541_CR0995R1_(Rel-16)_TEI16" w:date="2023-09-20T12:44:00Z"/>
        </w:rPr>
      </w:pPr>
      <w:del w:id="31822" w:author="28.541_CR0995R1_(Rel-16)_TEI16" w:date="2023-09-20T12:44:00Z">
        <w:r>
          <w:rPr>
            <w:rFonts w:eastAsia="Courier New"/>
          </w:rPr>
          <w:delText xml:space="preserve">    </w:delText>
        </w:r>
      </w:del>
      <w:del w:id="31823" w:author="28.541_CR0995R1_(Rel-16)_TEI16" w:date="2023-09-20T12:44:00Z">
        <w:r>
          <w:rPr/>
          <w:delText>}</w:delText>
        </w:r>
      </w:del>
    </w:p>
    <w:p>
      <w:pPr>
        <w:pStyle w:val="PL"/>
        <w:rPr>
          <w:del w:id="31826" w:author="28.541_CR0995R1_(Rel-16)_TEI16" w:date="2023-09-20T12:44:00Z"/>
        </w:rPr>
      </w:pPr>
      <w:del w:id="31825" w:author="28.541_CR0995R1_(Rel-16)_TEI16" w:date="2023-09-20T12:44:00Z">
        <w:r>
          <w:rPr/>
        </w:r>
      </w:del>
    </w:p>
    <w:p>
      <w:pPr>
        <w:pStyle w:val="PL"/>
        <w:rPr>
          <w:del w:id="31830" w:author="28.541_CR0995R1_(Rel-16)_TEI16" w:date="2023-09-20T12:44:00Z"/>
        </w:rPr>
      </w:pPr>
      <w:ins w:id="31827" w:author="28.623_CR0261_(Rel-18)_5GMDT_Ph2" w:date="2023-09-18T17:09:00Z">
        <w:del w:id="31828" w:author="28.541_CR0995R1_(Rel-16)_TEI16" w:date="2023-09-20T12:44:00Z">
          <w:r>
            <w:rPr>
              <w:rFonts w:eastAsia="Courier New"/>
            </w:rPr>
            <w:delText xml:space="preserve">    </w:delText>
          </w:r>
        </w:del>
      </w:ins>
      <w:del w:id="31829" w:author="28.541_CR0995R1_(Rel-16)_TEI16" w:date="2023-09-20T12:44:00Z">
        <w:r>
          <w:rPr/>
          <w:delText>leaf eventThresholdUphUMTS {</w:delText>
        </w:r>
      </w:del>
    </w:p>
    <w:p>
      <w:pPr>
        <w:pStyle w:val="PL"/>
        <w:rPr>
          <w:del w:id="31834" w:author="28.541_CR0995R1_(Rel-16)_TEI16" w:date="2023-09-20T12:44:00Z"/>
        </w:rPr>
      </w:pPr>
      <w:ins w:id="31831" w:author="28.623_CR0261_(Rel-18)_5GMDT_Ph2" w:date="2023-09-18T17:09:00Z">
        <w:del w:id="31832" w:author="28.541_CR0995R1_(Rel-16)_TEI16" w:date="2023-09-20T12:44:00Z">
          <w:r>
            <w:rPr>
              <w:rFonts w:eastAsia="Courier New"/>
            </w:rPr>
            <w:delText xml:space="preserve">      </w:delText>
          </w:r>
        </w:del>
      </w:ins>
      <w:del w:id="31833" w:author="28.541_CR0995R1_(Rel-16)_TEI16" w:date="2023-09-20T12:44:00Z">
        <w:r>
          <w:rPr/>
          <w:delText xml:space="preserve">when 'jobType = "IMMEDIATE_MDT_ONLY"' </w:delText>
        </w:r>
      </w:del>
    </w:p>
    <w:p>
      <w:pPr>
        <w:pStyle w:val="PL"/>
        <w:rPr>
          <w:del w:id="31838" w:author="28.541_CR0995R1_(Rel-16)_TEI16" w:date="2023-09-20T12:44:00Z"/>
        </w:rPr>
      </w:pPr>
      <w:ins w:id="31835" w:author="28.623_CR0261_(Rel-18)_5GMDT_Ph2" w:date="2023-09-18T17:09:00Z">
        <w:del w:id="31836" w:author="28.541_CR0995R1_(Rel-16)_TEI16" w:date="2023-09-20T12:44:00Z">
          <w:r>
            <w:rPr>
              <w:rFonts w:eastAsia="Courier New"/>
            </w:rPr>
            <w:delText xml:space="preserve">        </w:delText>
          </w:r>
        </w:del>
      </w:ins>
      <w:del w:id="31837" w:author="28.541_CR0995R1_(Rel-16)_TEI16" w:date="2023-09-20T12:44:00Z">
        <w:r>
          <w:rPr/>
          <w:delText>+  ' or jobType = "IMMEDIATE_MDT_AND_TRACE"';</w:delText>
        </w:r>
      </w:del>
    </w:p>
    <w:p>
      <w:pPr>
        <w:pStyle w:val="PL"/>
        <w:rPr>
          <w:del w:id="31842" w:author="28.541_CR0995R1_(Rel-16)_TEI16" w:date="2023-09-20T12:44:00Z"/>
        </w:rPr>
      </w:pPr>
      <w:ins w:id="31839" w:author="28.623_CR0261_(Rel-18)_5GMDT_Ph2" w:date="2023-09-18T17:09:00Z">
        <w:del w:id="31840" w:author="28.541_CR0995R1_(Rel-16)_TEI16" w:date="2023-09-20T12:44:00Z">
          <w:r>
            <w:rPr>
              <w:rFonts w:eastAsia="Courier New"/>
            </w:rPr>
            <w:delText xml:space="preserve">      </w:delText>
          </w:r>
        </w:del>
      </w:ins>
      <w:del w:id="31841" w:author="28.541_CR0995R1_(Rel-16)_TEI16" w:date="2023-09-20T12:44:00Z">
        <w:r>
          <w:rPr/>
          <w:delText>type uint16 {</w:delText>
        </w:r>
      </w:del>
    </w:p>
    <w:p>
      <w:pPr>
        <w:pStyle w:val="PL"/>
        <w:rPr>
          <w:del w:id="31846" w:author="28.541_CR0995R1_(Rel-16)_TEI16" w:date="2023-09-20T12:44:00Z"/>
        </w:rPr>
      </w:pPr>
      <w:ins w:id="31843" w:author="28.623_CR0261_(Rel-18)_5GMDT_Ph2" w:date="2023-09-18T17:09:00Z">
        <w:del w:id="31844" w:author="28.541_CR0995R1_(Rel-16)_TEI16" w:date="2023-09-20T12:44:00Z">
          <w:r>
            <w:rPr>
              <w:rFonts w:eastAsia="Courier New"/>
            </w:rPr>
            <w:delText xml:space="preserve">        </w:delText>
          </w:r>
        </w:del>
      </w:ins>
      <w:del w:id="31845" w:author="28.541_CR0995R1_(Rel-16)_TEI16" w:date="2023-09-20T12:44:00Z">
        <w:r>
          <w:rPr/>
          <w:delText>range 0..31 ;</w:delText>
        </w:r>
      </w:del>
    </w:p>
    <w:p>
      <w:pPr>
        <w:pStyle w:val="PL"/>
        <w:rPr>
          <w:del w:id="31850" w:author="28.541_CR0995R1_(Rel-16)_TEI16" w:date="2023-09-20T12:44:00Z"/>
        </w:rPr>
      </w:pPr>
      <w:ins w:id="31847" w:author="28.623_CR0261_(Rel-18)_5GMDT_Ph2" w:date="2023-09-18T17:09:00Z">
        <w:del w:id="31848" w:author="28.541_CR0995R1_(Rel-16)_TEI16" w:date="2023-09-20T12:44:00Z">
          <w:r>
            <w:rPr>
              <w:rFonts w:eastAsia="Courier New"/>
            </w:rPr>
            <w:delText xml:space="preserve">      </w:delText>
          </w:r>
        </w:del>
      </w:ins>
      <w:del w:id="31849" w:author="28.541_CR0995R1_(Rel-16)_TEI16" w:date="2023-09-20T12:44:00Z">
        <w:r>
          <w:rPr/>
          <w:delText xml:space="preserve">}        </w:delText>
        </w:r>
      </w:del>
    </w:p>
    <w:p>
      <w:pPr>
        <w:pStyle w:val="PL"/>
        <w:rPr>
          <w:del w:id="31854" w:author="28.541_CR0995R1_(Rel-16)_TEI16" w:date="2023-09-20T12:44:00Z"/>
        </w:rPr>
      </w:pPr>
      <w:ins w:id="31851" w:author="28.623_CR0261_(Rel-18)_5GMDT_Ph2" w:date="2023-09-18T17:09:00Z">
        <w:del w:id="31852" w:author="28.541_CR0995R1_(Rel-16)_TEI16" w:date="2023-09-20T12:44:00Z">
          <w:r>
            <w:rPr>
              <w:rFonts w:eastAsia="Courier New"/>
            </w:rPr>
            <w:delText xml:space="preserve">      </w:delText>
          </w:r>
        </w:del>
      </w:ins>
      <w:del w:id="31853" w:author="28.541_CR0995R1_(Rel-16)_TEI16" w:date="2023-09-20T12:44:00Z">
        <w:r>
          <w:rPr/>
          <w:delText xml:space="preserve">description "It specifies the threshold which should trigger </w:delText>
        </w:r>
      </w:del>
    </w:p>
    <w:p>
      <w:pPr>
        <w:pStyle w:val="PL"/>
        <w:rPr>
          <w:del w:id="31858" w:author="28.541_CR0995R1_(Rel-16)_TEI16" w:date="2023-09-20T12:44:00Z"/>
        </w:rPr>
      </w:pPr>
      <w:ins w:id="31855" w:author="28.623_CR0261_(Rel-18)_5GMDT_Ph2" w:date="2023-09-18T17:09:00Z">
        <w:del w:id="31856" w:author="28.541_CR0995R1_(Rel-16)_TEI16" w:date="2023-09-20T12:44:00Z">
          <w:r>
            <w:rPr>
              <w:rFonts w:eastAsia="Courier New"/>
            </w:rPr>
            <w:delText xml:space="preserve">        </w:delText>
          </w:r>
        </w:del>
      </w:ins>
      <w:del w:id="31857" w:author="28.541_CR0995R1_(Rel-16)_TEI16" w:date="2023-09-20T12:44:00Z">
        <w:r>
          <w:rPr/>
          <w:delText xml:space="preserve">the reporting in case of event-triggered periodic reporting for M4 </w:delText>
        </w:r>
      </w:del>
    </w:p>
    <w:p>
      <w:pPr>
        <w:pStyle w:val="PL"/>
        <w:rPr>
          <w:del w:id="31862" w:author="28.541_CR0995R1_(Rel-16)_TEI16" w:date="2023-09-20T12:44:00Z"/>
        </w:rPr>
      </w:pPr>
      <w:ins w:id="31859" w:author="28.623_CR0261_(Rel-18)_5GMDT_Ph2" w:date="2023-09-18T17:09:00Z">
        <w:del w:id="31860" w:author="28.541_CR0995R1_(Rel-16)_TEI16" w:date="2023-09-20T12:44:00Z">
          <w:r>
            <w:rPr>
              <w:rFonts w:eastAsia="Courier New"/>
            </w:rPr>
            <w:delText xml:space="preserve">        </w:delText>
          </w:r>
        </w:del>
      </w:ins>
      <w:del w:id="31861" w:author="28.541_CR0995R1_(Rel-16)_TEI16" w:date="2023-09-20T12:44:00Z">
        <w:r>
          <w:rPr/>
          <w:delText xml:space="preserve">(UE power headroom measurement) in UMTS. In case this attribute is </w:delText>
        </w:r>
      </w:del>
    </w:p>
    <w:p>
      <w:pPr>
        <w:pStyle w:val="PL"/>
        <w:rPr>
          <w:del w:id="31866" w:author="28.541_CR0995R1_(Rel-16)_TEI16" w:date="2023-09-20T12:44:00Z"/>
        </w:rPr>
      </w:pPr>
      <w:ins w:id="31863" w:author="28.623_CR0261_(Rel-18)_5GMDT_Ph2" w:date="2023-09-18T17:09:00Z">
        <w:del w:id="31864" w:author="28.541_CR0995R1_(Rel-16)_TEI16" w:date="2023-09-20T12:44:00Z">
          <w:r>
            <w:rPr>
              <w:rFonts w:eastAsia="Courier New"/>
            </w:rPr>
            <w:delText xml:space="preserve">        </w:delText>
          </w:r>
        </w:del>
      </w:ins>
      <w:del w:id="31865" w:author="28.541_CR0995R1_(Rel-16)_TEI16" w:date="2023-09-20T12:44:00Z">
        <w:r>
          <w:rPr/>
          <w:delText>not used, it carries a null semantic.";</w:delText>
        </w:r>
      </w:del>
    </w:p>
    <w:p>
      <w:pPr>
        <w:pStyle w:val="PL"/>
        <w:rPr>
          <w:del w:id="31870" w:author="28.541_CR0995R1_(Rel-16)_TEI16" w:date="2023-09-20T12:44:00Z"/>
        </w:rPr>
      </w:pPr>
      <w:ins w:id="31867" w:author="28.623_CR0261_(Rel-18)_5GMDT_Ph2" w:date="2023-09-18T17:09:00Z">
        <w:del w:id="31868" w:author="28.541_CR0995R1_(Rel-16)_TEI16" w:date="2023-09-20T12:44:00Z">
          <w:r>
            <w:rPr>
              <w:rFonts w:eastAsia="Courier New"/>
            </w:rPr>
            <w:delText xml:space="preserve">        </w:delText>
          </w:r>
        </w:del>
      </w:ins>
      <w:del w:id="31869" w:author="28.541_CR0995R1_(Rel-16)_TEI16" w:date="2023-09-20T12:44:00Z">
        <w:r>
          <w:rPr/>
          <w:delText>reference "5.10.39 of TS 32.422";</w:delText>
        </w:r>
      </w:del>
    </w:p>
    <w:p>
      <w:pPr>
        <w:pStyle w:val="PL"/>
        <w:rPr>
          <w:del w:id="31874" w:author="28.541_CR0995R1_(Rel-16)_TEI16" w:date="2023-09-20T12:44:00Z"/>
        </w:rPr>
      </w:pPr>
      <w:ins w:id="31871" w:author="28.623_CR0261_(Rel-18)_5GMDT_Ph2" w:date="2023-09-18T17:09:00Z">
        <w:del w:id="31872" w:author="28.541_CR0995R1_(Rel-16)_TEI16" w:date="2023-09-20T12:44:00Z">
          <w:r>
            <w:rPr>
              <w:rFonts w:eastAsia="Courier New"/>
            </w:rPr>
            <w:delText xml:space="preserve">    </w:delText>
          </w:r>
        </w:del>
      </w:ins>
      <w:del w:id="31873" w:author="28.541_CR0995R1_(Rel-16)_TEI16" w:date="2023-09-20T12:44:00Z">
        <w:r>
          <w:rPr/>
          <w:delText>}</w:delText>
        </w:r>
      </w:del>
    </w:p>
    <w:p>
      <w:pPr>
        <w:pStyle w:val="PL"/>
        <w:widowControl/>
        <w:bidi w:val="0"/>
        <w:rPr>
          <w:rFonts w:eastAsia="Courier New"/>
          <w:del w:id="31876" w:author="28.541_CR0995R1_(Rel-16)_TEI16" w:date="2023-09-20T12:44:00Z"/>
        </w:rPr>
      </w:pPr>
      <w:del w:id="31875" w:author="28.541_CR0995R1_(Rel-16)_TEI16" w:date="2023-09-20T12:44:00Z">
        <w:r>
          <w:rPr>
            <w:rFonts w:eastAsia="Courier New"/>
          </w:rPr>
          <w:delText xml:space="preserve">    </w:delText>
        </w:r>
      </w:del>
    </w:p>
    <w:p>
      <w:pPr>
        <w:pStyle w:val="PL"/>
        <w:rPr>
          <w:del w:id="31879" w:author="28.541_CR0995R1_(Rel-16)_TEI16" w:date="2023-09-20T12:44:00Z"/>
        </w:rPr>
      </w:pPr>
      <w:del w:id="31877" w:author="28.541_CR0995R1_(Rel-16)_TEI16" w:date="2023-09-20T12:44:00Z">
        <w:r>
          <w:rPr>
            <w:rFonts w:eastAsia="Courier New"/>
          </w:rPr>
          <w:delText xml:space="preserve">    </w:delText>
        </w:r>
      </w:del>
      <w:del w:id="31878" w:author="28.541_CR0995R1_(Rel-16)_TEI16" w:date="2023-09-20T12:44:00Z">
        <w:r>
          <w:rPr/>
          <w:delText>leaf collectionPeriodRRMUMTS {</w:delText>
        </w:r>
      </w:del>
    </w:p>
    <w:p>
      <w:pPr>
        <w:pStyle w:val="PL"/>
        <w:rPr>
          <w:del w:id="31883" w:author="28.541_CR0995R1_(Rel-16)_TEI16" w:date="2023-09-20T12:44:00Z"/>
        </w:rPr>
      </w:pPr>
      <w:ins w:id="31880" w:author="28.623_CR0261_(Rel-18)_5GMDT_Ph2" w:date="2023-09-18T17:10:00Z">
        <w:del w:id="31881" w:author="28.541_CR0995R1_(Rel-16)_TEI16" w:date="2023-09-20T12:44:00Z">
          <w:r>
            <w:rPr>
              <w:rFonts w:eastAsia="Courier New"/>
            </w:rPr>
            <w:delText xml:space="preserve">      </w:delText>
          </w:r>
        </w:del>
      </w:ins>
      <w:del w:id="31882" w:author="28.541_CR0995R1_(Rel-16)_TEI16" w:date="2023-09-20T12:44:00Z">
        <w:r>
          <w:rPr/>
          <w:delText>when 'jobType = "IMMEDIATE_MDT_ONLY"'</w:delText>
        </w:r>
      </w:del>
    </w:p>
    <w:p>
      <w:pPr>
        <w:pStyle w:val="PL"/>
        <w:rPr>
          <w:del w:id="31887" w:author="28.541_CR0995R1_(Rel-16)_TEI16" w:date="2023-09-20T12:44:00Z"/>
        </w:rPr>
      </w:pPr>
      <w:ins w:id="31884" w:author="28.623_CR0261_(Rel-18)_5GMDT_Ph2" w:date="2023-09-18T17:10:00Z">
        <w:del w:id="31885" w:author="28.541_CR0995R1_(Rel-16)_TEI16" w:date="2023-09-20T12:44:00Z">
          <w:r>
            <w:rPr>
              <w:rFonts w:eastAsia="Courier New"/>
            </w:rPr>
            <w:delText xml:space="preserve">        </w:delText>
          </w:r>
        </w:del>
      </w:ins>
      <w:del w:id="31886" w:author="28.541_CR0995R1_(Rel-16)_TEI16" w:date="2023-09-20T12:44:00Z">
        <w:r>
          <w:rPr/>
          <w:delText>+  ' or jobType = "IMMEDIATE_MDT_AND_TRACE"';</w:delText>
        </w:r>
      </w:del>
    </w:p>
    <w:p>
      <w:pPr>
        <w:pStyle w:val="PL"/>
        <w:rPr>
          <w:del w:id="31890" w:author="28.541_CR0995R1_(Rel-16)_TEI16" w:date="2023-09-20T12:44:00Z"/>
        </w:rPr>
      </w:pPr>
      <w:del w:id="31888" w:author="28.541_CR0995R1_(Rel-16)_TEI16" w:date="2023-09-20T12:44:00Z">
        <w:r>
          <w:rPr>
            <w:rFonts w:eastAsia="Courier New"/>
          </w:rPr>
          <w:delText xml:space="preserve">      </w:delText>
        </w:r>
      </w:del>
      <w:del w:id="31889" w:author="28.541_CR0995R1_(Rel-16)_TEI16" w:date="2023-09-20T12:44:00Z">
        <w:r>
          <w:rPr/>
          <w:delText>when '../jobType = "IMMEDIATE_MDT_ONLY"'</w:delText>
        </w:r>
      </w:del>
    </w:p>
    <w:p>
      <w:pPr>
        <w:pStyle w:val="PL"/>
        <w:rPr>
          <w:del w:id="31893" w:author="28.541_CR0995R1_(Rel-16)_TEI16" w:date="2023-09-20T12:44:00Z"/>
        </w:rPr>
      </w:pPr>
      <w:del w:id="31891" w:author="28.541_CR0995R1_(Rel-16)_TEI16" w:date="2023-09-20T12:44:00Z">
        <w:r>
          <w:rPr>
            <w:rFonts w:eastAsia="Courier New"/>
          </w:rPr>
          <w:delText xml:space="preserve">        </w:delText>
        </w:r>
      </w:del>
      <w:del w:id="31892" w:author="28.541_CR0995R1_(Rel-16)_TEI16" w:date="2023-09-20T12:44:00Z">
        <w:r>
          <w:rPr/>
          <w:delText>+  ' or ../jobType = "IMMEDIATE_MDT_AND_TRACE"';</w:delText>
        </w:r>
      </w:del>
    </w:p>
    <w:p>
      <w:pPr>
        <w:pStyle w:val="PL"/>
        <w:rPr>
          <w:del w:id="31896" w:author="28.541_CR0995R1_(Rel-16)_TEI16" w:date="2023-09-20T12:44:00Z"/>
        </w:rPr>
      </w:pPr>
      <w:del w:id="31894" w:author="28.541_CR0995R1_(Rel-16)_TEI16" w:date="2023-09-20T12:44:00Z">
        <w:r>
          <w:rPr>
            <w:rFonts w:eastAsia="Courier New"/>
          </w:rPr>
          <w:delText xml:space="preserve">      </w:delText>
        </w:r>
      </w:del>
      <w:del w:id="31895" w:author="28.541_CR0995R1_(Rel-16)_TEI16" w:date="2023-09-20T12:44:00Z">
        <w:r>
          <w:rPr/>
          <w:delText>type uint32 {</w:delText>
        </w:r>
      </w:del>
    </w:p>
    <w:p>
      <w:pPr>
        <w:pStyle w:val="PL"/>
        <w:rPr>
          <w:del w:id="31899" w:author="28.541_CR0995R1_(Rel-16)_TEI16" w:date="2023-09-20T12:44:00Z"/>
        </w:rPr>
      </w:pPr>
      <w:del w:id="31897" w:author="28.541_CR0995R1_(Rel-16)_TEI16" w:date="2023-09-20T12:44:00Z">
        <w:r>
          <w:rPr>
            <w:rFonts w:eastAsia="Courier New"/>
          </w:rPr>
          <w:delText xml:space="preserve">        </w:delText>
        </w:r>
      </w:del>
      <w:del w:id="31898" w:author="28.541_CR0995R1_(Rel-16)_TEI16" w:date="2023-09-20T12:44:00Z">
        <w:r>
          <w:rPr/>
          <w:delText>range "1024|1280|2048|2560|5120|"</w:delText>
        </w:r>
      </w:del>
    </w:p>
    <w:p>
      <w:pPr>
        <w:pStyle w:val="PL"/>
        <w:rPr>
          <w:del w:id="31902" w:author="28.541_CR0995R1_(Rel-16)_TEI16" w:date="2023-09-20T12:44:00Z"/>
        </w:rPr>
      </w:pPr>
      <w:del w:id="31900" w:author="28.541_CR0995R1_(Rel-16)_TEI16" w:date="2023-09-20T12:44:00Z">
        <w:r>
          <w:rPr>
            <w:rFonts w:eastAsia="Courier New"/>
          </w:rPr>
          <w:delText xml:space="preserve">          </w:delText>
        </w:r>
      </w:del>
      <w:del w:id="31901" w:author="28.541_CR0995R1_(Rel-16)_TEI16" w:date="2023-09-20T12:44:00Z">
        <w:r>
          <w:rPr/>
          <w:delText>+"10240|60000";</w:delText>
        </w:r>
      </w:del>
    </w:p>
    <w:p>
      <w:pPr>
        <w:pStyle w:val="PL"/>
        <w:rPr>
          <w:del w:id="31905" w:author="28.541_CR0995R1_(Rel-16)_TEI16" w:date="2023-09-20T12:44:00Z"/>
        </w:rPr>
      </w:pPr>
      <w:del w:id="31903" w:author="28.541_CR0995R1_(Rel-16)_TEI16" w:date="2023-09-20T12:44:00Z">
        <w:r>
          <w:rPr>
            <w:rFonts w:eastAsia="Courier New"/>
          </w:rPr>
          <w:delText xml:space="preserve">      </w:delText>
        </w:r>
      </w:del>
      <w:del w:id="31904" w:author="28.541_CR0995R1_(Rel-16)_TEI16" w:date="2023-09-20T12:44:00Z">
        <w:r>
          <w:rPr/>
          <w:delText>}</w:delText>
        </w:r>
      </w:del>
    </w:p>
    <w:p>
      <w:pPr>
        <w:pStyle w:val="PL"/>
        <w:rPr>
          <w:del w:id="31908" w:author="28.541_CR0995R1_(Rel-16)_TEI16" w:date="2023-09-20T12:44:00Z"/>
        </w:rPr>
      </w:pPr>
      <w:del w:id="31906" w:author="28.541_CR0995R1_(Rel-16)_TEI16" w:date="2023-09-20T12:44:00Z">
        <w:r>
          <w:rPr>
            <w:rFonts w:eastAsia="Courier New"/>
          </w:rPr>
          <w:delText xml:space="preserve">      </w:delText>
        </w:r>
      </w:del>
      <w:del w:id="31907" w:author="28.541_CR0995R1_(Rel-16)_TEI16" w:date="2023-09-20T12:44:00Z">
        <w:r>
          <w:rPr/>
          <w:delText>units milliseconds;</w:delText>
        </w:r>
      </w:del>
    </w:p>
    <w:p>
      <w:pPr>
        <w:pStyle w:val="PL"/>
        <w:rPr>
          <w:del w:id="31911" w:author="28.541_CR0995R1_(Rel-16)_TEI16" w:date="2023-09-20T12:44:00Z"/>
        </w:rPr>
      </w:pPr>
      <w:del w:id="31909" w:author="28.541_CR0995R1_(Rel-16)_TEI16" w:date="2023-09-20T12:44:00Z">
        <w:r>
          <w:rPr>
            <w:rFonts w:eastAsia="Courier New"/>
          </w:rPr>
          <w:delText xml:space="preserve">      </w:delText>
        </w:r>
      </w:del>
      <w:del w:id="31910" w:author="28.541_CR0995R1_(Rel-16)_TEI16" w:date="2023-09-20T12:44:00Z">
        <w:r>
          <w:rPr/>
          <w:delText>description "Specifies the collection period for collecting RRM configured</w:delText>
        </w:r>
      </w:del>
    </w:p>
    <w:p>
      <w:pPr>
        <w:pStyle w:val="PL"/>
        <w:rPr>
          <w:del w:id="31914" w:author="28.541_CR0995R1_(Rel-16)_TEI16" w:date="2023-09-20T12:44:00Z"/>
        </w:rPr>
      </w:pPr>
      <w:del w:id="31912" w:author="28.541_CR0995R1_(Rel-16)_TEI16" w:date="2023-09-20T12:44:00Z">
        <w:r>
          <w:rPr>
            <w:rFonts w:eastAsia="Courier New"/>
          </w:rPr>
          <w:delText xml:space="preserve">        </w:delText>
        </w:r>
      </w:del>
      <w:del w:id="31913" w:author="28.541_CR0995R1_(Rel-16)_TEI16" w:date="2023-09-20T12:44:00Z">
        <w:r>
          <w:rPr/>
          <w:delText>measurement samples for M3, M4, M5 in UMTS. The attribute is applicable</w:delText>
        </w:r>
      </w:del>
    </w:p>
    <w:p>
      <w:pPr>
        <w:pStyle w:val="PL"/>
        <w:rPr>
          <w:del w:id="31917" w:author="28.541_CR0995R1_(Rel-16)_TEI16" w:date="2023-09-20T12:44:00Z"/>
        </w:rPr>
      </w:pPr>
      <w:del w:id="31915" w:author="28.541_CR0995R1_(Rel-16)_TEI16" w:date="2023-09-20T12:44:00Z">
        <w:r>
          <w:rPr>
            <w:rFonts w:eastAsia="Courier New"/>
          </w:rPr>
          <w:delText xml:space="preserve">        </w:delText>
        </w:r>
      </w:del>
      <w:del w:id="31916" w:author="28.541_CR0995R1_(Rel-16)_TEI16" w:date="2023-09-20T12:44:00Z">
        <w:r>
          <w:rPr/>
          <w:delText>only for Immediate MDT. In case this attribute is not used, it carries</w:delText>
        </w:r>
      </w:del>
    </w:p>
    <w:p>
      <w:pPr>
        <w:pStyle w:val="PL"/>
        <w:rPr>
          <w:del w:id="31920" w:author="28.541_CR0995R1_(Rel-16)_TEI16" w:date="2023-09-20T12:44:00Z"/>
        </w:rPr>
      </w:pPr>
      <w:del w:id="31918" w:author="28.541_CR0995R1_(Rel-16)_TEI16" w:date="2023-09-20T12:44:00Z">
        <w:r>
          <w:rPr>
            <w:rFonts w:eastAsia="Courier New"/>
          </w:rPr>
          <w:delText xml:space="preserve">        </w:delText>
        </w:r>
      </w:del>
      <w:del w:id="31919" w:author="28.541_CR0995R1_(Rel-16)_TEI16" w:date="2023-09-20T12:44:00Z">
        <w:r>
          <w:rPr/>
          <w:delText>a null semantic";</w:delText>
        </w:r>
      </w:del>
    </w:p>
    <w:p>
      <w:pPr>
        <w:pStyle w:val="PL"/>
        <w:rPr>
          <w:del w:id="31923" w:author="28.541_CR0995R1_(Rel-16)_TEI16" w:date="2023-09-20T12:44:00Z"/>
        </w:rPr>
      </w:pPr>
      <w:del w:id="31921" w:author="28.541_CR0995R1_(Rel-16)_TEI16" w:date="2023-09-20T12:44:00Z">
        <w:r>
          <w:rPr>
            <w:rFonts w:eastAsia="Courier New"/>
          </w:rPr>
          <w:delText xml:space="preserve">      </w:delText>
        </w:r>
      </w:del>
      <w:del w:id="31922" w:author="28.541_CR0995R1_(Rel-16)_TEI16" w:date="2023-09-20T12:44:00Z">
        <w:r>
          <w:rPr/>
          <w:delText>reference "Clause 5.10.21 of 3GPP TS 32.422";</w:delText>
        </w:r>
      </w:del>
    </w:p>
    <w:p>
      <w:pPr>
        <w:pStyle w:val="PL"/>
        <w:rPr>
          <w:del w:id="31926" w:author="28.541_CR0995R1_(Rel-16)_TEI16" w:date="2023-09-20T12:44:00Z"/>
        </w:rPr>
      </w:pPr>
      <w:del w:id="31924" w:author="28.541_CR0995R1_(Rel-16)_TEI16" w:date="2023-09-20T12:44:00Z">
        <w:r>
          <w:rPr>
            <w:rFonts w:eastAsia="Courier New"/>
          </w:rPr>
          <w:delText xml:space="preserve">    </w:delText>
        </w:r>
      </w:del>
      <w:del w:id="31925" w:author="28.541_CR0995R1_(Rel-16)_TEI16" w:date="2023-09-20T12:44:00Z">
        <w:r>
          <w:rPr/>
          <w:delText>}</w:delText>
        </w:r>
      </w:del>
    </w:p>
    <w:p>
      <w:pPr>
        <w:pStyle w:val="PL"/>
        <w:rPr>
          <w:del w:id="31928" w:author="28.541_CR0995R1_(Rel-16)_TEI16" w:date="2023-09-20T12:44:00Z"/>
        </w:rPr>
      </w:pPr>
      <w:del w:id="31927" w:author="28.541_CR0995R1_(Rel-16)_TEI16" w:date="2023-09-20T12:44:00Z">
        <w:r>
          <w:rPr/>
        </w:r>
      </w:del>
    </w:p>
    <w:p>
      <w:pPr>
        <w:pStyle w:val="PL"/>
        <w:rPr>
          <w:del w:id="31930" w:author="28.541_CR0995R1_(Rel-16)_TEI16" w:date="2023-09-20T12:44:00Z"/>
        </w:rPr>
      </w:pPr>
      <w:del w:id="31929" w:author="28.541_CR0995R1_(Rel-16)_TEI16" w:date="2023-09-20T12:44:00Z">
        <w:r>
          <w:rPr/>
          <w:delText>leaf measurementPeriodLTE {</w:delText>
        </w:r>
      </w:del>
    </w:p>
    <w:p>
      <w:pPr>
        <w:pStyle w:val="PL"/>
        <w:rPr>
          <w:del w:id="31934" w:author="28.541_CR0995R1_(Rel-16)_TEI16" w:date="2023-09-20T12:44:00Z"/>
        </w:rPr>
      </w:pPr>
      <w:ins w:id="31931" w:author="28.623_CR0261_(Rel-18)_5GMDT_Ph2" w:date="2023-09-18T17:11:00Z">
        <w:del w:id="31932" w:author="28.541_CR0995R1_(Rel-16)_TEI16" w:date="2023-09-20T12:44:00Z">
          <w:r>
            <w:rPr>
              <w:rFonts w:eastAsia="Courier New"/>
            </w:rPr>
            <w:delText xml:space="preserve">          </w:delText>
          </w:r>
        </w:del>
      </w:ins>
      <w:del w:id="31933" w:author="28.541_CR0995R1_(Rel-16)_TEI16" w:date="2023-09-20T12:44:00Z">
        <w:r>
          <w:rPr/>
          <w:delText>when 'jobType = "IMMEDIATE_MDT_ONLY"'</w:delText>
        </w:r>
      </w:del>
    </w:p>
    <w:p>
      <w:pPr>
        <w:pStyle w:val="PL"/>
        <w:rPr>
          <w:del w:id="31938" w:author="28.541_CR0995R1_(Rel-16)_TEI16" w:date="2023-09-20T12:44:00Z"/>
        </w:rPr>
      </w:pPr>
      <w:ins w:id="31935" w:author="28.623_CR0261_(Rel-18)_5GMDT_Ph2" w:date="2023-09-18T17:11:00Z">
        <w:del w:id="31936" w:author="28.541_CR0995R1_(Rel-16)_TEI16" w:date="2023-09-20T12:44:00Z">
          <w:r>
            <w:rPr>
              <w:rFonts w:eastAsia="Courier New"/>
            </w:rPr>
            <w:delText xml:space="preserve">            </w:delText>
          </w:r>
        </w:del>
      </w:ins>
      <w:del w:id="31937" w:author="28.541_CR0995R1_(Rel-16)_TEI16" w:date="2023-09-20T12:44:00Z">
        <w:r>
          <w:rPr/>
          <w:delText>+  ' or jobType = "IMMEDIATE_MDT_AND_TRACE"';</w:delText>
        </w:r>
      </w:del>
    </w:p>
    <w:p>
      <w:pPr>
        <w:pStyle w:val="PL"/>
        <w:rPr>
          <w:del w:id="31940" w:author="28.541_CR0995R1_(Rel-16)_TEI16" w:date="2023-09-20T12:44:00Z"/>
        </w:rPr>
      </w:pPr>
      <w:del w:id="31939" w:author="28.541_CR0995R1_(Rel-16)_TEI16" w:date="2023-09-20T12:44:00Z">
        <w:r>
          <w:rPr/>
        </w:r>
      </w:del>
    </w:p>
    <w:p>
      <w:pPr>
        <w:pStyle w:val="PL"/>
        <w:rPr>
          <w:del w:id="31943" w:author="28.541_CR0995R1_(Rel-16)_TEI16" w:date="2023-09-20T12:44:00Z"/>
        </w:rPr>
      </w:pPr>
      <w:del w:id="31941" w:author="28.541_CR0995R1_(Rel-16)_TEI16" w:date="2023-09-20T12:44:00Z">
        <w:r>
          <w:rPr>
            <w:rFonts w:eastAsia="Courier New"/>
          </w:rPr>
          <w:delText xml:space="preserve">    </w:delText>
        </w:r>
      </w:del>
      <w:del w:id="31942" w:author="28.541_CR0995R1_(Rel-16)_TEI16" w:date="2023-09-20T12:44:00Z">
        <w:r>
          <w:rPr/>
          <w:delText>leaf collectionPeriodRRMNR {</w:delText>
        </w:r>
      </w:del>
    </w:p>
    <w:p>
      <w:pPr>
        <w:pStyle w:val="PL"/>
        <w:rPr>
          <w:del w:id="31946" w:author="28.541_CR0995R1_(Rel-16)_TEI16" w:date="2023-09-20T12:44:00Z"/>
        </w:rPr>
      </w:pPr>
      <w:del w:id="31944" w:author="28.541_CR0995R1_(Rel-16)_TEI16" w:date="2023-09-20T12:44:00Z">
        <w:r>
          <w:rPr>
            <w:rFonts w:eastAsia="Courier New"/>
          </w:rPr>
          <w:delText xml:space="preserve">      </w:delText>
        </w:r>
      </w:del>
      <w:del w:id="31945" w:author="28.541_CR0995R1_(Rel-16)_TEI16" w:date="2023-09-20T12:44:00Z">
        <w:r>
          <w:rPr/>
          <w:delText>when '../jobType = "IMMEDIATE_MDT_ONLY"'</w:delText>
        </w:r>
      </w:del>
    </w:p>
    <w:p>
      <w:pPr>
        <w:pStyle w:val="PL"/>
        <w:rPr>
          <w:del w:id="31949" w:author="28.541_CR0995R1_(Rel-16)_TEI16" w:date="2023-09-20T12:44:00Z"/>
        </w:rPr>
      </w:pPr>
      <w:del w:id="31947" w:author="28.541_CR0995R1_(Rel-16)_TEI16" w:date="2023-09-20T12:44:00Z">
        <w:r>
          <w:rPr>
            <w:rFonts w:eastAsia="Courier New"/>
          </w:rPr>
          <w:delText xml:space="preserve">        </w:delText>
        </w:r>
      </w:del>
      <w:del w:id="31948" w:author="28.541_CR0995R1_(Rel-16)_TEI16" w:date="2023-09-20T12:44:00Z">
        <w:r>
          <w:rPr/>
          <w:delText>+ ' or ../jobType = "IMMEDIATE_MDT_AND_TRACE"';</w:delText>
        </w:r>
      </w:del>
    </w:p>
    <w:p>
      <w:pPr>
        <w:pStyle w:val="PL"/>
        <w:rPr>
          <w:del w:id="31952" w:author="28.541_CR0995R1_(Rel-16)_TEI16" w:date="2023-09-20T12:44:00Z"/>
        </w:rPr>
      </w:pPr>
      <w:del w:id="31950" w:author="28.541_CR0995R1_(Rel-16)_TEI16" w:date="2023-09-20T12:44:00Z">
        <w:r>
          <w:rPr>
            <w:rFonts w:eastAsia="Courier New"/>
          </w:rPr>
          <w:delText xml:space="preserve">      </w:delText>
        </w:r>
      </w:del>
      <w:del w:id="31951" w:author="28.541_CR0995R1_(Rel-16)_TEI16" w:date="2023-09-20T12:44:00Z">
        <w:r>
          <w:rPr/>
          <w:delText>type uint32 {</w:delText>
        </w:r>
      </w:del>
    </w:p>
    <w:p>
      <w:pPr>
        <w:pStyle w:val="PL"/>
        <w:rPr>
          <w:del w:id="31956" w:author="28.541_CR0995R1_(Rel-16)_TEI16" w:date="2023-09-20T12:44:00Z"/>
        </w:rPr>
      </w:pPr>
      <w:ins w:id="31953" w:author="28.623_CR0261_(Rel-18)_5GMDT_Ph2" w:date="2023-09-18T17:11:00Z">
        <w:del w:id="31954" w:author="28.541_CR0995R1_(Rel-16)_TEI16" w:date="2023-09-20T12:44:00Z">
          <w:r>
            <w:rPr>
              <w:rFonts w:eastAsia="Courier New"/>
            </w:rPr>
            <w:delText xml:space="preserve">        </w:delText>
          </w:r>
        </w:del>
      </w:ins>
      <w:del w:id="31955" w:author="28.541_CR0995R1_(Rel-16)_TEI16" w:date="2023-09-20T12:44:00Z">
        <w:r>
          <w:rPr/>
          <w:delText>range "1024|1280|2048|2560|5120|"</w:delText>
        </w:r>
      </w:del>
    </w:p>
    <w:p>
      <w:pPr>
        <w:pStyle w:val="PL"/>
        <w:rPr>
          <w:del w:id="31960" w:author="28.541_CR0995R1_(Rel-16)_TEI16" w:date="2023-09-20T12:44:00Z"/>
        </w:rPr>
      </w:pPr>
      <w:ins w:id="31957" w:author="28.623_CR0261_(Rel-18)_5GMDT_Ph2" w:date="2023-09-18T17:11:00Z">
        <w:del w:id="31958" w:author="28.541_CR0995R1_(Rel-16)_TEI16" w:date="2023-09-20T12:44:00Z">
          <w:r>
            <w:rPr>
              <w:rFonts w:eastAsia="Courier New"/>
            </w:rPr>
            <w:delText xml:space="preserve">          </w:delText>
          </w:r>
        </w:del>
      </w:ins>
      <w:del w:id="31959" w:author="28.541_CR0995R1_(Rel-16)_TEI16" w:date="2023-09-20T12:44:00Z">
        <w:r>
          <w:rPr/>
          <w:delText>+"10240|60000";</w:delText>
        </w:r>
      </w:del>
    </w:p>
    <w:p>
      <w:pPr>
        <w:pStyle w:val="PL"/>
        <w:rPr>
          <w:del w:id="31963" w:author="28.541_CR0995R1_(Rel-16)_TEI16" w:date="2023-09-20T12:44:00Z"/>
        </w:rPr>
      </w:pPr>
      <w:del w:id="31961" w:author="28.541_CR0995R1_(Rel-16)_TEI16" w:date="2023-09-20T12:44:00Z">
        <w:r>
          <w:rPr>
            <w:rFonts w:eastAsia="Courier New"/>
          </w:rPr>
          <w:delText xml:space="preserve">        </w:delText>
        </w:r>
      </w:del>
      <w:del w:id="31962" w:author="28.541_CR0995R1_(Rel-16)_TEI16" w:date="2023-09-20T12:44:00Z">
        <w:r>
          <w:rPr/>
          <w:delText>range "1024|2048|5120|10240|60000";</w:delText>
        </w:r>
      </w:del>
    </w:p>
    <w:p>
      <w:pPr>
        <w:pStyle w:val="PL"/>
        <w:rPr>
          <w:del w:id="31966" w:author="28.541_CR0995R1_(Rel-16)_TEI16" w:date="2023-09-20T12:44:00Z"/>
        </w:rPr>
      </w:pPr>
      <w:del w:id="31964" w:author="28.541_CR0995R1_(Rel-16)_TEI16" w:date="2023-09-20T12:44:00Z">
        <w:r>
          <w:rPr>
            <w:rFonts w:eastAsia="Courier New"/>
          </w:rPr>
          <w:delText xml:space="preserve">      </w:delText>
        </w:r>
      </w:del>
      <w:del w:id="31965" w:author="28.541_CR0995R1_(Rel-16)_TEI16" w:date="2023-09-20T12:44:00Z">
        <w:r>
          <w:rPr/>
          <w:delText>}</w:delText>
        </w:r>
      </w:del>
    </w:p>
    <w:p>
      <w:pPr>
        <w:pStyle w:val="PL"/>
        <w:rPr>
          <w:del w:id="31969" w:author="28.541_CR0995R1_(Rel-16)_TEI16" w:date="2023-09-20T12:44:00Z"/>
        </w:rPr>
      </w:pPr>
      <w:del w:id="31967" w:author="28.541_CR0995R1_(Rel-16)_TEI16" w:date="2023-09-20T12:44:00Z">
        <w:r>
          <w:rPr>
            <w:rFonts w:eastAsia="Courier New"/>
          </w:rPr>
          <w:delText xml:space="preserve">      </w:delText>
        </w:r>
      </w:del>
      <w:del w:id="31968" w:author="28.541_CR0995R1_(Rel-16)_TEI16" w:date="2023-09-20T12:44:00Z">
        <w:r>
          <w:rPr/>
          <w:delText>units milliseconds;</w:delText>
        </w:r>
      </w:del>
    </w:p>
    <w:p>
      <w:pPr>
        <w:pStyle w:val="PL"/>
        <w:rPr>
          <w:del w:id="31973" w:author="28.541_CR0995R1_(Rel-16)_TEI16" w:date="2023-09-20T12:44:00Z"/>
        </w:rPr>
      </w:pPr>
      <w:ins w:id="31970" w:author="28.623_CR0261_(Rel-18)_5GMDT_Ph2" w:date="2023-09-18T17:12:00Z">
        <w:del w:id="31971" w:author="28.541_CR0995R1_(Rel-16)_TEI16" w:date="2023-09-20T12:44:00Z">
          <w:r>
            <w:rPr>
              <w:rFonts w:eastAsia="Courier New"/>
            </w:rPr>
            <w:delText xml:space="preserve">      </w:delText>
          </w:r>
        </w:del>
      </w:ins>
      <w:del w:id="31972" w:author="28.541_CR0995R1_(Rel-16)_TEI16" w:date="2023-09-20T12:44:00Z">
        <w:r>
          <w:rPr/>
          <w:delText>mandatory true;</w:delText>
        </w:r>
      </w:del>
    </w:p>
    <w:p>
      <w:pPr>
        <w:pStyle w:val="PL"/>
        <w:rPr>
          <w:del w:id="31977" w:author="28.541_CR0995R1_(Rel-16)_TEI16" w:date="2023-09-20T12:44:00Z"/>
        </w:rPr>
      </w:pPr>
      <w:ins w:id="31974" w:author="28.623_CR0261_(Rel-18)_5GMDT_Ph2" w:date="2023-09-18T17:12:00Z">
        <w:del w:id="31975" w:author="28.541_CR0995R1_(Rel-16)_TEI16" w:date="2023-09-20T12:44:00Z">
          <w:r>
            <w:rPr>
              <w:rFonts w:eastAsia="Courier New"/>
            </w:rPr>
            <w:delText xml:space="preserve">      </w:delText>
          </w:r>
        </w:del>
      </w:ins>
      <w:del w:id="31976" w:author="28.541_CR0995R1_(Rel-16)_TEI16" w:date="2023-09-20T12:44:00Z">
        <w:r>
          <w:rPr/>
          <w:delText>description "It specifies the measurement period for the Data Volume and</w:delText>
        </w:r>
      </w:del>
    </w:p>
    <w:p>
      <w:pPr>
        <w:pStyle w:val="PL"/>
        <w:rPr>
          <w:del w:id="31981" w:author="28.541_CR0995R1_(Rel-16)_TEI16" w:date="2023-09-20T12:44:00Z"/>
        </w:rPr>
      </w:pPr>
      <w:ins w:id="31978" w:author="28.623_CR0261_(Rel-18)_5GMDT_Ph2" w:date="2023-09-18T17:12:00Z">
        <w:del w:id="31979" w:author="28.541_CR0995R1_(Rel-16)_TEI16" w:date="2023-09-20T12:44:00Z">
          <w:r>
            <w:rPr>
              <w:rFonts w:eastAsia="Courier New"/>
            </w:rPr>
            <w:delText xml:space="preserve">        </w:delText>
          </w:r>
        </w:del>
      </w:ins>
      <w:del w:id="31980" w:author="28.541_CR0995R1_(Rel-16)_TEI16" w:date="2023-09-20T12:44:00Z">
        <w:r>
          <w:rPr/>
          <w:delText>Scheduled IP throughput measurements for MDT taken by the eNB.</w:delText>
        </w:r>
      </w:del>
    </w:p>
    <w:p>
      <w:pPr>
        <w:pStyle w:val="PL"/>
        <w:rPr>
          <w:del w:id="31985" w:author="28.541_CR0995R1_(Rel-16)_TEI16" w:date="2023-09-20T12:44:00Z"/>
        </w:rPr>
      </w:pPr>
      <w:ins w:id="31982" w:author="28.623_CR0261_(Rel-18)_5GMDT_Ph2" w:date="2023-09-18T17:12:00Z">
        <w:del w:id="31983" w:author="28.541_CR0995R1_(Rel-16)_TEI16" w:date="2023-09-20T12:44:00Z">
          <w:r>
            <w:rPr>
              <w:rFonts w:eastAsia="Courier New"/>
            </w:rPr>
            <w:delText xml:space="preserve">        </w:delText>
          </w:r>
        </w:del>
      </w:ins>
      <w:del w:id="31984" w:author="28.541_CR0995R1_(Rel-16)_TEI16" w:date="2023-09-20T12:44:00Z">
        <w:r>
          <w:rPr/>
          <w:delText>The attribute is applicable only for Immediate MDT. In case this</w:delText>
        </w:r>
      </w:del>
    </w:p>
    <w:p>
      <w:pPr>
        <w:pStyle w:val="PL"/>
        <w:rPr>
          <w:del w:id="31989" w:author="28.541_CR0995R1_(Rel-16)_TEI16" w:date="2023-09-20T12:44:00Z"/>
        </w:rPr>
      </w:pPr>
      <w:ins w:id="31986" w:author="28.623_CR0261_(Rel-18)_5GMDT_Ph2" w:date="2023-09-18T17:12:00Z">
        <w:del w:id="31987" w:author="28.541_CR0995R1_(Rel-16)_TEI16" w:date="2023-09-20T12:44:00Z">
          <w:r>
            <w:rPr>
              <w:rFonts w:eastAsia="Courier New"/>
            </w:rPr>
            <w:delText xml:space="preserve">        </w:delText>
          </w:r>
        </w:del>
      </w:ins>
      <w:del w:id="31988" w:author="28.541_CR0995R1_(Rel-16)_TEI16" w:date="2023-09-20T12:44:00Z">
        <w:r>
          <w:rPr/>
          <w:delText>attribute is not used, it carries a null semantic.";</w:delText>
        </w:r>
      </w:del>
    </w:p>
    <w:p>
      <w:pPr>
        <w:pStyle w:val="PL"/>
        <w:rPr>
          <w:del w:id="31993" w:author="28.541_CR0995R1_(Rel-16)_TEI16" w:date="2023-09-20T12:44:00Z"/>
        </w:rPr>
      </w:pPr>
      <w:ins w:id="31990" w:author="28.623_CR0261_(Rel-18)_5GMDT_Ph2" w:date="2023-09-18T17:12:00Z">
        <w:del w:id="31991" w:author="28.541_CR0995R1_(Rel-16)_TEI16" w:date="2023-09-20T12:44:00Z">
          <w:r>
            <w:rPr>
              <w:rFonts w:eastAsia="Courier New"/>
            </w:rPr>
            <w:delText xml:space="preserve">      </w:delText>
          </w:r>
        </w:del>
      </w:ins>
      <w:del w:id="31992" w:author="28.541_CR0995R1_(Rel-16)_TEI16" w:date="2023-09-20T12:44:00Z">
        <w:r>
          <w:rPr/>
          <w:delText>reference "Clause 5.10.23 of 3GPP TS 32.422";</w:delText>
        </w:r>
      </w:del>
    </w:p>
    <w:p>
      <w:pPr>
        <w:pStyle w:val="PL"/>
        <w:rPr>
          <w:del w:id="31995" w:author="28.541_CR0995R1_(Rel-16)_TEI16" w:date="2023-09-20T12:44:00Z"/>
        </w:rPr>
      </w:pPr>
      <w:del w:id="31994" w:author="28.541_CR0995R1_(Rel-16)_TEI16" w:date="2023-09-20T12:44:00Z">
        <w:r>
          <w:rPr/>
        </w:r>
      </w:del>
    </w:p>
    <w:p>
      <w:pPr>
        <w:pStyle w:val="PL"/>
        <w:rPr>
          <w:del w:id="31998" w:author="28.541_CR0995R1_(Rel-16)_TEI16" w:date="2023-09-20T12:44:00Z"/>
        </w:rPr>
      </w:pPr>
      <w:del w:id="31996" w:author="28.541_CR0995R1_(Rel-16)_TEI16" w:date="2023-09-20T12:44:00Z">
        <w:r>
          <w:rPr>
            <w:rFonts w:eastAsia="Courier New"/>
          </w:rPr>
          <w:delText xml:space="preserve">      </w:delText>
        </w:r>
      </w:del>
      <w:del w:id="31997" w:author="28.541_CR0995R1_(Rel-16)_TEI16" w:date="2023-09-20T12:44:00Z">
        <w:r>
          <w:rPr/>
          <w:delText xml:space="preserve">description "Specifies the collection period for collecting RRM </w:delText>
        </w:r>
      </w:del>
    </w:p>
    <w:p>
      <w:pPr>
        <w:pStyle w:val="PL"/>
        <w:rPr>
          <w:del w:id="32001" w:author="28.541_CR0995R1_(Rel-16)_TEI16" w:date="2023-09-20T12:44:00Z"/>
        </w:rPr>
      </w:pPr>
      <w:del w:id="31999" w:author="28.541_CR0995R1_(Rel-16)_TEI16" w:date="2023-09-20T12:44:00Z">
        <w:r>
          <w:rPr>
            <w:rFonts w:eastAsia="Courier New"/>
          </w:rPr>
          <w:delText xml:space="preserve">        </w:delText>
        </w:r>
      </w:del>
      <w:del w:id="32000" w:author="28.541_CR0995R1_(Rel-16)_TEI16" w:date="2023-09-20T12:44:00Z">
        <w:r>
          <w:rPr/>
          <w:delText xml:space="preserve">configured measurement samples for M4, M5 in NR. The attribute is </w:delText>
        </w:r>
      </w:del>
    </w:p>
    <w:p>
      <w:pPr>
        <w:pStyle w:val="PL"/>
        <w:rPr>
          <w:del w:id="32004" w:author="28.541_CR0995R1_(Rel-16)_TEI16" w:date="2023-09-20T12:44:00Z"/>
        </w:rPr>
      </w:pPr>
      <w:del w:id="32002" w:author="28.541_CR0995R1_(Rel-16)_TEI16" w:date="2023-09-20T12:44:00Z">
        <w:r>
          <w:rPr>
            <w:rFonts w:eastAsia="Courier New"/>
          </w:rPr>
          <w:delText xml:space="preserve">        </w:delText>
        </w:r>
      </w:del>
      <w:del w:id="32003" w:author="28.541_CR0995R1_(Rel-16)_TEI16" w:date="2023-09-20T12:44:00Z">
        <w:r>
          <w:rPr/>
          <w:delText xml:space="preserve">applicable only for Immediate MDT. In case this attribute is not </w:delText>
        </w:r>
      </w:del>
    </w:p>
    <w:p>
      <w:pPr>
        <w:pStyle w:val="PL"/>
        <w:rPr>
          <w:del w:id="32007" w:author="28.541_CR0995R1_(Rel-16)_TEI16" w:date="2023-09-20T12:44:00Z"/>
        </w:rPr>
      </w:pPr>
      <w:del w:id="32005" w:author="28.541_CR0995R1_(Rel-16)_TEI16" w:date="2023-09-20T12:44:00Z">
        <w:r>
          <w:rPr>
            <w:rFonts w:eastAsia="Courier New"/>
          </w:rPr>
          <w:delText xml:space="preserve">        </w:delText>
        </w:r>
      </w:del>
      <w:del w:id="32006" w:author="28.541_CR0995R1_(Rel-16)_TEI16" w:date="2023-09-20T12:44:00Z">
        <w:r>
          <w:rPr/>
          <w:delText>used, it carries a null semantic.";</w:delText>
        </w:r>
      </w:del>
    </w:p>
    <w:p>
      <w:pPr>
        <w:pStyle w:val="PL"/>
        <w:rPr>
          <w:del w:id="32010" w:author="28.541_CR0995R1_(Rel-16)_TEI16" w:date="2023-09-20T12:44:00Z"/>
        </w:rPr>
      </w:pPr>
      <w:del w:id="32008" w:author="28.541_CR0995R1_(Rel-16)_TEI16" w:date="2023-09-20T12:44:00Z">
        <w:r>
          <w:rPr>
            <w:rFonts w:eastAsia="Courier New"/>
          </w:rPr>
          <w:delText xml:space="preserve">      </w:delText>
        </w:r>
      </w:del>
      <w:del w:id="32009" w:author="28.541_CR0995R1_(Rel-16)_TEI16" w:date="2023-09-20T12:44:00Z">
        <w:r>
          <w:rPr/>
          <w:delText>reference "Clause 5.10.30 of 3GPP TS 32.422";</w:delText>
        </w:r>
      </w:del>
    </w:p>
    <w:p>
      <w:pPr>
        <w:pStyle w:val="PL"/>
        <w:rPr>
          <w:del w:id="32013" w:author="28.541_CR0995R1_(Rel-16)_TEI16" w:date="2023-09-20T12:44:00Z"/>
        </w:rPr>
      </w:pPr>
      <w:del w:id="32011" w:author="28.541_CR0995R1_(Rel-16)_TEI16" w:date="2023-09-20T12:44:00Z">
        <w:r>
          <w:rPr>
            <w:rFonts w:eastAsia="Courier New"/>
          </w:rPr>
          <w:delText xml:space="preserve">    </w:delText>
        </w:r>
      </w:del>
      <w:del w:id="32012" w:author="28.541_CR0995R1_(Rel-16)_TEI16" w:date="2023-09-20T12:44:00Z">
        <w:r>
          <w:rPr/>
          <w:delText>}</w:delText>
        </w:r>
      </w:del>
    </w:p>
    <w:p>
      <w:pPr>
        <w:pStyle w:val="PL"/>
        <w:rPr>
          <w:del w:id="32015" w:author="28.541_CR0995R1_(Rel-16)_TEI16" w:date="2023-09-20T12:44:00Z"/>
        </w:rPr>
      </w:pPr>
      <w:del w:id="32014" w:author="28.541_CR0995R1_(Rel-16)_TEI16" w:date="2023-09-20T12:44:00Z">
        <w:r>
          <w:rPr/>
        </w:r>
      </w:del>
    </w:p>
    <w:p>
      <w:pPr>
        <w:pStyle w:val="PL"/>
        <w:rPr>
          <w:del w:id="32019" w:author="28.541_CR0995R1_(Rel-16)_TEI16" w:date="2023-09-20T12:44:00Z"/>
        </w:rPr>
      </w:pPr>
      <w:ins w:id="32016" w:author="28.623_CR0261_(Rel-18)_5GMDT_Ph2" w:date="2023-09-18T17:46:00Z">
        <w:del w:id="32017" w:author="28.541_CR0995R1_(Rel-16)_TEI16" w:date="2023-09-20T12:44:00Z">
          <w:r>
            <w:rPr>
              <w:rFonts w:eastAsia="Courier New"/>
            </w:rPr>
            <w:delText xml:space="preserve">    </w:delText>
          </w:r>
        </w:del>
      </w:ins>
      <w:del w:id="32018" w:author="28.541_CR0995R1_(Rel-16)_TEI16" w:date="2023-09-20T12:44:00Z">
        <w:r>
          <w:rPr/>
          <w:delText>leaf measurementPeriodUMTS {</w:delText>
        </w:r>
      </w:del>
    </w:p>
    <w:p>
      <w:pPr>
        <w:pStyle w:val="PL"/>
        <w:rPr>
          <w:del w:id="32023" w:author="28.541_CR0995R1_(Rel-16)_TEI16" w:date="2023-09-20T12:44:00Z"/>
        </w:rPr>
      </w:pPr>
      <w:ins w:id="32020" w:author="28.623_CR0261_(Rel-18)_5GMDT_Ph2" w:date="2023-09-18T17:46:00Z">
        <w:del w:id="32021" w:author="28.541_CR0995R1_(Rel-16)_TEI16" w:date="2023-09-20T12:44:00Z">
          <w:r>
            <w:rPr>
              <w:rFonts w:eastAsia="Courier New"/>
            </w:rPr>
            <w:delText xml:space="preserve">      </w:delText>
          </w:r>
        </w:del>
      </w:ins>
      <w:del w:id="32022" w:author="28.541_CR0995R1_(Rel-16)_TEI16" w:date="2023-09-20T12:44:00Z">
        <w:r>
          <w:rPr/>
          <w:delText>when 'jobType = "IMMEDIATE_MDT_ONLY"'</w:delText>
        </w:r>
      </w:del>
    </w:p>
    <w:p>
      <w:pPr>
        <w:pStyle w:val="PL"/>
        <w:rPr>
          <w:del w:id="32027" w:author="28.541_CR0995R1_(Rel-16)_TEI16" w:date="2023-09-20T12:44:00Z"/>
        </w:rPr>
      </w:pPr>
      <w:ins w:id="32024" w:author="28.623_CR0261_(Rel-18)_5GMDT_Ph2" w:date="2023-09-18T17:46:00Z">
        <w:del w:id="32025" w:author="28.541_CR0995R1_(Rel-16)_TEI16" w:date="2023-09-20T12:44:00Z">
          <w:r>
            <w:rPr>
              <w:rFonts w:eastAsia="Courier New"/>
            </w:rPr>
            <w:delText xml:space="preserve">        </w:delText>
          </w:r>
        </w:del>
      </w:ins>
      <w:del w:id="32026" w:author="28.541_CR0995R1_(Rel-16)_TEI16" w:date="2023-09-20T12:44:00Z">
        <w:r>
          <w:rPr/>
          <w:delText>+  'or jobType = "IMMEDIATE_MDT_AND_TRACE"';</w:delText>
        </w:r>
      </w:del>
    </w:p>
    <w:p>
      <w:pPr>
        <w:pStyle w:val="PL"/>
        <w:rPr>
          <w:del w:id="32031" w:author="28.541_CR0995R1_(Rel-16)_TEI16" w:date="2023-09-20T12:44:00Z"/>
        </w:rPr>
      </w:pPr>
      <w:ins w:id="32028" w:author="28.623_CR0261_(Rel-18)_5GMDT_Ph2" w:date="2023-09-18T17:46:00Z">
        <w:del w:id="32029" w:author="28.541_CR0995R1_(Rel-16)_TEI16" w:date="2023-09-20T12:44:00Z">
          <w:r>
            <w:rPr>
              <w:rFonts w:eastAsia="Courier New"/>
            </w:rPr>
            <w:delText xml:space="preserve">      </w:delText>
          </w:r>
        </w:del>
      </w:ins>
      <w:del w:id="32030" w:author="28.541_CR0995R1_(Rel-16)_TEI16" w:date="2023-09-20T12:44:00Z">
        <w:r>
          <w:rPr/>
          <w:delText>type uint32 {</w:delText>
        </w:r>
      </w:del>
    </w:p>
    <w:p>
      <w:pPr>
        <w:pStyle w:val="PL"/>
        <w:rPr>
          <w:del w:id="32035" w:author="28.541_CR0995R1_(Rel-16)_TEI16" w:date="2023-09-20T12:44:00Z"/>
        </w:rPr>
      </w:pPr>
      <w:ins w:id="32032" w:author="28.623_CR0261_(Rel-18)_5GMDT_Ph2" w:date="2023-09-18T17:46:00Z">
        <w:del w:id="32033" w:author="28.541_CR0995R1_(Rel-16)_TEI16" w:date="2023-09-20T12:44:00Z">
          <w:r>
            <w:rPr>
              <w:rFonts w:eastAsia="Courier New"/>
            </w:rPr>
            <w:delText xml:space="preserve">        </w:delText>
          </w:r>
        </w:del>
      </w:ins>
      <w:del w:id="32034" w:author="28.541_CR0995R1_(Rel-16)_TEI16" w:date="2023-09-20T12:44:00Z">
        <w:r>
          <w:rPr/>
          <w:delText>range "250|500|1000|2000|3000|4000|6000|8000|12000|16000|20000|"</w:delText>
        </w:r>
      </w:del>
    </w:p>
    <w:p>
      <w:pPr>
        <w:pStyle w:val="PL"/>
        <w:rPr>
          <w:del w:id="32039" w:author="28.541_CR0995R1_(Rel-16)_TEI16" w:date="2023-09-20T12:44:00Z"/>
        </w:rPr>
      </w:pPr>
      <w:ins w:id="32036" w:author="28.623_CR0261_(Rel-18)_5GMDT_Ph2" w:date="2023-09-18T17:46:00Z">
        <w:del w:id="32037" w:author="28.541_CR0995R1_(Rel-16)_TEI16" w:date="2023-09-20T12:44:00Z">
          <w:r>
            <w:rPr>
              <w:rFonts w:eastAsia="Courier New"/>
            </w:rPr>
            <w:delText xml:space="preserve">          </w:delText>
          </w:r>
        </w:del>
      </w:ins>
      <w:del w:id="32038" w:author="28.541_CR0995R1_(Rel-16)_TEI16" w:date="2023-09-20T12:44:00Z">
        <w:r>
          <w:rPr/>
          <w:delText>+"24000|28000|32000|64000";</w:delText>
        </w:r>
      </w:del>
    </w:p>
    <w:p>
      <w:pPr>
        <w:pStyle w:val="PL"/>
        <w:rPr>
          <w:del w:id="32041" w:author="28.541_CR0995R1_(Rel-16)_TEI16" w:date="2023-09-20T12:44:00Z"/>
        </w:rPr>
      </w:pPr>
      <w:del w:id="32040" w:author="28.541_CR0995R1_(Rel-16)_TEI16" w:date="2023-09-20T12:44:00Z">
        <w:r>
          <w:rPr/>
        </w:r>
      </w:del>
    </w:p>
    <w:p>
      <w:pPr>
        <w:pStyle w:val="PL"/>
        <w:rPr>
          <w:del w:id="32044" w:author="28.541_CR0995R1_(Rel-16)_TEI16" w:date="2023-09-20T12:44:00Z"/>
        </w:rPr>
      </w:pPr>
      <w:del w:id="32042" w:author="28.541_CR0995R1_(Rel-16)_TEI16" w:date="2023-09-20T12:44:00Z">
        <w:r>
          <w:rPr>
            <w:rFonts w:eastAsia="Courier New"/>
          </w:rPr>
          <w:delText xml:space="preserve">    </w:delText>
        </w:r>
      </w:del>
      <w:del w:id="32043" w:author="28.541_CR0995R1_(Rel-16)_TEI16" w:date="2023-09-20T12:44:00Z">
        <w:r>
          <w:rPr/>
          <w:delText>leaf collectionPeriodM6NR {</w:delText>
        </w:r>
      </w:del>
    </w:p>
    <w:p>
      <w:pPr>
        <w:pStyle w:val="PL"/>
        <w:rPr>
          <w:del w:id="32047" w:author="28.541_CR0995R1_(Rel-16)_TEI16" w:date="2023-09-20T12:44:00Z"/>
        </w:rPr>
      </w:pPr>
      <w:del w:id="32045" w:author="28.541_CR0995R1_(Rel-16)_TEI16" w:date="2023-09-20T12:44:00Z">
        <w:r>
          <w:rPr>
            <w:rFonts w:eastAsia="Courier New"/>
          </w:rPr>
          <w:delText xml:space="preserve">      </w:delText>
        </w:r>
      </w:del>
      <w:del w:id="32046" w:author="28.541_CR0995R1_(Rel-16)_TEI16" w:date="2023-09-20T12:44:00Z">
        <w:r>
          <w:rPr/>
          <w:delText>when '../jobType = "IMMEDIATE_MDT_ONLY"'</w:delText>
        </w:r>
      </w:del>
    </w:p>
    <w:p>
      <w:pPr>
        <w:pStyle w:val="PL"/>
        <w:rPr>
          <w:del w:id="32050" w:author="28.541_CR0995R1_(Rel-16)_TEI16" w:date="2023-09-20T12:44:00Z"/>
        </w:rPr>
      </w:pPr>
      <w:del w:id="32048" w:author="28.541_CR0995R1_(Rel-16)_TEI16" w:date="2023-09-20T12:44:00Z">
        <w:r>
          <w:rPr>
            <w:rFonts w:eastAsia="Courier New"/>
          </w:rPr>
          <w:delText xml:space="preserve">        </w:delText>
        </w:r>
      </w:del>
      <w:del w:id="32049" w:author="28.541_CR0995R1_(Rel-16)_TEI16" w:date="2023-09-20T12:44:00Z">
        <w:r>
          <w:rPr/>
          <w:delText>+ ' or ../jobType = "IMMEDIATE_MDT_AND_TRACE"';</w:delText>
        </w:r>
      </w:del>
    </w:p>
    <w:p>
      <w:pPr>
        <w:pStyle w:val="PL"/>
        <w:rPr>
          <w:del w:id="32053" w:author="28.541_CR0995R1_(Rel-16)_TEI16" w:date="2023-09-20T12:44:00Z"/>
        </w:rPr>
      </w:pPr>
      <w:del w:id="32051" w:author="28.541_CR0995R1_(Rel-16)_TEI16" w:date="2023-09-20T12:44:00Z">
        <w:r>
          <w:rPr>
            <w:rFonts w:eastAsia="Courier New"/>
          </w:rPr>
          <w:delText xml:space="preserve">      </w:delText>
        </w:r>
      </w:del>
      <w:del w:id="32052" w:author="28.541_CR0995R1_(Rel-16)_TEI16" w:date="2023-09-20T12:44:00Z">
        <w:r>
          <w:rPr/>
          <w:delText>type enumeration {</w:delText>
        </w:r>
      </w:del>
    </w:p>
    <w:p>
      <w:pPr>
        <w:pStyle w:val="PL"/>
        <w:rPr>
          <w:del w:id="32056" w:author="28.541_CR0995R1_(Rel-16)_TEI16" w:date="2023-09-20T12:44:00Z"/>
        </w:rPr>
      </w:pPr>
      <w:del w:id="32054" w:author="28.541_CR0995R1_(Rel-16)_TEI16" w:date="2023-09-20T12:44:00Z">
        <w:r>
          <w:rPr>
            <w:rFonts w:eastAsia="Courier New"/>
          </w:rPr>
          <w:delText xml:space="preserve">        </w:delText>
        </w:r>
      </w:del>
      <w:del w:id="32055" w:author="28.541_CR0995R1_(Rel-16)_TEI16" w:date="2023-09-20T12:44:00Z">
        <w:r>
          <w:rPr/>
          <w:delText>enum 120ms;</w:delText>
        </w:r>
      </w:del>
    </w:p>
    <w:p>
      <w:pPr>
        <w:pStyle w:val="PL"/>
        <w:rPr>
          <w:del w:id="32059" w:author="28.541_CR0995R1_(Rel-16)_TEI16" w:date="2023-09-20T12:44:00Z"/>
        </w:rPr>
      </w:pPr>
      <w:del w:id="32057" w:author="28.541_CR0995R1_(Rel-16)_TEI16" w:date="2023-09-20T12:44:00Z">
        <w:r>
          <w:rPr>
            <w:rFonts w:eastAsia="Courier New"/>
          </w:rPr>
          <w:delText xml:space="preserve">        </w:delText>
        </w:r>
      </w:del>
      <w:del w:id="32058" w:author="28.541_CR0995R1_(Rel-16)_TEI16" w:date="2023-09-20T12:44:00Z">
        <w:r>
          <w:rPr/>
          <w:delText>enum 240ms;</w:delText>
        </w:r>
      </w:del>
    </w:p>
    <w:p>
      <w:pPr>
        <w:pStyle w:val="PL"/>
        <w:rPr>
          <w:del w:id="32062" w:author="28.541_CR0995R1_(Rel-16)_TEI16" w:date="2023-09-20T12:44:00Z"/>
        </w:rPr>
      </w:pPr>
      <w:del w:id="32060" w:author="28.541_CR0995R1_(Rel-16)_TEI16" w:date="2023-09-20T12:44:00Z">
        <w:r>
          <w:rPr>
            <w:rFonts w:eastAsia="Courier New"/>
          </w:rPr>
          <w:delText xml:space="preserve">        </w:delText>
        </w:r>
      </w:del>
      <w:del w:id="32061" w:author="28.541_CR0995R1_(Rel-16)_TEI16" w:date="2023-09-20T12:44:00Z">
        <w:r>
          <w:rPr/>
          <w:delText>enum 480ms;</w:delText>
        </w:r>
      </w:del>
    </w:p>
    <w:p>
      <w:pPr>
        <w:pStyle w:val="PL"/>
        <w:rPr>
          <w:del w:id="32065" w:author="28.541_CR0995R1_(Rel-16)_TEI16" w:date="2023-09-20T12:44:00Z"/>
        </w:rPr>
      </w:pPr>
      <w:del w:id="32063" w:author="28.541_CR0995R1_(Rel-16)_TEI16" w:date="2023-09-20T12:44:00Z">
        <w:r>
          <w:rPr>
            <w:rFonts w:eastAsia="Courier New"/>
          </w:rPr>
          <w:delText xml:space="preserve">        </w:delText>
        </w:r>
      </w:del>
      <w:del w:id="32064" w:author="28.541_CR0995R1_(Rel-16)_TEI16" w:date="2023-09-20T12:44:00Z">
        <w:r>
          <w:rPr/>
          <w:delText>enum 640ms;</w:delText>
        </w:r>
      </w:del>
    </w:p>
    <w:p>
      <w:pPr>
        <w:pStyle w:val="PL"/>
        <w:rPr>
          <w:del w:id="32068" w:author="28.541_CR0995R1_(Rel-16)_TEI16" w:date="2023-09-20T12:44:00Z"/>
        </w:rPr>
      </w:pPr>
      <w:del w:id="32066" w:author="28.541_CR0995R1_(Rel-16)_TEI16" w:date="2023-09-20T12:44:00Z">
        <w:r>
          <w:rPr>
            <w:rFonts w:eastAsia="Courier New"/>
          </w:rPr>
          <w:delText xml:space="preserve">        </w:delText>
        </w:r>
      </w:del>
      <w:del w:id="32067" w:author="28.541_CR0995R1_(Rel-16)_TEI16" w:date="2023-09-20T12:44:00Z">
        <w:r>
          <w:rPr/>
          <w:delText>enum 1024ms;</w:delText>
        </w:r>
      </w:del>
    </w:p>
    <w:p>
      <w:pPr>
        <w:pStyle w:val="PL"/>
        <w:rPr>
          <w:del w:id="32071" w:author="28.541_CR0995R1_(Rel-16)_TEI16" w:date="2023-09-20T12:44:00Z"/>
        </w:rPr>
      </w:pPr>
      <w:del w:id="32069" w:author="28.541_CR0995R1_(Rel-16)_TEI16" w:date="2023-09-20T12:44:00Z">
        <w:r>
          <w:rPr>
            <w:rFonts w:eastAsia="Courier New"/>
          </w:rPr>
          <w:delText xml:space="preserve">        </w:delText>
        </w:r>
      </w:del>
      <w:del w:id="32070" w:author="28.541_CR0995R1_(Rel-16)_TEI16" w:date="2023-09-20T12:44:00Z">
        <w:r>
          <w:rPr/>
          <w:delText>enum 2048ms;</w:delText>
        </w:r>
      </w:del>
    </w:p>
    <w:p>
      <w:pPr>
        <w:pStyle w:val="PL"/>
        <w:rPr>
          <w:del w:id="32074" w:author="28.541_CR0995R1_(Rel-16)_TEI16" w:date="2023-09-20T12:44:00Z"/>
        </w:rPr>
      </w:pPr>
      <w:del w:id="32072" w:author="28.541_CR0995R1_(Rel-16)_TEI16" w:date="2023-09-20T12:44:00Z">
        <w:r>
          <w:rPr>
            <w:rFonts w:eastAsia="Courier New"/>
          </w:rPr>
          <w:delText xml:space="preserve">        </w:delText>
        </w:r>
      </w:del>
      <w:del w:id="32073" w:author="28.541_CR0995R1_(Rel-16)_TEI16" w:date="2023-09-20T12:44:00Z">
        <w:r>
          <w:rPr/>
          <w:delText>enum 5120ms;</w:delText>
        </w:r>
      </w:del>
    </w:p>
    <w:p>
      <w:pPr>
        <w:pStyle w:val="PL"/>
        <w:rPr>
          <w:del w:id="32077" w:author="28.541_CR0995R1_(Rel-16)_TEI16" w:date="2023-09-20T12:44:00Z"/>
        </w:rPr>
      </w:pPr>
      <w:del w:id="32075" w:author="28.541_CR0995R1_(Rel-16)_TEI16" w:date="2023-09-20T12:44:00Z">
        <w:r>
          <w:rPr>
            <w:rFonts w:eastAsia="Courier New"/>
          </w:rPr>
          <w:delText xml:space="preserve">        </w:delText>
        </w:r>
      </w:del>
      <w:del w:id="32076" w:author="28.541_CR0995R1_(Rel-16)_TEI16" w:date="2023-09-20T12:44:00Z">
        <w:r>
          <w:rPr/>
          <w:delText>enum 10240ms;</w:delText>
        </w:r>
      </w:del>
    </w:p>
    <w:p>
      <w:pPr>
        <w:pStyle w:val="PL"/>
        <w:rPr>
          <w:del w:id="32080" w:author="28.541_CR0995R1_(Rel-16)_TEI16" w:date="2023-09-20T12:44:00Z"/>
        </w:rPr>
      </w:pPr>
      <w:del w:id="32078" w:author="28.541_CR0995R1_(Rel-16)_TEI16" w:date="2023-09-20T12:44:00Z">
        <w:r>
          <w:rPr>
            <w:rFonts w:eastAsia="Courier New"/>
          </w:rPr>
          <w:delText xml:space="preserve">        </w:delText>
        </w:r>
      </w:del>
      <w:del w:id="32079" w:author="28.541_CR0995R1_(Rel-16)_TEI16" w:date="2023-09-20T12:44:00Z">
        <w:r>
          <w:rPr/>
          <w:delText>enum 20480ms;</w:delText>
        </w:r>
      </w:del>
    </w:p>
    <w:p>
      <w:pPr>
        <w:pStyle w:val="PL"/>
        <w:rPr>
          <w:del w:id="32083" w:author="28.541_CR0995R1_(Rel-16)_TEI16" w:date="2023-09-20T12:44:00Z"/>
        </w:rPr>
      </w:pPr>
      <w:del w:id="32081" w:author="28.541_CR0995R1_(Rel-16)_TEI16" w:date="2023-09-20T12:44:00Z">
        <w:r>
          <w:rPr>
            <w:rFonts w:eastAsia="Courier New"/>
          </w:rPr>
          <w:delText xml:space="preserve">        </w:delText>
        </w:r>
      </w:del>
      <w:del w:id="32082" w:author="28.541_CR0995R1_(Rel-16)_TEI16" w:date="2023-09-20T12:44:00Z">
        <w:r>
          <w:rPr/>
          <w:delText>enum 40960ms;</w:delText>
        </w:r>
      </w:del>
    </w:p>
    <w:p>
      <w:pPr>
        <w:pStyle w:val="PL"/>
        <w:rPr>
          <w:del w:id="32086" w:author="28.541_CR0995R1_(Rel-16)_TEI16" w:date="2023-09-20T12:44:00Z"/>
        </w:rPr>
      </w:pPr>
      <w:del w:id="32084" w:author="28.541_CR0995R1_(Rel-16)_TEI16" w:date="2023-09-20T12:44:00Z">
        <w:r>
          <w:rPr>
            <w:rFonts w:eastAsia="Courier New"/>
          </w:rPr>
          <w:delText xml:space="preserve">        </w:delText>
        </w:r>
      </w:del>
      <w:del w:id="32085" w:author="28.541_CR0995R1_(Rel-16)_TEI16" w:date="2023-09-20T12:44:00Z">
        <w:r>
          <w:rPr/>
          <w:delText>enum 1min;</w:delText>
        </w:r>
      </w:del>
    </w:p>
    <w:p>
      <w:pPr>
        <w:pStyle w:val="PL"/>
        <w:rPr>
          <w:del w:id="32089" w:author="28.541_CR0995R1_(Rel-16)_TEI16" w:date="2023-09-20T12:44:00Z"/>
        </w:rPr>
      </w:pPr>
      <w:del w:id="32087" w:author="28.541_CR0995R1_(Rel-16)_TEI16" w:date="2023-09-20T12:44:00Z">
        <w:r>
          <w:rPr>
            <w:rFonts w:eastAsia="Courier New"/>
          </w:rPr>
          <w:delText xml:space="preserve">        </w:delText>
        </w:r>
      </w:del>
      <w:del w:id="32088" w:author="28.541_CR0995R1_(Rel-16)_TEI16" w:date="2023-09-20T12:44:00Z">
        <w:r>
          <w:rPr/>
          <w:delText>enum 6min;</w:delText>
        </w:r>
      </w:del>
    </w:p>
    <w:p>
      <w:pPr>
        <w:pStyle w:val="PL"/>
        <w:rPr>
          <w:del w:id="32092" w:author="28.541_CR0995R1_(Rel-16)_TEI16" w:date="2023-09-20T12:44:00Z"/>
        </w:rPr>
      </w:pPr>
      <w:del w:id="32090" w:author="28.541_CR0995R1_(Rel-16)_TEI16" w:date="2023-09-20T12:44:00Z">
        <w:r>
          <w:rPr>
            <w:rFonts w:eastAsia="Courier New"/>
          </w:rPr>
          <w:delText xml:space="preserve">        </w:delText>
        </w:r>
      </w:del>
      <w:del w:id="32091" w:author="28.541_CR0995R1_(Rel-16)_TEI16" w:date="2023-09-20T12:44:00Z">
        <w:r>
          <w:rPr/>
          <w:delText>enum 12min;</w:delText>
        </w:r>
      </w:del>
    </w:p>
    <w:p>
      <w:pPr>
        <w:pStyle w:val="PL"/>
        <w:rPr>
          <w:del w:id="32095" w:author="28.541_CR0995R1_(Rel-16)_TEI16" w:date="2023-09-20T12:44:00Z"/>
        </w:rPr>
      </w:pPr>
      <w:del w:id="32093" w:author="28.541_CR0995R1_(Rel-16)_TEI16" w:date="2023-09-20T12:44:00Z">
        <w:r>
          <w:rPr>
            <w:rFonts w:eastAsia="Courier New"/>
          </w:rPr>
          <w:delText xml:space="preserve">        </w:delText>
        </w:r>
      </w:del>
      <w:del w:id="32094" w:author="28.541_CR0995R1_(Rel-16)_TEI16" w:date="2023-09-20T12:44:00Z">
        <w:r>
          <w:rPr/>
          <w:delText>enum 30min;</w:delText>
        </w:r>
      </w:del>
    </w:p>
    <w:p>
      <w:pPr>
        <w:pStyle w:val="PL"/>
        <w:rPr>
          <w:del w:id="32098" w:author="28.541_CR0995R1_(Rel-16)_TEI16" w:date="2023-09-20T12:44:00Z"/>
        </w:rPr>
      </w:pPr>
      <w:del w:id="32096" w:author="28.541_CR0995R1_(Rel-16)_TEI16" w:date="2023-09-20T12:44:00Z">
        <w:r>
          <w:rPr>
            <w:rFonts w:eastAsia="Courier New"/>
          </w:rPr>
          <w:delText xml:space="preserve">      </w:delText>
        </w:r>
      </w:del>
      <w:del w:id="32097" w:author="28.541_CR0995R1_(Rel-16)_TEI16" w:date="2023-09-20T12:44:00Z">
        <w:r>
          <w:rPr/>
          <w:delText>}</w:delText>
        </w:r>
      </w:del>
    </w:p>
    <w:p>
      <w:pPr>
        <w:pStyle w:val="PL"/>
        <w:rPr>
          <w:del w:id="32102" w:author="28.541_CR0995R1_(Rel-16)_TEI16" w:date="2023-09-20T12:44:00Z"/>
        </w:rPr>
      </w:pPr>
      <w:ins w:id="32099" w:author="28.623_CR0261_(Rel-18)_5GMDT_Ph2" w:date="2023-09-18T17:46:00Z">
        <w:del w:id="32100" w:author="28.541_CR0995R1_(Rel-16)_TEI16" w:date="2023-09-20T12:44:00Z">
          <w:r>
            <w:rPr>
              <w:rFonts w:eastAsia="Courier New"/>
            </w:rPr>
            <w:delText xml:space="preserve">      </w:delText>
          </w:r>
        </w:del>
      </w:ins>
      <w:del w:id="32101" w:author="28.541_CR0995R1_(Rel-16)_TEI16" w:date="2023-09-20T12:44:00Z">
        <w:r>
          <w:rPr/>
          <w:delText>units milliseconds;</w:delText>
        </w:r>
      </w:del>
    </w:p>
    <w:p>
      <w:pPr>
        <w:pStyle w:val="PL"/>
        <w:rPr>
          <w:del w:id="32106" w:author="28.541_CR0995R1_(Rel-16)_TEI16" w:date="2023-09-20T12:44:00Z"/>
        </w:rPr>
      </w:pPr>
      <w:ins w:id="32103" w:author="28.623_CR0261_(Rel-18)_5GMDT_Ph2" w:date="2023-09-18T17:46:00Z">
        <w:del w:id="32104" w:author="28.541_CR0995R1_(Rel-16)_TEI16" w:date="2023-09-20T12:44:00Z">
          <w:r>
            <w:rPr>
              <w:rFonts w:eastAsia="Courier New"/>
            </w:rPr>
            <w:delText xml:space="preserve">      </w:delText>
          </w:r>
        </w:del>
      </w:ins>
      <w:del w:id="32105" w:author="28.541_CR0995R1_(Rel-16)_TEI16" w:date="2023-09-20T12:44:00Z">
        <w:r>
          <w:rPr/>
          <w:delText>mandatory true;</w:delText>
        </w:r>
      </w:del>
    </w:p>
    <w:p>
      <w:pPr>
        <w:pStyle w:val="PL"/>
        <w:rPr>
          <w:del w:id="32110" w:author="28.541_CR0995R1_(Rel-16)_TEI16" w:date="2023-09-20T12:44:00Z"/>
        </w:rPr>
      </w:pPr>
      <w:ins w:id="32107" w:author="28.623_CR0261_(Rel-18)_5GMDT_Ph2" w:date="2023-09-18T17:46:00Z">
        <w:del w:id="32108" w:author="28.541_CR0995R1_(Rel-16)_TEI16" w:date="2023-09-20T12:44:00Z">
          <w:r>
            <w:rPr>
              <w:rFonts w:eastAsia="Courier New"/>
            </w:rPr>
            <w:delText xml:space="preserve">      </w:delText>
          </w:r>
        </w:del>
      </w:ins>
      <w:del w:id="32109" w:author="28.541_CR0995R1_(Rel-16)_TEI16" w:date="2023-09-20T12:44:00Z">
        <w:r>
          <w:rPr/>
          <w:delText>description "It specifies the measurement period for the Data Volume and</w:delText>
        </w:r>
      </w:del>
    </w:p>
    <w:p>
      <w:pPr>
        <w:pStyle w:val="PL"/>
        <w:rPr>
          <w:del w:id="32114" w:author="28.541_CR0995R1_(Rel-16)_TEI16" w:date="2023-09-20T12:44:00Z"/>
        </w:rPr>
      </w:pPr>
      <w:ins w:id="32111" w:author="28.623_CR0261_(Rel-18)_5GMDT_Ph2" w:date="2023-09-18T17:46:00Z">
        <w:del w:id="32112" w:author="28.541_CR0995R1_(Rel-16)_TEI16" w:date="2023-09-20T12:44:00Z">
          <w:r>
            <w:rPr>
              <w:rFonts w:eastAsia="Courier New"/>
            </w:rPr>
            <w:delText xml:space="preserve">        </w:delText>
          </w:r>
        </w:del>
      </w:ins>
      <w:del w:id="32113" w:author="28.541_CR0995R1_(Rel-16)_TEI16" w:date="2023-09-20T12:44:00Z">
        <w:r>
          <w:rPr/>
          <w:delText>Throughput measurements for MDT taken by RNC.</w:delText>
        </w:r>
      </w:del>
    </w:p>
    <w:p>
      <w:pPr>
        <w:pStyle w:val="PL"/>
        <w:rPr>
          <w:del w:id="32118" w:author="28.541_CR0995R1_(Rel-16)_TEI16" w:date="2023-09-20T12:44:00Z"/>
        </w:rPr>
      </w:pPr>
      <w:ins w:id="32115" w:author="28.623_CR0261_(Rel-18)_5GMDT_Ph2" w:date="2023-09-18T17:46:00Z">
        <w:del w:id="32116" w:author="28.541_CR0995R1_(Rel-16)_TEI16" w:date="2023-09-20T12:44:00Z">
          <w:r>
            <w:rPr>
              <w:rFonts w:eastAsia="Courier New"/>
            </w:rPr>
            <w:delText xml:space="preserve">        </w:delText>
          </w:r>
        </w:del>
      </w:ins>
      <w:del w:id="32117" w:author="28.541_CR0995R1_(Rel-16)_TEI16" w:date="2023-09-20T12:44:00Z">
        <w:r>
          <w:rPr/>
          <w:delText>The attribute is applicable only for Immediate MDT. In case this</w:delText>
        </w:r>
      </w:del>
    </w:p>
    <w:p>
      <w:pPr>
        <w:pStyle w:val="PL"/>
        <w:rPr>
          <w:del w:id="32122" w:author="28.541_CR0995R1_(Rel-16)_TEI16" w:date="2023-09-20T12:44:00Z"/>
        </w:rPr>
      </w:pPr>
      <w:ins w:id="32119" w:author="28.623_CR0261_(Rel-18)_5GMDT_Ph2" w:date="2023-09-18T17:46:00Z">
        <w:del w:id="32120" w:author="28.541_CR0995R1_(Rel-16)_TEI16" w:date="2023-09-20T12:44:00Z">
          <w:r>
            <w:rPr>
              <w:rFonts w:eastAsia="Courier New"/>
            </w:rPr>
            <w:delText xml:space="preserve">        </w:delText>
          </w:r>
        </w:del>
      </w:ins>
      <w:del w:id="32121" w:author="28.541_CR0995R1_(Rel-16)_TEI16" w:date="2023-09-20T12:44:00Z">
        <w:r>
          <w:rPr/>
          <w:delText>attribute is not used, it carries a null semantic.";</w:delText>
        </w:r>
      </w:del>
    </w:p>
    <w:p>
      <w:pPr>
        <w:pStyle w:val="PL"/>
        <w:rPr>
          <w:del w:id="32126" w:author="28.541_CR0995R1_(Rel-16)_TEI16" w:date="2023-09-20T12:44:00Z"/>
        </w:rPr>
      </w:pPr>
      <w:ins w:id="32123" w:author="28.623_CR0261_(Rel-18)_5GMDT_Ph2" w:date="2023-09-18T17:46:00Z">
        <w:del w:id="32124" w:author="28.541_CR0995R1_(Rel-16)_TEI16" w:date="2023-09-20T12:44:00Z">
          <w:r>
            <w:rPr>
              <w:rFonts w:eastAsia="Courier New"/>
            </w:rPr>
            <w:delText xml:space="preserve">      </w:delText>
          </w:r>
        </w:del>
      </w:ins>
      <w:del w:id="32125" w:author="28.541_CR0995R1_(Rel-16)_TEI16" w:date="2023-09-20T12:44:00Z">
        <w:r>
          <w:rPr/>
          <w:delText>reference "Clause 5.10.22 of 3GPP TS 32.422";</w:delText>
        </w:r>
      </w:del>
    </w:p>
    <w:p>
      <w:pPr>
        <w:pStyle w:val="PL"/>
        <w:rPr>
          <w:del w:id="32128" w:author="28.541_CR0995R1_(Rel-16)_TEI16" w:date="2023-09-20T12:44:00Z"/>
        </w:rPr>
      </w:pPr>
      <w:del w:id="32127" w:author="28.541_CR0995R1_(Rel-16)_TEI16" w:date="2023-09-20T12:44:00Z">
        <w:r>
          <w:rPr/>
        </w:r>
      </w:del>
    </w:p>
    <w:p>
      <w:pPr>
        <w:pStyle w:val="PL"/>
        <w:rPr>
          <w:del w:id="32131" w:author="28.541_CR0995R1_(Rel-16)_TEI16" w:date="2023-09-20T12:44:00Z"/>
        </w:rPr>
      </w:pPr>
      <w:del w:id="32129" w:author="28.541_CR0995R1_(Rel-16)_TEI16" w:date="2023-09-20T12:44:00Z">
        <w:r>
          <w:rPr>
            <w:rFonts w:eastAsia="Courier New"/>
          </w:rPr>
          <w:delText xml:space="preserve">      </w:delText>
        </w:r>
      </w:del>
      <w:del w:id="32130" w:author="28.541_CR0995R1_(Rel-16)_TEI16" w:date="2023-09-20T12:44:00Z">
        <w:r>
          <w:rPr/>
          <w:delText xml:space="preserve">description "It specifies the collection period for the Packet Delay </w:delText>
        </w:r>
      </w:del>
    </w:p>
    <w:p>
      <w:pPr>
        <w:pStyle w:val="PL"/>
        <w:rPr>
          <w:del w:id="32134" w:author="28.541_CR0995R1_(Rel-16)_TEI16" w:date="2023-09-20T12:44:00Z"/>
        </w:rPr>
      </w:pPr>
      <w:del w:id="32132" w:author="28.541_CR0995R1_(Rel-16)_TEI16" w:date="2023-09-20T12:44:00Z">
        <w:r>
          <w:rPr>
            <w:rFonts w:eastAsia="Courier New"/>
          </w:rPr>
          <w:delText xml:space="preserve">        </w:delText>
        </w:r>
      </w:del>
      <w:del w:id="32133" w:author="28.541_CR0995R1_(Rel-16)_TEI16" w:date="2023-09-20T12:44:00Z">
        <w:r>
          <w:rPr/>
          <w:delText xml:space="preserve">measurement (M6) for NR MDT taken by the gNB. The attribute is </w:delText>
        </w:r>
      </w:del>
    </w:p>
    <w:p>
      <w:pPr>
        <w:pStyle w:val="PL"/>
        <w:rPr>
          <w:del w:id="32137" w:author="28.541_CR0995R1_(Rel-16)_TEI16" w:date="2023-09-20T12:44:00Z"/>
        </w:rPr>
      </w:pPr>
      <w:del w:id="32135" w:author="28.541_CR0995R1_(Rel-16)_TEI16" w:date="2023-09-20T12:44:00Z">
        <w:r>
          <w:rPr>
            <w:rFonts w:eastAsia="Courier New"/>
          </w:rPr>
          <w:delText xml:space="preserve">        </w:delText>
        </w:r>
      </w:del>
      <w:del w:id="32136" w:author="28.541_CR0995R1_(Rel-16)_TEI16" w:date="2023-09-20T12:44:00Z">
        <w:r>
          <w:rPr/>
          <w:delText xml:space="preserve">applicable only for Immediate MDT. In case this attribute is not used, </w:delText>
        </w:r>
      </w:del>
    </w:p>
    <w:p>
      <w:pPr>
        <w:pStyle w:val="PL"/>
        <w:rPr>
          <w:del w:id="32140" w:author="28.541_CR0995R1_(Rel-16)_TEI16" w:date="2023-09-20T12:44:00Z"/>
        </w:rPr>
      </w:pPr>
      <w:del w:id="32138" w:author="28.541_CR0995R1_(Rel-16)_TEI16" w:date="2023-09-20T12:44:00Z">
        <w:r>
          <w:rPr>
            <w:rFonts w:eastAsia="Courier New"/>
          </w:rPr>
          <w:delText xml:space="preserve">        </w:delText>
        </w:r>
      </w:del>
      <w:del w:id="32139" w:author="28.541_CR0995R1_(Rel-16)_TEI16" w:date="2023-09-20T12:44:00Z">
        <w:r>
          <w:rPr/>
          <w:delText>it carries a null semantic.";</w:delText>
        </w:r>
      </w:del>
    </w:p>
    <w:p>
      <w:pPr>
        <w:pStyle w:val="PL"/>
        <w:rPr>
          <w:del w:id="32143" w:author="28.541_CR0995R1_(Rel-16)_TEI16" w:date="2023-09-20T12:44:00Z"/>
        </w:rPr>
      </w:pPr>
      <w:del w:id="32141" w:author="28.541_CR0995R1_(Rel-16)_TEI16" w:date="2023-09-20T12:44:00Z">
        <w:r>
          <w:rPr>
            <w:rFonts w:eastAsia="Courier New"/>
          </w:rPr>
          <w:delText xml:space="preserve">      </w:delText>
        </w:r>
      </w:del>
      <w:del w:id="32142" w:author="28.541_CR0995R1_(Rel-16)_TEI16" w:date="2023-09-20T12:44:00Z">
        <w:r>
          <w:rPr/>
          <w:delText>reference "clause 5.10.34 of  TS 32.422";</w:delText>
        </w:r>
      </w:del>
    </w:p>
    <w:p>
      <w:pPr>
        <w:pStyle w:val="PL"/>
        <w:rPr>
          <w:del w:id="32146" w:author="28.541_CR0995R1_(Rel-16)_TEI16" w:date="2023-09-20T12:44:00Z"/>
        </w:rPr>
      </w:pPr>
      <w:del w:id="32144" w:author="28.541_CR0995R1_(Rel-16)_TEI16" w:date="2023-09-20T12:44:00Z">
        <w:r>
          <w:rPr>
            <w:rFonts w:eastAsia="Courier New"/>
          </w:rPr>
          <w:delText xml:space="preserve">    </w:delText>
        </w:r>
      </w:del>
      <w:del w:id="32145" w:author="28.541_CR0995R1_(Rel-16)_TEI16" w:date="2023-09-20T12:44:00Z">
        <w:r>
          <w:rPr/>
          <w:delText>}</w:delText>
        </w:r>
      </w:del>
    </w:p>
    <w:p>
      <w:pPr>
        <w:pStyle w:val="PL"/>
        <w:rPr>
          <w:del w:id="32151" w:author="28.541_CR0995R1_(Rel-16)_TEI16" w:date="2023-09-20T12:44:00Z"/>
        </w:rPr>
      </w:pPr>
      <w:del w:id="32147" w:author="28.541_CR0995R1_(Rel-16)_TEI16" w:date="2023-09-20T12:44:00Z">
        <w:r>
          <w:rPr>
            <w:rFonts w:eastAsia="Courier New"/>
          </w:rPr>
          <w:delText xml:space="preserve"> </w:delText>
        </w:r>
      </w:del>
      <w:ins w:id="32148" w:author="28.623_CR0261_(Rel-18)_5GMDT_Ph2" w:date="2023-09-18T17:47:00Z">
        <w:del w:id="32149" w:author="28.541_CR0995R1_(Rel-16)_TEI16" w:date="2023-09-20T12:44:00Z">
          <w:r>
            <w:rPr>
              <w:rFonts w:eastAsia="Courier New"/>
            </w:rPr>
            <w:delText xml:space="preserve">    </w:delText>
          </w:r>
        </w:del>
      </w:ins>
      <w:del w:id="32150" w:author="28.541_CR0995R1_(Rel-16)_TEI16" w:date="2023-09-20T12:44:00Z">
        <w:r>
          <w:rPr/>
          <w:delText>leaf measurementQuantity {</w:delText>
        </w:r>
      </w:del>
    </w:p>
    <w:p>
      <w:pPr>
        <w:pStyle w:val="PL"/>
        <w:rPr>
          <w:del w:id="32155" w:author="28.541_CR0995R1_(Rel-16)_TEI16" w:date="2023-09-20T12:44:00Z"/>
        </w:rPr>
      </w:pPr>
      <w:ins w:id="32152" w:author="28.623_CR0261_(Rel-18)_5GMDT_Ph2" w:date="2023-09-18T17:47:00Z">
        <w:del w:id="32153" w:author="28.541_CR0995R1_(Rel-16)_TEI16" w:date="2023-09-20T12:44:00Z">
          <w:r>
            <w:rPr>
              <w:rFonts w:eastAsia="Courier New"/>
            </w:rPr>
            <w:delText xml:space="preserve">      </w:delText>
          </w:r>
        </w:del>
      </w:ins>
      <w:del w:id="32154" w:author="28.541_CR0995R1_(Rel-16)_TEI16" w:date="2023-09-20T12:44:00Z">
        <w:r>
          <w:rPr/>
          <w:delText>when 'jobType = "IMMEDIATE_MDT_ONLY"'</w:delText>
        </w:r>
      </w:del>
    </w:p>
    <w:p>
      <w:pPr>
        <w:pStyle w:val="PL"/>
        <w:rPr>
          <w:del w:id="32159" w:author="28.541_CR0995R1_(Rel-16)_TEI16" w:date="2023-09-20T12:44:00Z"/>
        </w:rPr>
      </w:pPr>
      <w:ins w:id="32156" w:author="28.623_CR0261_(Rel-18)_5GMDT_Ph2" w:date="2023-09-18T17:47:00Z">
        <w:del w:id="32157" w:author="28.541_CR0995R1_(Rel-16)_TEI16" w:date="2023-09-20T12:44:00Z">
          <w:r>
            <w:rPr>
              <w:rFonts w:eastAsia="Courier New"/>
            </w:rPr>
            <w:delText xml:space="preserve">        </w:delText>
          </w:r>
        </w:del>
      </w:ins>
      <w:del w:id="32158" w:author="28.541_CR0995R1_(Rel-16)_TEI16" w:date="2023-09-20T12:44:00Z">
        <w:r>
          <w:rPr/>
          <w:delText>+  ' or jobType = "IMMEDIATE_MDT_AND_TRACE"';</w:delText>
        </w:r>
      </w:del>
    </w:p>
    <w:p>
      <w:pPr>
        <w:pStyle w:val="PL"/>
        <w:rPr>
          <w:del w:id="32163" w:author="28.541_CR0995R1_(Rel-16)_TEI16" w:date="2023-09-20T12:44:00Z"/>
        </w:rPr>
      </w:pPr>
      <w:ins w:id="32160" w:author="28.623_CR0261_(Rel-18)_5GMDT_Ph2" w:date="2023-09-18T17:47:00Z">
        <w:del w:id="32161" w:author="28.541_CR0995R1_(Rel-16)_TEI16" w:date="2023-09-20T12:44:00Z">
          <w:r>
            <w:rPr>
              <w:rFonts w:eastAsia="Courier New"/>
            </w:rPr>
            <w:delText xml:space="preserve">      </w:delText>
          </w:r>
        </w:del>
      </w:ins>
      <w:del w:id="32162" w:author="28.541_CR0995R1_(Rel-16)_TEI16" w:date="2023-09-20T12:44:00Z">
        <w:r>
          <w:rPr/>
          <w:delText>type enumeration {</w:delText>
        </w:r>
      </w:del>
    </w:p>
    <w:p>
      <w:pPr>
        <w:pStyle w:val="PL"/>
        <w:rPr>
          <w:del w:id="32167" w:author="28.541_CR0995R1_(Rel-16)_TEI16" w:date="2023-09-20T12:44:00Z"/>
        </w:rPr>
      </w:pPr>
      <w:ins w:id="32164" w:author="28.623_CR0261_(Rel-18)_5GMDT_Ph2" w:date="2023-09-18T17:47:00Z">
        <w:del w:id="32165" w:author="28.541_CR0995R1_(Rel-16)_TEI16" w:date="2023-09-20T12:44:00Z">
          <w:r>
            <w:rPr>
              <w:rFonts w:eastAsia="Courier New"/>
            </w:rPr>
            <w:delText xml:space="preserve">        </w:delText>
          </w:r>
        </w:del>
      </w:ins>
      <w:del w:id="32166" w:author="28.541_CR0995R1_(Rel-16)_TEI16" w:date="2023-09-20T12:44:00Z">
        <w:r>
          <w:rPr/>
          <w:delText>enum CPICH_ECNO;</w:delText>
        </w:r>
      </w:del>
    </w:p>
    <w:p>
      <w:pPr>
        <w:pStyle w:val="PL"/>
        <w:rPr>
          <w:del w:id="32171" w:author="28.541_CR0995R1_(Rel-16)_TEI16" w:date="2023-09-20T12:44:00Z"/>
        </w:rPr>
      </w:pPr>
      <w:ins w:id="32168" w:author="28.623_CR0261_(Rel-18)_5GMDT_Ph2" w:date="2023-09-18T17:47:00Z">
        <w:del w:id="32169" w:author="28.541_CR0995R1_(Rel-16)_TEI16" w:date="2023-09-20T12:44:00Z">
          <w:r>
            <w:rPr>
              <w:rFonts w:eastAsia="Courier New"/>
            </w:rPr>
            <w:delText xml:space="preserve">        </w:delText>
          </w:r>
        </w:del>
      </w:ins>
      <w:del w:id="32170" w:author="28.541_CR0995R1_(Rel-16)_TEI16" w:date="2023-09-20T12:44:00Z">
        <w:r>
          <w:rPr/>
          <w:delText>enum CPICH_RSCP;</w:delText>
        </w:r>
      </w:del>
    </w:p>
    <w:p>
      <w:pPr>
        <w:pStyle w:val="PL"/>
        <w:rPr>
          <w:del w:id="32175" w:author="28.541_CR0995R1_(Rel-16)_TEI16" w:date="2023-09-20T12:44:00Z"/>
        </w:rPr>
      </w:pPr>
      <w:ins w:id="32172" w:author="28.623_CR0261_(Rel-18)_5GMDT_Ph2" w:date="2023-09-18T17:47:00Z">
        <w:del w:id="32173" w:author="28.541_CR0995R1_(Rel-16)_TEI16" w:date="2023-09-20T12:44:00Z">
          <w:r>
            <w:rPr>
              <w:rFonts w:eastAsia="Courier New"/>
            </w:rPr>
            <w:delText xml:space="preserve">        </w:delText>
          </w:r>
        </w:del>
      </w:ins>
      <w:del w:id="32174" w:author="28.541_CR0995R1_(Rel-16)_TEI16" w:date="2023-09-20T12:44:00Z">
        <w:r>
          <w:rPr/>
          <w:delText>enum PATHLOSS;</w:delText>
        </w:r>
      </w:del>
    </w:p>
    <w:p>
      <w:pPr>
        <w:pStyle w:val="PL"/>
        <w:rPr>
          <w:rFonts w:eastAsia="Courier New"/>
          <w:del w:id="32177" w:author="28.541_CR0995R1_(Rel-16)_TEI16" w:date="2023-09-20T12:44:00Z"/>
        </w:rPr>
      </w:pPr>
      <w:del w:id="32176" w:author="28.541_CR0995R1_(Rel-16)_TEI16" w:date="2023-09-20T12:44:00Z">
        <w:r>
          <w:rPr>
            <w:rFonts w:eastAsia="Courier New"/>
          </w:rPr>
          <w:delText xml:space="preserve">   </w:delText>
        </w:r>
      </w:del>
    </w:p>
    <w:p>
      <w:pPr>
        <w:pStyle w:val="PL"/>
        <w:rPr>
          <w:del w:id="32180" w:author="28.541_CR0995R1_(Rel-16)_TEI16" w:date="2023-09-20T12:44:00Z"/>
        </w:rPr>
      </w:pPr>
      <w:del w:id="32178" w:author="28.541_CR0995R1_(Rel-16)_TEI16" w:date="2023-09-20T12:44:00Z">
        <w:r>
          <w:rPr>
            <w:rFonts w:eastAsia="Courier New"/>
          </w:rPr>
          <w:delText xml:space="preserve">    </w:delText>
        </w:r>
      </w:del>
      <w:del w:id="32179" w:author="28.541_CR0995R1_(Rel-16)_TEI16" w:date="2023-09-20T12:44:00Z">
        <w:r>
          <w:rPr/>
          <w:delText>leaf collectionPeriodM7NR {</w:delText>
        </w:r>
      </w:del>
    </w:p>
    <w:p>
      <w:pPr>
        <w:pStyle w:val="PL"/>
        <w:rPr>
          <w:del w:id="32183" w:author="28.541_CR0995R1_(Rel-16)_TEI16" w:date="2023-09-20T12:44:00Z"/>
        </w:rPr>
      </w:pPr>
      <w:del w:id="32181" w:author="28.541_CR0995R1_(Rel-16)_TEI16" w:date="2023-09-20T12:44:00Z">
        <w:r>
          <w:rPr>
            <w:rFonts w:eastAsia="Courier New"/>
          </w:rPr>
          <w:delText xml:space="preserve">      </w:delText>
        </w:r>
      </w:del>
      <w:del w:id="32182" w:author="28.541_CR0995R1_(Rel-16)_TEI16" w:date="2023-09-20T12:44:00Z">
        <w:r>
          <w:rPr/>
          <w:delText>when '../jobType = "IMMEDIATE_MDT_ONLY"'</w:delText>
        </w:r>
      </w:del>
    </w:p>
    <w:p>
      <w:pPr>
        <w:pStyle w:val="PL"/>
        <w:rPr>
          <w:del w:id="32186" w:author="28.541_CR0995R1_(Rel-16)_TEI16" w:date="2023-09-20T12:44:00Z"/>
        </w:rPr>
      </w:pPr>
      <w:del w:id="32184" w:author="28.541_CR0995R1_(Rel-16)_TEI16" w:date="2023-09-20T12:44:00Z">
        <w:r>
          <w:rPr>
            <w:rFonts w:eastAsia="Courier New"/>
          </w:rPr>
          <w:delText xml:space="preserve">        </w:delText>
        </w:r>
      </w:del>
      <w:del w:id="32185" w:author="28.541_CR0995R1_(Rel-16)_TEI16" w:date="2023-09-20T12:44:00Z">
        <w:r>
          <w:rPr/>
          <w:delText>+ ' or ../jobType = "IMMEDIATE_MDT_AND_TRACE"';</w:delText>
        </w:r>
      </w:del>
    </w:p>
    <w:p>
      <w:pPr>
        <w:pStyle w:val="PL"/>
        <w:rPr>
          <w:del w:id="32189" w:author="28.541_CR0995R1_(Rel-16)_TEI16" w:date="2023-09-20T12:44:00Z"/>
        </w:rPr>
      </w:pPr>
      <w:del w:id="32187" w:author="28.541_CR0995R1_(Rel-16)_TEI16" w:date="2023-09-20T12:44:00Z">
        <w:r>
          <w:rPr>
            <w:rFonts w:eastAsia="Courier New"/>
          </w:rPr>
          <w:delText xml:space="preserve">      </w:delText>
        </w:r>
      </w:del>
      <w:del w:id="32188" w:author="28.541_CR0995R1_(Rel-16)_TEI16" w:date="2023-09-20T12:44:00Z">
        <w:r>
          <w:rPr/>
          <w:delText>type uint32 {</w:delText>
        </w:r>
      </w:del>
    </w:p>
    <w:p>
      <w:pPr>
        <w:pStyle w:val="PL"/>
        <w:rPr>
          <w:del w:id="32192" w:author="28.541_CR0995R1_(Rel-16)_TEI16" w:date="2023-09-20T12:44:00Z"/>
        </w:rPr>
      </w:pPr>
      <w:del w:id="32190" w:author="28.541_CR0995R1_(Rel-16)_TEI16" w:date="2023-09-20T12:44:00Z">
        <w:r>
          <w:rPr>
            <w:rFonts w:eastAsia="Courier New"/>
          </w:rPr>
          <w:delText xml:space="preserve">        </w:delText>
        </w:r>
      </w:del>
      <w:del w:id="32191" w:author="28.541_CR0995R1_(Rel-16)_TEI16" w:date="2023-09-20T12:44:00Z">
        <w:r>
          <w:rPr/>
          <w:delText>range "1..60";</w:delText>
        </w:r>
      </w:del>
    </w:p>
    <w:p>
      <w:pPr>
        <w:pStyle w:val="PL"/>
        <w:rPr>
          <w:del w:id="32195" w:author="28.541_CR0995R1_(Rel-16)_TEI16" w:date="2023-09-20T12:44:00Z"/>
        </w:rPr>
      </w:pPr>
      <w:del w:id="32193" w:author="28.541_CR0995R1_(Rel-16)_TEI16" w:date="2023-09-20T12:44:00Z">
        <w:r>
          <w:rPr>
            <w:rFonts w:eastAsia="Courier New"/>
          </w:rPr>
          <w:delText xml:space="preserve">      </w:delText>
        </w:r>
      </w:del>
      <w:del w:id="32194" w:author="28.541_CR0995R1_(Rel-16)_TEI16" w:date="2023-09-20T12:44:00Z">
        <w:r>
          <w:rPr/>
          <w:delText>}</w:delText>
        </w:r>
      </w:del>
    </w:p>
    <w:p>
      <w:pPr>
        <w:pStyle w:val="PL"/>
        <w:rPr>
          <w:del w:id="32199" w:author="28.541_CR0995R1_(Rel-16)_TEI16" w:date="2023-09-20T12:44:00Z"/>
        </w:rPr>
      </w:pPr>
      <w:ins w:id="32196" w:author="28.623_CR0261_(Rel-18)_5GMDT_Ph2" w:date="2023-09-18T17:47:00Z">
        <w:del w:id="32197" w:author="28.541_CR0995R1_(Rel-16)_TEI16" w:date="2023-09-20T12:44:00Z">
          <w:r>
            <w:rPr>
              <w:rFonts w:eastAsia="Courier New"/>
            </w:rPr>
            <w:delText xml:space="preserve">      </w:delText>
          </w:r>
        </w:del>
      </w:ins>
      <w:del w:id="32198" w:author="28.541_CR0995R1_(Rel-16)_TEI16" w:date="2023-09-20T12:44:00Z">
        <w:r>
          <w:rPr/>
          <w:delText>description "It specifies the measurements that are collected in an MDT</w:delText>
        </w:r>
      </w:del>
    </w:p>
    <w:p>
      <w:pPr>
        <w:pStyle w:val="PL"/>
        <w:rPr>
          <w:del w:id="32203" w:author="28.541_CR0995R1_(Rel-16)_TEI16" w:date="2023-09-20T12:44:00Z"/>
        </w:rPr>
      </w:pPr>
      <w:ins w:id="32200" w:author="28.623_CR0261_(Rel-18)_5GMDT_Ph2" w:date="2023-09-18T17:47:00Z">
        <w:del w:id="32201" w:author="28.541_CR0995R1_(Rel-16)_TEI16" w:date="2023-09-20T12:44:00Z">
          <w:r>
            <w:rPr>
              <w:rFonts w:eastAsia="Courier New"/>
            </w:rPr>
            <w:delText xml:space="preserve">        </w:delText>
          </w:r>
        </w:del>
      </w:ins>
      <w:del w:id="32202" w:author="28.541_CR0995R1_(Rel-16)_TEI16" w:date="2023-09-20T12:44:00Z">
        <w:r>
          <w:rPr/>
          <w:delText>job for a UMTS MDT configured for event triggered reporting.";</w:delText>
        </w:r>
      </w:del>
    </w:p>
    <w:p>
      <w:pPr>
        <w:pStyle w:val="PL"/>
        <w:rPr>
          <w:del w:id="32207" w:author="28.541_CR0995R1_(Rel-16)_TEI16" w:date="2023-09-20T12:44:00Z"/>
        </w:rPr>
      </w:pPr>
      <w:ins w:id="32204" w:author="28.623_CR0261_(Rel-18)_5GMDT_Ph2" w:date="2023-09-18T17:47:00Z">
        <w:del w:id="32205" w:author="28.541_CR0995R1_(Rel-16)_TEI16" w:date="2023-09-20T12:44:00Z">
          <w:r>
            <w:rPr>
              <w:rFonts w:eastAsia="Courier New"/>
            </w:rPr>
            <w:delText xml:space="preserve">      </w:delText>
          </w:r>
        </w:del>
      </w:ins>
      <w:del w:id="32206" w:author="28.541_CR0995R1_(Rel-16)_TEI16" w:date="2023-09-20T12:44:00Z">
        <w:r>
          <w:rPr/>
          <w:delText>reference "Clause 5.10.15 of 3GPP TS 32.422";</w:delText>
        </w:r>
      </w:del>
    </w:p>
    <w:p>
      <w:pPr>
        <w:pStyle w:val="PL"/>
        <w:rPr>
          <w:del w:id="32210" w:author="28.541_CR0995R1_(Rel-16)_TEI16" w:date="2023-09-20T12:44:00Z"/>
        </w:rPr>
      </w:pPr>
      <w:del w:id="32208" w:author="28.541_CR0995R1_(Rel-16)_TEI16" w:date="2023-09-20T12:44:00Z">
        <w:r>
          <w:rPr>
            <w:rFonts w:eastAsia="Courier New"/>
          </w:rPr>
          <w:delText xml:space="preserve">      </w:delText>
        </w:r>
      </w:del>
      <w:del w:id="32209" w:author="28.541_CR0995R1_(Rel-16)_TEI16" w:date="2023-09-20T12:44:00Z">
        <w:r>
          <w:rPr/>
          <w:delText xml:space="preserve">description "It specifies the collection period for the Packet Loss Rate </w:delText>
        </w:r>
      </w:del>
    </w:p>
    <w:p>
      <w:pPr>
        <w:pStyle w:val="PL"/>
        <w:rPr>
          <w:del w:id="32213" w:author="28.541_CR0995R1_(Rel-16)_TEI16" w:date="2023-09-20T12:44:00Z"/>
        </w:rPr>
      </w:pPr>
      <w:del w:id="32211" w:author="28.541_CR0995R1_(Rel-16)_TEI16" w:date="2023-09-20T12:44:00Z">
        <w:r>
          <w:rPr>
            <w:rFonts w:eastAsia="Courier New"/>
          </w:rPr>
          <w:delText xml:space="preserve">        </w:delText>
        </w:r>
      </w:del>
      <w:del w:id="32212" w:author="28.541_CR0995R1_(Rel-16)_TEI16" w:date="2023-09-20T12:44:00Z">
        <w:r>
          <w:rPr/>
          <w:delText xml:space="preserve">measurement (M7) for NR MDT taken by the gNB. The attribute is </w:delText>
        </w:r>
      </w:del>
    </w:p>
    <w:p>
      <w:pPr>
        <w:pStyle w:val="PL"/>
        <w:rPr>
          <w:del w:id="32216" w:author="28.541_CR0995R1_(Rel-16)_TEI16" w:date="2023-09-20T12:44:00Z"/>
        </w:rPr>
      </w:pPr>
      <w:del w:id="32214" w:author="28.541_CR0995R1_(Rel-16)_TEI16" w:date="2023-09-20T12:44:00Z">
        <w:r>
          <w:rPr>
            <w:rFonts w:eastAsia="Courier New"/>
          </w:rPr>
          <w:delText xml:space="preserve">        </w:delText>
        </w:r>
      </w:del>
      <w:del w:id="32215" w:author="28.541_CR0995R1_(Rel-16)_TEI16" w:date="2023-09-20T12:44:00Z">
        <w:r>
          <w:rPr/>
          <w:delText xml:space="preserve">applicable only for Immediate MDT. In case this attribute is not used, </w:delText>
        </w:r>
      </w:del>
    </w:p>
    <w:p>
      <w:pPr>
        <w:pStyle w:val="PL"/>
        <w:rPr>
          <w:del w:id="32219" w:author="28.541_CR0995R1_(Rel-16)_TEI16" w:date="2023-09-20T12:44:00Z"/>
        </w:rPr>
      </w:pPr>
      <w:del w:id="32217" w:author="28.541_CR0995R1_(Rel-16)_TEI16" w:date="2023-09-20T12:44:00Z">
        <w:r>
          <w:rPr>
            <w:rFonts w:eastAsia="Courier New"/>
          </w:rPr>
          <w:delText xml:space="preserve">        </w:delText>
        </w:r>
      </w:del>
      <w:del w:id="32218" w:author="28.541_CR0995R1_(Rel-16)_TEI16" w:date="2023-09-20T12:44:00Z">
        <w:r>
          <w:rPr/>
          <w:delText xml:space="preserve">it carries a null semantic.";    </w:delText>
        </w:r>
      </w:del>
    </w:p>
    <w:p>
      <w:pPr>
        <w:pStyle w:val="PL"/>
        <w:rPr>
          <w:del w:id="32222" w:author="28.541_CR0995R1_(Rel-16)_TEI16" w:date="2023-09-20T12:44:00Z"/>
        </w:rPr>
      </w:pPr>
      <w:del w:id="32220" w:author="28.541_CR0995R1_(Rel-16)_TEI16" w:date="2023-09-20T12:44:00Z">
        <w:r>
          <w:rPr>
            <w:rFonts w:eastAsia="Courier New"/>
          </w:rPr>
          <w:delText xml:space="preserve">      </w:delText>
        </w:r>
      </w:del>
      <w:del w:id="32221" w:author="28.541_CR0995R1_(Rel-16)_TEI16" w:date="2023-09-20T12:44:00Z">
        <w:r>
          <w:rPr/>
          <w:delText>reference "clause 5.10.35 of  TS 32.422";</w:delText>
        </w:r>
      </w:del>
    </w:p>
    <w:p>
      <w:pPr>
        <w:pStyle w:val="PL"/>
        <w:rPr>
          <w:del w:id="32225" w:author="28.541_CR0995R1_(Rel-16)_TEI16" w:date="2023-09-20T12:44:00Z"/>
        </w:rPr>
      </w:pPr>
      <w:del w:id="32223" w:author="28.541_CR0995R1_(Rel-16)_TEI16" w:date="2023-09-20T12:44:00Z">
        <w:r>
          <w:rPr>
            <w:rFonts w:eastAsia="Courier New"/>
          </w:rPr>
          <w:delText xml:space="preserve">    </w:delText>
        </w:r>
      </w:del>
      <w:del w:id="32224" w:author="28.541_CR0995R1_(Rel-16)_TEI16" w:date="2023-09-20T12:44:00Z">
        <w:r>
          <w:rPr/>
          <w:delText>}</w:delText>
        </w:r>
      </w:del>
    </w:p>
    <w:p>
      <w:pPr>
        <w:pStyle w:val="PL"/>
        <w:widowControl/>
        <w:bidi w:val="0"/>
        <w:rPr>
          <w:rFonts w:eastAsia="Courier New"/>
          <w:del w:id="32227" w:author="28.541_CR0995R1_(Rel-16)_TEI16" w:date="2023-09-20T12:44:00Z"/>
        </w:rPr>
      </w:pPr>
      <w:del w:id="32226" w:author="28.541_CR0995R1_(Rel-16)_TEI16" w:date="2023-09-20T12:44:00Z">
        <w:r>
          <w:rPr>
            <w:rFonts w:eastAsia="Courier New"/>
          </w:rPr>
          <w:delText xml:space="preserve">    </w:delText>
        </w:r>
      </w:del>
    </w:p>
    <w:p>
      <w:pPr>
        <w:pStyle w:val="PL"/>
        <w:rPr>
          <w:del w:id="32230" w:author="28.541_CR0995R1_(Rel-16)_TEI16" w:date="2023-09-20T12:44:00Z"/>
        </w:rPr>
      </w:pPr>
      <w:del w:id="32228" w:author="28.541_CR0995R1_(Rel-16)_TEI16" w:date="2023-09-20T12:44:00Z">
        <w:r>
          <w:rPr>
            <w:rFonts w:eastAsia="Courier New"/>
          </w:rPr>
          <w:delText xml:space="preserve">    </w:delText>
        </w:r>
      </w:del>
      <w:del w:id="32229" w:author="28.541_CR0995R1_(Rel-16)_TEI16" w:date="2023-09-20T12:44:00Z">
        <w:r>
          <w:rPr/>
          <w:delText>leaf beamLevelMeasurement {</w:delText>
        </w:r>
      </w:del>
    </w:p>
    <w:p>
      <w:pPr>
        <w:pStyle w:val="PL"/>
        <w:rPr>
          <w:del w:id="32234" w:author="28.541_CR0995R1_(Rel-16)_TEI16" w:date="2023-09-20T12:44:00Z"/>
        </w:rPr>
      </w:pPr>
      <w:ins w:id="32231" w:author="28.623_CR0261_(Rel-18)_5GMDT_Ph2" w:date="2023-09-18T17:47:00Z">
        <w:del w:id="32232" w:author="28.541_CR0995R1_(Rel-16)_TEI16" w:date="2023-09-20T12:44:00Z">
          <w:r>
            <w:rPr>
              <w:rFonts w:eastAsia="Courier New"/>
            </w:rPr>
            <w:delText xml:space="preserve">      </w:delText>
          </w:r>
        </w:del>
      </w:ins>
      <w:del w:id="32233" w:author="28.541_CR0995R1_(Rel-16)_TEI16" w:date="2023-09-20T12:44:00Z">
        <w:r>
          <w:rPr/>
          <w:delText>when 'jobType = "IMMEDIATE_MDT_ONLY"'</w:delText>
        </w:r>
      </w:del>
    </w:p>
    <w:p>
      <w:pPr>
        <w:pStyle w:val="PL"/>
        <w:rPr>
          <w:del w:id="32238" w:author="28.541_CR0995R1_(Rel-16)_TEI16" w:date="2023-09-20T12:44:00Z"/>
        </w:rPr>
      </w:pPr>
      <w:ins w:id="32235" w:author="28.623_CR0261_(Rel-18)_5GMDT_Ph2" w:date="2023-09-18T17:47:00Z">
        <w:del w:id="32236" w:author="28.541_CR0995R1_(Rel-16)_TEI16" w:date="2023-09-20T12:44:00Z">
          <w:r>
            <w:rPr>
              <w:rFonts w:eastAsia="Courier New"/>
            </w:rPr>
            <w:delText xml:space="preserve">        </w:delText>
          </w:r>
        </w:del>
      </w:ins>
      <w:del w:id="32237" w:author="28.541_CR0995R1_(Rel-16)_TEI16" w:date="2023-09-20T12:44:00Z">
        <w:r>
          <w:rPr/>
          <w:delText>+  ' or jobType = "IMMEDIATE_MDT_AND_TRACE"';</w:delText>
        </w:r>
      </w:del>
    </w:p>
    <w:p>
      <w:pPr>
        <w:pStyle w:val="PL"/>
        <w:rPr>
          <w:del w:id="32241" w:author="28.541_CR0995R1_(Rel-16)_TEI16" w:date="2023-09-20T12:44:00Z"/>
        </w:rPr>
      </w:pPr>
      <w:del w:id="32239" w:author="28.541_CR0995R1_(Rel-16)_TEI16" w:date="2023-09-20T12:44:00Z">
        <w:r>
          <w:rPr>
            <w:rFonts w:eastAsia="Courier New"/>
          </w:rPr>
          <w:delText xml:space="preserve">      </w:delText>
        </w:r>
      </w:del>
      <w:del w:id="32240" w:author="28.541_CR0995R1_(Rel-16)_TEI16" w:date="2023-09-20T12:44:00Z">
        <w:r>
          <w:rPr/>
          <w:delText>when '../jobType = "IMMEDIATE_MDT_ONLY"'</w:delText>
        </w:r>
      </w:del>
    </w:p>
    <w:p>
      <w:pPr>
        <w:pStyle w:val="PL"/>
        <w:rPr>
          <w:del w:id="32244" w:author="28.541_CR0995R1_(Rel-16)_TEI16" w:date="2023-09-20T12:44:00Z"/>
        </w:rPr>
      </w:pPr>
      <w:del w:id="32242" w:author="28.541_CR0995R1_(Rel-16)_TEI16" w:date="2023-09-20T12:44:00Z">
        <w:r>
          <w:rPr>
            <w:rFonts w:eastAsia="Courier New"/>
          </w:rPr>
          <w:delText xml:space="preserve">        </w:delText>
        </w:r>
      </w:del>
      <w:del w:id="32243" w:author="28.541_CR0995R1_(Rel-16)_TEI16" w:date="2023-09-20T12:44:00Z">
        <w:r>
          <w:rPr/>
          <w:delText>+  ' or ../jobType = "IMMEDIATE_MDT_AND_TRACE"';</w:delText>
        </w:r>
      </w:del>
    </w:p>
    <w:p>
      <w:pPr>
        <w:pStyle w:val="PL"/>
        <w:rPr>
          <w:del w:id="32247" w:author="28.541_CR0995R1_(Rel-16)_TEI16" w:date="2023-09-20T12:44:00Z"/>
        </w:rPr>
      </w:pPr>
      <w:del w:id="32245" w:author="28.541_CR0995R1_(Rel-16)_TEI16" w:date="2023-09-20T12:44:00Z">
        <w:r>
          <w:rPr>
            <w:rFonts w:eastAsia="Courier New"/>
          </w:rPr>
          <w:delText xml:space="preserve">      </w:delText>
        </w:r>
      </w:del>
      <w:del w:id="32246" w:author="28.541_CR0995R1_(Rel-16)_TEI16" w:date="2023-09-20T12:44:00Z">
        <w:r>
          <w:rPr/>
          <w:delText>type boolean;</w:delText>
        </w:r>
      </w:del>
    </w:p>
    <w:p>
      <w:pPr>
        <w:pStyle w:val="PL"/>
        <w:rPr>
          <w:del w:id="32250" w:author="28.541_CR0995R1_(Rel-16)_TEI16" w:date="2023-09-20T12:44:00Z"/>
        </w:rPr>
      </w:pPr>
      <w:del w:id="32248" w:author="28.541_CR0995R1_(Rel-16)_TEI16" w:date="2023-09-20T12:44:00Z">
        <w:r>
          <w:rPr>
            <w:rFonts w:eastAsia="Courier New"/>
          </w:rPr>
          <w:delText xml:space="preserve">      </w:delText>
        </w:r>
      </w:del>
      <w:del w:id="32249" w:author="28.541_CR0995R1_(Rel-16)_TEI16" w:date="2023-09-20T12:44:00Z">
        <w:r>
          <w:rPr/>
          <w:delText>default false;</w:delText>
        </w:r>
      </w:del>
    </w:p>
    <w:p>
      <w:pPr>
        <w:pStyle w:val="PL"/>
        <w:rPr>
          <w:del w:id="32253" w:author="28.541_CR0995R1_(Rel-16)_TEI16" w:date="2023-09-20T12:44:00Z"/>
        </w:rPr>
      </w:pPr>
      <w:del w:id="32251" w:author="28.541_CR0995R1_(Rel-16)_TEI16" w:date="2023-09-20T12:44:00Z">
        <w:r>
          <w:rPr>
            <w:rFonts w:eastAsia="Courier New"/>
          </w:rPr>
          <w:delText xml:space="preserve">      </w:delText>
        </w:r>
      </w:del>
      <w:del w:id="32252" w:author="28.541_CR0995R1_(Rel-16)_TEI16" w:date="2023-09-20T12:44:00Z">
        <w:r>
          <w:rPr/>
          <w:delText xml:space="preserve">description "Indicates whether the NR M1 beam level measurements shall </w:delText>
        </w:r>
      </w:del>
    </w:p>
    <w:p>
      <w:pPr>
        <w:pStyle w:val="PL"/>
        <w:rPr>
          <w:del w:id="32256" w:author="28.541_CR0995R1_(Rel-16)_TEI16" w:date="2023-09-20T12:44:00Z"/>
        </w:rPr>
      </w:pPr>
      <w:del w:id="32254" w:author="28.541_CR0995R1_(Rel-16)_TEI16" w:date="2023-09-20T12:44:00Z">
        <w:r>
          <w:rPr>
            <w:rFonts w:eastAsia="Courier New"/>
          </w:rPr>
          <w:delText xml:space="preserve">        </w:delText>
        </w:r>
      </w:del>
      <w:del w:id="32255" w:author="28.541_CR0995R1_(Rel-16)_TEI16" w:date="2023-09-20T12:44:00Z">
        <w:r>
          <w:rPr/>
          <w:delText>be included or not.";</w:delText>
        </w:r>
      </w:del>
    </w:p>
    <w:p>
      <w:pPr>
        <w:pStyle w:val="PL"/>
        <w:rPr>
          <w:del w:id="32259" w:author="28.541_CR0995R1_(Rel-16)_TEI16" w:date="2023-09-20T12:44:00Z"/>
        </w:rPr>
      </w:pPr>
      <w:del w:id="32257" w:author="28.541_CR0995R1_(Rel-16)_TEI16" w:date="2023-09-20T12:44:00Z">
        <w:r>
          <w:rPr>
            <w:rFonts w:eastAsia="Courier New"/>
          </w:rPr>
          <w:delText xml:space="preserve">      </w:delText>
        </w:r>
      </w:del>
      <w:del w:id="32258" w:author="28.541_CR0995R1_(Rel-16)_TEI16" w:date="2023-09-20T12:44:00Z">
        <w:r>
          <w:rPr/>
          <w:delText>reference "Clause 5.10.40 of TS 32.422";</w:delText>
        </w:r>
      </w:del>
    </w:p>
    <w:p>
      <w:pPr>
        <w:pStyle w:val="PL"/>
        <w:rPr>
          <w:del w:id="32262" w:author="28.541_CR0995R1_(Rel-16)_TEI16" w:date="2023-09-20T12:44:00Z"/>
        </w:rPr>
      </w:pPr>
      <w:del w:id="32260" w:author="28.541_CR0995R1_(Rel-16)_TEI16" w:date="2023-09-20T12:44:00Z">
        <w:r>
          <w:rPr>
            <w:rFonts w:eastAsia="Courier New"/>
          </w:rPr>
          <w:delText xml:space="preserve">    </w:delText>
        </w:r>
      </w:del>
      <w:del w:id="32261" w:author="28.541_CR0995R1_(Rel-16)_TEI16" w:date="2023-09-20T12:44:00Z">
        <w:r>
          <w:rPr/>
          <w:delText>}</w:delText>
        </w:r>
      </w:del>
    </w:p>
    <w:p>
      <w:pPr>
        <w:pStyle w:val="PL"/>
        <w:rPr>
          <w:del w:id="32264" w:author="28.541_CR0995R1_(Rel-16)_TEI16" w:date="2023-09-20T12:44:00Z"/>
        </w:rPr>
      </w:pPr>
      <w:del w:id="32263" w:author="28.541_CR0995R1_(Rel-16)_TEI16" w:date="2023-09-20T12:44:00Z">
        <w:r>
          <w:rPr/>
        </w:r>
      </w:del>
    </w:p>
    <w:p>
      <w:pPr>
        <w:pStyle w:val="PL"/>
        <w:rPr>
          <w:del w:id="32268" w:author="28.541_CR0995R1_(Rel-16)_TEI16" w:date="2023-09-20T12:44:00Z"/>
        </w:rPr>
      </w:pPr>
      <w:ins w:id="32265" w:author="28.623_CR0261_(Rel-18)_5GMDT_Ph2" w:date="2023-09-18T17:49:00Z">
        <w:del w:id="32266" w:author="28.541_CR0995R1_(Rel-16)_TEI16" w:date="2023-09-20T12:44:00Z">
          <w:r>
            <w:rPr>
              <w:rFonts w:eastAsia="Courier New"/>
            </w:rPr>
            <w:delText xml:space="preserve">    </w:delText>
          </w:r>
        </w:del>
      </w:ins>
      <w:del w:id="32267" w:author="28.541_CR0995R1_(Rel-16)_TEI16" w:date="2023-09-20T12:44:00Z">
        <w:r>
          <w:rPr/>
          <w:delText>leaf positioningMethod {</w:delText>
        </w:r>
      </w:del>
    </w:p>
    <w:p>
      <w:pPr>
        <w:pStyle w:val="PL"/>
        <w:rPr>
          <w:del w:id="32272" w:author="28.541_CR0995R1_(Rel-16)_TEI16" w:date="2023-09-20T12:44:00Z"/>
        </w:rPr>
      </w:pPr>
      <w:ins w:id="32269" w:author="28.623_CR0261_(Rel-18)_5GMDT_Ph2" w:date="2023-09-18T17:49:00Z">
        <w:del w:id="32270" w:author="28.541_CR0995R1_(Rel-16)_TEI16" w:date="2023-09-20T12:44:00Z">
          <w:r>
            <w:rPr>
              <w:rFonts w:eastAsia="Courier New"/>
            </w:rPr>
            <w:delText xml:space="preserve">      </w:delText>
          </w:r>
        </w:del>
      </w:ins>
      <w:del w:id="32271" w:author="28.541_CR0995R1_(Rel-16)_TEI16" w:date="2023-09-20T12:44:00Z">
        <w:r>
          <w:rPr/>
          <w:delText>when 'jobType = "IMMEDIATE_MDT_ONLY"'</w:delText>
        </w:r>
      </w:del>
    </w:p>
    <w:p>
      <w:pPr>
        <w:pStyle w:val="PL"/>
        <w:rPr>
          <w:del w:id="32276" w:author="28.541_CR0995R1_(Rel-16)_TEI16" w:date="2023-09-20T12:44:00Z"/>
        </w:rPr>
      </w:pPr>
      <w:ins w:id="32273" w:author="28.623_CR0261_(Rel-18)_5GMDT_Ph2" w:date="2023-09-18T17:49:00Z">
        <w:del w:id="32274" w:author="28.541_CR0995R1_(Rel-16)_TEI16" w:date="2023-09-20T12:44:00Z">
          <w:r>
            <w:rPr>
              <w:rFonts w:eastAsia="Courier New"/>
            </w:rPr>
            <w:delText xml:space="preserve">        </w:delText>
          </w:r>
        </w:del>
      </w:ins>
      <w:del w:id="32275" w:author="28.541_CR0995R1_(Rel-16)_TEI16" w:date="2023-09-20T12:44:00Z">
        <w:r>
          <w:rPr/>
          <w:delText>+  ' or jobType = "IMMEDIATE_MDT_AND_TRACE"';</w:delText>
        </w:r>
      </w:del>
    </w:p>
    <w:p>
      <w:pPr>
        <w:pStyle w:val="PL"/>
        <w:widowControl/>
        <w:bidi w:val="0"/>
        <w:rPr>
          <w:rFonts w:eastAsia="Courier New"/>
          <w:del w:id="32278" w:author="28.541_CR0995R1_(Rel-16)_TEI16" w:date="2023-09-20T12:44:00Z"/>
        </w:rPr>
      </w:pPr>
      <w:del w:id="32277" w:author="28.541_CR0995R1_(Rel-16)_TEI16" w:date="2023-09-20T12:44:00Z">
        <w:r>
          <w:rPr>
            <w:rFonts w:eastAsia="Courier New"/>
          </w:rPr>
          <w:delText xml:space="preserve">    </w:delText>
        </w:r>
      </w:del>
    </w:p>
    <w:p>
      <w:pPr>
        <w:pStyle w:val="PL"/>
        <w:rPr>
          <w:rFonts w:eastAsia="Courier New"/>
          <w:del w:id="32280" w:author="28.541_CR0995R1_(Rel-16)_TEI16" w:date="2023-09-20T12:44:00Z"/>
        </w:rPr>
      </w:pPr>
      <w:del w:id="32279" w:author="28.541_CR0995R1_(Rel-16)_TEI16" w:date="2023-09-20T12:44:00Z">
        <w:r>
          <w:rPr>
            <w:rFonts w:eastAsia="Courier New"/>
          </w:rPr>
          <w:delText xml:space="preserve">    </w:delText>
        </w:r>
      </w:del>
    </w:p>
    <w:p>
      <w:pPr>
        <w:pStyle w:val="PL"/>
        <w:rPr>
          <w:del w:id="32283" w:author="28.541_CR0995R1_(Rel-16)_TEI16" w:date="2023-09-20T12:44:00Z"/>
        </w:rPr>
      </w:pPr>
      <w:del w:id="32281" w:author="28.541_CR0995R1_(Rel-16)_TEI16" w:date="2023-09-20T12:44:00Z">
        <w:r>
          <w:rPr>
            <w:rFonts w:eastAsia="Courier New"/>
          </w:rPr>
          <w:delText xml:space="preserve">    </w:delText>
        </w:r>
      </w:del>
      <w:del w:id="32282" w:author="28.541_CR0995R1_(Rel-16)_TEI16" w:date="2023-09-20T12:44:00Z">
        <w:r>
          <w:rPr/>
          <w:delText>leaf eventListForEventTriggeredMeasurement {</w:delText>
        </w:r>
      </w:del>
    </w:p>
    <w:p>
      <w:pPr>
        <w:pStyle w:val="PL"/>
        <w:rPr>
          <w:del w:id="32286" w:author="28.541_CR0995R1_(Rel-16)_TEI16" w:date="2023-09-20T12:44:00Z"/>
        </w:rPr>
      </w:pPr>
      <w:del w:id="32284" w:author="28.541_CR0995R1_(Rel-16)_TEI16" w:date="2023-09-20T12:44:00Z">
        <w:r>
          <w:rPr>
            <w:rFonts w:eastAsia="Courier New"/>
          </w:rPr>
          <w:delText xml:space="preserve">      </w:delText>
        </w:r>
      </w:del>
      <w:del w:id="32285" w:author="28.541_CR0995R1_(Rel-16)_TEI16" w:date="2023-09-20T12:44:00Z">
        <w:r>
          <w:rPr/>
          <w:delText>when '../jobType = "LOGGED_MDT_ONLY"';</w:delText>
        </w:r>
      </w:del>
    </w:p>
    <w:p>
      <w:pPr>
        <w:pStyle w:val="PL"/>
        <w:rPr>
          <w:del w:id="32289" w:author="28.541_CR0995R1_(Rel-16)_TEI16" w:date="2023-09-20T12:44:00Z"/>
        </w:rPr>
      </w:pPr>
      <w:del w:id="32287" w:author="28.541_CR0995R1_(Rel-16)_TEI16" w:date="2023-09-20T12:44:00Z">
        <w:r>
          <w:rPr>
            <w:rFonts w:eastAsia="Courier New"/>
          </w:rPr>
          <w:delText xml:space="preserve">      </w:delText>
        </w:r>
      </w:del>
      <w:del w:id="32288" w:author="28.541_CR0995R1_(Rel-16)_TEI16" w:date="2023-09-20T12:44:00Z">
        <w:r>
          <w:rPr/>
          <w:delText>type enumeration {</w:delText>
        </w:r>
      </w:del>
    </w:p>
    <w:p>
      <w:pPr>
        <w:pStyle w:val="PL"/>
        <w:rPr>
          <w:del w:id="32293" w:author="28.541_CR0995R1_(Rel-16)_TEI16" w:date="2023-09-20T12:44:00Z"/>
        </w:rPr>
      </w:pPr>
      <w:ins w:id="32290" w:author="28.623_CR0261_(Rel-18)_5GMDT_Ph2" w:date="2023-09-18T17:49:00Z">
        <w:del w:id="32291" w:author="28.541_CR0995R1_(Rel-16)_TEI16" w:date="2023-09-20T12:44:00Z">
          <w:r>
            <w:rPr>
              <w:rFonts w:eastAsia="Courier New"/>
            </w:rPr>
            <w:delText xml:space="preserve">        </w:delText>
          </w:r>
        </w:del>
      </w:ins>
      <w:del w:id="32292" w:author="28.541_CR0995R1_(Rel-16)_TEI16" w:date="2023-09-20T12:44:00Z">
        <w:r>
          <w:rPr/>
          <w:delText>enum GNSS;</w:delText>
        </w:r>
      </w:del>
    </w:p>
    <w:p>
      <w:pPr>
        <w:pStyle w:val="PL"/>
        <w:rPr>
          <w:del w:id="32297" w:author="28.541_CR0995R1_(Rel-16)_TEI16" w:date="2023-09-20T12:44:00Z"/>
        </w:rPr>
      </w:pPr>
      <w:ins w:id="32294" w:author="28.623_CR0261_(Rel-18)_5GMDT_Ph2" w:date="2023-09-18T17:49:00Z">
        <w:del w:id="32295" w:author="28.541_CR0995R1_(Rel-16)_TEI16" w:date="2023-09-20T12:44:00Z">
          <w:r>
            <w:rPr>
              <w:rFonts w:eastAsia="Courier New"/>
            </w:rPr>
            <w:delText xml:space="preserve">        </w:delText>
          </w:r>
        </w:del>
      </w:ins>
      <w:del w:id="32296" w:author="28.541_CR0995R1_(Rel-16)_TEI16" w:date="2023-09-20T12:44:00Z">
        <w:r>
          <w:rPr/>
          <w:delText>enum E_CELL_ID;</w:delText>
        </w:r>
      </w:del>
    </w:p>
    <w:p>
      <w:pPr>
        <w:pStyle w:val="PL"/>
        <w:rPr>
          <w:del w:id="32300" w:author="28.541_CR0995R1_(Rel-16)_TEI16" w:date="2023-09-20T12:44:00Z"/>
        </w:rPr>
      </w:pPr>
      <w:del w:id="32298" w:author="28.541_CR0995R1_(Rel-16)_TEI16" w:date="2023-09-20T12:44:00Z">
        <w:r>
          <w:rPr>
            <w:rFonts w:eastAsia="Courier New"/>
          </w:rPr>
          <w:delText xml:space="preserve">        </w:delText>
        </w:r>
      </w:del>
      <w:del w:id="32299" w:author="28.541_CR0995R1_(Rel-16)_TEI16" w:date="2023-09-20T12:44:00Z">
        <w:r>
          <w:rPr/>
          <w:delText>enum OUT_OF_COVERAGE ;</w:delText>
        </w:r>
      </w:del>
    </w:p>
    <w:p>
      <w:pPr>
        <w:pStyle w:val="PL"/>
        <w:rPr>
          <w:del w:id="32303" w:author="28.541_CR0995R1_(Rel-16)_TEI16" w:date="2023-09-20T12:44:00Z"/>
        </w:rPr>
      </w:pPr>
      <w:del w:id="32301" w:author="28.541_CR0995R1_(Rel-16)_TEI16" w:date="2023-09-20T12:44:00Z">
        <w:r>
          <w:rPr>
            <w:rFonts w:eastAsia="Courier New"/>
          </w:rPr>
          <w:delText xml:space="preserve">        </w:delText>
        </w:r>
      </w:del>
      <w:del w:id="32302" w:author="28.541_CR0995R1_(Rel-16)_TEI16" w:date="2023-09-20T12:44:00Z">
        <w:r>
          <w:rPr/>
          <w:delText>enum A2_EVENT ;</w:delText>
        </w:r>
      </w:del>
    </w:p>
    <w:p>
      <w:pPr>
        <w:pStyle w:val="PL"/>
        <w:rPr>
          <w:del w:id="32306" w:author="28.541_CR0995R1_(Rel-16)_TEI16" w:date="2023-09-20T12:44:00Z"/>
        </w:rPr>
      </w:pPr>
      <w:del w:id="32304" w:author="28.541_CR0995R1_(Rel-16)_TEI16" w:date="2023-09-20T12:44:00Z">
        <w:r>
          <w:rPr>
            <w:rFonts w:eastAsia="Courier New"/>
          </w:rPr>
          <w:delText xml:space="preserve">      </w:delText>
        </w:r>
      </w:del>
      <w:del w:id="32305" w:author="28.541_CR0995R1_(Rel-16)_TEI16" w:date="2023-09-20T12:44:00Z">
        <w:r>
          <w:rPr/>
          <w:delText>}</w:delText>
        </w:r>
      </w:del>
    </w:p>
    <w:p>
      <w:pPr>
        <w:pStyle w:val="PL"/>
        <w:rPr>
          <w:del w:id="32310" w:author="28.541_CR0995R1_(Rel-16)_TEI16" w:date="2023-09-20T12:44:00Z"/>
        </w:rPr>
      </w:pPr>
      <w:ins w:id="32307" w:author="28.623_CR0261_(Rel-18)_5GMDT_Ph2" w:date="2023-09-18T17:49:00Z">
        <w:del w:id="32308" w:author="28.541_CR0995R1_(Rel-16)_TEI16" w:date="2023-09-20T12:44:00Z">
          <w:r>
            <w:rPr>
              <w:rFonts w:eastAsia="Courier New"/>
            </w:rPr>
            <w:delText xml:space="preserve">      </w:delText>
          </w:r>
        </w:del>
      </w:ins>
      <w:del w:id="32309" w:author="28.541_CR0995R1_(Rel-16)_TEI16" w:date="2023-09-20T12:44:00Z">
        <w:r>
          <w:rPr/>
          <w:delText>description "It specifies what positioning method should be used in the</w:delText>
        </w:r>
      </w:del>
    </w:p>
    <w:p>
      <w:pPr>
        <w:pStyle w:val="PL"/>
        <w:rPr>
          <w:del w:id="32314" w:author="28.541_CR0995R1_(Rel-16)_TEI16" w:date="2023-09-20T12:44:00Z"/>
        </w:rPr>
      </w:pPr>
      <w:ins w:id="32311" w:author="28.623_CR0261_(Rel-18)_5GMDT_Ph2" w:date="2023-09-18T17:49:00Z">
        <w:del w:id="32312" w:author="28.541_CR0995R1_(Rel-16)_TEI16" w:date="2023-09-20T12:44:00Z">
          <w:r>
            <w:rPr>
              <w:rFonts w:eastAsia="Courier New"/>
            </w:rPr>
            <w:delText xml:space="preserve">        </w:delText>
          </w:r>
        </w:del>
      </w:ins>
      <w:del w:id="32313" w:author="28.541_CR0995R1_(Rel-16)_TEI16" w:date="2023-09-20T12:44:00Z">
        <w:r>
          <w:rPr/>
          <w:delText>MDT job.";</w:delText>
        </w:r>
      </w:del>
    </w:p>
    <w:p>
      <w:pPr>
        <w:pStyle w:val="PL"/>
        <w:rPr>
          <w:del w:id="32318" w:author="28.541_CR0995R1_(Rel-16)_TEI16" w:date="2023-09-20T12:44:00Z"/>
        </w:rPr>
      </w:pPr>
      <w:ins w:id="32315" w:author="28.623_CR0261_(Rel-18)_5GMDT_Ph2" w:date="2023-09-18T17:49:00Z">
        <w:del w:id="32316" w:author="28.541_CR0995R1_(Rel-16)_TEI16" w:date="2023-09-20T12:44:00Z">
          <w:r>
            <w:rPr>
              <w:rFonts w:eastAsia="Courier New"/>
            </w:rPr>
            <w:delText xml:space="preserve">      </w:delText>
          </w:r>
        </w:del>
      </w:ins>
      <w:del w:id="32317" w:author="28.541_CR0995R1_(Rel-16)_TEI16" w:date="2023-09-20T12:44:00Z">
        <w:r>
          <w:rPr/>
          <w:delText>reference "Clause 5.10.19 of 3GPP TS 32.422";</w:delText>
        </w:r>
      </w:del>
    </w:p>
    <w:p>
      <w:pPr>
        <w:pStyle w:val="PL"/>
        <w:rPr>
          <w:del w:id="32321" w:author="28.541_CR0995R1_(Rel-16)_TEI16" w:date="2023-09-20T12:44:00Z"/>
        </w:rPr>
      </w:pPr>
      <w:del w:id="32319" w:author="28.541_CR0995R1_(Rel-16)_TEI16" w:date="2023-09-20T12:44:00Z">
        <w:r>
          <w:rPr>
            <w:rFonts w:eastAsia="Courier New"/>
          </w:rPr>
          <w:delText xml:space="preserve">      </w:delText>
        </w:r>
      </w:del>
      <w:del w:id="32320" w:author="28.541_CR0995R1_(Rel-16)_TEI16" w:date="2023-09-20T12:44:00Z">
        <w:r>
          <w:rPr/>
          <w:delText>description "Specifies event types for event triggered measurement in the</w:delText>
        </w:r>
      </w:del>
    </w:p>
    <w:p>
      <w:pPr>
        <w:pStyle w:val="PL"/>
        <w:rPr>
          <w:del w:id="32324" w:author="28.541_CR0995R1_(Rel-16)_TEI16" w:date="2023-09-20T12:44:00Z"/>
        </w:rPr>
      </w:pPr>
      <w:del w:id="32322" w:author="28.541_CR0995R1_(Rel-16)_TEI16" w:date="2023-09-20T12:44:00Z">
        <w:r>
          <w:rPr>
            <w:rFonts w:eastAsia="Courier New"/>
          </w:rPr>
          <w:delText xml:space="preserve">        </w:delText>
        </w:r>
      </w:del>
      <w:del w:id="32323" w:author="28.541_CR0995R1_(Rel-16)_TEI16" w:date="2023-09-20T12:44:00Z">
        <w:r>
          <w:rPr/>
          <w:delText>case of logged NR MDT.  Each trace session may configure at most one</w:delText>
        </w:r>
      </w:del>
    </w:p>
    <w:p>
      <w:pPr>
        <w:pStyle w:val="PL"/>
        <w:rPr>
          <w:del w:id="32327" w:author="28.541_CR0995R1_(Rel-16)_TEI16" w:date="2023-09-20T12:44:00Z"/>
        </w:rPr>
      </w:pPr>
      <w:del w:id="32325" w:author="28.541_CR0995R1_(Rel-16)_TEI16" w:date="2023-09-20T12:44:00Z">
        <w:r>
          <w:rPr>
            <w:rFonts w:eastAsia="Courier New"/>
          </w:rPr>
          <w:delText xml:space="preserve">        </w:delText>
        </w:r>
      </w:del>
      <w:del w:id="32326" w:author="28.541_CR0995R1_(Rel-16)_TEI16" w:date="2023-09-20T12:44:00Z">
        <w:r>
          <w:rPr/>
          <w:delText>event. The UE shall perform logging of measurements only upon certain</w:delText>
        </w:r>
      </w:del>
    </w:p>
    <w:p>
      <w:pPr>
        <w:pStyle w:val="PL"/>
        <w:rPr>
          <w:del w:id="32330" w:author="28.541_CR0995R1_(Rel-16)_TEI16" w:date="2023-09-20T12:44:00Z"/>
        </w:rPr>
      </w:pPr>
      <w:del w:id="32328" w:author="28.541_CR0995R1_(Rel-16)_TEI16" w:date="2023-09-20T12:44:00Z">
        <w:r>
          <w:rPr>
            <w:rFonts w:eastAsia="Courier New"/>
          </w:rPr>
          <w:delText xml:space="preserve">        </w:delText>
        </w:r>
      </w:del>
      <w:del w:id="32329" w:author="28.541_CR0995R1_(Rel-16)_TEI16" w:date="2023-09-20T12:44:00Z">
        <w:r>
          <w:rPr/>
          <w:delText>condition being fulfilled:</w:delText>
        </w:r>
      </w:del>
    </w:p>
    <w:p>
      <w:pPr>
        <w:pStyle w:val="PL"/>
        <w:rPr>
          <w:del w:id="32333" w:author="28.541_CR0995R1_(Rel-16)_TEI16" w:date="2023-09-20T12:44:00Z"/>
        </w:rPr>
      </w:pPr>
      <w:del w:id="32331" w:author="28.541_CR0995R1_(Rel-16)_TEI16" w:date="2023-09-20T12:44:00Z">
        <w:r>
          <w:rPr>
            <w:rFonts w:eastAsia="Courier New"/>
          </w:rPr>
          <w:delText xml:space="preserve">        </w:delText>
        </w:r>
      </w:del>
      <w:del w:id="32332" w:author="28.541_CR0995R1_(Rel-16)_TEI16" w:date="2023-09-20T12:44:00Z">
        <w:r>
          <w:rPr/>
          <w:delText>- Out of coverage.</w:delText>
        </w:r>
      </w:del>
    </w:p>
    <w:p>
      <w:pPr>
        <w:pStyle w:val="PL"/>
        <w:rPr>
          <w:del w:id="32336" w:author="28.541_CR0995R1_(Rel-16)_TEI16" w:date="2023-09-20T12:44:00Z"/>
        </w:rPr>
      </w:pPr>
      <w:del w:id="32334" w:author="28.541_CR0995R1_(Rel-16)_TEI16" w:date="2023-09-20T12:44:00Z">
        <w:r>
          <w:rPr>
            <w:rFonts w:eastAsia="Courier New"/>
          </w:rPr>
          <w:delText xml:space="preserve">        </w:delText>
        </w:r>
      </w:del>
      <w:del w:id="32335" w:author="28.541_CR0995R1_(Rel-16)_TEI16" w:date="2023-09-20T12:44:00Z">
        <w:r>
          <w:rPr/>
          <w:delText>- A2 event.";</w:delText>
        </w:r>
      </w:del>
    </w:p>
    <w:p>
      <w:pPr>
        <w:pStyle w:val="PL"/>
        <w:rPr>
          <w:del w:id="32339" w:author="28.541_CR0995R1_(Rel-16)_TEI16" w:date="2023-09-20T12:44:00Z"/>
        </w:rPr>
      </w:pPr>
      <w:del w:id="32337" w:author="28.541_CR0995R1_(Rel-16)_TEI16" w:date="2023-09-20T12:44:00Z">
        <w:r>
          <w:rPr>
            <w:rFonts w:eastAsia="Courier New"/>
          </w:rPr>
          <w:delText xml:space="preserve">      </w:delText>
        </w:r>
      </w:del>
      <w:del w:id="32338" w:author="28.541_CR0995R1_(Rel-16)_TEI16" w:date="2023-09-20T12:44:00Z">
        <w:r>
          <w:rPr/>
          <w:delText>reference "Clause 5.10.28 of 3GPP TS 32.422";</w:delText>
        </w:r>
      </w:del>
    </w:p>
    <w:p>
      <w:pPr>
        <w:pStyle w:val="PL"/>
        <w:rPr>
          <w:del w:id="32342" w:author="28.541_CR0995R1_(Rel-16)_TEI16" w:date="2023-09-20T12:44:00Z"/>
        </w:rPr>
      </w:pPr>
      <w:del w:id="32340" w:author="28.541_CR0995R1_(Rel-16)_TEI16" w:date="2023-09-20T12:44:00Z">
        <w:r>
          <w:rPr>
            <w:rFonts w:eastAsia="Courier New"/>
          </w:rPr>
          <w:delText xml:space="preserve">    </w:delText>
        </w:r>
      </w:del>
      <w:del w:id="32341" w:author="28.541_CR0995R1_(Rel-16)_TEI16" w:date="2023-09-20T12:44:00Z">
        <w:r>
          <w:rPr/>
          <w:delText>}</w:delText>
        </w:r>
      </w:del>
    </w:p>
    <w:p>
      <w:pPr>
        <w:pStyle w:val="PL"/>
        <w:rPr>
          <w:del w:id="32344" w:author="28.541_CR0995R1_(Rel-16)_TEI16" w:date="2023-09-20T12:44:00Z"/>
        </w:rPr>
      </w:pPr>
      <w:del w:id="32343" w:author="28.541_CR0995R1_(Rel-16)_TEI16" w:date="2023-09-20T12:44:00Z">
        <w:r>
          <w:rPr/>
        </w:r>
      </w:del>
    </w:p>
    <w:p>
      <w:pPr>
        <w:pStyle w:val="PL"/>
        <w:rPr>
          <w:del w:id="32348" w:author="28.541_CR0995R1_(Rel-16)_TEI16" w:date="2023-09-20T12:44:00Z"/>
        </w:rPr>
      </w:pPr>
      <w:ins w:id="32345" w:author="28.623_CR0261_(Rel-18)_5GMDT_Ph2" w:date="2023-09-18T17:50:00Z">
        <w:del w:id="32346" w:author="28.541_CR0995R1_(Rel-16)_TEI16" w:date="2023-09-20T12:44:00Z">
          <w:r>
            <w:rPr>
              <w:rFonts w:eastAsia="Courier New"/>
            </w:rPr>
            <w:delText xml:space="preserve">    </w:delText>
          </w:r>
        </w:del>
      </w:ins>
      <w:del w:id="32347" w:author="28.541_CR0995R1_(Rel-16)_TEI16" w:date="2023-09-20T12:44:00Z">
        <w:r>
          <w:rPr/>
          <w:delText>list excessPacketDelayThresholds {</w:delText>
        </w:r>
      </w:del>
    </w:p>
    <w:p>
      <w:pPr>
        <w:pStyle w:val="PL"/>
        <w:rPr>
          <w:del w:id="32352" w:author="28.541_CR0995R1_(Rel-16)_TEI16" w:date="2023-09-20T12:44:00Z"/>
        </w:rPr>
      </w:pPr>
      <w:ins w:id="32349" w:author="28.623_CR0261_(Rel-18)_5GMDT_Ph2" w:date="2023-09-18T17:50:00Z">
        <w:del w:id="32350" w:author="28.541_CR0995R1_(Rel-16)_TEI16" w:date="2023-09-20T12:44:00Z">
          <w:r>
            <w:rPr>
              <w:rFonts w:eastAsia="Courier New"/>
            </w:rPr>
            <w:delText xml:space="preserve">      </w:delText>
          </w:r>
        </w:del>
      </w:ins>
      <w:del w:id="32351" w:author="28.541_CR0995R1_(Rel-16)_TEI16" w:date="2023-09-20T12:44:00Z">
        <w:r>
          <w:rPr/>
          <w:delText>description "Excess packet delay thresholds info for M6 UL measurement.";</w:delText>
        </w:r>
      </w:del>
    </w:p>
    <w:p>
      <w:pPr>
        <w:pStyle w:val="PL"/>
        <w:rPr>
          <w:del w:id="32356" w:author="28.541_CR0995R1_(Rel-16)_TEI16" w:date="2023-09-20T12:44:00Z"/>
        </w:rPr>
      </w:pPr>
      <w:ins w:id="32353" w:author="28.623_CR0261_(Rel-18)_5GMDT_Ph2" w:date="2023-09-18T17:50:00Z">
        <w:del w:id="32354" w:author="28.541_CR0995R1_(Rel-16)_TEI16" w:date="2023-09-20T12:44:00Z">
          <w:r>
            <w:rPr>
              <w:rFonts w:eastAsia="Courier New"/>
            </w:rPr>
            <w:delText xml:space="preserve">      </w:delText>
          </w:r>
        </w:del>
      </w:ins>
      <w:del w:id="32355" w:author="28.541_CR0995R1_(Rel-16)_TEI16" w:date="2023-09-20T12:44:00Z">
        <w:r>
          <w:rPr/>
          <w:delText>min-elements 1;</w:delText>
        </w:r>
      </w:del>
    </w:p>
    <w:p>
      <w:pPr>
        <w:pStyle w:val="PL"/>
        <w:rPr>
          <w:del w:id="32360" w:author="28.541_CR0995R1_(Rel-16)_TEI16" w:date="2023-09-20T12:44:00Z"/>
        </w:rPr>
      </w:pPr>
      <w:ins w:id="32357" w:author="28.623_CR0261_(Rel-18)_5GMDT_Ph2" w:date="2023-09-18T17:50:00Z">
        <w:del w:id="32358" w:author="28.541_CR0995R1_(Rel-16)_TEI16" w:date="2023-09-20T12:44:00Z">
          <w:r>
            <w:rPr>
              <w:rFonts w:eastAsia="Courier New"/>
            </w:rPr>
            <w:delText xml:space="preserve">      </w:delText>
          </w:r>
        </w:del>
      </w:ins>
      <w:del w:id="32359" w:author="28.541_CR0995R1_(Rel-16)_TEI16" w:date="2023-09-20T12:44:00Z">
        <w:r>
          <w:rPr/>
          <w:delText>key idx;</w:delText>
        </w:r>
      </w:del>
    </w:p>
    <w:p>
      <w:pPr>
        <w:pStyle w:val="PL"/>
        <w:rPr>
          <w:del w:id="32364" w:author="28.541_CR0995R1_(Rel-16)_TEI16" w:date="2023-09-20T12:44:00Z"/>
        </w:rPr>
      </w:pPr>
      <w:ins w:id="32361" w:author="28.623_CR0261_(Rel-18)_5GMDT_Ph2" w:date="2023-09-18T17:50:00Z">
        <w:del w:id="32362" w:author="28.541_CR0995R1_(Rel-16)_TEI16" w:date="2023-09-20T12:44:00Z">
          <w:r>
            <w:rPr>
              <w:rFonts w:eastAsia="Courier New"/>
            </w:rPr>
            <w:delText xml:space="preserve">      </w:delText>
          </w:r>
        </w:del>
      </w:ins>
      <w:del w:id="32363" w:author="28.541_CR0995R1_(Rel-16)_TEI16" w:date="2023-09-20T12:44:00Z">
        <w:r>
          <w:rPr/>
          <w:delText>leaf idx { type string; }</w:delText>
        </w:r>
      </w:del>
    </w:p>
    <w:p>
      <w:pPr>
        <w:pStyle w:val="PL"/>
        <w:rPr>
          <w:del w:id="32368" w:author="28.541_CR0995R1_(Rel-16)_TEI16" w:date="2023-09-20T12:44:00Z"/>
        </w:rPr>
      </w:pPr>
      <w:ins w:id="32365" w:author="28.623_CR0261_(Rel-18)_5GMDT_Ph2" w:date="2023-09-18T17:50:00Z">
        <w:del w:id="32366" w:author="28.541_CR0995R1_(Rel-16)_TEI16" w:date="2023-09-20T12:44:00Z">
          <w:r>
            <w:rPr>
              <w:rFonts w:eastAsia="Courier New"/>
            </w:rPr>
            <w:delText xml:space="preserve">      </w:delText>
          </w:r>
        </w:del>
      </w:ins>
      <w:del w:id="32367" w:author="28.541_CR0995R1_(Rel-16)_TEI16" w:date="2023-09-20T12:44:00Z">
        <w:r>
          <w:rPr/>
          <w:delText>uses ExcessPacketDelayThresholdsGrp;</w:delText>
        </w:r>
      </w:del>
    </w:p>
    <w:p>
      <w:pPr>
        <w:pStyle w:val="PL"/>
        <w:rPr>
          <w:del w:id="32370" w:author="28.541_CR0995R1_(Rel-16)_TEI16" w:date="2023-09-20T12:44:00Z"/>
        </w:rPr>
      </w:pPr>
      <w:del w:id="32369" w:author="28.541_CR0995R1_(Rel-16)_TEI16" w:date="2023-09-20T12:44:00Z">
        <w:r>
          <w:rPr/>
        </w:r>
      </w:del>
    </w:p>
    <w:p>
      <w:pPr>
        <w:pStyle w:val="PL"/>
        <w:rPr>
          <w:del w:id="32373" w:author="28.541_CR0995R1_(Rel-16)_TEI16" w:date="2023-09-20T12:44:00Z"/>
        </w:rPr>
      </w:pPr>
      <w:del w:id="32371" w:author="28.541_CR0995R1_(Rel-16)_TEI16" w:date="2023-09-20T12:44:00Z">
        <w:r>
          <w:rPr>
            <w:rFonts w:eastAsia="Courier New"/>
          </w:rPr>
          <w:delText xml:space="preserve">    </w:delText>
        </w:r>
      </w:del>
      <w:del w:id="32372" w:author="28.541_CR0995R1_(Rel-16)_TEI16" w:date="2023-09-20T12:44:00Z">
        <w:r>
          <w:rPr/>
          <w:delText>leaf eventThreshold {</w:delText>
        </w:r>
      </w:del>
    </w:p>
    <w:p>
      <w:pPr>
        <w:pStyle w:val="PL"/>
        <w:rPr>
          <w:del w:id="32376" w:author="28.541_CR0995R1_(Rel-16)_TEI16" w:date="2023-09-20T12:44:00Z"/>
        </w:rPr>
      </w:pPr>
      <w:del w:id="32374" w:author="28.541_CR0995R1_(Rel-16)_TEI16" w:date="2023-09-20T12:44:00Z">
        <w:r>
          <w:rPr>
            <w:rFonts w:eastAsia="Courier New"/>
          </w:rPr>
          <w:delText xml:space="preserve">      </w:delText>
        </w:r>
      </w:del>
      <w:del w:id="32375" w:author="28.541_CR0995R1_(Rel-16)_TEI16" w:date="2023-09-20T12:44:00Z">
        <w:r>
          <w:rPr/>
          <w:delText>when '../jobType = "IMMEDIATE_MDT_ONLY"';</w:delText>
        </w:r>
      </w:del>
    </w:p>
    <w:p>
      <w:pPr>
        <w:pStyle w:val="PL"/>
        <w:rPr>
          <w:del w:id="32379" w:author="28.541_CR0995R1_(Rel-16)_TEI16" w:date="2023-09-20T12:44:00Z"/>
        </w:rPr>
      </w:pPr>
      <w:del w:id="32377" w:author="28.541_CR0995R1_(Rel-16)_TEI16" w:date="2023-09-20T12:44:00Z">
        <w:r>
          <w:rPr>
            <w:rFonts w:eastAsia="Courier New"/>
          </w:rPr>
          <w:delText xml:space="preserve">      </w:delText>
        </w:r>
      </w:del>
      <w:del w:id="32378" w:author="28.541_CR0995R1_(Rel-16)_TEI16" w:date="2023-09-20T12:44:00Z">
        <w:r>
          <w:rPr/>
          <w:delText>type int64;</w:delText>
        </w:r>
      </w:del>
    </w:p>
    <w:p>
      <w:pPr>
        <w:pStyle w:val="PL"/>
        <w:rPr>
          <w:del w:id="32382" w:author="28.541_CR0995R1_(Rel-16)_TEI16" w:date="2023-09-20T12:44:00Z"/>
        </w:rPr>
      </w:pPr>
      <w:del w:id="32380" w:author="28.541_CR0995R1_(Rel-16)_TEI16" w:date="2023-09-20T12:44:00Z">
        <w:r>
          <w:rPr>
            <w:rFonts w:eastAsia="Courier New"/>
          </w:rPr>
          <w:delText xml:space="preserve">      </w:delText>
        </w:r>
      </w:del>
      <w:del w:id="32381" w:author="28.541_CR0995R1_(Rel-16)_TEI16" w:date="2023-09-20T12:44:00Z">
        <w:r>
          <w:rPr/>
          <w:delText>description "Specifies the threshold which should trigger the reporting</w:delText>
        </w:r>
      </w:del>
    </w:p>
    <w:p>
      <w:pPr>
        <w:pStyle w:val="PL"/>
        <w:rPr>
          <w:del w:id="32385" w:author="28.541_CR0995R1_(Rel-16)_TEI16" w:date="2023-09-20T12:44:00Z"/>
        </w:rPr>
      </w:pPr>
      <w:del w:id="32383" w:author="28.541_CR0995R1_(Rel-16)_TEI16" w:date="2023-09-20T12:44:00Z">
        <w:r>
          <w:rPr>
            <w:rFonts w:eastAsia="Courier New"/>
          </w:rPr>
          <w:delText xml:space="preserve">        </w:delText>
        </w:r>
      </w:del>
      <w:del w:id="32384" w:author="28.541_CR0995R1_(Rel-16)_TEI16" w:date="2023-09-20T12:44:00Z">
        <w:r>
          <w:rPr/>
          <w:delText>in case A2 event reporting in LTE or 1F/1l event in UMTS. The attribute</w:delText>
        </w:r>
      </w:del>
    </w:p>
    <w:p>
      <w:pPr>
        <w:pStyle w:val="PL"/>
        <w:rPr>
          <w:del w:id="32388" w:author="28.541_CR0995R1_(Rel-16)_TEI16" w:date="2023-09-20T12:44:00Z"/>
        </w:rPr>
      </w:pPr>
      <w:del w:id="32386" w:author="28.541_CR0995R1_(Rel-16)_TEI16" w:date="2023-09-20T12:44:00Z">
        <w:r>
          <w:rPr>
            <w:rFonts w:eastAsia="Courier New"/>
          </w:rPr>
          <w:delText xml:space="preserve">        </w:delText>
        </w:r>
      </w:del>
      <w:del w:id="32387" w:author="28.541_CR0995R1_(Rel-16)_TEI16" w:date="2023-09-20T12:44:00Z">
        <w:r>
          <w:rPr/>
          <w:delText>is applicable only for Immediate MDT and when reportingTrigger is</w:delText>
        </w:r>
      </w:del>
    </w:p>
    <w:p>
      <w:pPr>
        <w:pStyle w:val="PL"/>
        <w:rPr>
          <w:del w:id="32391" w:author="28.541_CR0995R1_(Rel-16)_TEI16" w:date="2023-09-20T12:44:00Z"/>
        </w:rPr>
      </w:pPr>
      <w:del w:id="32389" w:author="28.541_CR0995R1_(Rel-16)_TEI16" w:date="2023-09-20T12:44:00Z">
        <w:r>
          <w:rPr>
            <w:rFonts w:eastAsia="Courier New"/>
          </w:rPr>
          <w:delText xml:space="preserve">        </w:delText>
        </w:r>
      </w:del>
      <w:del w:id="32390" w:author="28.541_CR0995R1_(Rel-16)_TEI16" w:date="2023-09-20T12:44:00Z">
        <w:r>
          <w:rPr/>
          <w:delText>configured for A2 event in LTE or 1F event or 1l event in UMTS. In</w:delText>
        </w:r>
      </w:del>
    </w:p>
    <w:p>
      <w:pPr>
        <w:pStyle w:val="PL"/>
        <w:rPr>
          <w:del w:id="32394" w:author="28.541_CR0995R1_(Rel-16)_TEI16" w:date="2023-09-20T12:44:00Z"/>
        </w:rPr>
      </w:pPr>
      <w:del w:id="32392" w:author="28.541_CR0995R1_(Rel-16)_TEI16" w:date="2023-09-20T12:44:00Z">
        <w:r>
          <w:rPr>
            <w:rFonts w:eastAsia="Courier New"/>
          </w:rPr>
          <w:delText xml:space="preserve">        </w:delText>
        </w:r>
      </w:del>
      <w:del w:id="32393" w:author="28.541_CR0995R1_(Rel-16)_TEI16" w:date="2023-09-20T12:44:00Z">
        <w:r>
          <w:rPr/>
          <w:delText>case this attribute is not used, it carries a null semantic.";</w:delText>
        </w:r>
      </w:del>
    </w:p>
    <w:p>
      <w:pPr>
        <w:pStyle w:val="PL"/>
        <w:rPr>
          <w:del w:id="32397" w:author="28.541_CR0995R1_(Rel-16)_TEI16" w:date="2023-09-20T12:44:00Z"/>
        </w:rPr>
      </w:pPr>
      <w:del w:id="32395" w:author="28.541_CR0995R1_(Rel-16)_TEI16" w:date="2023-09-20T12:44:00Z">
        <w:r>
          <w:rPr>
            <w:rFonts w:eastAsia="Courier New"/>
          </w:rPr>
          <w:delText xml:space="preserve">      </w:delText>
        </w:r>
      </w:del>
      <w:del w:id="32396" w:author="28.541_CR0995R1_(Rel-16)_TEI16" w:date="2023-09-20T12:44:00Z">
        <w:r>
          <w:rPr/>
          <w:delText>reference "Clauses 5.10.7 and 5.10.7a of 3GPP TS 32.422";</w:delText>
        </w:r>
      </w:del>
    </w:p>
    <w:p>
      <w:pPr>
        <w:pStyle w:val="PL"/>
        <w:rPr>
          <w:del w:id="32400" w:author="28.541_CR0995R1_(Rel-16)_TEI16" w:date="2023-09-20T12:44:00Z"/>
        </w:rPr>
      </w:pPr>
      <w:del w:id="32398" w:author="28.541_CR0995R1_(Rel-16)_TEI16" w:date="2023-09-20T12:44:00Z">
        <w:r>
          <w:rPr>
            <w:rFonts w:eastAsia="Courier New"/>
          </w:rPr>
          <w:delText xml:space="preserve">    </w:delText>
        </w:r>
      </w:del>
      <w:del w:id="32399" w:author="28.541_CR0995R1_(Rel-16)_TEI16" w:date="2023-09-20T12:44:00Z">
        <w:r>
          <w:rPr/>
          <w:delText>}</w:delText>
        </w:r>
      </w:del>
    </w:p>
    <w:p>
      <w:pPr>
        <w:pStyle w:val="PL"/>
        <w:rPr>
          <w:del w:id="32404" w:author="28.541_CR0995R1_(Rel-16)_TEI16" w:date="2023-09-20T12:44:00Z"/>
        </w:rPr>
      </w:pPr>
      <w:ins w:id="32401" w:author="28.623_CR0261_(Rel-18)_5GMDT_Ph2" w:date="2023-09-18T17:51:00Z">
        <w:del w:id="32402" w:author="28.541_CR0995R1_(Rel-16)_TEI16" w:date="2023-09-20T12:44:00Z">
          <w:r>
            <w:rPr>
              <w:rFonts w:eastAsia="Courier New"/>
            </w:rPr>
            <w:delText xml:space="preserve">  </w:delText>
          </w:r>
        </w:del>
      </w:ins>
      <w:del w:id="32403" w:author="28.541_CR0995R1_(Rel-16)_TEI16" w:date="2023-09-20T12:44:00Z">
        <w:r>
          <w:rPr/>
          <w:delText>}</w:delText>
        </w:r>
      </w:del>
    </w:p>
    <w:p>
      <w:pPr>
        <w:pStyle w:val="PL"/>
        <w:rPr>
          <w:del w:id="32406" w:author="28.541_CR0995R1_(Rel-16)_TEI16" w:date="2023-09-20T12:44:00Z"/>
        </w:rPr>
      </w:pPr>
      <w:del w:id="32405" w:author="28.541_CR0995R1_(Rel-16)_TEI16" w:date="2023-09-20T12:44:00Z">
        <w:r>
          <w:rPr/>
        </w:r>
      </w:del>
    </w:p>
    <w:p>
      <w:pPr>
        <w:pStyle w:val="PL"/>
        <w:rPr>
          <w:del w:id="32410" w:author="28.541_CR0995R1_(Rel-16)_TEI16" w:date="2023-09-20T12:44:00Z"/>
        </w:rPr>
      </w:pPr>
      <w:ins w:id="32407" w:author="28.623_CR0261_(Rel-18)_5GMDT_Ph2" w:date="2023-09-18T17:51:00Z">
        <w:del w:id="32408" w:author="28.541_CR0995R1_(Rel-16)_TEI16" w:date="2023-09-20T12:44:00Z">
          <w:r>
            <w:rPr>
              <w:rFonts w:eastAsia="Courier New"/>
            </w:rPr>
            <w:delText xml:space="preserve">  </w:delText>
          </w:r>
        </w:del>
      </w:ins>
      <w:del w:id="32409" w:author="28.541_CR0995R1_(Rel-16)_TEI16" w:date="2023-09-20T12:44:00Z">
        <w:r>
          <w:rPr/>
          <w:delText>grouping LoggedMdtGrp {</w:delText>
        </w:r>
      </w:del>
    </w:p>
    <w:p>
      <w:pPr>
        <w:pStyle w:val="PL"/>
        <w:rPr>
          <w:del w:id="32414" w:author="28.541_CR0995R1_(Rel-16)_TEI16" w:date="2023-09-20T12:44:00Z"/>
        </w:rPr>
      </w:pPr>
      <w:ins w:id="32411" w:author="28.623_CR0261_(Rel-18)_5GMDT_Ph2" w:date="2023-09-18T17:51:00Z">
        <w:del w:id="32412" w:author="28.541_CR0995R1_(Rel-16)_TEI16" w:date="2023-09-20T12:44:00Z">
          <w:r>
            <w:rPr>
              <w:rFonts w:eastAsia="Courier New"/>
            </w:rPr>
            <w:delText xml:space="preserve">    </w:delText>
          </w:r>
        </w:del>
      </w:ins>
      <w:del w:id="32413" w:author="28.541_CR0995R1_(Rel-16)_TEI16" w:date="2023-09-20T12:44:00Z">
        <w:r>
          <w:rPr/>
          <w:delText xml:space="preserve">description "This &lt;&lt;dataType&gt;&gt; defines the configuration parameters of </w:delText>
        </w:r>
      </w:del>
    </w:p>
    <w:p>
      <w:pPr>
        <w:pStyle w:val="PL"/>
        <w:rPr>
          <w:del w:id="32418" w:author="28.541_CR0995R1_(Rel-16)_TEI16" w:date="2023-09-20T12:44:00Z"/>
        </w:rPr>
      </w:pPr>
      <w:ins w:id="32415" w:author="28.623_CR0261_(Rel-18)_5GMDT_Ph2" w:date="2023-09-18T17:51:00Z">
        <w:del w:id="32416" w:author="28.541_CR0995R1_(Rel-16)_TEI16" w:date="2023-09-20T12:44:00Z">
          <w:r>
            <w:rPr>
              <w:rFonts w:eastAsia="Courier New"/>
            </w:rPr>
            <w:delText xml:space="preserve">    </w:delText>
          </w:r>
        </w:del>
      </w:ins>
      <w:del w:id="32417" w:author="28.541_CR0995R1_(Rel-16)_TEI16" w:date="2023-09-20T12:44:00Z">
        <w:r>
          <w:rPr/>
          <w:delText xml:space="preserve">IOC TraceJob which are specific for Logged MDT or Logged MBSFN MDT. </w:delText>
        </w:r>
      </w:del>
    </w:p>
    <w:p>
      <w:pPr>
        <w:pStyle w:val="PL"/>
        <w:rPr>
          <w:del w:id="32422" w:author="28.541_CR0995R1_(Rel-16)_TEI16" w:date="2023-09-20T12:44:00Z"/>
        </w:rPr>
      </w:pPr>
      <w:ins w:id="32419" w:author="28.623_CR0261_(Rel-18)_5GMDT_Ph2" w:date="2023-09-18T17:51:00Z">
        <w:del w:id="32420" w:author="28.541_CR0995R1_(Rel-16)_TEI16" w:date="2023-09-20T12:44:00Z">
          <w:r>
            <w:rPr>
              <w:rFonts w:eastAsia="Courier New"/>
            </w:rPr>
            <w:delText xml:space="preserve">    </w:delText>
          </w:r>
        </w:del>
      </w:ins>
      <w:del w:id="32421" w:author="28.541_CR0995R1_(Rel-16)_TEI16" w:date="2023-09-20T12:44:00Z">
        <w:r>
          <w:rPr/>
          <w:delText xml:space="preserve">The optional attribute plmnList allows to specify the PLMNs where </w:delText>
        </w:r>
      </w:del>
    </w:p>
    <w:p>
      <w:pPr>
        <w:pStyle w:val="PL"/>
        <w:rPr>
          <w:del w:id="32426" w:author="28.541_CR0995R1_(Rel-16)_TEI16" w:date="2023-09-20T12:44:00Z"/>
        </w:rPr>
      </w:pPr>
      <w:ins w:id="32423" w:author="28.623_CR0261_(Rel-18)_5GMDT_Ph2" w:date="2023-09-18T17:51:00Z">
        <w:del w:id="32424" w:author="28.541_CR0995R1_(Rel-16)_TEI16" w:date="2023-09-20T12:44:00Z">
          <w:r>
            <w:rPr>
              <w:rFonts w:eastAsia="Courier New"/>
            </w:rPr>
            <w:delText xml:space="preserve">    </w:delText>
          </w:r>
        </w:del>
      </w:ins>
      <w:del w:id="32425" w:author="28.541_CR0995R1_(Rel-16)_TEI16" w:date="2023-09-20T12:44:00Z">
        <w:r>
          <w:rPr/>
          <w:delText xml:space="preserve">measurement collection, status indication and log reporting is allowed, </w:delText>
        </w:r>
      </w:del>
    </w:p>
    <w:p>
      <w:pPr>
        <w:pStyle w:val="PL"/>
        <w:rPr>
          <w:del w:id="32430" w:author="28.541_CR0995R1_(Rel-16)_TEI16" w:date="2023-09-20T12:44:00Z"/>
        </w:rPr>
      </w:pPr>
      <w:ins w:id="32427" w:author="28.623_CR0261_(Rel-18)_5GMDT_Ph2" w:date="2023-09-18T17:51:00Z">
        <w:del w:id="32428" w:author="28.541_CR0995R1_(Rel-16)_TEI16" w:date="2023-09-20T12:44:00Z">
          <w:r>
            <w:rPr>
              <w:rFonts w:eastAsia="Courier New"/>
            </w:rPr>
            <w:delText xml:space="preserve">    </w:delText>
          </w:r>
        </w:del>
      </w:ins>
      <w:del w:id="32429" w:author="28.541_CR0995R1_(Rel-16)_TEI16" w:date="2023-09-20T12:44:00Z">
        <w:r>
          <w:rPr/>
          <w:delText xml:space="preserve">the optional attribute areaConfigurationForNeighCell allows to specify </w:delText>
        </w:r>
      </w:del>
    </w:p>
    <w:p>
      <w:pPr>
        <w:pStyle w:val="PL"/>
        <w:rPr>
          <w:del w:id="32434" w:author="28.541_CR0995R1_(Rel-16)_TEI16" w:date="2023-09-20T12:44:00Z"/>
        </w:rPr>
      </w:pPr>
      <w:ins w:id="32431" w:author="28.623_CR0261_(Rel-18)_5GMDT_Ph2" w:date="2023-09-18T17:51:00Z">
        <w:del w:id="32432" w:author="28.541_CR0995R1_(Rel-16)_TEI16" w:date="2023-09-20T12:44:00Z">
          <w:r>
            <w:rPr>
              <w:rFonts w:eastAsia="Courier New"/>
            </w:rPr>
            <w:delText xml:space="preserve">    </w:delText>
          </w:r>
        </w:del>
      </w:ins>
      <w:del w:id="32433" w:author="28.541_CR0995R1_(Rel-16)_TEI16" w:date="2023-09-20T12:44:00Z">
        <w:r>
          <w:rPr/>
          <w:delText xml:space="preserve">the area for which UE is requested to perform measurements logging for </w:delText>
        </w:r>
      </w:del>
    </w:p>
    <w:p>
      <w:pPr>
        <w:pStyle w:val="PL"/>
        <w:rPr>
          <w:del w:id="32438" w:author="28.541_CR0995R1_(Rel-16)_TEI16" w:date="2023-09-20T12:44:00Z"/>
        </w:rPr>
      </w:pPr>
      <w:ins w:id="32435" w:author="28.623_CR0261_(Rel-18)_5GMDT_Ph2" w:date="2023-09-18T17:51:00Z">
        <w:del w:id="32436" w:author="28.541_CR0995R1_(Rel-16)_TEI16" w:date="2023-09-20T12:44:00Z">
          <w:r>
            <w:rPr>
              <w:rFonts w:eastAsia="Courier New"/>
            </w:rPr>
            <w:delText xml:space="preserve">    </w:delText>
          </w:r>
        </w:del>
      </w:ins>
      <w:del w:id="32437" w:author="28.541_CR0995R1_(Rel-16)_TEI16" w:date="2023-09-20T12:44:00Z">
        <w:r>
          <w:rPr/>
          <w:delText xml:space="preserve">neighbour cells which have list of frequencies.  For logged MDT in UMTS </w:delText>
        </w:r>
      </w:del>
    </w:p>
    <w:p>
      <w:pPr>
        <w:pStyle w:val="PL"/>
        <w:rPr>
          <w:del w:id="32442" w:author="28.541_CR0995R1_(Rel-16)_TEI16" w:date="2023-09-20T12:44:00Z"/>
        </w:rPr>
      </w:pPr>
      <w:ins w:id="32439" w:author="28.623_CR0261_(Rel-18)_5GMDT_Ph2" w:date="2023-09-18T17:51:00Z">
        <w:del w:id="32440" w:author="28.541_CR0995R1_(Rel-16)_TEI16" w:date="2023-09-20T12:44:00Z">
          <w:r>
            <w:rPr>
              <w:rFonts w:eastAsia="Courier New"/>
            </w:rPr>
            <w:delText xml:space="preserve">    </w:delText>
          </w:r>
        </w:del>
      </w:ins>
      <w:del w:id="32441" w:author="28.541_CR0995R1_(Rel-16)_TEI16" w:date="2023-09-20T12:44:00Z">
        <w:r>
          <w:rPr/>
          <w:delText xml:space="preserve">and LTE, the reporting is periodical. Parameter loggingInterval determines </w:delText>
        </w:r>
      </w:del>
    </w:p>
    <w:p>
      <w:pPr>
        <w:pStyle w:val="PL"/>
        <w:rPr>
          <w:del w:id="32446" w:author="28.541_CR0995R1_(Rel-16)_TEI16" w:date="2023-09-20T12:44:00Z"/>
        </w:rPr>
      </w:pPr>
      <w:ins w:id="32443" w:author="28.623_CR0261_(Rel-18)_5GMDT_Ph2" w:date="2023-09-18T17:51:00Z">
        <w:del w:id="32444" w:author="28.541_CR0995R1_(Rel-16)_TEI16" w:date="2023-09-20T12:44:00Z">
          <w:r>
            <w:rPr>
              <w:rFonts w:eastAsia="Courier New"/>
            </w:rPr>
            <w:delText xml:space="preserve">    </w:delText>
          </w:r>
        </w:del>
      </w:ins>
      <w:del w:id="32445" w:author="28.541_CR0995R1_(Rel-16)_TEI16" w:date="2023-09-20T12:44:00Z">
        <w:r>
          <w:rPr/>
          <w:delText xml:space="preserve">the interval between the reports and parameter loggingDuration determines </w:delText>
        </w:r>
      </w:del>
    </w:p>
    <w:p>
      <w:pPr>
        <w:pStyle w:val="PL"/>
        <w:rPr>
          <w:del w:id="32450" w:author="28.541_CR0995R1_(Rel-16)_TEI16" w:date="2023-09-20T12:44:00Z"/>
        </w:rPr>
      </w:pPr>
      <w:ins w:id="32447" w:author="28.623_CR0261_(Rel-18)_5GMDT_Ph2" w:date="2023-09-18T17:51:00Z">
        <w:del w:id="32448" w:author="28.541_CR0995R1_(Rel-16)_TEI16" w:date="2023-09-20T12:44:00Z">
          <w:r>
            <w:rPr>
              <w:rFonts w:eastAsia="Courier New"/>
            </w:rPr>
            <w:delText xml:space="preserve">    </w:delText>
          </w:r>
        </w:del>
      </w:ins>
      <w:del w:id="32449" w:author="28.541_CR0995R1_(Rel-16)_TEI16" w:date="2023-09-20T12:44:00Z">
        <w:r>
          <w:rPr/>
          <w:delText xml:space="preserve">how long the configuration is valid meaning after this duration has passed </w:delText>
        </w:r>
      </w:del>
    </w:p>
    <w:p>
      <w:pPr>
        <w:pStyle w:val="PL"/>
        <w:rPr>
          <w:del w:id="32454" w:author="28.541_CR0995R1_(Rel-16)_TEI16" w:date="2023-09-20T12:44:00Z"/>
        </w:rPr>
      </w:pPr>
      <w:ins w:id="32451" w:author="28.623_CR0261_(Rel-18)_5GMDT_Ph2" w:date="2023-09-18T17:51:00Z">
        <w:del w:id="32452" w:author="28.541_CR0995R1_(Rel-16)_TEI16" w:date="2023-09-20T12:44:00Z">
          <w:r>
            <w:rPr>
              <w:rFonts w:eastAsia="Courier New"/>
            </w:rPr>
            <w:delText xml:space="preserve">    </w:delText>
          </w:r>
        </w:del>
      </w:ins>
      <w:del w:id="32453" w:author="28.541_CR0995R1_(Rel-16)_TEI16" w:date="2023-09-20T12:44:00Z">
        <w:r>
          <w:rPr/>
          <w:delText xml:space="preserve">no further reports are sent. In NR, the reporting can be periodical or event </w:delText>
        </w:r>
      </w:del>
    </w:p>
    <w:p>
      <w:pPr>
        <w:pStyle w:val="PL"/>
        <w:rPr>
          <w:del w:id="32458" w:author="28.541_CR0995R1_(Rel-16)_TEI16" w:date="2023-09-20T12:44:00Z"/>
        </w:rPr>
      </w:pPr>
      <w:ins w:id="32455" w:author="28.623_CR0261_(Rel-18)_5GMDT_Ph2" w:date="2023-09-18T17:51:00Z">
        <w:del w:id="32456" w:author="28.541_CR0995R1_(Rel-16)_TEI16" w:date="2023-09-20T12:44:00Z">
          <w:r>
            <w:rPr>
              <w:rFonts w:eastAsia="Courier New"/>
            </w:rPr>
            <w:delText xml:space="preserve">    </w:delText>
          </w:r>
        </w:del>
      </w:ins>
      <w:del w:id="32457" w:author="28.541_CR0995R1_(Rel-16)_TEI16" w:date="2023-09-20T12:44:00Z">
        <w:r>
          <w:rPr/>
          <w:delText xml:space="preserve">based, determined by parameter reportType. For periodical reporting the </w:delText>
        </w:r>
      </w:del>
    </w:p>
    <w:p>
      <w:pPr>
        <w:pStyle w:val="PL"/>
        <w:rPr>
          <w:del w:id="32462" w:author="28.541_CR0995R1_(Rel-16)_TEI16" w:date="2023-09-20T12:44:00Z"/>
        </w:rPr>
      </w:pPr>
      <w:ins w:id="32459" w:author="28.623_CR0261_(Rel-18)_5GMDT_Ph2" w:date="2023-09-18T17:51:00Z">
        <w:del w:id="32460" w:author="28.541_CR0995R1_(Rel-16)_TEI16" w:date="2023-09-20T12:44:00Z">
          <w:r>
            <w:rPr>
              <w:rFonts w:eastAsia="Courier New"/>
            </w:rPr>
            <w:delText xml:space="preserve">    </w:delText>
          </w:r>
        </w:del>
      </w:ins>
      <w:del w:id="32461" w:author="28.541_CR0995R1_(Rel-16)_TEI16" w:date="2023-09-20T12:44:00Z">
        <w:r>
          <w:rPr/>
          <w:delText xml:space="preserve">same parameters as in LTE and UMTS apply. For event based reporting, </w:delText>
        </w:r>
      </w:del>
    </w:p>
    <w:p>
      <w:pPr>
        <w:pStyle w:val="PL"/>
        <w:rPr>
          <w:del w:id="32466" w:author="28.541_CR0995R1_(Rel-16)_TEI16" w:date="2023-09-20T12:44:00Z"/>
        </w:rPr>
      </w:pPr>
      <w:ins w:id="32463" w:author="28.623_CR0261_(Rel-18)_5GMDT_Ph2" w:date="2023-09-18T17:51:00Z">
        <w:del w:id="32464" w:author="28.541_CR0995R1_(Rel-16)_TEI16" w:date="2023-09-20T12:44:00Z">
          <w:r>
            <w:rPr>
              <w:rFonts w:eastAsia="Courier New"/>
            </w:rPr>
            <w:delText xml:space="preserve">    </w:delText>
          </w:r>
        </w:del>
      </w:ins>
      <w:del w:id="32465" w:author="28.541_CR0995R1_(Rel-16)_TEI16" w:date="2023-09-20T12:44:00Z">
        <w:r>
          <w:rPr/>
          <w:delText xml:space="preserve">parameter eventListForEventTriggeredMeasurement configures the event type, </w:delText>
        </w:r>
      </w:del>
    </w:p>
    <w:p>
      <w:pPr>
        <w:pStyle w:val="PL"/>
        <w:rPr>
          <w:del w:id="32470" w:author="28.541_CR0995R1_(Rel-16)_TEI16" w:date="2023-09-20T12:44:00Z"/>
        </w:rPr>
      </w:pPr>
      <w:ins w:id="32467" w:author="28.623_CR0261_(Rel-18)_5GMDT_Ph2" w:date="2023-09-18T17:51:00Z">
        <w:del w:id="32468" w:author="28.541_CR0995R1_(Rel-16)_TEI16" w:date="2023-09-20T12:44:00Z">
          <w:r>
            <w:rPr>
              <w:rFonts w:eastAsia="Courier New"/>
            </w:rPr>
            <w:delText xml:space="preserve">    </w:delText>
          </w:r>
        </w:del>
      </w:ins>
      <w:del w:id="32469" w:author="28.541_CR0995R1_(Rel-16)_TEI16" w:date="2023-09-20T12:44:00Z">
        <w:r>
          <w:rPr/>
          <w:delText xml:space="preserve">namely 'out of coverage' or 'L1 event'. In case 'L1 event' is selected as </w:delText>
        </w:r>
      </w:del>
    </w:p>
    <w:p>
      <w:pPr>
        <w:pStyle w:val="PL"/>
        <w:rPr>
          <w:del w:id="32474" w:author="28.541_CR0995R1_(Rel-16)_TEI16" w:date="2023-09-20T12:44:00Z"/>
        </w:rPr>
      </w:pPr>
      <w:ins w:id="32471" w:author="28.623_CR0261_(Rel-18)_5GMDT_Ph2" w:date="2023-09-18T17:51:00Z">
        <w:del w:id="32472" w:author="28.541_CR0995R1_(Rel-16)_TEI16" w:date="2023-09-20T12:44:00Z">
          <w:r>
            <w:rPr>
              <w:rFonts w:eastAsia="Courier New"/>
            </w:rPr>
            <w:delText xml:space="preserve">    </w:delText>
          </w:r>
        </w:del>
      </w:ins>
      <w:del w:id="32473" w:author="28.541_CR0995R1_(Rel-16)_TEI16" w:date="2023-09-20T12:44:00Z">
        <w:r>
          <w:rPr/>
          <w:delText>event type, the logging is performed according to parameter loggingInterval</w:delText>
        </w:r>
      </w:del>
    </w:p>
    <w:p>
      <w:pPr>
        <w:pStyle w:val="PL"/>
        <w:rPr>
          <w:del w:id="32478" w:author="28.541_CR0995R1_(Rel-16)_TEI16" w:date="2023-09-20T12:44:00Z"/>
        </w:rPr>
      </w:pPr>
      <w:ins w:id="32475" w:author="28.623_CR0261_(Rel-18)_5GMDT_Ph2" w:date="2023-09-18T17:51:00Z">
        <w:del w:id="32476" w:author="28.541_CR0995R1_(Rel-16)_TEI16" w:date="2023-09-20T12:44:00Z">
          <w:r>
            <w:rPr>
              <w:rFonts w:eastAsia="Courier New"/>
            </w:rPr>
            <w:delText xml:space="preserve">    </w:delText>
          </w:r>
        </w:del>
      </w:ins>
      <w:del w:id="32477" w:author="28.541_CR0995R1_(Rel-16)_TEI16" w:date="2023-09-20T12:44:00Z">
        <w:r>
          <w:rPr/>
          <w:delText xml:space="preserve">at regular intervals only when the conditions indicated by eventThresholdL1, </w:delText>
        </w:r>
      </w:del>
    </w:p>
    <w:p>
      <w:pPr>
        <w:pStyle w:val="PL"/>
        <w:rPr>
          <w:del w:id="32482" w:author="28.541_CR0995R1_(Rel-16)_TEI16" w:date="2023-09-20T12:44:00Z"/>
        </w:rPr>
      </w:pPr>
      <w:ins w:id="32479" w:author="28.623_CR0261_(Rel-18)_5GMDT_Ph2" w:date="2023-09-18T17:51:00Z">
        <w:del w:id="32480" w:author="28.541_CR0995R1_(Rel-16)_TEI16" w:date="2023-09-20T12:44:00Z">
          <w:r>
            <w:rPr>
              <w:rFonts w:eastAsia="Courier New"/>
            </w:rPr>
            <w:delText xml:space="preserve">    </w:delText>
          </w:r>
        </w:del>
      </w:ins>
      <w:del w:id="32481" w:author="28.541_CR0995R1_(Rel-16)_TEI16" w:date="2023-09-20T12:44:00Z">
        <w:r>
          <w:rPr/>
          <w:delText xml:space="preserve">hysteresisL1, timeToTriggerL1 (defining the thresholds, hysteresis and time </w:delText>
        </w:r>
      </w:del>
    </w:p>
    <w:p>
      <w:pPr>
        <w:pStyle w:val="PL"/>
        <w:rPr>
          <w:del w:id="32486" w:author="28.541_CR0995R1_(Rel-16)_TEI16" w:date="2023-09-20T12:44:00Z"/>
        </w:rPr>
      </w:pPr>
      <w:ins w:id="32483" w:author="28.623_CR0261_(Rel-18)_5GMDT_Ph2" w:date="2023-09-18T17:51:00Z">
        <w:del w:id="32484" w:author="28.541_CR0995R1_(Rel-16)_TEI16" w:date="2023-09-20T12:44:00Z">
          <w:r>
            <w:rPr>
              <w:rFonts w:eastAsia="Courier New"/>
            </w:rPr>
            <w:delText xml:space="preserve">    </w:delText>
          </w:r>
        </w:del>
      </w:ins>
      <w:del w:id="32485" w:author="28.541_CR0995R1_(Rel-16)_TEI16" w:date="2023-09-20T12:44:00Z">
        <w:r>
          <w:rPr/>
          <w:delText xml:space="preserve">to trigger) are met and if UE is 'camped normally' state (TS 38.331, </w:delText>
        </w:r>
      </w:del>
    </w:p>
    <w:p>
      <w:pPr>
        <w:pStyle w:val="PL"/>
        <w:rPr>
          <w:del w:id="32490" w:author="28.541_CR0995R1_(Rel-16)_TEI16" w:date="2023-09-20T12:44:00Z"/>
        </w:rPr>
      </w:pPr>
      <w:ins w:id="32487" w:author="28.623_CR0261_(Rel-18)_5GMDT_Ph2" w:date="2023-09-18T17:51:00Z">
        <w:del w:id="32488" w:author="28.541_CR0995R1_(Rel-16)_TEI16" w:date="2023-09-20T12:44:00Z">
          <w:r>
            <w:rPr>
              <w:rFonts w:eastAsia="Courier New"/>
            </w:rPr>
            <w:delText xml:space="preserve">    </w:delText>
          </w:r>
        </w:del>
      </w:ins>
      <w:del w:id="32489" w:author="28.541_CR0995R1_(Rel-16)_TEI16" w:date="2023-09-20T12:44:00Z">
        <w:r>
          <w:rPr/>
          <w:delText>TS 38.304).  In case 'out of coverage' is selected as event type, the</w:delText>
        </w:r>
      </w:del>
    </w:p>
    <w:p>
      <w:pPr>
        <w:pStyle w:val="PL"/>
        <w:rPr>
          <w:del w:id="32494" w:author="28.541_CR0995R1_(Rel-16)_TEI16" w:date="2023-09-20T12:44:00Z"/>
        </w:rPr>
      </w:pPr>
      <w:ins w:id="32491" w:author="28.623_CR0261_(Rel-18)_5GMDT_Ph2" w:date="2023-09-18T17:51:00Z">
        <w:del w:id="32492" w:author="28.541_CR0995R1_(Rel-16)_TEI16" w:date="2023-09-20T12:44:00Z">
          <w:r>
            <w:rPr>
              <w:rFonts w:eastAsia="Courier New"/>
            </w:rPr>
            <w:delText xml:space="preserve">    </w:delText>
          </w:r>
        </w:del>
      </w:ins>
      <w:del w:id="32493" w:author="28.541_CR0995R1_(Rel-16)_TEI16" w:date="2023-09-20T12:44:00Z">
        <w:r>
          <w:rPr/>
          <w:delText xml:space="preserve">logging is performed according to parameter loggingInterval at regular </w:delText>
        </w:r>
      </w:del>
    </w:p>
    <w:p>
      <w:pPr>
        <w:pStyle w:val="PL"/>
        <w:rPr>
          <w:del w:id="32498" w:author="28.541_CR0995R1_(Rel-16)_TEI16" w:date="2023-09-20T12:44:00Z"/>
        </w:rPr>
      </w:pPr>
      <w:ins w:id="32495" w:author="28.623_CR0261_(Rel-18)_5GMDT_Ph2" w:date="2023-09-18T17:51:00Z">
        <w:del w:id="32496" w:author="28.541_CR0995R1_(Rel-16)_TEI16" w:date="2023-09-20T12:44:00Z">
          <w:r>
            <w:rPr>
              <w:rFonts w:eastAsia="Courier New"/>
            </w:rPr>
            <w:delText xml:space="preserve">    </w:delText>
          </w:r>
        </w:del>
      </w:ins>
      <w:del w:id="32497" w:author="28.541_CR0995R1_(Rel-16)_TEI16" w:date="2023-09-20T12:44:00Z">
        <w:r>
          <w:rPr/>
          <w:delText xml:space="preserve">intervals only when the UE is in 'any cell selection' state. </w:delText>
        </w:r>
      </w:del>
    </w:p>
    <w:p>
      <w:pPr>
        <w:pStyle w:val="PL"/>
        <w:rPr>
          <w:del w:id="32502" w:author="28.541_CR0995R1_(Rel-16)_TEI16" w:date="2023-09-20T12:44:00Z"/>
        </w:rPr>
      </w:pPr>
      <w:ins w:id="32499" w:author="28.623_CR0261_(Rel-18)_5GMDT_Ph2" w:date="2023-09-18T17:51:00Z">
        <w:del w:id="32500" w:author="28.541_CR0995R1_(Rel-16)_TEI16" w:date="2023-09-20T12:44:00Z">
          <w:r>
            <w:rPr>
              <w:rFonts w:eastAsia="Courier New"/>
            </w:rPr>
            <w:delText xml:space="preserve">    </w:delText>
          </w:r>
        </w:del>
      </w:ins>
      <w:del w:id="32501" w:author="28.541_CR0995R1_(Rel-16)_TEI16" w:date="2023-09-20T12:44:00Z">
        <w:r>
          <w:rPr/>
          <w:delText>Furthermore, logging is performed immediately upon transition from the</w:delText>
        </w:r>
      </w:del>
    </w:p>
    <w:p>
      <w:pPr>
        <w:pStyle w:val="PL"/>
        <w:rPr>
          <w:del w:id="32506" w:author="28.541_CR0995R1_(Rel-16)_TEI16" w:date="2023-09-20T12:44:00Z"/>
        </w:rPr>
      </w:pPr>
      <w:ins w:id="32503" w:author="28.623_CR0261_(Rel-18)_5GMDT_Ph2" w:date="2023-09-18T17:51:00Z">
        <w:del w:id="32504" w:author="28.541_CR0995R1_(Rel-16)_TEI16" w:date="2023-09-20T12:44:00Z">
          <w:r>
            <w:rPr>
              <w:rFonts w:eastAsia="Courier New"/>
            </w:rPr>
            <w:delText xml:space="preserve">    </w:delText>
          </w:r>
        </w:del>
      </w:ins>
      <w:del w:id="32505" w:author="28.541_CR0995R1_(Rel-16)_TEI16" w:date="2023-09-20T12:44:00Z">
        <w:r>
          <w:rPr/>
          <w:delText xml:space="preserve">'any cell selection' state to the 'camped normally' state (TS 38.331, </w:delText>
        </w:r>
      </w:del>
    </w:p>
    <w:p>
      <w:pPr>
        <w:pStyle w:val="PL"/>
        <w:rPr>
          <w:del w:id="32510" w:author="28.541_CR0995R1_(Rel-16)_TEI16" w:date="2023-09-20T12:44:00Z"/>
        </w:rPr>
      </w:pPr>
      <w:ins w:id="32507" w:author="28.623_CR0261_(Rel-18)_5GMDT_Ph2" w:date="2023-09-18T17:51:00Z">
        <w:del w:id="32508" w:author="28.541_CR0995R1_(Rel-16)_TEI16" w:date="2023-09-20T12:44:00Z">
          <w:r>
            <w:rPr>
              <w:rFonts w:eastAsia="Courier New"/>
            </w:rPr>
            <w:delText xml:space="preserve">    </w:delText>
          </w:r>
        </w:del>
      </w:ins>
      <w:del w:id="32509" w:author="28.541_CR0995R1_(Rel-16)_TEI16" w:date="2023-09-20T12:44:00Z">
        <w:r>
          <w:rPr/>
          <w:delText>TS 38.304).";</w:delText>
        </w:r>
      </w:del>
    </w:p>
    <w:p>
      <w:pPr>
        <w:pStyle w:val="PL"/>
        <w:widowControl/>
        <w:bidi w:val="0"/>
        <w:rPr>
          <w:rFonts w:eastAsia="Courier New"/>
          <w:del w:id="32512" w:author="28.541_CR0995R1_(Rel-16)_TEI16" w:date="2023-09-20T12:44:00Z"/>
        </w:rPr>
      </w:pPr>
      <w:del w:id="32511" w:author="28.541_CR0995R1_(Rel-16)_TEI16" w:date="2023-09-20T12:44:00Z">
        <w:r>
          <w:rPr>
            <w:rFonts w:eastAsia="Courier New"/>
          </w:rPr>
          <w:delText xml:space="preserve">    </w:delText>
        </w:r>
      </w:del>
    </w:p>
    <w:p>
      <w:pPr>
        <w:pStyle w:val="PL"/>
        <w:widowControl/>
        <w:bidi w:val="0"/>
        <w:rPr>
          <w:del w:id="32516" w:author="28.541_CR0995R1_(Rel-16)_TEI16" w:date="2023-09-20T12:44:00Z"/>
        </w:rPr>
      </w:pPr>
      <w:ins w:id="32513" w:author="28.623_CR0261_(Rel-18)_5GMDT_Ph2" w:date="2023-09-18T17:51:00Z">
        <w:del w:id="32514" w:author="28.541_CR0995R1_(Rel-16)_TEI16" w:date="2023-09-20T12:44:00Z">
          <w:r>
            <w:rPr>
              <w:rFonts w:eastAsia="Courier New"/>
            </w:rPr>
            <w:delText xml:space="preserve">   </w:delText>
          </w:r>
        </w:del>
      </w:ins>
      <w:del w:id="32515" w:author="28.541_CR0995R1_(Rel-16)_TEI16" w:date="2023-09-20T12:44:00Z">
        <w:r>
          <w:rPr/>
          <w:delText>leaf traceCollectionEntityIPAddress {</w:delText>
        </w:r>
      </w:del>
    </w:p>
    <w:p>
      <w:pPr>
        <w:pStyle w:val="PL"/>
        <w:widowControl/>
        <w:bidi w:val="0"/>
        <w:rPr>
          <w:del w:id="32520" w:author="28.541_CR0995R1_(Rel-16)_TEI16" w:date="2023-09-20T12:44:00Z"/>
        </w:rPr>
      </w:pPr>
      <w:ins w:id="32517" w:author="28.623_CR0261_(Rel-18)_5GMDT_Ph2" w:date="2023-09-18T17:51:00Z">
        <w:del w:id="32518" w:author="28.541_CR0995R1_(Rel-16)_TEI16" w:date="2023-09-20T12:44:00Z">
          <w:r>
            <w:rPr>
              <w:rFonts w:eastAsia="Courier New"/>
            </w:rPr>
            <w:delText xml:space="preserve">      </w:delText>
          </w:r>
        </w:del>
      </w:ins>
      <w:del w:id="32519" w:author="28.541_CR0995R1_(Rel-16)_TEI16" w:date="2023-09-20T12:44:00Z">
        <w:r>
          <w:rPr/>
          <w:delText>when '../traceReportingFormat  = "FILE_BASED" or '</w:delText>
        </w:r>
      </w:del>
    </w:p>
    <w:p>
      <w:pPr>
        <w:pStyle w:val="PL"/>
        <w:widowControl/>
        <w:bidi w:val="0"/>
        <w:rPr>
          <w:del w:id="32524" w:author="28.541_CR0995R1_(Rel-16)_TEI16" w:date="2023-09-20T12:44:00Z"/>
        </w:rPr>
      </w:pPr>
      <w:ins w:id="32521" w:author="28.623_CR0261_(Rel-18)_5GMDT_Ph2" w:date="2023-09-18T17:51:00Z">
        <w:del w:id="32522" w:author="28.541_CR0995R1_(Rel-16)_TEI16" w:date="2023-09-20T12:44:00Z">
          <w:r>
            <w:rPr>
              <w:rFonts w:eastAsia="Courier New"/>
            </w:rPr>
            <w:delText xml:space="preserve">        </w:delText>
          </w:r>
        </w:del>
      </w:ins>
      <w:del w:id="32523" w:author="28.541_CR0995R1_(Rel-16)_TEI16" w:date="2023-09-20T12:44:00Z">
        <w:r>
          <w:rPr/>
          <w:delText>+'jobType = "LOGGED_MDT_ONLY" or jobType = "LOGGED_MBSFN_MDT"';</w:delText>
        </w:r>
      </w:del>
    </w:p>
    <w:p>
      <w:pPr>
        <w:pStyle w:val="PL"/>
        <w:widowControl/>
        <w:bidi w:val="0"/>
        <w:rPr>
          <w:del w:id="32528" w:author="28.541_CR0995R1_(Rel-16)_TEI16" w:date="2023-09-20T12:44:00Z"/>
        </w:rPr>
      </w:pPr>
      <w:ins w:id="32525" w:author="28.623_CR0261_(Rel-18)_5GMDT_Ph2" w:date="2023-09-18T17:51:00Z">
        <w:del w:id="32526" w:author="28.541_CR0995R1_(Rel-16)_TEI16" w:date="2023-09-20T12:44:00Z">
          <w:r>
            <w:rPr>
              <w:rFonts w:eastAsia="Courier New"/>
            </w:rPr>
            <w:delText xml:space="preserve">      </w:delText>
          </w:r>
        </w:del>
      </w:ins>
      <w:del w:id="32527" w:author="28.541_CR0995R1_(Rel-16)_TEI16" w:date="2023-09-20T12:44:00Z">
        <w:r>
          <w:rPr/>
          <w:delText>type union {</w:delText>
        </w:r>
      </w:del>
    </w:p>
    <w:p>
      <w:pPr>
        <w:pStyle w:val="PL"/>
        <w:widowControl/>
        <w:bidi w:val="0"/>
        <w:rPr>
          <w:del w:id="32532" w:author="28.541_CR0995R1_(Rel-16)_TEI16" w:date="2023-09-20T12:44:00Z"/>
        </w:rPr>
      </w:pPr>
      <w:ins w:id="32529" w:author="28.623_CR0261_(Rel-18)_5GMDT_Ph2" w:date="2023-09-18T17:51:00Z">
        <w:del w:id="32530" w:author="28.541_CR0995R1_(Rel-16)_TEI16" w:date="2023-09-20T12:44:00Z">
          <w:r>
            <w:rPr>
              <w:rFonts w:eastAsia="Courier New"/>
            </w:rPr>
            <w:delText xml:space="preserve">        </w:delText>
          </w:r>
        </w:del>
      </w:ins>
      <w:del w:id="32531" w:author="28.541_CR0995R1_(Rel-16)_TEI16" w:date="2023-09-20T12:44:00Z">
        <w:r>
          <w:rPr/>
          <w:delText>type inet:uri;</w:delText>
        </w:r>
      </w:del>
    </w:p>
    <w:p>
      <w:pPr>
        <w:pStyle w:val="PL"/>
        <w:widowControl/>
        <w:bidi w:val="0"/>
        <w:rPr>
          <w:del w:id="32536" w:author="28.541_CR0995R1_(Rel-16)_TEI16" w:date="2023-09-20T12:44:00Z"/>
        </w:rPr>
      </w:pPr>
      <w:ins w:id="32533" w:author="28.623_CR0261_(Rel-18)_5GMDT_Ph2" w:date="2023-09-18T17:51:00Z">
        <w:del w:id="32534" w:author="28.541_CR0995R1_(Rel-16)_TEI16" w:date="2023-09-20T12:44:00Z">
          <w:r>
            <w:rPr>
              <w:rFonts w:eastAsia="Courier New"/>
            </w:rPr>
            <w:delText xml:space="preserve">        </w:delText>
          </w:r>
        </w:del>
      </w:ins>
      <w:del w:id="32535" w:author="28.541_CR0995R1_(Rel-16)_TEI16" w:date="2023-09-20T12:44:00Z">
        <w:r>
          <w:rPr/>
          <w:delText>type inet:ip-address;</w:delText>
        </w:r>
      </w:del>
    </w:p>
    <w:p>
      <w:pPr>
        <w:pStyle w:val="PL"/>
        <w:rPr>
          <w:del w:id="32538" w:author="28.541_CR0995R1_(Rel-16)_TEI16" w:date="2023-09-20T12:44:00Z"/>
        </w:rPr>
      </w:pPr>
      <w:del w:id="32537" w:author="28.541_CR0995R1_(Rel-16)_TEI16" w:date="2023-09-20T12:44:00Z">
        <w:r>
          <w:rPr/>
        </w:r>
      </w:del>
    </w:p>
    <w:p>
      <w:pPr>
        <w:pStyle w:val="PL"/>
        <w:rPr>
          <w:del w:id="32541" w:author="28.541_CR0995R1_(Rel-16)_TEI16" w:date="2023-09-20T12:44:00Z"/>
        </w:rPr>
      </w:pPr>
      <w:del w:id="32539" w:author="28.541_CR0995R1_(Rel-16)_TEI16" w:date="2023-09-20T12:44:00Z">
        <w:r>
          <w:rPr>
            <w:rFonts w:eastAsia="Courier New"/>
          </w:rPr>
          <w:delText xml:space="preserve">    </w:delText>
        </w:r>
      </w:del>
      <w:del w:id="32540" w:author="28.541_CR0995R1_(Rel-16)_TEI16" w:date="2023-09-20T12:44:00Z">
        <w:r>
          <w:rPr/>
          <w:delText>leaf listOfMeasurements {</w:delText>
        </w:r>
      </w:del>
    </w:p>
    <w:p>
      <w:pPr>
        <w:pStyle w:val="PL"/>
        <w:rPr>
          <w:del w:id="32544" w:author="28.541_CR0995R1_(Rel-16)_TEI16" w:date="2023-09-20T12:44:00Z"/>
        </w:rPr>
      </w:pPr>
      <w:del w:id="32542" w:author="28.541_CR0995R1_(Rel-16)_TEI16" w:date="2023-09-20T12:44:00Z">
        <w:r>
          <w:rPr>
            <w:rFonts w:eastAsia="Courier New"/>
          </w:rPr>
          <w:delText xml:space="preserve">      </w:delText>
        </w:r>
      </w:del>
      <w:del w:id="32543" w:author="28.541_CR0995R1_(Rel-16)_TEI16" w:date="2023-09-20T12:44:00Z">
        <w:r>
          <w:rPr/>
          <w:delText>when '../jobType = "IMMEDIATE_MDT_ONLY"';</w:delText>
        </w:r>
      </w:del>
    </w:p>
    <w:p>
      <w:pPr>
        <w:pStyle w:val="PL"/>
        <w:rPr>
          <w:del w:id="32547" w:author="28.541_CR0995R1_(Rel-16)_TEI16" w:date="2023-09-20T12:44:00Z"/>
        </w:rPr>
      </w:pPr>
      <w:del w:id="32545" w:author="28.541_CR0995R1_(Rel-16)_TEI16" w:date="2023-09-20T12:44:00Z">
        <w:r>
          <w:rPr>
            <w:rFonts w:eastAsia="Courier New"/>
          </w:rPr>
          <w:delText xml:space="preserve">      </w:delText>
        </w:r>
      </w:del>
      <w:del w:id="32546" w:author="28.541_CR0995R1_(Rel-16)_TEI16" w:date="2023-09-20T12:44:00Z">
        <w:r>
          <w:rPr/>
          <w:delText>type enumeration {</w:delText>
        </w:r>
      </w:del>
    </w:p>
    <w:p>
      <w:pPr>
        <w:pStyle w:val="PL"/>
        <w:rPr>
          <w:del w:id="32550" w:author="28.541_CR0995R1_(Rel-16)_TEI16" w:date="2023-09-20T12:44:00Z"/>
        </w:rPr>
      </w:pPr>
      <w:del w:id="32548" w:author="28.541_CR0995R1_(Rel-16)_TEI16" w:date="2023-09-20T12:44:00Z">
        <w:r>
          <w:rPr>
            <w:rFonts w:eastAsia="Courier New"/>
          </w:rPr>
          <w:delText xml:space="preserve">        </w:delText>
        </w:r>
      </w:del>
      <w:del w:id="32549" w:author="28.541_CR0995R1_(Rel-16)_TEI16" w:date="2023-09-20T12:44:00Z">
        <w:r>
          <w:rPr/>
          <w:delText>enum M1;</w:delText>
        </w:r>
      </w:del>
    </w:p>
    <w:p>
      <w:pPr>
        <w:pStyle w:val="PL"/>
        <w:rPr>
          <w:del w:id="32553" w:author="28.541_CR0995R1_(Rel-16)_TEI16" w:date="2023-09-20T12:44:00Z"/>
        </w:rPr>
      </w:pPr>
      <w:del w:id="32551" w:author="28.541_CR0995R1_(Rel-16)_TEI16" w:date="2023-09-20T12:44:00Z">
        <w:r>
          <w:rPr>
            <w:rFonts w:eastAsia="Courier New"/>
          </w:rPr>
          <w:delText xml:space="preserve">        </w:delText>
        </w:r>
      </w:del>
      <w:del w:id="32552" w:author="28.541_CR0995R1_(Rel-16)_TEI16" w:date="2023-09-20T12:44:00Z">
        <w:r>
          <w:rPr/>
          <w:delText>enum M2;</w:delText>
        </w:r>
      </w:del>
    </w:p>
    <w:p>
      <w:pPr>
        <w:pStyle w:val="PL"/>
        <w:rPr>
          <w:del w:id="32556" w:author="28.541_CR0995R1_(Rel-16)_TEI16" w:date="2023-09-20T12:44:00Z"/>
        </w:rPr>
      </w:pPr>
      <w:del w:id="32554" w:author="28.541_CR0995R1_(Rel-16)_TEI16" w:date="2023-09-20T12:44:00Z">
        <w:r>
          <w:rPr>
            <w:rFonts w:eastAsia="Courier New"/>
          </w:rPr>
          <w:delText xml:space="preserve">        </w:delText>
        </w:r>
      </w:del>
      <w:del w:id="32555" w:author="28.541_CR0995R1_(Rel-16)_TEI16" w:date="2023-09-20T12:44:00Z">
        <w:r>
          <w:rPr/>
          <w:delText>enum M3;</w:delText>
        </w:r>
      </w:del>
    </w:p>
    <w:p>
      <w:pPr>
        <w:pStyle w:val="PL"/>
        <w:rPr>
          <w:del w:id="32559" w:author="28.541_CR0995R1_(Rel-16)_TEI16" w:date="2023-09-20T12:44:00Z"/>
        </w:rPr>
      </w:pPr>
      <w:del w:id="32557" w:author="28.541_CR0995R1_(Rel-16)_TEI16" w:date="2023-09-20T12:44:00Z">
        <w:r>
          <w:rPr>
            <w:rFonts w:eastAsia="Courier New"/>
          </w:rPr>
          <w:delText xml:space="preserve">        </w:delText>
        </w:r>
      </w:del>
      <w:del w:id="32558" w:author="28.541_CR0995R1_(Rel-16)_TEI16" w:date="2023-09-20T12:44:00Z">
        <w:r>
          <w:rPr/>
          <w:delText>enum M4;</w:delText>
        </w:r>
      </w:del>
    </w:p>
    <w:p>
      <w:pPr>
        <w:pStyle w:val="PL"/>
        <w:rPr>
          <w:del w:id="32562" w:author="28.541_CR0995R1_(Rel-16)_TEI16" w:date="2023-09-20T12:44:00Z"/>
        </w:rPr>
      </w:pPr>
      <w:del w:id="32560" w:author="28.541_CR0995R1_(Rel-16)_TEI16" w:date="2023-09-20T12:44:00Z">
        <w:r>
          <w:rPr>
            <w:rFonts w:eastAsia="Courier New"/>
          </w:rPr>
          <w:delText xml:space="preserve">        </w:delText>
        </w:r>
      </w:del>
      <w:del w:id="32561" w:author="28.541_CR0995R1_(Rel-16)_TEI16" w:date="2023-09-20T12:44:00Z">
        <w:r>
          <w:rPr/>
          <w:delText>enum M5;</w:delText>
        </w:r>
      </w:del>
    </w:p>
    <w:p>
      <w:pPr>
        <w:pStyle w:val="PL"/>
        <w:rPr>
          <w:del w:id="32565" w:author="28.541_CR0995R1_(Rel-16)_TEI16" w:date="2023-09-20T12:44:00Z"/>
        </w:rPr>
      </w:pPr>
      <w:del w:id="32563" w:author="28.541_CR0995R1_(Rel-16)_TEI16" w:date="2023-09-20T12:44:00Z">
        <w:r>
          <w:rPr>
            <w:rFonts w:eastAsia="Courier New"/>
          </w:rPr>
          <w:delText xml:space="preserve">        </w:delText>
        </w:r>
      </w:del>
      <w:del w:id="32564" w:author="28.541_CR0995R1_(Rel-16)_TEI16" w:date="2023-09-20T12:44:00Z">
        <w:r>
          <w:rPr/>
          <w:delText>enum M6_DL;</w:delText>
        </w:r>
      </w:del>
    </w:p>
    <w:p>
      <w:pPr>
        <w:pStyle w:val="PL"/>
        <w:rPr>
          <w:del w:id="32568" w:author="28.541_CR0995R1_(Rel-16)_TEI16" w:date="2023-09-20T12:44:00Z"/>
        </w:rPr>
      </w:pPr>
      <w:del w:id="32566" w:author="28.541_CR0995R1_(Rel-16)_TEI16" w:date="2023-09-20T12:44:00Z">
        <w:r>
          <w:rPr>
            <w:rFonts w:eastAsia="Courier New"/>
          </w:rPr>
          <w:delText xml:space="preserve">        </w:delText>
        </w:r>
      </w:del>
      <w:del w:id="32567" w:author="28.541_CR0995R1_(Rel-16)_TEI16" w:date="2023-09-20T12:44:00Z">
        <w:r>
          <w:rPr/>
          <w:delText>enum M6_UL;</w:delText>
        </w:r>
      </w:del>
    </w:p>
    <w:p>
      <w:pPr>
        <w:pStyle w:val="PL"/>
        <w:rPr>
          <w:del w:id="32571" w:author="28.541_CR0995R1_(Rel-16)_TEI16" w:date="2023-09-20T12:44:00Z"/>
        </w:rPr>
      </w:pPr>
      <w:del w:id="32569" w:author="28.541_CR0995R1_(Rel-16)_TEI16" w:date="2023-09-20T12:44:00Z">
        <w:r>
          <w:rPr>
            <w:rFonts w:eastAsia="Courier New"/>
          </w:rPr>
          <w:delText xml:space="preserve">        </w:delText>
        </w:r>
      </w:del>
      <w:del w:id="32570" w:author="28.541_CR0995R1_(Rel-16)_TEI16" w:date="2023-09-20T12:44:00Z">
        <w:r>
          <w:rPr/>
          <w:delText>enum M7_DL;</w:delText>
        </w:r>
      </w:del>
    </w:p>
    <w:p>
      <w:pPr>
        <w:pStyle w:val="PL"/>
        <w:rPr>
          <w:del w:id="32574" w:author="28.541_CR0995R1_(Rel-16)_TEI16" w:date="2023-09-20T12:44:00Z"/>
        </w:rPr>
      </w:pPr>
      <w:del w:id="32572" w:author="28.541_CR0995R1_(Rel-16)_TEI16" w:date="2023-09-20T12:44:00Z">
        <w:r>
          <w:rPr>
            <w:rFonts w:eastAsia="Courier New"/>
          </w:rPr>
          <w:delText xml:space="preserve">        </w:delText>
        </w:r>
      </w:del>
      <w:del w:id="32573" w:author="28.541_CR0995R1_(Rel-16)_TEI16" w:date="2023-09-20T12:44:00Z">
        <w:r>
          <w:rPr/>
          <w:delText>enum M7_UL;</w:delText>
        </w:r>
      </w:del>
    </w:p>
    <w:p>
      <w:pPr>
        <w:pStyle w:val="PL"/>
        <w:rPr>
          <w:del w:id="32577" w:author="28.541_CR0995R1_(Rel-16)_TEI16" w:date="2023-09-20T12:44:00Z"/>
        </w:rPr>
      </w:pPr>
      <w:del w:id="32575" w:author="28.541_CR0995R1_(Rel-16)_TEI16" w:date="2023-09-20T12:44:00Z">
        <w:r>
          <w:rPr>
            <w:rFonts w:eastAsia="Courier New"/>
          </w:rPr>
          <w:delText xml:space="preserve">        </w:delText>
        </w:r>
      </w:del>
      <w:del w:id="32576" w:author="28.541_CR0995R1_(Rel-16)_TEI16" w:date="2023-09-20T12:44:00Z">
        <w:r>
          <w:rPr/>
          <w:delText>enum M1_EVENT_TRIGGERED;</w:delText>
        </w:r>
      </w:del>
    </w:p>
    <w:p>
      <w:pPr>
        <w:pStyle w:val="PL"/>
        <w:rPr>
          <w:del w:id="32580" w:author="28.541_CR0995R1_(Rel-16)_TEI16" w:date="2023-09-20T12:44:00Z"/>
        </w:rPr>
      </w:pPr>
      <w:del w:id="32578" w:author="28.541_CR0995R1_(Rel-16)_TEI16" w:date="2023-09-20T12:44:00Z">
        <w:r>
          <w:rPr>
            <w:rFonts w:eastAsia="Courier New"/>
          </w:rPr>
          <w:delText xml:space="preserve">        </w:delText>
        </w:r>
      </w:del>
      <w:del w:id="32579" w:author="28.541_CR0995R1_(Rel-16)_TEI16" w:date="2023-09-20T12:44:00Z">
        <w:r>
          <w:rPr/>
          <w:delText>enum M6;</w:delText>
        </w:r>
      </w:del>
    </w:p>
    <w:p>
      <w:pPr>
        <w:pStyle w:val="PL"/>
        <w:rPr>
          <w:del w:id="32583" w:author="28.541_CR0995R1_(Rel-16)_TEI16" w:date="2023-09-20T12:44:00Z"/>
        </w:rPr>
      </w:pPr>
      <w:del w:id="32581" w:author="28.541_CR0995R1_(Rel-16)_TEI16" w:date="2023-09-20T12:44:00Z">
        <w:r>
          <w:rPr>
            <w:rFonts w:eastAsia="Courier New"/>
          </w:rPr>
          <w:delText xml:space="preserve">        </w:delText>
        </w:r>
      </w:del>
      <w:del w:id="32582" w:author="28.541_CR0995R1_(Rel-16)_TEI16" w:date="2023-09-20T12:44:00Z">
        <w:r>
          <w:rPr/>
          <w:delText>enum M7;</w:delText>
        </w:r>
      </w:del>
    </w:p>
    <w:p>
      <w:pPr>
        <w:pStyle w:val="PL"/>
        <w:rPr>
          <w:del w:id="32586" w:author="28.541_CR0995R1_(Rel-16)_TEI16" w:date="2023-09-20T12:44:00Z"/>
        </w:rPr>
      </w:pPr>
      <w:del w:id="32584" w:author="28.541_CR0995R1_(Rel-16)_TEI16" w:date="2023-09-20T12:44:00Z">
        <w:r>
          <w:rPr>
            <w:rFonts w:eastAsia="Courier New"/>
          </w:rPr>
          <w:delText xml:space="preserve">        </w:delText>
        </w:r>
      </w:del>
      <w:del w:id="32585" w:author="28.541_CR0995R1_(Rel-16)_TEI16" w:date="2023-09-20T12:44:00Z">
        <w:r>
          <w:rPr/>
          <w:delText>enum M8;</w:delText>
        </w:r>
      </w:del>
    </w:p>
    <w:p>
      <w:pPr>
        <w:pStyle w:val="PL"/>
        <w:rPr>
          <w:del w:id="32589" w:author="28.541_CR0995R1_(Rel-16)_TEI16" w:date="2023-09-20T12:44:00Z"/>
        </w:rPr>
      </w:pPr>
      <w:del w:id="32587" w:author="28.541_CR0995R1_(Rel-16)_TEI16" w:date="2023-09-20T12:44:00Z">
        <w:r>
          <w:rPr>
            <w:rFonts w:eastAsia="Courier New"/>
          </w:rPr>
          <w:delText xml:space="preserve">        </w:delText>
        </w:r>
      </w:del>
      <w:del w:id="32588" w:author="28.541_CR0995R1_(Rel-16)_TEI16" w:date="2023-09-20T12:44:00Z">
        <w:r>
          <w:rPr/>
          <w:delText>enum M9;</w:delText>
        </w:r>
      </w:del>
    </w:p>
    <w:p>
      <w:pPr>
        <w:pStyle w:val="PL"/>
        <w:rPr>
          <w:del w:id="32592" w:author="28.541_CR0995R1_(Rel-16)_TEI16" w:date="2023-09-20T12:44:00Z"/>
        </w:rPr>
      </w:pPr>
      <w:del w:id="32590" w:author="28.541_CR0995R1_(Rel-16)_TEI16" w:date="2023-09-20T12:44:00Z">
        <w:r>
          <w:rPr>
            <w:rFonts w:eastAsia="Courier New"/>
          </w:rPr>
          <w:delText xml:space="preserve">      </w:delText>
        </w:r>
      </w:del>
      <w:del w:id="32591" w:author="28.541_CR0995R1_(Rel-16)_TEI16" w:date="2023-09-20T12:44:00Z">
        <w:r>
          <w:rPr/>
          <w:delText>}</w:delText>
        </w:r>
      </w:del>
    </w:p>
    <w:p>
      <w:pPr>
        <w:pStyle w:val="PL"/>
        <w:rPr>
          <w:del w:id="32596" w:author="28.541_CR0995R1_(Rel-16)_TEI16" w:date="2023-09-20T12:44:00Z"/>
        </w:rPr>
      </w:pPr>
      <w:ins w:id="32593" w:author="28.623_CR0261_(Rel-18)_5GMDT_Ph2" w:date="2023-09-18T17:51:00Z">
        <w:del w:id="32594" w:author="28.541_CR0995R1_(Rel-16)_TEI16" w:date="2023-09-20T12:44:00Z">
          <w:r>
            <w:rPr>
              <w:rFonts w:eastAsia="Courier New"/>
            </w:rPr>
            <w:delText xml:space="preserve">      </w:delText>
          </w:r>
        </w:del>
      </w:ins>
      <w:del w:id="32595" w:author="28.541_CR0995R1_(Rel-16)_TEI16" w:date="2023-09-20T12:44:00Z">
        <w:r>
          <w:rPr/>
          <w:delText>description "Specifies the address of the Trace Collection Entity when</w:delText>
        </w:r>
      </w:del>
    </w:p>
    <w:p>
      <w:pPr>
        <w:pStyle w:val="PL"/>
        <w:rPr>
          <w:del w:id="32600" w:author="28.541_CR0995R1_(Rel-16)_TEI16" w:date="2023-09-20T12:44:00Z"/>
        </w:rPr>
      </w:pPr>
      <w:ins w:id="32597" w:author="28.623_CR0261_(Rel-18)_5GMDT_Ph2" w:date="2023-09-18T17:51:00Z">
        <w:del w:id="32598" w:author="28.541_CR0995R1_(Rel-16)_TEI16" w:date="2023-09-20T12:44:00Z">
          <w:r>
            <w:rPr>
              <w:rFonts w:eastAsia="Courier New"/>
            </w:rPr>
            <w:delText xml:space="preserve">        </w:delText>
          </w:r>
        </w:del>
      </w:ins>
      <w:del w:id="32599" w:author="28.541_CR0995R1_(Rel-16)_TEI16" w:date="2023-09-20T12:44:00Z">
        <w:r>
          <w:rPr/>
          <w:delText>the attribute traceReportingFormat is configured for the file-based</w:delText>
        </w:r>
      </w:del>
    </w:p>
    <w:p>
      <w:pPr>
        <w:pStyle w:val="PL"/>
        <w:rPr>
          <w:del w:id="32604" w:author="28.541_CR0995R1_(Rel-16)_TEI16" w:date="2023-09-20T12:44:00Z"/>
        </w:rPr>
      </w:pPr>
      <w:ins w:id="32601" w:author="28.623_CR0261_(Rel-18)_5GMDT_Ph2" w:date="2023-09-18T17:51:00Z">
        <w:del w:id="32602" w:author="28.541_CR0995R1_(Rel-16)_TEI16" w:date="2023-09-20T12:44:00Z">
          <w:r>
            <w:rPr>
              <w:rFonts w:eastAsia="Courier New"/>
            </w:rPr>
            <w:delText xml:space="preserve">        </w:delText>
          </w:r>
        </w:del>
      </w:ins>
      <w:del w:id="32603" w:author="28.541_CR0995R1_(Rel-16)_TEI16" w:date="2023-09-20T12:44:00Z">
        <w:r>
          <w:rPr/>
          <w:delText>reporting. The attribute is applicable for both Trace and MDT.";</w:delText>
        </w:r>
      </w:del>
    </w:p>
    <w:p>
      <w:pPr>
        <w:pStyle w:val="PL"/>
        <w:rPr>
          <w:del w:id="32608" w:author="28.541_CR0995R1_(Rel-16)_TEI16" w:date="2023-09-20T12:44:00Z"/>
        </w:rPr>
      </w:pPr>
      <w:ins w:id="32605" w:author="28.623_CR0261_(Rel-18)_5GMDT_Ph2" w:date="2023-09-18T17:51:00Z">
        <w:del w:id="32606" w:author="28.541_CR0995R1_(Rel-16)_TEI16" w:date="2023-09-20T12:44:00Z">
          <w:r>
            <w:rPr>
              <w:rFonts w:eastAsia="Courier New"/>
            </w:rPr>
            <w:delText xml:space="preserve">      </w:delText>
          </w:r>
        </w:del>
      </w:ins>
      <w:del w:id="32607" w:author="28.541_CR0995R1_(Rel-16)_TEI16" w:date="2023-09-20T12:44:00Z">
        <w:r>
          <w:rPr/>
          <w:delText>reference "Clause 5.9 of 3GPP TS 32.422";</w:delText>
        </w:r>
      </w:del>
    </w:p>
    <w:p>
      <w:pPr>
        <w:pStyle w:val="PL"/>
        <w:rPr>
          <w:del w:id="32611" w:author="28.541_CR0995R1_(Rel-16)_TEI16" w:date="2023-09-20T12:44:00Z"/>
        </w:rPr>
      </w:pPr>
      <w:del w:id="32609" w:author="28.541_CR0995R1_(Rel-16)_TEI16" w:date="2023-09-20T12:44:00Z">
        <w:r>
          <w:rPr>
            <w:rFonts w:eastAsia="Courier New"/>
          </w:rPr>
          <w:delText xml:space="preserve">      </w:delText>
        </w:r>
      </w:del>
      <w:del w:id="32610" w:author="28.541_CR0995R1_(Rel-16)_TEI16" w:date="2023-09-20T12:44:00Z">
        <w:r>
          <w:rPr/>
          <w:delText>description "It specifies the UE measurements that shall be collected in</w:delText>
        </w:r>
      </w:del>
    </w:p>
    <w:p>
      <w:pPr>
        <w:pStyle w:val="PL"/>
        <w:rPr>
          <w:del w:id="32614" w:author="28.541_CR0995R1_(Rel-16)_TEI16" w:date="2023-09-20T12:44:00Z"/>
        </w:rPr>
      </w:pPr>
      <w:del w:id="32612" w:author="28.541_CR0995R1_(Rel-16)_TEI16" w:date="2023-09-20T12:44:00Z">
        <w:r>
          <w:rPr>
            <w:rFonts w:eastAsia="Courier New"/>
          </w:rPr>
          <w:delText xml:space="preserve">        </w:delText>
        </w:r>
      </w:del>
      <w:del w:id="32613" w:author="28.541_CR0995R1_(Rel-16)_TEI16" w:date="2023-09-20T12:44:00Z">
        <w:r>
          <w:rPr/>
          <w:delText>an Immediate MDT job. The attribute is applicable only for Immediate MDT.</w:delText>
        </w:r>
      </w:del>
    </w:p>
    <w:p>
      <w:pPr>
        <w:pStyle w:val="PL"/>
        <w:rPr>
          <w:del w:id="32617" w:author="28.541_CR0995R1_(Rel-16)_TEI16" w:date="2023-09-20T12:44:00Z"/>
        </w:rPr>
      </w:pPr>
      <w:del w:id="32615" w:author="28.541_CR0995R1_(Rel-16)_TEI16" w:date="2023-09-20T12:44:00Z">
        <w:r>
          <w:rPr>
            <w:rFonts w:eastAsia="Courier New"/>
          </w:rPr>
          <w:delText xml:space="preserve">        </w:delText>
        </w:r>
      </w:del>
      <w:del w:id="32616" w:author="28.541_CR0995R1_(Rel-16)_TEI16" w:date="2023-09-20T12:44:00Z">
        <w:r>
          <w:rPr/>
          <w:delText>In case this attribute is not used, it carries a null semantic.";</w:delText>
        </w:r>
      </w:del>
    </w:p>
    <w:p>
      <w:pPr>
        <w:pStyle w:val="PL"/>
        <w:rPr>
          <w:del w:id="32620" w:author="28.541_CR0995R1_(Rel-16)_TEI16" w:date="2023-09-20T12:44:00Z"/>
        </w:rPr>
      </w:pPr>
      <w:del w:id="32618" w:author="28.541_CR0995R1_(Rel-16)_TEI16" w:date="2023-09-20T12:44:00Z">
        <w:r>
          <w:rPr>
            <w:rFonts w:eastAsia="Courier New"/>
          </w:rPr>
          <w:delText xml:space="preserve">      </w:delText>
        </w:r>
      </w:del>
      <w:del w:id="32619" w:author="28.541_CR0995R1_(Rel-16)_TEI16" w:date="2023-09-20T12:44:00Z">
        <w:r>
          <w:rPr/>
          <w:delText>reference "3GPP TS 32.422 clause 5.10.3";</w:delText>
        </w:r>
      </w:del>
    </w:p>
    <w:p>
      <w:pPr>
        <w:pStyle w:val="PL"/>
        <w:rPr>
          <w:del w:id="32623" w:author="28.541_CR0995R1_(Rel-16)_TEI16" w:date="2023-09-20T12:44:00Z"/>
        </w:rPr>
      </w:pPr>
      <w:del w:id="32621" w:author="28.541_CR0995R1_(Rel-16)_TEI16" w:date="2023-09-20T12:44:00Z">
        <w:r>
          <w:rPr>
            <w:rFonts w:eastAsia="Courier New"/>
          </w:rPr>
          <w:delText xml:space="preserve">    </w:delText>
        </w:r>
      </w:del>
      <w:del w:id="32622" w:author="28.541_CR0995R1_(Rel-16)_TEI16" w:date="2023-09-20T12:44:00Z">
        <w:r>
          <w:rPr/>
          <w:delText>}</w:delText>
        </w:r>
      </w:del>
    </w:p>
    <w:p>
      <w:pPr>
        <w:pStyle w:val="PL"/>
        <w:rPr>
          <w:del w:id="32625" w:author="28.541_CR0995R1_(Rel-16)_TEI16" w:date="2023-09-20T12:44:00Z"/>
        </w:rPr>
      </w:pPr>
      <w:del w:id="32624" w:author="28.541_CR0995R1_(Rel-16)_TEI16" w:date="2023-09-20T12:44:00Z">
        <w:r>
          <w:rPr/>
        </w:r>
      </w:del>
    </w:p>
    <w:p>
      <w:pPr>
        <w:pStyle w:val="PL"/>
        <w:rPr>
          <w:del w:id="32628" w:author="28.541_CR0995R1_(Rel-16)_TEI16" w:date="2023-09-20T12:44:00Z"/>
        </w:rPr>
      </w:pPr>
      <w:del w:id="32626" w:author="28.541_CR0995R1_(Rel-16)_TEI16" w:date="2023-09-20T12:44:00Z">
        <w:r>
          <w:rPr>
            <w:rFonts w:eastAsia="Courier New"/>
          </w:rPr>
          <w:delText xml:space="preserve">    </w:delText>
        </w:r>
      </w:del>
      <w:del w:id="32627" w:author="28.541_CR0995R1_(Rel-16)_TEI16" w:date="2023-09-20T12:44:00Z">
        <w:r>
          <w:rPr/>
          <w:delText>leaf loggingDuration {</w:delText>
        </w:r>
      </w:del>
    </w:p>
    <w:p>
      <w:pPr>
        <w:pStyle w:val="PL"/>
        <w:rPr>
          <w:del w:id="32632" w:author="28.541_CR0995R1_(Rel-16)_TEI16" w:date="2023-09-20T12:44:00Z"/>
        </w:rPr>
      </w:pPr>
      <w:ins w:id="32629" w:author="28.623_CR0261_(Rel-18)_5GMDT_Ph2" w:date="2023-09-18T17:51:00Z">
        <w:del w:id="32630" w:author="28.541_CR0995R1_(Rel-16)_TEI16" w:date="2023-09-20T12:44:00Z">
          <w:r>
            <w:rPr>
              <w:rFonts w:eastAsia="Courier New"/>
            </w:rPr>
            <w:delText xml:space="preserve">      </w:delText>
          </w:r>
        </w:del>
      </w:ins>
      <w:del w:id="32631" w:author="28.541_CR0995R1_(Rel-16)_TEI16" w:date="2023-09-20T12:44:00Z">
        <w:r>
          <w:rPr/>
          <w:delText xml:space="preserve">when 'jobType = "LOGGED_MDT_ONLY" or' </w:delText>
        </w:r>
      </w:del>
    </w:p>
    <w:p>
      <w:pPr>
        <w:pStyle w:val="PL"/>
        <w:rPr>
          <w:del w:id="32636" w:author="28.541_CR0995R1_(Rel-16)_TEI16" w:date="2023-09-20T12:44:00Z"/>
        </w:rPr>
      </w:pPr>
      <w:ins w:id="32633" w:author="28.623_CR0261_(Rel-18)_5GMDT_Ph2" w:date="2023-09-18T17:51:00Z">
        <w:del w:id="32634" w:author="28.541_CR0995R1_(Rel-16)_TEI16" w:date="2023-09-20T12:44:00Z">
          <w:r>
            <w:rPr>
              <w:rFonts w:eastAsia="Courier New"/>
            </w:rPr>
            <w:delText xml:space="preserve">        </w:delText>
          </w:r>
        </w:del>
      </w:ins>
      <w:del w:id="32635" w:author="28.541_CR0995R1_(Rel-16)_TEI16" w:date="2023-09-20T12:44:00Z">
        <w:r>
          <w:rPr/>
          <w:delText>+ ' jobType = "LOGGED_MBSFN_MDT"';</w:delText>
        </w:r>
      </w:del>
    </w:p>
    <w:p>
      <w:pPr>
        <w:pStyle w:val="PL"/>
        <w:rPr>
          <w:del w:id="32639" w:author="28.541_CR0995R1_(Rel-16)_TEI16" w:date="2023-09-20T12:44:00Z"/>
        </w:rPr>
      </w:pPr>
      <w:del w:id="32637" w:author="28.541_CR0995R1_(Rel-16)_TEI16" w:date="2023-09-20T12:44:00Z">
        <w:r>
          <w:rPr>
            <w:rFonts w:eastAsia="Courier New"/>
          </w:rPr>
          <w:delText xml:space="preserve">      </w:delText>
        </w:r>
      </w:del>
      <w:del w:id="32638" w:author="28.541_CR0995R1_(Rel-16)_TEI16" w:date="2023-09-20T12:44:00Z">
        <w:r>
          <w:rPr/>
          <w:delText xml:space="preserve">when '../jobType = "LOGGED_MDT_ONLY" or' </w:delText>
        </w:r>
      </w:del>
    </w:p>
    <w:p>
      <w:pPr>
        <w:pStyle w:val="PL"/>
        <w:rPr>
          <w:del w:id="32642" w:author="28.541_CR0995R1_(Rel-16)_TEI16" w:date="2023-09-20T12:44:00Z"/>
        </w:rPr>
      </w:pPr>
      <w:del w:id="32640" w:author="28.541_CR0995R1_(Rel-16)_TEI16" w:date="2023-09-20T12:44:00Z">
        <w:r>
          <w:rPr>
            <w:rFonts w:eastAsia="Courier New"/>
          </w:rPr>
          <w:delText xml:space="preserve">        </w:delText>
        </w:r>
      </w:del>
      <w:del w:id="32641" w:author="28.541_CR0995R1_(Rel-16)_TEI16" w:date="2023-09-20T12:44:00Z">
        <w:r>
          <w:rPr/>
          <w:delText>+ ' ../jobType = "LOGGED_MBSFN_MDT"';</w:delText>
        </w:r>
      </w:del>
    </w:p>
    <w:p>
      <w:pPr>
        <w:pStyle w:val="PL"/>
        <w:rPr>
          <w:del w:id="32645" w:author="28.541_CR0995R1_(Rel-16)_TEI16" w:date="2023-09-20T12:44:00Z"/>
        </w:rPr>
      </w:pPr>
      <w:del w:id="32643" w:author="28.541_CR0995R1_(Rel-16)_TEI16" w:date="2023-09-20T12:44:00Z">
        <w:r>
          <w:rPr>
            <w:rFonts w:eastAsia="Courier New"/>
          </w:rPr>
          <w:delText xml:space="preserve">      </w:delText>
        </w:r>
      </w:del>
      <w:del w:id="32644" w:author="28.541_CR0995R1_(Rel-16)_TEI16" w:date="2023-09-20T12:44:00Z">
        <w:r>
          <w:rPr/>
          <w:delText>type uint32 {</w:delText>
        </w:r>
      </w:del>
    </w:p>
    <w:p>
      <w:pPr>
        <w:pStyle w:val="PL"/>
        <w:rPr>
          <w:del w:id="32648" w:author="28.541_CR0995R1_(Rel-16)_TEI16" w:date="2023-09-20T12:44:00Z"/>
        </w:rPr>
      </w:pPr>
      <w:del w:id="32646" w:author="28.541_CR0995R1_(Rel-16)_TEI16" w:date="2023-09-20T12:44:00Z">
        <w:r>
          <w:rPr>
            <w:rFonts w:eastAsia="Courier New"/>
          </w:rPr>
          <w:delText xml:space="preserve">        </w:delText>
        </w:r>
      </w:del>
      <w:del w:id="32647" w:author="28.541_CR0995R1_(Rel-16)_TEI16" w:date="2023-09-20T12:44:00Z">
        <w:r>
          <w:rPr/>
          <w:delText>range "600|1200|2400|3600|5400|7200";</w:delText>
        </w:r>
      </w:del>
    </w:p>
    <w:p>
      <w:pPr>
        <w:pStyle w:val="PL"/>
        <w:rPr>
          <w:del w:id="32651" w:author="28.541_CR0995R1_(Rel-16)_TEI16" w:date="2023-09-20T12:44:00Z"/>
        </w:rPr>
      </w:pPr>
      <w:del w:id="32649" w:author="28.541_CR0995R1_(Rel-16)_TEI16" w:date="2023-09-20T12:44:00Z">
        <w:r>
          <w:rPr>
            <w:rFonts w:eastAsia="Courier New"/>
          </w:rPr>
          <w:delText xml:space="preserve">      </w:delText>
        </w:r>
      </w:del>
      <w:del w:id="32650" w:author="28.541_CR0995R1_(Rel-16)_TEI16" w:date="2023-09-20T12:44:00Z">
        <w:r>
          <w:rPr/>
          <w:delText>}</w:delText>
        </w:r>
      </w:del>
    </w:p>
    <w:p>
      <w:pPr>
        <w:pStyle w:val="PL"/>
        <w:rPr>
          <w:del w:id="32654" w:author="28.541_CR0995R1_(Rel-16)_TEI16" w:date="2023-09-20T12:44:00Z"/>
        </w:rPr>
      </w:pPr>
      <w:del w:id="32652" w:author="28.541_CR0995R1_(Rel-16)_TEI16" w:date="2023-09-20T12:44:00Z">
        <w:r>
          <w:rPr>
            <w:rFonts w:eastAsia="Courier New"/>
          </w:rPr>
          <w:delText xml:space="preserve">      </w:delText>
        </w:r>
      </w:del>
      <w:del w:id="32653" w:author="28.541_CR0995R1_(Rel-16)_TEI16" w:date="2023-09-20T12:44:00Z">
        <w:r>
          <w:rPr/>
          <w:delText>units seconds;</w:delText>
        </w:r>
      </w:del>
    </w:p>
    <w:p>
      <w:pPr>
        <w:pStyle w:val="PL"/>
        <w:rPr>
          <w:del w:id="32657" w:author="28.541_CR0995R1_(Rel-16)_TEI16" w:date="2023-09-20T12:44:00Z"/>
        </w:rPr>
      </w:pPr>
      <w:del w:id="32655" w:author="28.541_CR0995R1_(Rel-16)_TEI16" w:date="2023-09-20T12:44:00Z">
        <w:r>
          <w:rPr>
            <w:rFonts w:eastAsia="Courier New"/>
          </w:rPr>
          <w:delText xml:space="preserve">      </w:delText>
        </w:r>
      </w:del>
      <w:del w:id="32656" w:author="28.541_CR0995R1_(Rel-16)_TEI16" w:date="2023-09-20T12:44:00Z">
        <w:r>
          <w:rPr/>
          <w:delText>description "Specifies how long the MDT configuration is valid at the</w:delText>
        </w:r>
      </w:del>
    </w:p>
    <w:p>
      <w:pPr>
        <w:pStyle w:val="PL"/>
        <w:rPr>
          <w:del w:id="32660" w:author="28.541_CR0995R1_(Rel-16)_TEI16" w:date="2023-09-20T12:44:00Z"/>
        </w:rPr>
      </w:pPr>
      <w:del w:id="32658" w:author="28.541_CR0995R1_(Rel-16)_TEI16" w:date="2023-09-20T12:44:00Z">
        <w:r>
          <w:rPr>
            <w:rFonts w:eastAsia="Courier New"/>
          </w:rPr>
          <w:delText xml:space="preserve">        </w:delText>
        </w:r>
      </w:del>
      <w:del w:id="32659" w:author="28.541_CR0995R1_(Rel-16)_TEI16" w:date="2023-09-20T12:44:00Z">
        <w:r>
          <w:rPr/>
          <w:delText>UE in case of Logged MDT. The attribute is applicable only for</w:delText>
        </w:r>
      </w:del>
    </w:p>
    <w:p>
      <w:pPr>
        <w:pStyle w:val="PL"/>
        <w:rPr>
          <w:del w:id="32663" w:author="28.541_CR0995R1_(Rel-16)_TEI16" w:date="2023-09-20T12:44:00Z"/>
        </w:rPr>
      </w:pPr>
      <w:del w:id="32661" w:author="28.541_CR0995R1_(Rel-16)_TEI16" w:date="2023-09-20T12:44:00Z">
        <w:r>
          <w:rPr>
            <w:rFonts w:eastAsia="Courier New"/>
          </w:rPr>
          <w:delText xml:space="preserve">        </w:delText>
        </w:r>
      </w:del>
      <w:del w:id="32662" w:author="28.541_CR0995R1_(Rel-16)_TEI16" w:date="2023-09-20T12:44:00Z">
        <w:r>
          <w:rPr/>
          <w:delText>Logged MDT and Logged MBSFN MDT. In case this attribute is not used, it</w:delText>
        </w:r>
      </w:del>
    </w:p>
    <w:p>
      <w:pPr>
        <w:pStyle w:val="PL"/>
        <w:rPr>
          <w:del w:id="32666" w:author="28.541_CR0995R1_(Rel-16)_TEI16" w:date="2023-09-20T12:44:00Z"/>
        </w:rPr>
      </w:pPr>
      <w:del w:id="32664" w:author="28.541_CR0995R1_(Rel-16)_TEI16" w:date="2023-09-20T12:44:00Z">
        <w:r>
          <w:rPr>
            <w:rFonts w:eastAsia="Courier New"/>
          </w:rPr>
          <w:delText xml:space="preserve">        </w:delText>
        </w:r>
      </w:del>
      <w:del w:id="32665" w:author="28.541_CR0995R1_(Rel-16)_TEI16" w:date="2023-09-20T12:44:00Z">
        <w:r>
          <w:rPr/>
          <w:delText>carries a null semantic.";</w:delText>
        </w:r>
      </w:del>
    </w:p>
    <w:p>
      <w:pPr>
        <w:pStyle w:val="PL"/>
        <w:rPr>
          <w:del w:id="32669" w:author="28.541_CR0995R1_(Rel-16)_TEI16" w:date="2023-09-20T12:44:00Z"/>
        </w:rPr>
      </w:pPr>
      <w:del w:id="32667" w:author="28.541_CR0995R1_(Rel-16)_TEI16" w:date="2023-09-20T12:44:00Z">
        <w:r>
          <w:rPr>
            <w:rFonts w:eastAsia="Courier New"/>
          </w:rPr>
          <w:delText xml:space="preserve">      </w:delText>
        </w:r>
      </w:del>
      <w:del w:id="32668" w:author="28.541_CR0995R1_(Rel-16)_TEI16" w:date="2023-09-20T12:44:00Z">
        <w:r>
          <w:rPr/>
          <w:delText>reference "5.10.9 of 3GPP TS 32.422";</w:delText>
        </w:r>
      </w:del>
    </w:p>
    <w:p>
      <w:pPr>
        <w:pStyle w:val="PL"/>
        <w:rPr>
          <w:del w:id="32672" w:author="28.541_CR0995R1_(Rel-16)_TEI16" w:date="2023-09-20T12:44:00Z"/>
        </w:rPr>
      </w:pPr>
      <w:del w:id="32670" w:author="28.541_CR0995R1_(Rel-16)_TEI16" w:date="2023-09-20T12:44:00Z">
        <w:r>
          <w:rPr>
            <w:rFonts w:eastAsia="Courier New"/>
          </w:rPr>
          <w:delText xml:space="preserve">    </w:delText>
        </w:r>
      </w:del>
      <w:del w:id="32671" w:author="28.541_CR0995R1_(Rel-16)_TEI16" w:date="2023-09-20T12:44:00Z">
        <w:r>
          <w:rPr/>
          <w:delText>}</w:delText>
        </w:r>
      </w:del>
    </w:p>
    <w:p>
      <w:pPr>
        <w:pStyle w:val="PL"/>
        <w:rPr>
          <w:del w:id="32674" w:author="28.541_CR0995R1_(Rel-16)_TEI16" w:date="2023-09-20T12:44:00Z"/>
        </w:rPr>
      </w:pPr>
      <w:del w:id="32673" w:author="28.541_CR0995R1_(Rel-16)_TEI16" w:date="2023-09-20T12:44:00Z">
        <w:r>
          <w:rPr/>
        </w:r>
      </w:del>
    </w:p>
    <w:p>
      <w:pPr>
        <w:pStyle w:val="PL"/>
        <w:rPr>
          <w:del w:id="32677" w:author="28.541_CR0995R1_(Rel-16)_TEI16" w:date="2023-09-20T12:44:00Z"/>
        </w:rPr>
      </w:pPr>
      <w:del w:id="32675" w:author="28.541_CR0995R1_(Rel-16)_TEI16" w:date="2023-09-20T12:44:00Z">
        <w:r>
          <w:rPr>
            <w:rFonts w:eastAsia="Courier New"/>
          </w:rPr>
          <w:delText xml:space="preserve">    </w:delText>
        </w:r>
      </w:del>
      <w:del w:id="32676" w:author="28.541_CR0995R1_(Rel-16)_TEI16" w:date="2023-09-20T12:44:00Z">
        <w:r>
          <w:rPr/>
          <w:delText>leaf loggingInterval {</w:delText>
        </w:r>
      </w:del>
    </w:p>
    <w:p>
      <w:pPr>
        <w:pStyle w:val="PL"/>
        <w:rPr>
          <w:del w:id="32681" w:author="28.541_CR0995R1_(Rel-16)_TEI16" w:date="2023-09-20T12:44:00Z"/>
        </w:rPr>
      </w:pPr>
      <w:ins w:id="32678" w:author="28.623_CR0261_(Rel-18)_5GMDT_Ph2" w:date="2023-09-18T17:52:00Z">
        <w:del w:id="32679" w:author="28.541_CR0995R1_(Rel-16)_TEI16" w:date="2023-09-20T12:44:00Z">
          <w:r>
            <w:rPr>
              <w:rFonts w:eastAsia="Courier New"/>
            </w:rPr>
            <w:delText xml:space="preserve">      </w:delText>
          </w:r>
        </w:del>
      </w:ins>
      <w:del w:id="32680" w:author="28.541_CR0995R1_(Rel-16)_TEI16" w:date="2023-09-20T12:44:00Z">
        <w:r>
          <w:rPr/>
          <w:delText xml:space="preserve">when 'jobType = "LOGGED_MDT_ONLY" or' </w:delText>
        </w:r>
      </w:del>
    </w:p>
    <w:p>
      <w:pPr>
        <w:pStyle w:val="PL"/>
        <w:rPr>
          <w:del w:id="32685" w:author="28.541_CR0995R1_(Rel-16)_TEI16" w:date="2023-09-20T12:44:00Z"/>
        </w:rPr>
      </w:pPr>
      <w:ins w:id="32682" w:author="28.623_CR0261_(Rel-18)_5GMDT_Ph2" w:date="2023-09-18T17:52:00Z">
        <w:del w:id="32683" w:author="28.541_CR0995R1_(Rel-16)_TEI16" w:date="2023-09-20T12:44:00Z">
          <w:r>
            <w:rPr>
              <w:rFonts w:eastAsia="Courier New"/>
            </w:rPr>
            <w:delText xml:space="preserve">        </w:delText>
          </w:r>
        </w:del>
      </w:ins>
      <w:del w:id="32684" w:author="28.541_CR0995R1_(Rel-16)_TEI16" w:date="2023-09-20T12:44:00Z">
        <w:r>
          <w:rPr/>
          <w:delText>+ ' jobType = "LOGGED_MBSFN_MDT"';</w:delText>
        </w:r>
      </w:del>
    </w:p>
    <w:p>
      <w:pPr>
        <w:pStyle w:val="PL"/>
        <w:rPr>
          <w:del w:id="32688" w:author="28.541_CR0995R1_(Rel-16)_TEI16" w:date="2023-09-20T12:44:00Z"/>
        </w:rPr>
      </w:pPr>
      <w:del w:id="32686" w:author="28.541_CR0995R1_(Rel-16)_TEI16" w:date="2023-09-20T12:44:00Z">
        <w:r>
          <w:rPr>
            <w:rFonts w:eastAsia="Courier New"/>
          </w:rPr>
          <w:delText xml:space="preserve">      </w:delText>
        </w:r>
      </w:del>
      <w:del w:id="32687" w:author="28.541_CR0995R1_(Rel-16)_TEI16" w:date="2023-09-20T12:44:00Z">
        <w:r>
          <w:rPr/>
          <w:delText xml:space="preserve">when '../jobType = "LOGGED_MDT_ONLY" or' </w:delText>
        </w:r>
      </w:del>
    </w:p>
    <w:p>
      <w:pPr>
        <w:pStyle w:val="PL"/>
        <w:rPr>
          <w:del w:id="32691" w:author="28.541_CR0995R1_(Rel-16)_TEI16" w:date="2023-09-20T12:44:00Z"/>
        </w:rPr>
      </w:pPr>
      <w:del w:id="32689" w:author="28.541_CR0995R1_(Rel-16)_TEI16" w:date="2023-09-20T12:44:00Z">
        <w:r>
          <w:rPr>
            <w:rFonts w:eastAsia="Courier New"/>
          </w:rPr>
          <w:delText xml:space="preserve">        </w:delText>
        </w:r>
      </w:del>
      <w:del w:id="32690" w:author="28.541_CR0995R1_(Rel-16)_TEI16" w:date="2023-09-20T12:44:00Z">
        <w:r>
          <w:rPr/>
          <w:delText>+ ' ../jobType = "LOGGED_MBSFN_MDT"';</w:delText>
        </w:r>
      </w:del>
    </w:p>
    <w:p>
      <w:pPr>
        <w:pStyle w:val="PL"/>
        <w:rPr>
          <w:del w:id="32694" w:author="28.541_CR0995R1_(Rel-16)_TEI16" w:date="2023-09-20T12:44:00Z"/>
        </w:rPr>
      </w:pPr>
      <w:del w:id="32692" w:author="28.541_CR0995R1_(Rel-16)_TEI16" w:date="2023-09-20T12:44:00Z">
        <w:r>
          <w:rPr>
            <w:rFonts w:eastAsia="Courier New"/>
          </w:rPr>
          <w:delText xml:space="preserve">      </w:delText>
        </w:r>
      </w:del>
      <w:del w:id="32693" w:author="28.541_CR0995R1_(Rel-16)_TEI16" w:date="2023-09-20T12:44:00Z">
        <w:r>
          <w:rPr/>
          <w:delText>type uint32 {</w:delText>
        </w:r>
      </w:del>
    </w:p>
    <w:p>
      <w:pPr>
        <w:pStyle w:val="PL"/>
        <w:rPr>
          <w:del w:id="32697" w:author="28.541_CR0995R1_(Rel-16)_TEI16" w:date="2023-09-20T12:44:00Z"/>
        </w:rPr>
      </w:pPr>
      <w:del w:id="32695" w:author="28.541_CR0995R1_(Rel-16)_TEI16" w:date="2023-09-20T12:44:00Z">
        <w:r>
          <w:rPr>
            <w:rFonts w:eastAsia="Courier New"/>
          </w:rPr>
          <w:delText xml:space="preserve">        </w:delText>
        </w:r>
      </w:del>
      <w:del w:id="32696" w:author="28.541_CR0995R1_(Rel-16)_TEI16" w:date="2023-09-20T12:44:00Z">
        <w:r>
          <w:rPr/>
          <w:delText>range "0|320|640|1280|2560|5120|10240|20480|"</w:delText>
        </w:r>
      </w:del>
    </w:p>
    <w:p>
      <w:pPr>
        <w:pStyle w:val="PL"/>
        <w:rPr>
          <w:del w:id="32700" w:author="28.541_CR0995R1_(Rel-16)_TEI16" w:date="2023-09-20T12:44:00Z"/>
        </w:rPr>
      </w:pPr>
      <w:del w:id="32698" w:author="28.541_CR0995R1_(Rel-16)_TEI16" w:date="2023-09-20T12:44:00Z">
        <w:r>
          <w:rPr>
            <w:rFonts w:eastAsia="Courier New"/>
          </w:rPr>
          <w:delText xml:space="preserve">          </w:delText>
        </w:r>
      </w:del>
      <w:del w:id="32699" w:author="28.541_CR0995R1_(Rel-16)_TEI16" w:date="2023-09-20T12:44:00Z">
        <w:r>
          <w:rPr/>
          <w:delText>+"30720|40960|61440";</w:delText>
        </w:r>
      </w:del>
    </w:p>
    <w:p>
      <w:pPr>
        <w:pStyle w:val="PL"/>
        <w:rPr>
          <w:del w:id="32703" w:author="28.541_CR0995R1_(Rel-16)_TEI16" w:date="2023-09-20T12:44:00Z"/>
        </w:rPr>
      </w:pPr>
      <w:del w:id="32701" w:author="28.541_CR0995R1_(Rel-16)_TEI16" w:date="2023-09-20T12:44:00Z">
        <w:r>
          <w:rPr>
            <w:rFonts w:eastAsia="Courier New"/>
          </w:rPr>
          <w:delText xml:space="preserve">      </w:delText>
        </w:r>
      </w:del>
      <w:del w:id="32702" w:author="28.541_CR0995R1_(Rel-16)_TEI16" w:date="2023-09-20T12:44:00Z">
        <w:r>
          <w:rPr/>
          <w:delText>}</w:delText>
        </w:r>
      </w:del>
    </w:p>
    <w:p>
      <w:pPr>
        <w:pStyle w:val="PL"/>
        <w:rPr>
          <w:del w:id="32706" w:author="28.541_CR0995R1_(Rel-16)_TEI16" w:date="2023-09-20T12:44:00Z"/>
        </w:rPr>
      </w:pPr>
      <w:del w:id="32704" w:author="28.541_CR0995R1_(Rel-16)_TEI16" w:date="2023-09-20T12:44:00Z">
        <w:r>
          <w:rPr>
            <w:rFonts w:eastAsia="Courier New"/>
          </w:rPr>
          <w:delText xml:space="preserve">      </w:delText>
        </w:r>
      </w:del>
      <w:del w:id="32705" w:author="28.541_CR0995R1_(Rel-16)_TEI16" w:date="2023-09-20T12:44:00Z">
        <w:r>
          <w:rPr/>
          <w:delText>units milliseconds;</w:delText>
        </w:r>
      </w:del>
    </w:p>
    <w:p>
      <w:pPr>
        <w:pStyle w:val="PL"/>
        <w:rPr>
          <w:del w:id="32709" w:author="28.541_CR0995R1_(Rel-16)_TEI16" w:date="2023-09-20T12:44:00Z"/>
        </w:rPr>
      </w:pPr>
      <w:del w:id="32707" w:author="28.541_CR0995R1_(Rel-16)_TEI16" w:date="2023-09-20T12:44:00Z">
        <w:r>
          <w:rPr>
            <w:rFonts w:eastAsia="Courier New"/>
          </w:rPr>
          <w:delText xml:space="preserve">      </w:delText>
        </w:r>
      </w:del>
      <w:del w:id="32708" w:author="28.541_CR0995R1_(Rel-16)_TEI16" w:date="2023-09-20T12:44:00Z">
        <w:r>
          <w:rPr/>
          <w:delText>description "Specifies the periodicty for Logged MDT. The attribute is</w:delText>
        </w:r>
      </w:del>
    </w:p>
    <w:p>
      <w:pPr>
        <w:pStyle w:val="PL"/>
        <w:rPr>
          <w:del w:id="32712" w:author="28.541_CR0995R1_(Rel-16)_TEI16" w:date="2023-09-20T12:44:00Z"/>
        </w:rPr>
      </w:pPr>
      <w:del w:id="32710" w:author="28.541_CR0995R1_(Rel-16)_TEI16" w:date="2023-09-20T12:44:00Z">
        <w:r>
          <w:rPr>
            <w:rFonts w:eastAsia="Courier New"/>
          </w:rPr>
          <w:delText xml:space="preserve">        </w:delText>
        </w:r>
      </w:del>
      <w:del w:id="32711" w:author="28.541_CR0995R1_(Rel-16)_TEI16" w:date="2023-09-20T12:44:00Z">
        <w:r>
          <w:rPr/>
          <w:delText>applicable only for Logged MDT and Logged MBSFN MDT. In case this</w:delText>
        </w:r>
      </w:del>
    </w:p>
    <w:p>
      <w:pPr>
        <w:pStyle w:val="PL"/>
        <w:rPr>
          <w:del w:id="32715" w:author="28.541_CR0995R1_(Rel-16)_TEI16" w:date="2023-09-20T12:44:00Z"/>
        </w:rPr>
      </w:pPr>
      <w:del w:id="32713" w:author="28.541_CR0995R1_(Rel-16)_TEI16" w:date="2023-09-20T12:44:00Z">
        <w:r>
          <w:rPr>
            <w:rFonts w:eastAsia="Courier New"/>
          </w:rPr>
          <w:delText xml:space="preserve">        </w:delText>
        </w:r>
      </w:del>
      <w:del w:id="32714" w:author="28.541_CR0995R1_(Rel-16)_TEI16" w:date="2023-09-20T12:44:00Z">
        <w:r>
          <w:rPr/>
          <w:delText>attribute is not used, it carries a null semantic.</w:delText>
        </w:r>
      </w:del>
    </w:p>
    <w:p>
      <w:pPr>
        <w:pStyle w:val="PL"/>
        <w:rPr>
          <w:del w:id="32718" w:author="28.541_CR0995R1_(Rel-16)_TEI16" w:date="2023-09-20T12:44:00Z"/>
        </w:rPr>
      </w:pPr>
      <w:del w:id="32716" w:author="28.541_CR0995R1_(Rel-16)_TEI16" w:date="2023-09-20T12:44:00Z">
        <w:r>
          <w:rPr>
            <w:rFonts w:eastAsia="Courier New"/>
          </w:rPr>
          <w:delText xml:space="preserve">        </w:delText>
        </w:r>
      </w:del>
      <w:del w:id="32717" w:author="28.541_CR0995R1_(Rel-16)_TEI16" w:date="2023-09-20T12:44:00Z">
        <w:r>
          <w:rPr/>
          <w:delText>The value 0 indicates Infinity for NR.";</w:delText>
        </w:r>
      </w:del>
    </w:p>
    <w:p>
      <w:pPr>
        <w:pStyle w:val="PL"/>
        <w:rPr>
          <w:del w:id="32721" w:author="28.541_CR0995R1_(Rel-16)_TEI16" w:date="2023-09-20T12:44:00Z"/>
        </w:rPr>
      </w:pPr>
      <w:del w:id="32719" w:author="28.541_CR0995R1_(Rel-16)_TEI16" w:date="2023-09-20T12:44:00Z">
        <w:r>
          <w:rPr>
            <w:rFonts w:eastAsia="Courier New"/>
          </w:rPr>
          <w:delText xml:space="preserve">      </w:delText>
        </w:r>
      </w:del>
      <w:del w:id="32720" w:author="28.541_CR0995R1_(Rel-16)_TEI16" w:date="2023-09-20T12:44:00Z">
        <w:r>
          <w:rPr/>
          <w:delText>reference "5.10.8 of 3GPP TS 32.422";</w:delText>
        </w:r>
      </w:del>
    </w:p>
    <w:p>
      <w:pPr>
        <w:pStyle w:val="PL"/>
        <w:rPr>
          <w:del w:id="32724" w:author="28.541_CR0995R1_(Rel-16)_TEI16" w:date="2023-09-20T12:44:00Z"/>
        </w:rPr>
      </w:pPr>
      <w:del w:id="32722" w:author="28.541_CR0995R1_(Rel-16)_TEI16" w:date="2023-09-20T12:44:00Z">
        <w:r>
          <w:rPr>
            <w:rFonts w:eastAsia="Courier New"/>
          </w:rPr>
          <w:delText xml:space="preserve">    </w:delText>
        </w:r>
      </w:del>
      <w:del w:id="32723" w:author="28.541_CR0995R1_(Rel-16)_TEI16" w:date="2023-09-20T12:44:00Z">
        <w:r>
          <w:rPr/>
          <w:delText>}</w:delText>
        </w:r>
      </w:del>
    </w:p>
    <w:p>
      <w:pPr>
        <w:pStyle w:val="PL"/>
        <w:rPr>
          <w:del w:id="32726" w:author="28.541_CR0995R1_(Rel-16)_TEI16" w:date="2023-09-20T12:44:00Z"/>
        </w:rPr>
      </w:pPr>
      <w:del w:id="32725" w:author="28.541_CR0995R1_(Rel-16)_TEI16" w:date="2023-09-20T12:44:00Z">
        <w:r>
          <w:rPr/>
        </w:r>
      </w:del>
    </w:p>
    <w:p>
      <w:pPr>
        <w:pStyle w:val="PL"/>
        <w:rPr>
          <w:del w:id="32730" w:author="28.541_CR0995R1_(Rel-16)_TEI16" w:date="2023-09-20T12:44:00Z"/>
        </w:rPr>
      </w:pPr>
      <w:ins w:id="32727" w:author="28.623_CR0261_(Rel-18)_5GMDT_Ph2" w:date="2023-09-18T17:52:00Z">
        <w:del w:id="32728" w:author="28.541_CR0995R1_(Rel-16)_TEI16" w:date="2023-09-20T12:44:00Z">
          <w:r>
            <w:rPr>
              <w:rFonts w:eastAsia="Courier New"/>
            </w:rPr>
            <w:delText xml:space="preserve">    </w:delText>
          </w:r>
        </w:del>
      </w:ins>
      <w:del w:id="32729" w:author="28.541_CR0995R1_(Rel-16)_TEI16" w:date="2023-09-20T12:44:00Z">
        <w:r>
          <w:rPr/>
          <w:delText>leaf reportType {</w:delText>
        </w:r>
      </w:del>
    </w:p>
    <w:p>
      <w:pPr>
        <w:pStyle w:val="PL"/>
        <w:rPr>
          <w:del w:id="32734" w:author="28.541_CR0995R1_(Rel-16)_TEI16" w:date="2023-09-20T12:44:00Z"/>
        </w:rPr>
      </w:pPr>
      <w:ins w:id="32731" w:author="28.623_CR0261_(Rel-18)_5GMDT_Ph2" w:date="2023-09-18T17:52:00Z">
        <w:del w:id="32732" w:author="28.541_CR0995R1_(Rel-16)_TEI16" w:date="2023-09-20T12:44:00Z">
          <w:r>
            <w:rPr>
              <w:rFonts w:eastAsia="Courier New"/>
            </w:rPr>
            <w:delText xml:space="preserve">      </w:delText>
          </w:r>
        </w:del>
      </w:ins>
      <w:del w:id="32733" w:author="28.541_CR0995R1_(Rel-16)_TEI16" w:date="2023-09-20T12:44:00Z">
        <w:r>
          <w:rPr/>
          <w:delText>when 'jobType = "IMMEDIATE_MDT_ONLY"';</w:delText>
        </w:r>
      </w:del>
    </w:p>
    <w:p>
      <w:pPr>
        <w:pStyle w:val="PL"/>
        <w:rPr>
          <w:del w:id="32738" w:author="28.541_CR0995R1_(Rel-16)_TEI16" w:date="2023-09-20T12:44:00Z"/>
        </w:rPr>
      </w:pPr>
      <w:ins w:id="32735" w:author="28.623_CR0261_(Rel-18)_5GMDT_Ph2" w:date="2023-09-18T17:52:00Z">
        <w:del w:id="32736" w:author="28.541_CR0995R1_(Rel-16)_TEI16" w:date="2023-09-20T12:44:00Z">
          <w:r>
            <w:rPr>
              <w:rFonts w:eastAsia="Courier New"/>
            </w:rPr>
            <w:delText xml:space="preserve">      </w:delText>
          </w:r>
        </w:del>
      </w:ins>
      <w:del w:id="32737" w:author="28.541_CR0995R1_(Rel-16)_TEI16" w:date="2023-09-20T12:44:00Z">
        <w:r>
          <w:rPr/>
          <w:delText>type enumeration {</w:delText>
        </w:r>
      </w:del>
    </w:p>
    <w:p>
      <w:pPr>
        <w:pStyle w:val="PL"/>
        <w:rPr>
          <w:del w:id="32742" w:author="28.541_CR0995R1_(Rel-16)_TEI16" w:date="2023-09-20T12:44:00Z"/>
        </w:rPr>
      </w:pPr>
      <w:ins w:id="32739" w:author="28.623_CR0261_(Rel-18)_5GMDT_Ph2" w:date="2023-09-18T17:52:00Z">
        <w:del w:id="32740" w:author="28.541_CR0995R1_(Rel-16)_TEI16" w:date="2023-09-20T12:44:00Z">
          <w:r>
            <w:rPr>
              <w:rFonts w:eastAsia="Courier New"/>
            </w:rPr>
            <w:delText xml:space="preserve">        </w:delText>
          </w:r>
        </w:del>
      </w:ins>
      <w:del w:id="32741" w:author="28.541_CR0995R1_(Rel-16)_TEI16" w:date="2023-09-20T12:44:00Z">
        <w:r>
          <w:rPr/>
          <w:delText>enum PERIODICAL;</w:delText>
        </w:r>
      </w:del>
    </w:p>
    <w:p>
      <w:pPr>
        <w:pStyle w:val="PL"/>
        <w:rPr>
          <w:del w:id="32746" w:author="28.541_CR0995R1_(Rel-16)_TEI16" w:date="2023-09-20T12:44:00Z"/>
        </w:rPr>
      </w:pPr>
      <w:ins w:id="32743" w:author="28.623_CR0261_(Rel-18)_5GMDT_Ph2" w:date="2023-09-18T17:52:00Z">
        <w:del w:id="32744" w:author="28.541_CR0995R1_(Rel-16)_TEI16" w:date="2023-09-20T12:44:00Z">
          <w:r>
            <w:rPr>
              <w:rFonts w:eastAsia="Courier New"/>
            </w:rPr>
            <w:delText xml:space="preserve">        </w:delText>
          </w:r>
        </w:del>
      </w:ins>
      <w:del w:id="32745" w:author="28.541_CR0995R1_(Rel-16)_TEI16" w:date="2023-09-20T12:44:00Z">
        <w:r>
          <w:rPr/>
          <w:delText>enum EVENT_TRIGGERED;</w:delText>
        </w:r>
      </w:del>
    </w:p>
    <w:p>
      <w:pPr>
        <w:pStyle w:val="PL"/>
        <w:rPr>
          <w:del w:id="32750" w:author="28.541_CR0995R1_(Rel-16)_TEI16" w:date="2023-09-20T12:44:00Z"/>
        </w:rPr>
      </w:pPr>
      <w:ins w:id="32747" w:author="28.623_CR0261_(Rel-18)_5GMDT_Ph2" w:date="2023-09-18T17:52:00Z">
        <w:del w:id="32748" w:author="28.541_CR0995R1_(Rel-16)_TEI16" w:date="2023-09-20T12:44:00Z">
          <w:r>
            <w:rPr>
              <w:rFonts w:eastAsia="Courier New"/>
            </w:rPr>
            <w:delText xml:space="preserve">      </w:delText>
          </w:r>
        </w:del>
      </w:ins>
      <w:del w:id="32749" w:author="28.541_CR0995R1_(Rel-16)_TEI16" w:date="2023-09-20T12:44:00Z">
        <w:r>
          <w:rPr/>
          <w:delText>}</w:delText>
        </w:r>
      </w:del>
    </w:p>
    <w:p>
      <w:pPr>
        <w:pStyle w:val="PL"/>
        <w:rPr>
          <w:del w:id="32754" w:author="28.541_CR0995R1_(Rel-16)_TEI16" w:date="2023-09-20T12:44:00Z"/>
        </w:rPr>
      </w:pPr>
      <w:ins w:id="32751" w:author="28.623_CR0261_(Rel-18)_5GMDT_Ph2" w:date="2023-09-18T17:52:00Z">
        <w:del w:id="32752" w:author="28.541_CR0995R1_(Rel-16)_TEI16" w:date="2023-09-20T12:44:00Z">
          <w:r>
            <w:rPr>
              <w:rFonts w:eastAsia="Courier New"/>
            </w:rPr>
            <w:delText xml:space="preserve">      </w:delText>
          </w:r>
        </w:del>
      </w:ins>
      <w:del w:id="32753" w:author="28.541_CR0995R1_(Rel-16)_TEI16" w:date="2023-09-20T12:44:00Z">
        <w:r>
          <w:rPr/>
          <w:delText>description "It specifies report type for logged NR MDT";</w:delText>
        </w:r>
      </w:del>
    </w:p>
    <w:p>
      <w:pPr>
        <w:pStyle w:val="PL"/>
        <w:rPr>
          <w:del w:id="32758" w:author="28.541_CR0995R1_(Rel-16)_TEI16" w:date="2023-09-20T12:44:00Z"/>
        </w:rPr>
      </w:pPr>
      <w:ins w:id="32755" w:author="28.623_CR0261_(Rel-18)_5GMDT_Ph2" w:date="2023-09-18T17:52:00Z">
        <w:del w:id="32756" w:author="28.541_CR0995R1_(Rel-16)_TEI16" w:date="2023-09-20T12:44:00Z">
          <w:r>
            <w:rPr>
              <w:rFonts w:eastAsia="Courier New"/>
            </w:rPr>
            <w:delText xml:space="preserve">      </w:delText>
          </w:r>
        </w:del>
      </w:ins>
      <w:del w:id="32757" w:author="28.541_CR0995R1_(Rel-16)_TEI16" w:date="2023-09-20T12:44:00Z">
        <w:r>
          <w:rPr/>
          <w:delText>reference "Clause 5.10.27 of 3GPP TS 32.422";</w:delText>
        </w:r>
      </w:del>
    </w:p>
    <w:p>
      <w:pPr>
        <w:pStyle w:val="PL"/>
        <w:rPr>
          <w:del w:id="32762" w:author="28.541_CR0995R1_(Rel-16)_TEI16" w:date="2023-09-20T12:44:00Z"/>
        </w:rPr>
      </w:pPr>
      <w:ins w:id="32759" w:author="28.623_CR0261_(Rel-18)_5GMDT_Ph2" w:date="2023-09-18T17:52:00Z">
        <w:del w:id="32760" w:author="28.541_CR0995R1_(Rel-16)_TEI16" w:date="2023-09-20T12:44:00Z">
          <w:r>
            <w:rPr>
              <w:rFonts w:eastAsia="Courier New"/>
            </w:rPr>
            <w:delText xml:space="preserve">    </w:delText>
          </w:r>
        </w:del>
      </w:ins>
      <w:del w:id="32761" w:author="28.541_CR0995R1_(Rel-16)_TEI16" w:date="2023-09-20T12:44:00Z">
        <w:r>
          <w:rPr/>
          <w:delText>}</w:delText>
        </w:r>
      </w:del>
    </w:p>
    <w:p>
      <w:pPr>
        <w:pStyle w:val="PL"/>
        <w:widowControl/>
        <w:bidi w:val="0"/>
        <w:rPr>
          <w:rFonts w:eastAsia="Courier New"/>
          <w:del w:id="32764" w:author="28.541_CR0995R1_(Rel-16)_TEI16" w:date="2023-09-20T12:44:00Z"/>
        </w:rPr>
      </w:pPr>
      <w:del w:id="32763" w:author="28.541_CR0995R1_(Rel-16)_TEI16" w:date="2023-09-20T12:44:00Z">
        <w:r>
          <w:rPr>
            <w:rFonts w:eastAsia="Courier New"/>
          </w:rPr>
          <w:delText xml:space="preserve">    </w:delText>
        </w:r>
      </w:del>
    </w:p>
    <w:p>
      <w:pPr>
        <w:pStyle w:val="PL"/>
        <w:widowControl/>
        <w:bidi w:val="0"/>
        <w:rPr>
          <w:del w:id="32768" w:author="28.541_CR0995R1_(Rel-16)_TEI16" w:date="2023-09-20T12:44:00Z"/>
        </w:rPr>
      </w:pPr>
      <w:ins w:id="32765" w:author="28.623_CR0261_(Rel-18)_5GMDT_Ph2" w:date="2023-09-18T17:52:00Z">
        <w:del w:id="32766" w:author="28.541_CR0995R1_(Rel-16)_TEI16" w:date="2023-09-20T12:44:00Z">
          <w:r>
            <w:rPr>
              <w:rFonts w:eastAsia="Courier New"/>
            </w:rPr>
            <w:delText xml:space="preserve">    </w:delText>
          </w:r>
        </w:del>
      </w:ins>
      <w:del w:id="32767" w:author="28.541_CR0995R1_(Rel-16)_TEI16" w:date="2023-09-20T12:44:00Z">
        <w:r>
          <w:rPr/>
          <w:delText>leaf eventListForEventTriggeredMeasurement {</w:delText>
        </w:r>
      </w:del>
    </w:p>
    <w:p>
      <w:pPr>
        <w:pStyle w:val="PL"/>
        <w:widowControl/>
        <w:bidi w:val="0"/>
        <w:rPr>
          <w:del w:id="32772" w:author="28.541_CR0995R1_(Rel-16)_TEI16" w:date="2023-09-20T12:44:00Z"/>
        </w:rPr>
      </w:pPr>
      <w:ins w:id="32769" w:author="28.623_CR0261_(Rel-18)_5GMDT_Ph2" w:date="2023-09-18T17:52:00Z">
        <w:del w:id="32770" w:author="28.541_CR0995R1_(Rel-16)_TEI16" w:date="2023-09-20T12:44:00Z">
          <w:r>
            <w:rPr>
              <w:rFonts w:eastAsia="Courier New"/>
            </w:rPr>
            <w:delText xml:space="preserve">      </w:delText>
          </w:r>
        </w:del>
      </w:ins>
      <w:del w:id="32771" w:author="28.541_CR0995R1_(Rel-16)_TEI16" w:date="2023-09-20T12:44:00Z">
        <w:r>
          <w:rPr/>
          <w:delText>when 'jobType = "LOGGED_MDT_ONLY"';</w:delText>
        </w:r>
      </w:del>
    </w:p>
    <w:p>
      <w:pPr>
        <w:pStyle w:val="PL"/>
        <w:widowControl/>
        <w:bidi w:val="0"/>
        <w:rPr>
          <w:del w:id="32776" w:author="28.541_CR0995R1_(Rel-16)_TEI16" w:date="2023-09-20T12:44:00Z"/>
        </w:rPr>
      </w:pPr>
      <w:ins w:id="32773" w:author="28.623_CR0261_(Rel-18)_5GMDT_Ph2" w:date="2023-09-18T17:52:00Z">
        <w:del w:id="32774" w:author="28.541_CR0995R1_(Rel-16)_TEI16" w:date="2023-09-20T12:44:00Z">
          <w:r>
            <w:rPr>
              <w:rFonts w:eastAsia="Courier New"/>
            </w:rPr>
            <w:delText xml:space="preserve">      </w:delText>
          </w:r>
        </w:del>
      </w:ins>
      <w:del w:id="32775" w:author="28.541_CR0995R1_(Rel-16)_TEI16" w:date="2023-09-20T12:44:00Z">
        <w:r>
          <w:rPr/>
          <w:delText>type enumeration {</w:delText>
        </w:r>
      </w:del>
    </w:p>
    <w:p>
      <w:pPr>
        <w:pStyle w:val="PL"/>
        <w:widowControl/>
        <w:bidi w:val="0"/>
        <w:rPr>
          <w:del w:id="32780" w:author="28.541_CR0995R1_(Rel-16)_TEI16" w:date="2023-09-20T12:44:00Z"/>
        </w:rPr>
      </w:pPr>
      <w:ins w:id="32777" w:author="28.623_CR0261_(Rel-18)_5GMDT_Ph2" w:date="2023-09-18T17:52:00Z">
        <w:del w:id="32778" w:author="28.541_CR0995R1_(Rel-16)_TEI16" w:date="2023-09-20T12:44:00Z">
          <w:r>
            <w:rPr>
              <w:rFonts w:eastAsia="Courier New"/>
            </w:rPr>
            <w:delText xml:space="preserve">        </w:delText>
          </w:r>
        </w:del>
      </w:ins>
      <w:del w:id="32779" w:author="28.541_CR0995R1_(Rel-16)_TEI16" w:date="2023-09-20T12:44:00Z">
        <w:r>
          <w:rPr/>
          <w:delText>enum OUT_OF_COVERAGE ;</w:delText>
        </w:r>
      </w:del>
    </w:p>
    <w:p>
      <w:pPr>
        <w:pStyle w:val="PL"/>
        <w:widowControl/>
        <w:bidi w:val="0"/>
        <w:rPr>
          <w:del w:id="32784" w:author="28.541_CR0995R1_(Rel-16)_TEI16" w:date="2023-09-20T12:44:00Z"/>
        </w:rPr>
      </w:pPr>
      <w:ins w:id="32781" w:author="28.623_CR0261_(Rel-18)_5GMDT_Ph2" w:date="2023-09-18T17:52:00Z">
        <w:del w:id="32782" w:author="28.541_CR0995R1_(Rel-16)_TEI16" w:date="2023-09-20T12:44:00Z">
          <w:r>
            <w:rPr>
              <w:rFonts w:eastAsia="Courier New"/>
            </w:rPr>
            <w:delText xml:space="preserve">        </w:delText>
          </w:r>
        </w:del>
      </w:ins>
      <w:del w:id="32783" w:author="28.541_CR0995R1_(Rel-16)_TEI16" w:date="2023-09-20T12:44:00Z">
        <w:r>
          <w:rPr/>
          <w:delText>enum A2_EVENT ;</w:delText>
        </w:r>
      </w:del>
    </w:p>
    <w:p>
      <w:pPr>
        <w:pStyle w:val="PL"/>
        <w:widowControl/>
        <w:bidi w:val="0"/>
        <w:rPr>
          <w:del w:id="32788" w:author="28.541_CR0995R1_(Rel-16)_TEI16" w:date="2023-09-20T12:44:00Z"/>
        </w:rPr>
      </w:pPr>
      <w:ins w:id="32785" w:author="28.623_CR0261_(Rel-18)_5GMDT_Ph2" w:date="2023-09-18T17:52:00Z">
        <w:del w:id="32786" w:author="28.541_CR0995R1_(Rel-16)_TEI16" w:date="2023-09-20T12:44:00Z">
          <w:r>
            <w:rPr>
              <w:rFonts w:eastAsia="Courier New"/>
            </w:rPr>
            <w:delText xml:space="preserve">      </w:delText>
          </w:r>
        </w:del>
      </w:ins>
      <w:del w:id="32787" w:author="28.541_CR0995R1_(Rel-16)_TEI16" w:date="2023-09-20T12:44:00Z">
        <w:r>
          <w:rPr/>
          <w:delText>}</w:delText>
        </w:r>
      </w:del>
    </w:p>
    <w:p>
      <w:pPr>
        <w:pStyle w:val="PL"/>
        <w:widowControl/>
        <w:bidi w:val="0"/>
        <w:rPr>
          <w:del w:id="32792" w:author="28.541_CR0995R1_(Rel-16)_TEI16" w:date="2023-09-20T12:44:00Z"/>
        </w:rPr>
      </w:pPr>
      <w:ins w:id="32789" w:author="28.623_CR0261_(Rel-18)_5GMDT_Ph2" w:date="2023-09-18T17:52:00Z">
        <w:del w:id="32790" w:author="28.541_CR0995R1_(Rel-16)_TEI16" w:date="2023-09-20T12:44:00Z">
          <w:r>
            <w:rPr>
              <w:rFonts w:eastAsia="Courier New"/>
            </w:rPr>
            <w:delText xml:space="preserve">      </w:delText>
          </w:r>
        </w:del>
      </w:ins>
      <w:del w:id="32791" w:author="28.541_CR0995R1_(Rel-16)_TEI16" w:date="2023-09-20T12:44:00Z">
        <w:r>
          <w:rPr/>
          <w:delText>description "Specifies event types for event triggered measurement in the</w:delText>
        </w:r>
      </w:del>
    </w:p>
    <w:p>
      <w:pPr>
        <w:pStyle w:val="PL"/>
        <w:widowControl/>
        <w:bidi w:val="0"/>
        <w:rPr>
          <w:del w:id="32796" w:author="28.541_CR0995R1_(Rel-16)_TEI16" w:date="2023-09-20T12:44:00Z"/>
        </w:rPr>
      </w:pPr>
      <w:ins w:id="32793" w:author="28.623_CR0261_(Rel-18)_5GMDT_Ph2" w:date="2023-09-18T17:52:00Z">
        <w:del w:id="32794" w:author="28.541_CR0995R1_(Rel-16)_TEI16" w:date="2023-09-20T12:44:00Z">
          <w:r>
            <w:rPr>
              <w:rFonts w:eastAsia="Courier New"/>
            </w:rPr>
            <w:delText xml:space="preserve">        </w:delText>
          </w:r>
        </w:del>
      </w:ins>
      <w:del w:id="32795" w:author="28.541_CR0995R1_(Rel-16)_TEI16" w:date="2023-09-20T12:44:00Z">
        <w:r>
          <w:rPr/>
          <w:delText>case of logged NR MDT.  Each trace session may configure at most one</w:delText>
        </w:r>
      </w:del>
    </w:p>
    <w:p>
      <w:pPr>
        <w:pStyle w:val="PL"/>
        <w:widowControl/>
        <w:bidi w:val="0"/>
        <w:rPr>
          <w:del w:id="32800" w:author="28.541_CR0995R1_(Rel-16)_TEI16" w:date="2023-09-20T12:44:00Z"/>
        </w:rPr>
      </w:pPr>
      <w:ins w:id="32797" w:author="28.623_CR0261_(Rel-18)_5GMDT_Ph2" w:date="2023-09-18T17:52:00Z">
        <w:del w:id="32798" w:author="28.541_CR0995R1_(Rel-16)_TEI16" w:date="2023-09-20T12:44:00Z">
          <w:r>
            <w:rPr>
              <w:rFonts w:eastAsia="Courier New"/>
            </w:rPr>
            <w:delText xml:space="preserve">        </w:delText>
          </w:r>
        </w:del>
      </w:ins>
      <w:del w:id="32799" w:author="28.541_CR0995R1_(Rel-16)_TEI16" w:date="2023-09-20T12:44:00Z">
        <w:r>
          <w:rPr/>
          <w:delText>event. The UE shall perform logging of measurements only upon certain</w:delText>
        </w:r>
      </w:del>
    </w:p>
    <w:p>
      <w:pPr>
        <w:pStyle w:val="PL"/>
        <w:widowControl/>
        <w:bidi w:val="0"/>
        <w:rPr>
          <w:del w:id="32804" w:author="28.541_CR0995R1_(Rel-16)_TEI16" w:date="2023-09-20T12:44:00Z"/>
        </w:rPr>
      </w:pPr>
      <w:ins w:id="32801" w:author="28.623_CR0261_(Rel-18)_5GMDT_Ph2" w:date="2023-09-18T17:52:00Z">
        <w:del w:id="32802" w:author="28.541_CR0995R1_(Rel-16)_TEI16" w:date="2023-09-20T12:44:00Z">
          <w:r>
            <w:rPr>
              <w:rFonts w:eastAsia="Courier New"/>
            </w:rPr>
            <w:delText xml:space="preserve">        </w:delText>
          </w:r>
        </w:del>
      </w:ins>
      <w:del w:id="32803" w:author="28.541_CR0995R1_(Rel-16)_TEI16" w:date="2023-09-20T12:44:00Z">
        <w:r>
          <w:rPr/>
          <w:delText>condition being fulfilled:</w:delText>
        </w:r>
      </w:del>
    </w:p>
    <w:p>
      <w:pPr>
        <w:pStyle w:val="PL"/>
        <w:widowControl/>
        <w:bidi w:val="0"/>
        <w:rPr>
          <w:del w:id="32808" w:author="28.541_CR0995R1_(Rel-16)_TEI16" w:date="2023-09-20T12:44:00Z"/>
        </w:rPr>
      </w:pPr>
      <w:ins w:id="32805" w:author="28.623_CR0261_(Rel-18)_5GMDT_Ph2" w:date="2023-09-18T17:52:00Z">
        <w:del w:id="32806" w:author="28.541_CR0995R1_(Rel-16)_TEI16" w:date="2023-09-20T12:44:00Z">
          <w:r>
            <w:rPr>
              <w:rFonts w:eastAsia="Courier New"/>
            </w:rPr>
            <w:delText xml:space="preserve">        </w:delText>
          </w:r>
        </w:del>
      </w:ins>
      <w:del w:id="32807" w:author="28.541_CR0995R1_(Rel-16)_TEI16" w:date="2023-09-20T12:44:00Z">
        <w:r>
          <w:rPr/>
          <w:delText>- Out of coverage.</w:delText>
        </w:r>
      </w:del>
    </w:p>
    <w:p>
      <w:pPr>
        <w:pStyle w:val="PL"/>
        <w:widowControl/>
        <w:bidi w:val="0"/>
        <w:rPr>
          <w:del w:id="32812" w:author="28.541_CR0995R1_(Rel-16)_TEI16" w:date="2023-09-20T12:44:00Z"/>
        </w:rPr>
      </w:pPr>
      <w:ins w:id="32809" w:author="28.623_CR0261_(Rel-18)_5GMDT_Ph2" w:date="2023-09-18T17:52:00Z">
        <w:del w:id="32810" w:author="28.541_CR0995R1_(Rel-16)_TEI16" w:date="2023-09-20T12:44:00Z">
          <w:r>
            <w:rPr>
              <w:rFonts w:eastAsia="Courier New"/>
            </w:rPr>
            <w:delText xml:space="preserve">        </w:delText>
          </w:r>
        </w:del>
      </w:ins>
      <w:del w:id="32811" w:author="28.541_CR0995R1_(Rel-16)_TEI16" w:date="2023-09-20T12:44:00Z">
        <w:r>
          <w:rPr/>
          <w:delText>- A2 event.";</w:delText>
        </w:r>
      </w:del>
    </w:p>
    <w:p>
      <w:pPr>
        <w:pStyle w:val="PL"/>
        <w:widowControl/>
        <w:bidi w:val="0"/>
        <w:rPr>
          <w:del w:id="32816" w:author="28.541_CR0995R1_(Rel-16)_TEI16" w:date="2023-09-20T12:44:00Z"/>
        </w:rPr>
      </w:pPr>
      <w:ins w:id="32813" w:author="28.623_CR0261_(Rel-18)_5GMDT_Ph2" w:date="2023-09-18T17:52:00Z">
        <w:del w:id="32814" w:author="28.541_CR0995R1_(Rel-16)_TEI16" w:date="2023-09-20T12:44:00Z">
          <w:r>
            <w:rPr>
              <w:rFonts w:eastAsia="Courier New"/>
            </w:rPr>
            <w:delText xml:space="preserve">      </w:delText>
          </w:r>
        </w:del>
      </w:ins>
      <w:del w:id="32815" w:author="28.541_CR0995R1_(Rel-16)_TEI16" w:date="2023-09-20T12:44:00Z">
        <w:r>
          <w:rPr/>
          <w:delText>reference "Clause 5.10.28 of 3GPP TS 32.422";</w:delText>
        </w:r>
      </w:del>
    </w:p>
    <w:p>
      <w:pPr>
        <w:pStyle w:val="PL"/>
        <w:widowControl/>
        <w:bidi w:val="0"/>
        <w:rPr>
          <w:del w:id="32820" w:author="28.541_CR0995R1_(Rel-16)_TEI16" w:date="2023-09-20T12:44:00Z"/>
        </w:rPr>
      </w:pPr>
      <w:ins w:id="32817" w:author="28.623_CR0261_(Rel-18)_5GMDT_Ph2" w:date="2023-09-18T17:52:00Z">
        <w:del w:id="32818" w:author="28.541_CR0995R1_(Rel-16)_TEI16" w:date="2023-09-20T12:44:00Z">
          <w:r>
            <w:rPr>
              <w:rFonts w:eastAsia="Courier New"/>
            </w:rPr>
            <w:delText xml:space="preserve">    </w:delText>
          </w:r>
        </w:del>
      </w:ins>
      <w:del w:id="32819" w:author="28.541_CR0995R1_(Rel-16)_TEI16" w:date="2023-09-20T12:44:00Z">
        <w:r>
          <w:rPr/>
          <w:delText>}</w:delText>
        </w:r>
      </w:del>
    </w:p>
    <w:p>
      <w:pPr>
        <w:pStyle w:val="PL"/>
        <w:rPr>
          <w:del w:id="32822" w:author="28.541_CR0995R1_(Rel-16)_TEI16" w:date="2023-09-20T12:44:00Z"/>
        </w:rPr>
      </w:pPr>
      <w:del w:id="32821" w:author="28.541_CR0995R1_(Rel-16)_TEI16" w:date="2023-09-20T12:44:00Z">
        <w:r>
          <w:rPr/>
        </w:r>
      </w:del>
    </w:p>
    <w:p>
      <w:pPr>
        <w:pStyle w:val="PL"/>
        <w:rPr>
          <w:del w:id="32825" w:author="28.541_CR0995R1_(Rel-16)_TEI16" w:date="2023-09-20T12:44:00Z"/>
        </w:rPr>
      </w:pPr>
      <w:del w:id="32823" w:author="28.541_CR0995R1_(Rel-16)_TEI16" w:date="2023-09-20T12:44:00Z">
        <w:r>
          <w:rPr>
            <w:rFonts w:eastAsia="Courier New"/>
          </w:rPr>
          <w:delText xml:space="preserve">    </w:delText>
        </w:r>
      </w:del>
      <w:del w:id="32824" w:author="28.541_CR0995R1_(Rel-16)_TEI16" w:date="2023-09-20T12:44:00Z">
        <w:r>
          <w:rPr/>
          <w:delText>leaf eventThresholdL1 {</w:delText>
        </w:r>
      </w:del>
    </w:p>
    <w:p>
      <w:pPr>
        <w:pStyle w:val="PL"/>
        <w:rPr>
          <w:del w:id="32829" w:author="28.541_CR0995R1_(Rel-16)_TEI16" w:date="2023-09-20T12:44:00Z"/>
        </w:rPr>
      </w:pPr>
      <w:ins w:id="32826" w:author="28.623_CR0261_(Rel-18)_5GMDT_Ph2" w:date="2023-09-18T17:53:00Z">
        <w:del w:id="32827" w:author="28.541_CR0995R1_(Rel-16)_TEI16" w:date="2023-09-20T12:44:00Z">
          <w:r>
            <w:rPr>
              <w:rFonts w:eastAsia="Courier New"/>
            </w:rPr>
            <w:delText xml:space="preserve">      </w:delText>
          </w:r>
        </w:del>
      </w:ins>
      <w:del w:id="32828" w:author="28.541_CR0995R1_(Rel-16)_TEI16" w:date="2023-09-20T12:44:00Z">
        <w:r>
          <w:rPr/>
          <w:delText xml:space="preserve">when 'jobType = "LOGGED_MDT_ONLY" or' </w:delText>
        </w:r>
      </w:del>
    </w:p>
    <w:p>
      <w:pPr>
        <w:pStyle w:val="PL"/>
        <w:rPr>
          <w:del w:id="32833" w:author="28.541_CR0995R1_(Rel-16)_TEI16" w:date="2023-09-20T12:44:00Z"/>
        </w:rPr>
      </w:pPr>
      <w:ins w:id="32830" w:author="28.623_CR0261_(Rel-18)_5GMDT_Ph2" w:date="2023-09-18T17:53:00Z">
        <w:del w:id="32831" w:author="28.541_CR0995R1_(Rel-16)_TEI16" w:date="2023-09-20T12:44:00Z">
          <w:r>
            <w:rPr>
              <w:rFonts w:eastAsia="Courier New"/>
            </w:rPr>
            <w:delText xml:space="preserve">        </w:delText>
          </w:r>
        </w:del>
      </w:ins>
      <w:del w:id="32832" w:author="28.541_CR0995R1_(Rel-16)_TEI16" w:date="2023-09-20T12:44:00Z">
        <w:r>
          <w:rPr/>
          <w:delText>+ ' jobType = "LOGGED_MBSFN_MDT"';</w:delText>
        </w:r>
      </w:del>
    </w:p>
    <w:p>
      <w:pPr>
        <w:pStyle w:val="PL"/>
        <w:rPr>
          <w:del w:id="32836" w:author="28.541_CR0995R1_(Rel-16)_TEI16" w:date="2023-09-20T12:44:00Z"/>
        </w:rPr>
      </w:pPr>
      <w:del w:id="32834" w:author="28.541_CR0995R1_(Rel-16)_TEI16" w:date="2023-09-20T12:44:00Z">
        <w:r>
          <w:rPr>
            <w:rFonts w:eastAsia="Courier New"/>
          </w:rPr>
          <w:delText xml:space="preserve">      </w:delText>
        </w:r>
      </w:del>
      <w:del w:id="32835" w:author="28.541_CR0995R1_(Rel-16)_TEI16" w:date="2023-09-20T12:44:00Z">
        <w:r>
          <w:rPr/>
          <w:delText xml:space="preserve">when '../jobType = "LOGGED_MDT_ONLY" or' </w:delText>
        </w:r>
      </w:del>
    </w:p>
    <w:p>
      <w:pPr>
        <w:pStyle w:val="PL"/>
        <w:rPr>
          <w:del w:id="32839" w:author="28.541_CR0995R1_(Rel-16)_TEI16" w:date="2023-09-20T12:44:00Z"/>
        </w:rPr>
      </w:pPr>
      <w:del w:id="32837" w:author="28.541_CR0995R1_(Rel-16)_TEI16" w:date="2023-09-20T12:44:00Z">
        <w:r>
          <w:rPr>
            <w:rFonts w:eastAsia="Courier New"/>
          </w:rPr>
          <w:delText xml:space="preserve">        </w:delText>
        </w:r>
      </w:del>
      <w:del w:id="32838" w:author="28.541_CR0995R1_(Rel-16)_TEI16" w:date="2023-09-20T12:44:00Z">
        <w:r>
          <w:rPr/>
          <w:delText>+ ' ../jobType = "LOGGED_MBSFN_MDT"';</w:delText>
        </w:r>
      </w:del>
    </w:p>
    <w:p>
      <w:pPr>
        <w:pStyle w:val="PL"/>
        <w:rPr>
          <w:del w:id="32842" w:author="28.541_CR0995R1_(Rel-16)_TEI16" w:date="2023-09-20T12:44:00Z"/>
        </w:rPr>
      </w:pPr>
      <w:del w:id="32840" w:author="28.541_CR0995R1_(Rel-16)_TEI16" w:date="2023-09-20T12:44:00Z">
        <w:r>
          <w:rPr>
            <w:rFonts w:eastAsia="Courier New"/>
          </w:rPr>
          <w:delText xml:space="preserve">      </w:delText>
        </w:r>
      </w:del>
      <w:del w:id="32841" w:author="28.541_CR0995R1_(Rel-16)_TEI16" w:date="2023-09-20T12:44:00Z">
        <w:r>
          <w:rPr/>
          <w:delText>type uint32 {</w:delText>
        </w:r>
      </w:del>
    </w:p>
    <w:p>
      <w:pPr>
        <w:pStyle w:val="PL"/>
        <w:rPr>
          <w:del w:id="32845" w:author="28.541_CR0995R1_(Rel-16)_TEI16" w:date="2023-09-20T12:44:00Z"/>
        </w:rPr>
      </w:pPr>
      <w:del w:id="32843" w:author="28.541_CR0995R1_(Rel-16)_TEI16" w:date="2023-09-20T12:44:00Z">
        <w:r>
          <w:rPr>
            <w:rFonts w:eastAsia="Courier New"/>
          </w:rPr>
          <w:delText xml:space="preserve">        </w:delText>
        </w:r>
      </w:del>
      <w:del w:id="32844" w:author="28.541_CR0995R1_(Rel-16)_TEI16" w:date="2023-09-20T12:44:00Z">
        <w:r>
          <w:rPr/>
          <w:delText>range "0..127";</w:delText>
        </w:r>
      </w:del>
    </w:p>
    <w:p>
      <w:pPr>
        <w:pStyle w:val="PL"/>
        <w:rPr>
          <w:del w:id="32848" w:author="28.541_CR0995R1_(Rel-16)_TEI16" w:date="2023-09-20T12:44:00Z"/>
        </w:rPr>
      </w:pPr>
      <w:del w:id="32846" w:author="28.541_CR0995R1_(Rel-16)_TEI16" w:date="2023-09-20T12:44:00Z">
        <w:r>
          <w:rPr>
            <w:rFonts w:eastAsia="Courier New"/>
          </w:rPr>
          <w:delText xml:space="preserve">      </w:delText>
        </w:r>
      </w:del>
      <w:del w:id="32847" w:author="28.541_CR0995R1_(Rel-16)_TEI16" w:date="2023-09-20T12:44:00Z">
        <w:r>
          <w:rPr/>
          <w:delText>}</w:delText>
        </w:r>
      </w:del>
    </w:p>
    <w:p>
      <w:pPr>
        <w:pStyle w:val="PL"/>
        <w:rPr>
          <w:del w:id="32851" w:author="28.541_CR0995R1_(Rel-16)_TEI16" w:date="2023-09-20T12:44:00Z"/>
        </w:rPr>
      </w:pPr>
      <w:del w:id="32849" w:author="28.541_CR0995R1_(Rel-16)_TEI16" w:date="2023-09-20T12:44:00Z">
        <w:r>
          <w:rPr>
            <w:rFonts w:eastAsia="Courier New"/>
          </w:rPr>
          <w:delText xml:space="preserve">      </w:delText>
        </w:r>
      </w:del>
      <w:del w:id="32850" w:author="28.541_CR0995R1_(Rel-16)_TEI16" w:date="2023-09-20T12:44:00Z">
        <w:r>
          <w:rPr/>
          <w:delText xml:space="preserve">description "It specifies the threshold which should trigger </w:delText>
        </w:r>
      </w:del>
    </w:p>
    <w:p>
      <w:pPr>
        <w:pStyle w:val="PL"/>
        <w:rPr>
          <w:del w:id="32854" w:author="28.541_CR0995R1_(Rel-16)_TEI16" w:date="2023-09-20T12:44:00Z"/>
        </w:rPr>
      </w:pPr>
      <w:del w:id="32852" w:author="28.541_CR0995R1_(Rel-16)_TEI16" w:date="2023-09-20T12:44:00Z">
        <w:r>
          <w:rPr>
            <w:rFonts w:eastAsia="Courier New"/>
          </w:rPr>
          <w:delText xml:space="preserve">        </w:delText>
        </w:r>
      </w:del>
      <w:del w:id="32853" w:author="28.541_CR0995R1_(Rel-16)_TEI16" w:date="2023-09-20T12:44:00Z">
        <w:r>
          <w:rPr/>
          <w:delText xml:space="preserve">the reporting in case of event based reporting of logged NR MDT. </w:delText>
        </w:r>
      </w:del>
    </w:p>
    <w:p>
      <w:pPr>
        <w:pStyle w:val="PL"/>
        <w:rPr>
          <w:del w:id="32857" w:author="28.541_CR0995R1_(Rel-16)_TEI16" w:date="2023-09-20T12:44:00Z"/>
        </w:rPr>
      </w:pPr>
      <w:del w:id="32855" w:author="28.541_CR0995R1_(Rel-16)_TEI16" w:date="2023-09-20T12:44:00Z">
        <w:r>
          <w:rPr>
            <w:rFonts w:eastAsia="Courier New"/>
          </w:rPr>
          <w:delText xml:space="preserve">        </w:delText>
        </w:r>
      </w:del>
      <w:del w:id="32856" w:author="28.541_CR0995R1_(Rel-16)_TEI16" w:date="2023-09-20T12:44:00Z">
        <w:r>
          <w:rPr/>
          <w:delText xml:space="preserve">The attribute is applicable only for Logged MDT and when reportType </w:delText>
        </w:r>
      </w:del>
    </w:p>
    <w:p>
      <w:pPr>
        <w:pStyle w:val="PL"/>
        <w:rPr>
          <w:del w:id="32860" w:author="28.541_CR0995R1_(Rel-16)_TEI16" w:date="2023-09-20T12:44:00Z"/>
        </w:rPr>
      </w:pPr>
      <w:del w:id="32858" w:author="28.541_CR0995R1_(Rel-16)_TEI16" w:date="2023-09-20T12:44:00Z">
        <w:r>
          <w:rPr>
            <w:rFonts w:eastAsia="Courier New"/>
          </w:rPr>
          <w:delText xml:space="preserve">        </w:delText>
        </w:r>
      </w:del>
      <w:del w:id="32859" w:author="28.541_CR0995R1_(Rel-16)_TEI16" w:date="2023-09-20T12:44:00Z">
        <w:r>
          <w:rPr/>
          <w:delText xml:space="preserve">is configured for event triggered reporting and when </w:delText>
        </w:r>
      </w:del>
    </w:p>
    <w:p>
      <w:pPr>
        <w:pStyle w:val="PL"/>
        <w:rPr>
          <w:del w:id="32863" w:author="28.541_CR0995R1_(Rel-16)_TEI16" w:date="2023-09-20T12:44:00Z"/>
        </w:rPr>
      </w:pPr>
      <w:del w:id="32861" w:author="28.541_CR0995R1_(Rel-16)_TEI16" w:date="2023-09-20T12:44:00Z">
        <w:r>
          <w:rPr>
            <w:rFonts w:eastAsia="Courier New"/>
          </w:rPr>
          <w:delText xml:space="preserve">        </w:delText>
        </w:r>
      </w:del>
      <w:del w:id="32862" w:author="28.541_CR0995R1_(Rel-16)_TEI16" w:date="2023-09-20T12:44:00Z">
        <w:r>
          <w:rPr/>
          <w:delText xml:space="preserve">eventListForEventTriggeredMeasurement is configured for L1 event. </w:delText>
        </w:r>
      </w:del>
    </w:p>
    <w:p>
      <w:pPr>
        <w:pStyle w:val="PL"/>
        <w:rPr>
          <w:del w:id="32866" w:author="28.541_CR0995R1_(Rel-16)_TEI16" w:date="2023-09-20T12:44:00Z"/>
        </w:rPr>
      </w:pPr>
      <w:del w:id="32864" w:author="28.541_CR0995R1_(Rel-16)_TEI16" w:date="2023-09-20T12:44:00Z">
        <w:r>
          <w:rPr>
            <w:rFonts w:eastAsia="Courier New"/>
          </w:rPr>
          <w:delText xml:space="preserve">        </w:delText>
        </w:r>
      </w:del>
      <w:del w:id="32865" w:author="28.541_CR0995R1_(Rel-16)_TEI16" w:date="2023-09-20T12:44:00Z">
        <w:r>
          <w:rPr/>
          <w:delText>In case this attribute is not used, it carries a null semantic.";</w:delText>
        </w:r>
      </w:del>
    </w:p>
    <w:p>
      <w:pPr>
        <w:pStyle w:val="PL"/>
        <w:rPr>
          <w:del w:id="32869" w:author="28.541_CR0995R1_(Rel-16)_TEI16" w:date="2023-09-20T12:44:00Z"/>
        </w:rPr>
      </w:pPr>
      <w:del w:id="32867" w:author="28.541_CR0995R1_(Rel-16)_TEI16" w:date="2023-09-20T12:44:00Z">
        <w:r>
          <w:rPr>
            <w:rFonts w:eastAsia="Courier New"/>
          </w:rPr>
          <w:delText xml:space="preserve">      </w:delText>
        </w:r>
      </w:del>
      <w:del w:id="32868" w:author="28.541_CR0995R1_(Rel-16)_TEI16" w:date="2023-09-20T12:44:00Z">
        <w:r>
          <w:rPr/>
          <w:delText>reference "clause 5.10.36 of TS 32.422";</w:delText>
        </w:r>
      </w:del>
    </w:p>
    <w:p>
      <w:pPr>
        <w:pStyle w:val="PL"/>
        <w:rPr>
          <w:del w:id="32872" w:author="28.541_CR0995R1_(Rel-16)_TEI16" w:date="2023-09-20T12:44:00Z"/>
        </w:rPr>
      </w:pPr>
      <w:del w:id="32870" w:author="28.541_CR0995R1_(Rel-16)_TEI16" w:date="2023-09-20T12:44:00Z">
        <w:r>
          <w:rPr>
            <w:rFonts w:eastAsia="Courier New"/>
          </w:rPr>
          <w:delText xml:space="preserve">    </w:delText>
        </w:r>
      </w:del>
      <w:del w:id="32871" w:author="28.541_CR0995R1_(Rel-16)_TEI16" w:date="2023-09-20T12:44:00Z">
        <w:r>
          <w:rPr/>
          <w:delText>}</w:delText>
        </w:r>
      </w:del>
    </w:p>
    <w:p>
      <w:pPr>
        <w:pStyle w:val="PL"/>
        <w:widowControl/>
        <w:bidi w:val="0"/>
        <w:rPr>
          <w:rFonts w:eastAsia="Courier New"/>
          <w:del w:id="32874" w:author="28.541_CR0995R1_(Rel-16)_TEI16" w:date="2023-09-20T12:44:00Z"/>
        </w:rPr>
      </w:pPr>
      <w:del w:id="32873" w:author="28.541_CR0995R1_(Rel-16)_TEI16" w:date="2023-09-20T12:44:00Z">
        <w:r>
          <w:rPr>
            <w:rFonts w:eastAsia="Courier New"/>
          </w:rPr>
          <w:delText xml:space="preserve">    </w:delText>
        </w:r>
      </w:del>
    </w:p>
    <w:p>
      <w:pPr>
        <w:pStyle w:val="PL"/>
        <w:rPr>
          <w:del w:id="32877" w:author="28.541_CR0995R1_(Rel-16)_TEI16" w:date="2023-09-20T12:44:00Z"/>
        </w:rPr>
      </w:pPr>
      <w:del w:id="32875" w:author="28.541_CR0995R1_(Rel-16)_TEI16" w:date="2023-09-20T12:44:00Z">
        <w:r>
          <w:rPr>
            <w:rFonts w:eastAsia="Courier New"/>
          </w:rPr>
          <w:delText xml:space="preserve">    </w:delText>
        </w:r>
      </w:del>
      <w:del w:id="32876" w:author="28.541_CR0995R1_(Rel-16)_TEI16" w:date="2023-09-20T12:44:00Z">
        <w:r>
          <w:rPr/>
          <w:delText>leaf hysteresisL1 {</w:delText>
        </w:r>
      </w:del>
    </w:p>
    <w:p>
      <w:pPr>
        <w:pStyle w:val="PL"/>
        <w:rPr>
          <w:del w:id="32881" w:author="28.541_CR0995R1_(Rel-16)_TEI16" w:date="2023-09-20T12:44:00Z"/>
        </w:rPr>
      </w:pPr>
      <w:ins w:id="32878" w:author="28.623_CR0261_(Rel-18)_5GMDT_Ph2" w:date="2023-09-18T17:53:00Z">
        <w:del w:id="32879" w:author="28.541_CR0995R1_(Rel-16)_TEI16" w:date="2023-09-20T12:44:00Z">
          <w:r>
            <w:rPr>
              <w:rFonts w:eastAsia="Courier New"/>
            </w:rPr>
            <w:delText xml:space="preserve">      </w:delText>
          </w:r>
        </w:del>
      </w:ins>
      <w:del w:id="32880" w:author="28.541_CR0995R1_(Rel-16)_TEI16" w:date="2023-09-20T12:44:00Z">
        <w:r>
          <w:rPr/>
          <w:delText>when 'jobType = "LOGGED_MDT_ONLY" or '</w:delText>
        </w:r>
      </w:del>
    </w:p>
    <w:p>
      <w:pPr>
        <w:pStyle w:val="PL"/>
        <w:rPr>
          <w:del w:id="32885" w:author="28.541_CR0995R1_(Rel-16)_TEI16" w:date="2023-09-20T12:44:00Z"/>
        </w:rPr>
      </w:pPr>
      <w:ins w:id="32882" w:author="28.623_CR0261_(Rel-18)_5GMDT_Ph2" w:date="2023-09-18T17:53:00Z">
        <w:del w:id="32883" w:author="28.541_CR0995R1_(Rel-16)_TEI16" w:date="2023-09-20T12:44:00Z">
          <w:r>
            <w:rPr>
              <w:rFonts w:eastAsia="Courier New"/>
            </w:rPr>
            <w:delText xml:space="preserve">         </w:delText>
          </w:r>
        </w:del>
      </w:ins>
      <w:del w:id="32884" w:author="28.541_CR0995R1_(Rel-16)_TEI16" w:date="2023-09-20T12:44:00Z">
        <w:r>
          <w:rPr/>
          <w:delText>+ 'jobType = "LOGGED_MBSFN_MDT"';</w:delText>
        </w:r>
      </w:del>
    </w:p>
    <w:p>
      <w:pPr>
        <w:pStyle w:val="PL"/>
        <w:rPr>
          <w:del w:id="32888" w:author="28.541_CR0995R1_(Rel-16)_TEI16" w:date="2023-09-20T12:44:00Z"/>
        </w:rPr>
      </w:pPr>
      <w:del w:id="32886" w:author="28.541_CR0995R1_(Rel-16)_TEI16" w:date="2023-09-20T12:44:00Z">
        <w:r>
          <w:rPr>
            <w:rFonts w:eastAsia="Courier New"/>
          </w:rPr>
          <w:delText xml:space="preserve">      </w:delText>
        </w:r>
      </w:del>
      <w:del w:id="32887" w:author="28.541_CR0995R1_(Rel-16)_TEI16" w:date="2023-09-20T12:44:00Z">
        <w:r>
          <w:rPr/>
          <w:delText>when '../jobType = "LOGGED_MDT_ONLY" or '</w:delText>
        </w:r>
      </w:del>
    </w:p>
    <w:p>
      <w:pPr>
        <w:pStyle w:val="PL"/>
        <w:rPr>
          <w:del w:id="32891" w:author="28.541_CR0995R1_(Rel-16)_TEI16" w:date="2023-09-20T12:44:00Z"/>
        </w:rPr>
      </w:pPr>
      <w:del w:id="32889" w:author="28.541_CR0995R1_(Rel-16)_TEI16" w:date="2023-09-20T12:44:00Z">
        <w:r>
          <w:rPr>
            <w:rFonts w:eastAsia="Courier New"/>
          </w:rPr>
          <w:delText xml:space="preserve">         </w:delText>
        </w:r>
      </w:del>
      <w:del w:id="32890" w:author="28.541_CR0995R1_(Rel-16)_TEI16" w:date="2023-09-20T12:44:00Z">
        <w:r>
          <w:rPr/>
          <w:delText>+ '../jobType = "LOGGED_MBSFN_MDT"';</w:delText>
        </w:r>
      </w:del>
    </w:p>
    <w:p>
      <w:pPr>
        <w:pStyle w:val="PL"/>
        <w:rPr>
          <w:del w:id="32894" w:author="28.541_CR0995R1_(Rel-16)_TEI16" w:date="2023-09-20T12:44:00Z"/>
        </w:rPr>
      </w:pPr>
      <w:del w:id="32892" w:author="28.541_CR0995R1_(Rel-16)_TEI16" w:date="2023-09-20T12:44:00Z">
        <w:r>
          <w:rPr>
            <w:rFonts w:eastAsia="Courier New"/>
          </w:rPr>
          <w:delText xml:space="preserve">      </w:delText>
        </w:r>
      </w:del>
      <w:del w:id="32893" w:author="28.541_CR0995R1_(Rel-16)_TEI16" w:date="2023-09-20T12:44:00Z">
        <w:r>
          <w:rPr/>
          <w:delText>type uint32 {</w:delText>
        </w:r>
      </w:del>
    </w:p>
    <w:p>
      <w:pPr>
        <w:pStyle w:val="PL"/>
        <w:rPr>
          <w:del w:id="32897" w:author="28.541_CR0995R1_(Rel-16)_TEI16" w:date="2023-09-20T12:44:00Z"/>
        </w:rPr>
      </w:pPr>
      <w:del w:id="32895" w:author="28.541_CR0995R1_(Rel-16)_TEI16" w:date="2023-09-20T12:44:00Z">
        <w:r>
          <w:rPr>
            <w:rFonts w:eastAsia="Courier New"/>
          </w:rPr>
          <w:delText xml:space="preserve">        </w:delText>
        </w:r>
      </w:del>
      <w:del w:id="32896" w:author="28.541_CR0995R1_(Rel-16)_TEI16" w:date="2023-09-20T12:44:00Z">
        <w:r>
          <w:rPr/>
          <w:delText>range "0..30";</w:delText>
        </w:r>
      </w:del>
    </w:p>
    <w:p>
      <w:pPr>
        <w:pStyle w:val="PL"/>
        <w:rPr>
          <w:del w:id="32900" w:author="28.541_CR0995R1_(Rel-16)_TEI16" w:date="2023-09-20T12:44:00Z"/>
        </w:rPr>
      </w:pPr>
      <w:del w:id="32898" w:author="28.541_CR0995R1_(Rel-16)_TEI16" w:date="2023-09-20T12:44:00Z">
        <w:r>
          <w:rPr>
            <w:rFonts w:eastAsia="Courier New"/>
          </w:rPr>
          <w:delText xml:space="preserve">      </w:delText>
        </w:r>
      </w:del>
      <w:del w:id="32899" w:author="28.541_CR0995R1_(Rel-16)_TEI16" w:date="2023-09-20T12:44:00Z">
        <w:r>
          <w:rPr/>
          <w:delText>}</w:delText>
        </w:r>
      </w:del>
    </w:p>
    <w:p>
      <w:pPr>
        <w:pStyle w:val="PL"/>
        <w:rPr>
          <w:del w:id="32903" w:author="28.541_CR0995R1_(Rel-16)_TEI16" w:date="2023-09-20T12:44:00Z"/>
        </w:rPr>
      </w:pPr>
      <w:del w:id="32901" w:author="28.541_CR0995R1_(Rel-16)_TEI16" w:date="2023-09-20T12:44:00Z">
        <w:r>
          <w:rPr>
            <w:rFonts w:eastAsia="Courier New"/>
          </w:rPr>
          <w:delText xml:space="preserve">      </w:delText>
        </w:r>
      </w:del>
      <w:del w:id="32902" w:author="28.541_CR0995R1_(Rel-16)_TEI16" w:date="2023-09-20T12:44:00Z">
        <w:r>
          <w:rPr/>
          <w:delText xml:space="preserve">description "It specifies the hysteresis used within the entry and leave </w:delText>
        </w:r>
      </w:del>
    </w:p>
    <w:p>
      <w:pPr>
        <w:pStyle w:val="PL"/>
        <w:rPr>
          <w:del w:id="32906" w:author="28.541_CR0995R1_(Rel-16)_TEI16" w:date="2023-09-20T12:44:00Z"/>
        </w:rPr>
      </w:pPr>
      <w:del w:id="32904" w:author="28.541_CR0995R1_(Rel-16)_TEI16" w:date="2023-09-20T12:44:00Z">
        <w:r>
          <w:rPr>
            <w:rFonts w:eastAsia="Courier New"/>
          </w:rPr>
          <w:delText xml:space="preserve">        </w:delText>
        </w:r>
      </w:del>
      <w:del w:id="32905" w:author="28.541_CR0995R1_(Rel-16)_TEI16" w:date="2023-09-20T12:44:00Z">
        <w:r>
          <w:rPr/>
          <w:delText xml:space="preserve">condition of the L1 event based reporting of logged NR MDT. </w:delText>
        </w:r>
      </w:del>
    </w:p>
    <w:p>
      <w:pPr>
        <w:pStyle w:val="PL"/>
        <w:rPr>
          <w:del w:id="32909" w:author="28.541_CR0995R1_(Rel-16)_TEI16" w:date="2023-09-20T12:44:00Z"/>
        </w:rPr>
      </w:pPr>
      <w:del w:id="32907" w:author="28.541_CR0995R1_(Rel-16)_TEI16" w:date="2023-09-20T12:44:00Z">
        <w:r>
          <w:rPr>
            <w:rFonts w:eastAsia="Courier New"/>
          </w:rPr>
          <w:delText xml:space="preserve">        </w:delText>
        </w:r>
      </w:del>
      <w:del w:id="32908" w:author="28.541_CR0995R1_(Rel-16)_TEI16" w:date="2023-09-20T12:44:00Z">
        <w:r>
          <w:rPr/>
          <w:delText xml:space="preserve">The attribute is applicable only for Logged MDT, when reportType </w:delText>
        </w:r>
      </w:del>
    </w:p>
    <w:p>
      <w:pPr>
        <w:pStyle w:val="PL"/>
        <w:rPr>
          <w:del w:id="32912" w:author="28.541_CR0995R1_(Rel-16)_TEI16" w:date="2023-09-20T12:44:00Z"/>
        </w:rPr>
      </w:pPr>
      <w:del w:id="32910" w:author="28.541_CR0995R1_(Rel-16)_TEI16" w:date="2023-09-20T12:44:00Z">
        <w:r>
          <w:rPr>
            <w:rFonts w:eastAsia="Courier New"/>
          </w:rPr>
          <w:delText xml:space="preserve">        </w:delText>
        </w:r>
      </w:del>
      <w:del w:id="32911" w:author="28.541_CR0995R1_(Rel-16)_TEI16" w:date="2023-09-20T12:44:00Z">
        <w:r>
          <w:rPr/>
          <w:delText xml:space="preserve">is configured for event triggered reporting and when </w:delText>
        </w:r>
      </w:del>
    </w:p>
    <w:p>
      <w:pPr>
        <w:pStyle w:val="PL"/>
        <w:rPr>
          <w:del w:id="32915" w:author="28.541_CR0995R1_(Rel-16)_TEI16" w:date="2023-09-20T12:44:00Z"/>
        </w:rPr>
      </w:pPr>
      <w:del w:id="32913" w:author="28.541_CR0995R1_(Rel-16)_TEI16" w:date="2023-09-20T12:44:00Z">
        <w:r>
          <w:rPr>
            <w:rFonts w:eastAsia="Courier New"/>
          </w:rPr>
          <w:delText xml:space="preserve">        </w:delText>
        </w:r>
      </w:del>
      <w:del w:id="32914" w:author="28.541_CR0995R1_(Rel-16)_TEI16" w:date="2023-09-20T12:44:00Z">
        <w:r>
          <w:rPr/>
          <w:delText xml:space="preserve">eventListForEventTriggeredMeasurement is configured for L1 event. </w:delText>
        </w:r>
      </w:del>
    </w:p>
    <w:p>
      <w:pPr>
        <w:pStyle w:val="PL"/>
        <w:rPr>
          <w:del w:id="32918" w:author="28.541_CR0995R1_(Rel-16)_TEI16" w:date="2023-09-20T12:44:00Z"/>
        </w:rPr>
      </w:pPr>
      <w:del w:id="32916" w:author="28.541_CR0995R1_(Rel-16)_TEI16" w:date="2023-09-20T12:44:00Z">
        <w:r>
          <w:rPr>
            <w:rFonts w:eastAsia="Courier New"/>
          </w:rPr>
          <w:delText xml:space="preserve">        </w:delText>
        </w:r>
      </w:del>
      <w:del w:id="32917" w:author="28.541_CR0995R1_(Rel-16)_TEI16" w:date="2023-09-20T12:44:00Z">
        <w:r>
          <w:rPr/>
          <w:delText>In case this attribute is not used, it carries a null semantic.";</w:delText>
        </w:r>
      </w:del>
    </w:p>
    <w:p>
      <w:pPr>
        <w:pStyle w:val="PL"/>
        <w:rPr>
          <w:del w:id="32921" w:author="28.541_CR0995R1_(Rel-16)_TEI16" w:date="2023-09-20T12:44:00Z"/>
        </w:rPr>
      </w:pPr>
      <w:del w:id="32919" w:author="28.541_CR0995R1_(Rel-16)_TEI16" w:date="2023-09-20T12:44:00Z">
        <w:r>
          <w:rPr>
            <w:rFonts w:eastAsia="Courier New"/>
          </w:rPr>
          <w:delText xml:space="preserve">      </w:delText>
        </w:r>
      </w:del>
      <w:del w:id="32920" w:author="28.541_CR0995R1_(Rel-16)_TEI16" w:date="2023-09-20T12:44:00Z">
        <w:r>
          <w:rPr/>
          <w:delText>reference "clause 5.10.37 of TS 32.422";</w:delText>
        </w:r>
      </w:del>
    </w:p>
    <w:p>
      <w:pPr>
        <w:pStyle w:val="PL"/>
        <w:rPr>
          <w:del w:id="32924" w:author="28.541_CR0995R1_(Rel-16)_TEI16" w:date="2023-09-20T12:44:00Z"/>
        </w:rPr>
      </w:pPr>
      <w:del w:id="32922" w:author="28.541_CR0995R1_(Rel-16)_TEI16" w:date="2023-09-20T12:44:00Z">
        <w:r>
          <w:rPr>
            <w:rFonts w:eastAsia="Courier New"/>
          </w:rPr>
          <w:delText xml:space="preserve">    </w:delText>
        </w:r>
      </w:del>
      <w:del w:id="32923" w:author="28.541_CR0995R1_(Rel-16)_TEI16" w:date="2023-09-20T12:44:00Z">
        <w:r>
          <w:rPr/>
          <w:delText>}</w:delText>
        </w:r>
      </w:del>
    </w:p>
    <w:p>
      <w:pPr>
        <w:pStyle w:val="PL"/>
        <w:widowControl/>
        <w:bidi w:val="0"/>
        <w:rPr>
          <w:rFonts w:eastAsia="Courier New"/>
          <w:del w:id="32926" w:author="28.541_CR0995R1_(Rel-16)_TEI16" w:date="2023-09-20T12:44:00Z"/>
        </w:rPr>
      </w:pPr>
      <w:del w:id="32925" w:author="28.541_CR0995R1_(Rel-16)_TEI16" w:date="2023-09-20T12:44:00Z">
        <w:r>
          <w:rPr>
            <w:rFonts w:eastAsia="Courier New"/>
          </w:rPr>
          <w:delText xml:space="preserve">    </w:delText>
        </w:r>
      </w:del>
    </w:p>
    <w:p>
      <w:pPr>
        <w:pStyle w:val="PL"/>
        <w:widowControl/>
        <w:bidi w:val="0"/>
        <w:rPr>
          <w:del w:id="32930" w:author="28.541_CR0995R1_(Rel-16)_TEI16" w:date="2023-09-20T12:44:00Z"/>
        </w:rPr>
      </w:pPr>
      <w:ins w:id="32927" w:author="28.623_CR0261_(Rel-18)_5GMDT_Ph2" w:date="2023-09-18T17:54:00Z">
        <w:del w:id="32928" w:author="28.541_CR0995R1_(Rel-16)_TEI16" w:date="2023-09-20T12:44:00Z">
          <w:r>
            <w:rPr>
              <w:rFonts w:eastAsia="Courier New"/>
            </w:rPr>
            <w:delText xml:space="preserve">     </w:delText>
          </w:r>
        </w:del>
      </w:ins>
      <w:del w:id="32929" w:author="28.541_CR0995R1_(Rel-16)_TEI16" w:date="2023-09-20T12:44:00Z">
        <w:r>
          <w:rPr/>
          <w:delText>leaf timeToTriggerL1 {</w:delText>
        </w:r>
      </w:del>
    </w:p>
    <w:p>
      <w:pPr>
        <w:pStyle w:val="PL"/>
        <w:widowControl/>
        <w:bidi w:val="0"/>
        <w:rPr>
          <w:del w:id="32934" w:author="28.541_CR0995R1_(Rel-16)_TEI16" w:date="2023-09-20T12:44:00Z"/>
        </w:rPr>
      </w:pPr>
      <w:ins w:id="32931" w:author="28.623_CR0261_(Rel-18)_5GMDT_Ph2" w:date="2023-09-18T17:54:00Z">
        <w:del w:id="32932" w:author="28.541_CR0995R1_(Rel-16)_TEI16" w:date="2023-09-20T12:44:00Z">
          <w:r>
            <w:rPr>
              <w:rFonts w:eastAsia="Courier New"/>
            </w:rPr>
            <w:delText xml:space="preserve">      </w:delText>
          </w:r>
        </w:del>
      </w:ins>
      <w:del w:id="32933" w:author="28.541_CR0995R1_(Rel-16)_TEI16" w:date="2023-09-20T12:44:00Z">
        <w:r>
          <w:rPr/>
          <w:delText>when 'jobType = "LOGGED_MDT_ONLY" or '</w:delText>
        </w:r>
      </w:del>
    </w:p>
    <w:p>
      <w:pPr>
        <w:pStyle w:val="PL"/>
        <w:widowControl/>
        <w:bidi w:val="0"/>
        <w:rPr>
          <w:del w:id="32938" w:author="28.541_CR0995R1_(Rel-16)_TEI16" w:date="2023-09-20T12:44:00Z"/>
        </w:rPr>
      </w:pPr>
      <w:ins w:id="32935" w:author="28.623_CR0261_(Rel-18)_5GMDT_Ph2" w:date="2023-09-18T17:54:00Z">
        <w:del w:id="32936" w:author="28.541_CR0995R1_(Rel-16)_TEI16" w:date="2023-09-20T12:44:00Z">
          <w:r>
            <w:rPr>
              <w:rFonts w:eastAsia="Courier New"/>
            </w:rPr>
            <w:delText xml:space="preserve">          </w:delText>
          </w:r>
        </w:del>
      </w:ins>
      <w:del w:id="32937" w:author="28.541_CR0995R1_(Rel-16)_TEI16" w:date="2023-09-20T12:44:00Z">
        <w:r>
          <w:rPr/>
          <w:delText>+ 'jobType = "LOGGED_MBSFN_MDT"';</w:delText>
        </w:r>
      </w:del>
    </w:p>
    <w:p>
      <w:pPr>
        <w:pStyle w:val="PL"/>
        <w:rPr>
          <w:del w:id="32940" w:author="28.541_CR0995R1_(Rel-16)_TEI16" w:date="2023-09-20T12:44:00Z"/>
        </w:rPr>
      </w:pPr>
      <w:del w:id="32939" w:author="28.541_CR0995R1_(Rel-16)_TEI16" w:date="2023-09-20T12:44:00Z">
        <w:r>
          <w:rPr/>
        </w:r>
      </w:del>
    </w:p>
    <w:p>
      <w:pPr>
        <w:pStyle w:val="PL"/>
        <w:rPr>
          <w:del w:id="32943" w:author="28.541_CR0995R1_(Rel-16)_TEI16" w:date="2023-09-20T12:44:00Z"/>
        </w:rPr>
      </w:pPr>
      <w:del w:id="32941" w:author="28.541_CR0995R1_(Rel-16)_TEI16" w:date="2023-09-20T12:44:00Z">
        <w:r>
          <w:rPr>
            <w:rFonts w:eastAsia="Courier New"/>
          </w:rPr>
          <w:delText xml:space="preserve">    </w:delText>
        </w:r>
      </w:del>
      <w:del w:id="32942" w:author="28.541_CR0995R1_(Rel-16)_TEI16" w:date="2023-09-20T12:44:00Z">
        <w:r>
          <w:rPr/>
          <w:delText>leaf timeToTriggerL1 {</w:delText>
        </w:r>
      </w:del>
    </w:p>
    <w:p>
      <w:pPr>
        <w:pStyle w:val="PL"/>
        <w:rPr>
          <w:del w:id="32946" w:author="28.541_CR0995R1_(Rel-16)_TEI16" w:date="2023-09-20T12:44:00Z"/>
        </w:rPr>
      </w:pPr>
      <w:del w:id="32944" w:author="28.541_CR0995R1_(Rel-16)_TEI16" w:date="2023-09-20T12:44:00Z">
        <w:r>
          <w:rPr>
            <w:rFonts w:eastAsia="Courier New"/>
          </w:rPr>
          <w:delText xml:space="preserve">      </w:delText>
        </w:r>
      </w:del>
      <w:del w:id="32945" w:author="28.541_CR0995R1_(Rel-16)_TEI16" w:date="2023-09-20T12:44:00Z">
        <w:r>
          <w:rPr/>
          <w:delText>when '../jobType = "LOGGED_MDT_ONLY" or '</w:delText>
        </w:r>
      </w:del>
    </w:p>
    <w:p>
      <w:pPr>
        <w:pStyle w:val="PL"/>
        <w:rPr>
          <w:del w:id="32949" w:author="28.541_CR0995R1_(Rel-16)_TEI16" w:date="2023-09-20T12:44:00Z"/>
        </w:rPr>
      </w:pPr>
      <w:del w:id="32947" w:author="28.541_CR0995R1_(Rel-16)_TEI16" w:date="2023-09-20T12:44:00Z">
        <w:r>
          <w:rPr>
            <w:rFonts w:eastAsia="Courier New"/>
          </w:rPr>
          <w:delText xml:space="preserve">          </w:delText>
        </w:r>
      </w:del>
      <w:del w:id="32948" w:author="28.541_CR0995R1_(Rel-16)_TEI16" w:date="2023-09-20T12:44:00Z">
        <w:r>
          <w:rPr/>
          <w:delText>+ '../jobType = "LOGGED_MBSFN_MDT"';</w:delText>
        </w:r>
      </w:del>
    </w:p>
    <w:p>
      <w:pPr>
        <w:pStyle w:val="PL"/>
        <w:rPr>
          <w:del w:id="32952" w:author="28.541_CR0995R1_(Rel-16)_TEI16" w:date="2023-09-20T12:44:00Z"/>
        </w:rPr>
      </w:pPr>
      <w:del w:id="32950" w:author="28.541_CR0995R1_(Rel-16)_TEI16" w:date="2023-09-20T12:44:00Z">
        <w:r>
          <w:rPr>
            <w:rFonts w:eastAsia="Courier New"/>
          </w:rPr>
          <w:delText xml:space="preserve">      </w:delText>
        </w:r>
      </w:del>
      <w:del w:id="32951" w:author="28.541_CR0995R1_(Rel-16)_TEI16" w:date="2023-09-20T12:44:00Z">
        <w:r>
          <w:rPr/>
          <w:delText>type int32 {</w:delText>
        </w:r>
      </w:del>
    </w:p>
    <w:p>
      <w:pPr>
        <w:pStyle w:val="PL"/>
        <w:rPr>
          <w:del w:id="32955" w:author="28.541_CR0995R1_(Rel-16)_TEI16" w:date="2023-09-20T12:44:00Z"/>
        </w:rPr>
      </w:pPr>
      <w:del w:id="32953" w:author="28.541_CR0995R1_(Rel-16)_TEI16" w:date="2023-09-20T12:44:00Z">
        <w:r>
          <w:rPr>
            <w:rFonts w:eastAsia="Courier New"/>
          </w:rPr>
          <w:delText xml:space="preserve">        </w:delText>
        </w:r>
      </w:del>
      <w:del w:id="32954" w:author="28.541_CR0995R1_(Rel-16)_TEI16" w:date="2023-09-20T12:44:00Z">
        <w:r>
          <w:rPr/>
          <w:delText>range 0|40|64|80|100|128|160|256|320|480|512|640|1024|1280|2560|5120;</w:delText>
        </w:r>
      </w:del>
    </w:p>
    <w:p>
      <w:pPr>
        <w:pStyle w:val="PL"/>
        <w:rPr>
          <w:del w:id="32958" w:author="28.541_CR0995R1_(Rel-16)_TEI16" w:date="2023-09-20T12:44:00Z"/>
        </w:rPr>
      </w:pPr>
      <w:del w:id="32956" w:author="28.541_CR0995R1_(Rel-16)_TEI16" w:date="2023-09-20T12:44:00Z">
        <w:r>
          <w:rPr>
            <w:rFonts w:eastAsia="Courier New"/>
          </w:rPr>
          <w:delText xml:space="preserve">      </w:delText>
        </w:r>
      </w:del>
      <w:del w:id="32957" w:author="28.541_CR0995R1_(Rel-16)_TEI16" w:date="2023-09-20T12:44:00Z">
        <w:r>
          <w:rPr/>
          <w:delText>}</w:delText>
        </w:r>
      </w:del>
    </w:p>
    <w:p>
      <w:pPr>
        <w:pStyle w:val="PL"/>
        <w:rPr>
          <w:del w:id="32961" w:author="28.541_CR0995R1_(Rel-16)_TEI16" w:date="2023-09-20T12:44:00Z"/>
        </w:rPr>
      </w:pPr>
      <w:del w:id="32959" w:author="28.541_CR0995R1_(Rel-16)_TEI16" w:date="2023-09-20T12:44:00Z">
        <w:r>
          <w:rPr>
            <w:rFonts w:eastAsia="Courier New"/>
          </w:rPr>
          <w:delText xml:space="preserve">      </w:delText>
        </w:r>
      </w:del>
      <w:del w:id="32960" w:author="28.541_CR0995R1_(Rel-16)_TEI16" w:date="2023-09-20T12:44:00Z">
        <w:r>
          <w:rPr/>
          <w:delText>units milliseconds;</w:delText>
        </w:r>
      </w:del>
    </w:p>
    <w:p>
      <w:pPr>
        <w:pStyle w:val="PL"/>
        <w:rPr>
          <w:del w:id="32964" w:author="28.541_CR0995R1_(Rel-16)_TEI16" w:date="2023-09-20T12:44:00Z"/>
        </w:rPr>
      </w:pPr>
      <w:del w:id="32962" w:author="28.541_CR0995R1_(Rel-16)_TEI16" w:date="2023-09-20T12:44:00Z">
        <w:r>
          <w:rPr>
            <w:rFonts w:eastAsia="Courier New"/>
          </w:rPr>
          <w:delText xml:space="preserve">      </w:delText>
        </w:r>
      </w:del>
      <w:del w:id="32963" w:author="28.541_CR0995R1_(Rel-16)_TEI16" w:date="2023-09-20T12:44:00Z">
        <w:r>
          <w:rPr/>
          <w:delText xml:space="preserve">description "It specifies the threshold which should trigger </w:delText>
        </w:r>
      </w:del>
    </w:p>
    <w:p>
      <w:pPr>
        <w:pStyle w:val="PL"/>
        <w:rPr>
          <w:del w:id="32967" w:author="28.541_CR0995R1_(Rel-16)_TEI16" w:date="2023-09-20T12:44:00Z"/>
        </w:rPr>
      </w:pPr>
      <w:del w:id="32965" w:author="28.541_CR0995R1_(Rel-16)_TEI16" w:date="2023-09-20T12:44:00Z">
        <w:r>
          <w:rPr>
            <w:rFonts w:eastAsia="Courier New"/>
          </w:rPr>
          <w:delText xml:space="preserve">        </w:delText>
        </w:r>
      </w:del>
      <w:del w:id="32966" w:author="28.541_CR0995R1_(Rel-16)_TEI16" w:date="2023-09-20T12:44:00Z">
        <w:r>
          <w:rPr/>
          <w:delText xml:space="preserve">the reporting in case of event based reporting of logged NR MDT. </w:delText>
        </w:r>
      </w:del>
    </w:p>
    <w:p>
      <w:pPr>
        <w:pStyle w:val="PL"/>
        <w:rPr>
          <w:del w:id="32970" w:author="28.541_CR0995R1_(Rel-16)_TEI16" w:date="2023-09-20T12:44:00Z"/>
        </w:rPr>
      </w:pPr>
      <w:del w:id="32968" w:author="28.541_CR0995R1_(Rel-16)_TEI16" w:date="2023-09-20T12:44:00Z">
        <w:r>
          <w:rPr>
            <w:rFonts w:eastAsia="Courier New"/>
          </w:rPr>
          <w:delText xml:space="preserve">        </w:delText>
        </w:r>
      </w:del>
      <w:del w:id="32969" w:author="28.541_CR0995R1_(Rel-16)_TEI16" w:date="2023-09-20T12:44:00Z">
        <w:r>
          <w:rPr/>
          <w:delText xml:space="preserve">The attribute is applicable only for Logged MDT, when reportType </w:delText>
        </w:r>
      </w:del>
    </w:p>
    <w:p>
      <w:pPr>
        <w:pStyle w:val="PL"/>
        <w:rPr>
          <w:del w:id="32973" w:author="28.541_CR0995R1_(Rel-16)_TEI16" w:date="2023-09-20T12:44:00Z"/>
        </w:rPr>
      </w:pPr>
      <w:del w:id="32971" w:author="28.541_CR0995R1_(Rel-16)_TEI16" w:date="2023-09-20T12:44:00Z">
        <w:r>
          <w:rPr>
            <w:rFonts w:eastAsia="Courier New"/>
          </w:rPr>
          <w:delText xml:space="preserve">        </w:delText>
        </w:r>
      </w:del>
      <w:del w:id="32972" w:author="28.541_CR0995R1_(Rel-16)_TEI16" w:date="2023-09-20T12:44:00Z">
        <w:r>
          <w:rPr/>
          <w:delText xml:space="preserve">is configured for event triggered reporting and when </w:delText>
        </w:r>
      </w:del>
    </w:p>
    <w:p>
      <w:pPr>
        <w:pStyle w:val="PL"/>
        <w:rPr>
          <w:del w:id="32976" w:author="28.541_CR0995R1_(Rel-16)_TEI16" w:date="2023-09-20T12:44:00Z"/>
        </w:rPr>
      </w:pPr>
      <w:del w:id="32974" w:author="28.541_CR0995R1_(Rel-16)_TEI16" w:date="2023-09-20T12:44:00Z">
        <w:r>
          <w:rPr>
            <w:rFonts w:eastAsia="Courier New"/>
          </w:rPr>
          <w:delText xml:space="preserve">        </w:delText>
        </w:r>
      </w:del>
      <w:del w:id="32975" w:author="28.541_CR0995R1_(Rel-16)_TEI16" w:date="2023-09-20T12:44:00Z">
        <w:r>
          <w:rPr/>
          <w:delText xml:space="preserve">eventListForEventTriggeredMeasurement is configured for L1 event. </w:delText>
        </w:r>
      </w:del>
    </w:p>
    <w:p>
      <w:pPr>
        <w:pStyle w:val="PL"/>
        <w:rPr>
          <w:del w:id="32979" w:author="28.541_CR0995R1_(Rel-16)_TEI16" w:date="2023-09-20T12:44:00Z"/>
        </w:rPr>
      </w:pPr>
      <w:del w:id="32977" w:author="28.541_CR0995R1_(Rel-16)_TEI16" w:date="2023-09-20T12:44:00Z">
        <w:r>
          <w:rPr>
            <w:rFonts w:eastAsia="Courier New"/>
          </w:rPr>
          <w:delText xml:space="preserve">        </w:delText>
        </w:r>
      </w:del>
      <w:del w:id="32978" w:author="28.541_CR0995R1_(Rel-16)_TEI16" w:date="2023-09-20T12:44:00Z">
        <w:r>
          <w:rPr/>
          <w:delText>In case this attribute is not used, it carries a null semantic.";</w:delText>
        </w:r>
      </w:del>
    </w:p>
    <w:p>
      <w:pPr>
        <w:pStyle w:val="PL"/>
        <w:rPr>
          <w:del w:id="32982" w:author="28.541_CR0995R1_(Rel-16)_TEI16" w:date="2023-09-20T12:44:00Z"/>
        </w:rPr>
      </w:pPr>
      <w:del w:id="32980" w:author="28.541_CR0995R1_(Rel-16)_TEI16" w:date="2023-09-20T12:44:00Z">
        <w:r>
          <w:rPr>
            <w:rFonts w:eastAsia="Courier New"/>
          </w:rPr>
          <w:delText xml:space="preserve">      </w:delText>
        </w:r>
      </w:del>
      <w:del w:id="32981" w:author="28.541_CR0995R1_(Rel-16)_TEI16" w:date="2023-09-20T12:44:00Z">
        <w:r>
          <w:rPr/>
          <w:delText>reference "clauses 5.10.38 of TS 32.422";</w:delText>
        </w:r>
      </w:del>
    </w:p>
    <w:p>
      <w:pPr>
        <w:pStyle w:val="PL"/>
        <w:rPr>
          <w:del w:id="32985" w:author="28.541_CR0995R1_(Rel-16)_TEI16" w:date="2023-09-20T12:44:00Z"/>
        </w:rPr>
      </w:pPr>
      <w:del w:id="32983" w:author="28.541_CR0995R1_(Rel-16)_TEI16" w:date="2023-09-20T12:44:00Z">
        <w:r>
          <w:rPr>
            <w:rFonts w:eastAsia="Courier New"/>
          </w:rPr>
          <w:delText xml:space="preserve">    </w:delText>
        </w:r>
      </w:del>
      <w:del w:id="32984" w:author="28.541_CR0995R1_(Rel-16)_TEI16" w:date="2023-09-20T12:44:00Z">
        <w:r>
          <w:rPr/>
          <w:delText>}</w:delText>
        </w:r>
      </w:del>
    </w:p>
    <w:p>
      <w:pPr>
        <w:pStyle w:val="PL"/>
        <w:rPr>
          <w:rFonts w:eastAsia="Courier New"/>
          <w:del w:id="32987" w:author="28.541_CR0995R1_(Rel-16)_TEI16" w:date="2023-09-20T12:44:00Z"/>
        </w:rPr>
      </w:pPr>
      <w:del w:id="32986" w:author="28.541_CR0995R1_(Rel-16)_TEI16" w:date="2023-09-20T12:44:00Z">
        <w:r>
          <w:rPr>
            <w:rFonts w:eastAsia="Courier New"/>
          </w:rPr>
          <w:delText xml:space="preserve">    </w:delText>
        </w:r>
      </w:del>
    </w:p>
    <w:p>
      <w:pPr>
        <w:pStyle w:val="PL"/>
        <w:widowControl/>
        <w:bidi w:val="0"/>
        <w:rPr>
          <w:del w:id="32991" w:author="28.541_CR0995R1_(Rel-16)_TEI16" w:date="2023-09-20T12:44:00Z"/>
        </w:rPr>
      </w:pPr>
      <w:ins w:id="32988" w:author="28.623_CR0261_(Rel-18)_5GMDT_Ph2" w:date="2023-09-18T17:55:00Z">
        <w:del w:id="32989" w:author="28.541_CR0995R1_(Rel-16)_TEI16" w:date="2023-09-20T12:44:00Z">
          <w:r>
            <w:rPr>
              <w:rFonts w:eastAsia="Courier New"/>
            </w:rPr>
            <w:delText xml:space="preserve">    </w:delText>
          </w:r>
        </w:del>
      </w:ins>
      <w:del w:id="32990" w:author="28.541_CR0995R1_(Rel-16)_TEI16" w:date="2023-09-20T12:44:00Z">
        <w:r>
          <w:rPr/>
          <w:delText>list pLMNList {</w:delText>
        </w:r>
      </w:del>
    </w:p>
    <w:p>
      <w:pPr>
        <w:pStyle w:val="PL"/>
        <w:widowControl/>
        <w:bidi w:val="0"/>
        <w:rPr>
          <w:del w:id="32995" w:author="28.541_CR0995R1_(Rel-16)_TEI16" w:date="2023-09-20T12:44:00Z"/>
        </w:rPr>
      </w:pPr>
      <w:ins w:id="32992" w:author="28.623_CR0261_(Rel-18)_5GMDT_Ph2" w:date="2023-09-18T17:55:00Z">
        <w:del w:id="32993" w:author="28.541_CR0995R1_(Rel-16)_TEI16" w:date="2023-09-20T12:44:00Z">
          <w:r>
            <w:rPr>
              <w:rFonts w:eastAsia="Courier New"/>
            </w:rPr>
            <w:delText xml:space="preserve">      </w:delText>
          </w:r>
        </w:del>
      </w:ins>
      <w:del w:id="32994" w:author="28.541_CR0995R1_(Rel-16)_TEI16" w:date="2023-09-20T12:44:00Z">
        <w:r>
          <w:rPr/>
          <w:delText>when 'jobType = "LOGGED_MDT_ONLY"';</w:delText>
        </w:r>
      </w:del>
    </w:p>
    <w:p>
      <w:pPr>
        <w:pStyle w:val="PL"/>
        <w:widowControl/>
        <w:bidi w:val="0"/>
        <w:rPr>
          <w:del w:id="32999" w:author="28.541_CR0995R1_(Rel-16)_TEI16" w:date="2023-09-20T12:44:00Z"/>
        </w:rPr>
      </w:pPr>
      <w:ins w:id="32996" w:author="28.623_CR0261_(Rel-18)_5GMDT_Ph2" w:date="2023-09-18T17:55:00Z">
        <w:del w:id="32997" w:author="28.541_CR0995R1_(Rel-16)_TEI16" w:date="2023-09-20T12:44:00Z">
          <w:r>
            <w:rPr>
              <w:rFonts w:eastAsia="Courier New"/>
            </w:rPr>
            <w:delText xml:space="preserve">      </w:delText>
          </w:r>
        </w:del>
      </w:ins>
      <w:del w:id="32998" w:author="28.541_CR0995R1_(Rel-16)_TEI16" w:date="2023-09-20T12:44:00Z">
        <w:r>
          <w:rPr/>
          <w:delText>key "mcc mnc";</w:delText>
        </w:r>
      </w:del>
    </w:p>
    <w:p>
      <w:pPr>
        <w:pStyle w:val="PL"/>
        <w:widowControl/>
        <w:bidi w:val="0"/>
        <w:rPr>
          <w:del w:id="33003" w:author="28.541_CR0995R1_(Rel-16)_TEI16" w:date="2023-09-20T12:44:00Z"/>
        </w:rPr>
      </w:pPr>
      <w:ins w:id="33000" w:author="28.623_CR0261_(Rel-18)_5GMDT_Ph2" w:date="2023-09-18T17:55:00Z">
        <w:del w:id="33001" w:author="28.541_CR0995R1_(Rel-16)_TEI16" w:date="2023-09-20T12:44:00Z">
          <w:r>
            <w:rPr>
              <w:rFonts w:eastAsia="Courier New"/>
            </w:rPr>
            <w:delText xml:space="preserve">      </w:delText>
          </w:r>
        </w:del>
      </w:ins>
      <w:del w:id="33002" w:author="28.541_CR0995R1_(Rel-16)_TEI16" w:date="2023-09-20T12:44:00Z">
        <w:r>
          <w:rPr/>
          <w:delText>uses types3gpp:PLMNId;</w:delText>
        </w:r>
      </w:del>
    </w:p>
    <w:p>
      <w:pPr>
        <w:pStyle w:val="PL"/>
        <w:widowControl/>
        <w:bidi w:val="0"/>
        <w:rPr>
          <w:del w:id="33007" w:author="28.541_CR0995R1_(Rel-16)_TEI16" w:date="2023-09-20T12:44:00Z"/>
        </w:rPr>
      </w:pPr>
      <w:ins w:id="33004" w:author="28.623_CR0261_(Rel-18)_5GMDT_Ph2" w:date="2023-09-18T17:55:00Z">
        <w:del w:id="33005" w:author="28.541_CR0995R1_(Rel-16)_TEI16" w:date="2023-09-20T12:44:00Z">
          <w:r>
            <w:rPr>
              <w:rFonts w:eastAsia="Courier New"/>
            </w:rPr>
            <w:delText xml:space="preserve">      </w:delText>
          </w:r>
        </w:del>
      </w:ins>
      <w:del w:id="33006" w:author="28.541_CR0995R1_(Rel-16)_TEI16" w:date="2023-09-20T12:44:00Z">
        <w:r>
          <w:rPr/>
          <w:delText>max-elements 16;</w:delText>
        </w:r>
      </w:del>
    </w:p>
    <w:p>
      <w:pPr>
        <w:pStyle w:val="PL"/>
        <w:widowControl/>
        <w:bidi w:val="0"/>
        <w:rPr>
          <w:del w:id="33011" w:author="28.541_CR0995R1_(Rel-16)_TEI16" w:date="2023-09-20T12:44:00Z"/>
        </w:rPr>
      </w:pPr>
      <w:ins w:id="33008" w:author="28.623_CR0261_(Rel-18)_5GMDT_Ph2" w:date="2023-09-18T17:55:00Z">
        <w:del w:id="33009" w:author="28.541_CR0995R1_(Rel-16)_TEI16" w:date="2023-09-20T12:44:00Z">
          <w:r>
            <w:rPr>
              <w:rFonts w:eastAsia="Courier New"/>
            </w:rPr>
            <w:delText xml:space="preserve">      </w:delText>
          </w:r>
        </w:del>
      </w:ins>
      <w:del w:id="33010" w:author="28.541_CR0995R1_(Rel-16)_TEI16" w:date="2023-09-20T12:44:00Z">
        <w:r>
          <w:rPr/>
          <w:delText>description "It indicates the PLMNs where measurement collection, status</w:delText>
        </w:r>
      </w:del>
    </w:p>
    <w:p>
      <w:pPr>
        <w:pStyle w:val="PL"/>
        <w:widowControl/>
        <w:bidi w:val="0"/>
        <w:rPr>
          <w:del w:id="33015" w:author="28.541_CR0995R1_(Rel-16)_TEI16" w:date="2023-09-20T12:44:00Z"/>
        </w:rPr>
      </w:pPr>
      <w:ins w:id="33012" w:author="28.623_CR0261_(Rel-18)_5GMDT_Ph2" w:date="2023-09-18T17:55:00Z">
        <w:del w:id="33013" w:author="28.541_CR0995R1_(Rel-16)_TEI16" w:date="2023-09-20T12:44:00Z">
          <w:r>
            <w:rPr>
              <w:rFonts w:eastAsia="Courier New"/>
            </w:rPr>
            <w:delText xml:space="preserve">        </w:delText>
          </w:r>
        </w:del>
      </w:ins>
      <w:del w:id="33014" w:author="28.541_CR0995R1_(Rel-16)_TEI16" w:date="2023-09-20T12:44:00Z">
        <w:r>
          <w:rPr/>
          <w:delText>indication and log reporting is allowed.";</w:delText>
        </w:r>
      </w:del>
    </w:p>
    <w:p>
      <w:pPr>
        <w:pStyle w:val="PL"/>
        <w:widowControl/>
        <w:bidi w:val="0"/>
        <w:rPr>
          <w:del w:id="33019" w:author="28.541_CR0995R1_(Rel-16)_TEI16" w:date="2023-09-20T12:44:00Z"/>
        </w:rPr>
      </w:pPr>
      <w:ins w:id="33016" w:author="28.623_CR0261_(Rel-18)_5GMDT_Ph2" w:date="2023-09-18T17:55:00Z">
        <w:del w:id="33017" w:author="28.541_CR0995R1_(Rel-16)_TEI16" w:date="2023-09-20T12:44:00Z">
          <w:r>
            <w:rPr>
              <w:rFonts w:eastAsia="Courier New"/>
            </w:rPr>
            <w:delText xml:space="preserve">      </w:delText>
          </w:r>
        </w:del>
      </w:ins>
      <w:del w:id="33018" w:author="28.541_CR0995R1_(Rel-16)_TEI16" w:date="2023-09-20T12:44:00Z">
        <w:r>
          <w:rPr/>
          <w:delText>reference "Clause 5.10.24 of 3GPP TS 32.422";</w:delText>
        </w:r>
      </w:del>
    </w:p>
    <w:p>
      <w:pPr>
        <w:pStyle w:val="PL"/>
        <w:widowControl/>
        <w:bidi w:val="0"/>
        <w:rPr>
          <w:del w:id="33023" w:author="28.541_CR0995R1_(Rel-16)_TEI16" w:date="2023-09-20T12:44:00Z"/>
        </w:rPr>
      </w:pPr>
      <w:ins w:id="33020" w:author="28.623_CR0261_(Rel-18)_5GMDT_Ph2" w:date="2023-09-18T17:55:00Z">
        <w:del w:id="33021" w:author="28.541_CR0995R1_(Rel-16)_TEI16" w:date="2023-09-20T12:44:00Z">
          <w:r>
            <w:rPr>
              <w:rFonts w:eastAsia="Courier New"/>
            </w:rPr>
            <w:delText xml:space="preserve">    </w:delText>
          </w:r>
        </w:del>
      </w:ins>
      <w:del w:id="33022" w:author="28.541_CR0995R1_(Rel-16)_TEI16" w:date="2023-09-20T12:44:00Z">
        <w:r>
          <w:rPr/>
          <w:delText>}</w:delText>
        </w:r>
      </w:del>
    </w:p>
    <w:p>
      <w:pPr>
        <w:pStyle w:val="PL"/>
        <w:rPr>
          <w:rFonts w:eastAsia="Courier New"/>
          <w:del w:id="33025" w:author="28.541_CR0995R1_(Rel-16)_TEI16" w:date="2023-09-20T12:44:00Z"/>
        </w:rPr>
      </w:pPr>
      <w:del w:id="33024" w:author="28.541_CR0995R1_(Rel-16)_TEI16" w:date="2023-09-20T12:44:00Z">
        <w:r>
          <w:rPr>
            <w:rFonts w:eastAsia="Courier New"/>
          </w:rPr>
          <w:delText xml:space="preserve">    </w:delText>
        </w:r>
      </w:del>
    </w:p>
    <w:p>
      <w:pPr>
        <w:pStyle w:val="PL"/>
        <w:widowControl/>
        <w:bidi w:val="0"/>
        <w:rPr>
          <w:del w:id="33029" w:author="28.541_CR0995R1_(Rel-16)_TEI16" w:date="2023-09-20T12:44:00Z"/>
        </w:rPr>
      </w:pPr>
      <w:ins w:id="33026" w:author="28.623_CR0261_(Rel-18)_5GMDT_Ph2" w:date="2023-09-18T17:55:00Z">
        <w:del w:id="33027" w:author="28.541_CR0995R1_(Rel-16)_TEI16" w:date="2023-09-20T12:44:00Z">
          <w:r>
            <w:rPr>
              <w:rFonts w:eastAsia="Courier New"/>
            </w:rPr>
            <w:delText xml:space="preserve">    </w:delText>
          </w:r>
        </w:del>
      </w:ins>
      <w:del w:id="33028" w:author="28.541_CR0995R1_(Rel-16)_TEI16" w:date="2023-09-20T12:44:00Z">
        <w:r>
          <w:rPr/>
          <w:delText>list areaConfigurationForNeighCell {</w:delText>
        </w:r>
      </w:del>
    </w:p>
    <w:p>
      <w:pPr>
        <w:pStyle w:val="PL"/>
        <w:widowControl/>
        <w:bidi w:val="0"/>
        <w:rPr>
          <w:del w:id="33033" w:author="28.541_CR0995R1_(Rel-16)_TEI16" w:date="2023-09-20T12:44:00Z"/>
        </w:rPr>
      </w:pPr>
      <w:ins w:id="33030" w:author="28.623_CR0261_(Rel-18)_5GMDT_Ph2" w:date="2023-09-18T17:55:00Z">
        <w:del w:id="33031" w:author="28.541_CR0995R1_(Rel-16)_TEI16" w:date="2023-09-20T12:44:00Z">
          <w:r>
            <w:rPr>
              <w:rFonts w:eastAsia="Courier New"/>
            </w:rPr>
            <w:delText xml:space="preserve">      </w:delText>
          </w:r>
        </w:del>
      </w:ins>
      <w:del w:id="33032" w:author="28.541_CR0995R1_(Rel-16)_TEI16" w:date="2023-09-20T12:44:00Z">
        <w:r>
          <w:rPr/>
          <w:delText>when 'jobType = "LOGGED_MDT_ONLY"';</w:delText>
        </w:r>
      </w:del>
    </w:p>
    <w:p>
      <w:pPr>
        <w:pStyle w:val="PL"/>
        <w:widowControl/>
        <w:bidi w:val="0"/>
        <w:rPr>
          <w:del w:id="33037" w:author="28.541_CR0995R1_(Rel-16)_TEI16" w:date="2023-09-20T12:44:00Z"/>
        </w:rPr>
      </w:pPr>
      <w:ins w:id="33034" w:author="28.623_CR0261_(Rel-18)_5GMDT_Ph2" w:date="2023-09-18T17:55:00Z">
        <w:del w:id="33035" w:author="28.541_CR0995R1_(Rel-16)_TEI16" w:date="2023-09-20T12:44:00Z">
          <w:r>
            <w:rPr>
              <w:rFonts w:eastAsia="Courier New"/>
            </w:rPr>
            <w:delText xml:space="preserve">      </w:delText>
          </w:r>
        </w:del>
      </w:ins>
      <w:del w:id="33036" w:author="28.541_CR0995R1_(Rel-16)_TEI16" w:date="2023-09-20T12:44:00Z">
        <w:r>
          <w:rPr/>
          <w:delText>key "idx";</w:delText>
        </w:r>
      </w:del>
    </w:p>
    <w:p>
      <w:pPr>
        <w:pStyle w:val="PL"/>
        <w:widowControl/>
        <w:bidi w:val="0"/>
        <w:rPr>
          <w:del w:id="33041" w:author="28.541_CR0995R1_(Rel-16)_TEI16" w:date="2023-09-20T12:44:00Z"/>
        </w:rPr>
      </w:pPr>
      <w:ins w:id="33038" w:author="28.623_CR0261_(Rel-18)_5GMDT_Ph2" w:date="2023-09-18T17:55:00Z">
        <w:del w:id="33039" w:author="28.541_CR0995R1_(Rel-16)_TEI16" w:date="2023-09-20T12:44:00Z">
          <w:r>
            <w:rPr>
              <w:rFonts w:eastAsia="Courier New"/>
            </w:rPr>
            <w:delText xml:space="preserve">      </w:delText>
          </w:r>
        </w:del>
      </w:ins>
      <w:del w:id="33040" w:author="28.541_CR0995R1_(Rel-16)_TEI16" w:date="2023-09-20T12:44:00Z">
        <w:r>
          <w:rPr/>
          <w:delText>leaf idx { type uint32 ; }</w:delText>
        </w:r>
      </w:del>
    </w:p>
    <w:p>
      <w:pPr>
        <w:pStyle w:val="PL"/>
        <w:widowControl/>
        <w:bidi w:val="0"/>
        <w:rPr>
          <w:del w:id="33045" w:author="28.541_CR0995R1_(Rel-16)_TEI16" w:date="2023-09-20T12:44:00Z"/>
        </w:rPr>
      </w:pPr>
      <w:ins w:id="33042" w:author="28.623_CR0261_(Rel-18)_5GMDT_Ph2" w:date="2023-09-18T17:55:00Z">
        <w:del w:id="33043" w:author="28.541_CR0995R1_(Rel-16)_TEI16" w:date="2023-09-20T12:44:00Z">
          <w:r>
            <w:rPr>
              <w:rFonts w:eastAsia="Courier New"/>
            </w:rPr>
            <w:delText xml:space="preserve">      </w:delText>
          </w:r>
        </w:del>
      </w:ins>
      <w:del w:id="33044" w:author="28.541_CR0995R1_(Rel-16)_TEI16" w:date="2023-09-20T12:44:00Z">
        <w:r>
          <w:rPr/>
          <w:delText>description "It specifies the area for which UE is requested to perform</w:delText>
        </w:r>
      </w:del>
    </w:p>
    <w:p>
      <w:pPr>
        <w:pStyle w:val="PL"/>
        <w:widowControl/>
        <w:bidi w:val="0"/>
        <w:rPr>
          <w:del w:id="33049" w:author="28.541_CR0995R1_(Rel-16)_TEI16" w:date="2023-09-20T12:44:00Z"/>
        </w:rPr>
      </w:pPr>
      <w:ins w:id="33046" w:author="28.623_CR0261_(Rel-18)_5GMDT_Ph2" w:date="2023-09-18T17:55:00Z">
        <w:del w:id="33047" w:author="28.541_CR0995R1_(Rel-16)_TEI16" w:date="2023-09-20T12:44:00Z">
          <w:r>
            <w:rPr>
              <w:rFonts w:eastAsia="Courier New"/>
            </w:rPr>
            <w:delText xml:space="preserve">        </w:delText>
          </w:r>
        </w:del>
      </w:ins>
      <w:del w:id="33048" w:author="28.541_CR0995R1_(Rel-16)_TEI16" w:date="2023-09-20T12:44:00Z">
        <w:r>
          <w:rPr/>
          <w:delText>measurement logging for neighbour cells which have list of frequencies.</w:delText>
        </w:r>
      </w:del>
    </w:p>
    <w:p>
      <w:pPr>
        <w:pStyle w:val="PL"/>
        <w:widowControl/>
        <w:bidi w:val="0"/>
        <w:rPr>
          <w:del w:id="33053" w:author="28.541_CR0995R1_(Rel-16)_TEI16" w:date="2023-09-20T12:44:00Z"/>
        </w:rPr>
      </w:pPr>
      <w:ins w:id="33050" w:author="28.623_CR0261_(Rel-18)_5GMDT_Ph2" w:date="2023-09-18T17:55:00Z">
        <w:del w:id="33051" w:author="28.541_CR0995R1_(Rel-16)_TEI16" w:date="2023-09-20T12:44:00Z">
          <w:r>
            <w:rPr>
              <w:rFonts w:eastAsia="Courier New"/>
            </w:rPr>
            <w:delText xml:space="preserve">        </w:delText>
          </w:r>
        </w:del>
      </w:ins>
      <w:del w:id="33052" w:author="28.541_CR0995R1_(Rel-16)_TEI16" w:date="2023-09-20T12:44:00Z">
        <w:r>
          <w:rPr/>
          <w:delText>If it is not configured, the UE shall perform measurement logging for</w:delText>
        </w:r>
      </w:del>
    </w:p>
    <w:p>
      <w:pPr>
        <w:pStyle w:val="PL"/>
        <w:widowControl/>
        <w:bidi w:val="0"/>
        <w:rPr>
          <w:del w:id="33057" w:author="28.541_CR0995R1_(Rel-16)_TEI16" w:date="2023-09-20T12:44:00Z"/>
        </w:rPr>
      </w:pPr>
      <w:ins w:id="33054" w:author="28.623_CR0261_(Rel-18)_5GMDT_Ph2" w:date="2023-09-18T17:55:00Z">
        <w:del w:id="33055" w:author="28.541_CR0995R1_(Rel-16)_TEI16" w:date="2023-09-20T12:44:00Z">
          <w:r>
            <w:rPr>
              <w:rFonts w:eastAsia="Courier New"/>
            </w:rPr>
            <w:delText xml:space="preserve">        </w:delText>
          </w:r>
        </w:del>
      </w:ins>
      <w:del w:id="33056" w:author="28.541_CR0995R1_(Rel-16)_TEI16" w:date="2023-09-20T12:44:00Z">
        <w:r>
          <w:rPr/>
          <w:delText>all the neighbour cells.</w:delText>
        </w:r>
      </w:del>
    </w:p>
    <w:p>
      <w:pPr>
        <w:pStyle w:val="PL"/>
        <w:widowControl/>
        <w:bidi w:val="0"/>
        <w:rPr>
          <w:del w:id="33059" w:author="28.541_CR0995R1_(Rel-16)_TEI16" w:date="2023-09-20T12:44:00Z"/>
        </w:rPr>
      </w:pPr>
      <w:del w:id="33058" w:author="28.541_CR0995R1_(Rel-16)_TEI16" w:date="2023-09-20T12:44:00Z">
        <w:r>
          <w:rPr/>
        </w:r>
      </w:del>
    </w:p>
    <w:p>
      <w:pPr>
        <w:pStyle w:val="PL"/>
        <w:rPr>
          <w:del w:id="33063" w:author="28.541_CR0995R1_(Rel-16)_TEI16" w:date="2023-09-20T12:44:00Z"/>
        </w:rPr>
      </w:pPr>
      <w:ins w:id="33060" w:author="28.623_CR0261_(Rel-18)_5GMDT_Ph2" w:date="2023-09-18T17:55:00Z">
        <w:del w:id="33061" w:author="28.541_CR0995R1_(Rel-16)_TEI16" w:date="2023-09-20T12:44:00Z">
          <w:r>
            <w:rPr>
              <w:rFonts w:eastAsia="Courier New"/>
            </w:rPr>
            <w:delText xml:space="preserve">        </w:delText>
          </w:r>
        </w:del>
      </w:ins>
      <w:del w:id="33062" w:author="28.541_CR0995R1_(Rel-16)_TEI16" w:date="2023-09-20T12:44:00Z">
        <w:r>
          <w:rPr/>
          <w:delText>Applicable only to NR Logged MDT.";</w:delText>
        </w:r>
      </w:del>
    </w:p>
    <w:p>
      <w:pPr>
        <w:pStyle w:val="PL"/>
        <w:rPr>
          <w:del w:id="33067" w:author="28.541_CR0995R1_(Rel-16)_TEI16" w:date="2023-09-20T12:44:00Z"/>
        </w:rPr>
      </w:pPr>
      <w:ins w:id="33064" w:author="28.623_CR0261_(Rel-18)_5GMDT_Ph2" w:date="2023-09-18T17:55:00Z">
        <w:del w:id="33065" w:author="28.541_CR0995R1_(Rel-16)_TEI16" w:date="2023-09-20T12:44:00Z">
          <w:r>
            <w:rPr>
              <w:rFonts w:eastAsia="Courier New"/>
            </w:rPr>
            <w:delText xml:space="preserve">      </w:delText>
          </w:r>
        </w:del>
      </w:ins>
      <w:del w:id="33066" w:author="28.541_CR0995R1_(Rel-16)_TEI16" w:date="2023-09-20T12:44:00Z">
        <w:r>
          <w:rPr/>
          <w:delText>reference "3GPP TS 32.422 clause 5.10.26.";</w:delText>
        </w:r>
      </w:del>
    </w:p>
    <w:p>
      <w:pPr>
        <w:pStyle w:val="PL"/>
        <w:rPr>
          <w:del w:id="33069" w:author="28.541_CR0995R1_(Rel-16)_TEI16" w:date="2023-09-20T12:44:00Z"/>
        </w:rPr>
      </w:pPr>
      <w:del w:id="33068" w:author="28.541_CR0995R1_(Rel-16)_TEI16" w:date="2023-09-20T12:44:00Z">
        <w:r>
          <w:rPr/>
        </w:r>
      </w:del>
    </w:p>
    <w:p>
      <w:pPr>
        <w:pStyle w:val="PL"/>
        <w:rPr>
          <w:del w:id="33073" w:author="28.541_CR0995R1_(Rel-16)_TEI16" w:date="2023-09-20T12:44:00Z"/>
        </w:rPr>
      </w:pPr>
      <w:ins w:id="33070" w:author="28.623_CR0261_(Rel-18)_5GMDT_Ph2" w:date="2023-09-18T17:55:00Z">
        <w:del w:id="33071" w:author="28.541_CR0995R1_(Rel-16)_TEI16" w:date="2023-09-20T12:44:00Z">
          <w:r>
            <w:rPr>
              <w:rFonts w:eastAsia="Courier New"/>
            </w:rPr>
            <w:delText xml:space="preserve">      </w:delText>
          </w:r>
        </w:del>
      </w:ins>
      <w:del w:id="33072" w:author="28.541_CR0995R1_(Rel-16)_TEI16" w:date="2023-09-20T12:44:00Z">
        <w:r>
          <w:rPr/>
          <w:delText>uses AreaConfigGrp;</w:delText>
        </w:r>
      </w:del>
    </w:p>
    <w:p>
      <w:pPr>
        <w:pStyle w:val="PL"/>
        <w:rPr>
          <w:del w:id="33077" w:author="28.541_CR0995R1_(Rel-16)_TEI16" w:date="2023-09-20T12:44:00Z"/>
        </w:rPr>
      </w:pPr>
      <w:ins w:id="33074" w:author="28.623_CR0261_(Rel-18)_5GMDT_Ph2" w:date="2023-09-18T17:55:00Z">
        <w:del w:id="33075" w:author="28.541_CR0995R1_(Rel-16)_TEI16" w:date="2023-09-20T12:44:00Z">
          <w:r>
            <w:rPr>
              <w:rFonts w:eastAsia="Courier New"/>
            </w:rPr>
            <w:delText xml:space="preserve">    </w:delText>
          </w:r>
        </w:del>
      </w:ins>
      <w:del w:id="33076" w:author="28.541_CR0995R1_(Rel-16)_TEI16" w:date="2023-09-20T12:44:00Z">
        <w:r>
          <w:rPr/>
          <w:delText>}</w:delText>
        </w:r>
      </w:del>
    </w:p>
    <w:p>
      <w:pPr>
        <w:pStyle w:val="PL"/>
        <w:rPr>
          <w:del w:id="33079" w:author="28.541_CR0995R1_(Rel-16)_TEI16" w:date="2023-09-20T12:44:00Z"/>
        </w:rPr>
      </w:pPr>
      <w:del w:id="33078" w:author="28.541_CR0995R1_(Rel-16)_TEI16" w:date="2023-09-20T12:44:00Z">
        <w:r>
          <w:rPr/>
        </w:r>
      </w:del>
    </w:p>
    <w:p>
      <w:pPr>
        <w:pStyle w:val="PL"/>
        <w:rPr>
          <w:del w:id="33082" w:author="28.541_CR0995R1_(Rel-16)_TEI16" w:date="2023-09-20T12:44:00Z"/>
        </w:rPr>
      </w:pPr>
      <w:del w:id="33080" w:author="28.541_CR0995R1_(Rel-16)_TEI16" w:date="2023-09-20T12:44:00Z">
        <w:r>
          <w:rPr>
            <w:rFonts w:eastAsia="Courier New"/>
          </w:rPr>
          <w:delText xml:space="preserve">    </w:delText>
        </w:r>
      </w:del>
      <w:del w:id="33081" w:author="28.541_CR0995R1_(Rel-16)_TEI16" w:date="2023-09-20T12:44:00Z">
        <w:r>
          <w:rPr/>
          <w:delText>list mBSFNAreaList {</w:delText>
        </w:r>
      </w:del>
    </w:p>
    <w:p>
      <w:pPr>
        <w:pStyle w:val="PL"/>
        <w:rPr>
          <w:del w:id="33086" w:author="28.541_CR0995R1_(Rel-16)_TEI16" w:date="2023-09-20T12:44:00Z"/>
        </w:rPr>
      </w:pPr>
      <w:ins w:id="33083" w:author="28.623_CR0261_(Rel-18)_5GMDT_Ph2" w:date="2023-09-18T17:55:00Z">
        <w:del w:id="33084" w:author="28.541_CR0995R1_(Rel-16)_TEI16" w:date="2023-09-20T12:44:00Z">
          <w:r>
            <w:rPr>
              <w:rFonts w:eastAsia="Courier New"/>
            </w:rPr>
            <w:delText xml:space="preserve">      </w:delText>
          </w:r>
        </w:del>
      </w:ins>
      <w:del w:id="33085" w:author="28.541_CR0995R1_(Rel-16)_TEI16" w:date="2023-09-20T12:44:00Z">
        <w:r>
          <w:rPr/>
          <w:delText>when 'jobType = "LOGGED_MBSFN_MDT"';</w:delText>
        </w:r>
      </w:del>
    </w:p>
    <w:p>
      <w:pPr>
        <w:pStyle w:val="PL"/>
        <w:rPr>
          <w:del w:id="33088" w:author="28.541_CR0995R1_(Rel-16)_TEI16" w:date="2023-09-20T12:44:00Z"/>
        </w:rPr>
      </w:pPr>
      <w:del w:id="33087" w:author="28.541_CR0995R1_(Rel-16)_TEI16" w:date="2023-09-20T12:44:00Z">
        <w:r>
          <w:rPr/>
        </w:r>
      </w:del>
    </w:p>
    <w:p>
      <w:pPr>
        <w:pStyle w:val="PL"/>
        <w:rPr>
          <w:del w:id="33091" w:author="28.541_CR0995R1_(Rel-16)_TEI16" w:date="2023-09-20T12:44:00Z"/>
        </w:rPr>
      </w:pPr>
      <w:del w:id="33089" w:author="28.541_CR0995R1_(Rel-16)_TEI16" w:date="2023-09-20T12:44:00Z">
        <w:r>
          <w:rPr>
            <w:rFonts w:eastAsia="Courier New"/>
          </w:rPr>
          <w:delText xml:space="preserve">      </w:delText>
        </w:r>
      </w:del>
      <w:del w:id="33090" w:author="28.541_CR0995R1_(Rel-16)_TEI16" w:date="2023-09-20T12:44:00Z">
        <w:r>
          <w:rPr/>
          <w:delText>when '../jobType = "LOGGED_MBSFN_MDT"';</w:delText>
        </w:r>
      </w:del>
    </w:p>
    <w:p>
      <w:pPr>
        <w:pStyle w:val="PL"/>
        <w:rPr>
          <w:del w:id="33094" w:author="28.541_CR0995R1_(Rel-16)_TEI16" w:date="2023-09-20T12:44:00Z"/>
        </w:rPr>
      </w:pPr>
      <w:del w:id="33092" w:author="28.541_CR0995R1_(Rel-16)_TEI16" w:date="2023-09-20T12:44:00Z">
        <w:r>
          <w:rPr>
            <w:rFonts w:eastAsia="Courier New"/>
          </w:rPr>
          <w:delText xml:space="preserve">      </w:delText>
        </w:r>
      </w:del>
      <w:del w:id="33093" w:author="28.541_CR0995R1_(Rel-16)_TEI16" w:date="2023-09-20T12:44:00Z">
        <w:r>
          <w:rPr/>
          <w:delText>key "mbsfnAreaId earfcn";</w:delText>
        </w:r>
      </w:del>
    </w:p>
    <w:p>
      <w:pPr>
        <w:pStyle w:val="PL"/>
        <w:rPr>
          <w:del w:id="33097" w:author="28.541_CR0995R1_(Rel-16)_TEI16" w:date="2023-09-20T12:44:00Z"/>
        </w:rPr>
      </w:pPr>
      <w:del w:id="33095" w:author="28.541_CR0995R1_(Rel-16)_TEI16" w:date="2023-09-20T12:44:00Z">
        <w:r>
          <w:rPr>
            <w:rFonts w:eastAsia="Courier New"/>
          </w:rPr>
          <w:delText xml:space="preserve">      </w:delText>
        </w:r>
      </w:del>
      <w:del w:id="33096" w:author="28.541_CR0995R1_(Rel-16)_TEI16" w:date="2023-09-20T12:44:00Z">
        <w:r>
          <w:rPr/>
          <w:delText>max-elements 8;</w:delText>
        </w:r>
      </w:del>
    </w:p>
    <w:p>
      <w:pPr>
        <w:pStyle w:val="PL"/>
        <w:rPr>
          <w:del w:id="33100" w:author="28.541_CR0995R1_(Rel-16)_TEI16" w:date="2023-09-20T12:44:00Z"/>
        </w:rPr>
      </w:pPr>
      <w:del w:id="33098" w:author="28.541_CR0995R1_(Rel-16)_TEI16" w:date="2023-09-20T12:44:00Z">
        <w:r>
          <w:rPr>
            <w:rFonts w:eastAsia="Courier New"/>
          </w:rPr>
          <w:delText xml:space="preserve">      </w:delText>
        </w:r>
      </w:del>
      <w:del w:id="33099" w:author="28.541_CR0995R1_(Rel-16)_TEI16" w:date="2023-09-20T12:44:00Z">
        <w:r>
          <w:rPr/>
          <w:delText>description "The MBSFN Area consists of a MBSFN Area ID and Carrier</w:delText>
        </w:r>
      </w:del>
    </w:p>
    <w:p>
      <w:pPr>
        <w:pStyle w:val="PL"/>
        <w:rPr>
          <w:del w:id="33103" w:author="28.541_CR0995R1_(Rel-16)_TEI16" w:date="2023-09-20T12:44:00Z"/>
        </w:rPr>
      </w:pPr>
      <w:del w:id="33101" w:author="28.541_CR0995R1_(Rel-16)_TEI16" w:date="2023-09-20T12:44:00Z">
        <w:r>
          <w:rPr>
            <w:rFonts w:eastAsia="Courier New"/>
          </w:rPr>
          <w:delText xml:space="preserve">        </w:delText>
        </w:r>
      </w:del>
      <w:del w:id="33102" w:author="28.541_CR0995R1_(Rel-16)_TEI16" w:date="2023-09-20T12:44:00Z">
        <w:r>
          <w:rPr/>
          <w:delText>Frequency (EARFCN). The target MBSFN area List can have up to 8 entries.</w:delText>
        </w:r>
      </w:del>
    </w:p>
    <w:p>
      <w:pPr>
        <w:pStyle w:val="PL"/>
        <w:rPr>
          <w:del w:id="33106" w:author="28.541_CR0995R1_(Rel-16)_TEI16" w:date="2023-09-20T12:44:00Z"/>
        </w:rPr>
      </w:pPr>
      <w:del w:id="33104" w:author="28.541_CR0995R1_(Rel-16)_TEI16" w:date="2023-09-20T12:44:00Z">
        <w:r>
          <w:rPr>
            <w:rFonts w:eastAsia="Courier New"/>
          </w:rPr>
          <w:delText xml:space="preserve">        </w:delText>
        </w:r>
      </w:del>
      <w:del w:id="33105" w:author="28.541_CR0995R1_(Rel-16)_TEI16" w:date="2023-09-20T12:44:00Z">
        <w:r>
          <w:rPr/>
          <w:delText>This parameter is applicable only if the job type is Logged MBSFN MDT.";</w:delText>
        </w:r>
      </w:del>
    </w:p>
    <w:p>
      <w:pPr>
        <w:pStyle w:val="PL"/>
        <w:rPr>
          <w:del w:id="33109" w:author="28.541_CR0995R1_(Rel-16)_TEI16" w:date="2023-09-20T12:44:00Z"/>
        </w:rPr>
      </w:pPr>
      <w:del w:id="33107" w:author="28.541_CR0995R1_(Rel-16)_TEI16" w:date="2023-09-20T12:44:00Z">
        <w:r>
          <w:rPr>
            <w:rFonts w:eastAsia="Courier New"/>
          </w:rPr>
          <w:delText xml:space="preserve">      </w:delText>
        </w:r>
      </w:del>
      <w:del w:id="33108" w:author="28.541_CR0995R1_(Rel-16)_TEI16" w:date="2023-09-20T12:44:00Z">
        <w:r>
          <w:rPr/>
          <w:delText>reference "5.10.25 of 3GPP TS 32.422";</w:delText>
        </w:r>
      </w:del>
    </w:p>
    <w:p>
      <w:pPr>
        <w:pStyle w:val="PL"/>
        <w:rPr>
          <w:rFonts w:eastAsia="Courier New"/>
          <w:del w:id="33111" w:author="28.541_CR0995R1_(Rel-16)_TEI16" w:date="2023-09-20T12:44:00Z"/>
        </w:rPr>
      </w:pPr>
      <w:del w:id="33110" w:author="28.541_CR0995R1_(Rel-16)_TEI16" w:date="2023-09-20T12:44:00Z">
        <w:r>
          <w:rPr>
            <w:rFonts w:eastAsia="Courier New"/>
          </w:rPr>
          <w:delText xml:space="preserve">      </w:delText>
        </w:r>
      </w:del>
    </w:p>
    <w:p>
      <w:pPr>
        <w:pStyle w:val="PL"/>
        <w:rPr>
          <w:del w:id="33114" w:author="28.541_CR0995R1_(Rel-16)_TEI16" w:date="2023-09-20T12:44:00Z"/>
        </w:rPr>
      </w:pPr>
      <w:del w:id="33112" w:author="28.541_CR0995R1_(Rel-16)_TEI16" w:date="2023-09-20T12:44:00Z">
        <w:r>
          <w:rPr>
            <w:rFonts w:eastAsia="Courier New"/>
          </w:rPr>
          <w:delText xml:space="preserve">      </w:delText>
        </w:r>
      </w:del>
      <w:del w:id="33113" w:author="28.541_CR0995R1_(Rel-16)_TEI16" w:date="2023-09-20T12:44:00Z">
        <w:r>
          <w:rPr/>
          <w:delText>uses MbsfnAreaGrp;</w:delText>
        </w:r>
      </w:del>
    </w:p>
    <w:p>
      <w:pPr>
        <w:pStyle w:val="PL"/>
        <w:rPr>
          <w:del w:id="33117" w:author="28.541_CR0995R1_(Rel-16)_TEI16" w:date="2023-09-20T12:44:00Z"/>
        </w:rPr>
      </w:pPr>
      <w:del w:id="33115" w:author="28.541_CR0995R1_(Rel-16)_TEI16" w:date="2023-09-20T12:44:00Z">
        <w:r>
          <w:rPr>
            <w:rFonts w:eastAsia="Courier New"/>
          </w:rPr>
          <w:delText xml:space="preserve">    </w:delText>
        </w:r>
      </w:del>
      <w:del w:id="33116" w:author="28.541_CR0995R1_(Rel-16)_TEI16" w:date="2023-09-20T12:44:00Z">
        <w:r>
          <w:rPr/>
          <w:delText>}</w:delText>
        </w:r>
      </w:del>
    </w:p>
    <w:p>
      <w:pPr>
        <w:pStyle w:val="PL"/>
        <w:rPr>
          <w:del w:id="33119" w:author="28.541_CR0995R1_(Rel-16)_TEI16" w:date="2023-09-20T12:44:00Z"/>
        </w:rPr>
      </w:pPr>
      <w:del w:id="33118" w:author="28.541_CR0995R1_(Rel-16)_TEI16" w:date="2023-09-20T12:44:00Z">
        <w:r>
          <w:rPr/>
          <w:delText>}</w:delText>
        </w:r>
      </w:del>
    </w:p>
    <w:p>
      <w:pPr>
        <w:pStyle w:val="PL"/>
        <w:rPr>
          <w:del w:id="33121" w:author="28.541_CR0995R1_(Rel-16)_TEI16" w:date="2023-09-20T12:44:00Z"/>
        </w:rPr>
      </w:pPr>
      <w:del w:id="33120" w:author="28.541_CR0995R1_(Rel-16)_TEI16" w:date="2023-09-20T12:44:00Z">
        <w:r>
          <w:rPr/>
        </w:r>
      </w:del>
    </w:p>
    <w:p>
      <w:pPr>
        <w:pStyle w:val="PL"/>
        <w:rPr>
          <w:del w:id="33125" w:author="28.541_CR0995R1_(Rel-16)_TEI16" w:date="2023-09-20T12:44:00Z"/>
        </w:rPr>
      </w:pPr>
      <w:ins w:id="33122" w:author="28.623_CR0261_(Rel-18)_5GMDT_Ph2" w:date="2023-09-18T18:01:00Z">
        <w:del w:id="33123" w:author="28.541_CR0995R1_(Rel-16)_TEI16" w:date="2023-09-20T12:44:00Z">
          <w:r>
            <w:rPr>
              <w:rFonts w:eastAsia="Courier New"/>
            </w:rPr>
            <w:delText xml:space="preserve">  </w:delText>
          </w:r>
        </w:del>
      </w:ins>
      <w:del w:id="33124" w:author="28.541_CR0995R1_(Rel-16)_TEI16" w:date="2023-09-20T12:44:00Z">
        <w:r>
          <w:rPr/>
          <w:delText>grouping MdtConfigGrp {</w:delText>
        </w:r>
      </w:del>
    </w:p>
    <w:p>
      <w:pPr>
        <w:pStyle w:val="PL"/>
        <w:rPr>
          <w:del w:id="33129" w:author="28.541_CR0995R1_(Rel-16)_TEI16" w:date="2023-09-20T12:44:00Z"/>
        </w:rPr>
      </w:pPr>
      <w:ins w:id="33126" w:author="28.623_CR0261_(Rel-18)_5GMDT_Ph2" w:date="2023-09-18T18:01:00Z">
        <w:del w:id="33127" w:author="28.541_CR0995R1_(Rel-16)_TEI16" w:date="2023-09-20T12:44:00Z">
          <w:r>
            <w:rPr>
              <w:rFonts w:eastAsia="Courier New"/>
            </w:rPr>
            <w:delText xml:space="preserve">    </w:delText>
          </w:r>
        </w:del>
      </w:ins>
      <w:del w:id="33128" w:author="28.541_CR0995R1_(Rel-16)_TEI16" w:date="2023-09-20T12:44:00Z">
        <w:r>
          <w:rPr/>
          <w:delText xml:space="preserve">description "Defines the configuration parameters of IOC </w:delText>
        </w:r>
      </w:del>
    </w:p>
    <w:p>
      <w:pPr>
        <w:pStyle w:val="PL"/>
        <w:rPr>
          <w:del w:id="33133" w:author="28.541_CR0995R1_(Rel-16)_TEI16" w:date="2023-09-20T12:44:00Z"/>
        </w:rPr>
      </w:pPr>
      <w:ins w:id="33130" w:author="28.623_CR0261_(Rel-18)_5GMDT_Ph2" w:date="2023-09-18T18:01:00Z">
        <w:del w:id="33131" w:author="28.541_CR0995R1_(Rel-16)_TEI16" w:date="2023-09-20T12:44:00Z">
          <w:r>
            <w:rPr>
              <w:rFonts w:eastAsia="Courier New"/>
            </w:rPr>
            <w:delText xml:space="preserve">     </w:delText>
          </w:r>
        </w:del>
      </w:ins>
      <w:del w:id="33132" w:author="28.541_CR0995R1_(Rel-16)_TEI16" w:date="2023-09-20T12:44:00Z">
        <w:r>
          <w:rPr/>
          <w:delText xml:space="preserve">TraceJob which are specific for MDT. The attribute </w:delText>
        </w:r>
      </w:del>
    </w:p>
    <w:p>
      <w:pPr>
        <w:pStyle w:val="PL"/>
        <w:rPr>
          <w:del w:id="33137" w:author="28.541_CR0995R1_(Rel-16)_TEI16" w:date="2023-09-20T12:44:00Z"/>
        </w:rPr>
      </w:pPr>
      <w:ins w:id="33134" w:author="28.623_CR0261_(Rel-18)_5GMDT_Ph2" w:date="2023-09-18T18:01:00Z">
        <w:del w:id="33135" w:author="28.541_CR0995R1_(Rel-16)_TEI16" w:date="2023-09-20T12:44:00Z">
          <w:r>
            <w:rPr>
              <w:rFonts w:eastAsia="Courier New"/>
            </w:rPr>
            <w:delText xml:space="preserve">     </w:delText>
          </w:r>
        </w:del>
      </w:ins>
      <w:del w:id="33136" w:author="28.541_CR0995R1_(Rel-16)_TEI16" w:date="2023-09-20T12:44:00Z">
        <w:r>
          <w:rPr/>
          <w:delText xml:space="preserve">anonymizationOfMdtData specifies the level of anonymization </w:delText>
        </w:r>
      </w:del>
    </w:p>
    <w:p>
      <w:pPr>
        <w:pStyle w:val="PL"/>
        <w:rPr>
          <w:del w:id="33141" w:author="28.541_CR0995R1_(Rel-16)_TEI16" w:date="2023-09-20T12:44:00Z"/>
        </w:rPr>
      </w:pPr>
      <w:ins w:id="33138" w:author="28.623_CR0261_(Rel-18)_5GMDT_Ph2" w:date="2023-09-18T18:01:00Z">
        <w:del w:id="33139" w:author="28.541_CR0995R1_(Rel-16)_TEI16" w:date="2023-09-20T12:44:00Z">
          <w:r>
            <w:rPr>
              <w:rFonts w:eastAsia="Courier New"/>
            </w:rPr>
            <w:delText xml:space="preserve">     </w:delText>
          </w:r>
        </w:del>
      </w:ins>
      <w:del w:id="33140" w:author="28.541_CR0995R1_(Rel-16)_TEI16" w:date="2023-09-20T12:44:00Z">
        <w:r>
          <w:rPr/>
          <w:delText xml:space="preserve">of MDT data.  The optional attribute areaScope allows to </w:delText>
        </w:r>
      </w:del>
    </w:p>
    <w:p>
      <w:pPr>
        <w:pStyle w:val="PL"/>
        <w:rPr>
          <w:del w:id="33145" w:author="28.541_CR0995R1_(Rel-16)_TEI16" w:date="2023-09-20T12:44:00Z"/>
        </w:rPr>
      </w:pPr>
      <w:ins w:id="33142" w:author="28.623_CR0261_(Rel-18)_5GMDT_Ph2" w:date="2023-09-18T18:01:00Z">
        <w:del w:id="33143" w:author="28.541_CR0995R1_(Rel-16)_TEI16" w:date="2023-09-20T12:44:00Z">
          <w:r>
            <w:rPr>
              <w:rFonts w:eastAsia="Courier New"/>
            </w:rPr>
            <w:delText xml:space="preserve">     </w:delText>
          </w:r>
        </w:del>
      </w:ins>
      <w:del w:id="33144" w:author="28.541_CR0995R1_(Rel-16)_TEI16" w:date="2023-09-20T12:44:00Z">
        <w:r>
          <w:rPr/>
          <w:delText xml:space="preserve">specify the area in terms of cells or Tracking Area/Routing </w:delText>
        </w:r>
      </w:del>
    </w:p>
    <w:p>
      <w:pPr>
        <w:pStyle w:val="PL"/>
        <w:rPr>
          <w:del w:id="33149" w:author="28.541_CR0995R1_(Rel-16)_TEI16" w:date="2023-09-20T12:44:00Z"/>
        </w:rPr>
      </w:pPr>
      <w:ins w:id="33146" w:author="28.623_CR0261_(Rel-18)_5GMDT_Ph2" w:date="2023-09-18T18:01:00Z">
        <w:del w:id="33147" w:author="28.541_CR0995R1_(Rel-16)_TEI16" w:date="2023-09-20T12:44:00Z">
          <w:r>
            <w:rPr>
              <w:rFonts w:eastAsia="Courier New"/>
            </w:rPr>
            <w:delText xml:space="preserve">     </w:delText>
          </w:r>
        </w:del>
      </w:ins>
      <w:del w:id="33148" w:author="28.541_CR0995R1_(Rel-16)_TEI16" w:date="2023-09-20T12:44:00Z">
        <w:r>
          <w:rPr/>
          <w:delText xml:space="preserve">Area/Location area where the MDT data collection shall take </w:delText>
        </w:r>
      </w:del>
    </w:p>
    <w:p>
      <w:pPr>
        <w:pStyle w:val="PL"/>
        <w:rPr>
          <w:del w:id="33153" w:author="28.541_CR0995R1_(Rel-16)_TEI16" w:date="2023-09-20T12:44:00Z"/>
        </w:rPr>
      </w:pPr>
      <w:ins w:id="33150" w:author="28.623_CR0261_(Rel-18)_5GMDT_Ph2" w:date="2023-09-18T18:01:00Z">
        <w:del w:id="33151" w:author="28.541_CR0995R1_(Rel-16)_TEI16" w:date="2023-09-20T12:44:00Z">
          <w:r>
            <w:rPr>
              <w:rFonts w:eastAsia="Courier New"/>
            </w:rPr>
            <w:delText xml:space="preserve">     </w:delText>
          </w:r>
        </w:del>
      </w:ins>
      <w:del w:id="33152" w:author="28.541_CR0995R1_(Rel-16)_TEI16" w:date="2023-09-20T12:44:00Z">
        <w:r>
          <w:rPr/>
          <w:delText xml:space="preserve">place. In case of RLF_REPORT_ONLY and RCEF_REPORT_ONLY the </w:delText>
        </w:r>
      </w:del>
    </w:p>
    <w:p>
      <w:pPr>
        <w:pStyle w:val="PL"/>
        <w:rPr>
          <w:del w:id="33157" w:author="28.541_CR0995R1_(Rel-16)_TEI16" w:date="2023-09-20T12:44:00Z"/>
        </w:rPr>
      </w:pPr>
      <w:ins w:id="33154" w:author="28.623_CR0261_(Rel-18)_5GMDT_Ph2" w:date="2023-09-18T18:01:00Z">
        <w:del w:id="33155" w:author="28.541_CR0995R1_(Rel-16)_TEI16" w:date="2023-09-20T12:44:00Z">
          <w:r>
            <w:rPr>
              <w:rFonts w:eastAsia="Courier New"/>
            </w:rPr>
            <w:delText xml:space="preserve">     </w:delText>
          </w:r>
        </w:del>
      </w:ins>
      <w:del w:id="33156" w:author="28.541_CR0995R1_(Rel-16)_TEI16" w:date="2023-09-20T12:44:00Z">
        <w:r>
          <w:rPr/>
          <w:delText xml:space="preserve">optional attribute areaScope allows to specify the eNB or list </w:delText>
        </w:r>
      </w:del>
    </w:p>
    <w:p>
      <w:pPr>
        <w:pStyle w:val="PL"/>
        <w:rPr>
          <w:del w:id="33161" w:author="28.541_CR0995R1_(Rel-16)_TEI16" w:date="2023-09-20T12:44:00Z"/>
        </w:rPr>
      </w:pPr>
      <w:ins w:id="33158" w:author="28.623_CR0261_(Rel-18)_5GMDT_Ph2" w:date="2023-09-18T18:01:00Z">
        <w:del w:id="33159" w:author="28.541_CR0995R1_(Rel-16)_TEI16" w:date="2023-09-20T12:44:00Z">
          <w:r>
            <w:rPr>
              <w:rFonts w:eastAsia="Courier New"/>
            </w:rPr>
            <w:delText xml:space="preserve">     </w:delText>
          </w:r>
        </w:del>
      </w:ins>
      <w:del w:id="33160" w:author="28.541_CR0995R1_(Rel-16)_TEI16" w:date="2023-09-20T12:44:00Z">
        <w:r>
          <w:rPr/>
          <w:delText xml:space="preserve">of eNBs or gNB or list of gNBs where the reports should be </w:delText>
        </w:r>
      </w:del>
    </w:p>
    <w:p>
      <w:pPr>
        <w:pStyle w:val="PL"/>
        <w:rPr>
          <w:del w:id="33165" w:author="28.541_CR0995R1_(Rel-16)_TEI16" w:date="2023-09-20T12:44:00Z"/>
        </w:rPr>
      </w:pPr>
      <w:ins w:id="33162" w:author="28.623_CR0261_(Rel-18)_5GMDT_Ph2" w:date="2023-09-18T18:01:00Z">
        <w:del w:id="33163" w:author="28.541_CR0995R1_(Rel-16)_TEI16" w:date="2023-09-20T12:44:00Z">
          <w:r>
            <w:rPr>
              <w:rFonts w:eastAsia="Courier New"/>
            </w:rPr>
            <w:delText xml:space="preserve">     </w:delText>
          </w:r>
        </w:del>
      </w:ins>
      <w:del w:id="33164" w:author="28.541_CR0995R1_(Rel-16)_TEI16" w:date="2023-09-20T12:44:00Z">
        <w:r>
          <w:rPr/>
          <w:delText xml:space="preserve">collected.  The optional attribute sensorInformation allows to </w:delText>
        </w:r>
      </w:del>
    </w:p>
    <w:p>
      <w:pPr>
        <w:pStyle w:val="PL"/>
        <w:rPr>
          <w:del w:id="33169" w:author="28.541_CR0995R1_(Rel-16)_TEI16" w:date="2023-09-20T12:44:00Z"/>
        </w:rPr>
      </w:pPr>
      <w:ins w:id="33166" w:author="28.623_CR0261_(Rel-18)_5GMDT_Ph2" w:date="2023-09-18T18:01:00Z">
        <w:del w:id="33167" w:author="28.541_CR0995R1_(Rel-16)_TEI16" w:date="2023-09-20T12:44:00Z">
          <w:r>
            <w:rPr>
              <w:rFonts w:eastAsia="Courier New"/>
            </w:rPr>
            <w:delText xml:space="preserve">     </w:delText>
          </w:r>
        </w:del>
      </w:ins>
      <w:del w:id="33168" w:author="28.541_CR0995R1_(Rel-16)_TEI16" w:date="2023-09-20T12:44:00Z">
        <w:r>
          <w:rPr/>
          <w:delText xml:space="preserve">specify  the sensor information to include.  Based on the value </w:delText>
        </w:r>
      </w:del>
    </w:p>
    <w:p>
      <w:pPr>
        <w:pStyle w:val="PL"/>
        <w:rPr>
          <w:del w:id="33173" w:author="28.541_CR0995R1_(Rel-16)_TEI16" w:date="2023-09-20T12:44:00Z"/>
        </w:rPr>
      </w:pPr>
      <w:ins w:id="33170" w:author="28.623_CR0261_(Rel-18)_5GMDT_Ph2" w:date="2023-09-18T18:01:00Z">
        <w:del w:id="33171" w:author="28.541_CR0995R1_(Rel-16)_TEI16" w:date="2023-09-20T12:44:00Z">
          <w:r>
            <w:rPr>
              <w:rFonts w:eastAsia="Courier New"/>
            </w:rPr>
            <w:delText xml:space="preserve">     </w:delText>
          </w:r>
        </w:del>
      </w:ins>
      <w:del w:id="33172" w:author="28.541_CR0995R1_(Rel-16)_TEI16" w:date="2023-09-20T12:44:00Z">
        <w:r>
          <w:rPr/>
          <w:delText xml:space="preserve">configured for attribute jobType in IOC TraceJob, the attributes </w:delText>
        </w:r>
      </w:del>
    </w:p>
    <w:p>
      <w:pPr>
        <w:pStyle w:val="PL"/>
        <w:rPr>
          <w:del w:id="33177" w:author="28.541_CR0995R1_(Rel-16)_TEI16" w:date="2023-09-20T12:44:00Z"/>
        </w:rPr>
      </w:pPr>
      <w:ins w:id="33174" w:author="28.623_CR0261_(Rel-18)_5GMDT_Ph2" w:date="2023-09-18T18:01:00Z">
        <w:del w:id="33175" w:author="28.541_CR0995R1_(Rel-16)_TEI16" w:date="2023-09-20T12:44:00Z">
          <w:r>
            <w:rPr>
              <w:rFonts w:eastAsia="Courier New"/>
            </w:rPr>
            <w:delText xml:space="preserve">     </w:delText>
          </w:r>
        </w:del>
      </w:ins>
      <w:del w:id="33176" w:author="28.541_CR0995R1_(Rel-16)_TEI16" w:date="2023-09-20T12:44:00Z">
        <w:r>
          <w:rPr/>
          <w:delText xml:space="preserve">immediateMdtConfig or loggedMdtConfig are available: In case of </w:delText>
        </w:r>
      </w:del>
    </w:p>
    <w:p>
      <w:pPr>
        <w:pStyle w:val="PL"/>
        <w:rPr>
          <w:del w:id="33181" w:author="28.541_CR0995R1_(Rel-16)_TEI16" w:date="2023-09-20T12:44:00Z"/>
        </w:rPr>
      </w:pPr>
      <w:ins w:id="33178" w:author="28.623_CR0261_(Rel-18)_5GMDT_Ph2" w:date="2023-09-18T18:01:00Z">
        <w:del w:id="33179" w:author="28.541_CR0995R1_(Rel-16)_TEI16" w:date="2023-09-20T12:44:00Z">
          <w:r>
            <w:rPr>
              <w:rFonts w:eastAsia="Courier New"/>
            </w:rPr>
            <w:delText xml:space="preserve">     </w:delText>
          </w:r>
        </w:del>
      </w:ins>
      <w:del w:id="33180" w:author="28.541_CR0995R1_(Rel-16)_TEI16" w:date="2023-09-20T12:44:00Z">
        <w:r>
          <w:rPr/>
          <w:delText xml:space="preserve">IMMEDIATE_MDT_ONLY or IMMEDIATE_MDT_AND_TRACE the attribute </w:delText>
        </w:r>
      </w:del>
    </w:p>
    <w:p>
      <w:pPr>
        <w:pStyle w:val="PL"/>
        <w:rPr>
          <w:del w:id="33185" w:author="28.541_CR0995R1_(Rel-16)_TEI16" w:date="2023-09-20T12:44:00Z"/>
        </w:rPr>
      </w:pPr>
      <w:ins w:id="33182" w:author="28.623_CR0261_(Rel-18)_5GMDT_Ph2" w:date="2023-09-18T18:01:00Z">
        <w:del w:id="33183" w:author="28.541_CR0995R1_(Rel-16)_TEI16" w:date="2023-09-20T12:44:00Z">
          <w:r>
            <w:rPr>
              <w:rFonts w:eastAsia="Courier New"/>
            </w:rPr>
            <w:delText xml:space="preserve">     </w:delText>
          </w:r>
        </w:del>
      </w:ins>
      <w:del w:id="33184" w:author="28.541_CR0995R1_(Rel-16)_TEI16" w:date="2023-09-20T12:44:00Z">
        <w:r>
          <w:rPr/>
          <w:delText xml:space="preserve">immediateMdtConfig is applicable. In case of LOGGED_MDT_ONLY or </w:delText>
        </w:r>
      </w:del>
    </w:p>
    <w:p>
      <w:pPr>
        <w:pStyle w:val="PL"/>
        <w:rPr>
          <w:del w:id="33189" w:author="28.541_CR0995R1_(Rel-16)_TEI16" w:date="2023-09-20T12:44:00Z"/>
        </w:rPr>
      </w:pPr>
      <w:ins w:id="33186" w:author="28.623_CR0261_(Rel-18)_5GMDT_Ph2" w:date="2023-09-18T18:01:00Z">
        <w:del w:id="33187" w:author="28.541_CR0995R1_(Rel-16)_TEI16" w:date="2023-09-20T12:44:00Z">
          <w:r>
            <w:rPr>
              <w:rFonts w:eastAsia="Courier New"/>
            </w:rPr>
            <w:delText xml:space="preserve">     </w:delText>
          </w:r>
        </w:del>
      </w:ins>
      <w:del w:id="33188" w:author="28.541_CR0995R1_(Rel-16)_TEI16" w:date="2023-09-20T12:44:00Z">
        <w:r>
          <w:rPr/>
          <w:delText>LOGGED_MBSFN_MDT the attribute loggedMdtConfig is applicable.";</w:delText>
        </w:r>
      </w:del>
    </w:p>
    <w:p>
      <w:pPr>
        <w:pStyle w:val="PL"/>
        <w:rPr>
          <w:del w:id="33191" w:author="28.541_CR0995R1_(Rel-16)_TEI16" w:date="2023-09-20T12:44:00Z"/>
        </w:rPr>
      </w:pPr>
      <w:del w:id="33190" w:author="28.541_CR0995R1_(Rel-16)_TEI16" w:date="2023-09-20T12:44:00Z">
        <w:r>
          <w:rPr/>
        </w:r>
      </w:del>
    </w:p>
    <w:p>
      <w:pPr>
        <w:pStyle w:val="PL"/>
        <w:rPr>
          <w:del w:id="33195" w:author="28.541_CR0995R1_(Rel-16)_TEI16" w:date="2023-09-20T12:44:00Z"/>
        </w:rPr>
      </w:pPr>
      <w:ins w:id="33192" w:author="28.623_CR0261_(Rel-18)_5GMDT_Ph2" w:date="2023-09-18T18:01:00Z">
        <w:del w:id="33193" w:author="28.541_CR0995R1_(Rel-16)_TEI16" w:date="2023-09-20T12:44:00Z">
          <w:r>
            <w:rPr>
              <w:rFonts w:eastAsia="Courier New"/>
            </w:rPr>
            <w:delText xml:space="preserve">  </w:delText>
          </w:r>
        </w:del>
      </w:ins>
      <w:del w:id="33194" w:author="28.541_CR0995R1_(Rel-16)_TEI16" w:date="2023-09-20T12:44:00Z">
        <w:r>
          <w:rPr/>
          <w:delText>leaf anonymizationOfMDTData {</w:delText>
        </w:r>
      </w:del>
    </w:p>
    <w:p>
      <w:pPr>
        <w:pStyle w:val="PL"/>
        <w:rPr>
          <w:del w:id="33199" w:author="28.541_CR0995R1_(Rel-16)_TEI16" w:date="2023-09-20T12:44:00Z"/>
        </w:rPr>
      </w:pPr>
      <w:ins w:id="33196" w:author="28.623_CR0261_(Rel-18)_5GMDT_Ph2" w:date="2023-09-18T18:01:00Z">
        <w:del w:id="33197" w:author="28.541_CR0995R1_(Rel-16)_TEI16" w:date="2023-09-20T12:44:00Z">
          <w:r>
            <w:rPr>
              <w:rFonts w:eastAsia="Courier New"/>
            </w:rPr>
            <w:delText xml:space="preserve">      </w:delText>
          </w:r>
        </w:del>
      </w:ins>
      <w:del w:id="33198" w:author="28.541_CR0995R1_(Rel-16)_TEI16" w:date="2023-09-20T12:44:00Z">
        <w:r>
          <w:rPr/>
          <w:delText>when ../areaScope ;</w:delText>
        </w:r>
      </w:del>
    </w:p>
    <w:p>
      <w:pPr>
        <w:pStyle w:val="PL"/>
        <w:rPr>
          <w:del w:id="33203" w:author="28.541_CR0995R1_(Rel-16)_TEI16" w:date="2023-09-20T12:44:00Z"/>
        </w:rPr>
      </w:pPr>
      <w:ins w:id="33200" w:author="28.623_CR0261_(Rel-18)_5GMDT_Ph2" w:date="2023-09-18T18:01:00Z">
        <w:del w:id="33201" w:author="28.541_CR0995R1_(Rel-16)_TEI16" w:date="2023-09-20T12:44:00Z">
          <w:r>
            <w:rPr>
              <w:rFonts w:eastAsia="Courier New"/>
            </w:rPr>
            <w:delText xml:space="preserve">      </w:delText>
          </w:r>
        </w:del>
      </w:ins>
      <w:del w:id="33202" w:author="28.541_CR0995R1_(Rel-16)_TEI16" w:date="2023-09-20T12:44:00Z">
        <w:r>
          <w:rPr/>
          <w:delText>type enumeration {</w:delText>
        </w:r>
      </w:del>
    </w:p>
    <w:p>
      <w:pPr>
        <w:pStyle w:val="PL"/>
        <w:rPr>
          <w:del w:id="33207" w:author="28.541_CR0995R1_(Rel-16)_TEI16" w:date="2023-09-20T12:44:00Z"/>
        </w:rPr>
      </w:pPr>
      <w:ins w:id="33204" w:author="28.623_CR0261_(Rel-18)_5GMDT_Ph2" w:date="2023-09-18T18:01:00Z">
        <w:del w:id="33205" w:author="28.541_CR0995R1_(Rel-16)_TEI16" w:date="2023-09-20T12:44:00Z">
          <w:r>
            <w:rPr>
              <w:rFonts w:eastAsia="Courier New"/>
            </w:rPr>
            <w:delText xml:space="preserve">        </w:delText>
          </w:r>
        </w:del>
      </w:ins>
      <w:del w:id="33206" w:author="28.541_CR0995R1_(Rel-16)_TEI16" w:date="2023-09-20T12:44:00Z">
        <w:r>
          <w:rPr/>
          <w:delText>enum NO_IDENTITY;</w:delText>
        </w:r>
      </w:del>
    </w:p>
    <w:p>
      <w:pPr>
        <w:pStyle w:val="PL"/>
        <w:rPr>
          <w:del w:id="33211" w:author="28.541_CR0995R1_(Rel-16)_TEI16" w:date="2023-09-20T12:44:00Z"/>
        </w:rPr>
      </w:pPr>
      <w:ins w:id="33208" w:author="28.623_CR0261_(Rel-18)_5GMDT_Ph2" w:date="2023-09-18T18:01:00Z">
        <w:del w:id="33209" w:author="28.541_CR0995R1_(Rel-16)_TEI16" w:date="2023-09-20T12:44:00Z">
          <w:r>
            <w:rPr>
              <w:rFonts w:eastAsia="Courier New"/>
            </w:rPr>
            <w:delText xml:space="preserve">        </w:delText>
          </w:r>
        </w:del>
      </w:ins>
      <w:del w:id="33210" w:author="28.541_CR0995R1_(Rel-16)_TEI16" w:date="2023-09-20T12:44:00Z">
        <w:r>
          <w:rPr/>
          <w:delText>enum TAC_OF_IMEI;</w:delText>
        </w:r>
      </w:del>
    </w:p>
    <w:p>
      <w:pPr>
        <w:pStyle w:val="PL"/>
        <w:rPr>
          <w:del w:id="33213" w:author="28.541_CR0995R1_(Rel-16)_TEI16" w:date="2023-09-20T12:44:00Z"/>
        </w:rPr>
      </w:pPr>
      <w:del w:id="33212" w:author="28.541_CR0995R1_(Rel-16)_TEI16" w:date="2023-09-20T12:44:00Z">
        <w:r>
          <w:rPr/>
        </w:r>
      </w:del>
    </w:p>
    <w:p>
      <w:pPr>
        <w:pStyle w:val="PL"/>
        <w:rPr>
          <w:del w:id="33216" w:author="28.541_CR0995R1_(Rel-16)_TEI16" w:date="2023-09-20T12:44:00Z"/>
        </w:rPr>
      </w:pPr>
      <w:del w:id="33214" w:author="28.541_CR0995R1_(Rel-16)_TEI16" w:date="2023-09-20T12:44:00Z">
        <w:r>
          <w:rPr>
            <w:rFonts w:eastAsia="Courier New"/>
          </w:rPr>
          <w:delText xml:space="preserve">    </w:delText>
        </w:r>
      </w:del>
      <w:del w:id="33215" w:author="28.541_CR0995R1_(Rel-16)_TEI16" w:date="2023-09-20T12:44:00Z">
        <w:r>
          <w:rPr/>
          <w:delText>leaf measurementPeriodLTE {</w:delText>
        </w:r>
      </w:del>
    </w:p>
    <w:p>
      <w:pPr>
        <w:pStyle w:val="PL"/>
        <w:rPr>
          <w:del w:id="33219" w:author="28.541_CR0995R1_(Rel-16)_TEI16" w:date="2023-09-20T12:44:00Z"/>
        </w:rPr>
      </w:pPr>
      <w:del w:id="33217" w:author="28.541_CR0995R1_(Rel-16)_TEI16" w:date="2023-09-20T12:44:00Z">
        <w:r>
          <w:rPr>
            <w:rFonts w:eastAsia="Courier New"/>
          </w:rPr>
          <w:delText xml:space="preserve">          </w:delText>
        </w:r>
      </w:del>
      <w:del w:id="33218" w:author="28.541_CR0995R1_(Rel-16)_TEI16" w:date="2023-09-20T12:44:00Z">
        <w:r>
          <w:rPr/>
          <w:delText>when '../jobType = "IMMEDIATE_MDT_ONLY"'</w:delText>
        </w:r>
      </w:del>
    </w:p>
    <w:p>
      <w:pPr>
        <w:pStyle w:val="PL"/>
        <w:rPr>
          <w:del w:id="33222" w:author="28.541_CR0995R1_(Rel-16)_TEI16" w:date="2023-09-20T12:44:00Z"/>
        </w:rPr>
      </w:pPr>
      <w:del w:id="33220" w:author="28.541_CR0995R1_(Rel-16)_TEI16" w:date="2023-09-20T12:44:00Z">
        <w:r>
          <w:rPr>
            <w:rFonts w:eastAsia="Courier New"/>
          </w:rPr>
          <w:delText xml:space="preserve">            </w:delText>
        </w:r>
      </w:del>
      <w:del w:id="33221" w:author="28.541_CR0995R1_(Rel-16)_TEI16" w:date="2023-09-20T12:44:00Z">
        <w:r>
          <w:rPr/>
          <w:delText>+  ' or ../jobType = "IMMEDIATE_MDT_AND_TRACE"';</w:delText>
        </w:r>
      </w:del>
    </w:p>
    <w:p>
      <w:pPr>
        <w:pStyle w:val="PL"/>
        <w:rPr>
          <w:del w:id="33225" w:author="28.541_CR0995R1_(Rel-16)_TEI16" w:date="2023-09-20T12:44:00Z"/>
        </w:rPr>
      </w:pPr>
      <w:del w:id="33223" w:author="28.541_CR0995R1_(Rel-16)_TEI16" w:date="2023-09-20T12:44:00Z">
        <w:r>
          <w:rPr>
            <w:rFonts w:eastAsia="Courier New"/>
          </w:rPr>
          <w:delText xml:space="preserve">      </w:delText>
        </w:r>
      </w:del>
      <w:del w:id="33224" w:author="28.541_CR0995R1_(Rel-16)_TEI16" w:date="2023-09-20T12:44:00Z">
        <w:r>
          <w:rPr/>
          <w:delText>type uint32 {</w:delText>
        </w:r>
      </w:del>
    </w:p>
    <w:p>
      <w:pPr>
        <w:pStyle w:val="PL"/>
        <w:rPr>
          <w:del w:id="33228" w:author="28.541_CR0995R1_(Rel-16)_TEI16" w:date="2023-09-20T12:44:00Z"/>
        </w:rPr>
      </w:pPr>
      <w:del w:id="33226" w:author="28.541_CR0995R1_(Rel-16)_TEI16" w:date="2023-09-20T12:44:00Z">
        <w:r>
          <w:rPr>
            <w:rFonts w:eastAsia="Courier New"/>
          </w:rPr>
          <w:delText xml:space="preserve">        </w:delText>
        </w:r>
      </w:del>
      <w:del w:id="33227" w:author="28.541_CR0995R1_(Rel-16)_TEI16" w:date="2023-09-20T12:44:00Z">
        <w:r>
          <w:rPr/>
          <w:delText>range "1024|1280|2048|2560|5120|"</w:delText>
        </w:r>
      </w:del>
    </w:p>
    <w:p>
      <w:pPr>
        <w:pStyle w:val="PL"/>
        <w:rPr>
          <w:del w:id="33231" w:author="28.541_CR0995R1_(Rel-16)_TEI16" w:date="2023-09-20T12:44:00Z"/>
        </w:rPr>
      </w:pPr>
      <w:del w:id="33229" w:author="28.541_CR0995R1_(Rel-16)_TEI16" w:date="2023-09-20T12:44:00Z">
        <w:r>
          <w:rPr>
            <w:rFonts w:eastAsia="Courier New"/>
          </w:rPr>
          <w:delText xml:space="preserve">          </w:delText>
        </w:r>
      </w:del>
      <w:del w:id="33230" w:author="28.541_CR0995R1_(Rel-16)_TEI16" w:date="2023-09-20T12:44:00Z">
        <w:r>
          <w:rPr/>
          <w:delText>+"10240|60000";</w:delText>
        </w:r>
      </w:del>
    </w:p>
    <w:p>
      <w:pPr>
        <w:pStyle w:val="PL"/>
        <w:rPr>
          <w:del w:id="33234" w:author="28.541_CR0995R1_(Rel-16)_TEI16" w:date="2023-09-20T12:44:00Z"/>
        </w:rPr>
      </w:pPr>
      <w:del w:id="33232" w:author="28.541_CR0995R1_(Rel-16)_TEI16" w:date="2023-09-20T12:44:00Z">
        <w:r>
          <w:rPr>
            <w:rFonts w:eastAsia="Courier New"/>
          </w:rPr>
          <w:delText xml:space="preserve">      </w:delText>
        </w:r>
      </w:del>
      <w:del w:id="33233" w:author="28.541_CR0995R1_(Rel-16)_TEI16" w:date="2023-09-20T12:44:00Z">
        <w:r>
          <w:rPr/>
          <w:delText>}</w:delText>
        </w:r>
      </w:del>
    </w:p>
    <w:p>
      <w:pPr>
        <w:pStyle w:val="PL"/>
        <w:rPr>
          <w:del w:id="33238" w:author="28.541_CR0995R1_(Rel-16)_TEI16" w:date="2023-09-20T12:44:00Z"/>
        </w:rPr>
      </w:pPr>
      <w:ins w:id="33235" w:author="28.623_CR0261_(Rel-18)_5GMDT_Ph2" w:date="2023-09-18T18:02:00Z">
        <w:del w:id="33236" w:author="28.541_CR0995R1_(Rel-16)_TEI16" w:date="2023-09-20T12:44:00Z">
          <w:r>
            <w:rPr>
              <w:rFonts w:eastAsia="Courier New"/>
            </w:rPr>
            <w:delText xml:space="preserve">      </w:delText>
          </w:r>
        </w:del>
      </w:ins>
      <w:del w:id="33237" w:author="28.541_CR0995R1_(Rel-16)_TEI16" w:date="2023-09-20T12:44:00Z">
        <w:r>
          <w:rPr/>
          <w:delText>default NO_IDENTITY;</w:delText>
        </w:r>
      </w:del>
    </w:p>
    <w:p>
      <w:pPr>
        <w:pStyle w:val="PL"/>
        <w:rPr>
          <w:del w:id="33242" w:author="28.541_CR0995R1_(Rel-16)_TEI16" w:date="2023-09-20T12:44:00Z"/>
        </w:rPr>
      </w:pPr>
      <w:ins w:id="33239" w:author="28.623_CR0261_(Rel-18)_5GMDT_Ph2" w:date="2023-09-18T18:02:00Z">
        <w:del w:id="33240" w:author="28.541_CR0995R1_(Rel-16)_TEI16" w:date="2023-09-20T12:44:00Z">
          <w:r>
            <w:rPr>
              <w:rFonts w:eastAsia="Courier New"/>
            </w:rPr>
            <w:delText xml:space="preserve">      </w:delText>
          </w:r>
        </w:del>
      </w:ins>
      <w:del w:id="33241" w:author="28.541_CR0995R1_(Rel-16)_TEI16" w:date="2023-09-20T12:44:00Z">
        <w:r>
          <w:rPr/>
          <w:delText>description "Specifies level of MDT anonymization.";</w:delText>
        </w:r>
      </w:del>
    </w:p>
    <w:p>
      <w:pPr>
        <w:pStyle w:val="PL"/>
        <w:rPr>
          <w:del w:id="33246" w:author="28.541_CR0995R1_(Rel-16)_TEI16" w:date="2023-09-20T12:44:00Z"/>
        </w:rPr>
      </w:pPr>
      <w:ins w:id="33243" w:author="28.623_CR0261_(Rel-18)_5GMDT_Ph2" w:date="2023-09-18T18:02:00Z">
        <w:del w:id="33244" w:author="28.541_CR0995R1_(Rel-16)_TEI16" w:date="2023-09-20T12:44:00Z">
          <w:r>
            <w:rPr>
              <w:rFonts w:eastAsia="Courier New"/>
            </w:rPr>
            <w:delText xml:space="preserve">      </w:delText>
          </w:r>
        </w:del>
      </w:ins>
      <w:del w:id="33245" w:author="28.541_CR0995R1_(Rel-16)_TEI16" w:date="2023-09-20T12:44:00Z">
        <w:r>
          <w:rPr/>
          <w:delText>reference "3GPP TS 32.422 clause 5.10.12.";</w:delText>
        </w:r>
      </w:del>
    </w:p>
    <w:p>
      <w:pPr>
        <w:pStyle w:val="PL"/>
        <w:rPr>
          <w:del w:id="33249" w:author="28.541_CR0995R1_(Rel-16)_TEI16" w:date="2023-09-20T12:44:00Z"/>
        </w:rPr>
      </w:pPr>
      <w:del w:id="33247" w:author="28.541_CR0995R1_(Rel-16)_TEI16" w:date="2023-09-20T12:44:00Z">
        <w:r>
          <w:rPr>
            <w:rFonts w:eastAsia="Courier New"/>
          </w:rPr>
          <w:delText xml:space="preserve">      </w:delText>
        </w:r>
      </w:del>
      <w:del w:id="33248" w:author="28.541_CR0995R1_(Rel-16)_TEI16" w:date="2023-09-20T12:44:00Z">
        <w:r>
          <w:rPr/>
          <w:delText>units milliseconds;</w:delText>
        </w:r>
      </w:del>
    </w:p>
    <w:p>
      <w:pPr>
        <w:pStyle w:val="PL"/>
        <w:rPr>
          <w:del w:id="33252" w:author="28.541_CR0995R1_(Rel-16)_TEI16" w:date="2023-09-20T12:44:00Z"/>
        </w:rPr>
      </w:pPr>
      <w:del w:id="33250" w:author="28.541_CR0995R1_(Rel-16)_TEI16" w:date="2023-09-20T12:44:00Z">
        <w:r>
          <w:rPr>
            <w:rFonts w:eastAsia="Courier New"/>
          </w:rPr>
          <w:delText xml:space="preserve">      </w:delText>
        </w:r>
      </w:del>
      <w:del w:id="33251" w:author="28.541_CR0995R1_(Rel-16)_TEI16" w:date="2023-09-20T12:44:00Z">
        <w:r>
          <w:rPr/>
          <w:delText>description "It specifies the measurement period for the Data Volume and</w:delText>
        </w:r>
      </w:del>
    </w:p>
    <w:p>
      <w:pPr>
        <w:pStyle w:val="PL"/>
        <w:rPr>
          <w:del w:id="33255" w:author="28.541_CR0995R1_(Rel-16)_TEI16" w:date="2023-09-20T12:44:00Z"/>
        </w:rPr>
      </w:pPr>
      <w:del w:id="33253" w:author="28.541_CR0995R1_(Rel-16)_TEI16" w:date="2023-09-20T12:44:00Z">
        <w:r>
          <w:rPr>
            <w:rFonts w:eastAsia="Courier New"/>
          </w:rPr>
          <w:delText xml:space="preserve">        </w:delText>
        </w:r>
      </w:del>
      <w:del w:id="33254" w:author="28.541_CR0995R1_(Rel-16)_TEI16" w:date="2023-09-20T12:44:00Z">
        <w:r>
          <w:rPr/>
          <w:delText>Scheduled IP throughput measurements for MDT taken by the eNB.</w:delText>
        </w:r>
      </w:del>
    </w:p>
    <w:p>
      <w:pPr>
        <w:pStyle w:val="PL"/>
        <w:rPr>
          <w:del w:id="33258" w:author="28.541_CR0995R1_(Rel-16)_TEI16" w:date="2023-09-20T12:44:00Z"/>
        </w:rPr>
      </w:pPr>
      <w:del w:id="33256" w:author="28.541_CR0995R1_(Rel-16)_TEI16" w:date="2023-09-20T12:44:00Z">
        <w:r>
          <w:rPr>
            <w:rFonts w:eastAsia="Courier New"/>
          </w:rPr>
          <w:delText xml:space="preserve">        </w:delText>
        </w:r>
      </w:del>
      <w:del w:id="33257" w:author="28.541_CR0995R1_(Rel-16)_TEI16" w:date="2023-09-20T12:44:00Z">
        <w:r>
          <w:rPr/>
          <w:delText>The attribute is applicable only for Immediate MDT. In case this</w:delText>
        </w:r>
      </w:del>
    </w:p>
    <w:p>
      <w:pPr>
        <w:pStyle w:val="PL"/>
        <w:rPr>
          <w:del w:id="33261" w:author="28.541_CR0995R1_(Rel-16)_TEI16" w:date="2023-09-20T12:44:00Z"/>
        </w:rPr>
      </w:pPr>
      <w:del w:id="33259" w:author="28.541_CR0995R1_(Rel-16)_TEI16" w:date="2023-09-20T12:44:00Z">
        <w:r>
          <w:rPr>
            <w:rFonts w:eastAsia="Courier New"/>
          </w:rPr>
          <w:delText xml:space="preserve">        </w:delText>
        </w:r>
      </w:del>
      <w:del w:id="33260" w:author="28.541_CR0995R1_(Rel-16)_TEI16" w:date="2023-09-20T12:44:00Z">
        <w:r>
          <w:rPr/>
          <w:delText>attribute is not used, it carries a null semantic.";</w:delText>
        </w:r>
      </w:del>
    </w:p>
    <w:p>
      <w:pPr>
        <w:pStyle w:val="PL"/>
        <w:rPr>
          <w:del w:id="33264" w:author="28.541_CR0995R1_(Rel-16)_TEI16" w:date="2023-09-20T12:44:00Z"/>
        </w:rPr>
      </w:pPr>
      <w:del w:id="33262" w:author="28.541_CR0995R1_(Rel-16)_TEI16" w:date="2023-09-20T12:44:00Z">
        <w:r>
          <w:rPr>
            <w:rFonts w:eastAsia="Courier New"/>
          </w:rPr>
          <w:delText xml:space="preserve">      </w:delText>
        </w:r>
      </w:del>
      <w:del w:id="33263" w:author="28.541_CR0995R1_(Rel-16)_TEI16" w:date="2023-09-20T12:44:00Z">
        <w:r>
          <w:rPr/>
          <w:delText>reference "Clause 5.10.23 of 3GPP TS 32.422";</w:delText>
        </w:r>
      </w:del>
    </w:p>
    <w:p>
      <w:pPr>
        <w:pStyle w:val="PL"/>
        <w:rPr>
          <w:del w:id="33267" w:author="28.541_CR0995R1_(Rel-16)_TEI16" w:date="2023-09-20T12:44:00Z"/>
        </w:rPr>
      </w:pPr>
      <w:del w:id="33265" w:author="28.541_CR0995R1_(Rel-16)_TEI16" w:date="2023-09-20T12:44:00Z">
        <w:r>
          <w:rPr>
            <w:rFonts w:eastAsia="Courier New"/>
          </w:rPr>
          <w:delText xml:space="preserve">    </w:delText>
        </w:r>
      </w:del>
      <w:del w:id="33266" w:author="28.541_CR0995R1_(Rel-16)_TEI16" w:date="2023-09-20T12:44:00Z">
        <w:r>
          <w:rPr/>
          <w:delText>}</w:delText>
        </w:r>
      </w:del>
    </w:p>
    <w:p>
      <w:pPr>
        <w:pStyle w:val="PL"/>
        <w:rPr>
          <w:del w:id="33269" w:author="28.541_CR0995R1_(Rel-16)_TEI16" w:date="2023-09-20T12:44:00Z"/>
        </w:rPr>
      </w:pPr>
      <w:del w:id="33268" w:author="28.541_CR0995R1_(Rel-16)_TEI16" w:date="2023-09-20T12:44:00Z">
        <w:r>
          <w:rPr/>
        </w:r>
      </w:del>
    </w:p>
    <w:p>
      <w:pPr>
        <w:pStyle w:val="PL"/>
        <w:rPr>
          <w:del w:id="33273" w:author="28.541_CR0995R1_(Rel-16)_TEI16" w:date="2023-09-20T12:44:00Z"/>
        </w:rPr>
      </w:pPr>
      <w:ins w:id="33270" w:author="28.623_CR0261_(Rel-18)_5GMDT_Ph2" w:date="2023-09-18T18:03:00Z">
        <w:del w:id="33271" w:author="28.541_CR0995R1_(Rel-16)_TEI16" w:date="2023-09-20T12:44:00Z">
          <w:r>
            <w:rPr>
              <w:rFonts w:eastAsia="Courier New"/>
            </w:rPr>
            <w:delText xml:space="preserve">  </w:delText>
          </w:r>
        </w:del>
      </w:ins>
      <w:del w:id="33272" w:author="28.541_CR0995R1_(Rel-16)_TEI16" w:date="2023-09-20T12:44:00Z">
        <w:r>
          <w:rPr/>
          <w:delText>list areaScope {</w:delText>
        </w:r>
      </w:del>
    </w:p>
    <w:p>
      <w:pPr>
        <w:pStyle w:val="PL"/>
        <w:rPr>
          <w:del w:id="33277" w:author="28.541_CR0995R1_(Rel-16)_TEI16" w:date="2023-09-20T12:44:00Z"/>
        </w:rPr>
      </w:pPr>
      <w:ins w:id="33274" w:author="28.623_CR0261_(Rel-18)_5GMDT_Ph2" w:date="2023-09-18T18:03:00Z">
        <w:del w:id="33275" w:author="28.541_CR0995R1_(Rel-16)_TEI16" w:date="2023-09-20T12:44:00Z">
          <w:r>
            <w:rPr>
              <w:rFonts w:eastAsia="Courier New"/>
            </w:rPr>
            <w:delText xml:space="preserve">      </w:delText>
          </w:r>
        </w:del>
      </w:ins>
      <w:del w:id="33276" w:author="28.541_CR0995R1_(Rel-16)_TEI16" w:date="2023-09-20T12:44:00Z">
        <w:r>
          <w:rPr/>
          <w:delText>key "idx";</w:delText>
        </w:r>
      </w:del>
    </w:p>
    <w:p>
      <w:pPr>
        <w:pStyle w:val="PL"/>
        <w:rPr>
          <w:del w:id="33281" w:author="28.541_CR0995R1_(Rel-16)_TEI16" w:date="2023-09-20T12:44:00Z"/>
        </w:rPr>
      </w:pPr>
      <w:ins w:id="33278" w:author="28.623_CR0261_(Rel-18)_5GMDT_Ph2" w:date="2023-09-18T18:03:00Z">
        <w:del w:id="33279" w:author="28.541_CR0995R1_(Rel-16)_TEI16" w:date="2023-09-20T12:44:00Z">
          <w:r>
            <w:rPr>
              <w:rFonts w:eastAsia="Courier New"/>
            </w:rPr>
            <w:delText xml:space="preserve">      </w:delText>
          </w:r>
        </w:del>
      </w:ins>
      <w:del w:id="33280" w:author="28.541_CR0995R1_(Rel-16)_TEI16" w:date="2023-09-20T12:44:00Z">
        <w:r>
          <w:rPr/>
          <w:delText>leaf idx { type uint32 ; }</w:delText>
        </w:r>
      </w:del>
    </w:p>
    <w:p>
      <w:pPr>
        <w:pStyle w:val="PL"/>
        <w:rPr>
          <w:del w:id="33285" w:author="28.541_CR0995R1_(Rel-16)_TEI16" w:date="2023-09-20T12:44:00Z"/>
        </w:rPr>
      </w:pPr>
      <w:ins w:id="33282" w:author="28.623_CR0261_(Rel-18)_5GMDT_Ph2" w:date="2023-09-18T18:03:00Z">
        <w:del w:id="33283" w:author="28.541_CR0995R1_(Rel-16)_TEI16" w:date="2023-09-20T12:44:00Z">
          <w:r>
            <w:rPr>
              <w:rFonts w:eastAsia="Courier New"/>
            </w:rPr>
            <w:delText xml:space="preserve">      </w:delText>
          </w:r>
        </w:del>
      </w:ins>
      <w:del w:id="33284" w:author="28.541_CR0995R1_(Rel-16)_TEI16" w:date="2023-09-20T12:44:00Z">
        <w:r>
          <w:rPr/>
          <w:delText xml:space="preserve">description "It specifies the area where data shall be collected. </w:delText>
        </w:r>
      </w:del>
    </w:p>
    <w:p>
      <w:pPr>
        <w:pStyle w:val="PL"/>
        <w:rPr>
          <w:del w:id="33289" w:author="28.541_CR0995R1_(Rel-16)_TEI16" w:date="2023-09-20T12:44:00Z"/>
        </w:rPr>
      </w:pPr>
      <w:ins w:id="33286" w:author="28.623_CR0261_(Rel-18)_5GMDT_Ph2" w:date="2023-09-18T18:03:00Z">
        <w:del w:id="33287" w:author="28.541_CR0995R1_(Rel-16)_TEI16" w:date="2023-09-20T12:44:00Z">
          <w:r>
            <w:rPr>
              <w:rFonts w:eastAsia="Courier New"/>
            </w:rPr>
            <w:delText xml:space="preserve">        </w:delText>
          </w:r>
        </w:del>
      </w:ins>
      <w:del w:id="33288" w:author="28.541_CR0995R1_(Rel-16)_TEI16" w:date="2023-09-20T12:44:00Z">
        <w:r>
          <w:rPr/>
          <w:delText>List of eNB/list of gNB/eNB/gNB for RLF or RCEF.</w:delText>
        </w:r>
      </w:del>
    </w:p>
    <w:p>
      <w:pPr>
        <w:pStyle w:val="PL"/>
        <w:rPr>
          <w:del w:id="33291" w:author="28.541_CR0995R1_(Rel-16)_TEI16" w:date="2023-09-20T12:44:00Z"/>
        </w:rPr>
      </w:pPr>
      <w:del w:id="33290" w:author="28.541_CR0995R1_(Rel-16)_TEI16" w:date="2023-09-20T12:44:00Z">
        <w:r>
          <w:rPr/>
        </w:r>
      </w:del>
    </w:p>
    <w:p>
      <w:pPr>
        <w:pStyle w:val="PL"/>
        <w:rPr>
          <w:del w:id="33295" w:author="28.541_CR0995R1_(Rel-16)_TEI16" w:date="2023-09-20T12:44:00Z"/>
        </w:rPr>
      </w:pPr>
      <w:ins w:id="33292" w:author="28.623_CR0261_(Rel-18)_5GMDT_Ph2" w:date="2023-09-18T18:03:00Z">
        <w:del w:id="33293" w:author="28.541_CR0995R1_(Rel-16)_TEI16" w:date="2023-09-20T12:44:00Z">
          <w:r>
            <w:rPr>
              <w:rFonts w:eastAsia="Courier New"/>
            </w:rPr>
            <w:delText xml:space="preserve">        </w:delText>
          </w:r>
        </w:del>
      </w:ins>
      <w:del w:id="33294" w:author="28.541_CR0995R1_(Rel-16)_TEI16" w:date="2023-09-20T12:44:00Z">
        <w:r>
          <w:rPr/>
          <w:delText xml:space="preserve">List of cells/TA/LA/RA for signaling based MDT or management </w:delText>
        </w:r>
      </w:del>
    </w:p>
    <w:p>
      <w:pPr>
        <w:pStyle w:val="PL"/>
        <w:rPr>
          <w:del w:id="33299" w:author="28.541_CR0995R1_(Rel-16)_TEI16" w:date="2023-09-20T12:44:00Z"/>
        </w:rPr>
      </w:pPr>
      <w:ins w:id="33296" w:author="28.623_CR0261_(Rel-18)_5GMDT_Ph2" w:date="2023-09-18T18:03:00Z">
        <w:del w:id="33297" w:author="28.541_CR0995R1_(Rel-16)_TEI16" w:date="2023-09-20T12:44:00Z">
          <w:r>
            <w:rPr>
              <w:rFonts w:eastAsia="Courier New"/>
            </w:rPr>
            <w:delText xml:space="preserve">        </w:delText>
          </w:r>
        </w:del>
      </w:ins>
      <w:del w:id="33298" w:author="28.541_CR0995R1_(Rel-16)_TEI16" w:date="2023-09-20T12:44:00Z">
        <w:r>
          <w:rPr/>
          <w:delText>based Logged MDT.</w:delText>
        </w:r>
      </w:del>
    </w:p>
    <w:p>
      <w:pPr>
        <w:pStyle w:val="PL"/>
        <w:widowControl/>
        <w:bidi w:val="0"/>
        <w:rPr>
          <w:rFonts w:eastAsia="Courier New"/>
          <w:del w:id="33301" w:author="28.541_CR0995R1_(Rel-16)_TEI16" w:date="2023-09-20T12:44:00Z"/>
        </w:rPr>
      </w:pPr>
      <w:del w:id="33300" w:author="28.541_CR0995R1_(Rel-16)_TEI16" w:date="2023-09-20T12:44:00Z">
        <w:r>
          <w:rPr>
            <w:rFonts w:eastAsia="Courier New"/>
          </w:rPr>
          <w:delText xml:space="preserve">  </w:delText>
        </w:r>
      </w:del>
    </w:p>
    <w:p>
      <w:pPr>
        <w:pStyle w:val="PL"/>
        <w:widowControl/>
        <w:bidi w:val="0"/>
        <w:rPr>
          <w:del w:id="33305" w:author="28.541_CR0995R1_(Rel-16)_TEI16" w:date="2023-09-20T12:44:00Z"/>
        </w:rPr>
      </w:pPr>
      <w:ins w:id="33302" w:author="28.623_CR0261_(Rel-18)_5GMDT_Ph2" w:date="2023-09-18T18:03:00Z">
        <w:del w:id="33303" w:author="28.541_CR0995R1_(Rel-16)_TEI16" w:date="2023-09-20T12:44:00Z">
          <w:r>
            <w:rPr>
              <w:rFonts w:eastAsia="Courier New"/>
            </w:rPr>
            <w:delText xml:space="preserve">        </w:delText>
          </w:r>
        </w:del>
      </w:ins>
      <w:del w:id="33304" w:author="28.541_CR0995R1_(Rel-16)_TEI16" w:date="2023-09-20T12:44:00Z">
        <w:r>
          <w:rPr/>
          <w:delText>List of cells for management based Immediate MDT.</w:delText>
        </w:r>
      </w:del>
    </w:p>
    <w:p>
      <w:pPr>
        <w:pStyle w:val="PL"/>
        <w:rPr>
          <w:rFonts w:eastAsia="Courier New"/>
          <w:del w:id="33307" w:author="28.541_CR0995R1_(Rel-16)_TEI16" w:date="2023-09-20T12:44:00Z"/>
        </w:rPr>
      </w:pPr>
      <w:del w:id="33306" w:author="28.541_CR0995R1_(Rel-16)_TEI16" w:date="2023-09-20T12:44:00Z">
        <w:r>
          <w:rPr>
            <w:rFonts w:eastAsia="Courier New"/>
          </w:rPr>
          <w:delText xml:space="preserve">  </w:delText>
        </w:r>
      </w:del>
    </w:p>
    <w:p>
      <w:pPr>
        <w:pStyle w:val="PL"/>
        <w:widowControl/>
        <w:bidi w:val="0"/>
        <w:rPr>
          <w:del w:id="33311" w:author="28.541_CR0995R1_(Rel-16)_TEI16" w:date="2023-09-20T12:44:00Z"/>
        </w:rPr>
      </w:pPr>
      <w:ins w:id="33308" w:author="28.623_CR0261_(Rel-18)_5GMDT_Ph2" w:date="2023-09-18T18:03:00Z">
        <w:del w:id="33309" w:author="28.541_CR0995R1_(Rel-16)_TEI16" w:date="2023-09-20T12:44:00Z">
          <w:r>
            <w:rPr>
              <w:rFonts w:eastAsia="Courier New"/>
            </w:rPr>
            <w:delText xml:space="preserve">        </w:delText>
          </w:r>
        </w:del>
      </w:ins>
      <w:del w:id="33310" w:author="28.541_CR0995R1_(Rel-16)_TEI16" w:date="2023-09-20T12:44:00Z">
        <w:r>
          <w:rPr/>
          <w:delText>Cell, TA, LA, RA are mutually exclusive.</w:delText>
        </w:r>
      </w:del>
    </w:p>
    <w:p>
      <w:pPr>
        <w:pStyle w:val="PL"/>
        <w:rPr>
          <w:rFonts w:eastAsia="Courier New"/>
          <w:del w:id="33313" w:author="28.541_CR0995R1_(Rel-16)_TEI16" w:date="2023-09-20T12:44:00Z"/>
        </w:rPr>
      </w:pPr>
      <w:del w:id="33312" w:author="28.541_CR0995R1_(Rel-16)_TEI16" w:date="2023-09-20T12:44:00Z">
        <w:r>
          <w:rPr>
            <w:rFonts w:eastAsia="Courier New"/>
          </w:rPr>
          <w:delText xml:space="preserve">         </w:delText>
        </w:r>
      </w:del>
    </w:p>
    <w:p>
      <w:pPr>
        <w:pStyle w:val="PL"/>
        <w:widowControl/>
        <w:bidi w:val="0"/>
        <w:rPr>
          <w:del w:id="33317" w:author="28.541_CR0995R1_(Rel-16)_TEI16" w:date="2023-09-20T12:44:00Z"/>
        </w:rPr>
      </w:pPr>
      <w:ins w:id="33314" w:author="28.623_CR0261_(Rel-18)_5GMDT_Ph2" w:date="2023-09-18T18:03:00Z">
        <w:del w:id="33315" w:author="28.541_CR0995R1_(Rel-16)_TEI16" w:date="2023-09-20T12:44:00Z">
          <w:r>
            <w:rPr>
              <w:rFonts w:eastAsia="Courier New"/>
            </w:rPr>
            <w:delText xml:space="preserve">        </w:delText>
          </w:r>
        </w:del>
      </w:ins>
      <w:del w:id="33316" w:author="28.541_CR0995R1_(Rel-16)_TEI16" w:date="2023-09-20T12:44:00Z">
        <w:r>
          <w:rPr/>
          <w:delText>This attribute shall be present if MDT is supported.";</w:delText>
        </w:r>
      </w:del>
    </w:p>
    <w:p>
      <w:pPr>
        <w:pStyle w:val="PL"/>
        <w:widowControl/>
        <w:bidi w:val="0"/>
        <w:rPr>
          <w:del w:id="33321" w:author="28.541_CR0995R1_(Rel-16)_TEI16" w:date="2023-09-20T12:44:00Z"/>
        </w:rPr>
      </w:pPr>
      <w:ins w:id="33318" w:author="28.623_CR0261_(Rel-18)_5GMDT_Ph2" w:date="2023-09-18T18:03:00Z">
        <w:del w:id="33319" w:author="28.541_CR0995R1_(Rel-16)_TEI16" w:date="2023-09-20T12:44:00Z">
          <w:r>
            <w:rPr>
              <w:rFonts w:eastAsia="Courier New"/>
            </w:rPr>
            <w:delText xml:space="preserve">        </w:delText>
          </w:r>
        </w:del>
      </w:ins>
      <w:del w:id="33320" w:author="28.541_CR0995R1_(Rel-16)_TEI16" w:date="2023-09-20T12:44:00Z">
        <w:r>
          <w:rPr/>
          <w:delText>reference "Clause 5.10.2 of 3GPP TS 32.422";</w:delText>
        </w:r>
      </w:del>
    </w:p>
    <w:p>
      <w:pPr>
        <w:pStyle w:val="PL"/>
        <w:rPr>
          <w:rFonts w:eastAsia="Courier New"/>
          <w:del w:id="33323" w:author="28.541_CR0995R1_(Rel-16)_TEI16" w:date="2023-09-20T12:44:00Z"/>
        </w:rPr>
      </w:pPr>
      <w:del w:id="33322" w:author="28.541_CR0995R1_(Rel-16)_TEI16" w:date="2023-09-20T12:44:00Z">
        <w:r>
          <w:rPr>
            <w:rFonts w:eastAsia="Courier New"/>
          </w:rPr>
          <w:delText xml:space="preserve">        </w:delText>
        </w:r>
      </w:del>
    </w:p>
    <w:p>
      <w:pPr>
        <w:pStyle w:val="PL"/>
        <w:widowControl/>
        <w:bidi w:val="0"/>
        <w:rPr>
          <w:del w:id="33327" w:author="28.541_CR0995R1_(Rel-16)_TEI16" w:date="2023-09-20T12:44:00Z"/>
        </w:rPr>
      </w:pPr>
      <w:ins w:id="33324" w:author="28.623_CR0261_(Rel-18)_5GMDT_Ph2" w:date="2023-09-18T18:03:00Z">
        <w:del w:id="33325" w:author="28.541_CR0995R1_(Rel-16)_TEI16" w:date="2023-09-20T12:44:00Z">
          <w:r>
            <w:rPr>
              <w:rFonts w:eastAsia="Courier New"/>
            </w:rPr>
            <w:delText xml:space="preserve">      </w:delText>
          </w:r>
        </w:del>
      </w:ins>
      <w:del w:id="33326" w:author="28.541_CR0995R1_(Rel-16)_TEI16" w:date="2023-09-20T12:44:00Z">
        <w:r>
          <w:rPr/>
          <w:delText xml:space="preserve">uses AreaScopeGrp;      </w:delText>
        </w:r>
      </w:del>
    </w:p>
    <w:p>
      <w:pPr>
        <w:pStyle w:val="PL"/>
        <w:widowControl/>
        <w:bidi w:val="0"/>
        <w:rPr>
          <w:del w:id="33330" w:author="28.541_CR0995R1_(Rel-16)_TEI16" w:date="2023-09-20T12:44:00Z"/>
        </w:rPr>
      </w:pPr>
      <w:del w:id="33328" w:author="28.541_CR0995R1_(Rel-16)_TEI16" w:date="2023-09-20T12:44:00Z">
        <w:r>
          <w:rPr>
            <w:rFonts w:eastAsia="Courier New"/>
          </w:rPr>
          <w:delText xml:space="preserve">    </w:delText>
        </w:r>
      </w:del>
      <w:del w:id="33329" w:author="28.541_CR0995R1_(Rel-16)_TEI16" w:date="2023-09-20T12:44:00Z">
        <w:r>
          <w:rPr/>
          <w:delText>leaf measurementPeriodUMTS {</w:delText>
        </w:r>
      </w:del>
    </w:p>
    <w:p>
      <w:pPr>
        <w:pStyle w:val="PL"/>
        <w:widowControl/>
        <w:bidi w:val="0"/>
        <w:rPr>
          <w:del w:id="33333" w:author="28.541_CR0995R1_(Rel-16)_TEI16" w:date="2023-09-20T12:44:00Z"/>
        </w:rPr>
      </w:pPr>
      <w:del w:id="33331" w:author="28.541_CR0995R1_(Rel-16)_TEI16" w:date="2023-09-20T12:44:00Z">
        <w:r>
          <w:rPr>
            <w:rFonts w:eastAsia="Courier New"/>
          </w:rPr>
          <w:delText xml:space="preserve">      </w:delText>
        </w:r>
      </w:del>
      <w:del w:id="33332" w:author="28.541_CR0995R1_(Rel-16)_TEI16" w:date="2023-09-20T12:44:00Z">
        <w:r>
          <w:rPr/>
          <w:delText>when '../jobType = "IMMEDIATE_MDT_ONLY"'</w:delText>
        </w:r>
      </w:del>
    </w:p>
    <w:p>
      <w:pPr>
        <w:pStyle w:val="PL"/>
        <w:widowControl/>
        <w:bidi w:val="0"/>
        <w:rPr>
          <w:del w:id="33336" w:author="28.541_CR0995R1_(Rel-16)_TEI16" w:date="2023-09-20T12:44:00Z"/>
        </w:rPr>
      </w:pPr>
      <w:del w:id="33334" w:author="28.541_CR0995R1_(Rel-16)_TEI16" w:date="2023-09-20T12:44:00Z">
        <w:r>
          <w:rPr>
            <w:rFonts w:eastAsia="Courier New"/>
          </w:rPr>
          <w:delText xml:space="preserve">        </w:delText>
        </w:r>
      </w:del>
      <w:del w:id="33335" w:author="28.541_CR0995R1_(Rel-16)_TEI16" w:date="2023-09-20T12:44:00Z">
        <w:r>
          <w:rPr/>
          <w:delText>+  'or ../jobType = "IMMEDIATE_MDT_AND_TRACE"';</w:delText>
        </w:r>
      </w:del>
    </w:p>
    <w:p>
      <w:pPr>
        <w:pStyle w:val="PL"/>
        <w:widowControl/>
        <w:bidi w:val="0"/>
        <w:rPr>
          <w:del w:id="33339" w:author="28.541_CR0995R1_(Rel-16)_TEI16" w:date="2023-09-20T12:44:00Z"/>
        </w:rPr>
      </w:pPr>
      <w:del w:id="33337" w:author="28.541_CR0995R1_(Rel-16)_TEI16" w:date="2023-09-20T12:44:00Z">
        <w:r>
          <w:rPr>
            <w:rFonts w:eastAsia="Courier New"/>
          </w:rPr>
          <w:delText xml:space="preserve">      </w:delText>
        </w:r>
      </w:del>
      <w:del w:id="33338" w:author="28.541_CR0995R1_(Rel-16)_TEI16" w:date="2023-09-20T12:44:00Z">
        <w:r>
          <w:rPr/>
          <w:delText>type uint32 {</w:delText>
        </w:r>
      </w:del>
    </w:p>
    <w:p>
      <w:pPr>
        <w:pStyle w:val="PL"/>
        <w:widowControl/>
        <w:bidi w:val="0"/>
        <w:rPr>
          <w:del w:id="33342" w:author="28.541_CR0995R1_(Rel-16)_TEI16" w:date="2023-09-20T12:44:00Z"/>
        </w:rPr>
      </w:pPr>
      <w:del w:id="33340" w:author="28.541_CR0995R1_(Rel-16)_TEI16" w:date="2023-09-20T12:44:00Z">
        <w:r>
          <w:rPr>
            <w:rFonts w:eastAsia="Courier New"/>
          </w:rPr>
          <w:delText xml:space="preserve">        </w:delText>
        </w:r>
      </w:del>
      <w:del w:id="33341" w:author="28.541_CR0995R1_(Rel-16)_TEI16" w:date="2023-09-20T12:44:00Z">
        <w:r>
          <w:rPr/>
          <w:delText>range "250|500|1000|2000|3000|4000|6000|8000|12000|16000|20000|"</w:delText>
        </w:r>
      </w:del>
    </w:p>
    <w:p>
      <w:pPr>
        <w:pStyle w:val="PL"/>
        <w:widowControl/>
        <w:bidi w:val="0"/>
        <w:rPr>
          <w:del w:id="33345" w:author="28.541_CR0995R1_(Rel-16)_TEI16" w:date="2023-09-20T12:44:00Z"/>
        </w:rPr>
      </w:pPr>
      <w:del w:id="33343" w:author="28.541_CR0995R1_(Rel-16)_TEI16" w:date="2023-09-20T12:44:00Z">
        <w:r>
          <w:rPr>
            <w:rFonts w:eastAsia="Courier New"/>
          </w:rPr>
          <w:delText xml:space="preserve">          </w:delText>
        </w:r>
      </w:del>
      <w:del w:id="33344" w:author="28.541_CR0995R1_(Rel-16)_TEI16" w:date="2023-09-20T12:44:00Z">
        <w:r>
          <w:rPr/>
          <w:delText>+"24000|28000|32000|64000";</w:delText>
        </w:r>
      </w:del>
    </w:p>
    <w:p>
      <w:pPr>
        <w:pStyle w:val="PL"/>
        <w:widowControl/>
        <w:bidi w:val="0"/>
        <w:rPr>
          <w:del w:id="33348" w:author="28.541_CR0995R1_(Rel-16)_TEI16" w:date="2023-09-20T12:44:00Z"/>
        </w:rPr>
      </w:pPr>
      <w:del w:id="33346" w:author="28.541_CR0995R1_(Rel-16)_TEI16" w:date="2023-09-20T12:44:00Z">
        <w:r>
          <w:rPr>
            <w:rFonts w:eastAsia="Courier New"/>
          </w:rPr>
          <w:delText xml:space="preserve">      </w:delText>
        </w:r>
      </w:del>
      <w:del w:id="33347" w:author="28.541_CR0995R1_(Rel-16)_TEI16" w:date="2023-09-20T12:44:00Z">
        <w:r>
          <w:rPr/>
          <w:delText>}</w:delText>
        </w:r>
      </w:del>
    </w:p>
    <w:p>
      <w:pPr>
        <w:pStyle w:val="PL"/>
        <w:widowControl/>
        <w:bidi w:val="0"/>
        <w:rPr>
          <w:del w:id="33351" w:author="28.541_CR0995R1_(Rel-16)_TEI16" w:date="2023-09-20T12:44:00Z"/>
        </w:rPr>
      </w:pPr>
      <w:del w:id="33349" w:author="28.541_CR0995R1_(Rel-16)_TEI16" w:date="2023-09-20T12:44:00Z">
        <w:r>
          <w:rPr>
            <w:rFonts w:eastAsia="Courier New"/>
          </w:rPr>
          <w:delText xml:space="preserve">      </w:delText>
        </w:r>
      </w:del>
      <w:del w:id="33350" w:author="28.541_CR0995R1_(Rel-16)_TEI16" w:date="2023-09-20T12:44:00Z">
        <w:r>
          <w:rPr/>
          <w:delText>units milliseconds;</w:delText>
        </w:r>
      </w:del>
    </w:p>
    <w:p>
      <w:pPr>
        <w:pStyle w:val="PL"/>
        <w:widowControl/>
        <w:bidi w:val="0"/>
        <w:rPr>
          <w:del w:id="33354" w:author="28.541_CR0995R1_(Rel-16)_TEI16" w:date="2023-09-20T12:44:00Z"/>
        </w:rPr>
      </w:pPr>
      <w:del w:id="33352" w:author="28.541_CR0995R1_(Rel-16)_TEI16" w:date="2023-09-20T12:44:00Z">
        <w:r>
          <w:rPr>
            <w:rFonts w:eastAsia="Courier New"/>
          </w:rPr>
          <w:delText xml:space="preserve">      </w:delText>
        </w:r>
      </w:del>
      <w:del w:id="33353" w:author="28.541_CR0995R1_(Rel-16)_TEI16" w:date="2023-09-20T12:44:00Z">
        <w:r>
          <w:rPr/>
          <w:delText>description "It specifies the measurement period for the Data Volume and</w:delText>
        </w:r>
      </w:del>
    </w:p>
    <w:p>
      <w:pPr>
        <w:pStyle w:val="PL"/>
        <w:widowControl/>
        <w:bidi w:val="0"/>
        <w:rPr>
          <w:del w:id="33357" w:author="28.541_CR0995R1_(Rel-16)_TEI16" w:date="2023-09-20T12:44:00Z"/>
        </w:rPr>
      </w:pPr>
      <w:del w:id="33355" w:author="28.541_CR0995R1_(Rel-16)_TEI16" w:date="2023-09-20T12:44:00Z">
        <w:r>
          <w:rPr>
            <w:rFonts w:eastAsia="Courier New"/>
          </w:rPr>
          <w:delText xml:space="preserve">        </w:delText>
        </w:r>
      </w:del>
      <w:del w:id="33356" w:author="28.541_CR0995R1_(Rel-16)_TEI16" w:date="2023-09-20T12:44:00Z">
        <w:r>
          <w:rPr/>
          <w:delText>Throughput measurements for MDT taken by RNC.</w:delText>
        </w:r>
      </w:del>
    </w:p>
    <w:p>
      <w:pPr>
        <w:pStyle w:val="PL"/>
        <w:widowControl/>
        <w:bidi w:val="0"/>
        <w:rPr>
          <w:del w:id="33360" w:author="28.541_CR0995R1_(Rel-16)_TEI16" w:date="2023-09-20T12:44:00Z"/>
        </w:rPr>
      </w:pPr>
      <w:del w:id="33358" w:author="28.541_CR0995R1_(Rel-16)_TEI16" w:date="2023-09-20T12:44:00Z">
        <w:r>
          <w:rPr>
            <w:rFonts w:eastAsia="Courier New"/>
          </w:rPr>
          <w:delText xml:space="preserve">        </w:delText>
        </w:r>
      </w:del>
      <w:del w:id="33359" w:author="28.541_CR0995R1_(Rel-16)_TEI16" w:date="2023-09-20T12:44:00Z">
        <w:r>
          <w:rPr/>
          <w:delText>The attribute is applicable only for Immediate MDT. In case this</w:delText>
        </w:r>
      </w:del>
    </w:p>
    <w:p>
      <w:pPr>
        <w:pStyle w:val="PL"/>
        <w:widowControl/>
        <w:bidi w:val="0"/>
        <w:rPr>
          <w:del w:id="33363" w:author="28.541_CR0995R1_(Rel-16)_TEI16" w:date="2023-09-20T12:44:00Z"/>
        </w:rPr>
      </w:pPr>
      <w:del w:id="33361" w:author="28.541_CR0995R1_(Rel-16)_TEI16" w:date="2023-09-20T12:44:00Z">
        <w:r>
          <w:rPr>
            <w:rFonts w:eastAsia="Courier New"/>
          </w:rPr>
          <w:delText xml:space="preserve">        </w:delText>
        </w:r>
      </w:del>
      <w:del w:id="33362" w:author="28.541_CR0995R1_(Rel-16)_TEI16" w:date="2023-09-20T12:44:00Z">
        <w:r>
          <w:rPr/>
          <w:delText>attribute is not used, it carries a null semantic.";</w:delText>
        </w:r>
      </w:del>
    </w:p>
    <w:p>
      <w:pPr>
        <w:pStyle w:val="PL"/>
        <w:widowControl/>
        <w:bidi w:val="0"/>
        <w:rPr>
          <w:del w:id="33366" w:author="28.541_CR0995R1_(Rel-16)_TEI16" w:date="2023-09-20T12:44:00Z"/>
        </w:rPr>
      </w:pPr>
      <w:del w:id="33364" w:author="28.541_CR0995R1_(Rel-16)_TEI16" w:date="2023-09-20T12:44:00Z">
        <w:r>
          <w:rPr>
            <w:rFonts w:eastAsia="Courier New"/>
          </w:rPr>
          <w:delText xml:space="preserve">      </w:delText>
        </w:r>
      </w:del>
      <w:del w:id="33365" w:author="28.541_CR0995R1_(Rel-16)_TEI16" w:date="2023-09-20T12:44:00Z">
        <w:r>
          <w:rPr/>
          <w:delText>reference "Clause 5.10.22 of 3GPP TS 32.422";</w:delText>
        </w:r>
      </w:del>
    </w:p>
    <w:p>
      <w:pPr>
        <w:pStyle w:val="PL"/>
        <w:widowControl/>
        <w:bidi w:val="0"/>
        <w:rPr>
          <w:del w:id="33369" w:author="28.541_CR0995R1_(Rel-16)_TEI16" w:date="2023-09-20T12:44:00Z"/>
        </w:rPr>
      </w:pPr>
      <w:del w:id="33367" w:author="28.541_CR0995R1_(Rel-16)_TEI16" w:date="2023-09-20T12:44:00Z">
        <w:r>
          <w:rPr>
            <w:rFonts w:eastAsia="Courier New"/>
          </w:rPr>
          <w:delText xml:space="preserve">    </w:delText>
        </w:r>
      </w:del>
      <w:del w:id="33368" w:author="28.541_CR0995R1_(Rel-16)_TEI16" w:date="2023-09-20T12:44:00Z">
        <w:r>
          <w:rPr/>
          <w:delText>}</w:delText>
        </w:r>
      </w:del>
    </w:p>
    <w:p>
      <w:pPr>
        <w:pStyle w:val="PL"/>
        <w:widowControl/>
        <w:bidi w:val="0"/>
        <w:rPr>
          <w:del w:id="33371" w:author="28.541_CR0995R1_(Rel-16)_TEI16" w:date="2023-09-20T12:44:00Z"/>
        </w:rPr>
      </w:pPr>
      <w:del w:id="33370" w:author="28.541_CR0995R1_(Rel-16)_TEI16" w:date="2023-09-20T12:44:00Z">
        <w:r>
          <w:rPr/>
        </w:r>
      </w:del>
    </w:p>
    <w:p>
      <w:pPr>
        <w:pStyle w:val="PL"/>
        <w:rPr>
          <w:del w:id="33375" w:author="28.541_CR0995R1_(Rel-16)_TEI16" w:date="2023-09-20T12:44:00Z"/>
        </w:rPr>
      </w:pPr>
      <w:ins w:id="33372" w:author="28.623_CR0261_(Rel-18)_5GMDT_Ph2" w:date="2023-09-18T18:04:00Z">
        <w:del w:id="33373" w:author="28.541_CR0995R1_(Rel-16)_TEI16" w:date="2023-09-20T12:44:00Z">
          <w:r>
            <w:rPr>
              <w:rFonts w:eastAsia="Courier New"/>
            </w:rPr>
            <w:delText xml:space="preserve">  </w:delText>
          </w:r>
        </w:del>
      </w:ins>
      <w:del w:id="33374" w:author="28.541_CR0995R1_(Rel-16)_TEI16" w:date="2023-09-20T12:44:00Z">
        <w:r>
          <w:rPr/>
          <w:delText>leaf-list sensorInformation {</w:delText>
        </w:r>
      </w:del>
    </w:p>
    <w:p>
      <w:pPr>
        <w:pStyle w:val="PL"/>
        <w:rPr>
          <w:del w:id="33378" w:author="28.541_CR0995R1_(Rel-16)_TEI16" w:date="2023-09-20T12:44:00Z"/>
        </w:rPr>
      </w:pPr>
      <w:del w:id="33376" w:author="28.541_CR0995R1_(Rel-16)_TEI16" w:date="2023-09-20T12:44:00Z">
        <w:r>
          <w:rPr>
            <w:rFonts w:eastAsia="Courier New"/>
          </w:rPr>
          <w:delText xml:space="preserve">    </w:delText>
        </w:r>
      </w:del>
      <w:del w:id="33377" w:author="28.541_CR0995R1_(Rel-16)_TEI16" w:date="2023-09-20T12:44:00Z">
        <w:r>
          <w:rPr/>
          <w:delText>leaf measurementQuantity {</w:delText>
        </w:r>
      </w:del>
    </w:p>
    <w:p>
      <w:pPr>
        <w:pStyle w:val="PL"/>
        <w:rPr>
          <w:del w:id="33381" w:author="28.541_CR0995R1_(Rel-16)_TEI16" w:date="2023-09-20T12:44:00Z"/>
        </w:rPr>
      </w:pPr>
      <w:del w:id="33379" w:author="28.541_CR0995R1_(Rel-16)_TEI16" w:date="2023-09-20T12:44:00Z">
        <w:r>
          <w:rPr>
            <w:rFonts w:eastAsia="Courier New"/>
          </w:rPr>
          <w:delText xml:space="preserve">      </w:delText>
        </w:r>
      </w:del>
      <w:del w:id="33380" w:author="28.541_CR0995R1_(Rel-16)_TEI16" w:date="2023-09-20T12:44:00Z">
        <w:r>
          <w:rPr/>
          <w:delText>when '../jobType = "IMMEDIATE_MDT_ONLY"'</w:delText>
        </w:r>
      </w:del>
    </w:p>
    <w:p>
      <w:pPr>
        <w:pStyle w:val="PL"/>
        <w:rPr>
          <w:del w:id="33384" w:author="28.541_CR0995R1_(Rel-16)_TEI16" w:date="2023-09-20T12:44:00Z"/>
        </w:rPr>
      </w:pPr>
      <w:del w:id="33382" w:author="28.541_CR0995R1_(Rel-16)_TEI16" w:date="2023-09-20T12:44:00Z">
        <w:r>
          <w:rPr>
            <w:rFonts w:eastAsia="Courier New"/>
          </w:rPr>
          <w:delText xml:space="preserve">        </w:delText>
        </w:r>
      </w:del>
      <w:del w:id="33383" w:author="28.541_CR0995R1_(Rel-16)_TEI16" w:date="2023-09-20T12:44:00Z">
        <w:r>
          <w:rPr/>
          <w:delText>+  ' or ../jobType = "IMMEDIATE_MDT_AND_TRACE"';</w:delText>
        </w:r>
      </w:del>
    </w:p>
    <w:p>
      <w:pPr>
        <w:pStyle w:val="PL"/>
        <w:rPr>
          <w:del w:id="33387" w:author="28.541_CR0995R1_(Rel-16)_TEI16" w:date="2023-09-20T12:44:00Z"/>
        </w:rPr>
      </w:pPr>
      <w:del w:id="33385" w:author="28.541_CR0995R1_(Rel-16)_TEI16" w:date="2023-09-20T12:44:00Z">
        <w:r>
          <w:rPr>
            <w:rFonts w:eastAsia="Courier New"/>
          </w:rPr>
          <w:delText xml:space="preserve">      </w:delText>
        </w:r>
      </w:del>
      <w:del w:id="33386" w:author="28.541_CR0995R1_(Rel-16)_TEI16" w:date="2023-09-20T12:44:00Z">
        <w:r>
          <w:rPr/>
          <w:delText>type enumeration {</w:delText>
        </w:r>
      </w:del>
    </w:p>
    <w:p>
      <w:pPr>
        <w:pStyle w:val="PL"/>
        <w:rPr>
          <w:del w:id="33391" w:author="28.541_CR0995R1_(Rel-16)_TEI16" w:date="2023-09-20T12:44:00Z"/>
        </w:rPr>
      </w:pPr>
      <w:ins w:id="33388" w:author="28.623_CR0261_(Rel-18)_5GMDT_Ph2" w:date="2023-09-18T18:05:00Z">
        <w:del w:id="33389" w:author="28.541_CR0995R1_(Rel-16)_TEI16" w:date="2023-09-20T12:44:00Z">
          <w:r>
            <w:rPr>
              <w:rFonts w:eastAsia="Courier New"/>
            </w:rPr>
            <w:delText xml:space="preserve">        </w:delText>
          </w:r>
        </w:del>
      </w:ins>
      <w:del w:id="33390" w:author="28.541_CR0995R1_(Rel-16)_TEI16" w:date="2023-09-20T12:44:00Z">
        <w:r>
          <w:rPr/>
          <w:delText>enum BAROMETRIC_PRESSURE;</w:delText>
        </w:r>
      </w:del>
    </w:p>
    <w:p>
      <w:pPr>
        <w:pStyle w:val="PL"/>
        <w:rPr>
          <w:del w:id="33395" w:author="28.541_CR0995R1_(Rel-16)_TEI16" w:date="2023-09-20T12:44:00Z"/>
        </w:rPr>
      </w:pPr>
      <w:ins w:id="33392" w:author="28.623_CR0261_(Rel-18)_5GMDT_Ph2" w:date="2023-09-18T18:05:00Z">
        <w:del w:id="33393" w:author="28.541_CR0995R1_(Rel-16)_TEI16" w:date="2023-09-20T12:44:00Z">
          <w:r>
            <w:rPr>
              <w:rFonts w:eastAsia="Courier New"/>
            </w:rPr>
            <w:delText xml:space="preserve">        </w:delText>
          </w:r>
        </w:del>
      </w:ins>
      <w:del w:id="33394" w:author="28.541_CR0995R1_(Rel-16)_TEI16" w:date="2023-09-20T12:44:00Z">
        <w:r>
          <w:rPr/>
          <w:delText>enum UE_SPEED;</w:delText>
        </w:r>
      </w:del>
    </w:p>
    <w:p>
      <w:pPr>
        <w:pStyle w:val="PL"/>
        <w:rPr>
          <w:del w:id="33399" w:author="28.541_CR0995R1_(Rel-16)_TEI16" w:date="2023-09-20T12:44:00Z"/>
        </w:rPr>
      </w:pPr>
      <w:ins w:id="33396" w:author="28.623_CR0261_(Rel-18)_5GMDT_Ph2" w:date="2023-09-18T18:05:00Z">
        <w:del w:id="33397" w:author="28.541_CR0995R1_(Rel-16)_TEI16" w:date="2023-09-20T12:44:00Z">
          <w:r>
            <w:rPr>
              <w:rFonts w:eastAsia="Courier New"/>
            </w:rPr>
            <w:delText xml:space="preserve">        </w:delText>
          </w:r>
        </w:del>
      </w:ins>
      <w:del w:id="33398" w:author="28.541_CR0995R1_(Rel-16)_TEI16" w:date="2023-09-20T12:44:00Z">
        <w:r>
          <w:rPr/>
          <w:delText>enum UE_ORIENTATION;</w:delText>
        </w:r>
      </w:del>
    </w:p>
    <w:p>
      <w:pPr>
        <w:pStyle w:val="PL"/>
        <w:rPr>
          <w:del w:id="33402" w:author="28.541_CR0995R1_(Rel-16)_TEI16" w:date="2023-09-20T12:44:00Z"/>
        </w:rPr>
      </w:pPr>
      <w:del w:id="33400" w:author="28.541_CR0995R1_(Rel-16)_TEI16" w:date="2023-09-20T12:44:00Z">
        <w:r>
          <w:rPr>
            <w:rFonts w:eastAsia="Courier New"/>
          </w:rPr>
          <w:delText xml:space="preserve">        </w:delText>
        </w:r>
      </w:del>
      <w:del w:id="33401" w:author="28.541_CR0995R1_(Rel-16)_TEI16" w:date="2023-09-20T12:44:00Z">
        <w:r>
          <w:rPr/>
          <w:delText>enum CPICH_ECNO;</w:delText>
        </w:r>
      </w:del>
    </w:p>
    <w:p>
      <w:pPr>
        <w:pStyle w:val="PL"/>
        <w:rPr>
          <w:del w:id="33405" w:author="28.541_CR0995R1_(Rel-16)_TEI16" w:date="2023-09-20T12:44:00Z"/>
        </w:rPr>
      </w:pPr>
      <w:del w:id="33403" w:author="28.541_CR0995R1_(Rel-16)_TEI16" w:date="2023-09-20T12:44:00Z">
        <w:r>
          <w:rPr>
            <w:rFonts w:eastAsia="Courier New"/>
          </w:rPr>
          <w:delText xml:space="preserve">        </w:delText>
        </w:r>
      </w:del>
      <w:del w:id="33404" w:author="28.541_CR0995R1_(Rel-16)_TEI16" w:date="2023-09-20T12:44:00Z">
        <w:r>
          <w:rPr/>
          <w:delText>enum CPICH_RSCP;</w:delText>
        </w:r>
      </w:del>
    </w:p>
    <w:p>
      <w:pPr>
        <w:pStyle w:val="PL"/>
        <w:rPr>
          <w:del w:id="33408" w:author="28.541_CR0995R1_(Rel-16)_TEI16" w:date="2023-09-20T12:44:00Z"/>
        </w:rPr>
      </w:pPr>
      <w:del w:id="33406" w:author="28.541_CR0995R1_(Rel-16)_TEI16" w:date="2023-09-20T12:44:00Z">
        <w:r>
          <w:rPr>
            <w:rFonts w:eastAsia="Courier New"/>
          </w:rPr>
          <w:delText xml:space="preserve">        </w:delText>
        </w:r>
      </w:del>
      <w:del w:id="33407" w:author="28.541_CR0995R1_(Rel-16)_TEI16" w:date="2023-09-20T12:44:00Z">
        <w:r>
          <w:rPr/>
          <w:delText>enum PATHLOSS;</w:delText>
        </w:r>
      </w:del>
    </w:p>
    <w:p>
      <w:pPr>
        <w:pStyle w:val="PL"/>
        <w:rPr>
          <w:del w:id="33411" w:author="28.541_CR0995R1_(Rel-16)_TEI16" w:date="2023-09-20T12:44:00Z"/>
        </w:rPr>
      </w:pPr>
      <w:del w:id="33409" w:author="28.541_CR0995R1_(Rel-16)_TEI16" w:date="2023-09-20T12:44:00Z">
        <w:r>
          <w:rPr>
            <w:rFonts w:eastAsia="Courier New"/>
          </w:rPr>
          <w:delText xml:space="preserve">      </w:delText>
        </w:r>
      </w:del>
      <w:del w:id="33410" w:author="28.541_CR0995R1_(Rel-16)_TEI16" w:date="2023-09-20T12:44:00Z">
        <w:r>
          <w:rPr/>
          <w:delText>}</w:delText>
        </w:r>
      </w:del>
    </w:p>
    <w:p>
      <w:pPr>
        <w:pStyle w:val="PL"/>
        <w:rPr>
          <w:del w:id="33413" w:author="28.541_CR0995R1_(Rel-16)_TEI16" w:date="2023-09-20T12:44:00Z"/>
        </w:rPr>
      </w:pPr>
      <w:del w:id="33412" w:author="28.541_CR0995R1_(Rel-16)_TEI16" w:date="2023-09-20T12:44:00Z">
        <w:r>
          <w:rPr/>
        </w:r>
      </w:del>
    </w:p>
    <w:p>
      <w:pPr>
        <w:pStyle w:val="PL"/>
        <w:rPr>
          <w:del w:id="33417" w:author="28.541_CR0995R1_(Rel-16)_TEI16" w:date="2023-09-20T12:44:00Z"/>
        </w:rPr>
      </w:pPr>
      <w:ins w:id="33414" w:author="28.623_CR0261_(Rel-18)_5GMDT_Ph2" w:date="2023-09-18T18:05:00Z">
        <w:del w:id="33415" w:author="28.541_CR0995R1_(Rel-16)_TEI16" w:date="2023-09-20T12:44:00Z">
          <w:r>
            <w:rPr>
              <w:rFonts w:eastAsia="Courier New"/>
            </w:rPr>
            <w:delText xml:space="preserve">      </w:delText>
          </w:r>
        </w:del>
      </w:ins>
      <w:del w:id="33416" w:author="28.541_CR0995R1_(Rel-16)_TEI16" w:date="2023-09-20T12:44:00Z">
        <w:r>
          <w:rPr/>
          <w:delText>description "It specifies which sensor information shall be included in</w:delText>
        </w:r>
      </w:del>
    </w:p>
    <w:p>
      <w:pPr>
        <w:pStyle w:val="PL"/>
        <w:rPr>
          <w:del w:id="33421" w:author="28.541_CR0995R1_(Rel-16)_TEI16" w:date="2023-09-20T12:44:00Z"/>
        </w:rPr>
      </w:pPr>
      <w:ins w:id="33418" w:author="28.623_CR0261_(Rel-18)_5GMDT_Ph2" w:date="2023-09-18T18:05:00Z">
        <w:del w:id="33419" w:author="28.541_CR0995R1_(Rel-16)_TEI16" w:date="2023-09-20T12:44:00Z">
          <w:r>
            <w:rPr>
              <w:rFonts w:eastAsia="Courier New"/>
            </w:rPr>
            <w:delText xml:space="preserve">        </w:delText>
          </w:r>
        </w:del>
      </w:ins>
      <w:del w:id="33420" w:author="28.541_CR0995R1_(Rel-16)_TEI16" w:date="2023-09-20T12:44:00Z">
        <w:r>
          <w:rPr/>
          <w:delText>logged NR MDT and immediate NR MDT measurement if they are available.</w:delText>
        </w:r>
      </w:del>
    </w:p>
    <w:p>
      <w:pPr>
        <w:pStyle w:val="PL"/>
        <w:rPr>
          <w:del w:id="33425" w:author="28.541_CR0995R1_(Rel-16)_TEI16" w:date="2023-09-20T12:44:00Z"/>
        </w:rPr>
      </w:pPr>
      <w:ins w:id="33422" w:author="28.623_CR0261_(Rel-18)_5GMDT_Ph2" w:date="2023-09-18T18:05:00Z">
        <w:del w:id="33423" w:author="28.541_CR0995R1_(Rel-16)_TEI16" w:date="2023-09-20T12:44:00Z">
          <w:r>
            <w:rPr>
              <w:rFonts w:eastAsia="Courier New"/>
            </w:rPr>
            <w:delText xml:space="preserve">        </w:delText>
          </w:r>
        </w:del>
      </w:ins>
      <w:del w:id="33424" w:author="28.541_CR0995R1_(Rel-16)_TEI16" w:date="2023-09-20T12:44:00Z">
        <w:r>
          <w:rPr/>
          <w:delText xml:space="preserve">The following sensor measurement can be included or excluded for </w:delText>
        </w:r>
      </w:del>
    </w:p>
    <w:p>
      <w:pPr>
        <w:pStyle w:val="PL"/>
        <w:rPr>
          <w:del w:id="33429" w:author="28.541_CR0995R1_(Rel-16)_TEI16" w:date="2023-09-20T12:44:00Z"/>
        </w:rPr>
      </w:pPr>
      <w:ins w:id="33426" w:author="28.623_CR0261_(Rel-18)_5GMDT_Ph2" w:date="2023-09-18T18:05:00Z">
        <w:del w:id="33427" w:author="28.541_CR0995R1_(Rel-16)_TEI16" w:date="2023-09-20T12:44:00Z">
          <w:r>
            <w:rPr>
              <w:rFonts w:eastAsia="Courier New"/>
            </w:rPr>
            <w:delText xml:space="preserve">        </w:delText>
          </w:r>
        </w:del>
      </w:ins>
      <w:del w:id="33428" w:author="28.541_CR0995R1_(Rel-16)_TEI16" w:date="2023-09-20T12:44:00Z">
        <w:r>
          <w:rPr/>
          <w:delText>the UE.";</w:delText>
        </w:r>
      </w:del>
    </w:p>
    <w:p>
      <w:pPr>
        <w:pStyle w:val="PL"/>
        <w:rPr>
          <w:del w:id="33433" w:author="28.541_CR0995R1_(Rel-16)_TEI16" w:date="2023-09-20T12:44:00Z"/>
        </w:rPr>
      </w:pPr>
      <w:ins w:id="33430" w:author="28.623_CR0261_(Rel-18)_5GMDT_Ph2" w:date="2023-09-18T18:05:00Z">
        <w:del w:id="33431" w:author="28.541_CR0995R1_(Rel-16)_TEI16" w:date="2023-09-20T12:44:00Z">
          <w:r>
            <w:rPr>
              <w:rFonts w:eastAsia="Courier New"/>
            </w:rPr>
            <w:delText xml:space="preserve">      </w:delText>
          </w:r>
        </w:del>
      </w:ins>
      <w:del w:id="33432" w:author="28.541_CR0995R1_(Rel-16)_TEI16" w:date="2023-09-20T12:44:00Z">
        <w:r>
          <w:rPr/>
          <w:delText>reference "Clause 5.10.29 of 3GPP TS 32.422";</w:delText>
        </w:r>
      </w:del>
    </w:p>
    <w:p>
      <w:pPr>
        <w:pStyle w:val="PL"/>
        <w:rPr>
          <w:del w:id="33436" w:author="28.541_CR0995R1_(Rel-16)_TEI16" w:date="2023-09-20T12:44:00Z"/>
        </w:rPr>
      </w:pPr>
      <w:del w:id="33434" w:author="28.541_CR0995R1_(Rel-16)_TEI16" w:date="2023-09-20T12:44:00Z">
        <w:r>
          <w:rPr>
            <w:rFonts w:eastAsia="Courier New"/>
          </w:rPr>
          <w:delText xml:space="preserve">      </w:delText>
        </w:r>
      </w:del>
      <w:del w:id="33435" w:author="28.541_CR0995R1_(Rel-16)_TEI16" w:date="2023-09-20T12:44:00Z">
        <w:r>
          <w:rPr/>
          <w:delText>description "It specifies the measurements that are collected in an MDT</w:delText>
        </w:r>
      </w:del>
    </w:p>
    <w:p>
      <w:pPr>
        <w:pStyle w:val="PL"/>
        <w:rPr>
          <w:del w:id="33439" w:author="28.541_CR0995R1_(Rel-16)_TEI16" w:date="2023-09-20T12:44:00Z"/>
        </w:rPr>
      </w:pPr>
      <w:del w:id="33437" w:author="28.541_CR0995R1_(Rel-16)_TEI16" w:date="2023-09-20T12:44:00Z">
        <w:r>
          <w:rPr>
            <w:rFonts w:eastAsia="Courier New"/>
          </w:rPr>
          <w:delText xml:space="preserve">        </w:delText>
        </w:r>
      </w:del>
      <w:del w:id="33438" w:author="28.541_CR0995R1_(Rel-16)_TEI16" w:date="2023-09-20T12:44:00Z">
        <w:r>
          <w:rPr/>
          <w:delText>job for a UMTS MDT configured for event triggered reporting.";</w:delText>
        </w:r>
      </w:del>
    </w:p>
    <w:p>
      <w:pPr>
        <w:pStyle w:val="PL"/>
        <w:rPr>
          <w:del w:id="33442" w:author="28.541_CR0995R1_(Rel-16)_TEI16" w:date="2023-09-20T12:44:00Z"/>
        </w:rPr>
      </w:pPr>
      <w:del w:id="33440" w:author="28.541_CR0995R1_(Rel-16)_TEI16" w:date="2023-09-20T12:44:00Z">
        <w:r>
          <w:rPr>
            <w:rFonts w:eastAsia="Courier New"/>
          </w:rPr>
          <w:delText xml:space="preserve">      </w:delText>
        </w:r>
      </w:del>
      <w:del w:id="33441" w:author="28.541_CR0995R1_(Rel-16)_TEI16" w:date="2023-09-20T12:44:00Z">
        <w:r>
          <w:rPr/>
          <w:delText>reference "Clause 5.10.15 of 3GPP TS 32.422";</w:delText>
        </w:r>
      </w:del>
    </w:p>
    <w:p>
      <w:pPr>
        <w:pStyle w:val="PL"/>
        <w:rPr>
          <w:del w:id="33445" w:author="28.541_CR0995R1_(Rel-16)_TEI16" w:date="2023-09-20T12:44:00Z"/>
        </w:rPr>
      </w:pPr>
      <w:del w:id="33443" w:author="28.541_CR0995R1_(Rel-16)_TEI16" w:date="2023-09-20T12:44:00Z">
        <w:r>
          <w:rPr>
            <w:rFonts w:eastAsia="Courier New"/>
          </w:rPr>
          <w:delText xml:space="preserve">    </w:delText>
        </w:r>
      </w:del>
      <w:del w:id="33444" w:author="28.541_CR0995R1_(Rel-16)_TEI16" w:date="2023-09-20T12:44:00Z">
        <w:r>
          <w:rPr/>
          <w:delText>}</w:delText>
        </w:r>
      </w:del>
    </w:p>
    <w:p>
      <w:pPr>
        <w:pStyle w:val="PL"/>
        <w:rPr>
          <w:del w:id="33449" w:author="28.541_CR0995R1_(Rel-16)_TEI16" w:date="2023-09-20T12:44:00Z"/>
        </w:rPr>
      </w:pPr>
      <w:ins w:id="33446" w:author="28.623_CR0261_(Rel-18)_5GMDT_Ph2" w:date="2023-09-18T18:06:00Z">
        <w:del w:id="33447" w:author="28.541_CR0995R1_(Rel-16)_TEI16" w:date="2023-09-20T12:44:00Z">
          <w:r>
            <w:rPr>
              <w:rFonts w:eastAsia="Courier New"/>
            </w:rPr>
            <w:delText xml:space="preserve">  </w:delText>
          </w:r>
        </w:del>
      </w:ins>
      <w:del w:id="33448" w:author="28.541_CR0995R1_(Rel-16)_TEI16" w:date="2023-09-20T12:44:00Z">
        <w:r>
          <w:rPr/>
          <w:delText>}</w:delText>
        </w:r>
      </w:del>
    </w:p>
    <w:p>
      <w:pPr>
        <w:pStyle w:val="PL"/>
        <w:rPr>
          <w:del w:id="33451" w:author="28.541_CR0995R1_(Rel-16)_TEI16" w:date="2023-09-20T12:44:00Z"/>
        </w:rPr>
      </w:pPr>
      <w:del w:id="33450" w:author="28.541_CR0995R1_(Rel-16)_TEI16" w:date="2023-09-20T12:44:00Z">
        <w:r>
          <w:rPr/>
        </w:r>
      </w:del>
    </w:p>
    <w:p>
      <w:pPr>
        <w:pStyle w:val="PL"/>
        <w:rPr>
          <w:del w:id="33453" w:author="28.541_CR0995R1_(Rel-16)_TEI16" w:date="2023-09-20T12:44:00Z"/>
        </w:rPr>
      </w:pPr>
      <w:del w:id="33452" w:author="28.541_CR0995R1_(Rel-16)_TEI16" w:date="2023-09-20T12:44:00Z">
        <w:r>
          <w:rPr/>
        </w:r>
      </w:del>
    </w:p>
    <w:p>
      <w:pPr>
        <w:pStyle w:val="PL"/>
        <w:rPr>
          <w:del w:id="33457" w:author="28.541_CR0995R1_(Rel-16)_TEI16" w:date="2023-09-20T12:44:00Z"/>
        </w:rPr>
      </w:pPr>
      <w:ins w:id="33454" w:author="28.623_CR0261_(Rel-18)_5GMDT_Ph2" w:date="2023-09-18T18:06:00Z">
        <w:del w:id="33455" w:author="28.541_CR0995R1_(Rel-16)_TEI16" w:date="2023-09-20T12:44:00Z">
          <w:r>
            <w:rPr>
              <w:rFonts w:eastAsia="Courier New"/>
            </w:rPr>
            <w:delText xml:space="preserve">  </w:delText>
          </w:r>
        </w:del>
      </w:ins>
      <w:del w:id="33456" w:author="28.541_CR0995R1_(Rel-16)_TEI16" w:date="2023-09-20T12:44:00Z">
        <w:r>
          <w:rPr/>
          <w:delText>grouping TraceJobGrp {</w:delText>
        </w:r>
      </w:del>
    </w:p>
    <w:p>
      <w:pPr>
        <w:pStyle w:val="PL"/>
        <w:rPr>
          <w:del w:id="33459" w:author="28.541_CR0995R1_(Rel-16)_TEI16" w:date="2023-09-20T12:44:00Z"/>
        </w:rPr>
      </w:pPr>
      <w:del w:id="33458" w:author="28.541_CR0995R1_(Rel-16)_TEI16" w:date="2023-09-20T12:44:00Z">
        <w:r>
          <w:rPr/>
        </w:r>
      </w:del>
    </w:p>
    <w:p>
      <w:pPr>
        <w:pStyle w:val="PL"/>
        <w:rPr>
          <w:del w:id="33463" w:author="28.541_CR0995R1_(Rel-16)_TEI16" w:date="2023-09-20T12:44:00Z"/>
        </w:rPr>
      </w:pPr>
      <w:ins w:id="33460" w:author="28.623_CR0261_(Rel-18)_5GMDT_Ph2" w:date="2023-09-18T18:06:00Z">
        <w:del w:id="33461" w:author="28.541_CR0995R1_(Rel-16)_TEI16" w:date="2023-09-20T12:44:00Z">
          <w:r>
            <w:rPr>
              <w:rFonts w:eastAsia="Courier New"/>
            </w:rPr>
            <w:delText xml:space="preserve">    </w:delText>
          </w:r>
        </w:del>
      </w:ins>
      <w:del w:id="33462" w:author="28.541_CR0995R1_(Rel-16)_TEI16" w:date="2023-09-20T12:44:00Z">
        <w:r>
          <w:rPr/>
          <w:delText>leaf jobType {</w:delText>
        </w:r>
      </w:del>
    </w:p>
    <w:p>
      <w:pPr>
        <w:pStyle w:val="PL"/>
        <w:rPr>
          <w:del w:id="33467" w:author="28.541_CR0995R1_(Rel-16)_TEI16" w:date="2023-09-20T12:44:00Z"/>
        </w:rPr>
      </w:pPr>
      <w:ins w:id="33464" w:author="28.623_CR0261_(Rel-18)_5GMDT_Ph2" w:date="2023-09-18T18:06:00Z">
        <w:del w:id="33465" w:author="28.541_CR0995R1_(Rel-16)_TEI16" w:date="2023-09-20T12:44:00Z">
          <w:r>
            <w:rPr>
              <w:rFonts w:eastAsia="Courier New"/>
            </w:rPr>
            <w:delText xml:space="preserve">      </w:delText>
          </w:r>
        </w:del>
      </w:ins>
      <w:del w:id="33466" w:author="28.541_CR0995R1_(Rel-16)_TEI16" w:date="2023-09-20T12:44:00Z">
        <w:r>
          <w:rPr/>
          <w:delText>type enumeration {</w:delText>
        </w:r>
      </w:del>
    </w:p>
    <w:p>
      <w:pPr>
        <w:pStyle w:val="PL"/>
        <w:rPr>
          <w:del w:id="33471" w:author="28.541_CR0995R1_(Rel-16)_TEI16" w:date="2023-09-20T12:44:00Z"/>
        </w:rPr>
      </w:pPr>
      <w:ins w:id="33468" w:author="28.623_CR0261_(Rel-18)_5GMDT_Ph2" w:date="2023-09-18T18:06:00Z">
        <w:del w:id="33469" w:author="28.541_CR0995R1_(Rel-16)_TEI16" w:date="2023-09-20T12:44:00Z">
          <w:r>
            <w:rPr>
              <w:rFonts w:eastAsia="Courier New"/>
            </w:rPr>
            <w:delText xml:space="preserve">        </w:delText>
          </w:r>
        </w:del>
      </w:ins>
      <w:del w:id="33470" w:author="28.541_CR0995R1_(Rel-16)_TEI16" w:date="2023-09-20T12:44:00Z">
        <w:r>
          <w:rPr/>
          <w:delText>enum IMMEDIATE_MDT_ONLY;</w:delText>
        </w:r>
      </w:del>
    </w:p>
    <w:p>
      <w:pPr>
        <w:pStyle w:val="PL"/>
        <w:rPr>
          <w:del w:id="33475" w:author="28.541_CR0995R1_(Rel-16)_TEI16" w:date="2023-09-20T12:44:00Z"/>
        </w:rPr>
      </w:pPr>
      <w:ins w:id="33472" w:author="28.623_CR0261_(Rel-18)_5GMDT_Ph2" w:date="2023-09-18T18:06:00Z">
        <w:del w:id="33473" w:author="28.541_CR0995R1_(Rel-16)_TEI16" w:date="2023-09-20T12:44:00Z">
          <w:r>
            <w:rPr>
              <w:rFonts w:eastAsia="Courier New"/>
            </w:rPr>
            <w:delText xml:space="preserve">        </w:delText>
          </w:r>
        </w:del>
      </w:ins>
      <w:del w:id="33474" w:author="28.541_CR0995R1_(Rel-16)_TEI16" w:date="2023-09-20T12:44:00Z">
        <w:r>
          <w:rPr/>
          <w:delText>enum LOGGED_MDT_ONLY;</w:delText>
        </w:r>
      </w:del>
    </w:p>
    <w:p>
      <w:pPr>
        <w:pStyle w:val="PL"/>
        <w:rPr>
          <w:del w:id="33479" w:author="28.541_CR0995R1_(Rel-16)_TEI16" w:date="2023-09-20T12:44:00Z"/>
        </w:rPr>
      </w:pPr>
      <w:ins w:id="33476" w:author="28.623_CR0261_(Rel-18)_5GMDT_Ph2" w:date="2023-09-18T18:06:00Z">
        <w:del w:id="33477" w:author="28.541_CR0995R1_(Rel-16)_TEI16" w:date="2023-09-20T12:44:00Z">
          <w:r>
            <w:rPr>
              <w:rFonts w:eastAsia="Courier New"/>
            </w:rPr>
            <w:delText xml:space="preserve">        </w:delText>
          </w:r>
        </w:del>
      </w:ins>
      <w:del w:id="33478" w:author="28.541_CR0995R1_(Rel-16)_TEI16" w:date="2023-09-20T12:44:00Z">
        <w:r>
          <w:rPr/>
          <w:delText>enum TRACE_ONLY;</w:delText>
        </w:r>
      </w:del>
    </w:p>
    <w:p>
      <w:pPr>
        <w:pStyle w:val="PL"/>
        <w:rPr>
          <w:del w:id="33483" w:author="28.541_CR0995R1_(Rel-16)_TEI16" w:date="2023-09-20T12:44:00Z"/>
        </w:rPr>
      </w:pPr>
      <w:ins w:id="33480" w:author="28.623_CR0261_(Rel-18)_5GMDT_Ph2" w:date="2023-09-18T18:06:00Z">
        <w:del w:id="33481" w:author="28.541_CR0995R1_(Rel-16)_TEI16" w:date="2023-09-20T12:44:00Z">
          <w:r>
            <w:rPr>
              <w:rFonts w:eastAsia="Courier New"/>
            </w:rPr>
            <w:delText xml:space="preserve">        </w:delText>
          </w:r>
        </w:del>
      </w:ins>
      <w:del w:id="33482" w:author="28.541_CR0995R1_(Rel-16)_TEI16" w:date="2023-09-20T12:44:00Z">
        <w:r>
          <w:rPr/>
          <w:delText>enum IMMEDIATE_MDT_AND_TRACE;</w:delText>
        </w:r>
      </w:del>
    </w:p>
    <w:p>
      <w:pPr>
        <w:pStyle w:val="PL"/>
        <w:rPr>
          <w:del w:id="33487" w:author="28.541_CR0995R1_(Rel-16)_TEI16" w:date="2023-09-20T12:44:00Z"/>
        </w:rPr>
      </w:pPr>
      <w:ins w:id="33484" w:author="28.623_CR0261_(Rel-18)_5GMDT_Ph2" w:date="2023-09-18T18:06:00Z">
        <w:del w:id="33485" w:author="28.541_CR0995R1_(Rel-16)_TEI16" w:date="2023-09-20T12:44:00Z">
          <w:r>
            <w:rPr>
              <w:rFonts w:eastAsia="Courier New"/>
            </w:rPr>
            <w:delText xml:space="preserve">        </w:delText>
          </w:r>
        </w:del>
      </w:ins>
      <w:del w:id="33486" w:author="28.541_CR0995R1_(Rel-16)_TEI16" w:date="2023-09-20T12:44:00Z">
        <w:r>
          <w:rPr/>
          <w:delText>enum RLF_REPORT_ONLY;</w:delText>
        </w:r>
      </w:del>
    </w:p>
    <w:p>
      <w:pPr>
        <w:pStyle w:val="PL"/>
        <w:rPr>
          <w:del w:id="33491" w:author="28.541_CR0995R1_(Rel-16)_TEI16" w:date="2023-09-20T12:44:00Z"/>
        </w:rPr>
      </w:pPr>
      <w:ins w:id="33488" w:author="28.623_CR0261_(Rel-18)_5GMDT_Ph2" w:date="2023-09-18T18:06:00Z">
        <w:del w:id="33489" w:author="28.541_CR0995R1_(Rel-16)_TEI16" w:date="2023-09-20T12:44:00Z">
          <w:r>
            <w:rPr>
              <w:rFonts w:eastAsia="Courier New"/>
            </w:rPr>
            <w:delText xml:space="preserve">        </w:delText>
          </w:r>
        </w:del>
      </w:ins>
      <w:del w:id="33490" w:author="28.541_CR0995R1_(Rel-16)_TEI16" w:date="2023-09-20T12:44:00Z">
        <w:r>
          <w:rPr/>
          <w:delText>enum RCEF_REPORT_ONLY;</w:delText>
        </w:r>
      </w:del>
    </w:p>
    <w:p>
      <w:pPr>
        <w:pStyle w:val="PL"/>
        <w:rPr>
          <w:del w:id="33495" w:author="28.541_CR0995R1_(Rel-16)_TEI16" w:date="2023-09-20T12:44:00Z"/>
        </w:rPr>
      </w:pPr>
      <w:ins w:id="33492" w:author="28.623_CR0261_(Rel-18)_5GMDT_Ph2" w:date="2023-09-18T18:06:00Z">
        <w:del w:id="33493" w:author="28.541_CR0995R1_(Rel-16)_TEI16" w:date="2023-09-20T12:44:00Z">
          <w:r>
            <w:rPr>
              <w:rFonts w:eastAsia="Courier New"/>
            </w:rPr>
            <w:delText xml:space="preserve">        </w:delText>
          </w:r>
        </w:del>
      </w:ins>
      <w:del w:id="33494" w:author="28.541_CR0995R1_(Rel-16)_TEI16" w:date="2023-09-20T12:44:00Z">
        <w:r>
          <w:rPr/>
          <w:delText>enum LOGGED_MBSFN_MDT;</w:delText>
        </w:r>
      </w:del>
    </w:p>
    <w:p>
      <w:pPr>
        <w:pStyle w:val="PL"/>
        <w:rPr>
          <w:del w:id="33499" w:author="28.541_CR0995R1_(Rel-16)_TEI16" w:date="2023-09-20T12:44:00Z"/>
        </w:rPr>
      </w:pPr>
      <w:ins w:id="33496" w:author="28.623_CR0261_(Rel-18)_5GMDT_Ph2" w:date="2023-09-18T18:06:00Z">
        <w:del w:id="33497" w:author="28.541_CR0995R1_(Rel-16)_TEI16" w:date="2023-09-20T12:44:00Z">
          <w:r>
            <w:rPr>
              <w:rFonts w:eastAsia="Courier New"/>
            </w:rPr>
            <w:delText xml:space="preserve">      </w:delText>
          </w:r>
        </w:del>
      </w:ins>
      <w:del w:id="33498" w:author="28.541_CR0995R1_(Rel-16)_TEI16" w:date="2023-09-20T12:44:00Z">
        <w:r>
          <w:rPr/>
          <w:delText>}</w:delText>
        </w:r>
      </w:del>
    </w:p>
    <w:p>
      <w:pPr>
        <w:pStyle w:val="PL"/>
        <w:rPr>
          <w:del w:id="33503" w:author="28.541_CR0995R1_(Rel-16)_TEI16" w:date="2023-09-20T12:44:00Z"/>
        </w:rPr>
      </w:pPr>
      <w:ins w:id="33500" w:author="28.623_CR0261_(Rel-18)_5GMDT_Ph2" w:date="2023-09-18T18:06:00Z">
        <w:del w:id="33501" w:author="28.541_CR0995R1_(Rel-16)_TEI16" w:date="2023-09-20T12:44:00Z">
          <w:r>
            <w:rPr>
              <w:rFonts w:eastAsia="Courier New"/>
            </w:rPr>
            <w:delText xml:space="preserve">      </w:delText>
          </w:r>
        </w:del>
      </w:ins>
      <w:del w:id="33502" w:author="28.541_CR0995R1_(Rel-16)_TEI16" w:date="2023-09-20T12:44:00Z">
        <w:r>
          <w:rPr/>
          <w:delText>default TRACE_ONLY;</w:delText>
        </w:r>
      </w:del>
    </w:p>
    <w:p>
      <w:pPr>
        <w:pStyle w:val="PL"/>
        <w:rPr>
          <w:del w:id="33507" w:author="28.541_CR0995R1_(Rel-16)_TEI16" w:date="2023-09-20T12:44:00Z"/>
        </w:rPr>
      </w:pPr>
      <w:ins w:id="33504" w:author="28.623_CR0261_(Rel-18)_5GMDT_Ph2" w:date="2023-09-18T18:06:00Z">
        <w:del w:id="33505" w:author="28.541_CR0995R1_(Rel-16)_TEI16" w:date="2023-09-20T12:44:00Z">
          <w:r>
            <w:rPr>
              <w:rFonts w:eastAsia="Courier New"/>
            </w:rPr>
            <w:delText xml:space="preserve">      </w:delText>
          </w:r>
        </w:del>
      </w:ins>
      <w:del w:id="33506" w:author="28.541_CR0995R1_(Rel-16)_TEI16" w:date="2023-09-20T12:44:00Z">
        <w:r>
          <w:rPr/>
          <w:delText>description "Specifies the MDT mode and it specifies also whether the</w:delText>
        </w:r>
      </w:del>
    </w:p>
    <w:p>
      <w:pPr>
        <w:pStyle w:val="PL"/>
        <w:rPr>
          <w:del w:id="33511" w:author="28.541_CR0995R1_(Rel-16)_TEI16" w:date="2023-09-20T12:44:00Z"/>
        </w:rPr>
      </w:pPr>
      <w:ins w:id="33508" w:author="28.623_CR0261_(Rel-18)_5GMDT_Ph2" w:date="2023-09-18T18:06:00Z">
        <w:del w:id="33509" w:author="28.541_CR0995R1_(Rel-16)_TEI16" w:date="2023-09-20T12:44:00Z">
          <w:r>
            <w:rPr>
              <w:rFonts w:eastAsia="Courier New"/>
            </w:rPr>
            <w:delText xml:space="preserve">        </w:delText>
          </w:r>
        </w:del>
      </w:ins>
      <w:del w:id="33510" w:author="28.541_CR0995R1_(Rel-16)_TEI16" w:date="2023-09-20T12:44:00Z">
        <w:r>
          <w:rPr/>
          <w:delText>TraceJob represents only MDT, Logged MBSFN MDT, Trace or a combined</w:delText>
        </w:r>
      </w:del>
    </w:p>
    <w:p>
      <w:pPr>
        <w:pStyle w:val="PL"/>
        <w:rPr>
          <w:del w:id="33515" w:author="28.541_CR0995R1_(Rel-16)_TEI16" w:date="2023-09-20T12:44:00Z"/>
        </w:rPr>
      </w:pPr>
      <w:ins w:id="33512" w:author="28.623_CR0261_(Rel-18)_5GMDT_Ph2" w:date="2023-09-18T18:06:00Z">
        <w:del w:id="33513" w:author="28.541_CR0995R1_(Rel-16)_TEI16" w:date="2023-09-20T12:44:00Z">
          <w:r>
            <w:rPr>
              <w:rFonts w:eastAsia="Courier New"/>
            </w:rPr>
            <w:delText xml:space="preserve">        </w:delText>
          </w:r>
        </w:del>
      </w:ins>
      <w:del w:id="33514" w:author="28.541_CR0995R1_(Rel-16)_TEI16" w:date="2023-09-20T12:44:00Z">
        <w:r>
          <w:rPr/>
          <w:delText>Trace and MDT job. The attribute is applicable for Trace, MDT, RCEF and</w:delText>
        </w:r>
      </w:del>
    </w:p>
    <w:p>
      <w:pPr>
        <w:pStyle w:val="PL"/>
        <w:rPr>
          <w:del w:id="33519" w:author="28.541_CR0995R1_(Rel-16)_TEI16" w:date="2023-09-20T12:44:00Z"/>
        </w:rPr>
      </w:pPr>
      <w:ins w:id="33516" w:author="28.623_CR0261_(Rel-18)_5GMDT_Ph2" w:date="2023-09-18T18:06:00Z">
        <w:del w:id="33517" w:author="28.541_CR0995R1_(Rel-16)_TEI16" w:date="2023-09-20T12:44:00Z">
          <w:r>
            <w:rPr>
              <w:rFonts w:eastAsia="Courier New"/>
            </w:rPr>
            <w:delText xml:space="preserve">        </w:delText>
          </w:r>
        </w:del>
      </w:ins>
      <w:del w:id="33518" w:author="28.541_CR0995R1_(Rel-16)_TEI16" w:date="2023-09-20T12:44:00Z">
        <w:r>
          <w:rPr/>
          <w:delText>RLF reporting.";</w:delText>
        </w:r>
      </w:del>
    </w:p>
    <w:p>
      <w:pPr>
        <w:pStyle w:val="PL"/>
        <w:rPr>
          <w:del w:id="33523" w:author="28.541_CR0995R1_(Rel-16)_TEI16" w:date="2023-09-20T12:44:00Z"/>
        </w:rPr>
      </w:pPr>
      <w:ins w:id="33520" w:author="28.623_CR0261_(Rel-18)_5GMDT_Ph2" w:date="2023-09-18T18:06:00Z">
        <w:del w:id="33521" w:author="28.541_CR0995R1_(Rel-16)_TEI16" w:date="2023-09-20T12:44:00Z">
          <w:r>
            <w:rPr>
              <w:rFonts w:eastAsia="Courier New"/>
            </w:rPr>
            <w:delText xml:space="preserve">      </w:delText>
          </w:r>
        </w:del>
      </w:ins>
      <w:del w:id="33522" w:author="28.541_CR0995R1_(Rel-16)_TEI16" w:date="2023-09-20T12:44:00Z">
        <w:r>
          <w:rPr/>
          <w:delText>reference "Clause 5.9a of 3GPP TS 32.422 for additional details on the</w:delText>
        </w:r>
      </w:del>
    </w:p>
    <w:p>
      <w:pPr>
        <w:pStyle w:val="PL"/>
        <w:rPr>
          <w:del w:id="33527" w:author="28.541_CR0995R1_(Rel-16)_TEI16" w:date="2023-09-20T12:44:00Z"/>
        </w:rPr>
      </w:pPr>
      <w:ins w:id="33524" w:author="28.623_CR0261_(Rel-18)_5GMDT_Ph2" w:date="2023-09-18T18:06:00Z">
        <w:del w:id="33525" w:author="28.541_CR0995R1_(Rel-16)_TEI16" w:date="2023-09-20T12:44:00Z">
          <w:r>
            <w:rPr>
              <w:rFonts w:eastAsia="Courier New"/>
            </w:rPr>
            <w:delText xml:space="preserve">        </w:delText>
          </w:r>
        </w:del>
      </w:ins>
      <w:del w:id="33526" w:author="28.541_CR0995R1_(Rel-16)_TEI16" w:date="2023-09-20T12:44:00Z">
        <w:r>
          <w:rPr/>
          <w:delText>allowed values.";</w:delText>
        </w:r>
      </w:del>
    </w:p>
    <w:p>
      <w:pPr>
        <w:pStyle w:val="PL"/>
        <w:rPr>
          <w:del w:id="33530" w:author="28.541_CR0995R1_(Rel-16)_TEI16" w:date="2023-09-20T12:44:00Z"/>
        </w:rPr>
      </w:pPr>
      <w:del w:id="33528" w:author="28.541_CR0995R1_(Rel-16)_TEI16" w:date="2023-09-20T12:44:00Z">
        <w:r>
          <w:rPr>
            <w:rFonts w:eastAsia="Courier New"/>
          </w:rPr>
          <w:delText xml:space="preserve">    </w:delText>
        </w:r>
      </w:del>
      <w:del w:id="33529" w:author="28.541_CR0995R1_(Rel-16)_TEI16" w:date="2023-09-20T12:44:00Z">
        <w:r>
          <w:rPr/>
          <w:delText>leaf eventThresholdUphUMTS {</w:delText>
        </w:r>
      </w:del>
    </w:p>
    <w:p>
      <w:pPr>
        <w:pStyle w:val="PL"/>
        <w:rPr>
          <w:del w:id="33533" w:author="28.541_CR0995R1_(Rel-16)_TEI16" w:date="2023-09-20T12:44:00Z"/>
        </w:rPr>
      </w:pPr>
      <w:del w:id="33531" w:author="28.541_CR0995R1_(Rel-16)_TEI16" w:date="2023-09-20T12:44:00Z">
        <w:r>
          <w:rPr>
            <w:rFonts w:eastAsia="Courier New"/>
          </w:rPr>
          <w:delText xml:space="preserve">      </w:delText>
        </w:r>
      </w:del>
      <w:del w:id="33532" w:author="28.541_CR0995R1_(Rel-16)_TEI16" w:date="2023-09-20T12:44:00Z">
        <w:r>
          <w:rPr/>
          <w:delText xml:space="preserve">when '../jobType = "IMMEDIATE_MDT_ONLY"' </w:delText>
        </w:r>
      </w:del>
    </w:p>
    <w:p>
      <w:pPr>
        <w:pStyle w:val="PL"/>
        <w:rPr>
          <w:del w:id="33536" w:author="28.541_CR0995R1_(Rel-16)_TEI16" w:date="2023-09-20T12:44:00Z"/>
        </w:rPr>
      </w:pPr>
      <w:del w:id="33534" w:author="28.541_CR0995R1_(Rel-16)_TEI16" w:date="2023-09-20T12:44:00Z">
        <w:r>
          <w:rPr>
            <w:rFonts w:eastAsia="Courier New"/>
          </w:rPr>
          <w:delText xml:space="preserve">        </w:delText>
        </w:r>
      </w:del>
      <w:del w:id="33535" w:author="28.541_CR0995R1_(Rel-16)_TEI16" w:date="2023-09-20T12:44:00Z">
        <w:r>
          <w:rPr/>
          <w:delText>+  ' or ../jobType = "IMMEDIATE_MDT_AND_TRACE"';</w:delText>
        </w:r>
      </w:del>
    </w:p>
    <w:p>
      <w:pPr>
        <w:pStyle w:val="PL"/>
        <w:rPr>
          <w:del w:id="33539" w:author="28.541_CR0995R1_(Rel-16)_TEI16" w:date="2023-09-20T12:44:00Z"/>
        </w:rPr>
      </w:pPr>
      <w:del w:id="33537" w:author="28.541_CR0995R1_(Rel-16)_TEI16" w:date="2023-09-20T12:44:00Z">
        <w:r>
          <w:rPr>
            <w:rFonts w:eastAsia="Courier New"/>
          </w:rPr>
          <w:delText xml:space="preserve">      </w:delText>
        </w:r>
      </w:del>
      <w:del w:id="33538" w:author="28.541_CR0995R1_(Rel-16)_TEI16" w:date="2023-09-20T12:44:00Z">
        <w:r>
          <w:rPr/>
          <w:delText>type uint16 {</w:delText>
        </w:r>
      </w:del>
    </w:p>
    <w:p>
      <w:pPr>
        <w:pStyle w:val="PL"/>
        <w:rPr>
          <w:del w:id="33542" w:author="28.541_CR0995R1_(Rel-16)_TEI16" w:date="2023-09-20T12:44:00Z"/>
        </w:rPr>
      </w:pPr>
      <w:del w:id="33540" w:author="28.541_CR0995R1_(Rel-16)_TEI16" w:date="2023-09-20T12:44:00Z">
        <w:r>
          <w:rPr>
            <w:rFonts w:eastAsia="Courier New"/>
          </w:rPr>
          <w:delText xml:space="preserve">        </w:delText>
        </w:r>
      </w:del>
      <w:del w:id="33541" w:author="28.541_CR0995R1_(Rel-16)_TEI16" w:date="2023-09-20T12:44:00Z">
        <w:r>
          <w:rPr/>
          <w:delText>range 0..31 ;</w:delText>
        </w:r>
      </w:del>
    </w:p>
    <w:p>
      <w:pPr>
        <w:pStyle w:val="PL"/>
        <w:rPr>
          <w:del w:id="33545" w:author="28.541_CR0995R1_(Rel-16)_TEI16" w:date="2023-09-20T12:44:00Z"/>
        </w:rPr>
      </w:pPr>
      <w:del w:id="33543" w:author="28.541_CR0995R1_(Rel-16)_TEI16" w:date="2023-09-20T12:44:00Z">
        <w:r>
          <w:rPr>
            <w:rFonts w:eastAsia="Courier New"/>
          </w:rPr>
          <w:delText xml:space="preserve">      </w:delText>
        </w:r>
      </w:del>
      <w:del w:id="33544" w:author="28.541_CR0995R1_(Rel-16)_TEI16" w:date="2023-09-20T12:44:00Z">
        <w:r>
          <w:rPr/>
          <w:delText xml:space="preserve">}        </w:delText>
        </w:r>
      </w:del>
    </w:p>
    <w:p>
      <w:pPr>
        <w:pStyle w:val="PL"/>
        <w:rPr>
          <w:del w:id="33548" w:author="28.541_CR0995R1_(Rel-16)_TEI16" w:date="2023-09-20T12:44:00Z"/>
        </w:rPr>
      </w:pPr>
      <w:del w:id="33546" w:author="28.541_CR0995R1_(Rel-16)_TEI16" w:date="2023-09-20T12:44:00Z">
        <w:r>
          <w:rPr>
            <w:rFonts w:eastAsia="Courier New"/>
          </w:rPr>
          <w:delText xml:space="preserve">      </w:delText>
        </w:r>
      </w:del>
      <w:del w:id="33547" w:author="28.541_CR0995R1_(Rel-16)_TEI16" w:date="2023-09-20T12:44:00Z">
        <w:r>
          <w:rPr/>
          <w:delText xml:space="preserve">description "It specifies the threshold which should trigger </w:delText>
        </w:r>
      </w:del>
    </w:p>
    <w:p>
      <w:pPr>
        <w:pStyle w:val="PL"/>
        <w:rPr>
          <w:del w:id="33551" w:author="28.541_CR0995R1_(Rel-16)_TEI16" w:date="2023-09-20T12:44:00Z"/>
        </w:rPr>
      </w:pPr>
      <w:del w:id="33549" w:author="28.541_CR0995R1_(Rel-16)_TEI16" w:date="2023-09-20T12:44:00Z">
        <w:r>
          <w:rPr>
            <w:rFonts w:eastAsia="Courier New"/>
          </w:rPr>
          <w:delText xml:space="preserve">        </w:delText>
        </w:r>
      </w:del>
      <w:del w:id="33550" w:author="28.541_CR0995R1_(Rel-16)_TEI16" w:date="2023-09-20T12:44:00Z">
        <w:r>
          <w:rPr/>
          <w:delText xml:space="preserve">the reporting in case of event-triggered periodic reporting for M4 </w:delText>
        </w:r>
      </w:del>
    </w:p>
    <w:p>
      <w:pPr>
        <w:pStyle w:val="PL"/>
        <w:rPr>
          <w:del w:id="33554" w:author="28.541_CR0995R1_(Rel-16)_TEI16" w:date="2023-09-20T12:44:00Z"/>
        </w:rPr>
      </w:pPr>
      <w:del w:id="33552" w:author="28.541_CR0995R1_(Rel-16)_TEI16" w:date="2023-09-20T12:44:00Z">
        <w:r>
          <w:rPr>
            <w:rFonts w:eastAsia="Courier New"/>
          </w:rPr>
          <w:delText xml:space="preserve">        </w:delText>
        </w:r>
      </w:del>
      <w:del w:id="33553" w:author="28.541_CR0995R1_(Rel-16)_TEI16" w:date="2023-09-20T12:44:00Z">
        <w:r>
          <w:rPr/>
          <w:delText xml:space="preserve">(UE power headroom measurement) in UMTS. In case this attribute is </w:delText>
        </w:r>
      </w:del>
    </w:p>
    <w:p>
      <w:pPr>
        <w:pStyle w:val="PL"/>
        <w:rPr>
          <w:del w:id="33557" w:author="28.541_CR0995R1_(Rel-16)_TEI16" w:date="2023-09-20T12:44:00Z"/>
        </w:rPr>
      </w:pPr>
      <w:del w:id="33555" w:author="28.541_CR0995R1_(Rel-16)_TEI16" w:date="2023-09-20T12:44:00Z">
        <w:r>
          <w:rPr>
            <w:rFonts w:eastAsia="Courier New"/>
          </w:rPr>
          <w:delText xml:space="preserve">        </w:delText>
        </w:r>
      </w:del>
      <w:del w:id="33556" w:author="28.541_CR0995R1_(Rel-16)_TEI16" w:date="2023-09-20T12:44:00Z">
        <w:r>
          <w:rPr/>
          <w:delText>not used, it carries a null semantic.";</w:delText>
        </w:r>
      </w:del>
    </w:p>
    <w:p>
      <w:pPr>
        <w:pStyle w:val="PL"/>
        <w:rPr>
          <w:del w:id="33560" w:author="28.541_CR0995R1_(Rel-16)_TEI16" w:date="2023-09-20T12:44:00Z"/>
        </w:rPr>
      </w:pPr>
      <w:del w:id="33558" w:author="28.541_CR0995R1_(Rel-16)_TEI16" w:date="2023-09-20T12:44:00Z">
        <w:r>
          <w:rPr>
            <w:rFonts w:eastAsia="Courier New"/>
          </w:rPr>
          <w:delText xml:space="preserve">        </w:delText>
        </w:r>
      </w:del>
      <w:del w:id="33559" w:author="28.541_CR0995R1_(Rel-16)_TEI16" w:date="2023-09-20T12:44:00Z">
        <w:r>
          <w:rPr/>
          <w:delText>reference "5.10.39 of TS 32.422";</w:delText>
        </w:r>
      </w:del>
    </w:p>
    <w:p>
      <w:pPr>
        <w:pStyle w:val="PL"/>
        <w:rPr>
          <w:del w:id="33563" w:author="28.541_CR0995R1_(Rel-16)_TEI16" w:date="2023-09-20T12:44:00Z"/>
        </w:rPr>
      </w:pPr>
      <w:del w:id="33561" w:author="28.541_CR0995R1_(Rel-16)_TEI16" w:date="2023-09-20T12:44:00Z">
        <w:r>
          <w:rPr>
            <w:rFonts w:eastAsia="Courier New"/>
          </w:rPr>
          <w:delText xml:space="preserve">    </w:delText>
        </w:r>
      </w:del>
      <w:del w:id="33562" w:author="28.541_CR0995R1_(Rel-16)_TEI16" w:date="2023-09-20T12:44:00Z">
        <w:r>
          <w:rPr/>
          <w:delText>}</w:delText>
        </w:r>
      </w:del>
    </w:p>
    <w:p>
      <w:pPr>
        <w:pStyle w:val="PL"/>
        <w:rPr>
          <w:del w:id="33567" w:author="28.541_CR0995R1_(Rel-16)_TEI16" w:date="2023-09-20T12:44:00Z"/>
        </w:rPr>
      </w:pPr>
      <w:ins w:id="33564" w:author="28.623_CR0261_(Rel-18)_5GMDT_Ph2" w:date="2023-09-18T18:07:00Z">
        <w:del w:id="33565" w:author="28.541_CR0995R1_(Rel-16)_TEI16" w:date="2023-09-20T12:44:00Z">
          <w:r>
            <w:rPr>
              <w:rFonts w:eastAsia="Courier New"/>
            </w:rPr>
            <w:delText xml:space="preserve">    </w:delText>
          </w:r>
        </w:del>
      </w:ins>
      <w:del w:id="33566" w:author="28.541_CR0995R1_(Rel-16)_TEI16" w:date="2023-09-20T12:44:00Z">
        <w:r>
          <w:rPr/>
          <w:delText>list pLMNTarget {</w:delText>
        </w:r>
      </w:del>
    </w:p>
    <w:p>
      <w:pPr>
        <w:pStyle w:val="PL"/>
        <w:widowControl/>
        <w:bidi w:val="0"/>
        <w:rPr>
          <w:rFonts w:eastAsia="Courier New"/>
          <w:del w:id="33569" w:author="28.541_CR0995R1_(Rel-16)_TEI16" w:date="2023-09-20T12:44:00Z"/>
        </w:rPr>
      </w:pPr>
      <w:del w:id="33568" w:author="28.541_CR0995R1_(Rel-16)_TEI16" w:date="2023-09-20T12:44:00Z">
        <w:r>
          <w:rPr>
            <w:rFonts w:eastAsia="Courier New"/>
          </w:rPr>
          <w:delText xml:space="preserve">    </w:delText>
        </w:r>
      </w:del>
    </w:p>
    <w:p>
      <w:pPr>
        <w:pStyle w:val="PL"/>
        <w:rPr>
          <w:del w:id="33572" w:author="28.541_CR0995R1_(Rel-16)_TEI16" w:date="2023-09-20T12:44:00Z"/>
        </w:rPr>
      </w:pPr>
      <w:del w:id="33570" w:author="28.541_CR0995R1_(Rel-16)_TEI16" w:date="2023-09-20T12:44:00Z">
        <w:r>
          <w:rPr>
            <w:rFonts w:eastAsia="Courier New"/>
          </w:rPr>
          <w:delText xml:space="preserve">    </w:delText>
        </w:r>
      </w:del>
      <w:del w:id="33571" w:author="28.541_CR0995R1_(Rel-16)_TEI16" w:date="2023-09-20T12:44:00Z">
        <w:r>
          <w:rPr/>
          <w:delText>list pLMNList {</w:delText>
        </w:r>
      </w:del>
    </w:p>
    <w:p>
      <w:pPr>
        <w:pStyle w:val="PL"/>
        <w:rPr>
          <w:del w:id="33575" w:author="28.541_CR0995R1_(Rel-16)_TEI16" w:date="2023-09-20T12:44:00Z"/>
        </w:rPr>
      </w:pPr>
      <w:del w:id="33573" w:author="28.541_CR0995R1_(Rel-16)_TEI16" w:date="2023-09-20T12:44:00Z">
        <w:r>
          <w:rPr>
            <w:rFonts w:eastAsia="Courier New"/>
          </w:rPr>
          <w:delText xml:space="preserve">      </w:delText>
        </w:r>
      </w:del>
      <w:del w:id="33574" w:author="28.541_CR0995R1_(Rel-16)_TEI16" w:date="2023-09-20T12:44:00Z">
        <w:r>
          <w:rPr/>
          <w:delText>when '../jobType = "LOGGED_MDT_ONLY"';</w:delText>
        </w:r>
      </w:del>
    </w:p>
    <w:p>
      <w:pPr>
        <w:pStyle w:val="PL"/>
        <w:rPr>
          <w:del w:id="33578" w:author="28.541_CR0995R1_(Rel-16)_TEI16" w:date="2023-09-20T12:44:00Z"/>
        </w:rPr>
      </w:pPr>
      <w:del w:id="33576" w:author="28.541_CR0995R1_(Rel-16)_TEI16" w:date="2023-09-20T12:44:00Z">
        <w:r>
          <w:rPr>
            <w:rFonts w:eastAsia="Courier New"/>
          </w:rPr>
          <w:delText xml:space="preserve">      </w:delText>
        </w:r>
      </w:del>
      <w:del w:id="33577" w:author="28.541_CR0995R1_(Rel-16)_TEI16" w:date="2023-09-20T12:44:00Z">
        <w:r>
          <w:rPr/>
          <w:delText>key "mcc mnc";</w:delText>
        </w:r>
      </w:del>
    </w:p>
    <w:p>
      <w:pPr>
        <w:pStyle w:val="PL"/>
        <w:rPr>
          <w:del w:id="33582" w:author="28.541_CR0995R1_(Rel-16)_TEI16" w:date="2023-09-20T12:44:00Z"/>
        </w:rPr>
      </w:pPr>
      <w:ins w:id="33579" w:author="28.623_CR0261_(Rel-18)_5GMDT_Ph2" w:date="2023-09-18T18:07:00Z">
        <w:del w:id="33580" w:author="28.541_CR0995R1_(Rel-16)_TEI16" w:date="2023-09-20T12:44:00Z">
          <w:r>
            <w:rPr>
              <w:rFonts w:eastAsia="Courier New"/>
            </w:rPr>
            <w:delText xml:space="preserve">      </w:delText>
          </w:r>
        </w:del>
      </w:ins>
      <w:del w:id="33581" w:author="28.541_CR0995R1_(Rel-16)_TEI16" w:date="2023-09-20T12:44:00Z">
        <w:r>
          <w:rPr/>
          <w:delText>description "Specifies which PLMN that the subscriber of the session to</w:delText>
        </w:r>
      </w:del>
    </w:p>
    <w:p>
      <w:pPr>
        <w:pStyle w:val="PL"/>
        <w:rPr>
          <w:del w:id="33586" w:author="28.541_CR0995R1_(Rel-16)_TEI16" w:date="2023-09-20T12:44:00Z"/>
        </w:rPr>
      </w:pPr>
      <w:ins w:id="33583" w:author="28.623_CR0261_(Rel-18)_5GMDT_Ph2" w:date="2023-09-18T18:07:00Z">
        <w:del w:id="33584" w:author="28.541_CR0995R1_(Rel-16)_TEI16" w:date="2023-09-20T12:44:00Z">
          <w:r>
            <w:rPr>
              <w:rFonts w:eastAsia="Courier New"/>
            </w:rPr>
            <w:delText xml:space="preserve">        </w:delText>
          </w:r>
        </w:del>
      </w:ins>
      <w:del w:id="33585" w:author="28.541_CR0995R1_(Rel-16)_TEI16" w:date="2023-09-20T12:44:00Z">
        <w:r>
          <w:rPr/>
          <w:delText>be recorded uses as selected PLMN. PLMN Target might differ from the</w:delText>
        </w:r>
      </w:del>
    </w:p>
    <w:p>
      <w:pPr>
        <w:pStyle w:val="PL"/>
        <w:rPr>
          <w:del w:id="33590" w:author="28.541_CR0995R1_(Rel-16)_TEI16" w:date="2023-09-20T12:44:00Z"/>
        </w:rPr>
      </w:pPr>
      <w:ins w:id="33587" w:author="28.623_CR0261_(Rel-18)_5GMDT_Ph2" w:date="2023-09-18T18:07:00Z">
        <w:del w:id="33588" w:author="28.541_CR0995R1_(Rel-16)_TEI16" w:date="2023-09-20T12:44:00Z">
          <w:r>
            <w:rPr>
              <w:rFonts w:eastAsia="Courier New"/>
            </w:rPr>
            <w:delText xml:space="preserve">        </w:delText>
          </w:r>
        </w:del>
      </w:ins>
      <w:del w:id="33589" w:author="28.541_CR0995R1_(Rel-16)_TEI16" w:date="2023-09-20T12:44:00Z">
        <w:r>
          <w:rPr/>
          <w:delText>PLMN specified in the Trace Reference";</w:delText>
        </w:r>
      </w:del>
    </w:p>
    <w:p>
      <w:pPr>
        <w:pStyle w:val="PL"/>
        <w:rPr>
          <w:del w:id="33594" w:author="28.541_CR0995R1_(Rel-16)_TEI16" w:date="2023-09-20T12:44:00Z"/>
        </w:rPr>
      </w:pPr>
      <w:ins w:id="33591" w:author="28.623_CR0261_(Rel-18)_5GMDT_Ph2" w:date="2023-09-18T18:07:00Z">
        <w:del w:id="33592" w:author="28.541_CR0995R1_(Rel-16)_TEI16" w:date="2023-09-20T12:44:00Z">
          <w:r>
            <w:rPr>
              <w:rFonts w:eastAsia="Courier New"/>
            </w:rPr>
            <w:delText xml:space="preserve">      </w:delText>
          </w:r>
        </w:del>
      </w:ins>
      <w:del w:id="33593" w:author="28.541_CR0995R1_(Rel-16)_TEI16" w:date="2023-09-20T12:44:00Z">
        <w:r>
          <w:rPr/>
          <w:delText>reference "Clause 5.9b of 3GPP TS 32.422";</w:delText>
        </w:r>
      </w:del>
    </w:p>
    <w:p>
      <w:pPr>
        <w:pStyle w:val="PL"/>
        <w:rPr>
          <w:del w:id="33596" w:author="28.541_CR0995R1_(Rel-16)_TEI16" w:date="2023-09-20T12:44:00Z"/>
        </w:rPr>
      </w:pPr>
      <w:del w:id="33595" w:author="28.541_CR0995R1_(Rel-16)_TEI16" w:date="2023-09-20T12:44:00Z">
        <w:r>
          <w:rPr/>
        </w:r>
      </w:del>
    </w:p>
    <w:p>
      <w:pPr>
        <w:pStyle w:val="PL"/>
        <w:rPr>
          <w:del w:id="33599" w:author="28.541_CR0995R1_(Rel-16)_TEI16" w:date="2023-09-20T12:44:00Z"/>
        </w:rPr>
      </w:pPr>
      <w:del w:id="33597" w:author="28.541_CR0995R1_(Rel-16)_TEI16" w:date="2023-09-20T12:44:00Z">
        <w:r>
          <w:rPr>
            <w:rFonts w:eastAsia="Courier New"/>
          </w:rPr>
          <w:delText xml:space="preserve">      </w:delText>
        </w:r>
      </w:del>
      <w:del w:id="33598" w:author="28.541_CR0995R1_(Rel-16)_TEI16" w:date="2023-09-20T12:44:00Z">
        <w:r>
          <w:rPr/>
          <w:delText>uses types3gpp:PLMNId;</w:delText>
        </w:r>
      </w:del>
    </w:p>
    <w:p>
      <w:pPr>
        <w:pStyle w:val="PL"/>
        <w:rPr>
          <w:del w:id="33602" w:author="28.541_CR0995R1_(Rel-16)_TEI16" w:date="2023-09-20T12:44:00Z"/>
        </w:rPr>
      </w:pPr>
      <w:del w:id="33600" w:author="28.541_CR0995R1_(Rel-16)_TEI16" w:date="2023-09-20T12:44:00Z">
        <w:r>
          <w:rPr>
            <w:rFonts w:eastAsia="Courier New"/>
          </w:rPr>
          <w:delText xml:space="preserve">      </w:delText>
        </w:r>
      </w:del>
      <w:del w:id="33601" w:author="28.541_CR0995R1_(Rel-16)_TEI16" w:date="2023-09-20T12:44:00Z">
        <w:r>
          <w:rPr/>
          <w:delText>max-elements 16;</w:delText>
        </w:r>
      </w:del>
    </w:p>
    <w:p>
      <w:pPr>
        <w:pStyle w:val="PL"/>
        <w:rPr>
          <w:del w:id="33605" w:author="28.541_CR0995R1_(Rel-16)_TEI16" w:date="2023-09-20T12:44:00Z"/>
        </w:rPr>
      </w:pPr>
      <w:del w:id="33603" w:author="28.541_CR0995R1_(Rel-16)_TEI16" w:date="2023-09-20T12:44:00Z">
        <w:r>
          <w:rPr>
            <w:rFonts w:eastAsia="Courier New"/>
          </w:rPr>
          <w:delText xml:space="preserve">      </w:delText>
        </w:r>
      </w:del>
      <w:del w:id="33604" w:author="28.541_CR0995R1_(Rel-16)_TEI16" w:date="2023-09-20T12:44:00Z">
        <w:r>
          <w:rPr/>
          <w:delText>description "It indicates the PLMNs where measurement collection, status</w:delText>
        </w:r>
      </w:del>
    </w:p>
    <w:p>
      <w:pPr>
        <w:pStyle w:val="PL"/>
        <w:rPr>
          <w:del w:id="33608" w:author="28.541_CR0995R1_(Rel-16)_TEI16" w:date="2023-09-20T12:44:00Z"/>
        </w:rPr>
      </w:pPr>
      <w:del w:id="33606" w:author="28.541_CR0995R1_(Rel-16)_TEI16" w:date="2023-09-20T12:44:00Z">
        <w:r>
          <w:rPr>
            <w:rFonts w:eastAsia="Courier New"/>
          </w:rPr>
          <w:delText xml:space="preserve">        </w:delText>
        </w:r>
      </w:del>
      <w:del w:id="33607" w:author="28.541_CR0995R1_(Rel-16)_TEI16" w:date="2023-09-20T12:44:00Z">
        <w:r>
          <w:rPr/>
          <w:delText>indication and log reporting is allowed.";</w:delText>
        </w:r>
      </w:del>
    </w:p>
    <w:p>
      <w:pPr>
        <w:pStyle w:val="PL"/>
        <w:rPr>
          <w:del w:id="33611" w:author="28.541_CR0995R1_(Rel-16)_TEI16" w:date="2023-09-20T12:44:00Z"/>
        </w:rPr>
      </w:pPr>
      <w:del w:id="33609" w:author="28.541_CR0995R1_(Rel-16)_TEI16" w:date="2023-09-20T12:44:00Z">
        <w:r>
          <w:rPr>
            <w:rFonts w:eastAsia="Courier New"/>
          </w:rPr>
          <w:delText xml:space="preserve">      </w:delText>
        </w:r>
      </w:del>
      <w:del w:id="33610" w:author="28.541_CR0995R1_(Rel-16)_TEI16" w:date="2023-09-20T12:44:00Z">
        <w:r>
          <w:rPr/>
          <w:delText>reference "Clause 5.10.24 of 3GPP TS 32.422";</w:delText>
        </w:r>
      </w:del>
    </w:p>
    <w:p>
      <w:pPr>
        <w:pStyle w:val="PL"/>
        <w:rPr>
          <w:del w:id="33614" w:author="28.541_CR0995R1_(Rel-16)_TEI16" w:date="2023-09-20T12:44:00Z"/>
        </w:rPr>
      </w:pPr>
      <w:del w:id="33612" w:author="28.541_CR0995R1_(Rel-16)_TEI16" w:date="2023-09-20T12:44:00Z">
        <w:r>
          <w:rPr>
            <w:rFonts w:eastAsia="Courier New"/>
          </w:rPr>
          <w:delText xml:space="preserve">    </w:delText>
        </w:r>
      </w:del>
      <w:del w:id="33613" w:author="28.541_CR0995R1_(Rel-16)_TEI16" w:date="2023-09-20T12:44:00Z">
        <w:r>
          <w:rPr/>
          <w:delText>}</w:delText>
        </w:r>
      </w:del>
    </w:p>
    <w:p>
      <w:pPr>
        <w:pStyle w:val="PL"/>
        <w:rPr>
          <w:del w:id="33616" w:author="28.541_CR0995R1_(Rel-16)_TEI16" w:date="2023-09-20T12:44:00Z"/>
        </w:rPr>
      </w:pPr>
      <w:del w:id="33615" w:author="28.541_CR0995R1_(Rel-16)_TEI16" w:date="2023-09-20T12:44:00Z">
        <w:r>
          <w:rPr/>
        </w:r>
      </w:del>
    </w:p>
    <w:p>
      <w:pPr>
        <w:pStyle w:val="PL"/>
        <w:rPr>
          <w:del w:id="33620" w:author="28.541_CR0995R1_(Rel-16)_TEI16" w:date="2023-09-20T12:44:00Z"/>
        </w:rPr>
      </w:pPr>
      <w:ins w:id="33617" w:author="28.623_CR0261_(Rel-18)_5GMDT_Ph2" w:date="2023-09-18T18:08:00Z">
        <w:del w:id="33618" w:author="28.541_CR0995R1_(Rel-16)_TEI16" w:date="2023-09-20T12:44:00Z">
          <w:r>
            <w:rPr>
              <w:rFonts w:eastAsia="Courier New"/>
            </w:rPr>
            <w:delText xml:space="preserve">    </w:delText>
          </w:r>
        </w:del>
      </w:ins>
      <w:del w:id="33619" w:author="28.541_CR0995R1_(Rel-16)_TEI16" w:date="2023-09-20T12:44:00Z">
        <w:r>
          <w:rPr/>
          <w:delText>leaf traceReportingConsumerUri {</w:delText>
        </w:r>
      </w:del>
    </w:p>
    <w:p>
      <w:pPr>
        <w:pStyle w:val="PL"/>
        <w:rPr>
          <w:del w:id="33624" w:author="28.541_CR0995R1_(Rel-16)_TEI16" w:date="2023-09-20T12:44:00Z"/>
        </w:rPr>
      </w:pPr>
      <w:ins w:id="33621" w:author="28.623_CR0261_(Rel-18)_5GMDT_Ph2" w:date="2023-09-18T18:08:00Z">
        <w:del w:id="33622" w:author="28.541_CR0995R1_(Rel-16)_TEI16" w:date="2023-09-20T12:44:00Z">
          <w:r>
            <w:rPr>
              <w:rFonts w:eastAsia="Courier New"/>
            </w:rPr>
            <w:delText xml:space="preserve">      </w:delText>
          </w:r>
        </w:del>
      </w:ins>
      <w:del w:id="33623" w:author="28.541_CR0995R1_(Rel-16)_TEI16" w:date="2023-09-20T12:44:00Z">
        <w:r>
          <w:rPr/>
          <w:delText>when '../traceReportingFormat  = "STREAMING"';</w:delText>
        </w:r>
      </w:del>
    </w:p>
    <w:p>
      <w:pPr>
        <w:pStyle w:val="PL"/>
        <w:rPr>
          <w:del w:id="33628" w:author="28.541_CR0995R1_(Rel-16)_TEI16" w:date="2023-09-20T12:44:00Z"/>
        </w:rPr>
      </w:pPr>
      <w:ins w:id="33625" w:author="28.623_CR0261_(Rel-18)_5GMDT_Ph2" w:date="2023-09-18T18:08:00Z">
        <w:del w:id="33626" w:author="28.541_CR0995R1_(Rel-16)_TEI16" w:date="2023-09-20T12:44:00Z">
          <w:r>
            <w:rPr>
              <w:rFonts w:eastAsia="Courier New"/>
            </w:rPr>
            <w:delText xml:space="preserve">      </w:delText>
          </w:r>
        </w:del>
      </w:ins>
      <w:del w:id="33627" w:author="28.541_CR0995R1_(Rel-16)_TEI16" w:date="2023-09-20T12:44:00Z">
        <w:r>
          <w:rPr/>
          <w:delText>type inet:uri;</w:delText>
        </w:r>
      </w:del>
    </w:p>
    <w:p>
      <w:pPr>
        <w:pStyle w:val="PL"/>
        <w:rPr>
          <w:del w:id="33632" w:author="28.541_CR0995R1_(Rel-16)_TEI16" w:date="2023-09-20T12:44:00Z"/>
        </w:rPr>
      </w:pPr>
      <w:ins w:id="33629" w:author="28.623_CR0261_(Rel-18)_5GMDT_Ph2" w:date="2023-09-18T18:08:00Z">
        <w:del w:id="33630" w:author="28.541_CR0995R1_(Rel-16)_TEI16" w:date="2023-09-20T12:44:00Z">
          <w:r>
            <w:rPr>
              <w:rFonts w:eastAsia="Courier New"/>
            </w:rPr>
            <w:delText xml:space="preserve">      </w:delText>
          </w:r>
        </w:del>
      </w:ins>
      <w:del w:id="33631" w:author="28.541_CR0995R1_(Rel-16)_TEI16" w:date="2023-09-20T12:44:00Z">
        <w:r>
          <w:rPr/>
          <w:delText>description "URI of the Streaming Trace data reporting MnS consumer</w:delText>
        </w:r>
      </w:del>
    </w:p>
    <w:p>
      <w:pPr>
        <w:pStyle w:val="PL"/>
        <w:rPr>
          <w:del w:id="33636" w:author="28.541_CR0995R1_(Rel-16)_TEI16" w:date="2023-09-20T12:44:00Z"/>
        </w:rPr>
      </w:pPr>
      <w:ins w:id="33633" w:author="28.623_CR0261_(Rel-18)_5GMDT_Ph2" w:date="2023-09-18T18:08:00Z">
        <w:del w:id="33634" w:author="28.541_CR0995R1_(Rel-16)_TEI16" w:date="2023-09-20T12:44:00Z">
          <w:r>
            <w:rPr>
              <w:rFonts w:eastAsia="Courier New"/>
            </w:rPr>
            <w:delText xml:space="preserve">        </w:delText>
          </w:r>
        </w:del>
      </w:ins>
      <w:del w:id="33635" w:author="28.541_CR0995R1_(Rel-16)_TEI16" w:date="2023-09-20T12:44:00Z">
        <w:r>
          <w:rPr/>
          <w:delText>(a.k.a. streaming target).</w:delText>
        </w:r>
      </w:del>
    </w:p>
    <w:p>
      <w:pPr>
        <w:pStyle w:val="PL"/>
        <w:rPr>
          <w:del w:id="33640" w:author="28.541_CR0995R1_(Rel-16)_TEI16" w:date="2023-09-20T12:44:00Z"/>
        </w:rPr>
      </w:pPr>
      <w:ins w:id="33637" w:author="28.623_CR0261_(Rel-18)_5GMDT_Ph2" w:date="2023-09-18T18:08:00Z">
        <w:del w:id="33638" w:author="28.541_CR0995R1_(Rel-16)_TEI16" w:date="2023-09-20T12:44:00Z">
          <w:r>
            <w:rPr>
              <w:rFonts w:eastAsia="Courier New"/>
            </w:rPr>
            <w:delText xml:space="preserve">        </w:delText>
          </w:r>
        </w:del>
      </w:ins>
      <w:del w:id="33639" w:author="28.541_CR0995R1_(Rel-16)_TEI16" w:date="2023-09-20T12:44:00Z">
        <w:r>
          <w:rPr/>
          <w:delText>This attribute shall be present if file based trace data reporting is</w:delText>
        </w:r>
      </w:del>
    </w:p>
    <w:p>
      <w:pPr>
        <w:pStyle w:val="PL"/>
        <w:rPr>
          <w:del w:id="33644" w:author="28.541_CR0995R1_(Rel-16)_TEI16" w:date="2023-09-20T12:44:00Z"/>
        </w:rPr>
      </w:pPr>
      <w:ins w:id="33641" w:author="28.623_CR0261_(Rel-18)_5GMDT_Ph2" w:date="2023-09-18T18:08:00Z">
        <w:del w:id="33642" w:author="28.541_CR0995R1_(Rel-16)_TEI16" w:date="2023-09-20T12:44:00Z">
          <w:r>
            <w:rPr>
              <w:rFonts w:eastAsia="Courier New"/>
            </w:rPr>
            <w:delText xml:space="preserve">        </w:delText>
          </w:r>
        </w:del>
      </w:ins>
      <w:del w:id="33643" w:author="28.541_CR0995R1_(Rel-16)_TEI16" w:date="2023-09-20T12:44:00Z">
        <w:r>
          <w:rPr/>
          <w:delText>supported and traceReportingFormat set to 'file based' or when</w:delText>
        </w:r>
      </w:del>
    </w:p>
    <w:p>
      <w:pPr>
        <w:pStyle w:val="PL"/>
        <w:rPr>
          <w:del w:id="33648" w:author="28.541_CR0995R1_(Rel-16)_TEI16" w:date="2023-09-20T12:44:00Z"/>
        </w:rPr>
      </w:pPr>
      <w:ins w:id="33645" w:author="28.623_CR0261_(Rel-18)_5GMDT_Ph2" w:date="2023-09-18T18:08:00Z">
        <w:del w:id="33646" w:author="28.541_CR0995R1_(Rel-16)_TEI16" w:date="2023-09-20T12:44:00Z">
          <w:r>
            <w:rPr>
              <w:rFonts w:eastAsia="Courier New"/>
            </w:rPr>
            <w:delText xml:space="preserve">        </w:delText>
          </w:r>
        </w:del>
      </w:ins>
      <w:del w:id="33647" w:author="28.541_CR0995R1_(Rel-16)_TEI16" w:date="2023-09-20T12:44:00Z">
        <w:r>
          <w:rPr/>
          <w:delText>jobType is set to Logged MDT or Logged MBSFN MDT.";</w:delText>
        </w:r>
      </w:del>
    </w:p>
    <w:p>
      <w:pPr>
        <w:pStyle w:val="PL"/>
        <w:rPr>
          <w:del w:id="33652" w:author="28.541_CR0995R1_(Rel-16)_TEI16" w:date="2023-09-20T12:44:00Z"/>
        </w:rPr>
      </w:pPr>
      <w:ins w:id="33649" w:author="28.623_CR0261_(Rel-18)_5GMDT_Ph2" w:date="2023-09-18T18:08:00Z">
        <w:del w:id="33650" w:author="28.541_CR0995R1_(Rel-16)_TEI16" w:date="2023-09-20T12:44:00Z">
          <w:r>
            <w:rPr>
              <w:rFonts w:eastAsia="Courier New"/>
            </w:rPr>
            <w:delText xml:space="preserve">      </w:delText>
          </w:r>
        </w:del>
      </w:ins>
      <w:del w:id="33651" w:author="28.541_CR0995R1_(Rel-16)_TEI16" w:date="2023-09-20T12:44:00Z">
        <w:r>
          <w:rPr/>
          <w:delText>reference "Clause 5.9 of 3GPP TS 32.422";</w:delText>
        </w:r>
      </w:del>
    </w:p>
    <w:p>
      <w:pPr>
        <w:pStyle w:val="PL"/>
        <w:rPr>
          <w:del w:id="33654" w:author="28.541_CR0995R1_(Rel-16)_TEI16" w:date="2023-09-20T12:44:00Z"/>
        </w:rPr>
      </w:pPr>
      <w:del w:id="33653" w:author="28.541_CR0995R1_(Rel-16)_TEI16" w:date="2023-09-20T12:44:00Z">
        <w:r>
          <w:rPr/>
        </w:r>
      </w:del>
    </w:p>
    <w:p>
      <w:pPr>
        <w:pStyle w:val="PL"/>
        <w:rPr>
          <w:del w:id="33657" w:author="28.541_CR0995R1_(Rel-16)_TEI16" w:date="2023-09-20T12:44:00Z"/>
        </w:rPr>
      </w:pPr>
      <w:del w:id="33655" w:author="28.541_CR0995R1_(Rel-16)_TEI16" w:date="2023-09-20T12:44:00Z">
        <w:r>
          <w:rPr>
            <w:rFonts w:eastAsia="Courier New"/>
          </w:rPr>
          <w:delText xml:space="preserve">    </w:delText>
        </w:r>
      </w:del>
      <w:del w:id="33656" w:author="28.541_CR0995R1_(Rel-16)_TEI16" w:date="2023-09-20T12:44:00Z">
        <w:r>
          <w:rPr/>
          <w:delText>leaf positioningMethod {</w:delText>
        </w:r>
      </w:del>
    </w:p>
    <w:p>
      <w:pPr>
        <w:pStyle w:val="PL"/>
        <w:rPr>
          <w:del w:id="33660" w:author="28.541_CR0995R1_(Rel-16)_TEI16" w:date="2023-09-20T12:44:00Z"/>
        </w:rPr>
      </w:pPr>
      <w:del w:id="33658" w:author="28.541_CR0995R1_(Rel-16)_TEI16" w:date="2023-09-20T12:44:00Z">
        <w:r>
          <w:rPr>
            <w:rFonts w:eastAsia="Courier New"/>
          </w:rPr>
          <w:delText xml:space="preserve">      </w:delText>
        </w:r>
      </w:del>
      <w:del w:id="33659" w:author="28.541_CR0995R1_(Rel-16)_TEI16" w:date="2023-09-20T12:44:00Z">
        <w:r>
          <w:rPr/>
          <w:delText>when '../jobType = "IMMEDIATE_MDT_ONLY"'</w:delText>
        </w:r>
      </w:del>
    </w:p>
    <w:p>
      <w:pPr>
        <w:pStyle w:val="PL"/>
        <w:rPr>
          <w:del w:id="33663" w:author="28.541_CR0995R1_(Rel-16)_TEI16" w:date="2023-09-20T12:44:00Z"/>
        </w:rPr>
      </w:pPr>
      <w:del w:id="33661" w:author="28.541_CR0995R1_(Rel-16)_TEI16" w:date="2023-09-20T12:44:00Z">
        <w:r>
          <w:rPr>
            <w:rFonts w:eastAsia="Courier New"/>
          </w:rPr>
          <w:delText xml:space="preserve">        </w:delText>
        </w:r>
      </w:del>
      <w:del w:id="33662" w:author="28.541_CR0995R1_(Rel-16)_TEI16" w:date="2023-09-20T12:44:00Z">
        <w:r>
          <w:rPr/>
          <w:delText>+  ' or ../jobType = "IMMEDIATE_MDT_AND_TRACE"';</w:delText>
        </w:r>
      </w:del>
    </w:p>
    <w:p>
      <w:pPr>
        <w:pStyle w:val="PL"/>
        <w:rPr>
          <w:del w:id="33666" w:author="28.541_CR0995R1_(Rel-16)_TEI16" w:date="2023-09-20T12:44:00Z"/>
        </w:rPr>
      </w:pPr>
      <w:del w:id="33664" w:author="28.541_CR0995R1_(Rel-16)_TEI16" w:date="2023-09-20T12:44:00Z">
        <w:r>
          <w:rPr>
            <w:rFonts w:eastAsia="Courier New"/>
          </w:rPr>
          <w:delText xml:space="preserve">      </w:delText>
        </w:r>
      </w:del>
      <w:del w:id="33665" w:author="28.541_CR0995R1_(Rel-16)_TEI16" w:date="2023-09-20T12:44:00Z">
        <w:r>
          <w:rPr/>
          <w:delText>type enumeration {</w:delText>
        </w:r>
      </w:del>
    </w:p>
    <w:p>
      <w:pPr>
        <w:pStyle w:val="PL"/>
        <w:rPr>
          <w:del w:id="33669" w:author="28.541_CR0995R1_(Rel-16)_TEI16" w:date="2023-09-20T12:44:00Z"/>
        </w:rPr>
      </w:pPr>
      <w:del w:id="33667" w:author="28.541_CR0995R1_(Rel-16)_TEI16" w:date="2023-09-20T12:44:00Z">
        <w:r>
          <w:rPr>
            <w:rFonts w:eastAsia="Courier New"/>
          </w:rPr>
          <w:delText xml:space="preserve">        </w:delText>
        </w:r>
      </w:del>
      <w:del w:id="33668" w:author="28.541_CR0995R1_(Rel-16)_TEI16" w:date="2023-09-20T12:44:00Z">
        <w:r>
          <w:rPr/>
          <w:delText>enum GNSS;</w:delText>
        </w:r>
      </w:del>
    </w:p>
    <w:p>
      <w:pPr>
        <w:pStyle w:val="PL"/>
        <w:rPr>
          <w:del w:id="33672" w:author="28.541_CR0995R1_(Rel-16)_TEI16" w:date="2023-09-20T12:44:00Z"/>
        </w:rPr>
      </w:pPr>
      <w:del w:id="33670" w:author="28.541_CR0995R1_(Rel-16)_TEI16" w:date="2023-09-20T12:44:00Z">
        <w:r>
          <w:rPr>
            <w:rFonts w:eastAsia="Courier New"/>
          </w:rPr>
          <w:delText xml:space="preserve">        </w:delText>
        </w:r>
      </w:del>
      <w:del w:id="33671" w:author="28.541_CR0995R1_(Rel-16)_TEI16" w:date="2023-09-20T12:44:00Z">
        <w:r>
          <w:rPr/>
          <w:delText>enum E_CELL_ID;</w:delText>
        </w:r>
      </w:del>
    </w:p>
    <w:p>
      <w:pPr>
        <w:pStyle w:val="PL"/>
        <w:rPr>
          <w:del w:id="33675" w:author="28.541_CR0995R1_(Rel-16)_TEI16" w:date="2023-09-20T12:44:00Z"/>
        </w:rPr>
      </w:pPr>
      <w:del w:id="33673" w:author="28.541_CR0995R1_(Rel-16)_TEI16" w:date="2023-09-20T12:44:00Z">
        <w:r>
          <w:rPr>
            <w:rFonts w:eastAsia="Courier New"/>
          </w:rPr>
          <w:delText xml:space="preserve">      </w:delText>
        </w:r>
      </w:del>
      <w:del w:id="33674" w:author="28.541_CR0995R1_(Rel-16)_TEI16" w:date="2023-09-20T12:44:00Z">
        <w:r>
          <w:rPr/>
          <w:delText>}</w:delText>
        </w:r>
      </w:del>
    </w:p>
    <w:p>
      <w:pPr>
        <w:pStyle w:val="PL"/>
        <w:rPr>
          <w:del w:id="33678" w:author="28.541_CR0995R1_(Rel-16)_TEI16" w:date="2023-09-20T12:44:00Z"/>
        </w:rPr>
      </w:pPr>
      <w:del w:id="33676" w:author="28.541_CR0995R1_(Rel-16)_TEI16" w:date="2023-09-20T12:44:00Z">
        <w:r>
          <w:rPr>
            <w:rFonts w:eastAsia="Courier New"/>
          </w:rPr>
          <w:delText xml:space="preserve">      </w:delText>
        </w:r>
      </w:del>
      <w:del w:id="33677" w:author="28.541_CR0995R1_(Rel-16)_TEI16" w:date="2023-09-20T12:44:00Z">
        <w:r>
          <w:rPr/>
          <w:delText>description "It specifies what positioning method should be used in the</w:delText>
        </w:r>
      </w:del>
    </w:p>
    <w:p>
      <w:pPr>
        <w:pStyle w:val="PL"/>
        <w:rPr>
          <w:del w:id="33681" w:author="28.541_CR0995R1_(Rel-16)_TEI16" w:date="2023-09-20T12:44:00Z"/>
        </w:rPr>
      </w:pPr>
      <w:del w:id="33679" w:author="28.541_CR0995R1_(Rel-16)_TEI16" w:date="2023-09-20T12:44:00Z">
        <w:r>
          <w:rPr>
            <w:rFonts w:eastAsia="Courier New"/>
          </w:rPr>
          <w:delText xml:space="preserve">        </w:delText>
        </w:r>
      </w:del>
      <w:del w:id="33680" w:author="28.541_CR0995R1_(Rel-16)_TEI16" w:date="2023-09-20T12:44:00Z">
        <w:r>
          <w:rPr/>
          <w:delText>MDT job.";</w:delText>
        </w:r>
      </w:del>
    </w:p>
    <w:p>
      <w:pPr>
        <w:pStyle w:val="PL"/>
        <w:rPr>
          <w:del w:id="33684" w:author="28.541_CR0995R1_(Rel-16)_TEI16" w:date="2023-09-20T12:44:00Z"/>
        </w:rPr>
      </w:pPr>
      <w:del w:id="33682" w:author="28.541_CR0995R1_(Rel-16)_TEI16" w:date="2023-09-20T12:44:00Z">
        <w:r>
          <w:rPr>
            <w:rFonts w:eastAsia="Courier New"/>
          </w:rPr>
          <w:delText xml:space="preserve">      </w:delText>
        </w:r>
      </w:del>
      <w:del w:id="33683" w:author="28.541_CR0995R1_(Rel-16)_TEI16" w:date="2023-09-20T12:44:00Z">
        <w:r>
          <w:rPr/>
          <w:delText>reference "Clause 5.10.19 of 3GPP TS 32.422";</w:delText>
        </w:r>
      </w:del>
    </w:p>
    <w:p>
      <w:pPr>
        <w:pStyle w:val="PL"/>
        <w:rPr>
          <w:del w:id="33687" w:author="28.541_CR0995R1_(Rel-16)_TEI16" w:date="2023-09-20T12:44:00Z"/>
        </w:rPr>
      </w:pPr>
      <w:del w:id="33685" w:author="28.541_CR0995R1_(Rel-16)_TEI16" w:date="2023-09-20T12:44:00Z">
        <w:r>
          <w:rPr>
            <w:rFonts w:eastAsia="Courier New"/>
          </w:rPr>
          <w:delText xml:space="preserve">    </w:delText>
        </w:r>
      </w:del>
      <w:del w:id="33686" w:author="28.541_CR0995R1_(Rel-16)_TEI16" w:date="2023-09-20T12:44:00Z">
        <w:r>
          <w:rPr/>
          <w:delText>}</w:delText>
        </w:r>
      </w:del>
    </w:p>
    <w:p>
      <w:pPr>
        <w:pStyle w:val="PL"/>
        <w:rPr>
          <w:del w:id="33689" w:author="28.541_CR0995R1_(Rel-16)_TEI16" w:date="2023-09-20T12:44:00Z"/>
        </w:rPr>
      </w:pPr>
      <w:del w:id="33688" w:author="28.541_CR0995R1_(Rel-16)_TEI16" w:date="2023-09-20T12:44:00Z">
        <w:r>
          <w:rPr/>
        </w:r>
      </w:del>
    </w:p>
    <w:p>
      <w:pPr>
        <w:pStyle w:val="PL"/>
        <w:rPr>
          <w:del w:id="33693" w:author="28.541_CR0995R1_(Rel-16)_TEI16" w:date="2023-09-20T12:44:00Z"/>
        </w:rPr>
      </w:pPr>
      <w:ins w:id="33690" w:author="28.623_CR0261_(Rel-18)_5GMDT_Ph2" w:date="2023-09-18T18:09:00Z">
        <w:del w:id="33691" w:author="28.541_CR0995R1_(Rel-16)_TEI16" w:date="2023-09-20T12:44:00Z">
          <w:r>
            <w:rPr>
              <w:rFonts w:eastAsia="Courier New"/>
            </w:rPr>
            <w:delText xml:space="preserve">    </w:delText>
          </w:r>
        </w:del>
      </w:ins>
      <w:del w:id="33692" w:author="28.541_CR0995R1_(Rel-16)_TEI16" w:date="2023-09-20T12:44:00Z">
        <w:r>
          <w:rPr/>
          <w:delText>leaf traceCollectionEntityId  {</w:delText>
        </w:r>
      </w:del>
    </w:p>
    <w:p>
      <w:pPr>
        <w:pStyle w:val="PL"/>
        <w:rPr>
          <w:del w:id="33697" w:author="28.541_CR0995R1_(Rel-16)_TEI16" w:date="2023-09-20T12:44:00Z"/>
        </w:rPr>
      </w:pPr>
      <w:ins w:id="33694" w:author="28.623_CR0261_(Rel-18)_5GMDT_Ph2" w:date="2023-09-18T18:09:00Z">
        <w:del w:id="33695" w:author="28.541_CR0995R1_(Rel-16)_TEI16" w:date="2023-09-20T12:44:00Z">
          <w:r>
            <w:rPr>
              <w:rFonts w:eastAsia="Courier New"/>
            </w:rPr>
            <w:delText xml:space="preserve">      </w:delText>
          </w:r>
        </w:del>
      </w:ins>
      <w:del w:id="33696" w:author="28.541_CR0995R1_(Rel-16)_TEI16" w:date="2023-09-20T12:44:00Z">
        <w:r>
          <w:rPr/>
          <w:delText xml:space="preserve">when 'jobType = "LOGGED_MDT_ONLY" or ' </w:delText>
        </w:r>
      </w:del>
    </w:p>
    <w:p>
      <w:pPr>
        <w:pStyle w:val="PL"/>
        <w:rPr>
          <w:del w:id="33701" w:author="28.541_CR0995R1_(Rel-16)_TEI16" w:date="2023-09-20T12:44:00Z"/>
        </w:rPr>
      </w:pPr>
      <w:ins w:id="33698" w:author="28.623_CR0261_(Rel-18)_5GMDT_Ph2" w:date="2023-09-18T18:09:00Z">
        <w:del w:id="33699" w:author="28.541_CR0995R1_(Rel-16)_TEI16" w:date="2023-09-20T12:44:00Z">
          <w:r>
            <w:rPr>
              <w:rFonts w:eastAsia="Courier New"/>
            </w:rPr>
            <w:delText xml:space="preserve">        </w:delText>
          </w:r>
        </w:del>
      </w:ins>
      <w:del w:id="33700" w:author="28.541_CR0995R1_(Rel-16)_TEI16" w:date="2023-09-20T12:44:00Z">
        <w:r>
          <w:rPr/>
          <w:delText>+ 'jobType = "LOGGED_MBSFN_MDT"';</w:delText>
        </w:r>
      </w:del>
    </w:p>
    <w:p>
      <w:pPr>
        <w:pStyle w:val="PL"/>
        <w:rPr>
          <w:del w:id="33705" w:author="28.541_CR0995R1_(Rel-16)_TEI16" w:date="2023-09-20T12:44:00Z"/>
        </w:rPr>
      </w:pPr>
      <w:ins w:id="33702" w:author="28.623_CR0261_(Rel-18)_5GMDT_Ph2" w:date="2023-09-18T18:09:00Z">
        <w:del w:id="33703" w:author="28.541_CR0995R1_(Rel-16)_TEI16" w:date="2023-09-20T12:44:00Z">
          <w:r>
            <w:rPr>
              <w:rFonts w:eastAsia="Courier New"/>
            </w:rPr>
            <w:delText xml:space="preserve">      </w:delText>
          </w:r>
        </w:del>
      </w:ins>
      <w:del w:id="33704" w:author="28.541_CR0995R1_(Rel-16)_TEI16" w:date="2023-09-20T12:44:00Z">
        <w:r>
          <w:rPr/>
          <w:delText>type uint32;</w:delText>
        </w:r>
      </w:del>
    </w:p>
    <w:p>
      <w:pPr>
        <w:pStyle w:val="PL"/>
        <w:rPr>
          <w:del w:id="33709" w:author="28.541_CR0995R1_(Rel-16)_TEI16" w:date="2023-09-20T12:44:00Z"/>
        </w:rPr>
      </w:pPr>
      <w:ins w:id="33706" w:author="28.623_CR0261_(Rel-18)_5GMDT_Ph2" w:date="2023-09-18T18:09:00Z">
        <w:del w:id="33707" w:author="28.541_CR0995R1_(Rel-16)_TEI16" w:date="2023-09-20T12:44:00Z">
          <w:r>
            <w:rPr>
              <w:rFonts w:eastAsia="Courier New"/>
            </w:rPr>
            <w:delText xml:space="preserve">      </w:delText>
          </w:r>
        </w:del>
      </w:ins>
      <w:del w:id="33708" w:author="28.541_CR0995R1_(Rel-16)_TEI16" w:date="2023-09-20T12:44:00Z">
        <w:r>
          <w:rPr/>
          <w:delText xml:space="preserve">description "It specifies the TCE Id which is sent to the UE in </w:delText>
        </w:r>
      </w:del>
    </w:p>
    <w:p>
      <w:pPr>
        <w:pStyle w:val="PL"/>
        <w:rPr>
          <w:del w:id="33713" w:author="28.541_CR0995R1_(Rel-16)_TEI16" w:date="2023-09-20T12:44:00Z"/>
        </w:rPr>
      </w:pPr>
      <w:ins w:id="33710" w:author="28.623_CR0261_(Rel-18)_5GMDT_Ph2" w:date="2023-09-18T18:09:00Z">
        <w:del w:id="33711" w:author="28.541_CR0995R1_(Rel-16)_TEI16" w:date="2023-09-20T12:44:00Z">
          <w:r>
            <w:rPr>
              <w:rFonts w:eastAsia="Courier New"/>
            </w:rPr>
            <w:delText xml:space="preserve">        </w:delText>
          </w:r>
        </w:del>
      </w:ins>
      <w:del w:id="33712" w:author="28.541_CR0995R1_(Rel-16)_TEI16" w:date="2023-09-20T12:44:00Z">
        <w:r>
          <w:rPr/>
          <w:delText>Logged MDT.";</w:delText>
        </w:r>
      </w:del>
    </w:p>
    <w:p>
      <w:pPr>
        <w:pStyle w:val="PL"/>
        <w:rPr>
          <w:del w:id="33717" w:author="28.541_CR0995R1_(Rel-16)_TEI16" w:date="2023-09-20T12:44:00Z"/>
        </w:rPr>
      </w:pPr>
      <w:ins w:id="33714" w:author="28.623_CR0261_(Rel-18)_5GMDT_Ph2" w:date="2023-09-18T18:09:00Z">
        <w:del w:id="33715" w:author="28.541_CR0995R1_(Rel-16)_TEI16" w:date="2023-09-20T12:44:00Z">
          <w:r>
            <w:rPr>
              <w:rFonts w:eastAsia="Courier New"/>
            </w:rPr>
            <w:delText xml:space="preserve">      </w:delText>
          </w:r>
        </w:del>
      </w:ins>
      <w:del w:id="33716" w:author="28.541_CR0995R1_(Rel-16)_TEI16" w:date="2023-09-20T12:44:00Z">
        <w:r>
          <w:rPr/>
          <w:delText>reference "Clause 5.10.11 of 3GPP TS 32.422";</w:delText>
        </w:r>
      </w:del>
    </w:p>
    <w:p>
      <w:pPr>
        <w:pStyle w:val="PL"/>
        <w:rPr>
          <w:del w:id="33719" w:author="28.541_CR0995R1_(Rel-16)_TEI16" w:date="2023-09-20T12:44:00Z"/>
        </w:rPr>
      </w:pPr>
      <w:del w:id="33718" w:author="28.541_CR0995R1_(Rel-16)_TEI16" w:date="2023-09-20T12:44:00Z">
        <w:r>
          <w:rPr/>
        </w:r>
      </w:del>
    </w:p>
    <w:p>
      <w:pPr>
        <w:pStyle w:val="PL"/>
        <w:rPr>
          <w:del w:id="33722" w:author="28.541_CR0995R1_(Rel-16)_TEI16" w:date="2023-09-20T12:44:00Z"/>
        </w:rPr>
      </w:pPr>
      <w:del w:id="33720" w:author="28.541_CR0995R1_(Rel-16)_TEI16" w:date="2023-09-20T12:44:00Z">
        <w:r>
          <w:rPr>
            <w:rFonts w:eastAsia="Courier New"/>
          </w:rPr>
          <w:delText xml:space="preserve">    </w:delText>
        </w:r>
      </w:del>
      <w:del w:id="33721" w:author="28.541_CR0995R1_(Rel-16)_TEI16" w:date="2023-09-20T12:44:00Z">
        <w:r>
          <w:rPr/>
          <w:delText>leaf reportAmount {</w:delText>
        </w:r>
      </w:del>
    </w:p>
    <w:p>
      <w:pPr>
        <w:pStyle w:val="PL"/>
        <w:rPr>
          <w:del w:id="33725" w:author="28.541_CR0995R1_(Rel-16)_TEI16" w:date="2023-09-20T12:44:00Z"/>
        </w:rPr>
      </w:pPr>
      <w:del w:id="33723" w:author="28.541_CR0995R1_(Rel-16)_TEI16" w:date="2023-09-20T12:44:00Z">
        <w:r>
          <w:rPr>
            <w:rFonts w:eastAsia="Courier New"/>
          </w:rPr>
          <w:delText xml:space="preserve">      </w:delText>
        </w:r>
      </w:del>
      <w:del w:id="33724" w:author="28.541_CR0995R1_(Rel-16)_TEI16" w:date="2023-09-20T12:44:00Z">
        <w:r>
          <w:rPr/>
          <w:delText>when '../jobType = "IMMEDIATE_MDT_ONLY"'</w:delText>
        </w:r>
      </w:del>
    </w:p>
    <w:p>
      <w:pPr>
        <w:pStyle w:val="PL"/>
        <w:rPr>
          <w:del w:id="33728" w:author="28.541_CR0995R1_(Rel-16)_TEI16" w:date="2023-09-20T12:44:00Z"/>
        </w:rPr>
      </w:pPr>
      <w:del w:id="33726" w:author="28.541_CR0995R1_(Rel-16)_TEI16" w:date="2023-09-20T12:44:00Z">
        <w:r>
          <w:rPr>
            <w:rFonts w:eastAsia="Courier New"/>
          </w:rPr>
          <w:delText xml:space="preserve">        </w:delText>
        </w:r>
      </w:del>
      <w:del w:id="33727" w:author="28.541_CR0995R1_(Rel-16)_TEI16" w:date="2023-09-20T12:44:00Z">
        <w:r>
          <w:rPr/>
          <w:delText>+  ' and ../reportingTrigger = "PERIODICAL"';</w:delText>
        </w:r>
      </w:del>
    </w:p>
    <w:p>
      <w:pPr>
        <w:pStyle w:val="PL"/>
        <w:rPr>
          <w:del w:id="33731" w:author="28.541_CR0995R1_(Rel-16)_TEI16" w:date="2023-09-20T12:44:00Z"/>
        </w:rPr>
      </w:pPr>
      <w:del w:id="33729" w:author="28.541_CR0995R1_(Rel-16)_TEI16" w:date="2023-09-20T12:44:00Z">
        <w:r>
          <w:rPr>
            <w:rFonts w:eastAsia="Courier New"/>
          </w:rPr>
          <w:delText xml:space="preserve">      </w:delText>
        </w:r>
      </w:del>
      <w:del w:id="33730" w:author="28.541_CR0995R1_(Rel-16)_TEI16" w:date="2023-09-20T12:44:00Z">
        <w:r>
          <w:rPr/>
          <w:delText>type union {</w:delText>
        </w:r>
      </w:del>
    </w:p>
    <w:p>
      <w:pPr>
        <w:pStyle w:val="PL"/>
        <w:rPr>
          <w:del w:id="33734" w:author="28.541_CR0995R1_(Rel-16)_TEI16" w:date="2023-09-20T12:44:00Z"/>
        </w:rPr>
      </w:pPr>
      <w:del w:id="33732" w:author="28.541_CR0995R1_(Rel-16)_TEI16" w:date="2023-09-20T12:44:00Z">
        <w:r>
          <w:rPr>
            <w:rFonts w:eastAsia="Courier New"/>
          </w:rPr>
          <w:delText xml:space="preserve">        </w:delText>
        </w:r>
      </w:del>
      <w:del w:id="33733" w:author="28.541_CR0995R1_(Rel-16)_TEI16" w:date="2023-09-20T12:44:00Z">
        <w:r>
          <w:rPr/>
          <w:delText>type uint32 {</w:delText>
        </w:r>
      </w:del>
    </w:p>
    <w:p>
      <w:pPr>
        <w:pStyle w:val="PL"/>
        <w:rPr>
          <w:del w:id="33737" w:author="28.541_CR0995R1_(Rel-16)_TEI16" w:date="2023-09-20T12:44:00Z"/>
        </w:rPr>
      </w:pPr>
      <w:del w:id="33735" w:author="28.541_CR0995R1_(Rel-16)_TEI16" w:date="2023-09-20T12:44:00Z">
        <w:r>
          <w:rPr>
            <w:rFonts w:eastAsia="Courier New"/>
          </w:rPr>
          <w:delText xml:space="preserve">          </w:delText>
        </w:r>
      </w:del>
      <w:del w:id="33736" w:author="28.541_CR0995R1_(Rel-16)_TEI16" w:date="2023-09-20T12:44:00Z">
        <w:r>
          <w:rPr/>
          <w:delText>range "1|4|8|16|32|64" ;</w:delText>
        </w:r>
      </w:del>
    </w:p>
    <w:p>
      <w:pPr>
        <w:pStyle w:val="PL"/>
        <w:rPr>
          <w:del w:id="33740" w:author="28.541_CR0995R1_(Rel-16)_TEI16" w:date="2023-09-20T12:44:00Z"/>
        </w:rPr>
      </w:pPr>
      <w:del w:id="33738" w:author="28.541_CR0995R1_(Rel-16)_TEI16" w:date="2023-09-20T12:44:00Z">
        <w:r>
          <w:rPr>
            <w:rFonts w:eastAsia="Courier New"/>
          </w:rPr>
          <w:delText xml:space="preserve">        </w:delText>
        </w:r>
      </w:del>
      <w:del w:id="33739" w:author="28.541_CR0995R1_(Rel-16)_TEI16" w:date="2023-09-20T12:44:00Z">
        <w:r>
          <w:rPr/>
          <w:delText>}</w:delText>
        </w:r>
      </w:del>
    </w:p>
    <w:p>
      <w:pPr>
        <w:pStyle w:val="PL"/>
        <w:rPr>
          <w:del w:id="33743" w:author="28.541_CR0995R1_(Rel-16)_TEI16" w:date="2023-09-20T12:44:00Z"/>
        </w:rPr>
      </w:pPr>
      <w:del w:id="33741" w:author="28.541_CR0995R1_(Rel-16)_TEI16" w:date="2023-09-20T12:44:00Z">
        <w:r>
          <w:rPr>
            <w:rFonts w:eastAsia="Courier New"/>
          </w:rPr>
          <w:delText xml:space="preserve">        </w:delText>
        </w:r>
      </w:del>
      <w:del w:id="33742" w:author="28.541_CR0995R1_(Rel-16)_TEI16" w:date="2023-09-20T12:44:00Z">
        <w:r>
          <w:rPr/>
          <w:delText>type enumeration {</w:delText>
        </w:r>
      </w:del>
    </w:p>
    <w:p>
      <w:pPr>
        <w:pStyle w:val="PL"/>
        <w:rPr>
          <w:del w:id="33746" w:author="28.541_CR0995R1_(Rel-16)_TEI16" w:date="2023-09-20T12:44:00Z"/>
        </w:rPr>
      </w:pPr>
      <w:del w:id="33744" w:author="28.541_CR0995R1_(Rel-16)_TEI16" w:date="2023-09-20T12:44:00Z">
        <w:r>
          <w:rPr>
            <w:rFonts w:eastAsia="Courier New"/>
          </w:rPr>
          <w:delText xml:space="preserve">          </w:delText>
        </w:r>
      </w:del>
      <w:del w:id="33745" w:author="28.541_CR0995R1_(Rel-16)_TEI16" w:date="2023-09-20T12:44:00Z">
        <w:r>
          <w:rPr/>
          <w:delText>enum INFINITY;</w:delText>
        </w:r>
      </w:del>
    </w:p>
    <w:p>
      <w:pPr>
        <w:pStyle w:val="PL"/>
        <w:rPr>
          <w:del w:id="33749" w:author="28.541_CR0995R1_(Rel-16)_TEI16" w:date="2023-09-20T12:44:00Z"/>
        </w:rPr>
      </w:pPr>
      <w:del w:id="33747" w:author="28.541_CR0995R1_(Rel-16)_TEI16" w:date="2023-09-20T12:44:00Z">
        <w:r>
          <w:rPr>
            <w:rFonts w:eastAsia="Courier New"/>
          </w:rPr>
          <w:delText xml:space="preserve">        </w:delText>
        </w:r>
      </w:del>
      <w:del w:id="33748" w:author="28.541_CR0995R1_(Rel-16)_TEI16" w:date="2023-09-20T12:44:00Z">
        <w:r>
          <w:rPr/>
          <w:delText>}</w:delText>
        </w:r>
      </w:del>
    </w:p>
    <w:p>
      <w:pPr>
        <w:pStyle w:val="PL"/>
        <w:rPr>
          <w:del w:id="33752" w:author="28.541_CR0995R1_(Rel-16)_TEI16" w:date="2023-09-20T12:44:00Z"/>
        </w:rPr>
      </w:pPr>
      <w:del w:id="33750" w:author="28.541_CR0995R1_(Rel-16)_TEI16" w:date="2023-09-20T12:44:00Z">
        <w:r>
          <w:rPr>
            <w:rFonts w:eastAsia="Courier New"/>
          </w:rPr>
          <w:delText xml:space="preserve">      </w:delText>
        </w:r>
      </w:del>
      <w:del w:id="33751" w:author="28.541_CR0995R1_(Rel-16)_TEI16" w:date="2023-09-20T12:44:00Z">
        <w:r>
          <w:rPr/>
          <w:delText>}</w:delText>
        </w:r>
      </w:del>
    </w:p>
    <w:p>
      <w:pPr>
        <w:pStyle w:val="PL"/>
        <w:rPr>
          <w:del w:id="33755" w:author="28.541_CR0995R1_(Rel-16)_TEI16" w:date="2023-09-20T12:44:00Z"/>
        </w:rPr>
      </w:pPr>
      <w:del w:id="33753" w:author="28.541_CR0995R1_(Rel-16)_TEI16" w:date="2023-09-20T12:44:00Z">
        <w:r>
          <w:rPr>
            <w:rFonts w:eastAsia="Courier New"/>
          </w:rPr>
          <w:delText xml:space="preserve">      </w:delText>
        </w:r>
      </w:del>
      <w:del w:id="33754" w:author="28.541_CR0995R1_(Rel-16)_TEI16" w:date="2023-09-20T12:44:00Z">
        <w:r>
          <w:rPr/>
          <w:delText>description "It specifies the number of measurement reports that shall be</w:delText>
        </w:r>
      </w:del>
    </w:p>
    <w:p>
      <w:pPr>
        <w:pStyle w:val="PL"/>
        <w:rPr>
          <w:del w:id="33758" w:author="28.541_CR0995R1_(Rel-16)_TEI16" w:date="2023-09-20T12:44:00Z"/>
        </w:rPr>
      </w:pPr>
      <w:del w:id="33756" w:author="28.541_CR0995R1_(Rel-16)_TEI16" w:date="2023-09-20T12:44:00Z">
        <w:r>
          <w:rPr>
            <w:rFonts w:eastAsia="Courier New"/>
          </w:rPr>
          <w:delText xml:space="preserve">        </w:delText>
        </w:r>
      </w:del>
      <w:del w:id="33757" w:author="28.541_CR0995R1_(Rel-16)_TEI16" w:date="2023-09-20T12:44:00Z">
        <w:r>
          <w:rPr/>
          <w:delText>taken for periodic reporting while the UE is in connected.</w:delText>
        </w:r>
      </w:del>
    </w:p>
    <w:p>
      <w:pPr>
        <w:pStyle w:val="PL"/>
        <w:rPr>
          <w:del w:id="33761" w:author="28.541_CR0995R1_(Rel-16)_TEI16" w:date="2023-09-20T12:44:00Z"/>
        </w:rPr>
      </w:pPr>
      <w:del w:id="33759" w:author="28.541_CR0995R1_(Rel-16)_TEI16" w:date="2023-09-20T12:44:00Z">
        <w:r>
          <w:rPr>
            <w:rFonts w:eastAsia="Courier New"/>
          </w:rPr>
          <w:delText xml:space="preserve">        </w:delText>
        </w:r>
      </w:del>
      <w:del w:id="33760" w:author="28.541_CR0995R1_(Rel-16)_TEI16" w:date="2023-09-20T12:44:00Z">
        <w:r>
          <w:rPr/>
          <w:delText>The attribute is applicable only for Immediate MDT and when</w:delText>
        </w:r>
      </w:del>
    </w:p>
    <w:p>
      <w:pPr>
        <w:pStyle w:val="PL"/>
        <w:rPr>
          <w:del w:id="33764" w:author="28.541_CR0995R1_(Rel-16)_TEI16" w:date="2023-09-20T12:44:00Z"/>
        </w:rPr>
      </w:pPr>
      <w:del w:id="33762" w:author="28.541_CR0995R1_(Rel-16)_TEI16" w:date="2023-09-20T12:44:00Z">
        <w:r>
          <w:rPr>
            <w:rFonts w:eastAsia="Courier New"/>
          </w:rPr>
          <w:delText xml:space="preserve">        </w:delText>
        </w:r>
      </w:del>
      <w:del w:id="33763" w:author="28.541_CR0995R1_(Rel-16)_TEI16" w:date="2023-09-20T12:44:00Z">
        <w:r>
          <w:rPr/>
          <w:delText>reportingTrigger is configured for periodical measurements. In</w:delText>
        </w:r>
      </w:del>
    </w:p>
    <w:p>
      <w:pPr>
        <w:pStyle w:val="PL"/>
        <w:rPr>
          <w:del w:id="33767" w:author="28.541_CR0995R1_(Rel-16)_TEI16" w:date="2023-09-20T12:44:00Z"/>
        </w:rPr>
      </w:pPr>
      <w:del w:id="33765" w:author="28.541_CR0995R1_(Rel-16)_TEI16" w:date="2023-09-20T12:44:00Z">
        <w:r>
          <w:rPr>
            <w:rFonts w:eastAsia="Courier New"/>
          </w:rPr>
          <w:delText xml:space="preserve">        </w:delText>
        </w:r>
      </w:del>
      <w:del w:id="33766" w:author="28.541_CR0995R1_(Rel-16)_TEI16" w:date="2023-09-20T12:44:00Z">
        <w:r>
          <w:rPr/>
          <w:delText>case this attribute is not used, it carries a null semantic.";</w:delText>
        </w:r>
      </w:del>
    </w:p>
    <w:p>
      <w:pPr>
        <w:pStyle w:val="PL"/>
        <w:rPr>
          <w:del w:id="33770" w:author="28.541_CR0995R1_(Rel-16)_TEI16" w:date="2023-09-20T12:44:00Z"/>
        </w:rPr>
      </w:pPr>
      <w:del w:id="33768" w:author="28.541_CR0995R1_(Rel-16)_TEI16" w:date="2023-09-20T12:44:00Z">
        <w:r>
          <w:rPr>
            <w:rFonts w:eastAsia="Courier New"/>
          </w:rPr>
          <w:delText xml:space="preserve">      </w:delText>
        </w:r>
      </w:del>
      <w:del w:id="33769" w:author="28.541_CR0995R1_(Rel-16)_TEI16" w:date="2023-09-20T12:44:00Z">
        <w:r>
          <w:rPr/>
          <w:delText>reference "Clause 5.10.6 of 3GPP TS 32.422";</w:delText>
        </w:r>
      </w:del>
    </w:p>
    <w:p>
      <w:pPr>
        <w:pStyle w:val="PL"/>
        <w:rPr>
          <w:del w:id="33773" w:author="28.541_CR0995R1_(Rel-16)_TEI16" w:date="2023-09-20T12:44:00Z"/>
        </w:rPr>
      </w:pPr>
      <w:del w:id="33771" w:author="28.541_CR0995R1_(Rel-16)_TEI16" w:date="2023-09-20T12:44:00Z">
        <w:r>
          <w:rPr>
            <w:rFonts w:eastAsia="Courier New"/>
          </w:rPr>
          <w:delText xml:space="preserve">    </w:delText>
        </w:r>
      </w:del>
      <w:del w:id="33772" w:author="28.541_CR0995R1_(Rel-16)_TEI16" w:date="2023-09-20T12:44:00Z">
        <w:r>
          <w:rPr/>
          <w:delText>}</w:delText>
        </w:r>
      </w:del>
    </w:p>
    <w:p>
      <w:pPr>
        <w:pStyle w:val="PL"/>
        <w:rPr>
          <w:del w:id="33775" w:author="28.541_CR0995R1_(Rel-16)_TEI16" w:date="2023-09-20T12:44:00Z"/>
        </w:rPr>
      </w:pPr>
      <w:del w:id="33774" w:author="28.541_CR0995R1_(Rel-16)_TEI16" w:date="2023-09-20T12:44:00Z">
        <w:r>
          <w:rPr/>
        </w:r>
      </w:del>
    </w:p>
    <w:p>
      <w:pPr>
        <w:pStyle w:val="PL"/>
        <w:rPr>
          <w:del w:id="33779" w:author="28.541_CR0995R1_(Rel-16)_TEI16" w:date="2023-09-20T12:44:00Z"/>
        </w:rPr>
      </w:pPr>
      <w:ins w:id="33776" w:author="28.623_CR0261_(Rel-18)_5GMDT_Ph2" w:date="2023-09-18T18:09:00Z">
        <w:del w:id="33777" w:author="28.541_CR0995R1_(Rel-16)_TEI16" w:date="2023-09-20T12:44:00Z">
          <w:r>
            <w:rPr>
              <w:rFonts w:eastAsia="Courier New"/>
            </w:rPr>
            <w:delText xml:space="preserve">    </w:delText>
          </w:r>
        </w:del>
      </w:ins>
      <w:del w:id="33778" w:author="28.541_CR0995R1_(Rel-16)_TEI16" w:date="2023-09-20T12:44:00Z">
        <w:r>
          <w:rPr/>
          <w:delText xml:space="preserve">list traceReference {        </w:delText>
        </w:r>
      </w:del>
    </w:p>
    <w:p>
      <w:pPr>
        <w:pStyle w:val="PL"/>
        <w:rPr>
          <w:del w:id="33783" w:author="28.541_CR0995R1_(Rel-16)_TEI16" w:date="2023-09-20T12:44:00Z"/>
        </w:rPr>
      </w:pPr>
      <w:ins w:id="33780" w:author="28.623_CR0261_(Rel-18)_5GMDT_Ph2" w:date="2023-09-18T18:09:00Z">
        <w:del w:id="33781" w:author="28.541_CR0995R1_(Rel-16)_TEI16" w:date="2023-09-20T12:44:00Z">
          <w:r>
            <w:rPr>
              <w:rFonts w:eastAsia="Courier New"/>
            </w:rPr>
            <w:delText xml:space="preserve">      </w:delText>
          </w:r>
        </w:del>
      </w:ins>
      <w:del w:id="33782" w:author="28.541_CR0995R1_(Rel-16)_TEI16" w:date="2023-09-20T12:44:00Z">
        <w:r>
          <w:rPr/>
          <w:delText>key "idx";</w:delText>
        </w:r>
      </w:del>
    </w:p>
    <w:p>
      <w:pPr>
        <w:pStyle w:val="PL"/>
        <w:rPr>
          <w:del w:id="33787" w:author="28.541_CR0995R1_(Rel-16)_TEI16" w:date="2023-09-20T12:44:00Z"/>
        </w:rPr>
      </w:pPr>
      <w:ins w:id="33784" w:author="28.623_CR0261_(Rel-18)_5GMDT_Ph2" w:date="2023-09-18T18:09:00Z">
        <w:del w:id="33785" w:author="28.541_CR0995R1_(Rel-16)_TEI16" w:date="2023-09-20T12:44:00Z">
          <w:r>
            <w:rPr>
              <w:rFonts w:eastAsia="Courier New"/>
            </w:rPr>
            <w:delText xml:space="preserve">      </w:delText>
          </w:r>
        </w:del>
      </w:ins>
      <w:del w:id="33786" w:author="28.541_CR0995R1_(Rel-16)_TEI16" w:date="2023-09-20T12:44:00Z">
        <w:r>
          <w:rPr/>
          <w:delText>min-elements 1;</w:delText>
        </w:r>
      </w:del>
    </w:p>
    <w:p>
      <w:pPr>
        <w:pStyle w:val="PL"/>
        <w:rPr>
          <w:del w:id="33791" w:author="28.541_CR0995R1_(Rel-16)_TEI16" w:date="2023-09-20T12:44:00Z"/>
        </w:rPr>
      </w:pPr>
      <w:ins w:id="33788" w:author="28.623_CR0261_(Rel-18)_5GMDT_Ph2" w:date="2023-09-18T18:09:00Z">
        <w:del w:id="33789" w:author="28.541_CR0995R1_(Rel-16)_TEI16" w:date="2023-09-20T12:44:00Z">
          <w:r>
            <w:rPr>
              <w:rFonts w:eastAsia="Courier New"/>
            </w:rPr>
            <w:delText xml:space="preserve">      </w:delText>
          </w:r>
        </w:del>
      </w:ins>
      <w:del w:id="33790" w:author="28.541_CR0995R1_(Rel-16)_TEI16" w:date="2023-09-20T12:44:00Z">
        <w:r>
          <w:rPr/>
          <w:delText>max-elements 1;</w:delText>
        </w:r>
      </w:del>
    </w:p>
    <w:p>
      <w:pPr>
        <w:pStyle w:val="PL"/>
        <w:rPr>
          <w:del w:id="33795" w:author="28.541_CR0995R1_(Rel-16)_TEI16" w:date="2023-09-20T12:44:00Z"/>
        </w:rPr>
      </w:pPr>
      <w:ins w:id="33792" w:author="28.623_CR0261_(Rel-18)_5GMDT_Ph2" w:date="2023-09-18T18:09:00Z">
        <w:del w:id="33793" w:author="28.541_CR0995R1_(Rel-16)_TEI16" w:date="2023-09-20T12:44:00Z">
          <w:r>
            <w:rPr>
              <w:rFonts w:eastAsia="Courier New"/>
            </w:rPr>
            <w:delText xml:space="preserve">      </w:delText>
          </w:r>
        </w:del>
      </w:ins>
      <w:del w:id="33794" w:author="28.541_CR0995R1_(Rel-16)_TEI16" w:date="2023-09-20T12:44:00Z">
        <w:r>
          <w:rPr/>
          <w:delText>description "A globally unique identifier, which uniquely identifies the</w:delText>
        </w:r>
      </w:del>
    </w:p>
    <w:p>
      <w:pPr>
        <w:pStyle w:val="PL"/>
        <w:rPr>
          <w:del w:id="33799" w:author="28.541_CR0995R1_(Rel-16)_TEI16" w:date="2023-09-20T12:44:00Z"/>
        </w:rPr>
      </w:pPr>
      <w:ins w:id="33796" w:author="28.623_CR0261_(Rel-18)_5GMDT_Ph2" w:date="2023-09-18T18:09:00Z">
        <w:del w:id="33797" w:author="28.541_CR0995R1_(Rel-16)_TEI16" w:date="2023-09-20T12:44:00Z">
          <w:r>
            <w:rPr>
              <w:rFonts w:eastAsia="Courier New"/>
            </w:rPr>
            <w:delText xml:space="preserve">        </w:delText>
          </w:r>
        </w:del>
      </w:ins>
      <w:del w:id="33798" w:author="28.541_CR0995R1_(Rel-16)_TEI16" w:date="2023-09-20T12:44:00Z">
        <w:r>
          <w:rPr/>
          <w:delText>Trace Session that is created by the TraceJob.</w:delText>
        </w:r>
      </w:del>
    </w:p>
    <w:p>
      <w:pPr>
        <w:pStyle w:val="PL"/>
        <w:rPr>
          <w:del w:id="33803" w:author="28.541_CR0995R1_(Rel-16)_TEI16" w:date="2023-09-20T12:44:00Z"/>
        </w:rPr>
      </w:pPr>
      <w:ins w:id="33800" w:author="28.623_CR0261_(Rel-18)_5GMDT_Ph2" w:date="2023-09-18T18:09:00Z">
        <w:del w:id="33801" w:author="28.541_CR0995R1_(Rel-16)_TEI16" w:date="2023-09-20T12:44:00Z">
          <w:r>
            <w:rPr>
              <w:rFonts w:eastAsia="Courier New"/>
            </w:rPr>
            <w:delText xml:space="preserve">        </w:delText>
          </w:r>
        </w:del>
      </w:ins>
      <w:del w:id="33802" w:author="28.541_CR0995R1_(Rel-16)_TEI16" w:date="2023-09-20T12:44:00Z">
        <w:r>
          <w:rPr/>
          <w:delText>In case of shared network, it is the MCC and MNC of the Participating</w:delText>
        </w:r>
      </w:del>
    </w:p>
    <w:p>
      <w:pPr>
        <w:pStyle w:val="PL"/>
        <w:rPr>
          <w:del w:id="33807" w:author="28.541_CR0995R1_(Rel-16)_TEI16" w:date="2023-09-20T12:44:00Z"/>
        </w:rPr>
      </w:pPr>
      <w:ins w:id="33804" w:author="28.623_CR0261_(Rel-18)_5GMDT_Ph2" w:date="2023-09-18T18:09:00Z">
        <w:del w:id="33805" w:author="28.541_CR0995R1_(Rel-16)_TEI16" w:date="2023-09-20T12:44:00Z">
          <w:r>
            <w:rPr>
              <w:rFonts w:eastAsia="Courier New"/>
            </w:rPr>
            <w:delText xml:space="preserve">        </w:delText>
          </w:r>
        </w:del>
      </w:ins>
      <w:del w:id="33806" w:author="28.541_CR0995R1_(Rel-16)_TEI16" w:date="2023-09-20T12:44:00Z">
        <w:r>
          <w:rPr/>
          <w:delText>Operator that request the trace session that shall be provided.</w:delText>
        </w:r>
      </w:del>
    </w:p>
    <w:p>
      <w:pPr>
        <w:pStyle w:val="PL"/>
        <w:rPr>
          <w:del w:id="33811" w:author="28.541_CR0995R1_(Rel-16)_TEI16" w:date="2023-09-20T12:44:00Z"/>
        </w:rPr>
      </w:pPr>
      <w:ins w:id="33808" w:author="28.623_CR0261_(Rel-18)_5GMDT_Ph2" w:date="2023-09-18T18:09:00Z">
        <w:del w:id="33809" w:author="28.541_CR0995R1_(Rel-16)_TEI16" w:date="2023-09-20T12:44:00Z">
          <w:r>
            <w:rPr>
              <w:rFonts w:eastAsia="Courier New"/>
            </w:rPr>
            <w:delText xml:space="preserve">        </w:delText>
          </w:r>
        </w:del>
      </w:ins>
      <w:del w:id="33810" w:author="28.541_CR0995R1_(Rel-16)_TEI16" w:date="2023-09-20T12:44:00Z">
        <w:r>
          <w:rPr/>
          <w:delText>The attribute is applicable for both Trace and MDT.";</w:delText>
        </w:r>
      </w:del>
    </w:p>
    <w:p>
      <w:pPr>
        <w:pStyle w:val="PL"/>
        <w:rPr>
          <w:del w:id="33815" w:author="28.541_CR0995R1_(Rel-16)_TEI16" w:date="2023-09-20T12:44:00Z"/>
        </w:rPr>
      </w:pPr>
      <w:ins w:id="33812" w:author="28.623_CR0261_(Rel-18)_5GMDT_Ph2" w:date="2023-09-18T18:09:00Z">
        <w:del w:id="33813" w:author="28.541_CR0995R1_(Rel-16)_TEI16" w:date="2023-09-20T12:44:00Z">
          <w:r>
            <w:rPr>
              <w:rFonts w:eastAsia="Courier New"/>
            </w:rPr>
            <w:delText xml:space="preserve">      </w:delText>
          </w:r>
        </w:del>
      </w:ins>
      <w:del w:id="33814" w:author="28.541_CR0995R1_(Rel-16)_TEI16" w:date="2023-09-20T12:44:00Z">
        <w:r>
          <w:rPr/>
          <w:delText>reference "Clause 5.6 of 3GPP TS 32.422";</w:delText>
        </w:r>
      </w:del>
    </w:p>
    <w:p>
      <w:pPr>
        <w:pStyle w:val="PL"/>
        <w:rPr>
          <w:del w:id="33817" w:author="28.541_CR0995R1_(Rel-16)_TEI16" w:date="2023-09-20T12:44:00Z"/>
        </w:rPr>
      </w:pPr>
      <w:del w:id="33816" w:author="28.541_CR0995R1_(Rel-16)_TEI16" w:date="2023-09-20T12:44:00Z">
        <w:r>
          <w:rPr/>
        </w:r>
      </w:del>
    </w:p>
    <w:p>
      <w:pPr>
        <w:pStyle w:val="PL"/>
        <w:rPr>
          <w:del w:id="33821" w:author="28.541_CR0995R1_(Rel-16)_TEI16" w:date="2023-09-20T12:44:00Z"/>
        </w:rPr>
      </w:pPr>
      <w:ins w:id="33818" w:author="28.623_CR0261_(Rel-18)_5GMDT_Ph2" w:date="2023-09-18T18:09:00Z">
        <w:del w:id="33819" w:author="28.541_CR0995R1_(Rel-16)_TEI16" w:date="2023-09-20T12:44:00Z">
          <w:r>
            <w:rPr>
              <w:rFonts w:eastAsia="Courier New"/>
            </w:rPr>
            <w:delText xml:space="preserve">      </w:delText>
          </w:r>
        </w:del>
      </w:ins>
      <w:del w:id="33820" w:author="28.541_CR0995R1_(Rel-16)_TEI16" w:date="2023-09-20T12:44:00Z">
        <w:r>
          <w:rPr/>
          <w:delText>leaf idx { type uint32 ; }</w:delText>
        </w:r>
      </w:del>
    </w:p>
    <w:p>
      <w:pPr>
        <w:pStyle w:val="PL"/>
        <w:rPr>
          <w:del w:id="33825" w:author="28.541_CR0995R1_(Rel-16)_TEI16" w:date="2023-09-20T12:44:00Z"/>
        </w:rPr>
      </w:pPr>
      <w:ins w:id="33822" w:author="28.623_CR0261_(Rel-18)_5GMDT_Ph2" w:date="2023-09-18T18:09:00Z">
        <w:del w:id="33823" w:author="28.541_CR0995R1_(Rel-16)_TEI16" w:date="2023-09-20T12:44:00Z">
          <w:r>
            <w:rPr>
              <w:rFonts w:eastAsia="Courier New"/>
            </w:rPr>
            <w:delText xml:space="preserve">      </w:delText>
          </w:r>
        </w:del>
      </w:ins>
      <w:del w:id="33824" w:author="28.541_CR0995R1_(Rel-16)_TEI16" w:date="2023-09-20T12:44:00Z">
        <w:r>
          <w:rPr/>
          <w:delText xml:space="preserve">uses trace3gpp:TraceReferenceGrp ;    </w:delText>
        </w:r>
      </w:del>
    </w:p>
    <w:p>
      <w:pPr>
        <w:pStyle w:val="PL"/>
        <w:rPr>
          <w:del w:id="33827" w:author="28.541_CR0995R1_(Rel-16)_TEI16" w:date="2023-09-20T12:44:00Z"/>
        </w:rPr>
      </w:pPr>
      <w:del w:id="33826" w:author="28.541_CR0995R1_(Rel-16)_TEI16" w:date="2023-09-20T12:44:00Z">
        <w:r>
          <w:rPr/>
        </w:r>
      </w:del>
    </w:p>
    <w:p>
      <w:pPr>
        <w:pStyle w:val="PL"/>
        <w:rPr>
          <w:del w:id="33830" w:author="28.541_CR0995R1_(Rel-16)_TEI16" w:date="2023-09-20T12:44:00Z"/>
        </w:rPr>
      </w:pPr>
      <w:del w:id="33828" w:author="28.541_CR0995R1_(Rel-16)_TEI16" w:date="2023-09-20T12:44:00Z">
        <w:r>
          <w:rPr>
            <w:rFonts w:eastAsia="Courier New"/>
          </w:rPr>
          <w:delText xml:space="preserve">    </w:delText>
        </w:r>
      </w:del>
      <w:del w:id="33829" w:author="28.541_CR0995R1_(Rel-16)_TEI16" w:date="2023-09-20T12:44:00Z">
        <w:r>
          <w:rPr/>
          <w:delText>leaf reportingTrigger {</w:delText>
        </w:r>
      </w:del>
    </w:p>
    <w:p>
      <w:pPr>
        <w:pStyle w:val="PL"/>
        <w:rPr>
          <w:del w:id="33833" w:author="28.541_CR0995R1_(Rel-16)_TEI16" w:date="2023-09-20T12:44:00Z"/>
        </w:rPr>
      </w:pPr>
      <w:del w:id="33831" w:author="28.541_CR0995R1_(Rel-16)_TEI16" w:date="2023-09-20T12:44:00Z">
        <w:r>
          <w:rPr>
            <w:rFonts w:eastAsia="Courier New"/>
          </w:rPr>
          <w:delText xml:space="preserve">      </w:delText>
        </w:r>
      </w:del>
      <w:del w:id="33832" w:author="28.541_CR0995R1_(Rel-16)_TEI16" w:date="2023-09-20T12:44:00Z">
        <w:r>
          <w:rPr/>
          <w:delText>when '../jobType = "IMMEDIATE_MDT_ONLY"';</w:delText>
        </w:r>
      </w:del>
    </w:p>
    <w:p>
      <w:pPr>
        <w:pStyle w:val="PL"/>
        <w:rPr>
          <w:del w:id="33836" w:author="28.541_CR0995R1_(Rel-16)_TEI16" w:date="2023-09-20T12:44:00Z"/>
        </w:rPr>
      </w:pPr>
      <w:del w:id="33834" w:author="28.541_CR0995R1_(Rel-16)_TEI16" w:date="2023-09-20T12:44:00Z">
        <w:r>
          <w:rPr>
            <w:rFonts w:eastAsia="Courier New"/>
          </w:rPr>
          <w:delText xml:space="preserve">      </w:delText>
        </w:r>
      </w:del>
      <w:del w:id="33835" w:author="28.541_CR0995R1_(Rel-16)_TEI16" w:date="2023-09-20T12:44:00Z">
        <w:r>
          <w:rPr/>
          <w:delText>type enumeration {</w:delText>
        </w:r>
      </w:del>
    </w:p>
    <w:p>
      <w:pPr>
        <w:pStyle w:val="PL"/>
        <w:rPr>
          <w:del w:id="33839" w:author="28.541_CR0995R1_(Rel-16)_TEI16" w:date="2023-09-20T12:44:00Z"/>
        </w:rPr>
      </w:pPr>
      <w:del w:id="33837" w:author="28.541_CR0995R1_(Rel-16)_TEI16" w:date="2023-09-20T12:44:00Z">
        <w:r>
          <w:rPr>
            <w:rFonts w:eastAsia="Courier New"/>
          </w:rPr>
          <w:delText xml:space="preserve">        </w:delText>
        </w:r>
      </w:del>
      <w:del w:id="33838" w:author="28.541_CR0995R1_(Rel-16)_TEI16" w:date="2023-09-20T12:44:00Z">
        <w:r>
          <w:rPr/>
          <w:delText>enum PERIODICAL;</w:delText>
        </w:r>
      </w:del>
    </w:p>
    <w:p>
      <w:pPr>
        <w:pStyle w:val="PL"/>
        <w:rPr>
          <w:del w:id="33842" w:author="28.541_CR0995R1_(Rel-16)_TEI16" w:date="2023-09-20T12:44:00Z"/>
        </w:rPr>
      </w:pPr>
      <w:del w:id="33840" w:author="28.541_CR0995R1_(Rel-16)_TEI16" w:date="2023-09-20T12:44:00Z">
        <w:r>
          <w:rPr>
            <w:rFonts w:eastAsia="Courier New"/>
          </w:rPr>
          <w:delText xml:space="preserve">        </w:delText>
        </w:r>
      </w:del>
      <w:del w:id="33841" w:author="28.541_CR0995R1_(Rel-16)_TEI16" w:date="2023-09-20T12:44:00Z">
        <w:r>
          <w:rPr/>
          <w:delText>enum A2_FOR_LTE;</w:delText>
        </w:r>
      </w:del>
    </w:p>
    <w:p>
      <w:pPr>
        <w:pStyle w:val="PL"/>
        <w:rPr>
          <w:del w:id="33845" w:author="28.541_CR0995R1_(Rel-16)_TEI16" w:date="2023-09-20T12:44:00Z"/>
        </w:rPr>
      </w:pPr>
      <w:del w:id="33843" w:author="28.541_CR0995R1_(Rel-16)_TEI16" w:date="2023-09-20T12:44:00Z">
        <w:r>
          <w:rPr>
            <w:rFonts w:eastAsia="Courier New"/>
          </w:rPr>
          <w:delText xml:space="preserve">        </w:delText>
        </w:r>
      </w:del>
      <w:del w:id="33844" w:author="28.541_CR0995R1_(Rel-16)_TEI16" w:date="2023-09-20T12:44:00Z">
        <w:r>
          <w:rPr/>
          <w:delText>enum 1F_FOR_UMTS;</w:delText>
        </w:r>
      </w:del>
    </w:p>
    <w:p>
      <w:pPr>
        <w:pStyle w:val="PL"/>
        <w:rPr>
          <w:del w:id="33848" w:author="28.541_CR0995R1_(Rel-16)_TEI16" w:date="2023-09-20T12:44:00Z"/>
        </w:rPr>
      </w:pPr>
      <w:del w:id="33846" w:author="28.541_CR0995R1_(Rel-16)_TEI16" w:date="2023-09-20T12:44:00Z">
        <w:r>
          <w:rPr>
            <w:rFonts w:eastAsia="Courier New"/>
          </w:rPr>
          <w:delText xml:space="preserve">        </w:delText>
        </w:r>
      </w:del>
      <w:del w:id="33847" w:author="28.541_CR0995R1_(Rel-16)_TEI16" w:date="2023-09-20T12:44:00Z">
        <w:r>
          <w:rPr/>
          <w:delText>enum 1I_FOR_UMTS_MCPS_TDD;</w:delText>
        </w:r>
      </w:del>
    </w:p>
    <w:p>
      <w:pPr>
        <w:pStyle w:val="PL"/>
        <w:rPr>
          <w:del w:id="33851" w:author="28.541_CR0995R1_(Rel-16)_TEI16" w:date="2023-09-20T12:44:00Z"/>
        </w:rPr>
      </w:pPr>
      <w:del w:id="33849" w:author="28.541_CR0995R1_(Rel-16)_TEI16" w:date="2023-09-20T12:44:00Z">
        <w:r>
          <w:rPr>
            <w:rFonts w:eastAsia="Courier New"/>
          </w:rPr>
          <w:delText xml:space="preserve">        </w:delText>
        </w:r>
      </w:del>
      <w:del w:id="33850" w:author="28.541_CR0995R1_(Rel-16)_TEI16" w:date="2023-09-20T12:44:00Z">
        <w:r>
          <w:rPr/>
          <w:delText>enum A2_TRIGGERED_PERIODIC_FOR_LTE;</w:delText>
        </w:r>
      </w:del>
    </w:p>
    <w:p>
      <w:pPr>
        <w:pStyle w:val="PL"/>
        <w:rPr>
          <w:del w:id="33854" w:author="28.541_CR0995R1_(Rel-16)_TEI16" w:date="2023-09-20T12:44:00Z"/>
        </w:rPr>
      </w:pPr>
      <w:del w:id="33852" w:author="28.541_CR0995R1_(Rel-16)_TEI16" w:date="2023-09-20T12:44:00Z">
        <w:r>
          <w:rPr>
            <w:rFonts w:eastAsia="Courier New"/>
          </w:rPr>
          <w:delText xml:space="preserve">        </w:delText>
        </w:r>
      </w:del>
      <w:del w:id="33853" w:author="28.541_CR0995R1_(Rel-16)_TEI16" w:date="2023-09-20T12:44:00Z">
        <w:r>
          <w:rPr/>
          <w:delText>enum ALL_CONFIGURED_RRM_FOR_LTE;</w:delText>
        </w:r>
      </w:del>
    </w:p>
    <w:p>
      <w:pPr>
        <w:pStyle w:val="PL"/>
        <w:rPr>
          <w:del w:id="33857" w:author="28.541_CR0995R1_(Rel-16)_TEI16" w:date="2023-09-20T12:44:00Z"/>
        </w:rPr>
      </w:pPr>
      <w:del w:id="33855" w:author="28.541_CR0995R1_(Rel-16)_TEI16" w:date="2023-09-20T12:44:00Z">
        <w:r>
          <w:rPr>
            <w:rFonts w:eastAsia="Courier New"/>
          </w:rPr>
          <w:delText xml:space="preserve">        </w:delText>
        </w:r>
      </w:del>
      <w:del w:id="33856" w:author="28.541_CR0995R1_(Rel-16)_TEI16" w:date="2023-09-20T12:44:00Z">
        <w:r>
          <w:rPr/>
          <w:delText>enum ALL_CONFIGURED_RRM_FOR_UMTS;</w:delText>
        </w:r>
      </w:del>
    </w:p>
    <w:p>
      <w:pPr>
        <w:pStyle w:val="PL"/>
        <w:rPr>
          <w:del w:id="33860" w:author="28.541_CR0995R1_(Rel-16)_TEI16" w:date="2023-09-20T12:44:00Z"/>
        </w:rPr>
      </w:pPr>
      <w:del w:id="33858" w:author="28.541_CR0995R1_(Rel-16)_TEI16" w:date="2023-09-20T12:44:00Z">
        <w:r>
          <w:rPr>
            <w:rFonts w:eastAsia="Courier New"/>
          </w:rPr>
          <w:delText xml:space="preserve">      </w:delText>
        </w:r>
      </w:del>
      <w:del w:id="33859" w:author="28.541_CR0995R1_(Rel-16)_TEI16" w:date="2023-09-20T12:44:00Z">
        <w:r>
          <w:rPr/>
          <w:delText>}</w:delText>
        </w:r>
      </w:del>
    </w:p>
    <w:p>
      <w:pPr>
        <w:pStyle w:val="PL"/>
        <w:rPr>
          <w:del w:id="33863" w:author="28.541_CR0995R1_(Rel-16)_TEI16" w:date="2023-09-20T12:44:00Z"/>
        </w:rPr>
      </w:pPr>
      <w:del w:id="33861" w:author="28.541_CR0995R1_(Rel-16)_TEI16" w:date="2023-09-20T12:44:00Z">
        <w:r>
          <w:rPr>
            <w:rFonts w:eastAsia="Courier New"/>
          </w:rPr>
          <w:delText xml:space="preserve">      </w:delText>
        </w:r>
      </w:del>
      <w:del w:id="33862" w:author="28.541_CR0995R1_(Rel-16)_TEI16" w:date="2023-09-20T12:44:00Z">
        <w:r>
          <w:rPr/>
          <w:delText>description "It specifies whether periodic or event based measurements</w:delText>
        </w:r>
      </w:del>
    </w:p>
    <w:p>
      <w:pPr>
        <w:pStyle w:val="PL"/>
        <w:rPr>
          <w:del w:id="33866" w:author="28.541_CR0995R1_(Rel-16)_TEI16" w:date="2023-09-20T12:44:00Z"/>
        </w:rPr>
      </w:pPr>
      <w:del w:id="33864" w:author="28.541_CR0995R1_(Rel-16)_TEI16" w:date="2023-09-20T12:44:00Z">
        <w:r>
          <w:rPr>
            <w:rFonts w:eastAsia="Courier New"/>
          </w:rPr>
          <w:delText xml:space="preserve">        </w:delText>
        </w:r>
      </w:del>
      <w:del w:id="33865" w:author="28.541_CR0995R1_(Rel-16)_TEI16" w:date="2023-09-20T12:44:00Z">
        <w:r>
          <w:rPr/>
          <w:delText>should be collected.</w:delText>
        </w:r>
      </w:del>
    </w:p>
    <w:p>
      <w:pPr>
        <w:pStyle w:val="PL"/>
        <w:rPr>
          <w:del w:id="33869" w:author="28.541_CR0995R1_(Rel-16)_TEI16" w:date="2023-09-20T12:44:00Z"/>
        </w:rPr>
      </w:pPr>
      <w:del w:id="33867" w:author="28.541_CR0995R1_(Rel-16)_TEI16" w:date="2023-09-20T12:44:00Z">
        <w:r>
          <w:rPr>
            <w:rFonts w:eastAsia="Courier New"/>
          </w:rPr>
          <w:delText xml:space="preserve">        </w:delText>
        </w:r>
      </w:del>
      <w:del w:id="33868" w:author="28.541_CR0995R1_(Rel-16)_TEI16" w:date="2023-09-20T12:44:00Z">
        <w:r>
          <w:rPr/>
          <w:delText>The attribute is applicable only for Immediate MDT and when the</w:delText>
        </w:r>
      </w:del>
    </w:p>
    <w:p>
      <w:pPr>
        <w:pStyle w:val="PL"/>
        <w:rPr>
          <w:del w:id="33872" w:author="28.541_CR0995R1_(Rel-16)_TEI16" w:date="2023-09-20T12:44:00Z"/>
        </w:rPr>
      </w:pPr>
      <w:del w:id="33870" w:author="28.541_CR0995R1_(Rel-16)_TEI16" w:date="2023-09-20T12:44:00Z">
        <w:r>
          <w:rPr>
            <w:rFonts w:eastAsia="Courier New"/>
          </w:rPr>
          <w:delText xml:space="preserve">        </w:delText>
        </w:r>
      </w:del>
      <w:del w:id="33871" w:author="28.541_CR0995R1_(Rel-16)_TEI16" w:date="2023-09-20T12:44:00Z">
        <w:r>
          <w:rPr/>
          <w:delText>listOfMeasurements is configured for M1 (for both UMTS and LTE)</w:delText>
        </w:r>
      </w:del>
    </w:p>
    <w:p>
      <w:pPr>
        <w:pStyle w:val="PL"/>
        <w:rPr>
          <w:del w:id="33875" w:author="28.541_CR0995R1_(Rel-16)_TEI16" w:date="2023-09-20T12:44:00Z"/>
        </w:rPr>
      </w:pPr>
      <w:del w:id="33873" w:author="28.541_CR0995R1_(Rel-16)_TEI16" w:date="2023-09-20T12:44:00Z">
        <w:r>
          <w:rPr>
            <w:rFonts w:eastAsia="Courier New"/>
          </w:rPr>
          <w:delText xml:space="preserve">        </w:delText>
        </w:r>
      </w:del>
      <w:del w:id="33874" w:author="28.541_CR0995R1_(Rel-16)_TEI16" w:date="2023-09-20T12:44:00Z">
        <w:r>
          <w:rPr/>
          <w:delText>or M2 (only for UMTS). In case this attribute is not used, it carries</w:delText>
        </w:r>
      </w:del>
    </w:p>
    <w:p>
      <w:pPr>
        <w:pStyle w:val="PL"/>
        <w:rPr>
          <w:del w:id="33878" w:author="28.541_CR0995R1_(Rel-16)_TEI16" w:date="2023-09-20T12:44:00Z"/>
        </w:rPr>
      </w:pPr>
      <w:del w:id="33876" w:author="28.541_CR0995R1_(Rel-16)_TEI16" w:date="2023-09-20T12:44:00Z">
        <w:r>
          <w:rPr>
            <w:rFonts w:eastAsia="Courier New"/>
          </w:rPr>
          <w:delText xml:space="preserve">        </w:delText>
        </w:r>
      </w:del>
      <w:del w:id="33877" w:author="28.541_CR0995R1_(Rel-16)_TEI16" w:date="2023-09-20T12:44:00Z">
        <w:r>
          <w:rPr/>
          <w:delText>a null semantic.";</w:delText>
        </w:r>
      </w:del>
    </w:p>
    <w:p>
      <w:pPr>
        <w:pStyle w:val="PL"/>
        <w:rPr>
          <w:del w:id="33881" w:author="28.541_CR0995R1_(Rel-16)_TEI16" w:date="2023-09-20T12:44:00Z"/>
        </w:rPr>
      </w:pPr>
      <w:del w:id="33879" w:author="28.541_CR0995R1_(Rel-16)_TEI16" w:date="2023-09-20T12:44:00Z">
        <w:r>
          <w:rPr>
            <w:rFonts w:eastAsia="Courier New"/>
          </w:rPr>
          <w:delText xml:space="preserve">      </w:delText>
        </w:r>
      </w:del>
      <w:del w:id="33880" w:author="28.541_CR0995R1_(Rel-16)_TEI16" w:date="2023-09-20T12:44:00Z">
        <w:r>
          <w:rPr/>
          <w:delText>reference "Clause 5.10.4 of 3GPP TS 32.422";</w:delText>
        </w:r>
      </w:del>
    </w:p>
    <w:p>
      <w:pPr>
        <w:pStyle w:val="PL"/>
        <w:rPr>
          <w:del w:id="33884" w:author="28.541_CR0995R1_(Rel-16)_TEI16" w:date="2023-09-20T12:44:00Z"/>
        </w:rPr>
      </w:pPr>
      <w:del w:id="33882" w:author="28.541_CR0995R1_(Rel-16)_TEI16" w:date="2023-09-20T12:44:00Z">
        <w:r>
          <w:rPr>
            <w:rFonts w:eastAsia="Courier New"/>
          </w:rPr>
          <w:delText xml:space="preserve">    </w:delText>
        </w:r>
      </w:del>
      <w:del w:id="33883" w:author="28.541_CR0995R1_(Rel-16)_TEI16" w:date="2023-09-20T12:44:00Z">
        <w:r>
          <w:rPr/>
          <w:delText>}</w:delText>
        </w:r>
      </w:del>
    </w:p>
    <w:p>
      <w:pPr>
        <w:pStyle w:val="PL"/>
        <w:rPr>
          <w:del w:id="33886" w:author="28.541_CR0995R1_(Rel-16)_TEI16" w:date="2023-09-20T12:44:00Z"/>
        </w:rPr>
      </w:pPr>
      <w:del w:id="33885" w:author="28.541_CR0995R1_(Rel-16)_TEI16" w:date="2023-09-20T12:44:00Z">
        <w:r>
          <w:rPr/>
        </w:r>
      </w:del>
    </w:p>
    <w:p>
      <w:pPr>
        <w:pStyle w:val="PL"/>
        <w:rPr>
          <w:del w:id="33890" w:author="28.541_CR0995R1_(Rel-16)_TEI16" w:date="2023-09-20T12:44:00Z"/>
        </w:rPr>
      </w:pPr>
      <w:ins w:id="33887" w:author="28.623_CR0261_(Rel-18)_5GMDT_Ph2" w:date="2023-09-18T18:10:00Z">
        <w:del w:id="33888" w:author="28.541_CR0995R1_(Rel-16)_TEI16" w:date="2023-09-20T12:44:00Z">
          <w:r>
            <w:rPr>
              <w:rFonts w:eastAsia="Courier New"/>
            </w:rPr>
            <w:delText xml:space="preserve">    </w:delText>
          </w:r>
        </w:del>
      </w:ins>
      <w:del w:id="33889" w:author="28.541_CR0995R1_(Rel-16)_TEI16" w:date="2023-09-20T12:44:00Z">
        <w:r>
          <w:rPr/>
          <w:delText>leaf jobId {</w:delText>
        </w:r>
      </w:del>
    </w:p>
    <w:p>
      <w:pPr>
        <w:pStyle w:val="PL"/>
        <w:rPr>
          <w:del w:id="33894" w:author="28.541_CR0995R1_(Rel-16)_TEI16" w:date="2023-09-20T12:44:00Z"/>
        </w:rPr>
      </w:pPr>
      <w:ins w:id="33891" w:author="28.623_CR0261_(Rel-18)_5GMDT_Ph2" w:date="2023-09-18T18:10:00Z">
        <w:del w:id="33892" w:author="28.541_CR0995R1_(Rel-16)_TEI16" w:date="2023-09-20T12:44:00Z">
          <w:r>
            <w:rPr>
              <w:rFonts w:eastAsia="Courier New"/>
            </w:rPr>
            <w:delText xml:space="preserve">      </w:delText>
          </w:r>
        </w:del>
      </w:ins>
      <w:del w:id="33893" w:author="28.541_CR0995R1_(Rel-16)_TEI16" w:date="2023-09-20T12:44:00Z">
        <w:r>
          <w:rPr/>
          <w:delText>type string;</w:delText>
        </w:r>
      </w:del>
    </w:p>
    <w:p>
      <w:pPr>
        <w:pStyle w:val="PL"/>
        <w:rPr>
          <w:del w:id="33898" w:author="28.541_CR0995R1_(Rel-16)_TEI16" w:date="2023-09-20T12:44:00Z"/>
        </w:rPr>
      </w:pPr>
      <w:ins w:id="33895" w:author="28.623_CR0261_(Rel-18)_5GMDT_Ph2" w:date="2023-09-18T18:10:00Z">
        <w:del w:id="33896" w:author="28.541_CR0995R1_(Rel-16)_TEI16" w:date="2023-09-20T12:44:00Z">
          <w:r>
            <w:rPr>
              <w:rFonts w:eastAsia="Courier New"/>
            </w:rPr>
            <w:delText xml:space="preserve">      </w:delText>
          </w:r>
        </w:del>
      </w:ins>
      <w:del w:id="33897" w:author="28.541_CR0995R1_(Rel-16)_TEI16" w:date="2023-09-20T12:44:00Z">
        <w:r>
          <w:rPr/>
          <w:delText>yext3gpp:inVariant;</w:delText>
        </w:r>
      </w:del>
    </w:p>
    <w:p>
      <w:pPr>
        <w:pStyle w:val="PL"/>
        <w:rPr>
          <w:del w:id="33902" w:author="28.541_CR0995R1_(Rel-16)_TEI16" w:date="2023-09-20T12:44:00Z"/>
        </w:rPr>
      </w:pPr>
      <w:ins w:id="33899" w:author="28.623_CR0261_(Rel-18)_5GMDT_Ph2" w:date="2023-09-18T18:10:00Z">
        <w:del w:id="33900" w:author="28.541_CR0995R1_(Rel-16)_TEI16" w:date="2023-09-20T12:44:00Z">
          <w:r>
            <w:rPr>
              <w:rFonts w:eastAsia="Courier New"/>
            </w:rPr>
            <w:delText xml:space="preserve">      </w:delText>
          </w:r>
        </w:del>
      </w:ins>
      <w:del w:id="33901" w:author="28.541_CR0995R1_(Rel-16)_TEI16" w:date="2023-09-20T12:44:00Z">
        <w:r>
          <w:rPr/>
          <w:delText>description "Identifier of a TraceJob";</w:delText>
        </w:r>
      </w:del>
    </w:p>
    <w:p>
      <w:pPr>
        <w:pStyle w:val="PL"/>
        <w:rPr>
          <w:del w:id="33905" w:author="28.541_CR0995R1_(Rel-16)_TEI16" w:date="2023-09-20T12:44:00Z"/>
        </w:rPr>
      </w:pPr>
      <w:del w:id="33903" w:author="28.541_CR0995R1_(Rel-16)_TEI16" w:date="2023-09-20T12:44:00Z">
        <w:r>
          <w:rPr>
            <w:rFonts w:eastAsia="Courier New"/>
          </w:rPr>
          <w:delText xml:space="preserve">    </w:delText>
        </w:r>
      </w:del>
      <w:del w:id="33904" w:author="28.541_CR0995R1_(Rel-16)_TEI16" w:date="2023-09-20T12:44:00Z">
        <w:r>
          <w:rPr/>
          <w:delText>leaf reportInterval {</w:delText>
        </w:r>
      </w:del>
    </w:p>
    <w:p>
      <w:pPr>
        <w:pStyle w:val="PL"/>
        <w:rPr>
          <w:del w:id="33908" w:author="28.541_CR0995R1_(Rel-16)_TEI16" w:date="2023-09-20T12:44:00Z"/>
        </w:rPr>
      </w:pPr>
      <w:del w:id="33906" w:author="28.541_CR0995R1_(Rel-16)_TEI16" w:date="2023-09-20T12:44:00Z">
        <w:r>
          <w:rPr>
            <w:rFonts w:eastAsia="Courier New"/>
          </w:rPr>
          <w:delText xml:space="preserve">      </w:delText>
        </w:r>
      </w:del>
      <w:del w:id="33907" w:author="28.541_CR0995R1_(Rel-16)_TEI16" w:date="2023-09-20T12:44:00Z">
        <w:r>
          <w:rPr/>
          <w:delText>when '../jobType = "IMMEDIATE_MDT_ONLY"'</w:delText>
        </w:r>
      </w:del>
    </w:p>
    <w:p>
      <w:pPr>
        <w:pStyle w:val="PL"/>
        <w:rPr>
          <w:del w:id="33911" w:author="28.541_CR0995R1_(Rel-16)_TEI16" w:date="2023-09-20T12:44:00Z"/>
        </w:rPr>
      </w:pPr>
      <w:del w:id="33909" w:author="28.541_CR0995R1_(Rel-16)_TEI16" w:date="2023-09-20T12:44:00Z">
        <w:r>
          <w:rPr>
            <w:rFonts w:eastAsia="Courier New"/>
          </w:rPr>
          <w:delText xml:space="preserve">        </w:delText>
        </w:r>
      </w:del>
      <w:del w:id="33910" w:author="28.541_CR0995R1_(Rel-16)_TEI16" w:date="2023-09-20T12:44:00Z">
        <w:r>
          <w:rPr/>
          <w:delText>+  ' and ../reportingTrigger = "PERIODICAL"';</w:delText>
        </w:r>
      </w:del>
    </w:p>
    <w:p>
      <w:pPr>
        <w:pStyle w:val="PL"/>
        <w:rPr>
          <w:del w:id="33914" w:author="28.541_CR0995R1_(Rel-16)_TEI16" w:date="2023-09-20T12:44:00Z"/>
        </w:rPr>
      </w:pPr>
      <w:del w:id="33912" w:author="28.541_CR0995R1_(Rel-16)_TEI16" w:date="2023-09-20T12:44:00Z">
        <w:r>
          <w:rPr>
            <w:rFonts w:eastAsia="Courier New"/>
          </w:rPr>
          <w:delText xml:space="preserve">      </w:delText>
        </w:r>
      </w:del>
      <w:del w:id="33913" w:author="28.541_CR0995R1_(Rel-16)_TEI16" w:date="2023-09-20T12:44:00Z">
        <w:r>
          <w:rPr/>
          <w:delText>type uint32 {</w:delText>
        </w:r>
      </w:del>
    </w:p>
    <w:p>
      <w:pPr>
        <w:pStyle w:val="PL"/>
        <w:rPr>
          <w:del w:id="33917" w:author="28.541_CR0995R1_(Rel-16)_TEI16" w:date="2023-09-20T12:44:00Z"/>
        </w:rPr>
      </w:pPr>
      <w:del w:id="33915" w:author="28.541_CR0995R1_(Rel-16)_TEI16" w:date="2023-09-20T12:44:00Z">
        <w:r>
          <w:rPr>
            <w:rFonts w:eastAsia="Courier New"/>
          </w:rPr>
          <w:delText xml:space="preserve">        </w:delText>
        </w:r>
      </w:del>
      <w:del w:id="33916" w:author="28.541_CR0995R1_(Rel-16)_TEI16" w:date="2023-09-20T12:44:00Z">
        <w:r>
          <w:rPr/>
          <w:delText>range "120|240|250|480|500|640|1000|1024|2000|2048|3000|4000|"</w:delText>
        </w:r>
      </w:del>
    </w:p>
    <w:p>
      <w:pPr>
        <w:pStyle w:val="PL"/>
        <w:rPr>
          <w:del w:id="33920" w:author="28.541_CR0995R1_(Rel-16)_TEI16" w:date="2023-09-20T12:44:00Z"/>
        </w:rPr>
      </w:pPr>
      <w:del w:id="33918" w:author="28.541_CR0995R1_(Rel-16)_TEI16" w:date="2023-09-20T12:44:00Z">
        <w:r>
          <w:rPr>
            <w:rFonts w:eastAsia="Courier New"/>
          </w:rPr>
          <w:delText xml:space="preserve">          </w:delText>
        </w:r>
      </w:del>
      <w:del w:id="33919" w:author="28.541_CR0995R1_(Rel-16)_TEI16" w:date="2023-09-20T12:44:00Z">
        <w:r>
          <w:rPr/>
          <w:delText>+"5120|6000|8000|10240|12000|16000|20000|"</w:delText>
        </w:r>
      </w:del>
    </w:p>
    <w:p>
      <w:pPr>
        <w:pStyle w:val="PL"/>
        <w:rPr>
          <w:del w:id="33923" w:author="28.541_CR0995R1_(Rel-16)_TEI16" w:date="2023-09-20T12:44:00Z"/>
        </w:rPr>
      </w:pPr>
      <w:del w:id="33921" w:author="28.541_CR0995R1_(Rel-16)_TEI16" w:date="2023-09-20T12:44:00Z">
        <w:r>
          <w:rPr>
            <w:rFonts w:eastAsia="Courier New"/>
          </w:rPr>
          <w:delText xml:space="preserve">          </w:delText>
        </w:r>
      </w:del>
      <w:del w:id="33922" w:author="28.541_CR0995R1_(Rel-16)_TEI16" w:date="2023-09-20T12:44:00Z">
        <w:r>
          <w:rPr/>
          <w:delText>+"20480|24000|28000|32000|40960|60000|64000|"</w:delText>
        </w:r>
      </w:del>
    </w:p>
    <w:p>
      <w:pPr>
        <w:pStyle w:val="PL"/>
        <w:rPr>
          <w:del w:id="33926" w:author="28.541_CR0995R1_(Rel-16)_TEI16" w:date="2023-09-20T12:44:00Z"/>
        </w:rPr>
      </w:pPr>
      <w:del w:id="33924" w:author="28.541_CR0995R1_(Rel-16)_TEI16" w:date="2023-09-20T12:44:00Z">
        <w:r>
          <w:rPr>
            <w:rFonts w:eastAsia="Courier New"/>
          </w:rPr>
          <w:delText xml:space="preserve">          </w:delText>
        </w:r>
      </w:del>
      <w:del w:id="33925" w:author="28.541_CR0995R1_(Rel-16)_TEI16" w:date="2023-09-20T12:44:00Z">
        <w:r>
          <w:rPr/>
          <w:delText>+"360000|720000|1800000|3600000";</w:delText>
        </w:r>
      </w:del>
    </w:p>
    <w:p>
      <w:pPr>
        <w:pStyle w:val="PL"/>
        <w:rPr>
          <w:del w:id="33929" w:author="28.541_CR0995R1_(Rel-16)_TEI16" w:date="2023-09-20T12:44:00Z"/>
        </w:rPr>
      </w:pPr>
      <w:del w:id="33927" w:author="28.541_CR0995R1_(Rel-16)_TEI16" w:date="2023-09-20T12:44:00Z">
        <w:r>
          <w:rPr>
            <w:rFonts w:eastAsia="Courier New"/>
          </w:rPr>
          <w:delText xml:space="preserve">      </w:delText>
        </w:r>
      </w:del>
      <w:del w:id="33928" w:author="28.541_CR0995R1_(Rel-16)_TEI16" w:date="2023-09-20T12:44:00Z">
        <w:r>
          <w:rPr/>
          <w:delText>}</w:delText>
        </w:r>
      </w:del>
    </w:p>
    <w:p>
      <w:pPr>
        <w:pStyle w:val="PL"/>
        <w:rPr>
          <w:del w:id="33932" w:author="28.541_CR0995R1_(Rel-16)_TEI16" w:date="2023-09-20T12:44:00Z"/>
        </w:rPr>
      </w:pPr>
      <w:del w:id="33930" w:author="28.541_CR0995R1_(Rel-16)_TEI16" w:date="2023-09-20T12:44:00Z">
        <w:r>
          <w:rPr>
            <w:rFonts w:eastAsia="Courier New"/>
          </w:rPr>
          <w:delText xml:space="preserve">      </w:delText>
        </w:r>
      </w:del>
      <w:del w:id="33931" w:author="28.541_CR0995R1_(Rel-16)_TEI16" w:date="2023-09-20T12:44:00Z">
        <w:r>
          <w:rPr/>
          <w:delText>units milliseconds;</w:delText>
        </w:r>
      </w:del>
    </w:p>
    <w:p>
      <w:pPr>
        <w:pStyle w:val="PL"/>
        <w:rPr>
          <w:del w:id="33935" w:author="28.541_CR0995R1_(Rel-16)_TEI16" w:date="2023-09-20T12:44:00Z"/>
        </w:rPr>
      </w:pPr>
      <w:del w:id="33933" w:author="28.541_CR0995R1_(Rel-16)_TEI16" w:date="2023-09-20T12:44:00Z">
        <w:r>
          <w:rPr>
            <w:rFonts w:eastAsia="Courier New"/>
          </w:rPr>
          <w:delText xml:space="preserve">      </w:delText>
        </w:r>
      </w:del>
      <w:del w:id="33934" w:author="28.541_CR0995R1_(Rel-16)_TEI16" w:date="2023-09-20T12:44:00Z">
        <w:r>
          <w:rPr/>
          <w:delText>description "It specifies the interval between the periodical measurements</w:delText>
        </w:r>
      </w:del>
    </w:p>
    <w:p>
      <w:pPr>
        <w:pStyle w:val="PL"/>
        <w:rPr>
          <w:del w:id="33938" w:author="28.541_CR0995R1_(Rel-16)_TEI16" w:date="2023-09-20T12:44:00Z"/>
        </w:rPr>
      </w:pPr>
      <w:del w:id="33936" w:author="28.541_CR0995R1_(Rel-16)_TEI16" w:date="2023-09-20T12:44:00Z">
        <w:r>
          <w:rPr>
            <w:rFonts w:eastAsia="Courier New"/>
          </w:rPr>
          <w:delText xml:space="preserve">        </w:delText>
        </w:r>
      </w:del>
      <w:del w:id="33937" w:author="28.541_CR0995R1_(Rel-16)_TEI16" w:date="2023-09-20T12:44:00Z">
        <w:r>
          <w:rPr/>
          <w:delText>that shall be taken when the UE is in connected mode.</w:delText>
        </w:r>
      </w:del>
    </w:p>
    <w:p>
      <w:pPr>
        <w:pStyle w:val="PL"/>
        <w:rPr>
          <w:del w:id="33941" w:author="28.541_CR0995R1_(Rel-16)_TEI16" w:date="2023-09-20T12:44:00Z"/>
        </w:rPr>
      </w:pPr>
      <w:del w:id="33939" w:author="28.541_CR0995R1_(Rel-16)_TEI16" w:date="2023-09-20T12:44:00Z">
        <w:r>
          <w:rPr>
            <w:rFonts w:eastAsia="Courier New"/>
          </w:rPr>
          <w:delText xml:space="preserve">        </w:delText>
        </w:r>
      </w:del>
      <w:del w:id="33940" w:author="28.541_CR0995R1_(Rel-16)_TEI16" w:date="2023-09-20T12:44:00Z">
        <w:r>
          <w:rPr/>
          <w:delText>The attribute is applicable only for Immediate MDT and when</w:delText>
        </w:r>
      </w:del>
    </w:p>
    <w:p>
      <w:pPr>
        <w:pStyle w:val="PL"/>
        <w:rPr>
          <w:del w:id="33944" w:author="28.541_CR0995R1_(Rel-16)_TEI16" w:date="2023-09-20T12:44:00Z"/>
        </w:rPr>
      </w:pPr>
      <w:del w:id="33942" w:author="28.541_CR0995R1_(Rel-16)_TEI16" w:date="2023-09-20T12:44:00Z">
        <w:r>
          <w:rPr>
            <w:rFonts w:eastAsia="Courier New"/>
          </w:rPr>
          <w:delText xml:space="preserve">        </w:delText>
        </w:r>
      </w:del>
      <w:del w:id="33943" w:author="28.541_CR0995R1_(Rel-16)_TEI16" w:date="2023-09-20T12:44:00Z">
        <w:r>
          <w:rPr/>
          <w:delText>reportingTrigger is configured for periodical measurements. In case</w:delText>
        </w:r>
      </w:del>
    </w:p>
    <w:p>
      <w:pPr>
        <w:pStyle w:val="PL"/>
        <w:rPr>
          <w:del w:id="33947" w:author="28.541_CR0995R1_(Rel-16)_TEI16" w:date="2023-09-20T12:44:00Z"/>
        </w:rPr>
      </w:pPr>
      <w:del w:id="33945" w:author="28.541_CR0995R1_(Rel-16)_TEI16" w:date="2023-09-20T12:44:00Z">
        <w:r>
          <w:rPr>
            <w:rFonts w:eastAsia="Courier New"/>
          </w:rPr>
          <w:delText xml:space="preserve">        </w:delText>
        </w:r>
      </w:del>
      <w:del w:id="33946" w:author="28.541_CR0995R1_(Rel-16)_TEI16" w:date="2023-09-20T12:44:00Z">
        <w:r>
          <w:rPr/>
          <w:delText>this attribute is not used, it carries a null semantic.";</w:delText>
        </w:r>
      </w:del>
    </w:p>
    <w:p>
      <w:pPr>
        <w:pStyle w:val="PL"/>
        <w:rPr>
          <w:del w:id="33950" w:author="28.541_CR0995R1_(Rel-16)_TEI16" w:date="2023-09-20T12:44:00Z"/>
        </w:rPr>
      </w:pPr>
      <w:del w:id="33948" w:author="28.541_CR0995R1_(Rel-16)_TEI16" w:date="2023-09-20T12:44:00Z">
        <w:r>
          <w:rPr>
            <w:rFonts w:eastAsia="Courier New"/>
          </w:rPr>
          <w:delText xml:space="preserve">      </w:delText>
        </w:r>
      </w:del>
      <w:del w:id="33949" w:author="28.541_CR0995R1_(Rel-16)_TEI16" w:date="2023-09-20T12:44:00Z">
        <w:r>
          <w:rPr/>
          <w:delText>reference "5.10.5 of 3GPP TS 32.422";</w:delText>
        </w:r>
      </w:del>
    </w:p>
    <w:p>
      <w:pPr>
        <w:pStyle w:val="PL"/>
        <w:rPr>
          <w:del w:id="33953" w:author="28.541_CR0995R1_(Rel-16)_TEI16" w:date="2023-09-20T12:44:00Z"/>
        </w:rPr>
      </w:pPr>
      <w:del w:id="33951" w:author="28.541_CR0995R1_(Rel-16)_TEI16" w:date="2023-09-20T12:44:00Z">
        <w:r>
          <w:rPr>
            <w:rFonts w:eastAsia="Courier New"/>
          </w:rPr>
          <w:delText xml:space="preserve">    </w:delText>
        </w:r>
      </w:del>
      <w:del w:id="33952" w:author="28.541_CR0995R1_(Rel-16)_TEI16" w:date="2023-09-20T12:44:00Z">
        <w:r>
          <w:rPr/>
          <w:delText>}</w:delText>
        </w:r>
      </w:del>
    </w:p>
    <w:p>
      <w:pPr>
        <w:pStyle w:val="PL"/>
        <w:widowControl/>
        <w:bidi w:val="0"/>
        <w:ind w:hanging="0"/>
        <w:rPr>
          <w:del w:id="33955" w:author="28.541_CR0995R1_(Rel-16)_TEI16" w:date="2023-09-20T12:44:00Z"/>
        </w:rPr>
      </w:pPr>
      <w:del w:id="33954" w:author="28.541_CR0995R1_(Rel-16)_TEI16" w:date="2023-09-20T12:44:00Z">
        <w:r>
          <w:rPr/>
        </w:r>
      </w:del>
    </w:p>
    <w:p>
      <w:pPr>
        <w:pStyle w:val="PL"/>
        <w:rPr>
          <w:del w:id="33959" w:author="28.541_CR0995R1_(Rel-16)_TEI16" w:date="2023-09-20T12:44:00Z"/>
        </w:rPr>
      </w:pPr>
      <w:ins w:id="33956" w:author="28.623_CR0261_(Rel-18)_5GMDT_Ph2" w:date="2023-09-18T18:10:00Z">
        <w:del w:id="33957" w:author="28.541_CR0995R1_(Rel-16)_TEI16" w:date="2023-09-20T12:44:00Z">
          <w:r>
            <w:rPr>
              <w:rFonts w:eastAsia="Courier New"/>
            </w:rPr>
            <w:delText xml:space="preserve">    </w:delText>
          </w:r>
        </w:del>
      </w:ins>
      <w:del w:id="33958" w:author="28.541_CR0995R1_(Rel-16)_TEI16" w:date="2023-09-20T12:44:00Z">
        <w:r>
          <w:rPr/>
          <w:delText>leaf traceReportingFormat {</w:delText>
        </w:r>
      </w:del>
    </w:p>
    <w:p>
      <w:pPr>
        <w:pStyle w:val="PL"/>
        <w:rPr>
          <w:del w:id="33962" w:author="28.541_CR0995R1_(Rel-16)_TEI16" w:date="2023-09-20T12:44:00Z"/>
        </w:rPr>
      </w:pPr>
      <w:del w:id="33960" w:author="28.541_CR0995R1_(Rel-16)_TEI16" w:date="2023-09-20T12:44:00Z">
        <w:r>
          <w:rPr>
            <w:rFonts w:eastAsia="Courier New"/>
          </w:rPr>
          <w:delText xml:space="preserve">    </w:delText>
        </w:r>
      </w:del>
      <w:del w:id="33961" w:author="28.541_CR0995R1_(Rel-16)_TEI16" w:date="2023-09-20T12:44:00Z">
        <w:r>
          <w:rPr/>
          <w:delText>leaf reportType {</w:delText>
        </w:r>
      </w:del>
    </w:p>
    <w:p>
      <w:pPr>
        <w:pStyle w:val="PL"/>
        <w:rPr>
          <w:del w:id="33965" w:author="28.541_CR0995R1_(Rel-16)_TEI16" w:date="2023-09-20T12:44:00Z"/>
        </w:rPr>
      </w:pPr>
      <w:del w:id="33963" w:author="28.541_CR0995R1_(Rel-16)_TEI16" w:date="2023-09-20T12:44:00Z">
        <w:r>
          <w:rPr>
            <w:rFonts w:eastAsia="Courier New"/>
          </w:rPr>
          <w:delText xml:space="preserve">      </w:delText>
        </w:r>
      </w:del>
      <w:del w:id="33964" w:author="28.541_CR0995R1_(Rel-16)_TEI16" w:date="2023-09-20T12:44:00Z">
        <w:r>
          <w:rPr/>
          <w:delText>when '../jobType = "IMMEDIATE_MDT_ONLY"';</w:delText>
        </w:r>
      </w:del>
    </w:p>
    <w:p>
      <w:pPr>
        <w:pStyle w:val="PL"/>
        <w:rPr>
          <w:del w:id="33968" w:author="28.541_CR0995R1_(Rel-16)_TEI16" w:date="2023-09-20T12:44:00Z"/>
        </w:rPr>
      </w:pPr>
      <w:del w:id="33966" w:author="28.541_CR0995R1_(Rel-16)_TEI16" w:date="2023-09-20T12:44:00Z">
        <w:r>
          <w:rPr>
            <w:rFonts w:eastAsia="Courier New"/>
          </w:rPr>
          <w:delText xml:space="preserve">      </w:delText>
        </w:r>
      </w:del>
      <w:del w:id="33967" w:author="28.541_CR0995R1_(Rel-16)_TEI16" w:date="2023-09-20T12:44:00Z">
        <w:r>
          <w:rPr/>
          <w:delText>type enumeration {</w:delText>
        </w:r>
      </w:del>
    </w:p>
    <w:p>
      <w:pPr>
        <w:pStyle w:val="PL"/>
        <w:rPr>
          <w:del w:id="33972" w:author="28.541_CR0995R1_(Rel-16)_TEI16" w:date="2023-09-20T12:44:00Z"/>
        </w:rPr>
      </w:pPr>
      <w:ins w:id="33969" w:author="28.623_CR0261_(Rel-18)_5GMDT_Ph2" w:date="2023-09-18T18:11:00Z">
        <w:del w:id="33970" w:author="28.541_CR0995R1_(Rel-16)_TEI16" w:date="2023-09-20T12:44:00Z">
          <w:r>
            <w:rPr>
              <w:rFonts w:eastAsia="Courier New"/>
            </w:rPr>
            <w:delText xml:space="preserve">        </w:delText>
          </w:r>
        </w:del>
      </w:ins>
      <w:del w:id="33971" w:author="28.541_CR0995R1_(Rel-16)_TEI16" w:date="2023-09-20T12:44:00Z">
        <w:r>
          <w:rPr/>
          <w:delText>enum FILE_BASED;</w:delText>
        </w:r>
      </w:del>
    </w:p>
    <w:p>
      <w:pPr>
        <w:pStyle w:val="PL"/>
        <w:rPr>
          <w:del w:id="33976" w:author="28.541_CR0995R1_(Rel-16)_TEI16" w:date="2023-09-20T12:44:00Z"/>
        </w:rPr>
      </w:pPr>
      <w:ins w:id="33973" w:author="28.623_CR0261_(Rel-18)_5GMDT_Ph2" w:date="2023-09-18T18:11:00Z">
        <w:del w:id="33974" w:author="28.541_CR0995R1_(Rel-16)_TEI16" w:date="2023-09-20T12:44:00Z">
          <w:r>
            <w:rPr>
              <w:rFonts w:eastAsia="Courier New"/>
            </w:rPr>
            <w:delText xml:space="preserve">        </w:delText>
          </w:r>
        </w:del>
      </w:ins>
      <w:del w:id="33975" w:author="28.541_CR0995R1_(Rel-16)_TEI16" w:date="2023-09-20T12:44:00Z">
        <w:r>
          <w:rPr/>
          <w:delText>enum STREAMING;</w:delText>
        </w:r>
      </w:del>
    </w:p>
    <w:p>
      <w:pPr>
        <w:pStyle w:val="PL"/>
        <w:rPr>
          <w:del w:id="33979" w:author="28.541_CR0995R1_(Rel-16)_TEI16" w:date="2023-09-20T12:44:00Z"/>
        </w:rPr>
      </w:pPr>
      <w:del w:id="33977" w:author="28.541_CR0995R1_(Rel-16)_TEI16" w:date="2023-09-20T12:44:00Z">
        <w:r>
          <w:rPr>
            <w:rFonts w:eastAsia="Courier New"/>
          </w:rPr>
          <w:delText xml:space="preserve">        </w:delText>
        </w:r>
      </w:del>
      <w:del w:id="33978" w:author="28.541_CR0995R1_(Rel-16)_TEI16" w:date="2023-09-20T12:44:00Z">
        <w:r>
          <w:rPr/>
          <w:delText>enum PERIODICAL;</w:delText>
        </w:r>
      </w:del>
    </w:p>
    <w:p>
      <w:pPr>
        <w:pStyle w:val="PL"/>
        <w:rPr>
          <w:del w:id="33982" w:author="28.541_CR0995R1_(Rel-16)_TEI16" w:date="2023-09-20T12:44:00Z"/>
        </w:rPr>
      </w:pPr>
      <w:del w:id="33980" w:author="28.541_CR0995R1_(Rel-16)_TEI16" w:date="2023-09-20T12:44:00Z">
        <w:r>
          <w:rPr>
            <w:rFonts w:eastAsia="Courier New"/>
          </w:rPr>
          <w:delText xml:space="preserve">        </w:delText>
        </w:r>
      </w:del>
      <w:del w:id="33981" w:author="28.541_CR0995R1_(Rel-16)_TEI16" w:date="2023-09-20T12:44:00Z">
        <w:r>
          <w:rPr/>
          <w:delText>enum EVENT_TRIGGERED;</w:delText>
        </w:r>
      </w:del>
    </w:p>
    <w:p>
      <w:pPr>
        <w:pStyle w:val="PL"/>
        <w:rPr>
          <w:del w:id="33985" w:author="28.541_CR0995R1_(Rel-16)_TEI16" w:date="2023-09-20T12:44:00Z"/>
        </w:rPr>
      </w:pPr>
      <w:del w:id="33983" w:author="28.541_CR0995R1_(Rel-16)_TEI16" w:date="2023-09-20T12:44:00Z">
        <w:r>
          <w:rPr>
            <w:rFonts w:eastAsia="Courier New"/>
          </w:rPr>
          <w:delText xml:space="preserve">      </w:delText>
        </w:r>
      </w:del>
      <w:del w:id="33984" w:author="28.541_CR0995R1_(Rel-16)_TEI16" w:date="2023-09-20T12:44:00Z">
        <w:r>
          <w:rPr/>
          <w:delText>}</w:delText>
        </w:r>
      </w:del>
    </w:p>
    <w:p>
      <w:pPr>
        <w:pStyle w:val="PL"/>
        <w:rPr>
          <w:del w:id="33989" w:author="28.541_CR0995R1_(Rel-16)_TEI16" w:date="2023-09-20T12:44:00Z"/>
        </w:rPr>
      </w:pPr>
      <w:ins w:id="33986" w:author="28.623_CR0261_(Rel-18)_5GMDT_Ph2" w:date="2023-09-18T18:11:00Z">
        <w:del w:id="33987" w:author="28.541_CR0995R1_(Rel-16)_TEI16" w:date="2023-09-20T12:44:00Z">
          <w:r>
            <w:rPr>
              <w:rFonts w:eastAsia="Courier New"/>
            </w:rPr>
            <w:delText xml:space="preserve">      </w:delText>
          </w:r>
        </w:del>
      </w:ins>
      <w:del w:id="33988" w:author="28.541_CR0995R1_(Rel-16)_TEI16" w:date="2023-09-20T12:44:00Z">
        <w:r>
          <w:rPr/>
          <w:delText>default FILE_BASED;</w:delText>
        </w:r>
      </w:del>
    </w:p>
    <w:p>
      <w:pPr>
        <w:pStyle w:val="PL"/>
        <w:rPr>
          <w:del w:id="33993" w:author="28.541_CR0995R1_(Rel-16)_TEI16" w:date="2023-09-20T12:44:00Z"/>
        </w:rPr>
      </w:pPr>
      <w:ins w:id="33990" w:author="28.623_CR0261_(Rel-18)_5GMDT_Ph2" w:date="2023-09-18T18:11:00Z">
        <w:del w:id="33991" w:author="28.541_CR0995R1_(Rel-16)_TEI16" w:date="2023-09-20T12:44:00Z">
          <w:r>
            <w:rPr>
              <w:rFonts w:eastAsia="Courier New"/>
            </w:rPr>
            <w:delText xml:space="preserve">      </w:delText>
          </w:r>
        </w:del>
      </w:ins>
      <w:del w:id="33992" w:author="28.541_CR0995R1_(Rel-16)_TEI16" w:date="2023-09-20T12:44:00Z">
        <w:r>
          <w:rPr/>
          <w:delText>description "Specifies the trace reporting format - streaming trace</w:delText>
        </w:r>
      </w:del>
    </w:p>
    <w:p>
      <w:pPr>
        <w:pStyle w:val="PL"/>
        <w:rPr>
          <w:del w:id="33997" w:author="28.541_CR0995R1_(Rel-16)_TEI16" w:date="2023-09-20T12:44:00Z"/>
        </w:rPr>
      </w:pPr>
      <w:ins w:id="33994" w:author="28.623_CR0261_(Rel-18)_5GMDT_Ph2" w:date="2023-09-18T18:11:00Z">
        <w:del w:id="33995" w:author="28.541_CR0995R1_(Rel-16)_TEI16" w:date="2023-09-20T12:44:00Z">
          <w:r>
            <w:rPr>
              <w:rFonts w:eastAsia="Courier New"/>
            </w:rPr>
            <w:delText xml:space="preserve">        </w:delText>
          </w:r>
        </w:del>
      </w:ins>
      <w:del w:id="33996" w:author="28.541_CR0995R1_(Rel-16)_TEI16" w:date="2023-09-20T12:44:00Z">
        <w:r>
          <w:rPr/>
          <w:delText>reporting or file-based trace reporting";</w:delText>
        </w:r>
      </w:del>
    </w:p>
    <w:p>
      <w:pPr>
        <w:pStyle w:val="PL"/>
        <w:rPr>
          <w:del w:id="34001" w:author="28.541_CR0995R1_(Rel-16)_TEI16" w:date="2023-09-20T12:44:00Z"/>
        </w:rPr>
      </w:pPr>
      <w:ins w:id="33998" w:author="28.623_CR0261_(Rel-18)_5GMDT_Ph2" w:date="2023-09-18T18:11:00Z">
        <w:del w:id="33999" w:author="28.541_CR0995R1_(Rel-16)_TEI16" w:date="2023-09-20T12:44:00Z">
          <w:r>
            <w:rPr>
              <w:rFonts w:eastAsia="Courier New"/>
            </w:rPr>
            <w:delText xml:space="preserve">      </w:delText>
          </w:r>
        </w:del>
      </w:ins>
      <w:del w:id="34000" w:author="28.541_CR0995R1_(Rel-16)_TEI16" w:date="2023-09-20T12:44:00Z">
        <w:r>
          <w:rPr/>
          <w:delText>reference "3GPP TS 32.422 clause 5.11";</w:delText>
        </w:r>
      </w:del>
    </w:p>
    <w:p>
      <w:pPr>
        <w:pStyle w:val="PL"/>
        <w:rPr>
          <w:del w:id="34004" w:author="28.541_CR0995R1_(Rel-16)_TEI16" w:date="2023-09-20T12:44:00Z"/>
        </w:rPr>
      </w:pPr>
      <w:del w:id="34002" w:author="28.541_CR0995R1_(Rel-16)_TEI16" w:date="2023-09-20T12:44:00Z">
        <w:r>
          <w:rPr>
            <w:rFonts w:eastAsia="Courier New"/>
          </w:rPr>
          <w:delText xml:space="preserve">      </w:delText>
        </w:r>
      </w:del>
      <w:del w:id="34003" w:author="28.541_CR0995R1_(Rel-16)_TEI16" w:date="2023-09-20T12:44:00Z">
        <w:r>
          <w:rPr/>
          <w:delText>description "It specifies report type for logged NR MDT";</w:delText>
        </w:r>
      </w:del>
    </w:p>
    <w:p>
      <w:pPr>
        <w:pStyle w:val="PL"/>
        <w:rPr>
          <w:del w:id="34007" w:author="28.541_CR0995R1_(Rel-16)_TEI16" w:date="2023-09-20T12:44:00Z"/>
        </w:rPr>
      </w:pPr>
      <w:del w:id="34005" w:author="28.541_CR0995R1_(Rel-16)_TEI16" w:date="2023-09-20T12:44:00Z">
        <w:r>
          <w:rPr>
            <w:rFonts w:eastAsia="Courier New"/>
          </w:rPr>
          <w:delText xml:space="preserve">      </w:delText>
        </w:r>
      </w:del>
      <w:del w:id="34006" w:author="28.541_CR0995R1_(Rel-16)_TEI16" w:date="2023-09-20T12:44:00Z">
        <w:r>
          <w:rPr/>
          <w:delText>reference "Clause 5.10.27 of 3GPP TS 32.422";</w:delText>
        </w:r>
      </w:del>
    </w:p>
    <w:p>
      <w:pPr>
        <w:pStyle w:val="PL"/>
        <w:rPr>
          <w:del w:id="34010" w:author="28.541_CR0995R1_(Rel-16)_TEI16" w:date="2023-09-20T12:44:00Z"/>
        </w:rPr>
      </w:pPr>
      <w:del w:id="34008" w:author="28.541_CR0995R1_(Rel-16)_TEI16" w:date="2023-09-20T12:44:00Z">
        <w:r>
          <w:rPr>
            <w:rFonts w:eastAsia="Courier New"/>
          </w:rPr>
          <w:delText xml:space="preserve">    </w:delText>
        </w:r>
      </w:del>
      <w:del w:id="34009" w:author="28.541_CR0995R1_(Rel-16)_TEI16" w:date="2023-09-20T12:44:00Z">
        <w:r>
          <w:rPr/>
          <w:delText>}</w:delText>
        </w:r>
      </w:del>
    </w:p>
    <w:p>
      <w:pPr>
        <w:pStyle w:val="PL"/>
        <w:rPr>
          <w:del w:id="34012" w:author="28.541_CR0995R1_(Rel-16)_TEI16" w:date="2023-09-20T12:44:00Z"/>
        </w:rPr>
      </w:pPr>
      <w:del w:id="34011" w:author="28.541_CR0995R1_(Rel-16)_TEI16" w:date="2023-09-20T12:44:00Z">
        <w:r>
          <w:rPr/>
        </w:r>
      </w:del>
    </w:p>
    <w:p>
      <w:pPr>
        <w:pStyle w:val="PL"/>
        <w:rPr>
          <w:del w:id="34016" w:author="28.541_CR0995R1_(Rel-16)_TEI16" w:date="2023-09-20T12:44:00Z"/>
        </w:rPr>
      </w:pPr>
      <w:ins w:id="34013" w:author="28.623_CR0261_(Rel-18)_5GMDT_Ph2" w:date="2023-09-18T18:12:00Z">
        <w:del w:id="34014" w:author="28.541_CR0995R1_(Rel-16)_TEI16" w:date="2023-09-20T12:44:00Z">
          <w:r>
            <w:rPr>
              <w:rFonts w:eastAsia="Courier New"/>
            </w:rPr>
            <w:delText xml:space="preserve">    </w:delText>
          </w:r>
        </w:del>
      </w:ins>
      <w:del w:id="34015" w:author="28.541_CR0995R1_(Rel-16)_TEI16" w:date="2023-09-20T12:44:00Z">
        <w:r>
          <w:rPr/>
          <w:delText>list traceTarget {</w:delText>
        </w:r>
      </w:del>
    </w:p>
    <w:p>
      <w:pPr>
        <w:pStyle w:val="PL"/>
        <w:rPr>
          <w:del w:id="34020" w:author="28.541_CR0995R1_(Rel-16)_TEI16" w:date="2023-09-20T12:44:00Z"/>
        </w:rPr>
      </w:pPr>
      <w:ins w:id="34017" w:author="28.623_CR0261_(Rel-18)_5GMDT_Ph2" w:date="2023-09-18T18:12:00Z">
        <w:del w:id="34018" w:author="28.541_CR0995R1_(Rel-16)_TEI16" w:date="2023-09-20T12:44:00Z">
          <w:r>
            <w:rPr>
              <w:rFonts w:eastAsia="Courier New"/>
            </w:rPr>
            <w:delText xml:space="preserve">      </w:delText>
          </w:r>
        </w:del>
      </w:ins>
      <w:del w:id="34019" w:author="28.541_CR0995R1_(Rel-16)_TEI16" w:date="2023-09-20T12:44:00Z">
        <w:r>
          <w:rPr/>
          <w:delText>key "targetIdType targetIdValue";</w:delText>
        </w:r>
      </w:del>
    </w:p>
    <w:p>
      <w:pPr>
        <w:pStyle w:val="PL"/>
        <w:rPr>
          <w:del w:id="34024" w:author="28.541_CR0995R1_(Rel-16)_TEI16" w:date="2023-09-20T12:44:00Z"/>
        </w:rPr>
      </w:pPr>
      <w:ins w:id="34021" w:author="28.623_CR0261_(Rel-18)_5GMDT_Ph2" w:date="2023-09-18T18:12:00Z">
        <w:del w:id="34022" w:author="28.541_CR0995R1_(Rel-16)_TEI16" w:date="2023-09-20T12:44:00Z">
          <w:r>
            <w:rPr>
              <w:rFonts w:eastAsia="Courier New"/>
            </w:rPr>
            <w:delText xml:space="preserve">      </w:delText>
          </w:r>
        </w:del>
      </w:ins>
      <w:del w:id="34023" w:author="28.541_CR0995R1_(Rel-16)_TEI16" w:date="2023-09-20T12:44:00Z">
        <w:r>
          <w:rPr/>
          <w:delText>max-elements 1;</w:delText>
        </w:r>
      </w:del>
    </w:p>
    <w:p>
      <w:pPr>
        <w:pStyle w:val="PL"/>
        <w:rPr>
          <w:del w:id="34026" w:author="28.541_CR0995R1_(Rel-16)_TEI16" w:date="2023-09-20T12:44:00Z"/>
        </w:rPr>
      </w:pPr>
      <w:del w:id="34025" w:author="28.541_CR0995R1_(Rel-16)_TEI16" w:date="2023-09-20T12:44:00Z">
        <w:r>
          <w:rPr/>
        </w:r>
      </w:del>
    </w:p>
    <w:p>
      <w:pPr>
        <w:pStyle w:val="PL"/>
        <w:rPr>
          <w:del w:id="34030" w:author="28.541_CR0995R1_(Rel-16)_TEI16" w:date="2023-09-20T12:44:00Z"/>
        </w:rPr>
      </w:pPr>
      <w:ins w:id="34027" w:author="28.623_CR0261_(Rel-18)_5GMDT_Ph2" w:date="2023-09-18T18:12:00Z">
        <w:del w:id="34028" w:author="28.541_CR0995R1_(Rel-16)_TEI16" w:date="2023-09-20T12:44:00Z">
          <w:r>
            <w:rPr>
              <w:rFonts w:eastAsia="Courier New"/>
            </w:rPr>
            <w:delText xml:space="preserve">      </w:delText>
          </w:r>
        </w:del>
      </w:ins>
      <w:del w:id="34029" w:author="28.541_CR0995R1_(Rel-16)_TEI16" w:date="2023-09-20T12:44:00Z">
        <w:r>
          <w:rPr/>
          <w:delText>leaf targetIdType {</w:delText>
        </w:r>
      </w:del>
    </w:p>
    <w:p>
      <w:pPr>
        <w:pStyle w:val="PL"/>
        <w:rPr>
          <w:del w:id="34034" w:author="28.541_CR0995R1_(Rel-16)_TEI16" w:date="2023-09-20T12:44:00Z"/>
        </w:rPr>
      </w:pPr>
      <w:ins w:id="34031" w:author="28.623_CR0261_(Rel-18)_5GMDT_Ph2" w:date="2023-09-18T18:12:00Z">
        <w:del w:id="34032" w:author="28.541_CR0995R1_(Rel-16)_TEI16" w:date="2023-09-20T12:44:00Z">
          <w:r>
            <w:rPr>
              <w:rFonts w:eastAsia="Courier New"/>
            </w:rPr>
            <w:delText xml:space="preserve">        </w:delText>
          </w:r>
        </w:del>
      </w:ins>
      <w:del w:id="34033" w:author="28.541_CR0995R1_(Rel-16)_TEI16" w:date="2023-09-20T12:44:00Z">
        <w:r>
          <w:rPr/>
          <w:delText>type enumeration {</w:delText>
        </w:r>
      </w:del>
    </w:p>
    <w:p>
      <w:pPr>
        <w:pStyle w:val="PL"/>
        <w:rPr>
          <w:lang w:val="fr-FR"/>
          <w:del w:id="34038" w:author="28.541_CR0995R1_(Rel-16)_TEI16" w:date="2023-09-20T12:44:00Z"/>
        </w:rPr>
      </w:pPr>
      <w:ins w:id="34035" w:author="28.623_CR0261_(Rel-18)_5GMDT_Ph2" w:date="2023-09-18T18:12:00Z">
        <w:del w:id="34036" w:author="28.541_CR0995R1_(Rel-16)_TEI16" w:date="2023-09-20T12:44:00Z">
          <w:r>
            <w:rPr>
              <w:rFonts w:eastAsia="Courier New"/>
            </w:rPr>
            <w:delText xml:space="preserve">          </w:delText>
          </w:r>
        </w:del>
      </w:ins>
      <w:del w:id="34037" w:author="28.541_CR0995R1_(Rel-16)_TEI16" w:date="2023-09-20T12:44:00Z">
        <w:r>
          <w:rPr>
            <w:lang w:val="fr-FR"/>
          </w:rPr>
          <w:delText>enum IMSI;</w:delText>
        </w:r>
      </w:del>
    </w:p>
    <w:p>
      <w:pPr>
        <w:pStyle w:val="PL"/>
        <w:widowControl/>
        <w:bidi w:val="0"/>
        <w:rPr>
          <w:lang w:val="fr-FR"/>
          <w:del w:id="34042" w:author="28.541_CR0995R1_(Rel-16)_TEI16" w:date="2023-09-20T12:44:00Z"/>
        </w:rPr>
      </w:pPr>
      <w:ins w:id="34039" w:author="28.623_CR0261_(Rel-18)_5GMDT_Ph2" w:date="2023-09-18T18:12:00Z">
        <w:del w:id="34040" w:author="28.541_CR0995R1_(Rel-16)_TEI16" w:date="2023-09-20T12:44:00Z">
          <w:r>
            <w:rPr>
              <w:rFonts w:eastAsia="Courier New"/>
              <w:lang w:val="fr-FR"/>
            </w:rPr>
            <w:delText xml:space="preserve">          </w:delText>
          </w:r>
        </w:del>
      </w:ins>
      <w:del w:id="34041" w:author="28.541_CR0995R1_(Rel-16)_TEI16" w:date="2023-09-20T12:44:00Z">
        <w:r>
          <w:rPr>
            <w:lang w:val="fr-FR"/>
          </w:rPr>
          <w:delText>enum IMEI;</w:delText>
        </w:r>
      </w:del>
    </w:p>
    <w:p>
      <w:pPr>
        <w:pStyle w:val="PL"/>
        <w:widowControl/>
        <w:bidi w:val="0"/>
        <w:rPr>
          <w:lang w:val="fr-FR"/>
          <w:del w:id="34046" w:author="28.541_CR0995R1_(Rel-16)_TEI16" w:date="2023-09-20T12:44:00Z"/>
        </w:rPr>
      </w:pPr>
      <w:ins w:id="34043" w:author="28.623_CR0261_(Rel-18)_5GMDT_Ph2" w:date="2023-09-18T18:12:00Z">
        <w:del w:id="34044" w:author="28.541_CR0995R1_(Rel-16)_TEI16" w:date="2023-09-20T12:44:00Z">
          <w:r>
            <w:rPr>
              <w:rFonts w:eastAsia="Courier New"/>
              <w:lang w:val="fr-FR"/>
            </w:rPr>
            <w:delText xml:space="preserve">          </w:delText>
          </w:r>
        </w:del>
      </w:ins>
      <w:del w:id="34045" w:author="28.541_CR0995R1_(Rel-16)_TEI16" w:date="2023-09-20T12:44:00Z">
        <w:r>
          <w:rPr>
            <w:lang w:val="fr-FR"/>
          </w:rPr>
          <w:delText>enum IMEISV;</w:delText>
        </w:r>
      </w:del>
    </w:p>
    <w:p>
      <w:pPr>
        <w:pStyle w:val="PL"/>
        <w:widowControl/>
        <w:bidi w:val="0"/>
        <w:rPr>
          <w:del w:id="34050" w:author="28.541_CR0995R1_(Rel-16)_TEI16" w:date="2023-09-20T12:44:00Z"/>
        </w:rPr>
      </w:pPr>
      <w:ins w:id="34047" w:author="28.623_CR0261_(Rel-18)_5GMDT_Ph2" w:date="2023-09-18T18:12:00Z">
        <w:del w:id="34048" w:author="28.541_CR0995R1_(Rel-16)_TEI16" w:date="2023-09-20T12:44:00Z">
          <w:r>
            <w:rPr>
              <w:rFonts w:eastAsia="Courier New"/>
              <w:lang w:val="fr-FR"/>
            </w:rPr>
            <w:delText xml:space="preserve">          </w:delText>
          </w:r>
        </w:del>
      </w:ins>
      <w:del w:id="34049" w:author="28.541_CR0995R1_(Rel-16)_TEI16" w:date="2023-09-20T12:44:00Z">
        <w:r>
          <w:rPr/>
          <w:delText>enum PUBLIC_ID;</w:delText>
        </w:r>
      </w:del>
    </w:p>
    <w:p>
      <w:pPr>
        <w:pStyle w:val="PL"/>
        <w:widowControl/>
        <w:bidi w:val="0"/>
        <w:rPr>
          <w:del w:id="34054" w:author="28.541_CR0995R1_(Rel-16)_TEI16" w:date="2023-09-20T12:44:00Z"/>
        </w:rPr>
      </w:pPr>
      <w:ins w:id="34051" w:author="28.623_CR0261_(Rel-18)_5GMDT_Ph2" w:date="2023-09-18T18:12:00Z">
        <w:del w:id="34052" w:author="28.541_CR0995R1_(Rel-16)_TEI16" w:date="2023-09-20T12:44:00Z">
          <w:r>
            <w:rPr>
              <w:rFonts w:eastAsia="Courier New"/>
            </w:rPr>
            <w:delText xml:space="preserve">          </w:delText>
          </w:r>
        </w:del>
      </w:ins>
      <w:del w:id="34053" w:author="28.541_CR0995R1_(Rel-16)_TEI16" w:date="2023-09-20T12:44:00Z">
        <w:r>
          <w:rPr/>
          <w:delText>enum UTRAN_CELL;</w:delText>
        </w:r>
      </w:del>
    </w:p>
    <w:p>
      <w:pPr>
        <w:pStyle w:val="PL"/>
        <w:widowControl/>
        <w:bidi w:val="0"/>
        <w:rPr>
          <w:del w:id="34058" w:author="28.541_CR0995R1_(Rel-16)_TEI16" w:date="2023-09-20T12:44:00Z"/>
        </w:rPr>
      </w:pPr>
      <w:ins w:id="34055" w:author="28.623_CR0261_(Rel-18)_5GMDT_Ph2" w:date="2023-09-18T18:12:00Z">
        <w:del w:id="34056" w:author="28.541_CR0995R1_(Rel-16)_TEI16" w:date="2023-09-20T12:44:00Z">
          <w:r>
            <w:rPr>
              <w:rFonts w:eastAsia="Courier New"/>
            </w:rPr>
            <w:delText xml:space="preserve">          </w:delText>
          </w:r>
        </w:del>
      </w:ins>
      <w:del w:id="34057" w:author="28.541_CR0995R1_(Rel-16)_TEI16" w:date="2023-09-20T12:44:00Z">
        <w:r>
          <w:rPr/>
          <w:delText>enum E_UTRAN_CELL;</w:delText>
        </w:r>
      </w:del>
    </w:p>
    <w:p>
      <w:pPr>
        <w:pStyle w:val="PL"/>
        <w:widowControl/>
        <w:bidi w:val="0"/>
        <w:rPr>
          <w:del w:id="34062" w:author="28.541_CR0995R1_(Rel-16)_TEI16" w:date="2023-09-20T12:44:00Z"/>
        </w:rPr>
      </w:pPr>
      <w:ins w:id="34059" w:author="28.623_CR0261_(Rel-18)_5GMDT_Ph2" w:date="2023-09-18T18:12:00Z">
        <w:del w:id="34060" w:author="28.541_CR0995R1_(Rel-16)_TEI16" w:date="2023-09-20T12:44:00Z">
          <w:r>
            <w:rPr>
              <w:rFonts w:eastAsia="Courier New"/>
            </w:rPr>
            <w:delText xml:space="preserve">          </w:delText>
          </w:r>
        </w:del>
      </w:ins>
      <w:del w:id="34061" w:author="28.541_CR0995R1_(Rel-16)_TEI16" w:date="2023-09-20T12:44:00Z">
        <w:r>
          <w:rPr/>
          <w:delText>enum NG_RAN_CELL;</w:delText>
        </w:r>
      </w:del>
    </w:p>
    <w:p>
      <w:pPr>
        <w:pStyle w:val="PL"/>
        <w:widowControl/>
        <w:bidi w:val="0"/>
        <w:rPr>
          <w:del w:id="34066" w:author="28.541_CR0995R1_(Rel-16)_TEI16" w:date="2023-09-20T12:44:00Z"/>
        </w:rPr>
      </w:pPr>
      <w:ins w:id="34063" w:author="28.623_CR0261_(Rel-18)_5GMDT_Ph2" w:date="2023-09-18T18:12:00Z">
        <w:del w:id="34064" w:author="28.541_CR0995R1_(Rel-16)_TEI16" w:date="2023-09-20T12:44:00Z">
          <w:r>
            <w:rPr>
              <w:rFonts w:eastAsia="Courier New"/>
            </w:rPr>
            <w:delText xml:space="preserve">          </w:delText>
          </w:r>
        </w:del>
      </w:ins>
      <w:del w:id="34065" w:author="28.541_CR0995R1_(Rel-16)_TEI16" w:date="2023-09-20T12:44:00Z">
        <w:r>
          <w:rPr/>
          <w:delText>enum ENB;</w:delText>
        </w:r>
      </w:del>
    </w:p>
    <w:p>
      <w:pPr>
        <w:pStyle w:val="PL"/>
        <w:widowControl/>
        <w:bidi w:val="0"/>
        <w:rPr>
          <w:del w:id="34070" w:author="28.541_CR0995R1_(Rel-16)_TEI16" w:date="2023-09-20T12:44:00Z"/>
        </w:rPr>
      </w:pPr>
      <w:ins w:id="34067" w:author="28.623_CR0261_(Rel-18)_5GMDT_Ph2" w:date="2023-09-18T18:12:00Z">
        <w:del w:id="34068" w:author="28.541_CR0995R1_(Rel-16)_TEI16" w:date="2023-09-20T12:44:00Z">
          <w:r>
            <w:rPr>
              <w:rFonts w:eastAsia="Courier New"/>
            </w:rPr>
            <w:delText xml:space="preserve">          </w:delText>
          </w:r>
        </w:del>
      </w:ins>
      <w:del w:id="34069" w:author="28.541_CR0995R1_(Rel-16)_TEI16" w:date="2023-09-20T12:44:00Z">
        <w:r>
          <w:rPr/>
          <w:delText>enum RNC;</w:delText>
        </w:r>
      </w:del>
    </w:p>
    <w:p>
      <w:pPr>
        <w:pStyle w:val="PL"/>
        <w:widowControl/>
        <w:bidi w:val="0"/>
        <w:rPr>
          <w:del w:id="34074" w:author="28.541_CR0995R1_(Rel-16)_TEI16" w:date="2023-09-20T12:44:00Z"/>
        </w:rPr>
      </w:pPr>
      <w:ins w:id="34071" w:author="28.623_CR0261_(Rel-18)_5GMDT_Ph2" w:date="2023-09-18T18:12:00Z">
        <w:del w:id="34072" w:author="28.541_CR0995R1_(Rel-16)_TEI16" w:date="2023-09-20T12:44:00Z">
          <w:r>
            <w:rPr>
              <w:rFonts w:eastAsia="Courier New"/>
            </w:rPr>
            <w:delText xml:space="preserve">          </w:delText>
          </w:r>
        </w:del>
      </w:ins>
      <w:del w:id="34073" w:author="28.541_CR0995R1_(Rel-16)_TEI16" w:date="2023-09-20T12:44:00Z">
        <w:r>
          <w:rPr/>
          <w:delText>enum GNB;</w:delText>
        </w:r>
      </w:del>
    </w:p>
    <w:p>
      <w:pPr>
        <w:pStyle w:val="PL"/>
        <w:widowControl/>
        <w:bidi w:val="0"/>
        <w:rPr>
          <w:del w:id="34078" w:author="28.541_CR0995R1_(Rel-16)_TEI16" w:date="2023-09-20T12:44:00Z"/>
        </w:rPr>
      </w:pPr>
      <w:ins w:id="34075" w:author="28.623_CR0261_(Rel-18)_5GMDT_Ph2" w:date="2023-09-18T18:12:00Z">
        <w:del w:id="34076" w:author="28.541_CR0995R1_(Rel-16)_TEI16" w:date="2023-09-20T12:44:00Z">
          <w:r>
            <w:rPr>
              <w:rFonts w:eastAsia="Courier New"/>
            </w:rPr>
            <w:delText xml:space="preserve">          </w:delText>
          </w:r>
        </w:del>
      </w:ins>
      <w:del w:id="34077" w:author="28.541_CR0995R1_(Rel-16)_TEI16" w:date="2023-09-20T12:44:00Z">
        <w:r>
          <w:rPr/>
          <w:delText>enum SUPI;</w:delText>
        </w:r>
      </w:del>
    </w:p>
    <w:p>
      <w:pPr>
        <w:pStyle w:val="PL"/>
        <w:widowControl/>
        <w:bidi w:val="0"/>
        <w:rPr>
          <w:del w:id="34082" w:author="28.541_CR0995R1_(Rel-16)_TEI16" w:date="2023-09-20T12:44:00Z"/>
        </w:rPr>
      </w:pPr>
      <w:ins w:id="34079" w:author="28.623_CR0261_(Rel-18)_5GMDT_Ph2" w:date="2023-09-18T18:12:00Z">
        <w:del w:id="34080" w:author="28.541_CR0995R1_(Rel-16)_TEI16" w:date="2023-09-20T12:44:00Z">
          <w:r>
            <w:rPr>
              <w:rFonts w:eastAsia="Courier New"/>
            </w:rPr>
            <w:delText xml:space="preserve">        </w:delText>
          </w:r>
        </w:del>
      </w:ins>
      <w:del w:id="34081" w:author="28.541_CR0995R1_(Rel-16)_TEI16" w:date="2023-09-20T12:44:00Z">
        <w:r>
          <w:rPr/>
          <w:delText>}</w:delText>
        </w:r>
      </w:del>
    </w:p>
    <w:p>
      <w:pPr>
        <w:pStyle w:val="PL"/>
        <w:widowControl/>
        <w:bidi w:val="0"/>
        <w:rPr>
          <w:del w:id="34085" w:author="28.541_CR0995R1_(Rel-16)_TEI16" w:date="2023-09-20T12:44:00Z"/>
        </w:rPr>
      </w:pPr>
      <w:del w:id="34083" w:author="28.541_CR0995R1_(Rel-16)_TEI16" w:date="2023-09-20T12:44:00Z">
        <w:r>
          <w:rPr>
            <w:rFonts w:eastAsia="Courier New"/>
          </w:rPr>
          <w:delText xml:space="preserve">    </w:delText>
        </w:r>
      </w:del>
      <w:del w:id="34084" w:author="28.541_CR0995R1_(Rel-16)_TEI16" w:date="2023-09-20T12:44:00Z">
        <w:r>
          <w:rPr/>
          <w:delText>leaf-list sensorInformation {</w:delText>
        </w:r>
      </w:del>
    </w:p>
    <w:p>
      <w:pPr>
        <w:pStyle w:val="PL"/>
        <w:widowControl/>
        <w:bidi w:val="0"/>
        <w:rPr>
          <w:del w:id="34088" w:author="28.541_CR0995R1_(Rel-16)_TEI16" w:date="2023-09-20T12:44:00Z"/>
        </w:rPr>
      </w:pPr>
      <w:del w:id="34086" w:author="28.541_CR0995R1_(Rel-16)_TEI16" w:date="2023-09-20T12:44:00Z">
        <w:r>
          <w:rPr>
            <w:rFonts w:eastAsia="Courier New"/>
          </w:rPr>
          <w:delText xml:space="preserve">      </w:delText>
        </w:r>
      </w:del>
      <w:del w:id="34087" w:author="28.541_CR0995R1_(Rel-16)_TEI16" w:date="2023-09-20T12:44:00Z">
        <w:r>
          <w:rPr/>
          <w:delText>type enumeration {</w:delText>
        </w:r>
      </w:del>
    </w:p>
    <w:p>
      <w:pPr>
        <w:pStyle w:val="PL"/>
        <w:widowControl/>
        <w:bidi w:val="0"/>
        <w:rPr>
          <w:del w:id="34091" w:author="28.541_CR0995R1_(Rel-16)_TEI16" w:date="2023-09-20T12:44:00Z"/>
        </w:rPr>
      </w:pPr>
      <w:del w:id="34089" w:author="28.541_CR0995R1_(Rel-16)_TEI16" w:date="2023-09-20T12:44:00Z">
        <w:r>
          <w:rPr>
            <w:rFonts w:eastAsia="Courier New"/>
          </w:rPr>
          <w:delText xml:space="preserve">        </w:delText>
        </w:r>
      </w:del>
      <w:del w:id="34090" w:author="28.541_CR0995R1_(Rel-16)_TEI16" w:date="2023-09-20T12:44:00Z">
        <w:r>
          <w:rPr/>
          <w:delText>enum BAROMETRIC_PRESSURE;</w:delText>
        </w:r>
      </w:del>
    </w:p>
    <w:p>
      <w:pPr>
        <w:pStyle w:val="PL"/>
        <w:widowControl/>
        <w:bidi w:val="0"/>
        <w:rPr>
          <w:del w:id="34094" w:author="28.541_CR0995R1_(Rel-16)_TEI16" w:date="2023-09-20T12:44:00Z"/>
        </w:rPr>
      </w:pPr>
      <w:del w:id="34092" w:author="28.541_CR0995R1_(Rel-16)_TEI16" w:date="2023-09-20T12:44:00Z">
        <w:r>
          <w:rPr>
            <w:rFonts w:eastAsia="Courier New"/>
          </w:rPr>
          <w:delText xml:space="preserve">        </w:delText>
        </w:r>
      </w:del>
      <w:del w:id="34093" w:author="28.541_CR0995R1_(Rel-16)_TEI16" w:date="2023-09-20T12:44:00Z">
        <w:r>
          <w:rPr/>
          <w:delText>enum UE_SPEED;</w:delText>
        </w:r>
      </w:del>
    </w:p>
    <w:p>
      <w:pPr>
        <w:pStyle w:val="PL"/>
        <w:widowControl/>
        <w:bidi w:val="0"/>
        <w:rPr>
          <w:del w:id="34097" w:author="28.541_CR0995R1_(Rel-16)_TEI16" w:date="2023-09-20T12:44:00Z"/>
        </w:rPr>
      </w:pPr>
      <w:del w:id="34095" w:author="28.541_CR0995R1_(Rel-16)_TEI16" w:date="2023-09-20T12:44:00Z">
        <w:r>
          <w:rPr>
            <w:rFonts w:eastAsia="Courier New"/>
          </w:rPr>
          <w:delText xml:space="preserve">        </w:delText>
        </w:r>
      </w:del>
      <w:del w:id="34096" w:author="28.541_CR0995R1_(Rel-16)_TEI16" w:date="2023-09-20T12:44:00Z">
        <w:r>
          <w:rPr/>
          <w:delText>enum UE_ORIENTATION;</w:delText>
        </w:r>
      </w:del>
    </w:p>
    <w:p>
      <w:pPr>
        <w:pStyle w:val="PL"/>
        <w:widowControl/>
        <w:bidi w:val="0"/>
        <w:rPr>
          <w:del w:id="34100" w:author="28.541_CR0995R1_(Rel-16)_TEI16" w:date="2023-09-20T12:44:00Z"/>
        </w:rPr>
      </w:pPr>
      <w:del w:id="34098" w:author="28.541_CR0995R1_(Rel-16)_TEI16" w:date="2023-09-20T12:44:00Z">
        <w:r>
          <w:rPr>
            <w:rFonts w:eastAsia="Courier New"/>
          </w:rPr>
          <w:delText xml:space="preserve">      </w:delText>
        </w:r>
      </w:del>
      <w:del w:id="34099" w:author="28.541_CR0995R1_(Rel-16)_TEI16" w:date="2023-09-20T12:44:00Z">
        <w:r>
          <w:rPr/>
          <w:delText>}</w:delText>
        </w:r>
      </w:del>
    </w:p>
    <w:p>
      <w:pPr>
        <w:pStyle w:val="PL"/>
        <w:widowControl/>
        <w:bidi w:val="0"/>
        <w:rPr>
          <w:del w:id="34103" w:author="28.541_CR0995R1_(Rel-16)_TEI16" w:date="2023-09-20T12:44:00Z"/>
        </w:rPr>
      </w:pPr>
      <w:del w:id="34101" w:author="28.541_CR0995R1_(Rel-16)_TEI16" w:date="2023-09-20T12:44:00Z">
        <w:r>
          <w:rPr>
            <w:rFonts w:eastAsia="Courier New"/>
          </w:rPr>
          <w:delText xml:space="preserve">      </w:delText>
        </w:r>
      </w:del>
      <w:del w:id="34102" w:author="28.541_CR0995R1_(Rel-16)_TEI16" w:date="2023-09-20T12:44:00Z">
        <w:r>
          <w:rPr/>
          <w:delText>description "It specifies which sensor information shall be included in</w:delText>
        </w:r>
      </w:del>
    </w:p>
    <w:p>
      <w:pPr>
        <w:pStyle w:val="PL"/>
        <w:widowControl/>
        <w:bidi w:val="0"/>
        <w:rPr>
          <w:del w:id="34106" w:author="28.541_CR0995R1_(Rel-16)_TEI16" w:date="2023-09-20T12:44:00Z"/>
        </w:rPr>
      </w:pPr>
      <w:del w:id="34104" w:author="28.541_CR0995R1_(Rel-16)_TEI16" w:date="2023-09-20T12:44:00Z">
        <w:r>
          <w:rPr>
            <w:rFonts w:eastAsia="Courier New"/>
          </w:rPr>
          <w:delText xml:space="preserve">        </w:delText>
        </w:r>
      </w:del>
      <w:del w:id="34105" w:author="28.541_CR0995R1_(Rel-16)_TEI16" w:date="2023-09-20T12:44:00Z">
        <w:r>
          <w:rPr/>
          <w:delText>logged NR MDT and immediate NR MDT measurement if they are available.</w:delText>
        </w:r>
      </w:del>
    </w:p>
    <w:p>
      <w:pPr>
        <w:pStyle w:val="PL"/>
        <w:widowControl/>
        <w:bidi w:val="0"/>
        <w:rPr>
          <w:del w:id="34109" w:author="28.541_CR0995R1_(Rel-16)_TEI16" w:date="2023-09-20T12:44:00Z"/>
        </w:rPr>
      </w:pPr>
      <w:del w:id="34107" w:author="28.541_CR0995R1_(Rel-16)_TEI16" w:date="2023-09-20T12:44:00Z">
        <w:r>
          <w:rPr>
            <w:rFonts w:eastAsia="Courier New"/>
          </w:rPr>
          <w:delText xml:space="preserve">        </w:delText>
        </w:r>
      </w:del>
      <w:del w:id="34108" w:author="28.541_CR0995R1_(Rel-16)_TEI16" w:date="2023-09-20T12:44:00Z">
        <w:r>
          <w:rPr/>
          <w:delText xml:space="preserve">The following sensor measurement can be included or excluded for </w:delText>
        </w:r>
      </w:del>
    </w:p>
    <w:p>
      <w:pPr>
        <w:pStyle w:val="PL"/>
        <w:widowControl/>
        <w:bidi w:val="0"/>
        <w:rPr>
          <w:del w:id="34112" w:author="28.541_CR0995R1_(Rel-16)_TEI16" w:date="2023-09-20T12:44:00Z"/>
        </w:rPr>
      </w:pPr>
      <w:del w:id="34110" w:author="28.541_CR0995R1_(Rel-16)_TEI16" w:date="2023-09-20T12:44:00Z">
        <w:r>
          <w:rPr>
            <w:rFonts w:eastAsia="Courier New"/>
          </w:rPr>
          <w:delText xml:space="preserve">        </w:delText>
        </w:r>
      </w:del>
      <w:del w:id="34111" w:author="28.541_CR0995R1_(Rel-16)_TEI16" w:date="2023-09-20T12:44:00Z">
        <w:r>
          <w:rPr/>
          <w:delText>the UE.";</w:delText>
        </w:r>
      </w:del>
    </w:p>
    <w:p>
      <w:pPr>
        <w:pStyle w:val="PL"/>
        <w:widowControl/>
        <w:bidi w:val="0"/>
        <w:rPr>
          <w:del w:id="34115" w:author="28.541_CR0995R1_(Rel-16)_TEI16" w:date="2023-09-20T12:44:00Z"/>
        </w:rPr>
      </w:pPr>
      <w:del w:id="34113" w:author="28.541_CR0995R1_(Rel-16)_TEI16" w:date="2023-09-20T12:44:00Z">
        <w:r>
          <w:rPr>
            <w:rFonts w:eastAsia="Courier New"/>
          </w:rPr>
          <w:delText xml:space="preserve">      </w:delText>
        </w:r>
      </w:del>
      <w:del w:id="34114" w:author="28.541_CR0995R1_(Rel-16)_TEI16" w:date="2023-09-20T12:44:00Z">
        <w:r>
          <w:rPr/>
          <w:delText>reference "Clause 5.10.29 of 3GPP TS 32.422";</w:delText>
        </w:r>
      </w:del>
    </w:p>
    <w:p>
      <w:pPr>
        <w:pStyle w:val="PL"/>
        <w:widowControl/>
        <w:bidi w:val="0"/>
        <w:rPr>
          <w:del w:id="34118" w:author="28.541_CR0995R1_(Rel-16)_TEI16" w:date="2023-09-20T12:44:00Z"/>
        </w:rPr>
      </w:pPr>
      <w:del w:id="34116" w:author="28.541_CR0995R1_(Rel-16)_TEI16" w:date="2023-09-20T12:44:00Z">
        <w:r>
          <w:rPr>
            <w:rFonts w:eastAsia="Courier New"/>
          </w:rPr>
          <w:delText xml:space="preserve">    </w:delText>
        </w:r>
      </w:del>
      <w:del w:id="34117" w:author="28.541_CR0995R1_(Rel-16)_TEI16" w:date="2023-09-20T12:44:00Z">
        <w:r>
          <w:rPr/>
          <w:delText>}</w:delText>
        </w:r>
      </w:del>
    </w:p>
    <w:p>
      <w:pPr>
        <w:pStyle w:val="PL"/>
        <w:widowControl/>
        <w:bidi w:val="0"/>
        <w:rPr>
          <w:del w:id="34122" w:author="28.541_CR0995R1_(Rel-16)_TEI16" w:date="2023-09-20T12:44:00Z"/>
        </w:rPr>
      </w:pPr>
      <w:ins w:id="34119" w:author="28.623_CR0261_(Rel-18)_5GMDT_Ph2" w:date="2023-09-18T18:12:00Z">
        <w:del w:id="34120" w:author="28.541_CR0995R1_(Rel-16)_TEI16" w:date="2023-09-20T12:44:00Z">
          <w:r>
            <w:rPr>
              <w:rFonts w:eastAsia="Courier New"/>
            </w:rPr>
            <w:delText xml:space="preserve">      </w:delText>
          </w:r>
        </w:del>
      </w:ins>
      <w:del w:id="34121" w:author="28.541_CR0995R1_(Rel-16)_TEI16" w:date="2023-09-20T12:44:00Z">
        <w:r>
          <w:rPr/>
          <w:delText>leaf targetIdValue {</w:delText>
        </w:r>
      </w:del>
    </w:p>
    <w:p>
      <w:pPr>
        <w:pStyle w:val="PL"/>
        <w:widowControl/>
        <w:bidi w:val="0"/>
        <w:rPr>
          <w:del w:id="34126" w:author="28.541_CR0995R1_(Rel-16)_TEI16" w:date="2023-09-20T12:44:00Z"/>
        </w:rPr>
      </w:pPr>
      <w:ins w:id="34123" w:author="28.623_CR0261_(Rel-18)_5GMDT_Ph2" w:date="2023-09-18T18:12:00Z">
        <w:del w:id="34124" w:author="28.541_CR0995R1_(Rel-16)_TEI16" w:date="2023-09-20T12:44:00Z">
          <w:r>
            <w:rPr>
              <w:rFonts w:eastAsia="Courier New"/>
            </w:rPr>
            <w:delText xml:space="preserve">        </w:delText>
          </w:r>
        </w:del>
      </w:ins>
      <w:del w:id="34125" w:author="28.541_CR0995R1_(Rel-16)_TEI16" w:date="2023-09-20T12:44:00Z">
        <w:r>
          <w:rPr/>
          <w:delText>type string;</w:delText>
        </w:r>
      </w:del>
    </w:p>
    <w:p>
      <w:pPr>
        <w:pStyle w:val="PL"/>
        <w:widowControl/>
        <w:bidi w:val="0"/>
        <w:rPr>
          <w:del w:id="34130" w:author="28.541_CR0995R1_(Rel-16)_TEI16" w:date="2023-09-20T12:44:00Z"/>
        </w:rPr>
      </w:pPr>
      <w:ins w:id="34127" w:author="28.623_CR0261_(Rel-18)_5GMDT_Ph2" w:date="2023-09-18T18:12:00Z">
        <w:del w:id="34128" w:author="28.541_CR0995R1_(Rel-16)_TEI16" w:date="2023-09-20T12:44:00Z">
          <w:r>
            <w:rPr>
              <w:rFonts w:eastAsia="Courier New"/>
            </w:rPr>
            <w:delText xml:space="preserve">      </w:delText>
          </w:r>
        </w:del>
      </w:ins>
      <w:del w:id="34129" w:author="28.541_CR0995R1_(Rel-16)_TEI16" w:date="2023-09-20T12:44:00Z">
        <w:r>
          <w:rPr/>
          <w:delText>}</w:delText>
        </w:r>
      </w:del>
    </w:p>
    <w:p>
      <w:pPr>
        <w:pStyle w:val="PL"/>
        <w:widowControl/>
        <w:bidi w:val="0"/>
        <w:rPr>
          <w:del w:id="34132" w:author="28.541_CR0995R1_(Rel-16)_TEI16" w:date="2023-09-20T12:44:00Z"/>
        </w:rPr>
      </w:pPr>
      <w:del w:id="34131" w:author="28.541_CR0995R1_(Rel-16)_TEI16" w:date="2023-09-20T12:44:00Z">
        <w:r>
          <w:rPr/>
        </w:r>
      </w:del>
    </w:p>
    <w:p>
      <w:pPr>
        <w:pStyle w:val="PL"/>
        <w:rPr>
          <w:del w:id="34136" w:author="28.541_CR0995R1_(Rel-16)_TEI16" w:date="2023-09-20T12:44:00Z"/>
        </w:rPr>
      </w:pPr>
      <w:ins w:id="34133" w:author="28.623_CR0261_(Rel-18)_5GMDT_Ph2" w:date="2023-09-18T18:12:00Z">
        <w:del w:id="34134" w:author="28.541_CR0995R1_(Rel-16)_TEI16" w:date="2023-09-20T12:44:00Z">
          <w:r>
            <w:rPr>
              <w:rFonts w:eastAsia="Courier New"/>
            </w:rPr>
            <w:delText xml:space="preserve">      </w:delText>
          </w:r>
        </w:del>
      </w:ins>
      <w:del w:id="34135" w:author="28.541_CR0995R1_(Rel-16)_TEI16" w:date="2023-09-20T12:44:00Z">
        <w:r>
          <w:rPr/>
          <w:delText>description "Specifies the target object of the Trace and MDT. The</w:delText>
        </w:r>
      </w:del>
    </w:p>
    <w:p>
      <w:pPr>
        <w:pStyle w:val="PL"/>
        <w:rPr>
          <w:del w:id="34140" w:author="28.541_CR0995R1_(Rel-16)_TEI16" w:date="2023-09-20T12:44:00Z"/>
        </w:rPr>
      </w:pPr>
      <w:ins w:id="34137" w:author="28.623_CR0261_(Rel-18)_5GMDT_Ph2" w:date="2023-09-18T18:12:00Z">
        <w:del w:id="34138" w:author="28.541_CR0995R1_(Rel-16)_TEI16" w:date="2023-09-20T12:44:00Z">
          <w:r>
            <w:rPr>
              <w:rFonts w:eastAsia="Courier New"/>
            </w:rPr>
            <w:delText xml:space="preserve">        </w:delText>
          </w:r>
        </w:del>
      </w:ins>
      <w:del w:id="34139" w:author="28.541_CR0995R1_(Rel-16)_TEI16" w:date="2023-09-20T12:44:00Z">
        <w:r>
          <w:rPr/>
          <w:delText>attribute is applicable for both Trace and MDT. This attribute</w:delText>
        </w:r>
      </w:del>
    </w:p>
    <w:p>
      <w:pPr>
        <w:pStyle w:val="PL"/>
        <w:rPr>
          <w:del w:id="34144" w:author="28.541_CR0995R1_(Rel-16)_TEI16" w:date="2023-09-20T12:44:00Z"/>
        </w:rPr>
      </w:pPr>
      <w:ins w:id="34141" w:author="28.623_CR0261_(Rel-18)_5GMDT_Ph2" w:date="2023-09-18T18:12:00Z">
        <w:del w:id="34142" w:author="28.541_CR0995R1_(Rel-16)_TEI16" w:date="2023-09-20T12:44:00Z">
          <w:r>
            <w:rPr>
              <w:rFonts w:eastAsia="Courier New"/>
            </w:rPr>
            <w:delText xml:space="preserve">        </w:delText>
          </w:r>
        </w:del>
      </w:ins>
      <w:del w:id="34143" w:author="28.541_CR0995R1_(Rel-16)_TEI16" w:date="2023-09-20T12:44:00Z">
        <w:r>
          <w:rPr/>
          <w:delText>includes the ID type of the target as an enumeration and the ID value.</w:delText>
        </w:r>
      </w:del>
    </w:p>
    <w:p>
      <w:pPr>
        <w:pStyle w:val="PL"/>
        <w:rPr>
          <w:del w:id="34146" w:author="28.541_CR0995R1_(Rel-16)_TEI16" w:date="2023-09-20T12:44:00Z"/>
        </w:rPr>
      </w:pPr>
      <w:del w:id="34145" w:author="28.541_CR0995R1_(Rel-16)_TEI16" w:date="2023-09-20T12:44:00Z">
        <w:r>
          <w:rPr/>
        </w:r>
      </w:del>
    </w:p>
    <w:p>
      <w:pPr>
        <w:pStyle w:val="PL"/>
        <w:rPr>
          <w:del w:id="34150" w:author="28.541_CR0995R1_(Rel-16)_TEI16" w:date="2023-09-20T12:44:00Z"/>
        </w:rPr>
      </w:pPr>
      <w:ins w:id="34147" w:author="28.623_CR0261_(Rel-18)_5GMDT_Ph2" w:date="2023-09-18T18:12:00Z">
        <w:del w:id="34148" w:author="28.541_CR0995R1_(Rel-16)_TEI16" w:date="2023-09-20T12:44:00Z">
          <w:r>
            <w:rPr>
              <w:rFonts w:eastAsia="Courier New"/>
            </w:rPr>
            <w:delText xml:space="preserve">        </w:delText>
          </w:r>
        </w:del>
      </w:ins>
      <w:del w:id="34149" w:author="28.541_CR0995R1_(Rel-16)_TEI16" w:date="2023-09-20T12:44:00Z">
        <w:r>
          <w:rPr/>
          <w:delText>The traceTarget shall be public ID in case of a Management Based</w:delText>
        </w:r>
      </w:del>
    </w:p>
    <w:p>
      <w:pPr>
        <w:pStyle w:val="PL"/>
        <w:rPr>
          <w:del w:id="34154" w:author="28.541_CR0995R1_(Rel-16)_TEI16" w:date="2023-09-20T12:44:00Z"/>
        </w:rPr>
      </w:pPr>
      <w:ins w:id="34151" w:author="28.623_CR0261_(Rel-18)_5GMDT_Ph2" w:date="2023-09-18T18:12:00Z">
        <w:del w:id="34152" w:author="28.541_CR0995R1_(Rel-16)_TEI16" w:date="2023-09-20T12:44:00Z">
          <w:r>
            <w:rPr>
              <w:rFonts w:eastAsia="Courier New"/>
            </w:rPr>
            <w:delText xml:space="preserve">        </w:delText>
          </w:r>
        </w:del>
      </w:ins>
      <w:del w:id="34153" w:author="28.541_CR0995R1_(Rel-16)_TEI16" w:date="2023-09-20T12:44:00Z">
        <w:r>
          <w:rPr/>
          <w:delText>Activation is done to an ScscfFunction. The traceTarget shall be</w:delText>
        </w:r>
      </w:del>
    </w:p>
    <w:p>
      <w:pPr>
        <w:pStyle w:val="PL"/>
        <w:rPr>
          <w:del w:id="34158" w:author="28.541_CR0995R1_(Rel-16)_TEI16" w:date="2023-09-20T12:44:00Z"/>
        </w:rPr>
      </w:pPr>
      <w:ins w:id="34155" w:author="28.623_CR0261_(Rel-18)_5GMDT_Ph2" w:date="2023-09-18T18:12:00Z">
        <w:del w:id="34156" w:author="28.541_CR0995R1_(Rel-16)_TEI16" w:date="2023-09-20T12:44:00Z">
          <w:r>
            <w:rPr>
              <w:rFonts w:eastAsia="Courier New"/>
            </w:rPr>
            <w:delText xml:space="preserve">        </w:delText>
          </w:r>
        </w:del>
      </w:ins>
      <w:del w:id="34157" w:author="28.541_CR0995R1_(Rel-16)_TEI16" w:date="2023-09-20T12:44:00Z">
        <w:r>
          <w:rPr/>
          <w:delText>cell only in case of the UTRAN cell traffic trace function.</w:delText>
        </w:r>
      </w:del>
    </w:p>
    <w:p>
      <w:pPr>
        <w:pStyle w:val="PL"/>
        <w:rPr>
          <w:del w:id="34160" w:author="28.541_CR0995R1_(Rel-16)_TEI16" w:date="2023-09-20T12:44:00Z"/>
        </w:rPr>
      </w:pPr>
      <w:del w:id="34159" w:author="28.541_CR0995R1_(Rel-16)_TEI16" w:date="2023-09-20T12:44:00Z">
        <w:r>
          <w:rPr/>
        </w:r>
      </w:del>
    </w:p>
    <w:p>
      <w:pPr>
        <w:pStyle w:val="PL"/>
        <w:rPr>
          <w:del w:id="34164" w:author="28.541_CR0995R1_(Rel-16)_TEI16" w:date="2023-09-20T12:44:00Z"/>
        </w:rPr>
      </w:pPr>
      <w:ins w:id="34161" w:author="28.623_CR0261_(Rel-18)_5GMDT_Ph2" w:date="2023-09-18T18:12:00Z">
        <w:del w:id="34162" w:author="28.541_CR0995R1_(Rel-16)_TEI16" w:date="2023-09-20T12:44:00Z">
          <w:r>
            <w:rPr>
              <w:rFonts w:eastAsia="Courier New"/>
            </w:rPr>
            <w:delText xml:space="preserve">        </w:delText>
          </w:r>
        </w:del>
      </w:ins>
      <w:del w:id="34163" w:author="28.541_CR0995R1_(Rel-16)_TEI16" w:date="2023-09-20T12:44:00Z">
        <w:r>
          <w:rPr/>
          <w:delText>The traceTarget shall be E-UtranCell only in case of E-UTRAN cell</w:delText>
        </w:r>
      </w:del>
    </w:p>
    <w:p>
      <w:pPr>
        <w:pStyle w:val="PL"/>
        <w:rPr>
          <w:del w:id="34168" w:author="28.541_CR0995R1_(Rel-16)_TEI16" w:date="2023-09-20T12:44:00Z"/>
        </w:rPr>
      </w:pPr>
      <w:ins w:id="34165" w:author="28.623_CR0261_(Rel-18)_5GMDT_Ph2" w:date="2023-09-18T18:12:00Z">
        <w:del w:id="34166" w:author="28.541_CR0995R1_(Rel-16)_TEI16" w:date="2023-09-20T12:44:00Z">
          <w:r>
            <w:rPr>
              <w:rFonts w:eastAsia="Courier New"/>
            </w:rPr>
            <w:delText xml:space="preserve">        </w:delText>
          </w:r>
        </w:del>
      </w:ins>
      <w:del w:id="34167" w:author="28.541_CR0995R1_(Rel-16)_TEI16" w:date="2023-09-20T12:44:00Z">
        <w:r>
          <w:rPr/>
          <w:delText>traffic trace function.The traceTarget shall be either IMSI or</w:delText>
        </w:r>
      </w:del>
    </w:p>
    <w:p>
      <w:pPr>
        <w:pStyle w:val="PL"/>
        <w:rPr>
          <w:del w:id="34172" w:author="28.541_CR0995R1_(Rel-16)_TEI16" w:date="2023-09-20T12:44:00Z"/>
        </w:rPr>
      </w:pPr>
      <w:ins w:id="34169" w:author="28.623_CR0261_(Rel-18)_5GMDT_Ph2" w:date="2023-09-18T18:12:00Z">
        <w:del w:id="34170" w:author="28.541_CR0995R1_(Rel-16)_TEI16" w:date="2023-09-20T12:44:00Z">
          <w:r>
            <w:rPr>
              <w:rFonts w:eastAsia="Courier New"/>
            </w:rPr>
            <w:delText xml:space="preserve">        </w:delText>
          </w:r>
        </w:del>
      </w:ins>
      <w:del w:id="34171" w:author="28.541_CR0995R1_(Rel-16)_TEI16" w:date="2023-09-20T12:44:00Z">
        <w:r>
          <w:rPr/>
          <w:delText>IMEI(SV) if the Trace Session is activated to any of the following</w:delText>
        </w:r>
      </w:del>
    </w:p>
    <w:p>
      <w:pPr>
        <w:pStyle w:val="PL"/>
        <w:rPr>
          <w:del w:id="34176" w:author="28.541_CR0995R1_(Rel-16)_TEI16" w:date="2023-09-20T12:44:00Z"/>
        </w:rPr>
      </w:pPr>
      <w:ins w:id="34173" w:author="28.623_CR0261_(Rel-18)_5GMDT_Ph2" w:date="2023-09-18T18:12:00Z">
        <w:del w:id="34174" w:author="28.541_CR0995R1_(Rel-16)_TEI16" w:date="2023-09-20T12:44:00Z">
          <w:r>
            <w:rPr>
              <w:rFonts w:eastAsia="Courier New"/>
            </w:rPr>
            <w:delText xml:space="preserve">        </w:delText>
          </w:r>
        </w:del>
      </w:ins>
      <w:del w:id="34175" w:author="28.541_CR0995R1_(Rel-16)_TEI16" w:date="2023-09-20T12:44:00Z">
        <w:r>
          <w:rPr/>
          <w:delText>ManagedEntity(ies):</w:delText>
        </w:r>
      </w:del>
    </w:p>
    <w:p>
      <w:pPr>
        <w:pStyle w:val="PL"/>
        <w:rPr>
          <w:del w:id="34180" w:author="28.541_CR0995R1_(Rel-16)_TEI16" w:date="2023-09-20T12:44:00Z"/>
        </w:rPr>
      </w:pPr>
      <w:ins w:id="34177" w:author="28.623_CR0261_(Rel-18)_5GMDT_Ph2" w:date="2023-09-18T18:12:00Z">
        <w:del w:id="34178" w:author="28.541_CR0995R1_(Rel-16)_TEI16" w:date="2023-09-20T12:44:00Z">
          <w:r>
            <w:rPr>
              <w:rFonts w:eastAsia="Courier New"/>
            </w:rPr>
            <w:delText xml:space="preserve">        </w:delText>
          </w:r>
        </w:del>
      </w:ins>
      <w:del w:id="34179" w:author="28.541_CR0995R1_(Rel-16)_TEI16" w:date="2023-09-20T12:44:00Z">
        <w:r>
          <w:rPr/>
          <w:delText>- HssFunction</w:delText>
        </w:r>
      </w:del>
    </w:p>
    <w:p>
      <w:pPr>
        <w:pStyle w:val="PL"/>
        <w:rPr>
          <w:del w:id="34184" w:author="28.541_CR0995R1_(Rel-16)_TEI16" w:date="2023-09-20T12:44:00Z"/>
        </w:rPr>
      </w:pPr>
      <w:ins w:id="34181" w:author="28.623_CR0261_(Rel-18)_5GMDT_Ph2" w:date="2023-09-18T18:12:00Z">
        <w:del w:id="34182" w:author="28.541_CR0995R1_(Rel-16)_TEI16" w:date="2023-09-20T12:44:00Z">
          <w:r>
            <w:rPr>
              <w:rFonts w:eastAsia="Courier New"/>
            </w:rPr>
            <w:delText xml:space="preserve">        </w:delText>
          </w:r>
        </w:del>
      </w:ins>
      <w:del w:id="34183" w:author="28.541_CR0995R1_(Rel-16)_TEI16" w:date="2023-09-20T12:44:00Z">
        <w:r>
          <w:rPr/>
          <w:delText>- MscServerFunction</w:delText>
        </w:r>
      </w:del>
    </w:p>
    <w:p>
      <w:pPr>
        <w:pStyle w:val="PL"/>
        <w:rPr>
          <w:del w:id="34188" w:author="28.541_CR0995R1_(Rel-16)_TEI16" w:date="2023-09-20T12:44:00Z"/>
        </w:rPr>
      </w:pPr>
      <w:ins w:id="34185" w:author="28.623_CR0261_(Rel-18)_5GMDT_Ph2" w:date="2023-09-18T18:12:00Z">
        <w:del w:id="34186" w:author="28.541_CR0995R1_(Rel-16)_TEI16" w:date="2023-09-20T12:44:00Z">
          <w:r>
            <w:rPr>
              <w:rFonts w:eastAsia="Courier New"/>
            </w:rPr>
            <w:delText xml:space="preserve">        </w:delText>
          </w:r>
        </w:del>
      </w:ins>
      <w:del w:id="34187" w:author="28.541_CR0995R1_(Rel-16)_TEI16" w:date="2023-09-20T12:44:00Z">
        <w:r>
          <w:rPr/>
          <w:delText>- SgsnFunction</w:delText>
        </w:r>
      </w:del>
    </w:p>
    <w:p>
      <w:pPr>
        <w:pStyle w:val="PL"/>
        <w:rPr>
          <w:del w:id="34192" w:author="28.541_CR0995R1_(Rel-16)_TEI16" w:date="2023-09-20T12:44:00Z"/>
        </w:rPr>
      </w:pPr>
      <w:ins w:id="34189" w:author="28.623_CR0261_(Rel-18)_5GMDT_Ph2" w:date="2023-09-18T18:12:00Z">
        <w:del w:id="34190" w:author="28.541_CR0995R1_(Rel-16)_TEI16" w:date="2023-09-20T12:44:00Z">
          <w:r>
            <w:rPr>
              <w:rFonts w:eastAsia="Courier New"/>
            </w:rPr>
            <w:delText xml:space="preserve">        </w:delText>
          </w:r>
        </w:del>
      </w:ins>
      <w:del w:id="34191" w:author="28.541_CR0995R1_(Rel-16)_TEI16" w:date="2023-09-20T12:44:00Z">
        <w:r>
          <w:rPr/>
          <w:delText>- GgsnFunction</w:delText>
        </w:r>
      </w:del>
    </w:p>
    <w:p>
      <w:pPr>
        <w:pStyle w:val="PL"/>
        <w:rPr>
          <w:del w:id="34196" w:author="28.541_CR0995R1_(Rel-16)_TEI16" w:date="2023-09-20T12:44:00Z"/>
        </w:rPr>
      </w:pPr>
      <w:ins w:id="34193" w:author="28.623_CR0261_(Rel-18)_5GMDT_Ph2" w:date="2023-09-18T18:12:00Z">
        <w:del w:id="34194" w:author="28.541_CR0995R1_(Rel-16)_TEI16" w:date="2023-09-20T12:44:00Z">
          <w:r>
            <w:rPr>
              <w:rFonts w:eastAsia="Courier New"/>
            </w:rPr>
            <w:delText xml:space="preserve">        </w:delText>
          </w:r>
        </w:del>
      </w:ins>
      <w:del w:id="34195" w:author="28.541_CR0995R1_(Rel-16)_TEI16" w:date="2023-09-20T12:44:00Z">
        <w:r>
          <w:rPr/>
          <w:delText>- BmscFunction</w:delText>
        </w:r>
      </w:del>
    </w:p>
    <w:p>
      <w:pPr>
        <w:pStyle w:val="PL"/>
        <w:rPr>
          <w:del w:id="34200" w:author="28.541_CR0995R1_(Rel-16)_TEI16" w:date="2023-09-20T12:44:00Z"/>
        </w:rPr>
      </w:pPr>
      <w:ins w:id="34197" w:author="28.623_CR0261_(Rel-18)_5GMDT_Ph2" w:date="2023-09-18T18:12:00Z">
        <w:del w:id="34198" w:author="28.541_CR0995R1_(Rel-16)_TEI16" w:date="2023-09-20T12:44:00Z">
          <w:r>
            <w:rPr>
              <w:rFonts w:eastAsia="Courier New"/>
            </w:rPr>
            <w:delText xml:space="preserve">        </w:delText>
          </w:r>
        </w:del>
      </w:ins>
      <w:del w:id="34199" w:author="28.541_CR0995R1_(Rel-16)_TEI16" w:date="2023-09-20T12:44:00Z">
        <w:r>
          <w:rPr/>
          <w:delText>- RncFunction</w:delText>
        </w:r>
      </w:del>
    </w:p>
    <w:p>
      <w:pPr>
        <w:pStyle w:val="PL"/>
        <w:rPr>
          <w:del w:id="34204" w:author="28.541_CR0995R1_(Rel-16)_TEI16" w:date="2023-09-20T12:44:00Z"/>
        </w:rPr>
      </w:pPr>
      <w:ins w:id="34201" w:author="28.623_CR0261_(Rel-18)_5GMDT_Ph2" w:date="2023-09-18T18:12:00Z">
        <w:del w:id="34202" w:author="28.541_CR0995R1_(Rel-16)_TEI16" w:date="2023-09-20T12:44:00Z">
          <w:r>
            <w:rPr>
              <w:rFonts w:eastAsia="Courier New"/>
            </w:rPr>
            <w:delText xml:space="preserve">        </w:delText>
          </w:r>
        </w:del>
      </w:ins>
      <w:del w:id="34203" w:author="28.541_CR0995R1_(Rel-16)_TEI16" w:date="2023-09-20T12:44:00Z">
        <w:r>
          <w:rPr/>
          <w:delText>- MmeFunction</w:delText>
        </w:r>
      </w:del>
    </w:p>
    <w:p>
      <w:pPr>
        <w:pStyle w:val="PL"/>
        <w:rPr>
          <w:del w:id="34206" w:author="28.541_CR0995R1_(Rel-16)_TEI16" w:date="2023-09-20T12:44:00Z"/>
        </w:rPr>
      </w:pPr>
      <w:del w:id="34205" w:author="28.541_CR0995R1_(Rel-16)_TEI16" w:date="2023-09-20T12:44:00Z">
        <w:r>
          <w:rPr/>
        </w:r>
      </w:del>
    </w:p>
    <w:p>
      <w:pPr>
        <w:pStyle w:val="PL"/>
        <w:rPr>
          <w:del w:id="34210" w:author="28.541_CR0995R1_(Rel-16)_TEI16" w:date="2023-09-20T12:44:00Z"/>
        </w:rPr>
      </w:pPr>
      <w:ins w:id="34207" w:author="28.623_CR0261_(Rel-18)_5GMDT_Ph2" w:date="2023-09-18T18:12:00Z">
        <w:del w:id="34208" w:author="28.541_CR0995R1_(Rel-16)_TEI16" w:date="2023-09-20T12:44:00Z">
          <w:r>
            <w:rPr>
              <w:rFonts w:eastAsia="Courier New"/>
            </w:rPr>
            <w:delText xml:space="preserve">        </w:delText>
          </w:r>
        </w:del>
      </w:ins>
      <w:del w:id="34209" w:author="28.541_CR0995R1_(Rel-16)_TEI16" w:date="2023-09-20T12:44:00Z">
        <w:r>
          <w:rPr/>
          <w:delText>The traceTarget shall be IMSI if the Trace Session is activated to a</w:delText>
        </w:r>
      </w:del>
    </w:p>
    <w:p>
      <w:pPr>
        <w:pStyle w:val="PL"/>
        <w:rPr>
          <w:del w:id="34214" w:author="28.541_CR0995R1_(Rel-16)_TEI16" w:date="2023-09-20T12:44:00Z"/>
        </w:rPr>
      </w:pPr>
      <w:ins w:id="34211" w:author="28.623_CR0261_(Rel-18)_5GMDT_Ph2" w:date="2023-09-18T18:12:00Z">
        <w:del w:id="34212" w:author="28.541_CR0995R1_(Rel-16)_TEI16" w:date="2023-09-20T12:44:00Z">
          <w:r>
            <w:rPr>
              <w:rFonts w:eastAsia="Courier New"/>
            </w:rPr>
            <w:delText xml:space="preserve">        </w:delText>
          </w:r>
        </w:del>
      </w:ins>
      <w:del w:id="34213" w:author="28.541_CR0995R1_(Rel-16)_TEI16" w:date="2023-09-20T12:44:00Z">
        <w:r>
          <w:rPr/>
          <w:delText>ManagedEntity playing a role of ServinGWFunction.</w:delText>
        </w:r>
      </w:del>
    </w:p>
    <w:p>
      <w:pPr>
        <w:pStyle w:val="PL"/>
        <w:rPr>
          <w:del w:id="34216" w:author="28.541_CR0995R1_(Rel-16)_TEI16" w:date="2023-09-20T12:44:00Z"/>
        </w:rPr>
      </w:pPr>
      <w:del w:id="34215" w:author="28.541_CR0995R1_(Rel-16)_TEI16" w:date="2023-09-20T12:44:00Z">
        <w:r>
          <w:rPr/>
        </w:r>
      </w:del>
    </w:p>
    <w:p>
      <w:pPr>
        <w:pStyle w:val="PL"/>
        <w:rPr>
          <w:del w:id="34220" w:author="28.541_CR0995R1_(Rel-16)_TEI16" w:date="2023-09-20T12:44:00Z"/>
        </w:rPr>
      </w:pPr>
      <w:ins w:id="34217" w:author="28.623_CR0261_(Rel-18)_5GMDT_Ph2" w:date="2023-09-18T18:12:00Z">
        <w:del w:id="34218" w:author="28.541_CR0995R1_(Rel-16)_TEI16" w:date="2023-09-20T12:44:00Z">
          <w:r>
            <w:rPr>
              <w:rFonts w:eastAsia="Courier New"/>
            </w:rPr>
            <w:delText xml:space="preserve">        </w:delText>
          </w:r>
        </w:del>
      </w:ins>
      <w:del w:id="34219" w:author="28.541_CR0995R1_(Rel-16)_TEI16" w:date="2023-09-20T12:44:00Z">
        <w:r>
          <w:rPr/>
          <w:delText xml:space="preserve">In case of signaling based Trace/MDT, the traceTarget attribute shall </w:delText>
        </w:r>
      </w:del>
    </w:p>
    <w:p>
      <w:pPr>
        <w:pStyle w:val="PL"/>
        <w:rPr>
          <w:del w:id="34224" w:author="28.541_CR0995R1_(Rel-16)_TEI16" w:date="2023-09-20T12:44:00Z"/>
        </w:rPr>
      </w:pPr>
      <w:ins w:id="34221" w:author="28.623_CR0261_(Rel-18)_5GMDT_Ph2" w:date="2023-09-18T18:12:00Z">
        <w:del w:id="34222" w:author="28.541_CR0995R1_(Rel-16)_TEI16" w:date="2023-09-20T12:44:00Z">
          <w:r>
            <w:rPr>
              <w:rFonts w:eastAsia="Courier New"/>
            </w:rPr>
            <w:delText xml:space="preserve">        </w:delText>
          </w:r>
        </w:del>
      </w:ins>
      <w:del w:id="34223" w:author="28.541_CR0995R1_(Rel-16)_TEI16" w:date="2023-09-20T12:44:00Z">
        <w:r>
          <w:rPr/>
          <w:delText xml:space="preserve">be able to carry (IMSI or IMEI(SV)or SUPI), the mDTAreaScope attribute </w:delText>
        </w:r>
      </w:del>
    </w:p>
    <w:p>
      <w:pPr>
        <w:pStyle w:val="PL"/>
        <w:rPr>
          <w:del w:id="34228" w:author="28.541_CR0995R1_(Rel-16)_TEI16" w:date="2023-09-20T12:44:00Z"/>
        </w:rPr>
      </w:pPr>
      <w:ins w:id="34225" w:author="28.623_CR0261_(Rel-18)_5GMDT_Ph2" w:date="2023-09-18T18:12:00Z">
        <w:del w:id="34226" w:author="28.541_CR0995R1_(Rel-16)_TEI16" w:date="2023-09-20T12:44:00Z">
          <w:r>
            <w:rPr>
              <w:rFonts w:eastAsia="Courier New"/>
            </w:rPr>
            <w:delText xml:space="preserve">        </w:delText>
          </w:r>
        </w:del>
      </w:ins>
      <w:del w:id="34227" w:author="28.541_CR0995R1_(Rel-16)_TEI16" w:date="2023-09-20T12:44:00Z">
        <w:r>
          <w:rPr/>
          <w:delText xml:space="preserve">shall be able to carry a list of (cell or E-UtranCell or NRCellDU or </w:delText>
        </w:r>
      </w:del>
    </w:p>
    <w:p>
      <w:pPr>
        <w:pStyle w:val="PL"/>
        <w:rPr>
          <w:del w:id="34232" w:author="28.541_CR0995R1_(Rel-16)_TEI16" w:date="2023-09-20T12:44:00Z"/>
        </w:rPr>
      </w:pPr>
      <w:ins w:id="34229" w:author="28.623_CR0261_(Rel-18)_5GMDT_Ph2" w:date="2023-09-18T18:12:00Z">
        <w:del w:id="34230" w:author="28.541_CR0995R1_(Rel-16)_TEI16" w:date="2023-09-20T12:44:00Z">
          <w:r>
            <w:rPr>
              <w:rFonts w:eastAsia="Courier New"/>
            </w:rPr>
            <w:delText xml:space="preserve">        </w:delText>
          </w:r>
        </w:del>
      </w:ins>
      <w:del w:id="34231" w:author="28.541_CR0995R1_(Rel-16)_TEI16" w:date="2023-09-20T12:44:00Z">
        <w:r>
          <w:rPr/>
          <w:delText>TA/LA/RA).</w:delText>
        </w:r>
      </w:del>
    </w:p>
    <w:p>
      <w:pPr>
        <w:pStyle w:val="PL"/>
        <w:rPr>
          <w:del w:id="34234" w:author="28.541_CR0995R1_(Rel-16)_TEI16" w:date="2023-09-20T12:44:00Z"/>
        </w:rPr>
      </w:pPr>
      <w:del w:id="34233" w:author="28.541_CR0995R1_(Rel-16)_TEI16" w:date="2023-09-20T12:44:00Z">
        <w:r>
          <w:rPr/>
        </w:r>
      </w:del>
    </w:p>
    <w:p>
      <w:pPr>
        <w:pStyle w:val="PL"/>
        <w:rPr>
          <w:del w:id="34238" w:author="28.541_CR0995R1_(Rel-16)_TEI16" w:date="2023-09-20T12:44:00Z"/>
        </w:rPr>
      </w:pPr>
      <w:ins w:id="34235" w:author="28.623_CR0261_(Rel-18)_5GMDT_Ph2" w:date="2023-09-18T18:12:00Z">
        <w:del w:id="34236" w:author="28.541_CR0995R1_(Rel-16)_TEI16" w:date="2023-09-20T12:44:00Z">
          <w:r>
            <w:rPr>
              <w:rFonts w:eastAsia="Courier New"/>
            </w:rPr>
            <w:delText xml:space="preserve">        </w:delText>
          </w:r>
        </w:del>
      </w:ins>
      <w:del w:id="34237" w:author="28.541_CR0995R1_(Rel-16)_TEI16" w:date="2023-09-20T12:44:00Z">
        <w:r>
          <w:rPr/>
          <w:delText>In case of management based Immediate MDT, the traceTarget attribute</w:delText>
        </w:r>
      </w:del>
    </w:p>
    <w:p>
      <w:pPr>
        <w:pStyle w:val="PL"/>
        <w:rPr>
          <w:del w:id="34242" w:author="28.541_CR0995R1_(Rel-16)_TEI16" w:date="2023-09-20T12:44:00Z"/>
        </w:rPr>
      </w:pPr>
      <w:ins w:id="34239" w:author="28.623_CR0261_(Rel-18)_5GMDT_Ph2" w:date="2023-09-18T18:12:00Z">
        <w:del w:id="34240" w:author="28.541_CR0995R1_(Rel-16)_TEI16" w:date="2023-09-20T12:44:00Z">
          <w:r>
            <w:rPr>
              <w:rFonts w:eastAsia="Courier New"/>
            </w:rPr>
            <w:delText xml:space="preserve">        </w:delText>
          </w:r>
        </w:del>
      </w:ins>
      <w:del w:id="34241" w:author="28.541_CR0995R1_(Rel-16)_TEI16" w:date="2023-09-20T12:44:00Z">
        <w:r>
          <w:rPr/>
          <w:delText>shall be null value, the mDTAreaScope attribute shall carry a list of</w:delText>
        </w:r>
      </w:del>
    </w:p>
    <w:p>
      <w:pPr>
        <w:pStyle w:val="PL"/>
        <w:rPr>
          <w:del w:id="34246" w:author="28.541_CR0995R1_(Rel-16)_TEI16" w:date="2023-09-20T12:44:00Z"/>
        </w:rPr>
      </w:pPr>
      <w:ins w:id="34243" w:author="28.623_CR0261_(Rel-18)_5GMDT_Ph2" w:date="2023-09-18T18:12:00Z">
        <w:del w:id="34244" w:author="28.541_CR0995R1_(Rel-16)_TEI16" w:date="2023-09-20T12:44:00Z">
          <w:r>
            <w:rPr>
              <w:rFonts w:eastAsia="Courier New"/>
            </w:rPr>
            <w:delText xml:space="preserve">        </w:delText>
          </w:r>
        </w:del>
      </w:ins>
      <w:del w:id="34245" w:author="28.541_CR0995R1_(Rel-16)_TEI16" w:date="2023-09-20T12:44:00Z">
        <w:r>
          <w:rPr/>
          <w:delText>(Utrancell or E-UtranCell or NRCellDU).</w:delText>
        </w:r>
      </w:del>
    </w:p>
    <w:p>
      <w:pPr>
        <w:pStyle w:val="PL"/>
        <w:rPr>
          <w:del w:id="34248" w:author="28.541_CR0995R1_(Rel-16)_TEI16" w:date="2023-09-20T12:44:00Z"/>
        </w:rPr>
      </w:pPr>
      <w:del w:id="34247" w:author="28.541_CR0995R1_(Rel-16)_TEI16" w:date="2023-09-20T12:44:00Z">
        <w:r>
          <w:rPr/>
        </w:r>
      </w:del>
    </w:p>
    <w:p>
      <w:pPr>
        <w:pStyle w:val="PL"/>
        <w:rPr>
          <w:del w:id="34252" w:author="28.541_CR0995R1_(Rel-16)_TEI16" w:date="2023-09-20T12:44:00Z"/>
        </w:rPr>
      </w:pPr>
      <w:ins w:id="34249" w:author="28.623_CR0261_(Rel-18)_5GMDT_Ph2" w:date="2023-09-18T18:12:00Z">
        <w:del w:id="34250" w:author="28.541_CR0995R1_(Rel-16)_TEI16" w:date="2023-09-20T12:44:00Z">
          <w:r>
            <w:rPr>
              <w:rFonts w:eastAsia="Courier New"/>
            </w:rPr>
            <w:delText xml:space="preserve">        </w:delText>
          </w:r>
        </w:del>
      </w:ins>
      <w:del w:id="34251" w:author="28.541_CR0995R1_(Rel-16)_TEI16" w:date="2023-09-20T12:44:00Z">
        <w:r>
          <w:rPr/>
          <w:delText>In case of management based Logged MDT, the traceTarget attribute</w:delText>
        </w:r>
      </w:del>
    </w:p>
    <w:p>
      <w:pPr>
        <w:pStyle w:val="PL"/>
        <w:rPr>
          <w:del w:id="34256" w:author="28.541_CR0995R1_(Rel-16)_TEI16" w:date="2023-09-20T12:44:00Z"/>
        </w:rPr>
      </w:pPr>
      <w:ins w:id="34253" w:author="28.623_CR0261_(Rel-18)_5GMDT_Ph2" w:date="2023-09-18T18:12:00Z">
        <w:del w:id="34254" w:author="28.541_CR0995R1_(Rel-16)_TEI16" w:date="2023-09-20T12:44:00Z">
          <w:r>
            <w:rPr>
              <w:rFonts w:eastAsia="Courier New"/>
            </w:rPr>
            <w:delText xml:space="preserve">        </w:delText>
          </w:r>
        </w:del>
      </w:ins>
      <w:del w:id="34255" w:author="28.541_CR0995R1_(Rel-16)_TEI16" w:date="2023-09-20T12:44:00Z">
        <w:r>
          <w:rPr/>
          <w:delText xml:space="preserve">shall carry an eBs or a RNC or gNBs. The Logged MDT should be initiated </w:delText>
        </w:r>
      </w:del>
    </w:p>
    <w:p>
      <w:pPr>
        <w:pStyle w:val="PL"/>
        <w:rPr>
          <w:del w:id="34260" w:author="28.541_CR0995R1_(Rel-16)_TEI16" w:date="2023-09-20T12:44:00Z"/>
        </w:rPr>
      </w:pPr>
      <w:ins w:id="34257" w:author="28.623_CR0261_(Rel-18)_5GMDT_Ph2" w:date="2023-09-18T18:12:00Z">
        <w:del w:id="34258" w:author="28.541_CR0995R1_(Rel-16)_TEI16" w:date="2023-09-20T12:44:00Z">
          <w:r>
            <w:rPr>
              <w:rFonts w:eastAsia="Courier New"/>
            </w:rPr>
            <w:delText xml:space="preserve">        </w:delText>
          </w:r>
        </w:del>
      </w:ins>
      <w:del w:id="34259" w:author="28.541_CR0995R1_(Rel-16)_TEI16" w:date="2023-09-20T12:44:00Z">
        <w:r>
          <w:rPr/>
          <w:delText xml:space="preserve">on the specified eNB or RNC or gNB in traceTarget. The mDTAreaScope </w:delText>
        </w:r>
      </w:del>
    </w:p>
    <w:p>
      <w:pPr>
        <w:pStyle w:val="PL"/>
        <w:rPr>
          <w:del w:id="34264" w:author="28.541_CR0995R1_(Rel-16)_TEI16" w:date="2023-09-20T12:44:00Z"/>
        </w:rPr>
      </w:pPr>
      <w:ins w:id="34261" w:author="28.623_CR0261_(Rel-18)_5GMDT_Ph2" w:date="2023-09-18T18:12:00Z">
        <w:del w:id="34262" w:author="28.541_CR0995R1_(Rel-16)_TEI16" w:date="2023-09-20T12:44:00Z">
          <w:r>
            <w:rPr>
              <w:rFonts w:eastAsia="Courier New"/>
            </w:rPr>
            <w:delText xml:space="preserve">        </w:delText>
          </w:r>
        </w:del>
      </w:ins>
      <w:del w:id="34263" w:author="28.541_CR0995R1_(Rel-16)_TEI16" w:date="2023-09-20T12:44:00Z">
        <w:r>
          <w:rPr/>
          <w:delText xml:space="preserve">attribute shall carry a list of (Utrancell or E-UtranCell or NRCellDU or </w:delText>
        </w:r>
      </w:del>
    </w:p>
    <w:p>
      <w:pPr>
        <w:pStyle w:val="PL"/>
        <w:rPr>
          <w:del w:id="34268" w:author="28.541_CR0995R1_(Rel-16)_TEI16" w:date="2023-09-20T12:44:00Z"/>
        </w:rPr>
      </w:pPr>
      <w:ins w:id="34265" w:author="28.623_CR0261_(Rel-18)_5GMDT_Ph2" w:date="2023-09-18T18:12:00Z">
        <w:del w:id="34266" w:author="28.541_CR0995R1_(Rel-16)_TEI16" w:date="2023-09-20T12:44:00Z">
          <w:r>
            <w:rPr>
              <w:rFonts w:eastAsia="Courier New"/>
            </w:rPr>
            <w:delText xml:space="preserve">        </w:delText>
          </w:r>
        </w:del>
      </w:ins>
      <w:del w:id="34267" w:author="28.541_CR0995R1_(Rel-16)_TEI16" w:date="2023-09-20T12:44:00Z">
        <w:r>
          <w:rPr/>
          <w:delText>TA/LA/RA).</w:delText>
        </w:r>
      </w:del>
    </w:p>
    <w:p>
      <w:pPr>
        <w:pStyle w:val="PL"/>
        <w:rPr>
          <w:del w:id="34270" w:author="28.541_CR0995R1_(Rel-16)_TEI16" w:date="2023-09-20T12:44:00Z"/>
        </w:rPr>
      </w:pPr>
      <w:del w:id="34269" w:author="28.541_CR0995R1_(Rel-16)_TEI16" w:date="2023-09-20T12:44:00Z">
        <w:r>
          <w:rPr/>
        </w:r>
      </w:del>
    </w:p>
    <w:p>
      <w:pPr>
        <w:pStyle w:val="PL"/>
        <w:rPr>
          <w:del w:id="34274" w:author="28.541_CR0995R1_(Rel-16)_TEI16" w:date="2023-09-20T12:44:00Z"/>
        </w:rPr>
      </w:pPr>
      <w:ins w:id="34271" w:author="28.623_CR0261_(Rel-18)_5GMDT_Ph2" w:date="2023-09-18T18:12:00Z">
        <w:del w:id="34272" w:author="28.541_CR0995R1_(Rel-16)_TEI16" w:date="2023-09-20T12:44:00Z">
          <w:r>
            <w:rPr>
              <w:rFonts w:eastAsia="Courier New"/>
            </w:rPr>
            <w:delText xml:space="preserve">        </w:delText>
          </w:r>
        </w:del>
      </w:ins>
      <w:del w:id="34273" w:author="28.541_CR0995R1_(Rel-16)_TEI16" w:date="2023-09-20T12:44:00Z">
        <w:r>
          <w:rPr/>
          <w:delText xml:space="preserve">In case of RLF reporting, or RCEF reporting,  the traceTarget </w:delText>
        </w:r>
      </w:del>
    </w:p>
    <w:p>
      <w:pPr>
        <w:pStyle w:val="PL"/>
        <w:rPr>
          <w:del w:id="34278" w:author="28.541_CR0995R1_(Rel-16)_TEI16" w:date="2023-09-20T12:44:00Z"/>
        </w:rPr>
      </w:pPr>
      <w:ins w:id="34275" w:author="28.623_CR0261_(Rel-18)_5GMDT_Ph2" w:date="2023-09-18T18:12:00Z">
        <w:del w:id="34276" w:author="28.541_CR0995R1_(Rel-16)_TEI16" w:date="2023-09-20T12:44:00Z">
          <w:r>
            <w:rPr>
              <w:rFonts w:eastAsia="Courier New"/>
            </w:rPr>
            <w:delText xml:space="preserve">        </w:delText>
          </w:r>
        </w:del>
      </w:ins>
      <w:del w:id="34277" w:author="28.541_CR0995R1_(Rel-16)_TEI16" w:date="2023-09-20T12:44:00Z">
        <w:r>
          <w:rPr/>
          <w:delText xml:space="preserve">attribute shall be null value, the mDTAreaScope attribute shall carry </w:delText>
        </w:r>
      </w:del>
    </w:p>
    <w:p>
      <w:pPr>
        <w:pStyle w:val="PL"/>
        <w:rPr>
          <w:del w:id="34282" w:author="28.541_CR0995R1_(Rel-16)_TEI16" w:date="2023-09-20T12:44:00Z"/>
        </w:rPr>
      </w:pPr>
      <w:ins w:id="34279" w:author="28.623_CR0261_(Rel-18)_5GMDT_Ph2" w:date="2023-09-18T18:12:00Z">
        <w:del w:id="34280" w:author="28.541_CR0995R1_(Rel-16)_TEI16" w:date="2023-09-20T12:44:00Z">
          <w:r>
            <w:rPr>
              <w:rFonts w:eastAsia="Courier New"/>
            </w:rPr>
            <w:delText xml:space="preserve">        </w:delText>
          </w:r>
        </w:del>
      </w:ins>
      <w:del w:id="34281" w:author="28.541_CR0995R1_(Rel-16)_TEI16" w:date="2023-09-20T12:44:00Z">
        <w:r>
          <w:rPr/>
          <w:delText>one or list of eNBs/gNBs";</w:delText>
        </w:r>
      </w:del>
    </w:p>
    <w:p>
      <w:pPr>
        <w:pStyle w:val="PL"/>
        <w:rPr>
          <w:del w:id="34286" w:author="28.541_CR0995R1_(Rel-16)_TEI16" w:date="2023-09-20T12:44:00Z"/>
        </w:rPr>
      </w:pPr>
      <w:ins w:id="34283" w:author="28.623_CR0261_(Rel-18)_5GMDT_Ph2" w:date="2023-09-18T18:12:00Z">
        <w:del w:id="34284" w:author="28.541_CR0995R1_(Rel-16)_TEI16" w:date="2023-09-20T12:44:00Z">
          <w:r>
            <w:rPr>
              <w:rFonts w:eastAsia="Courier New"/>
            </w:rPr>
            <w:delText xml:space="preserve">      </w:delText>
          </w:r>
        </w:del>
      </w:ins>
      <w:del w:id="34285" w:author="28.541_CR0995R1_(Rel-16)_TEI16" w:date="2023-09-20T12:44:00Z">
        <w:r>
          <w:rPr/>
          <w:delText>reference "3GPP TS 32.422";</w:delText>
        </w:r>
      </w:del>
    </w:p>
    <w:p>
      <w:pPr>
        <w:pStyle w:val="PL"/>
        <w:rPr>
          <w:del w:id="34288" w:author="28.541_CR0995R1_(Rel-16)_TEI16" w:date="2023-09-20T12:44:00Z"/>
        </w:rPr>
      </w:pPr>
      <w:del w:id="34287" w:author="28.541_CR0995R1_(Rel-16)_TEI16" w:date="2023-09-20T12:44:00Z">
        <w:r>
          <w:rPr/>
        </w:r>
      </w:del>
    </w:p>
    <w:p>
      <w:pPr>
        <w:pStyle w:val="PL"/>
        <w:rPr>
          <w:del w:id="34291" w:author="28.541_CR0995R1_(Rel-16)_TEI16" w:date="2023-09-20T12:44:00Z"/>
        </w:rPr>
      </w:pPr>
      <w:del w:id="34289" w:author="28.541_CR0995R1_(Rel-16)_TEI16" w:date="2023-09-20T12:44:00Z">
        <w:r>
          <w:rPr>
            <w:rFonts w:eastAsia="Courier New"/>
          </w:rPr>
          <w:delText xml:space="preserve">    </w:delText>
        </w:r>
      </w:del>
      <w:del w:id="34290" w:author="28.541_CR0995R1_(Rel-16)_TEI16" w:date="2023-09-20T12:44:00Z">
        <w:r>
          <w:rPr/>
          <w:delText>leaf traceCollectionEntityId  {</w:delText>
        </w:r>
      </w:del>
    </w:p>
    <w:p>
      <w:pPr>
        <w:pStyle w:val="PL"/>
        <w:rPr>
          <w:del w:id="34294" w:author="28.541_CR0995R1_(Rel-16)_TEI16" w:date="2023-09-20T12:44:00Z"/>
        </w:rPr>
      </w:pPr>
      <w:del w:id="34292" w:author="28.541_CR0995R1_(Rel-16)_TEI16" w:date="2023-09-20T12:44:00Z">
        <w:r>
          <w:rPr>
            <w:rFonts w:eastAsia="Courier New"/>
          </w:rPr>
          <w:delText xml:space="preserve">      </w:delText>
        </w:r>
      </w:del>
      <w:del w:id="34293" w:author="28.541_CR0995R1_(Rel-16)_TEI16" w:date="2023-09-20T12:44:00Z">
        <w:r>
          <w:rPr/>
          <w:delText xml:space="preserve">when '../jobType = "LOGGED_MDT_ONLY" or ' </w:delText>
        </w:r>
      </w:del>
    </w:p>
    <w:p>
      <w:pPr>
        <w:pStyle w:val="PL"/>
        <w:rPr>
          <w:del w:id="34297" w:author="28.541_CR0995R1_(Rel-16)_TEI16" w:date="2023-09-20T12:44:00Z"/>
        </w:rPr>
      </w:pPr>
      <w:del w:id="34295" w:author="28.541_CR0995R1_(Rel-16)_TEI16" w:date="2023-09-20T12:44:00Z">
        <w:r>
          <w:rPr>
            <w:rFonts w:eastAsia="Courier New"/>
          </w:rPr>
          <w:delText xml:space="preserve">        </w:delText>
        </w:r>
      </w:del>
      <w:del w:id="34296" w:author="28.541_CR0995R1_(Rel-16)_TEI16" w:date="2023-09-20T12:44:00Z">
        <w:r>
          <w:rPr/>
          <w:delText>+ '../jobType = "LOGGED_MBSFN_MDT"';</w:delText>
        </w:r>
      </w:del>
    </w:p>
    <w:p>
      <w:pPr>
        <w:pStyle w:val="PL"/>
        <w:rPr>
          <w:del w:id="34300" w:author="28.541_CR0995R1_(Rel-16)_TEI16" w:date="2023-09-20T12:44:00Z"/>
        </w:rPr>
      </w:pPr>
      <w:del w:id="34298" w:author="28.541_CR0995R1_(Rel-16)_TEI16" w:date="2023-09-20T12:44:00Z">
        <w:r>
          <w:rPr>
            <w:rFonts w:eastAsia="Courier New"/>
          </w:rPr>
          <w:delText xml:space="preserve">      </w:delText>
        </w:r>
      </w:del>
      <w:del w:id="34299" w:author="28.541_CR0995R1_(Rel-16)_TEI16" w:date="2023-09-20T12:44:00Z">
        <w:r>
          <w:rPr/>
          <w:delText>type uint32;</w:delText>
        </w:r>
      </w:del>
    </w:p>
    <w:p>
      <w:pPr>
        <w:pStyle w:val="PL"/>
        <w:rPr>
          <w:del w:id="34303" w:author="28.541_CR0995R1_(Rel-16)_TEI16" w:date="2023-09-20T12:44:00Z"/>
        </w:rPr>
      </w:pPr>
      <w:del w:id="34301" w:author="28.541_CR0995R1_(Rel-16)_TEI16" w:date="2023-09-20T12:44:00Z">
        <w:r>
          <w:rPr>
            <w:rFonts w:eastAsia="Courier New"/>
          </w:rPr>
          <w:delText xml:space="preserve">      </w:delText>
        </w:r>
      </w:del>
      <w:del w:id="34302" w:author="28.541_CR0995R1_(Rel-16)_TEI16" w:date="2023-09-20T12:44:00Z">
        <w:r>
          <w:rPr/>
          <w:delText xml:space="preserve">description "It specifies the TCE Id which is sent to the UE in </w:delText>
        </w:r>
      </w:del>
    </w:p>
    <w:p>
      <w:pPr>
        <w:pStyle w:val="PL"/>
        <w:rPr>
          <w:del w:id="34306" w:author="28.541_CR0995R1_(Rel-16)_TEI16" w:date="2023-09-20T12:44:00Z"/>
        </w:rPr>
      </w:pPr>
      <w:del w:id="34304" w:author="28.541_CR0995R1_(Rel-16)_TEI16" w:date="2023-09-20T12:44:00Z">
        <w:r>
          <w:rPr>
            <w:rFonts w:eastAsia="Courier New"/>
          </w:rPr>
          <w:delText xml:space="preserve">        </w:delText>
        </w:r>
      </w:del>
      <w:del w:id="34305" w:author="28.541_CR0995R1_(Rel-16)_TEI16" w:date="2023-09-20T12:44:00Z">
        <w:r>
          <w:rPr/>
          <w:delText>Logged MDT.";</w:delText>
        </w:r>
      </w:del>
    </w:p>
    <w:p>
      <w:pPr>
        <w:pStyle w:val="PL"/>
        <w:rPr>
          <w:del w:id="34309" w:author="28.541_CR0995R1_(Rel-16)_TEI16" w:date="2023-09-20T12:44:00Z"/>
        </w:rPr>
      </w:pPr>
      <w:del w:id="34307" w:author="28.541_CR0995R1_(Rel-16)_TEI16" w:date="2023-09-20T12:44:00Z">
        <w:r>
          <w:rPr>
            <w:rFonts w:eastAsia="Courier New"/>
          </w:rPr>
          <w:delText xml:space="preserve">      </w:delText>
        </w:r>
      </w:del>
      <w:del w:id="34308" w:author="28.541_CR0995R1_(Rel-16)_TEI16" w:date="2023-09-20T12:44:00Z">
        <w:r>
          <w:rPr/>
          <w:delText>reference "Clause 5.10.11 of 3GPP TS 32.422";</w:delText>
        </w:r>
      </w:del>
    </w:p>
    <w:p>
      <w:pPr>
        <w:pStyle w:val="PL"/>
        <w:rPr>
          <w:del w:id="34312" w:author="28.541_CR0995R1_(Rel-16)_TEI16" w:date="2023-09-20T12:44:00Z"/>
        </w:rPr>
      </w:pPr>
      <w:del w:id="34310" w:author="28.541_CR0995R1_(Rel-16)_TEI16" w:date="2023-09-20T12:44:00Z">
        <w:r>
          <w:rPr>
            <w:rFonts w:eastAsia="Courier New"/>
          </w:rPr>
          <w:delText xml:space="preserve">    </w:delText>
        </w:r>
      </w:del>
      <w:del w:id="34311" w:author="28.541_CR0995R1_(Rel-16)_TEI16" w:date="2023-09-20T12:44:00Z">
        <w:r>
          <w:rPr/>
          <w:delText>}</w:delText>
        </w:r>
      </w:del>
    </w:p>
    <w:p>
      <w:pPr>
        <w:pStyle w:val="PL"/>
        <w:rPr>
          <w:del w:id="34314" w:author="28.541_CR0995R1_(Rel-16)_TEI16" w:date="2023-09-20T12:44:00Z"/>
        </w:rPr>
      </w:pPr>
      <w:del w:id="34313" w:author="28.541_CR0995R1_(Rel-16)_TEI16" w:date="2023-09-20T12:44:00Z">
        <w:r>
          <w:rPr/>
        </w:r>
      </w:del>
    </w:p>
    <w:p>
      <w:pPr>
        <w:pStyle w:val="PL"/>
        <w:rPr>
          <w:del w:id="34318" w:author="28.541_CR0995R1_(Rel-16)_TEI16" w:date="2023-09-20T12:44:00Z"/>
        </w:rPr>
      </w:pPr>
      <w:ins w:id="34315" w:author="28.623_CR0261_(Rel-18)_5GMDT_Ph2" w:date="2023-09-18T18:13:00Z">
        <w:del w:id="34316" w:author="28.541_CR0995R1_(Rel-16)_TEI16" w:date="2023-09-20T12:44:00Z">
          <w:r>
            <w:rPr>
              <w:rFonts w:eastAsia="Courier New"/>
            </w:rPr>
            <w:delText xml:space="preserve">   </w:delText>
          </w:r>
        </w:del>
      </w:ins>
      <w:del w:id="34317" w:author="28.541_CR0995R1_(Rel-16)_TEI16" w:date="2023-09-20T12:44:00Z">
        <w:r>
          <w:rPr/>
          <w:delText xml:space="preserve">list traceConfig {      </w:delText>
        </w:r>
      </w:del>
    </w:p>
    <w:p>
      <w:pPr>
        <w:pStyle w:val="PL"/>
        <w:rPr>
          <w:del w:id="34322" w:author="28.541_CR0995R1_(Rel-16)_TEI16" w:date="2023-09-20T12:44:00Z"/>
        </w:rPr>
      </w:pPr>
      <w:ins w:id="34319" w:author="28.623_CR0261_(Rel-18)_5GMDT_Ph2" w:date="2023-09-18T18:13:00Z">
        <w:del w:id="34320" w:author="28.541_CR0995R1_(Rel-16)_TEI16" w:date="2023-09-20T12:44:00Z">
          <w:r>
            <w:rPr>
              <w:rFonts w:eastAsia="Courier New"/>
            </w:rPr>
            <w:delText xml:space="preserve">     </w:delText>
          </w:r>
        </w:del>
      </w:ins>
      <w:del w:id="34321" w:author="28.541_CR0995R1_(Rel-16)_TEI16" w:date="2023-09-20T12:44:00Z">
        <w:r>
          <w:rPr/>
          <w:delText>when '../jobType = "TRACE_ONLY"'</w:delText>
        </w:r>
      </w:del>
    </w:p>
    <w:p>
      <w:pPr>
        <w:pStyle w:val="PL"/>
        <w:rPr>
          <w:del w:id="34326" w:author="28.541_CR0995R1_(Rel-16)_TEI16" w:date="2023-09-20T12:44:00Z"/>
        </w:rPr>
      </w:pPr>
      <w:ins w:id="34323" w:author="28.623_CR0261_(Rel-18)_5GMDT_Ph2" w:date="2023-09-18T18:13:00Z">
        <w:del w:id="34324" w:author="28.541_CR0995R1_(Rel-16)_TEI16" w:date="2023-09-20T12:44:00Z">
          <w:r>
            <w:rPr>
              <w:rFonts w:eastAsia="Courier New"/>
            </w:rPr>
            <w:delText xml:space="preserve">     </w:delText>
          </w:r>
        </w:del>
      </w:ins>
      <w:del w:id="34325" w:author="28.541_CR0995R1_(Rel-16)_TEI16" w:date="2023-09-20T12:44:00Z">
        <w:r>
          <w:rPr/>
          <w:delText xml:space="preserve">+  ' or ../jobType = "IMMEDIATE_MDT_AND_TRACE"';  </w:delText>
        </w:r>
      </w:del>
    </w:p>
    <w:p>
      <w:pPr>
        <w:pStyle w:val="PL"/>
        <w:rPr>
          <w:del w:id="34330" w:author="28.541_CR0995R1_(Rel-16)_TEI16" w:date="2023-09-20T12:44:00Z"/>
        </w:rPr>
      </w:pPr>
      <w:ins w:id="34327" w:author="28.623_CR0261_(Rel-18)_5GMDT_Ph2" w:date="2023-09-18T18:13:00Z">
        <w:del w:id="34328" w:author="28.541_CR0995R1_(Rel-16)_TEI16" w:date="2023-09-20T12:44:00Z">
          <w:r>
            <w:rPr>
              <w:rFonts w:eastAsia="Courier New"/>
            </w:rPr>
            <w:delText xml:space="preserve">     </w:delText>
          </w:r>
        </w:del>
      </w:ins>
      <w:del w:id="34329" w:author="28.541_CR0995R1_(Rel-16)_TEI16" w:date="2023-09-20T12:44:00Z">
        <w:r>
          <w:rPr/>
          <w:delText>key idx;</w:delText>
        </w:r>
      </w:del>
    </w:p>
    <w:p>
      <w:pPr>
        <w:pStyle w:val="PL"/>
        <w:rPr>
          <w:del w:id="34334" w:author="28.541_CR0995R1_(Rel-16)_TEI16" w:date="2023-09-20T12:44:00Z"/>
        </w:rPr>
      </w:pPr>
      <w:ins w:id="34331" w:author="28.623_CR0261_(Rel-18)_5GMDT_Ph2" w:date="2023-09-18T18:13:00Z">
        <w:del w:id="34332" w:author="28.541_CR0995R1_(Rel-16)_TEI16" w:date="2023-09-20T12:44:00Z">
          <w:r>
            <w:rPr>
              <w:rFonts w:eastAsia="Courier New"/>
            </w:rPr>
            <w:delText xml:space="preserve">     </w:delText>
          </w:r>
        </w:del>
      </w:ins>
      <w:del w:id="34333" w:author="28.541_CR0995R1_(Rel-16)_TEI16" w:date="2023-09-20T12:44:00Z">
        <w:r>
          <w:rPr/>
          <w:delText>description "Trace config";</w:delText>
        </w:r>
      </w:del>
    </w:p>
    <w:p>
      <w:pPr>
        <w:pStyle w:val="PL"/>
        <w:rPr>
          <w:del w:id="34338" w:author="28.541_CR0995R1_(Rel-16)_TEI16" w:date="2023-09-20T12:44:00Z"/>
        </w:rPr>
      </w:pPr>
      <w:ins w:id="34335" w:author="28.623_CR0261_(Rel-18)_5GMDT_Ph2" w:date="2023-09-18T18:13:00Z">
        <w:del w:id="34336" w:author="28.541_CR0995R1_(Rel-16)_TEI16" w:date="2023-09-20T12:44:00Z">
          <w:r>
            <w:rPr>
              <w:rFonts w:eastAsia="Courier New"/>
            </w:rPr>
            <w:delText xml:space="preserve">     </w:delText>
          </w:r>
        </w:del>
      </w:ins>
      <w:del w:id="34337" w:author="28.541_CR0995R1_(Rel-16)_TEI16" w:date="2023-09-20T12:44:00Z">
        <w:r>
          <w:rPr/>
          <w:delText>max-elements 1;</w:delText>
        </w:r>
      </w:del>
    </w:p>
    <w:p>
      <w:pPr>
        <w:pStyle w:val="PL"/>
        <w:rPr>
          <w:del w:id="34342" w:author="28.541_CR0995R1_(Rel-16)_TEI16" w:date="2023-09-20T12:44:00Z"/>
        </w:rPr>
      </w:pPr>
      <w:ins w:id="34339" w:author="28.623_CR0261_(Rel-18)_5GMDT_Ph2" w:date="2023-09-18T18:13:00Z">
        <w:del w:id="34340" w:author="28.541_CR0995R1_(Rel-16)_TEI16" w:date="2023-09-20T12:44:00Z">
          <w:r>
            <w:rPr>
              <w:rFonts w:eastAsia="Courier New"/>
            </w:rPr>
            <w:delText xml:space="preserve">     </w:delText>
          </w:r>
        </w:del>
      </w:ins>
      <w:del w:id="34341" w:author="28.541_CR0995R1_(Rel-16)_TEI16" w:date="2023-09-20T12:44:00Z">
        <w:r>
          <w:rPr/>
          <w:delText xml:space="preserve">uses TraceConfigGrp;    </w:delText>
        </w:r>
      </w:del>
    </w:p>
    <w:p>
      <w:pPr>
        <w:pStyle w:val="PL"/>
        <w:rPr>
          <w:del w:id="34346" w:author="28.541_CR0995R1_(Rel-16)_TEI16" w:date="2023-09-20T12:44:00Z"/>
        </w:rPr>
      </w:pPr>
      <w:ins w:id="34343" w:author="28.623_CR0261_(Rel-18)_5GMDT_Ph2" w:date="2023-09-18T18:13:00Z">
        <w:del w:id="34344" w:author="28.541_CR0995R1_(Rel-16)_TEI16" w:date="2023-09-20T12:44:00Z">
          <w:r>
            <w:rPr>
              <w:rFonts w:eastAsia="Courier New"/>
            </w:rPr>
            <w:delText xml:space="preserve">     </w:delText>
          </w:r>
        </w:del>
      </w:ins>
      <w:del w:id="34345" w:author="28.541_CR0995R1_(Rel-16)_TEI16" w:date="2023-09-20T12:44:00Z">
        <w:r>
          <w:rPr/>
          <w:delText>leaf idx { type string; }</w:delText>
        </w:r>
      </w:del>
    </w:p>
    <w:p>
      <w:pPr>
        <w:pStyle w:val="PL"/>
        <w:rPr>
          <w:del w:id="34350" w:author="28.541_CR0995R1_(Rel-16)_TEI16" w:date="2023-09-20T12:44:00Z"/>
        </w:rPr>
      </w:pPr>
      <w:ins w:id="34347" w:author="28.623_CR0261_(Rel-18)_5GMDT_Ph2" w:date="2023-09-18T18:13:00Z">
        <w:del w:id="34348" w:author="28.541_CR0995R1_(Rel-16)_TEI16" w:date="2023-09-20T12:44:00Z">
          <w:r>
            <w:rPr>
              <w:rFonts w:eastAsia="Courier New"/>
            </w:rPr>
            <w:delText xml:space="preserve">    </w:delText>
          </w:r>
        </w:del>
      </w:ins>
      <w:del w:id="34349" w:author="28.541_CR0995R1_(Rel-16)_TEI16" w:date="2023-09-20T12:44:00Z">
        <w:r>
          <w:rPr/>
          <w:delText>}</w:delText>
        </w:r>
      </w:del>
    </w:p>
    <w:p>
      <w:pPr>
        <w:pStyle w:val="PL"/>
        <w:widowControl/>
        <w:bidi w:val="0"/>
        <w:rPr>
          <w:rFonts w:eastAsia="Courier New"/>
          <w:del w:id="34352" w:author="28.541_CR0995R1_(Rel-16)_TEI16" w:date="2023-09-20T12:44:00Z"/>
        </w:rPr>
      </w:pPr>
      <w:del w:id="34351" w:author="28.541_CR0995R1_(Rel-16)_TEI16" w:date="2023-09-20T12:44:00Z">
        <w:r>
          <w:rPr>
            <w:rFonts w:eastAsia="Courier New"/>
          </w:rPr>
          <w:delText xml:space="preserve">    </w:delText>
        </w:r>
      </w:del>
    </w:p>
    <w:p>
      <w:pPr>
        <w:pStyle w:val="PL"/>
        <w:widowControl/>
        <w:bidi w:val="0"/>
        <w:rPr>
          <w:del w:id="34356" w:author="28.541_CR0995R1_(Rel-16)_TEI16" w:date="2023-09-20T12:44:00Z"/>
        </w:rPr>
      </w:pPr>
      <w:ins w:id="34353" w:author="28.623_CR0261_(Rel-18)_5GMDT_Ph2" w:date="2023-09-18T18:13:00Z">
        <w:del w:id="34354" w:author="28.541_CR0995R1_(Rel-16)_TEI16" w:date="2023-09-20T12:44:00Z">
          <w:r>
            <w:rPr>
              <w:rFonts w:eastAsia="Courier New"/>
            </w:rPr>
            <w:delText xml:space="preserve">   </w:delText>
          </w:r>
        </w:del>
      </w:ins>
      <w:del w:id="34355" w:author="28.541_CR0995R1_(Rel-16)_TEI16" w:date="2023-09-20T12:44:00Z">
        <w:r>
          <w:rPr/>
          <w:delText xml:space="preserve">list mdtConfig { </w:delText>
        </w:r>
      </w:del>
    </w:p>
    <w:p>
      <w:pPr>
        <w:pStyle w:val="PL"/>
        <w:widowControl/>
        <w:bidi w:val="0"/>
        <w:rPr>
          <w:del w:id="34360" w:author="28.541_CR0995R1_(Rel-16)_TEI16" w:date="2023-09-20T12:44:00Z"/>
        </w:rPr>
      </w:pPr>
      <w:ins w:id="34357" w:author="28.623_CR0261_(Rel-18)_5GMDT_Ph2" w:date="2023-09-18T18:13:00Z">
        <w:del w:id="34358" w:author="28.541_CR0995R1_(Rel-16)_TEI16" w:date="2023-09-20T12:44:00Z">
          <w:r>
            <w:rPr>
              <w:rFonts w:eastAsia="Courier New"/>
            </w:rPr>
            <w:delText xml:space="preserve">     </w:delText>
          </w:r>
        </w:del>
      </w:ins>
      <w:del w:id="34359" w:author="28.541_CR0995R1_(Rel-16)_TEI16" w:date="2023-09-20T12:44:00Z">
        <w:r>
          <w:rPr/>
          <w:delText>when '../jobType = "IMMEDIATE_MDT_ONLY"'</w:delText>
        </w:r>
      </w:del>
    </w:p>
    <w:p>
      <w:pPr>
        <w:pStyle w:val="PL"/>
        <w:widowControl/>
        <w:bidi w:val="0"/>
        <w:rPr>
          <w:del w:id="34364" w:author="28.541_CR0995R1_(Rel-16)_TEI16" w:date="2023-09-20T12:44:00Z"/>
        </w:rPr>
      </w:pPr>
      <w:ins w:id="34361" w:author="28.623_CR0261_(Rel-18)_5GMDT_Ph2" w:date="2023-09-18T18:13:00Z">
        <w:del w:id="34362" w:author="28.541_CR0995R1_(Rel-16)_TEI16" w:date="2023-09-20T12:44:00Z">
          <w:r>
            <w:rPr>
              <w:rFonts w:eastAsia="Courier New"/>
            </w:rPr>
            <w:delText xml:space="preserve">        </w:delText>
          </w:r>
        </w:del>
      </w:ins>
      <w:del w:id="34363" w:author="28.541_CR0995R1_(Rel-16)_TEI16" w:date="2023-09-20T12:44:00Z">
        <w:r>
          <w:rPr/>
          <w:delText>+ ' or ../jobType = "IMMEDIATE_MDT_AND_TRACE"'</w:delText>
        </w:r>
      </w:del>
    </w:p>
    <w:p>
      <w:pPr>
        <w:pStyle w:val="PL"/>
        <w:widowControl/>
        <w:bidi w:val="0"/>
        <w:rPr>
          <w:del w:id="34368" w:author="28.541_CR0995R1_(Rel-16)_TEI16" w:date="2023-09-20T12:44:00Z"/>
        </w:rPr>
      </w:pPr>
      <w:ins w:id="34365" w:author="28.623_CR0261_(Rel-18)_5GMDT_Ph2" w:date="2023-09-18T18:13:00Z">
        <w:del w:id="34366" w:author="28.541_CR0995R1_(Rel-16)_TEI16" w:date="2023-09-20T12:44:00Z">
          <w:r>
            <w:rPr>
              <w:rFonts w:eastAsia="Courier New"/>
            </w:rPr>
            <w:delText xml:space="preserve">        </w:delText>
          </w:r>
        </w:del>
      </w:ins>
      <w:del w:id="34367" w:author="28.541_CR0995R1_(Rel-16)_TEI16" w:date="2023-09-20T12:44:00Z">
        <w:r>
          <w:rPr/>
          <w:delText>+ ' or ../jobType = "RLF_REPORT_ONLY"'</w:delText>
        </w:r>
      </w:del>
    </w:p>
    <w:p>
      <w:pPr>
        <w:pStyle w:val="PL"/>
        <w:widowControl/>
        <w:bidi w:val="0"/>
        <w:rPr>
          <w:del w:id="34372" w:author="28.541_CR0995R1_(Rel-16)_TEI16" w:date="2023-09-20T12:44:00Z"/>
        </w:rPr>
      </w:pPr>
      <w:ins w:id="34369" w:author="28.623_CR0261_(Rel-18)_5GMDT_Ph2" w:date="2023-09-18T18:13:00Z">
        <w:del w:id="34370" w:author="28.541_CR0995R1_(Rel-16)_TEI16" w:date="2023-09-20T12:44:00Z">
          <w:r>
            <w:rPr>
              <w:rFonts w:eastAsia="Courier New"/>
            </w:rPr>
            <w:delText xml:space="preserve">        </w:delText>
          </w:r>
        </w:del>
      </w:ins>
      <w:del w:id="34371" w:author="28.541_CR0995R1_(Rel-16)_TEI16" w:date="2023-09-20T12:44:00Z">
        <w:r>
          <w:rPr/>
          <w:delText>+ ' or ../jobType = "RCEF_REPORT_ONLY"'</w:delText>
        </w:r>
      </w:del>
    </w:p>
    <w:p>
      <w:pPr>
        <w:pStyle w:val="PL"/>
        <w:widowControl/>
        <w:bidi w:val="0"/>
        <w:rPr>
          <w:del w:id="34376" w:author="28.541_CR0995R1_(Rel-16)_TEI16" w:date="2023-09-20T12:44:00Z"/>
        </w:rPr>
      </w:pPr>
      <w:ins w:id="34373" w:author="28.623_CR0261_(Rel-18)_5GMDT_Ph2" w:date="2023-09-18T18:13:00Z">
        <w:del w:id="34374" w:author="28.541_CR0995R1_(Rel-16)_TEI16" w:date="2023-09-20T12:44:00Z">
          <w:r>
            <w:rPr>
              <w:rFonts w:eastAsia="Courier New"/>
            </w:rPr>
            <w:delText xml:space="preserve">        </w:delText>
          </w:r>
        </w:del>
      </w:ins>
      <w:del w:id="34375" w:author="28.541_CR0995R1_(Rel-16)_TEI16" w:date="2023-09-20T12:44:00Z">
        <w:r>
          <w:rPr/>
          <w:delText>+ ' or ../jobType = "LOGGED_MBSFN_MDT"';</w:delText>
        </w:r>
      </w:del>
    </w:p>
    <w:p>
      <w:pPr>
        <w:pStyle w:val="PL"/>
        <w:widowControl/>
        <w:bidi w:val="0"/>
        <w:rPr>
          <w:del w:id="34380" w:author="28.541_CR0995R1_(Rel-16)_TEI16" w:date="2023-09-20T12:44:00Z"/>
        </w:rPr>
      </w:pPr>
      <w:ins w:id="34377" w:author="28.623_CR0261_(Rel-18)_5GMDT_Ph2" w:date="2023-09-18T18:13:00Z">
        <w:del w:id="34378" w:author="28.541_CR0995R1_(Rel-16)_TEI16" w:date="2023-09-20T12:44:00Z">
          <w:r>
            <w:rPr>
              <w:rFonts w:eastAsia="Courier New"/>
            </w:rPr>
            <w:delText xml:space="preserve">     </w:delText>
          </w:r>
        </w:del>
      </w:ins>
      <w:del w:id="34379" w:author="28.541_CR0995R1_(Rel-16)_TEI16" w:date="2023-09-20T12:44:00Z">
        <w:r>
          <w:rPr/>
          <w:delText>key idx;</w:delText>
        </w:r>
      </w:del>
    </w:p>
    <w:p>
      <w:pPr>
        <w:pStyle w:val="PL"/>
        <w:widowControl/>
        <w:bidi w:val="0"/>
        <w:rPr>
          <w:del w:id="34384" w:author="28.541_CR0995R1_(Rel-16)_TEI16" w:date="2023-09-20T12:44:00Z"/>
        </w:rPr>
      </w:pPr>
      <w:ins w:id="34381" w:author="28.623_CR0261_(Rel-18)_5GMDT_Ph2" w:date="2023-09-18T18:13:00Z">
        <w:del w:id="34382" w:author="28.541_CR0995R1_(Rel-16)_TEI16" w:date="2023-09-20T12:44:00Z">
          <w:r>
            <w:rPr>
              <w:rFonts w:eastAsia="Courier New"/>
            </w:rPr>
            <w:delText xml:space="preserve">     </w:delText>
          </w:r>
        </w:del>
      </w:ins>
      <w:del w:id="34383" w:author="28.541_CR0995R1_(Rel-16)_TEI16" w:date="2023-09-20T12:44:00Z">
        <w:r>
          <w:rPr/>
          <w:delText>description "MDT config";</w:delText>
        </w:r>
      </w:del>
    </w:p>
    <w:p>
      <w:pPr>
        <w:pStyle w:val="PL"/>
        <w:widowControl/>
        <w:bidi w:val="0"/>
        <w:rPr>
          <w:del w:id="34388" w:author="28.541_CR0995R1_(Rel-16)_TEI16" w:date="2023-09-20T12:44:00Z"/>
        </w:rPr>
      </w:pPr>
      <w:ins w:id="34385" w:author="28.623_CR0261_(Rel-18)_5GMDT_Ph2" w:date="2023-09-18T18:13:00Z">
        <w:del w:id="34386" w:author="28.541_CR0995R1_(Rel-16)_TEI16" w:date="2023-09-20T12:44:00Z">
          <w:r>
            <w:rPr>
              <w:rFonts w:eastAsia="Courier New"/>
            </w:rPr>
            <w:delText xml:space="preserve">     </w:delText>
          </w:r>
        </w:del>
      </w:ins>
      <w:del w:id="34387" w:author="28.541_CR0995R1_(Rel-16)_TEI16" w:date="2023-09-20T12:44:00Z">
        <w:r>
          <w:rPr/>
          <w:delText xml:space="preserve">max-elements 1;       </w:delText>
        </w:r>
      </w:del>
    </w:p>
    <w:p>
      <w:pPr>
        <w:pStyle w:val="PL"/>
        <w:widowControl/>
        <w:bidi w:val="0"/>
        <w:rPr>
          <w:del w:id="34392" w:author="28.541_CR0995R1_(Rel-16)_TEI16" w:date="2023-09-20T12:44:00Z"/>
        </w:rPr>
      </w:pPr>
      <w:ins w:id="34389" w:author="28.623_CR0261_(Rel-18)_5GMDT_Ph2" w:date="2023-09-18T18:13:00Z">
        <w:del w:id="34390" w:author="28.541_CR0995R1_(Rel-16)_TEI16" w:date="2023-09-20T12:44:00Z">
          <w:r>
            <w:rPr>
              <w:rFonts w:eastAsia="Courier New"/>
            </w:rPr>
            <w:delText xml:space="preserve">     </w:delText>
          </w:r>
        </w:del>
      </w:ins>
      <w:del w:id="34391" w:author="28.541_CR0995R1_(Rel-16)_TEI16" w:date="2023-09-20T12:44:00Z">
        <w:r>
          <w:rPr/>
          <w:delText>uses MdtConfigGrp;</w:delText>
        </w:r>
      </w:del>
    </w:p>
    <w:p>
      <w:pPr>
        <w:pStyle w:val="PL"/>
        <w:widowControl/>
        <w:bidi w:val="0"/>
        <w:rPr>
          <w:del w:id="34396" w:author="28.541_CR0995R1_(Rel-16)_TEI16" w:date="2023-09-20T12:44:00Z"/>
        </w:rPr>
      </w:pPr>
      <w:ins w:id="34393" w:author="28.623_CR0261_(Rel-18)_5GMDT_Ph2" w:date="2023-09-18T18:13:00Z">
        <w:del w:id="34394" w:author="28.541_CR0995R1_(Rel-16)_TEI16" w:date="2023-09-20T12:44:00Z">
          <w:r>
            <w:rPr>
              <w:rFonts w:eastAsia="Courier New"/>
            </w:rPr>
            <w:delText xml:space="preserve">     </w:delText>
          </w:r>
        </w:del>
      </w:ins>
      <w:del w:id="34395" w:author="28.541_CR0995R1_(Rel-16)_TEI16" w:date="2023-09-20T12:44:00Z">
        <w:r>
          <w:rPr/>
          <w:delText xml:space="preserve">leaf idx { type string; }    </w:delText>
        </w:r>
      </w:del>
    </w:p>
    <w:p>
      <w:pPr>
        <w:pStyle w:val="PL"/>
        <w:rPr>
          <w:del w:id="34398" w:author="28.541_CR0995R1_(Rel-16)_TEI16" w:date="2023-09-20T12:44:00Z"/>
        </w:rPr>
      </w:pPr>
      <w:del w:id="34397" w:author="28.541_CR0995R1_(Rel-16)_TEI16" w:date="2023-09-20T12:44:00Z">
        <w:r>
          <w:rPr/>
        </w:r>
      </w:del>
    </w:p>
    <w:p>
      <w:pPr>
        <w:pStyle w:val="PL"/>
        <w:rPr>
          <w:del w:id="34401" w:author="28.541_CR0995R1_(Rel-16)_TEI16" w:date="2023-09-20T12:44:00Z"/>
        </w:rPr>
      </w:pPr>
      <w:del w:id="34399" w:author="28.541_CR0995R1_(Rel-16)_TEI16" w:date="2023-09-20T12:44:00Z">
        <w:r>
          <w:rPr>
            <w:rFonts w:eastAsia="Courier New"/>
          </w:rPr>
          <w:delText xml:space="preserve">    </w:delText>
        </w:r>
      </w:del>
      <w:del w:id="34400" w:author="28.541_CR0995R1_(Rel-16)_TEI16" w:date="2023-09-20T12:44:00Z">
        <w:r>
          <w:rPr/>
          <w:delText>list excessPacketDelayThresholds {</w:delText>
        </w:r>
      </w:del>
    </w:p>
    <w:p>
      <w:pPr>
        <w:pStyle w:val="PL"/>
        <w:rPr>
          <w:del w:id="34404" w:author="28.541_CR0995R1_(Rel-16)_TEI16" w:date="2023-09-20T12:44:00Z"/>
        </w:rPr>
      </w:pPr>
      <w:del w:id="34402" w:author="28.541_CR0995R1_(Rel-16)_TEI16" w:date="2023-09-20T12:44:00Z">
        <w:r>
          <w:rPr>
            <w:rFonts w:eastAsia="Courier New"/>
          </w:rPr>
          <w:delText xml:space="preserve">      </w:delText>
        </w:r>
      </w:del>
      <w:del w:id="34403" w:author="28.541_CR0995R1_(Rel-16)_TEI16" w:date="2023-09-20T12:44:00Z">
        <w:r>
          <w:rPr/>
          <w:delText>description "Excess packet delay thresholds info for M6 UL measurement.";</w:delText>
        </w:r>
      </w:del>
    </w:p>
    <w:p>
      <w:pPr>
        <w:pStyle w:val="PL"/>
        <w:rPr>
          <w:del w:id="34407" w:author="28.541_CR0995R1_(Rel-16)_TEI16" w:date="2023-09-20T12:44:00Z"/>
        </w:rPr>
      </w:pPr>
      <w:del w:id="34405" w:author="28.541_CR0995R1_(Rel-16)_TEI16" w:date="2023-09-20T12:44:00Z">
        <w:r>
          <w:rPr>
            <w:rFonts w:eastAsia="Courier New"/>
          </w:rPr>
          <w:delText xml:space="preserve">      </w:delText>
        </w:r>
      </w:del>
      <w:del w:id="34406" w:author="28.541_CR0995R1_(Rel-16)_TEI16" w:date="2023-09-20T12:44:00Z">
        <w:r>
          <w:rPr/>
          <w:delText>min-elements 1;</w:delText>
        </w:r>
      </w:del>
    </w:p>
    <w:p>
      <w:pPr>
        <w:pStyle w:val="PL"/>
        <w:rPr>
          <w:del w:id="34410" w:author="28.541_CR0995R1_(Rel-16)_TEI16" w:date="2023-09-20T12:44:00Z"/>
        </w:rPr>
      </w:pPr>
      <w:del w:id="34408" w:author="28.541_CR0995R1_(Rel-16)_TEI16" w:date="2023-09-20T12:44:00Z">
        <w:r>
          <w:rPr>
            <w:rFonts w:eastAsia="Courier New"/>
          </w:rPr>
          <w:delText xml:space="preserve">      </w:delText>
        </w:r>
      </w:del>
      <w:del w:id="34409" w:author="28.541_CR0995R1_(Rel-16)_TEI16" w:date="2023-09-20T12:44:00Z">
        <w:r>
          <w:rPr/>
          <w:delText>key idx;</w:delText>
        </w:r>
      </w:del>
    </w:p>
    <w:p>
      <w:pPr>
        <w:pStyle w:val="PL"/>
        <w:rPr>
          <w:del w:id="34413" w:author="28.541_CR0995R1_(Rel-16)_TEI16" w:date="2023-09-20T12:44:00Z"/>
        </w:rPr>
      </w:pPr>
      <w:del w:id="34411" w:author="28.541_CR0995R1_(Rel-16)_TEI16" w:date="2023-09-20T12:44:00Z">
        <w:r>
          <w:rPr>
            <w:rFonts w:eastAsia="Courier New"/>
          </w:rPr>
          <w:delText xml:space="preserve">      </w:delText>
        </w:r>
      </w:del>
      <w:del w:id="34412" w:author="28.541_CR0995R1_(Rel-16)_TEI16" w:date="2023-09-20T12:44:00Z">
        <w:r>
          <w:rPr/>
          <w:delText>leaf idx { type string; }</w:delText>
        </w:r>
      </w:del>
    </w:p>
    <w:p>
      <w:pPr>
        <w:pStyle w:val="PL"/>
        <w:rPr>
          <w:del w:id="34416" w:author="28.541_CR0995R1_(Rel-16)_TEI16" w:date="2023-09-20T12:44:00Z"/>
        </w:rPr>
      </w:pPr>
      <w:del w:id="34414" w:author="28.541_CR0995R1_(Rel-16)_TEI16" w:date="2023-09-20T12:44:00Z">
        <w:r>
          <w:rPr>
            <w:rFonts w:eastAsia="Courier New"/>
          </w:rPr>
          <w:delText xml:space="preserve">      </w:delText>
        </w:r>
      </w:del>
      <w:del w:id="34415" w:author="28.541_CR0995R1_(Rel-16)_TEI16" w:date="2023-09-20T12:44:00Z">
        <w:r>
          <w:rPr/>
          <w:delText>uses ExcessPacketDelayThresholdsGrp;</w:delText>
        </w:r>
      </w:del>
    </w:p>
    <w:p>
      <w:pPr>
        <w:pStyle w:val="PL"/>
        <w:rPr>
          <w:del w:id="34419" w:author="28.541_CR0995R1_(Rel-16)_TEI16" w:date="2023-09-20T12:44:00Z"/>
        </w:rPr>
      </w:pPr>
      <w:del w:id="34417" w:author="28.541_CR0995R1_(Rel-16)_TEI16" w:date="2023-09-20T12:44:00Z">
        <w:r>
          <w:rPr>
            <w:rFonts w:eastAsia="Courier New"/>
          </w:rPr>
          <w:delText xml:space="preserve">    </w:delText>
        </w:r>
      </w:del>
      <w:del w:id="34418" w:author="28.541_CR0995R1_(Rel-16)_TEI16" w:date="2023-09-20T12:44:00Z">
        <w:r>
          <w:rPr/>
          <w:delText>}</w:delText>
        </w:r>
      </w:del>
    </w:p>
    <w:p>
      <w:pPr>
        <w:pStyle w:val="PL"/>
        <w:rPr>
          <w:del w:id="34422" w:author="28.541_CR0995R1_(Rel-16)_TEI16" w:date="2023-09-20T12:44:00Z"/>
        </w:rPr>
      </w:pPr>
      <w:del w:id="34420" w:author="28.541_CR0995R1_(Rel-16)_TEI16" w:date="2023-09-20T12:44:00Z">
        <w:r>
          <w:rPr>
            <w:rFonts w:eastAsia="Courier New"/>
          </w:rPr>
          <w:delText xml:space="preserve">  </w:delText>
        </w:r>
      </w:del>
      <w:del w:id="34421" w:author="28.541_CR0995R1_(Rel-16)_TEI16" w:date="2023-09-20T12:44:00Z">
        <w:r>
          <w:rPr/>
          <w:delText>}</w:delText>
        </w:r>
      </w:del>
    </w:p>
    <w:p>
      <w:pPr>
        <w:pStyle w:val="PL"/>
        <w:rPr>
          <w:del w:id="34424" w:author="28.541_CR0995R1_(Rel-16)_TEI16" w:date="2023-09-20T12:44:00Z"/>
        </w:rPr>
      </w:pPr>
      <w:del w:id="34423" w:author="28.541_CR0995R1_(Rel-16)_TEI16" w:date="2023-09-20T12:44:00Z">
        <w:r>
          <w:rPr/>
        </w:r>
      </w:del>
    </w:p>
    <w:p>
      <w:pPr>
        <w:pStyle w:val="PL"/>
        <w:rPr>
          <w:del w:id="34427" w:author="28.541_CR0995R1_(Rel-16)_TEI16" w:date="2023-09-20T12:44:00Z"/>
        </w:rPr>
      </w:pPr>
      <w:del w:id="34425" w:author="28.541_CR0995R1_(Rel-16)_TEI16" w:date="2023-09-20T12:44:00Z">
        <w:r>
          <w:rPr>
            <w:rFonts w:eastAsia="Courier New"/>
          </w:rPr>
          <w:delText xml:space="preserve">  </w:delText>
        </w:r>
      </w:del>
      <w:del w:id="34426" w:author="28.541_CR0995R1_(Rel-16)_TEI16" w:date="2023-09-20T12:44:00Z">
        <w:r>
          <w:rPr/>
          <w:delText>grouping TraceSubtree {</w:delText>
        </w:r>
      </w:del>
    </w:p>
    <w:p>
      <w:pPr>
        <w:pStyle w:val="PL"/>
        <w:rPr>
          <w:del w:id="34430" w:author="28.541_CR0995R1_(Rel-16)_TEI16" w:date="2023-09-20T12:44:00Z"/>
        </w:rPr>
      </w:pPr>
      <w:del w:id="34428" w:author="28.541_CR0995R1_(Rel-16)_TEI16" w:date="2023-09-20T12:44:00Z">
        <w:r>
          <w:rPr>
            <w:rFonts w:eastAsia="Courier New"/>
          </w:rPr>
          <w:delText xml:space="preserve">    </w:delText>
        </w:r>
      </w:del>
      <w:del w:id="34429" w:author="28.541_CR0995R1_(Rel-16)_TEI16" w:date="2023-09-20T12:44:00Z">
        <w:r>
          <w:rPr/>
          <w:delText>description "Contains classes that manage Tracing.</w:delText>
        </w:r>
      </w:del>
    </w:p>
    <w:p>
      <w:pPr>
        <w:pStyle w:val="PL"/>
        <w:rPr>
          <w:del w:id="34433" w:author="28.541_CR0995R1_(Rel-16)_TEI16" w:date="2023-09-20T12:44:00Z"/>
        </w:rPr>
      </w:pPr>
      <w:del w:id="34431" w:author="28.541_CR0995R1_(Rel-16)_TEI16" w:date="2023-09-20T12:44:00Z">
        <w:r>
          <w:rPr>
            <w:rFonts w:eastAsia="Courier New"/>
          </w:rPr>
          <w:delText xml:space="preserve">      </w:delText>
        </w:r>
      </w:del>
      <w:del w:id="34432" w:author="28.541_CR0995R1_(Rel-16)_TEI16" w:date="2023-09-20T12:44:00Z">
        <w:r>
          <w:rPr/>
          <w:delText>Should be used in all  classes (or classes inheriting from)</w:delText>
        </w:r>
      </w:del>
    </w:p>
    <w:p>
      <w:pPr>
        <w:pStyle w:val="PL"/>
        <w:rPr>
          <w:del w:id="34436" w:author="28.541_CR0995R1_(Rel-16)_TEI16" w:date="2023-09-20T12:44:00Z"/>
        </w:rPr>
      </w:pPr>
      <w:del w:id="34434" w:author="28.541_CR0995R1_(Rel-16)_TEI16" w:date="2023-09-20T12:44:00Z">
        <w:r>
          <w:rPr>
            <w:rFonts w:eastAsia="Courier New"/>
          </w:rPr>
          <w:delText xml:space="preserve">      </w:delText>
        </w:r>
      </w:del>
      <w:del w:id="34435" w:author="28.541_CR0995R1_(Rel-16)_TEI16" w:date="2023-09-20T12:44:00Z">
        <w:r>
          <w:rPr/>
          <w:delText>- SubNnetwork</w:delText>
        </w:r>
      </w:del>
    </w:p>
    <w:p>
      <w:pPr>
        <w:pStyle w:val="PL"/>
        <w:rPr>
          <w:del w:id="34439" w:author="28.541_CR0995R1_(Rel-16)_TEI16" w:date="2023-09-20T12:44:00Z"/>
        </w:rPr>
      </w:pPr>
      <w:del w:id="34437" w:author="28.541_CR0995R1_(Rel-16)_TEI16" w:date="2023-09-20T12:44:00Z">
        <w:r>
          <w:rPr>
            <w:rFonts w:eastAsia="Courier New"/>
          </w:rPr>
          <w:delText xml:space="preserve">      </w:delText>
        </w:r>
      </w:del>
      <w:del w:id="34438" w:author="28.541_CR0995R1_(Rel-16)_TEI16" w:date="2023-09-20T12:44:00Z">
        <w:r>
          <w:rPr/>
          <w:delText>- ManagedElement</w:delText>
        </w:r>
      </w:del>
    </w:p>
    <w:p>
      <w:pPr>
        <w:pStyle w:val="PL"/>
        <w:rPr>
          <w:del w:id="34442" w:author="28.541_CR0995R1_(Rel-16)_TEI16" w:date="2023-09-20T12:44:00Z"/>
        </w:rPr>
      </w:pPr>
      <w:del w:id="34440" w:author="28.541_CR0995R1_(Rel-16)_TEI16" w:date="2023-09-20T12:44:00Z">
        <w:r>
          <w:rPr>
            <w:rFonts w:eastAsia="Courier New"/>
          </w:rPr>
          <w:delText xml:space="preserve">      </w:delText>
        </w:r>
      </w:del>
      <w:del w:id="34441" w:author="28.541_CR0995R1_(Rel-16)_TEI16" w:date="2023-09-20T12:44:00Z">
        <w:r>
          <w:rPr/>
          <w:delText>- ManagedFunction</w:delText>
        </w:r>
      </w:del>
    </w:p>
    <w:p>
      <w:pPr>
        <w:pStyle w:val="PL"/>
        <w:rPr>
          <w:del w:id="34444" w:author="28.541_CR0995R1_(Rel-16)_TEI16" w:date="2023-09-20T12:44:00Z"/>
        </w:rPr>
      </w:pPr>
      <w:del w:id="34443" w:author="28.541_CR0995R1_(Rel-16)_TEI16" w:date="2023-09-20T12:44:00Z">
        <w:r>
          <w:rPr/>
        </w:r>
      </w:del>
    </w:p>
    <w:p>
      <w:pPr>
        <w:pStyle w:val="PL"/>
        <w:rPr>
          <w:del w:id="34447" w:author="28.541_CR0995R1_(Rel-16)_TEI16" w:date="2023-09-20T12:44:00Z"/>
        </w:rPr>
      </w:pPr>
      <w:del w:id="34445" w:author="28.541_CR0995R1_(Rel-16)_TEI16" w:date="2023-09-20T12:44:00Z">
        <w:r>
          <w:rPr>
            <w:rFonts w:eastAsia="Courier New"/>
          </w:rPr>
          <w:delText xml:space="preserve">      </w:delText>
        </w:r>
      </w:del>
      <w:del w:id="34446" w:author="28.541_CR0995R1_(Rel-16)_TEI16" w:date="2023-09-20T12:44:00Z">
        <w:r>
          <w:rPr/>
          <w:delText>If a YANG module wants to augment these classes/list/groupings they must</w:delText>
        </w:r>
      </w:del>
    </w:p>
    <w:p>
      <w:pPr>
        <w:pStyle w:val="PL"/>
        <w:rPr>
          <w:del w:id="34450" w:author="28.541_CR0995R1_(Rel-16)_TEI16" w:date="2023-09-20T12:44:00Z"/>
        </w:rPr>
      </w:pPr>
      <w:del w:id="34448" w:author="28.541_CR0995R1_(Rel-16)_TEI16" w:date="2023-09-20T12:44:00Z">
        <w:r>
          <w:rPr>
            <w:rFonts w:eastAsia="Courier New"/>
          </w:rPr>
          <w:delText xml:space="preserve">      </w:delText>
        </w:r>
      </w:del>
      <w:del w:id="34449" w:author="28.541_CR0995R1_(Rel-16)_TEI16" w:date="2023-09-20T12:44:00Z">
        <w:r>
          <w:rPr/>
          <w:delText>augment all user classes!";</w:delText>
        </w:r>
      </w:del>
    </w:p>
    <w:p>
      <w:pPr>
        <w:pStyle w:val="PL"/>
        <w:rPr>
          <w:del w:id="34452" w:author="28.541_CR0995R1_(Rel-16)_TEI16" w:date="2023-09-20T12:44:00Z"/>
        </w:rPr>
      </w:pPr>
      <w:del w:id="34451" w:author="28.541_CR0995R1_(Rel-16)_TEI16" w:date="2023-09-20T12:44:00Z">
        <w:r>
          <w:rPr/>
        </w:r>
      </w:del>
    </w:p>
    <w:p>
      <w:pPr>
        <w:pStyle w:val="PL"/>
        <w:rPr>
          <w:del w:id="34455" w:author="28.541_CR0995R1_(Rel-16)_TEI16" w:date="2023-09-20T12:44:00Z"/>
        </w:rPr>
      </w:pPr>
      <w:del w:id="34453" w:author="28.541_CR0995R1_(Rel-16)_TEI16" w:date="2023-09-20T12:44:00Z">
        <w:r>
          <w:rPr>
            <w:rFonts w:eastAsia="Courier New"/>
          </w:rPr>
          <w:delText xml:space="preserve">    </w:delText>
        </w:r>
      </w:del>
      <w:del w:id="34454" w:author="28.541_CR0995R1_(Rel-16)_TEI16" w:date="2023-09-20T12:44:00Z">
        <w:r>
          <w:rPr/>
          <w:delText>list TraceJob {</w:delText>
        </w:r>
      </w:del>
    </w:p>
    <w:p>
      <w:pPr>
        <w:pStyle w:val="PL"/>
        <w:rPr>
          <w:del w:id="34458" w:author="28.541_CR0995R1_(Rel-16)_TEI16" w:date="2023-09-20T12:44:00Z"/>
        </w:rPr>
      </w:pPr>
      <w:del w:id="34456" w:author="28.541_CR0995R1_(Rel-16)_TEI16" w:date="2023-09-20T12:44:00Z">
        <w:r>
          <w:rPr>
            <w:rFonts w:eastAsia="Courier New"/>
          </w:rPr>
          <w:delText xml:space="preserve">      </w:delText>
        </w:r>
      </w:del>
      <w:del w:id="34457" w:author="28.541_CR0995R1_(Rel-16)_TEI16" w:date="2023-09-20T12:44:00Z">
        <w:r>
          <w:rPr/>
          <w:delText xml:space="preserve">description "A TraceJob instance represents the Trace Control and </w:delText>
        </w:r>
      </w:del>
    </w:p>
    <w:p>
      <w:pPr>
        <w:pStyle w:val="PL"/>
        <w:rPr>
          <w:del w:id="34461" w:author="28.541_CR0995R1_(Rel-16)_TEI16" w:date="2023-09-20T12:44:00Z"/>
        </w:rPr>
      </w:pPr>
      <w:del w:id="34459" w:author="28.541_CR0995R1_(Rel-16)_TEI16" w:date="2023-09-20T12:44:00Z">
        <w:r>
          <w:rPr>
            <w:rFonts w:eastAsia="Courier New"/>
          </w:rPr>
          <w:delText xml:space="preserve">        </w:delText>
        </w:r>
      </w:del>
      <w:del w:id="34460" w:author="28.541_CR0995R1_(Rel-16)_TEI16" w:date="2023-09-20T12:44:00Z">
        <w:r>
          <w:rPr/>
          <w:delText xml:space="preserve">Configuration parameters of a particular Trace Job (see TS 32.421 and </w:delText>
        </w:r>
      </w:del>
    </w:p>
    <w:p>
      <w:pPr>
        <w:pStyle w:val="PL"/>
        <w:rPr>
          <w:del w:id="34464" w:author="28.541_CR0995R1_(Rel-16)_TEI16" w:date="2023-09-20T12:44:00Z"/>
        </w:rPr>
      </w:pPr>
      <w:del w:id="34462" w:author="28.541_CR0995R1_(Rel-16)_TEI16" w:date="2023-09-20T12:44:00Z">
        <w:r>
          <w:rPr>
            <w:rFonts w:eastAsia="Courier New"/>
          </w:rPr>
          <w:delText xml:space="preserve">        </w:delText>
        </w:r>
      </w:del>
      <w:del w:id="34463" w:author="28.541_CR0995R1_(Rel-16)_TEI16" w:date="2023-09-20T12:44:00Z">
        <w:r>
          <w:rPr/>
          <w:delText xml:space="preserve">TS 32.422 for details). It can be name-contained by SubNetwork, </w:delText>
        </w:r>
      </w:del>
    </w:p>
    <w:p>
      <w:pPr>
        <w:pStyle w:val="PL"/>
        <w:rPr>
          <w:del w:id="34467" w:author="28.541_CR0995R1_(Rel-16)_TEI16" w:date="2023-09-20T12:44:00Z"/>
        </w:rPr>
      </w:pPr>
      <w:del w:id="34465" w:author="28.541_CR0995R1_(Rel-16)_TEI16" w:date="2023-09-20T12:44:00Z">
        <w:r>
          <w:rPr>
            <w:rFonts w:eastAsia="Courier New"/>
          </w:rPr>
          <w:delText xml:space="preserve">        </w:delText>
        </w:r>
      </w:del>
      <w:del w:id="34466" w:author="28.541_CR0995R1_(Rel-16)_TEI16" w:date="2023-09-20T12:44:00Z">
        <w:r>
          <w:rPr/>
          <w:delText>ManagedElement, ManagedFunction.</w:delText>
        </w:r>
      </w:del>
    </w:p>
    <w:p>
      <w:pPr>
        <w:pStyle w:val="PL"/>
        <w:rPr>
          <w:del w:id="34469" w:author="28.541_CR0995R1_(Rel-16)_TEI16" w:date="2023-09-20T12:44:00Z"/>
        </w:rPr>
      </w:pPr>
      <w:del w:id="34468" w:author="28.541_CR0995R1_(Rel-16)_TEI16" w:date="2023-09-20T12:44:00Z">
        <w:r>
          <w:rPr/>
        </w:r>
      </w:del>
    </w:p>
    <w:p>
      <w:pPr>
        <w:pStyle w:val="PL"/>
        <w:rPr>
          <w:del w:id="34472" w:author="28.541_CR0995R1_(Rel-16)_TEI16" w:date="2023-09-20T12:44:00Z"/>
        </w:rPr>
      </w:pPr>
      <w:del w:id="34470" w:author="28.541_CR0995R1_(Rel-16)_TEI16" w:date="2023-09-20T12:44:00Z">
        <w:r>
          <w:rPr>
            <w:rFonts w:eastAsia="Courier New"/>
          </w:rPr>
          <w:delText xml:space="preserve">        </w:delText>
        </w:r>
      </w:del>
      <w:del w:id="34471" w:author="28.541_CR0995R1_(Rel-16)_TEI16" w:date="2023-09-20T12:44:00Z">
        <w:r>
          <w:rPr/>
          <w:delText xml:space="preserve">To activate Trace Jobs, a MnS consumer has to create TraceJob object </w:delText>
        </w:r>
      </w:del>
    </w:p>
    <w:p>
      <w:pPr>
        <w:pStyle w:val="PL"/>
        <w:rPr>
          <w:del w:id="34475" w:author="28.541_CR0995R1_(Rel-16)_TEI16" w:date="2023-09-20T12:44:00Z"/>
        </w:rPr>
      </w:pPr>
      <w:del w:id="34473" w:author="28.541_CR0995R1_(Rel-16)_TEI16" w:date="2023-09-20T12:44:00Z">
        <w:r>
          <w:rPr>
            <w:rFonts w:eastAsia="Courier New"/>
          </w:rPr>
          <w:delText xml:space="preserve">        </w:delText>
        </w:r>
      </w:del>
      <w:del w:id="34474" w:author="28.541_CR0995R1_(Rel-16)_TEI16" w:date="2023-09-20T12:44:00Z">
        <w:r>
          <w:rPr/>
          <w:delText xml:space="preserve">instances on the MnS producer. A MnS consumer can activate a Trace Job </w:delText>
        </w:r>
      </w:del>
    </w:p>
    <w:p>
      <w:pPr>
        <w:pStyle w:val="PL"/>
        <w:rPr>
          <w:del w:id="34478" w:author="28.541_CR0995R1_(Rel-16)_TEI16" w:date="2023-09-20T12:44:00Z"/>
        </w:rPr>
      </w:pPr>
      <w:del w:id="34476" w:author="28.541_CR0995R1_(Rel-16)_TEI16" w:date="2023-09-20T12:44:00Z">
        <w:r>
          <w:rPr>
            <w:rFonts w:eastAsia="Courier New"/>
          </w:rPr>
          <w:delText xml:space="preserve">        </w:delText>
        </w:r>
      </w:del>
      <w:del w:id="34477" w:author="28.541_CR0995R1_(Rel-16)_TEI16" w:date="2023-09-20T12:44:00Z">
        <w:r>
          <w:rPr/>
          <w:delText xml:space="preserve">for another MnS consumer since it is not required the value of </w:delText>
        </w:r>
      </w:del>
    </w:p>
    <w:p>
      <w:pPr>
        <w:pStyle w:val="PL"/>
        <w:rPr>
          <w:del w:id="34481" w:author="28.541_CR0995R1_(Rel-16)_TEI16" w:date="2023-09-20T12:44:00Z"/>
        </w:rPr>
      </w:pPr>
      <w:del w:id="34479" w:author="28.541_CR0995R1_(Rel-16)_TEI16" w:date="2023-09-20T12:44:00Z">
        <w:r>
          <w:rPr>
            <w:rFonts w:eastAsia="Courier New"/>
          </w:rPr>
          <w:delText xml:space="preserve">        </w:delText>
        </w:r>
      </w:del>
      <w:del w:id="34480" w:author="28.541_CR0995R1_(Rel-16)_TEI16" w:date="2023-09-20T12:44:00Z">
        <w:r>
          <w:rPr/>
          <w:delText xml:space="preserve">traceCollectionEntityIPAddress or traceReportingConsumerUri to be </w:delText>
        </w:r>
      </w:del>
    </w:p>
    <w:p>
      <w:pPr>
        <w:pStyle w:val="PL"/>
        <w:rPr>
          <w:del w:id="34484" w:author="28.541_CR0995R1_(Rel-16)_TEI16" w:date="2023-09-20T12:44:00Z"/>
        </w:rPr>
      </w:pPr>
      <w:del w:id="34482" w:author="28.541_CR0995R1_(Rel-16)_TEI16" w:date="2023-09-20T12:44:00Z">
        <w:r>
          <w:rPr>
            <w:rFonts w:eastAsia="Courier New"/>
          </w:rPr>
          <w:delText xml:space="preserve">        </w:delText>
        </w:r>
      </w:del>
      <w:del w:id="34483" w:author="28.541_CR0995R1_(Rel-16)_TEI16" w:date="2023-09-20T12:44:00Z">
        <w:r>
          <w:rPr/>
          <w:delText>his own.</w:delText>
        </w:r>
      </w:del>
    </w:p>
    <w:p>
      <w:pPr>
        <w:pStyle w:val="PL"/>
        <w:rPr>
          <w:del w:id="34486" w:author="28.541_CR0995R1_(Rel-16)_TEI16" w:date="2023-09-20T12:44:00Z"/>
        </w:rPr>
      </w:pPr>
      <w:del w:id="34485" w:author="28.541_CR0995R1_(Rel-16)_TEI16" w:date="2023-09-20T12:44:00Z">
        <w:r>
          <w:rPr/>
        </w:r>
      </w:del>
    </w:p>
    <w:p>
      <w:pPr>
        <w:pStyle w:val="PL"/>
        <w:rPr>
          <w:del w:id="34489" w:author="28.541_CR0995R1_(Rel-16)_TEI16" w:date="2023-09-20T12:44:00Z"/>
        </w:rPr>
      </w:pPr>
      <w:del w:id="34487" w:author="28.541_CR0995R1_(Rel-16)_TEI16" w:date="2023-09-20T12:44:00Z">
        <w:r>
          <w:rPr>
            <w:rFonts w:eastAsia="Courier New"/>
          </w:rPr>
          <w:delText xml:space="preserve">        </w:delText>
        </w:r>
      </w:del>
      <w:del w:id="34488" w:author="28.541_CR0995R1_(Rel-16)_TEI16" w:date="2023-09-20T12:44:00Z">
        <w:r>
          <w:rPr/>
          <w:delText xml:space="preserve">For the details of Trace Job activation see clauses 4.1.1.1.2 and </w:delText>
        </w:r>
      </w:del>
    </w:p>
    <w:p>
      <w:pPr>
        <w:pStyle w:val="PL"/>
        <w:rPr>
          <w:del w:id="34492" w:author="28.541_CR0995R1_(Rel-16)_TEI16" w:date="2023-09-20T12:44:00Z"/>
        </w:rPr>
      </w:pPr>
      <w:del w:id="34490" w:author="28.541_CR0995R1_(Rel-16)_TEI16" w:date="2023-09-20T12:44:00Z">
        <w:r>
          <w:rPr>
            <w:rFonts w:eastAsia="Courier New"/>
          </w:rPr>
          <w:delText xml:space="preserve">        </w:delText>
        </w:r>
      </w:del>
      <w:del w:id="34491" w:author="28.541_CR0995R1_(Rel-16)_TEI16" w:date="2023-09-20T12:44:00Z">
        <w:r>
          <w:rPr/>
          <w:delText>4.1.2.1.2 of TS 32.422.</w:delText>
        </w:r>
      </w:del>
    </w:p>
    <w:p>
      <w:pPr>
        <w:pStyle w:val="PL"/>
        <w:rPr>
          <w:del w:id="34494" w:author="28.541_CR0995R1_(Rel-16)_TEI16" w:date="2023-09-20T12:44:00Z"/>
        </w:rPr>
      </w:pPr>
      <w:del w:id="34493" w:author="28.541_CR0995R1_(Rel-16)_TEI16" w:date="2023-09-20T12:44:00Z">
        <w:r>
          <w:rPr/>
        </w:r>
      </w:del>
    </w:p>
    <w:p>
      <w:pPr>
        <w:pStyle w:val="PL"/>
        <w:rPr>
          <w:del w:id="34497" w:author="28.541_CR0995R1_(Rel-16)_TEI16" w:date="2023-09-20T12:44:00Z"/>
        </w:rPr>
      </w:pPr>
      <w:del w:id="34495" w:author="28.541_CR0995R1_(Rel-16)_TEI16" w:date="2023-09-20T12:44:00Z">
        <w:r>
          <w:rPr>
            <w:rFonts w:eastAsia="Courier New"/>
          </w:rPr>
          <w:delText xml:space="preserve">        </w:delText>
        </w:r>
      </w:del>
      <w:del w:id="34496" w:author="28.541_CR0995R1_(Rel-16)_TEI16" w:date="2023-09-20T12:44:00Z">
        <w:r>
          <w:rPr/>
          <w:delText xml:space="preserve">When a MnS consumer wishes to deactivate a Trace Job, the MnS consumer </w:delText>
        </w:r>
      </w:del>
    </w:p>
    <w:p>
      <w:pPr>
        <w:pStyle w:val="PL"/>
        <w:rPr>
          <w:del w:id="34500" w:author="28.541_CR0995R1_(Rel-16)_TEI16" w:date="2023-09-20T12:44:00Z"/>
        </w:rPr>
      </w:pPr>
      <w:del w:id="34498" w:author="28.541_CR0995R1_(Rel-16)_TEI16" w:date="2023-09-20T12:44:00Z">
        <w:r>
          <w:rPr>
            <w:rFonts w:eastAsia="Courier New"/>
          </w:rPr>
          <w:delText xml:space="preserve">        </w:delText>
        </w:r>
      </w:del>
      <w:del w:id="34499" w:author="28.541_CR0995R1_(Rel-16)_TEI16" w:date="2023-09-20T12:44:00Z">
        <w:r>
          <w:rPr/>
          <w:delText xml:space="preserve">shall delete the corresponding TraceJob instance. </w:delText>
        </w:r>
      </w:del>
    </w:p>
    <w:p>
      <w:pPr>
        <w:pStyle w:val="PL"/>
        <w:rPr>
          <w:rFonts w:eastAsia="Courier New"/>
          <w:del w:id="34502" w:author="28.541_CR0995R1_(Rel-16)_TEI16" w:date="2023-09-20T12:44:00Z"/>
        </w:rPr>
      </w:pPr>
      <w:del w:id="34501" w:author="28.541_CR0995R1_(Rel-16)_TEI16" w:date="2023-09-20T12:44:00Z">
        <w:r>
          <w:rPr>
            <w:rFonts w:eastAsia="Courier New"/>
          </w:rPr>
          <w:delText xml:space="preserve">        </w:delText>
        </w:r>
      </w:del>
    </w:p>
    <w:p>
      <w:pPr>
        <w:pStyle w:val="PL"/>
        <w:rPr>
          <w:del w:id="34505" w:author="28.541_CR0995R1_(Rel-16)_TEI16" w:date="2023-09-20T12:44:00Z"/>
        </w:rPr>
      </w:pPr>
      <w:del w:id="34503" w:author="28.541_CR0995R1_(Rel-16)_TEI16" w:date="2023-09-20T12:44:00Z">
        <w:r>
          <w:rPr>
            <w:rFonts w:eastAsia="Courier New"/>
          </w:rPr>
          <w:delText xml:space="preserve">        </w:delText>
        </w:r>
      </w:del>
      <w:del w:id="34504" w:author="28.541_CR0995R1_(Rel-16)_TEI16" w:date="2023-09-20T12:44:00Z">
        <w:r>
          <w:rPr/>
          <w:delText>For details of management Trace Job activation/deactivation see clause</w:delText>
        </w:r>
      </w:del>
    </w:p>
    <w:p>
      <w:pPr>
        <w:pStyle w:val="PL"/>
        <w:rPr>
          <w:del w:id="34508" w:author="28.541_CR0995R1_(Rel-16)_TEI16" w:date="2023-09-20T12:44:00Z"/>
        </w:rPr>
      </w:pPr>
      <w:del w:id="34506" w:author="28.541_CR0995R1_(Rel-16)_TEI16" w:date="2023-09-20T12:44:00Z">
        <w:r>
          <w:rPr>
            <w:rFonts w:eastAsia="Courier New"/>
          </w:rPr>
          <w:delText xml:space="preserve">        </w:delText>
        </w:r>
      </w:del>
      <w:del w:id="34507" w:author="28.541_CR0995R1_(Rel-16)_TEI16" w:date="2023-09-20T12:44:00Z">
        <w:r>
          <w:rPr/>
          <w:delText>4.1.1.1.2 of TS 32.422.</w:delText>
        </w:r>
      </w:del>
    </w:p>
    <w:p>
      <w:pPr>
        <w:pStyle w:val="PL"/>
        <w:rPr>
          <w:del w:id="34510" w:author="28.541_CR0995R1_(Rel-16)_TEI16" w:date="2023-09-20T12:44:00Z"/>
        </w:rPr>
      </w:pPr>
      <w:del w:id="34509" w:author="28.541_CR0995R1_(Rel-16)_TEI16" w:date="2023-09-20T12:44:00Z">
        <w:r>
          <w:rPr/>
        </w:r>
      </w:del>
    </w:p>
    <w:p>
      <w:pPr>
        <w:pStyle w:val="PL"/>
        <w:rPr>
          <w:del w:id="34513" w:author="28.541_CR0995R1_(Rel-16)_TEI16" w:date="2023-09-20T12:44:00Z"/>
        </w:rPr>
      </w:pPr>
      <w:del w:id="34511" w:author="28.541_CR0995R1_(Rel-16)_TEI16" w:date="2023-09-20T12:44:00Z">
        <w:r>
          <w:rPr>
            <w:rFonts w:eastAsia="Courier New"/>
          </w:rPr>
          <w:delText xml:space="preserve">        </w:delText>
        </w:r>
      </w:del>
      <w:del w:id="34512" w:author="28.541_CR0995R1_(Rel-16)_TEI16" w:date="2023-09-20T12:44:00Z">
        <w:r>
          <w:rPr/>
          <w:delText xml:space="preserve">The attribute traceReference specifies a globally unique ID and </w:delText>
        </w:r>
      </w:del>
    </w:p>
    <w:p>
      <w:pPr>
        <w:pStyle w:val="PL"/>
        <w:rPr>
          <w:del w:id="34516" w:author="28.541_CR0995R1_(Rel-16)_TEI16" w:date="2023-09-20T12:44:00Z"/>
        </w:rPr>
      </w:pPr>
      <w:del w:id="34514" w:author="28.541_CR0995R1_(Rel-16)_TEI16" w:date="2023-09-20T12:44:00Z">
        <w:r>
          <w:rPr>
            <w:rFonts w:eastAsia="Courier New"/>
          </w:rPr>
          <w:delText xml:space="preserve">        </w:delText>
        </w:r>
      </w:del>
      <w:del w:id="34515" w:author="28.541_CR0995R1_(Rel-16)_TEI16" w:date="2023-09-20T12:44:00Z">
        <w:r>
          <w:rPr/>
          <w:delText xml:space="preserve">identifies a Trace session. One Trace Session may be activated to </w:delText>
        </w:r>
      </w:del>
    </w:p>
    <w:p>
      <w:pPr>
        <w:pStyle w:val="PL"/>
        <w:rPr>
          <w:del w:id="34519" w:author="28.541_CR0995R1_(Rel-16)_TEI16" w:date="2023-09-20T12:44:00Z"/>
        </w:rPr>
      </w:pPr>
      <w:del w:id="34517" w:author="28.541_CR0995R1_(Rel-16)_TEI16" w:date="2023-09-20T12:44:00Z">
        <w:r>
          <w:rPr>
            <w:rFonts w:eastAsia="Courier New"/>
          </w:rPr>
          <w:delText xml:space="preserve">        </w:delText>
        </w:r>
      </w:del>
      <w:del w:id="34518" w:author="28.541_CR0995R1_(Rel-16)_TEI16" w:date="2023-09-20T12:44:00Z">
        <w:r>
          <w:rPr/>
          <w:delText>multiple Network Elements. The traceReference is populated by the</w:delText>
        </w:r>
      </w:del>
    </w:p>
    <w:p>
      <w:pPr>
        <w:pStyle w:val="PL"/>
        <w:rPr>
          <w:del w:id="34522" w:author="28.541_CR0995R1_(Rel-16)_TEI16" w:date="2023-09-20T12:44:00Z"/>
        </w:rPr>
      </w:pPr>
      <w:del w:id="34520" w:author="28.541_CR0995R1_(Rel-16)_TEI16" w:date="2023-09-20T12:44:00Z">
        <w:r>
          <w:rPr>
            <w:rFonts w:eastAsia="Courier New"/>
          </w:rPr>
          <w:delText xml:space="preserve">        </w:delText>
        </w:r>
      </w:del>
      <w:del w:id="34521" w:author="28.541_CR0995R1_(Rel-16)_TEI16" w:date="2023-09-20T12:44:00Z">
        <w:r>
          <w:rPr/>
          <w:delText>consumer that makes the request for a Trace Session.</w:delText>
        </w:r>
      </w:del>
    </w:p>
    <w:p>
      <w:pPr>
        <w:pStyle w:val="PL"/>
        <w:rPr>
          <w:del w:id="34524" w:author="28.541_CR0995R1_(Rel-16)_TEI16" w:date="2023-09-20T12:44:00Z"/>
        </w:rPr>
      </w:pPr>
      <w:del w:id="34523" w:author="28.541_CR0995R1_(Rel-16)_TEI16" w:date="2023-09-20T12:44:00Z">
        <w:r>
          <w:rPr/>
        </w:r>
      </w:del>
    </w:p>
    <w:p>
      <w:pPr>
        <w:pStyle w:val="PL"/>
        <w:rPr>
          <w:del w:id="34527" w:author="28.541_CR0995R1_(Rel-16)_TEI16" w:date="2023-09-20T12:44:00Z"/>
        </w:rPr>
      </w:pPr>
      <w:del w:id="34525" w:author="28.541_CR0995R1_(Rel-16)_TEI16" w:date="2023-09-20T12:44:00Z">
        <w:r>
          <w:rPr>
            <w:rFonts w:eastAsia="Courier New"/>
          </w:rPr>
          <w:delText xml:space="preserve">        </w:delText>
        </w:r>
      </w:del>
      <w:del w:id="34526" w:author="28.541_CR0995R1_(Rel-16)_TEI16" w:date="2023-09-20T12:44:00Z">
        <w:r>
          <w:rPr/>
          <w:delText xml:space="preserve">The jobId attribute presents the job identifier of a TraceJob instance. </w:delText>
        </w:r>
      </w:del>
    </w:p>
    <w:p>
      <w:pPr>
        <w:pStyle w:val="PL"/>
        <w:rPr>
          <w:del w:id="34530" w:author="28.541_CR0995R1_(Rel-16)_TEI16" w:date="2023-09-20T12:44:00Z"/>
        </w:rPr>
      </w:pPr>
      <w:del w:id="34528" w:author="28.541_CR0995R1_(Rel-16)_TEI16" w:date="2023-09-20T12:44:00Z">
        <w:r>
          <w:rPr>
            <w:rFonts w:eastAsia="Courier New"/>
          </w:rPr>
          <w:delText xml:space="preserve">        </w:delText>
        </w:r>
      </w:del>
      <w:del w:id="34529" w:author="28.541_CR0995R1_(Rel-16)_TEI16" w:date="2023-09-20T12:44:00Z">
        <w:r>
          <w:rPr/>
          <w:delText xml:space="preserve">The jobId can be used to associate  multiple TraceJob instances. </w:delText>
        </w:r>
      </w:del>
    </w:p>
    <w:p>
      <w:pPr>
        <w:pStyle w:val="PL"/>
        <w:rPr>
          <w:del w:id="34533" w:author="28.541_CR0995R1_(Rel-16)_TEI16" w:date="2023-09-20T12:44:00Z"/>
        </w:rPr>
      </w:pPr>
      <w:del w:id="34531" w:author="28.541_CR0995R1_(Rel-16)_TEI16" w:date="2023-09-20T12:44:00Z">
        <w:r>
          <w:rPr>
            <w:rFonts w:eastAsia="Courier New"/>
          </w:rPr>
          <w:delText xml:space="preserve">        </w:delText>
        </w:r>
      </w:del>
      <w:del w:id="34532" w:author="28.541_CR0995R1_(Rel-16)_TEI16" w:date="2023-09-20T12:44:00Z">
        <w:r>
          <w:rPr/>
          <w:delText xml:space="preserve">For example, it is possible to configure the same jobId value for </w:delText>
        </w:r>
      </w:del>
    </w:p>
    <w:p>
      <w:pPr>
        <w:pStyle w:val="PL"/>
        <w:rPr>
          <w:del w:id="34536" w:author="28.541_CR0995R1_(Rel-16)_TEI16" w:date="2023-09-20T12:44:00Z"/>
        </w:rPr>
      </w:pPr>
      <w:del w:id="34534" w:author="28.541_CR0995R1_(Rel-16)_TEI16" w:date="2023-09-20T12:44:00Z">
        <w:r>
          <w:rPr>
            <w:rFonts w:eastAsia="Courier New"/>
          </w:rPr>
          <w:delText xml:space="preserve">        </w:delText>
        </w:r>
      </w:del>
      <w:del w:id="34535" w:author="28.541_CR0995R1_(Rel-16)_TEI16" w:date="2023-09-20T12:44:00Z">
        <w:r>
          <w:rPr/>
          <w:delText xml:space="preserve">multiple TraceJob instances required to produce the data (e.g. RSRP </w:delText>
        </w:r>
      </w:del>
    </w:p>
    <w:p>
      <w:pPr>
        <w:pStyle w:val="PL"/>
        <w:rPr>
          <w:del w:id="34539" w:author="28.541_CR0995R1_(Rel-16)_TEI16" w:date="2023-09-20T12:44:00Z"/>
        </w:rPr>
      </w:pPr>
      <w:del w:id="34537" w:author="28.541_CR0995R1_(Rel-16)_TEI16" w:date="2023-09-20T12:44:00Z">
        <w:r>
          <w:rPr>
            <w:rFonts w:eastAsia="Courier New"/>
          </w:rPr>
          <w:delText xml:space="preserve">        </w:delText>
        </w:r>
      </w:del>
      <w:del w:id="34538" w:author="28.541_CR0995R1_(Rel-16)_TEI16" w:date="2023-09-20T12:44:00Z">
        <w:r>
          <w:rPr/>
          <w:delText>values of M1 and RLF reports) for a specific network analysis.</w:delText>
        </w:r>
      </w:del>
    </w:p>
    <w:p>
      <w:pPr>
        <w:pStyle w:val="PL"/>
        <w:rPr>
          <w:del w:id="34541" w:author="28.541_CR0995R1_(Rel-16)_TEI16" w:date="2023-09-20T12:44:00Z"/>
        </w:rPr>
      </w:pPr>
      <w:del w:id="34540" w:author="28.541_CR0995R1_(Rel-16)_TEI16" w:date="2023-09-20T12:44:00Z">
        <w:r>
          <w:rPr/>
        </w:r>
      </w:del>
    </w:p>
    <w:p>
      <w:pPr>
        <w:pStyle w:val="PL"/>
        <w:rPr>
          <w:del w:id="34544" w:author="28.541_CR0995R1_(Rel-16)_TEI16" w:date="2023-09-20T12:44:00Z"/>
        </w:rPr>
      </w:pPr>
      <w:del w:id="34542" w:author="28.541_CR0995R1_(Rel-16)_TEI16" w:date="2023-09-20T12:44:00Z">
        <w:r>
          <w:rPr>
            <w:rFonts w:eastAsia="Courier New"/>
          </w:rPr>
          <w:delText xml:space="preserve">        </w:delText>
        </w:r>
      </w:del>
      <w:del w:id="34543" w:author="28.541_CR0995R1_(Rel-16)_TEI16" w:date="2023-09-20T12:44:00Z">
        <w:r>
          <w:rPr/>
          <w:delText xml:space="preserve">The attribute traceReportingFormat defines the method for reporting </w:delText>
        </w:r>
      </w:del>
    </w:p>
    <w:p>
      <w:pPr>
        <w:pStyle w:val="PL"/>
        <w:rPr>
          <w:del w:id="34547" w:author="28.541_CR0995R1_(Rel-16)_TEI16" w:date="2023-09-20T12:44:00Z"/>
        </w:rPr>
      </w:pPr>
      <w:del w:id="34545" w:author="28.541_CR0995R1_(Rel-16)_TEI16" w:date="2023-09-20T12:44:00Z">
        <w:r>
          <w:rPr>
            <w:rFonts w:eastAsia="Courier New"/>
          </w:rPr>
          <w:delText xml:space="preserve">        </w:delText>
        </w:r>
      </w:del>
      <w:del w:id="34546" w:author="28.541_CR0995R1_(Rel-16)_TEI16" w:date="2023-09-20T12:44:00Z">
        <w:r>
          <w:rPr/>
          <w:delText xml:space="preserve">the produced measurements. The selectable options are file-based or </w:delText>
        </w:r>
      </w:del>
    </w:p>
    <w:p>
      <w:pPr>
        <w:pStyle w:val="PL"/>
        <w:rPr>
          <w:del w:id="34550" w:author="28.541_CR0995R1_(Rel-16)_TEI16" w:date="2023-09-20T12:44:00Z"/>
        </w:rPr>
      </w:pPr>
      <w:del w:id="34548" w:author="28.541_CR0995R1_(Rel-16)_TEI16" w:date="2023-09-20T12:44:00Z">
        <w:r>
          <w:rPr>
            <w:rFonts w:eastAsia="Courier New"/>
          </w:rPr>
          <w:delText xml:space="preserve">        </w:delText>
        </w:r>
      </w:del>
      <w:del w:id="34549" w:author="28.541_CR0995R1_(Rel-16)_TEI16" w:date="2023-09-20T12:44:00Z">
        <w:r>
          <w:rPr/>
          <w:delText xml:space="preserve">stream-based reporting. In case of file-based reporting the attribute </w:delText>
        </w:r>
      </w:del>
    </w:p>
    <w:p>
      <w:pPr>
        <w:pStyle w:val="PL"/>
        <w:rPr>
          <w:del w:id="34553" w:author="28.541_CR0995R1_(Rel-16)_TEI16" w:date="2023-09-20T12:44:00Z"/>
        </w:rPr>
      </w:pPr>
      <w:del w:id="34551" w:author="28.541_CR0995R1_(Rel-16)_TEI16" w:date="2023-09-20T12:44:00Z">
        <w:r>
          <w:rPr>
            <w:rFonts w:eastAsia="Courier New"/>
          </w:rPr>
          <w:delText xml:space="preserve">        </w:delText>
        </w:r>
      </w:del>
      <w:del w:id="34552" w:author="28.541_CR0995R1_(Rel-16)_TEI16" w:date="2023-09-20T12:44:00Z">
        <w:r>
          <w:rPr/>
          <w:delText xml:space="preserve">traceCollectionEntityIPAddress is used to specify the IP address to </w:delText>
        </w:r>
      </w:del>
    </w:p>
    <w:p>
      <w:pPr>
        <w:pStyle w:val="PL"/>
        <w:rPr>
          <w:del w:id="34556" w:author="28.541_CR0995R1_(Rel-16)_TEI16" w:date="2023-09-20T12:44:00Z"/>
        </w:rPr>
      </w:pPr>
      <w:del w:id="34554" w:author="28.541_CR0995R1_(Rel-16)_TEI16" w:date="2023-09-20T12:44:00Z">
        <w:r>
          <w:rPr>
            <w:rFonts w:eastAsia="Courier New"/>
          </w:rPr>
          <w:delText xml:space="preserve">        </w:delText>
        </w:r>
      </w:del>
      <w:del w:id="34555" w:author="28.541_CR0995R1_(Rel-16)_TEI16" w:date="2023-09-20T12:44:00Z">
        <w:r>
          <w:rPr/>
          <w:delText xml:space="preserve">which the trace records shall be transferred, while in case of </w:delText>
        </w:r>
      </w:del>
    </w:p>
    <w:p>
      <w:pPr>
        <w:pStyle w:val="PL"/>
        <w:rPr>
          <w:del w:id="34559" w:author="28.541_CR0995R1_(Rel-16)_TEI16" w:date="2023-09-20T12:44:00Z"/>
        </w:rPr>
      </w:pPr>
      <w:del w:id="34557" w:author="28.541_CR0995R1_(Rel-16)_TEI16" w:date="2023-09-20T12:44:00Z">
        <w:r>
          <w:rPr>
            <w:rFonts w:eastAsia="Courier New"/>
          </w:rPr>
          <w:delText xml:space="preserve">        </w:delText>
        </w:r>
      </w:del>
      <w:del w:id="34558" w:author="28.541_CR0995R1_(Rel-16)_TEI16" w:date="2023-09-20T12:44:00Z">
        <w:r>
          <w:rPr/>
          <w:delText xml:space="preserve">stream-based reporting the attribute traceReportingConsumerUri </w:delText>
        </w:r>
      </w:del>
    </w:p>
    <w:p>
      <w:pPr>
        <w:pStyle w:val="PL"/>
        <w:rPr>
          <w:del w:id="34562" w:author="28.541_CR0995R1_(Rel-16)_TEI16" w:date="2023-09-20T12:44:00Z"/>
        </w:rPr>
      </w:pPr>
      <w:del w:id="34560" w:author="28.541_CR0995R1_(Rel-16)_TEI16" w:date="2023-09-20T12:44:00Z">
        <w:r>
          <w:rPr>
            <w:rFonts w:eastAsia="Courier New"/>
          </w:rPr>
          <w:delText xml:space="preserve">        </w:delText>
        </w:r>
      </w:del>
      <w:del w:id="34561" w:author="28.541_CR0995R1_(Rel-16)_TEI16" w:date="2023-09-20T12:44:00Z">
        <w:r>
          <w:rPr/>
          <w:delText>specifies the streaming target.</w:delText>
        </w:r>
      </w:del>
    </w:p>
    <w:p>
      <w:pPr>
        <w:pStyle w:val="PL"/>
        <w:rPr>
          <w:del w:id="34564" w:author="28.541_CR0995R1_(Rel-16)_TEI16" w:date="2023-09-20T12:44:00Z"/>
        </w:rPr>
      </w:pPr>
      <w:del w:id="34563" w:author="28.541_CR0995R1_(Rel-16)_TEI16" w:date="2023-09-20T12:44:00Z">
        <w:r>
          <w:rPr/>
        </w:r>
      </w:del>
    </w:p>
    <w:p>
      <w:pPr>
        <w:pStyle w:val="PL"/>
        <w:rPr>
          <w:del w:id="34567" w:author="28.541_CR0995R1_(Rel-16)_TEI16" w:date="2023-09-20T12:44:00Z"/>
        </w:rPr>
      </w:pPr>
      <w:del w:id="34565" w:author="28.541_CR0995R1_(Rel-16)_TEI16" w:date="2023-09-20T12:44:00Z">
        <w:r>
          <w:rPr>
            <w:rFonts w:eastAsia="Courier New"/>
          </w:rPr>
          <w:delText xml:space="preserve">        </w:delText>
        </w:r>
      </w:del>
      <w:del w:id="34566" w:author="28.541_CR0995R1_(Rel-16)_TEI16" w:date="2023-09-20T12:44:00Z">
        <w:r>
          <w:rPr/>
          <w:delText xml:space="preserve">The mandatory attribute traceTarget determines the target object of </w:delText>
        </w:r>
      </w:del>
    </w:p>
    <w:p>
      <w:pPr>
        <w:pStyle w:val="PL"/>
        <w:rPr>
          <w:del w:id="34570" w:author="28.541_CR0995R1_(Rel-16)_TEI16" w:date="2023-09-20T12:44:00Z"/>
        </w:rPr>
      </w:pPr>
      <w:del w:id="34568" w:author="28.541_CR0995R1_(Rel-16)_TEI16" w:date="2023-09-20T12:44:00Z">
        <w:r>
          <w:rPr>
            <w:rFonts w:eastAsia="Courier New"/>
          </w:rPr>
          <w:delText xml:space="preserve">        </w:delText>
        </w:r>
      </w:del>
      <w:del w:id="34569" w:author="28.541_CR0995R1_(Rel-16)_TEI16" w:date="2023-09-20T12:44:00Z">
        <w:r>
          <w:rPr/>
          <w:delText xml:space="preserve">the TraceJob. Dependent on the network element to which the Trace </w:delText>
        </w:r>
      </w:del>
    </w:p>
    <w:p>
      <w:pPr>
        <w:pStyle w:val="PL"/>
        <w:rPr>
          <w:del w:id="34573" w:author="28.541_CR0995R1_(Rel-16)_TEI16" w:date="2023-09-20T12:44:00Z"/>
        </w:rPr>
      </w:pPr>
      <w:del w:id="34571" w:author="28.541_CR0995R1_(Rel-16)_TEI16" w:date="2023-09-20T12:44:00Z">
        <w:r>
          <w:rPr>
            <w:rFonts w:eastAsia="Courier New"/>
          </w:rPr>
          <w:delText xml:space="preserve">        </w:delText>
        </w:r>
      </w:del>
      <w:del w:id="34572" w:author="28.541_CR0995R1_(Rel-16)_TEI16" w:date="2023-09-20T12:44:00Z">
        <w:r>
          <w:rPr/>
          <w:delText xml:space="preserve">Session is activated different types of the target object are possible. </w:delText>
        </w:r>
      </w:del>
    </w:p>
    <w:p>
      <w:pPr>
        <w:pStyle w:val="PL"/>
        <w:rPr>
          <w:del w:id="34576" w:author="28.541_CR0995R1_(Rel-16)_TEI16" w:date="2023-09-20T12:44:00Z"/>
        </w:rPr>
      </w:pPr>
      <w:del w:id="34574" w:author="28.541_CR0995R1_(Rel-16)_TEI16" w:date="2023-09-20T12:44:00Z">
        <w:r>
          <w:rPr>
            <w:rFonts w:eastAsia="Courier New"/>
          </w:rPr>
          <w:delText xml:space="preserve">        </w:delText>
        </w:r>
      </w:del>
      <w:del w:id="34575" w:author="28.541_CR0995R1_(Rel-16)_TEI16" w:date="2023-09-20T12:44:00Z">
        <w:r>
          <w:rPr/>
          <w:delText xml:space="preserve">The attribute pLMNTarget defines the PLMN for which sessions shall be </w:delText>
        </w:r>
      </w:del>
    </w:p>
    <w:p>
      <w:pPr>
        <w:pStyle w:val="PL"/>
        <w:rPr>
          <w:del w:id="34579" w:author="28.541_CR0995R1_(Rel-16)_TEI16" w:date="2023-09-20T12:44:00Z"/>
        </w:rPr>
      </w:pPr>
      <w:del w:id="34577" w:author="28.541_CR0995R1_(Rel-16)_TEI16" w:date="2023-09-20T12:44:00Z">
        <w:r>
          <w:rPr>
            <w:rFonts w:eastAsia="Courier New"/>
          </w:rPr>
          <w:delText xml:space="preserve">        </w:delText>
        </w:r>
      </w:del>
      <w:del w:id="34578" w:author="28.541_CR0995R1_(Rel-16)_TEI16" w:date="2023-09-20T12:44:00Z">
        <w:r>
          <w:rPr/>
          <w:delText xml:space="preserve">selected in the Trace Session in case of management based activation </w:delText>
        </w:r>
      </w:del>
    </w:p>
    <w:p>
      <w:pPr>
        <w:pStyle w:val="PL"/>
        <w:rPr>
          <w:del w:id="34582" w:author="28.541_CR0995R1_(Rel-16)_TEI16" w:date="2023-09-20T12:44:00Z"/>
        </w:rPr>
      </w:pPr>
      <w:del w:id="34580" w:author="28.541_CR0995R1_(Rel-16)_TEI16" w:date="2023-09-20T12:44:00Z">
        <w:r>
          <w:rPr>
            <w:rFonts w:eastAsia="Courier New"/>
          </w:rPr>
          <w:delText xml:space="preserve">        </w:delText>
        </w:r>
      </w:del>
      <w:del w:id="34581" w:author="28.541_CR0995R1_(Rel-16)_TEI16" w:date="2023-09-20T12:44:00Z">
        <w:r>
          <w:rPr/>
          <w:delText>when several PLMNs are supported in the RAN.</w:delText>
        </w:r>
      </w:del>
    </w:p>
    <w:p>
      <w:pPr>
        <w:pStyle w:val="PL"/>
        <w:rPr>
          <w:del w:id="34586" w:author="28.541_CR0995R1_(Rel-16)_TEI16" w:date="2023-09-20T12:44:00Z"/>
        </w:rPr>
      </w:pPr>
      <w:ins w:id="34583" w:author="28.623_CR0261_(Rel-18)_5GMDT_Ph2" w:date="2023-09-18T18:14:00Z">
        <w:del w:id="34584" w:author="28.541_CR0995R1_(Rel-16)_TEI16" w:date="2023-09-20T12:44:00Z">
          <w:r>
            <w:rPr>
              <w:rFonts w:eastAsia="Courier New"/>
            </w:rPr>
            <w:delText xml:space="preserve">        </w:delText>
          </w:r>
        </w:del>
      </w:ins>
      <w:del w:id="34585" w:author="28.541_CR0995R1_(Rel-16)_TEI16" w:date="2023-09-20T12:44:00Z">
        <w:r>
          <w:rPr/>
          <w:delText xml:space="preserve">The attribute jobType specifies the kind of data to collect. </w:delText>
        </w:r>
      </w:del>
    </w:p>
    <w:p>
      <w:pPr>
        <w:pStyle w:val="PL"/>
        <w:rPr>
          <w:del w:id="34590" w:author="28.541_CR0995R1_(Rel-16)_TEI16" w:date="2023-09-20T12:44:00Z"/>
        </w:rPr>
      </w:pPr>
      <w:ins w:id="34587" w:author="28.623_CR0261_(Rel-18)_5GMDT_Ph2" w:date="2023-09-18T18:14:00Z">
        <w:del w:id="34588" w:author="28.541_CR0995R1_(Rel-16)_TEI16" w:date="2023-09-20T12:44:00Z">
          <w:r>
            <w:rPr>
              <w:rFonts w:eastAsia="Courier New"/>
            </w:rPr>
            <w:delText xml:space="preserve">        </w:delText>
          </w:r>
        </w:del>
      </w:ins>
      <w:del w:id="34589" w:author="28.541_CR0995R1_(Rel-16)_TEI16" w:date="2023-09-20T12:44:00Z">
        <w:r>
          <w:rPr/>
          <w:delText xml:space="preserve">In case of TRACE_ONLY, the configuration parameters of attribute </w:delText>
        </w:r>
      </w:del>
    </w:p>
    <w:p>
      <w:pPr>
        <w:pStyle w:val="PL"/>
        <w:rPr>
          <w:del w:id="34594" w:author="28.541_CR0995R1_(Rel-16)_TEI16" w:date="2023-09-20T12:44:00Z"/>
        </w:rPr>
      </w:pPr>
      <w:ins w:id="34591" w:author="28.623_CR0261_(Rel-18)_5GMDT_Ph2" w:date="2023-09-18T18:14:00Z">
        <w:del w:id="34592" w:author="28.541_CR0995R1_(Rel-16)_TEI16" w:date="2023-09-20T12:44:00Z">
          <w:r>
            <w:rPr>
              <w:rFonts w:eastAsia="Courier New"/>
            </w:rPr>
            <w:delText xml:space="preserve">        </w:delText>
          </w:r>
        </w:del>
      </w:ins>
      <w:del w:id="34593" w:author="28.541_CR0995R1_(Rel-16)_TEI16" w:date="2023-09-20T12:44:00Z">
        <w:r>
          <w:rPr/>
          <w:delText xml:space="preserve">traceConfig shall be applied. In case of IMMEDIATE_MDT_ONLY, </w:delText>
        </w:r>
      </w:del>
    </w:p>
    <w:p>
      <w:pPr>
        <w:pStyle w:val="PL"/>
        <w:rPr>
          <w:del w:id="34598" w:author="28.541_CR0995R1_(Rel-16)_TEI16" w:date="2023-09-20T12:44:00Z"/>
        </w:rPr>
      </w:pPr>
      <w:ins w:id="34595" w:author="28.623_CR0261_(Rel-18)_5GMDT_Ph2" w:date="2023-09-18T18:14:00Z">
        <w:del w:id="34596" w:author="28.541_CR0995R1_(Rel-16)_TEI16" w:date="2023-09-20T12:44:00Z">
          <w:r>
            <w:rPr>
              <w:rFonts w:eastAsia="Courier New"/>
            </w:rPr>
            <w:delText xml:space="preserve">        </w:delText>
          </w:r>
        </w:del>
      </w:ins>
      <w:del w:id="34597" w:author="28.541_CR0995R1_(Rel-16)_TEI16" w:date="2023-09-20T12:44:00Z">
        <w:r>
          <w:rPr/>
          <w:delText xml:space="preserve">LOGGED_MDT_ONLY, RLF_REPORT_ONLY, RCEF_REPORT_ONLY and </w:delText>
        </w:r>
      </w:del>
    </w:p>
    <w:p>
      <w:pPr>
        <w:pStyle w:val="PL"/>
        <w:rPr>
          <w:del w:id="34602" w:author="28.541_CR0995R1_(Rel-16)_TEI16" w:date="2023-09-20T12:44:00Z"/>
        </w:rPr>
      </w:pPr>
      <w:ins w:id="34599" w:author="28.623_CR0261_(Rel-18)_5GMDT_Ph2" w:date="2023-09-18T18:14:00Z">
        <w:del w:id="34600" w:author="28.541_CR0995R1_(Rel-16)_TEI16" w:date="2023-09-20T12:44:00Z">
          <w:r>
            <w:rPr>
              <w:rFonts w:eastAsia="Courier New"/>
            </w:rPr>
            <w:delText xml:space="preserve">        </w:delText>
          </w:r>
        </w:del>
      </w:ins>
      <w:del w:id="34601" w:author="28.541_CR0995R1_(Rel-16)_TEI16" w:date="2023-09-20T12:44:00Z">
        <w:r>
          <w:rPr/>
          <w:delText xml:space="preserve">LOGGED_MBSFN_MDT the configuration parameters of attribute </w:delText>
        </w:r>
      </w:del>
    </w:p>
    <w:p>
      <w:pPr>
        <w:pStyle w:val="PL"/>
        <w:rPr>
          <w:del w:id="34606" w:author="28.541_CR0995R1_(Rel-16)_TEI16" w:date="2023-09-20T12:44:00Z"/>
        </w:rPr>
      </w:pPr>
      <w:ins w:id="34603" w:author="28.623_CR0261_(Rel-18)_5GMDT_Ph2" w:date="2023-09-18T18:14:00Z">
        <w:del w:id="34604" w:author="28.541_CR0995R1_(Rel-16)_TEI16" w:date="2023-09-20T12:44:00Z">
          <w:r>
            <w:rPr>
              <w:rFonts w:eastAsia="Courier New"/>
            </w:rPr>
            <w:delText xml:space="preserve">        </w:delText>
          </w:r>
        </w:del>
      </w:ins>
      <w:del w:id="34605" w:author="28.541_CR0995R1_(Rel-16)_TEI16" w:date="2023-09-20T12:44:00Z">
        <w:r>
          <w:rPr/>
          <w:delText xml:space="preserve">mdtConfig or a subset of these shall be applied. </w:delText>
        </w:r>
      </w:del>
    </w:p>
    <w:p>
      <w:pPr>
        <w:pStyle w:val="PL"/>
        <w:rPr>
          <w:del w:id="34610" w:author="28.541_CR0995R1_(Rel-16)_TEI16" w:date="2023-09-20T12:44:00Z"/>
        </w:rPr>
      </w:pPr>
      <w:ins w:id="34607" w:author="28.623_CR0261_(Rel-18)_5GMDT_Ph2" w:date="2023-09-18T18:14:00Z">
        <w:del w:id="34608" w:author="28.541_CR0995R1_(Rel-16)_TEI16" w:date="2023-09-20T12:44:00Z">
          <w:r>
            <w:rPr>
              <w:rFonts w:eastAsia="Courier New"/>
            </w:rPr>
            <w:delText xml:space="preserve">        </w:delText>
          </w:r>
        </w:del>
      </w:ins>
      <w:del w:id="34609" w:author="28.541_CR0995R1_(Rel-16)_TEI16" w:date="2023-09-20T12:44:00Z">
        <w:r>
          <w:rPr/>
          <w:delText xml:space="preserve">In case of IMMEDIATE_MDT_AND_TRACE both attributes, traceConfig and </w:delText>
        </w:r>
      </w:del>
    </w:p>
    <w:p>
      <w:pPr>
        <w:pStyle w:val="PL"/>
        <w:rPr>
          <w:del w:id="34614" w:author="28.541_CR0995R1_(Rel-16)_TEI16" w:date="2023-09-20T12:44:00Z"/>
        </w:rPr>
      </w:pPr>
      <w:ins w:id="34611" w:author="28.623_CR0261_(Rel-18)_5GMDT_Ph2" w:date="2023-09-18T18:14:00Z">
        <w:del w:id="34612" w:author="28.541_CR0995R1_(Rel-16)_TEI16" w:date="2023-09-20T12:44:00Z">
          <w:r>
            <w:rPr>
              <w:rFonts w:eastAsia="Courier New"/>
            </w:rPr>
            <w:delText xml:space="preserve">        </w:delText>
          </w:r>
        </w:del>
      </w:ins>
      <w:del w:id="34613" w:author="28.541_CR0995R1_(Rel-16)_TEI16" w:date="2023-09-20T12:44:00Z">
        <w:r>
          <w:rPr/>
          <w:delText>mdtConfig are applicable.</w:delText>
        </w:r>
      </w:del>
    </w:p>
    <w:p>
      <w:pPr>
        <w:pStyle w:val="PL"/>
        <w:rPr>
          <w:del w:id="34616" w:author="28.541_CR0995R1_(Rel-16)_TEI16" w:date="2023-09-20T12:44:00Z"/>
        </w:rPr>
      </w:pPr>
      <w:del w:id="34615" w:author="28.541_CR0995R1_(Rel-16)_TEI16" w:date="2023-09-20T12:44:00Z">
        <w:r>
          <w:rPr/>
        </w:r>
      </w:del>
    </w:p>
    <w:p>
      <w:pPr>
        <w:pStyle w:val="PL"/>
        <w:rPr>
          <w:del w:id="34619" w:author="28.541_CR0995R1_(Rel-16)_TEI16" w:date="2023-09-20T12:44:00Z"/>
        </w:rPr>
      </w:pPr>
      <w:del w:id="34617" w:author="28.541_CR0995R1_(Rel-16)_TEI16" w:date="2023-09-20T12:44:00Z">
        <w:r>
          <w:rPr>
            <w:rFonts w:eastAsia="Courier New"/>
          </w:rPr>
          <w:delText xml:space="preserve">        </w:delText>
        </w:r>
      </w:del>
      <w:del w:id="34618" w:author="28.541_CR0995R1_(Rel-16)_TEI16" w:date="2023-09-20T12:44:00Z">
        <w:r>
          <w:rPr/>
          <w:delText xml:space="preserve">The attribute jobType specifies the kind of data to collect. Dependent </w:delText>
        </w:r>
      </w:del>
    </w:p>
    <w:p>
      <w:pPr>
        <w:pStyle w:val="PL"/>
        <w:rPr>
          <w:del w:id="34622" w:author="28.541_CR0995R1_(Rel-16)_TEI16" w:date="2023-09-20T12:44:00Z"/>
        </w:rPr>
      </w:pPr>
      <w:del w:id="34620" w:author="28.541_CR0995R1_(Rel-16)_TEI16" w:date="2023-09-20T12:44:00Z">
        <w:r>
          <w:rPr>
            <w:rFonts w:eastAsia="Courier New"/>
          </w:rPr>
          <w:delText xml:space="preserve">        </w:delText>
        </w:r>
      </w:del>
      <w:del w:id="34621" w:author="28.541_CR0995R1_(Rel-16)_TEI16" w:date="2023-09-20T12:44:00Z">
        <w:r>
          <w:rPr/>
          <w:delText xml:space="preserve">on the selected type various parameters shall be available. The </w:delText>
        </w:r>
      </w:del>
    </w:p>
    <w:p>
      <w:pPr>
        <w:pStyle w:val="PL"/>
        <w:rPr>
          <w:del w:id="34625" w:author="28.541_CR0995R1_(Rel-16)_TEI16" w:date="2023-09-20T12:44:00Z"/>
        </w:rPr>
      </w:pPr>
      <w:del w:id="34623" w:author="28.541_CR0995R1_(Rel-16)_TEI16" w:date="2023-09-20T12:44:00Z">
        <w:r>
          <w:rPr>
            <w:rFonts w:eastAsia="Courier New"/>
          </w:rPr>
          <w:delText xml:space="preserve">        </w:delText>
        </w:r>
      </w:del>
      <w:del w:id="34624" w:author="28.541_CR0995R1_(Rel-16)_TEI16" w:date="2023-09-20T12:44:00Z">
        <w:r>
          <w:rPr/>
          <w:delText xml:space="preserve">attributes jobType, traceReference,  </w:delText>
        </w:r>
      </w:del>
    </w:p>
    <w:p>
      <w:pPr>
        <w:pStyle w:val="PL"/>
        <w:rPr>
          <w:del w:id="34628" w:author="28.541_CR0995R1_(Rel-16)_TEI16" w:date="2023-09-20T12:44:00Z"/>
        </w:rPr>
      </w:pPr>
      <w:del w:id="34626" w:author="28.541_CR0995R1_(Rel-16)_TEI16" w:date="2023-09-20T12:44:00Z">
        <w:r>
          <w:rPr>
            <w:rFonts w:eastAsia="Courier New"/>
          </w:rPr>
          <w:delText xml:space="preserve">        </w:delText>
        </w:r>
      </w:del>
      <w:del w:id="34627" w:author="28.541_CR0995R1_(Rel-16)_TEI16" w:date="2023-09-20T12:44:00Z">
        <w:r>
          <w:rPr/>
          <w:delText xml:space="preserve">traceCollectionEntityIPAddress, traceTarget and traceReportingFormat </w:delText>
        </w:r>
      </w:del>
    </w:p>
    <w:p>
      <w:pPr>
        <w:pStyle w:val="PL"/>
        <w:rPr>
          <w:del w:id="34631" w:author="28.541_CR0995R1_(Rel-16)_TEI16" w:date="2023-09-20T12:44:00Z"/>
        </w:rPr>
      </w:pPr>
      <w:del w:id="34629" w:author="28.541_CR0995R1_(Rel-16)_TEI16" w:date="2023-09-20T12:44:00Z">
        <w:r>
          <w:rPr>
            <w:rFonts w:eastAsia="Courier New"/>
          </w:rPr>
          <w:delText xml:space="preserve">        </w:delText>
        </w:r>
      </w:del>
      <w:del w:id="34630" w:author="28.541_CR0995R1_(Rel-16)_TEI16" w:date="2023-09-20T12:44:00Z">
        <w:r>
          <w:rPr/>
          <w:delText xml:space="preserve">are mandatory for all job types. If streaming reporting is selected </w:delText>
        </w:r>
      </w:del>
    </w:p>
    <w:p>
      <w:pPr>
        <w:pStyle w:val="PL"/>
        <w:rPr>
          <w:del w:id="34634" w:author="28.541_CR0995R1_(Rel-16)_TEI16" w:date="2023-09-20T12:44:00Z"/>
        </w:rPr>
      </w:pPr>
      <w:del w:id="34632" w:author="28.541_CR0995R1_(Rel-16)_TEI16" w:date="2023-09-20T12:44:00Z">
        <w:r>
          <w:rPr>
            <w:rFonts w:eastAsia="Courier New"/>
          </w:rPr>
          <w:delText xml:space="preserve">        </w:delText>
        </w:r>
      </w:del>
      <w:del w:id="34633" w:author="28.541_CR0995R1_(Rel-16)_TEI16" w:date="2023-09-20T12:44:00Z">
        <w:r>
          <w:rPr/>
          <w:delText xml:space="preserve">for traceReportingFormat, traceReportingConsumerUri shall be present </w:delText>
        </w:r>
      </w:del>
    </w:p>
    <w:p>
      <w:pPr>
        <w:pStyle w:val="PL"/>
        <w:rPr>
          <w:del w:id="34637" w:author="28.541_CR0995R1_(Rel-16)_TEI16" w:date="2023-09-20T12:44:00Z"/>
        </w:rPr>
      </w:pPr>
      <w:del w:id="34635" w:author="28.541_CR0995R1_(Rel-16)_TEI16" w:date="2023-09-20T12:44:00Z">
        <w:r>
          <w:rPr>
            <w:rFonts w:eastAsia="Courier New"/>
          </w:rPr>
          <w:delText xml:space="preserve">        </w:delText>
        </w:r>
      </w:del>
      <w:del w:id="34636" w:author="28.541_CR0995R1_(Rel-16)_TEI16" w:date="2023-09-20T12:44:00Z">
        <w:r>
          <w:rPr/>
          <w:delText xml:space="preserve">additionally. The attribute pLMNTarget shall be present if trace </w:delText>
        </w:r>
      </w:del>
    </w:p>
    <w:p>
      <w:pPr>
        <w:pStyle w:val="PL"/>
        <w:rPr>
          <w:del w:id="34640" w:author="28.541_CR0995R1_(Rel-16)_TEI16" w:date="2023-09-20T12:44:00Z"/>
        </w:rPr>
      </w:pPr>
      <w:del w:id="34638" w:author="28.541_CR0995R1_(Rel-16)_TEI16" w:date="2023-09-20T12:44:00Z">
        <w:r>
          <w:rPr>
            <w:rFonts w:eastAsia="Courier New"/>
          </w:rPr>
          <w:delText xml:space="preserve">        </w:delText>
        </w:r>
      </w:del>
      <w:del w:id="34639" w:author="28.541_CR0995R1_(Rel-16)_TEI16" w:date="2023-09-20T12:44:00Z">
        <w:r>
          <w:rPr/>
          <w:delText>activation method is management based.</w:delText>
        </w:r>
      </w:del>
    </w:p>
    <w:p>
      <w:pPr>
        <w:pStyle w:val="PL"/>
        <w:rPr>
          <w:del w:id="34642" w:author="28.541_CR0995R1_(Rel-16)_TEI16" w:date="2023-09-20T12:44:00Z"/>
        </w:rPr>
      </w:pPr>
      <w:del w:id="34641" w:author="28.541_CR0995R1_(Rel-16)_TEI16" w:date="2023-09-20T12:44:00Z">
        <w:r>
          <w:rPr/>
        </w:r>
      </w:del>
    </w:p>
    <w:p>
      <w:pPr>
        <w:pStyle w:val="PL"/>
        <w:rPr>
          <w:del w:id="34645" w:author="28.541_CR0995R1_(Rel-16)_TEI16" w:date="2023-09-20T12:44:00Z"/>
        </w:rPr>
      </w:pPr>
      <w:del w:id="34643" w:author="28.541_CR0995R1_(Rel-16)_TEI16" w:date="2023-09-20T12:44:00Z">
        <w:r>
          <w:rPr>
            <w:rFonts w:eastAsia="Courier New"/>
          </w:rPr>
          <w:delText xml:space="preserve">        </w:delText>
        </w:r>
      </w:del>
      <w:del w:id="34644" w:author="28.541_CR0995R1_(Rel-16)_TEI16" w:date="2023-09-20T12:44:00Z">
        <w:r>
          <w:rPr/>
          <w:delText>For the different job types the attributes are differentiated as follows:</w:delText>
        </w:r>
      </w:del>
    </w:p>
    <w:p>
      <w:pPr>
        <w:pStyle w:val="PL"/>
        <w:rPr>
          <w:del w:id="34647" w:author="28.541_CR0995R1_(Rel-16)_TEI16" w:date="2023-09-20T12:44:00Z"/>
        </w:rPr>
      </w:pPr>
      <w:del w:id="34646" w:author="28.541_CR0995R1_(Rel-16)_TEI16" w:date="2023-09-20T12:44:00Z">
        <w:r>
          <w:rPr/>
        </w:r>
      </w:del>
    </w:p>
    <w:p>
      <w:pPr>
        <w:pStyle w:val="PL"/>
        <w:rPr>
          <w:del w:id="34650" w:author="28.541_CR0995R1_(Rel-16)_TEI16" w:date="2023-09-20T12:44:00Z"/>
        </w:rPr>
      </w:pPr>
      <w:del w:id="34648" w:author="28.541_CR0995R1_(Rel-16)_TEI16" w:date="2023-09-20T12:44:00Z">
        <w:r>
          <w:rPr>
            <w:rFonts w:eastAsia="Courier New"/>
          </w:rPr>
          <w:delText xml:space="preserve">        </w:delText>
        </w:r>
      </w:del>
      <w:del w:id="34649" w:author="28.541_CR0995R1_(Rel-16)_TEI16" w:date="2023-09-20T12:44:00Z">
        <w:r>
          <w:rPr/>
          <w:delText xml:space="preserve">- In case of TRACE_ONLY additionally the following attributes shall be </w:delText>
        </w:r>
      </w:del>
    </w:p>
    <w:p>
      <w:pPr>
        <w:pStyle w:val="PL"/>
        <w:rPr>
          <w:del w:id="34653" w:author="28.541_CR0995R1_(Rel-16)_TEI16" w:date="2023-09-20T12:44:00Z"/>
        </w:rPr>
      </w:pPr>
      <w:del w:id="34651" w:author="28.541_CR0995R1_(Rel-16)_TEI16" w:date="2023-09-20T12:44:00Z">
        <w:r>
          <w:rPr>
            <w:rFonts w:eastAsia="Courier New"/>
          </w:rPr>
          <w:delText xml:space="preserve">        </w:delText>
        </w:r>
      </w:del>
      <w:del w:id="34652" w:author="28.541_CR0995R1_(Rel-16)_TEI16" w:date="2023-09-20T12:44:00Z">
        <w:r>
          <w:rPr/>
          <w:delText>available: listOfNETypes, traceDepth, and triggeringEvents.</w:delText>
        </w:r>
      </w:del>
    </w:p>
    <w:p>
      <w:pPr>
        <w:pStyle w:val="PL"/>
        <w:rPr>
          <w:del w:id="34655" w:author="28.541_CR0995R1_(Rel-16)_TEI16" w:date="2023-09-20T12:44:00Z"/>
        </w:rPr>
      </w:pPr>
      <w:del w:id="34654" w:author="28.541_CR0995R1_(Rel-16)_TEI16" w:date="2023-09-20T12:44:00Z">
        <w:r>
          <w:rPr/>
        </w:r>
      </w:del>
    </w:p>
    <w:p>
      <w:pPr>
        <w:pStyle w:val="PL"/>
        <w:rPr>
          <w:del w:id="34658" w:author="28.541_CR0995R1_(Rel-16)_TEI16" w:date="2023-09-20T12:44:00Z"/>
        </w:rPr>
      </w:pPr>
      <w:del w:id="34656" w:author="28.541_CR0995R1_(Rel-16)_TEI16" w:date="2023-09-20T12:44:00Z">
        <w:r>
          <w:rPr>
            <w:rFonts w:eastAsia="Courier New"/>
          </w:rPr>
          <w:delText xml:space="preserve">        </w:delText>
        </w:r>
      </w:del>
      <w:del w:id="34657" w:author="28.541_CR0995R1_(Rel-16)_TEI16" w:date="2023-09-20T12:44:00Z">
        <w:r>
          <w:rPr/>
          <w:delText xml:space="preserve">For this case the optional attribute listOfInterfaces allows to specify </w:delText>
        </w:r>
      </w:del>
    </w:p>
    <w:p>
      <w:pPr>
        <w:pStyle w:val="PL"/>
        <w:rPr>
          <w:del w:id="34661" w:author="28.541_CR0995R1_(Rel-16)_TEI16" w:date="2023-09-20T12:44:00Z"/>
        </w:rPr>
      </w:pPr>
      <w:del w:id="34659" w:author="28.541_CR0995R1_(Rel-16)_TEI16" w:date="2023-09-20T12:44:00Z">
        <w:r>
          <w:rPr>
            <w:rFonts w:eastAsia="Courier New"/>
          </w:rPr>
          <w:delText xml:space="preserve">        </w:delText>
        </w:r>
      </w:del>
      <w:del w:id="34660" w:author="28.541_CR0995R1_(Rel-16)_TEI16" w:date="2023-09-20T12:44:00Z">
        <w:r>
          <w:rPr/>
          <w:delText>the interfaces to be recorded.</w:delText>
        </w:r>
      </w:del>
    </w:p>
    <w:p>
      <w:pPr>
        <w:pStyle w:val="PL"/>
        <w:rPr>
          <w:del w:id="34663" w:author="28.541_CR0995R1_(Rel-16)_TEI16" w:date="2023-09-20T12:44:00Z"/>
        </w:rPr>
      </w:pPr>
      <w:del w:id="34662" w:author="28.541_CR0995R1_(Rel-16)_TEI16" w:date="2023-09-20T12:44:00Z">
        <w:r>
          <w:rPr/>
        </w:r>
      </w:del>
    </w:p>
    <w:p>
      <w:pPr>
        <w:pStyle w:val="PL"/>
        <w:rPr>
          <w:del w:id="34666" w:author="28.541_CR0995R1_(Rel-16)_TEI16" w:date="2023-09-20T12:44:00Z"/>
        </w:rPr>
      </w:pPr>
      <w:del w:id="34664" w:author="28.541_CR0995R1_(Rel-16)_TEI16" w:date="2023-09-20T12:44:00Z">
        <w:r>
          <w:rPr>
            <w:rFonts w:eastAsia="Courier New"/>
          </w:rPr>
          <w:delText xml:space="preserve">        </w:delText>
        </w:r>
      </w:del>
      <w:del w:id="34665" w:author="28.541_CR0995R1_(Rel-16)_TEI16" w:date="2023-09-20T12:44:00Z">
        <w:r>
          <w:rPr/>
          <w:delText xml:space="preserve">- In case of IMMEDIATE_MDT_ONLY additionally the following attributes </w:delText>
        </w:r>
      </w:del>
    </w:p>
    <w:p>
      <w:pPr>
        <w:pStyle w:val="PL"/>
        <w:rPr>
          <w:del w:id="34669" w:author="28.541_CR0995R1_(Rel-16)_TEI16" w:date="2023-09-20T12:44:00Z"/>
        </w:rPr>
      </w:pPr>
      <w:del w:id="34667" w:author="28.541_CR0995R1_(Rel-16)_TEI16" w:date="2023-09-20T12:44:00Z">
        <w:r>
          <w:rPr>
            <w:rFonts w:eastAsia="Courier New"/>
          </w:rPr>
          <w:delText xml:space="preserve">        </w:delText>
        </w:r>
      </w:del>
      <w:del w:id="34668" w:author="28.541_CR0995R1_(Rel-16)_TEI16" w:date="2023-09-20T12:44:00Z">
        <w:r>
          <w:rPr/>
          <w:delText>shall be available:</w:delText>
        </w:r>
      </w:del>
    </w:p>
    <w:p>
      <w:pPr>
        <w:pStyle w:val="PL"/>
        <w:rPr>
          <w:del w:id="34672" w:author="28.541_CR0995R1_(Rel-16)_TEI16" w:date="2023-09-20T12:44:00Z"/>
        </w:rPr>
      </w:pPr>
      <w:del w:id="34670" w:author="28.541_CR0995R1_(Rel-16)_TEI16" w:date="2023-09-20T12:44:00Z">
        <w:r>
          <w:rPr>
            <w:rFonts w:eastAsia="Courier New"/>
          </w:rPr>
          <w:delText xml:space="preserve">        </w:delText>
        </w:r>
      </w:del>
      <w:del w:id="34671" w:author="28.541_CR0995R1_(Rel-16)_TEI16" w:date="2023-09-20T12:44:00Z">
        <w:r>
          <w:rPr/>
          <w:delText xml:space="preserve">- anonymizationOfMDTData, </w:delText>
        </w:r>
      </w:del>
    </w:p>
    <w:p>
      <w:pPr>
        <w:pStyle w:val="PL"/>
        <w:rPr>
          <w:del w:id="34675" w:author="28.541_CR0995R1_(Rel-16)_TEI16" w:date="2023-09-20T12:44:00Z"/>
        </w:rPr>
      </w:pPr>
      <w:del w:id="34673" w:author="28.541_CR0995R1_(Rel-16)_TEI16" w:date="2023-09-20T12:44:00Z">
        <w:r>
          <w:rPr>
            <w:rFonts w:eastAsia="Courier New"/>
          </w:rPr>
          <w:delText xml:space="preserve">        </w:delText>
        </w:r>
      </w:del>
      <w:del w:id="34674" w:author="28.541_CR0995R1_(Rel-16)_TEI16" w:date="2023-09-20T12:44:00Z">
        <w:r>
          <w:rPr/>
          <w:delText xml:space="preserve">- listOfMeasurements, </w:delText>
        </w:r>
      </w:del>
    </w:p>
    <w:p>
      <w:pPr>
        <w:pStyle w:val="PL"/>
        <w:rPr>
          <w:del w:id="34678" w:author="28.541_CR0995R1_(Rel-16)_TEI16" w:date="2023-09-20T12:44:00Z"/>
        </w:rPr>
      </w:pPr>
      <w:del w:id="34676" w:author="28.541_CR0995R1_(Rel-16)_TEI16" w:date="2023-09-20T12:44:00Z">
        <w:r>
          <w:rPr>
            <w:rFonts w:eastAsia="Courier New"/>
          </w:rPr>
          <w:delText xml:space="preserve">        </w:delText>
        </w:r>
      </w:del>
      <w:del w:id="34677" w:author="28.541_CR0995R1_(Rel-16)_TEI16" w:date="2023-09-20T12:44:00Z">
        <w:r>
          <w:rPr/>
          <w:delText>- collectionPeriodRRMUMTS (conditional for M4 and M5 in UMTS),</w:delText>
        </w:r>
      </w:del>
    </w:p>
    <w:p>
      <w:pPr>
        <w:pStyle w:val="PL"/>
        <w:rPr>
          <w:del w:id="34681" w:author="28.541_CR0995R1_(Rel-16)_TEI16" w:date="2023-09-20T12:44:00Z"/>
        </w:rPr>
      </w:pPr>
      <w:del w:id="34679" w:author="28.541_CR0995R1_(Rel-16)_TEI16" w:date="2023-09-20T12:44:00Z">
        <w:r>
          <w:rPr>
            <w:rFonts w:eastAsia="Courier New"/>
          </w:rPr>
          <w:delText xml:space="preserve">        </w:delText>
        </w:r>
      </w:del>
      <w:del w:id="34680" w:author="28.541_CR0995R1_(Rel-16)_TEI16" w:date="2023-09-20T12:44:00Z">
        <w:r>
          <w:rPr/>
          <w:delText>- measurementPeriodUMTS (conditional for M6 and M7 in UMTS),</w:delText>
        </w:r>
      </w:del>
    </w:p>
    <w:p>
      <w:pPr>
        <w:pStyle w:val="PL"/>
        <w:rPr>
          <w:del w:id="34684" w:author="28.541_CR0995R1_(Rel-16)_TEI16" w:date="2023-09-20T12:44:00Z"/>
        </w:rPr>
      </w:pPr>
      <w:del w:id="34682" w:author="28.541_CR0995R1_(Rel-16)_TEI16" w:date="2023-09-20T12:44:00Z">
        <w:r>
          <w:rPr>
            <w:rFonts w:eastAsia="Courier New"/>
          </w:rPr>
          <w:delText xml:space="preserve">        </w:delText>
        </w:r>
      </w:del>
      <w:del w:id="34683" w:author="28.541_CR0995R1_(Rel-16)_TEI16" w:date="2023-09-20T12:44:00Z">
        <w:r>
          <w:rPr/>
          <w:delText xml:space="preserve">- collectionPeriodRRMLTE (conditional for M3 in LTE), </w:delText>
        </w:r>
      </w:del>
    </w:p>
    <w:p>
      <w:pPr>
        <w:pStyle w:val="PL"/>
        <w:rPr>
          <w:del w:id="34687" w:author="28.541_CR0995R1_(Rel-16)_TEI16" w:date="2023-09-20T12:44:00Z"/>
        </w:rPr>
      </w:pPr>
      <w:del w:id="34685" w:author="28.541_CR0995R1_(Rel-16)_TEI16" w:date="2023-09-20T12:44:00Z">
        <w:r>
          <w:rPr>
            <w:rFonts w:eastAsia="Courier New"/>
          </w:rPr>
          <w:delText xml:space="preserve">        </w:delText>
        </w:r>
      </w:del>
      <w:del w:id="34686" w:author="28.541_CR0995R1_(Rel-16)_TEI16" w:date="2023-09-20T12:44:00Z">
        <w:r>
          <w:rPr/>
          <w:delText>- measurementPeriodLTE (conditional for M4 and M5 in LTE),</w:delText>
        </w:r>
      </w:del>
    </w:p>
    <w:p>
      <w:pPr>
        <w:pStyle w:val="PL"/>
        <w:rPr>
          <w:del w:id="34690" w:author="28.541_CR0995R1_(Rel-16)_TEI16" w:date="2023-09-20T12:44:00Z"/>
        </w:rPr>
      </w:pPr>
      <w:del w:id="34688" w:author="28.541_CR0995R1_(Rel-16)_TEI16" w:date="2023-09-20T12:44:00Z">
        <w:r>
          <w:rPr>
            <w:rFonts w:eastAsia="Courier New"/>
          </w:rPr>
          <w:delText xml:space="preserve">        </w:delText>
        </w:r>
      </w:del>
      <w:del w:id="34689" w:author="28.541_CR0995R1_(Rel-16)_TEI16" w:date="2023-09-20T12:44:00Z">
        <w:r>
          <w:rPr/>
          <w:delText xml:space="preserve">- collectionPeriodM6LTE (conditional for M6 in LTE), </w:delText>
        </w:r>
      </w:del>
    </w:p>
    <w:p>
      <w:pPr>
        <w:pStyle w:val="PL"/>
        <w:rPr>
          <w:del w:id="34693" w:author="28.541_CR0995R1_(Rel-16)_TEI16" w:date="2023-09-20T12:44:00Z"/>
        </w:rPr>
      </w:pPr>
      <w:del w:id="34691" w:author="28.541_CR0995R1_(Rel-16)_TEI16" w:date="2023-09-20T12:44:00Z">
        <w:r>
          <w:rPr>
            <w:rFonts w:eastAsia="Courier New"/>
          </w:rPr>
          <w:delText xml:space="preserve">        </w:delText>
        </w:r>
      </w:del>
      <w:del w:id="34692" w:author="28.541_CR0995R1_(Rel-16)_TEI16" w:date="2023-09-20T12:44:00Z">
        <w:r>
          <w:rPr/>
          <w:delText>- collectionPeriodM7LTE (conditional for M7 in LTE),</w:delText>
        </w:r>
      </w:del>
    </w:p>
    <w:p>
      <w:pPr>
        <w:pStyle w:val="PL"/>
        <w:rPr>
          <w:del w:id="34696" w:author="28.541_CR0995R1_(Rel-16)_TEI16" w:date="2023-09-20T12:44:00Z"/>
        </w:rPr>
      </w:pPr>
      <w:del w:id="34694" w:author="28.541_CR0995R1_(Rel-16)_TEI16" w:date="2023-09-20T12:44:00Z">
        <w:r>
          <w:rPr>
            <w:rFonts w:eastAsia="Courier New"/>
          </w:rPr>
          <w:delText xml:space="preserve">        </w:delText>
        </w:r>
      </w:del>
      <w:del w:id="34695" w:author="28.541_CR0995R1_(Rel-16)_TEI16" w:date="2023-09-20T12:44:00Z">
        <w:r>
          <w:rPr/>
          <w:delText xml:space="preserve">- collectionPeriodRRMNR (conditional for M4 and M5 in NR), </w:delText>
        </w:r>
      </w:del>
    </w:p>
    <w:p>
      <w:pPr>
        <w:pStyle w:val="PL"/>
        <w:rPr>
          <w:del w:id="34699" w:author="28.541_CR0995R1_(Rel-16)_TEI16" w:date="2023-09-20T12:44:00Z"/>
        </w:rPr>
      </w:pPr>
      <w:del w:id="34697" w:author="28.541_CR0995R1_(Rel-16)_TEI16" w:date="2023-09-20T12:44:00Z">
        <w:r>
          <w:rPr>
            <w:rFonts w:eastAsia="Courier New"/>
          </w:rPr>
          <w:delText xml:space="preserve">        </w:delText>
        </w:r>
      </w:del>
      <w:del w:id="34698" w:author="28.541_CR0995R1_(Rel-16)_TEI16" w:date="2023-09-20T12:44:00Z">
        <w:r>
          <w:rPr/>
          <w:delText xml:space="preserve">- collectionPeriodM6NR (conditional for M6 in NR), </w:delText>
        </w:r>
      </w:del>
    </w:p>
    <w:p>
      <w:pPr>
        <w:pStyle w:val="PL"/>
        <w:rPr>
          <w:del w:id="34702" w:author="28.541_CR0995R1_(Rel-16)_TEI16" w:date="2023-09-20T12:44:00Z"/>
        </w:rPr>
      </w:pPr>
      <w:del w:id="34700" w:author="28.541_CR0995R1_(Rel-16)_TEI16" w:date="2023-09-20T12:44:00Z">
        <w:r>
          <w:rPr>
            <w:rFonts w:eastAsia="Courier New"/>
          </w:rPr>
          <w:delText xml:space="preserve">        </w:delText>
        </w:r>
      </w:del>
      <w:del w:id="34701" w:author="28.541_CR0995R1_(Rel-16)_TEI16" w:date="2023-09-20T12:44:00Z">
        <w:r>
          <w:rPr/>
          <w:delText xml:space="preserve">- collectionPeriodM7NR (conditional for M7 in NR), </w:delText>
        </w:r>
      </w:del>
    </w:p>
    <w:p>
      <w:pPr>
        <w:pStyle w:val="PL"/>
        <w:rPr>
          <w:del w:id="34705" w:author="28.541_CR0995R1_(Rel-16)_TEI16" w:date="2023-09-20T12:44:00Z"/>
        </w:rPr>
      </w:pPr>
      <w:del w:id="34703" w:author="28.541_CR0995R1_(Rel-16)_TEI16" w:date="2023-09-20T12:44:00Z">
        <w:r>
          <w:rPr>
            <w:rFonts w:eastAsia="Courier New"/>
          </w:rPr>
          <w:delText xml:space="preserve">        </w:delText>
        </w:r>
      </w:del>
      <w:del w:id="34704" w:author="28.541_CR0995R1_(Rel-16)_TEI16" w:date="2023-09-20T12:44:00Z">
        <w:r>
          <w:rPr/>
          <w:delText>- beamLevelMeasurement (conditional for M1 in NR),</w:delText>
        </w:r>
      </w:del>
    </w:p>
    <w:p>
      <w:pPr>
        <w:pStyle w:val="PL"/>
        <w:rPr>
          <w:del w:id="34708" w:author="28.541_CR0995R1_(Rel-16)_TEI16" w:date="2023-09-20T12:44:00Z"/>
        </w:rPr>
      </w:pPr>
      <w:del w:id="34706" w:author="28.541_CR0995R1_(Rel-16)_TEI16" w:date="2023-09-20T12:44:00Z">
        <w:r>
          <w:rPr>
            <w:rFonts w:eastAsia="Courier New"/>
          </w:rPr>
          <w:delText xml:space="preserve">        </w:delText>
        </w:r>
      </w:del>
      <w:del w:id="34707" w:author="28.541_CR0995R1_(Rel-16)_TEI16" w:date="2023-09-20T12:44:00Z">
        <w:r>
          <w:rPr/>
          <w:delText xml:space="preserve">- reportInterval (conditional for M1 in LTE or NR and M1/M2 in UMTS), </w:delText>
        </w:r>
      </w:del>
    </w:p>
    <w:p>
      <w:pPr>
        <w:pStyle w:val="PL"/>
        <w:rPr>
          <w:del w:id="34711" w:author="28.541_CR0995R1_(Rel-16)_TEI16" w:date="2023-09-20T12:44:00Z"/>
        </w:rPr>
      </w:pPr>
      <w:del w:id="34709" w:author="28.541_CR0995R1_(Rel-16)_TEI16" w:date="2023-09-20T12:44:00Z">
        <w:r>
          <w:rPr>
            <w:rFonts w:eastAsia="Courier New"/>
          </w:rPr>
          <w:delText xml:space="preserve">        </w:delText>
        </w:r>
      </w:del>
      <w:del w:id="34710" w:author="28.541_CR0995R1_(Rel-16)_TEI16" w:date="2023-09-20T12:44:00Z">
        <w:r>
          <w:rPr/>
          <w:delText xml:space="preserve">- reportAmount (conditional for M1 in LTE or NR and M1/M2 in UMTS), </w:delText>
        </w:r>
      </w:del>
    </w:p>
    <w:p>
      <w:pPr>
        <w:pStyle w:val="PL"/>
        <w:rPr>
          <w:del w:id="34714" w:author="28.541_CR0995R1_(Rel-16)_TEI16" w:date="2023-09-20T12:44:00Z"/>
        </w:rPr>
      </w:pPr>
      <w:del w:id="34712" w:author="28.541_CR0995R1_(Rel-16)_TEI16" w:date="2023-09-20T12:44:00Z">
        <w:r>
          <w:rPr>
            <w:rFonts w:eastAsia="Courier New"/>
          </w:rPr>
          <w:delText xml:space="preserve">        </w:delText>
        </w:r>
      </w:del>
      <w:del w:id="34713" w:author="28.541_CR0995R1_(Rel-16)_TEI16" w:date="2023-09-20T12:44:00Z">
        <w:r>
          <w:rPr/>
          <w:delText xml:space="preserve">- reportingTrigger (conditional for M1 in LTE or NR and M1/M2 in UMTS), </w:delText>
        </w:r>
      </w:del>
    </w:p>
    <w:p>
      <w:pPr>
        <w:pStyle w:val="PL"/>
        <w:rPr>
          <w:del w:id="34717" w:author="28.541_CR0995R1_(Rel-16)_TEI16" w:date="2023-09-20T12:44:00Z"/>
        </w:rPr>
      </w:pPr>
      <w:del w:id="34715" w:author="28.541_CR0995R1_(Rel-16)_TEI16" w:date="2023-09-20T12:44:00Z">
        <w:r>
          <w:rPr>
            <w:rFonts w:eastAsia="Courier New"/>
          </w:rPr>
          <w:delText xml:space="preserve">        </w:delText>
        </w:r>
      </w:del>
      <w:del w:id="34716" w:author="28.541_CR0995R1_(Rel-16)_TEI16" w:date="2023-09-20T12:44:00Z">
        <w:r>
          <w:rPr/>
          <w:delText xml:space="preserve">- eventThreshold (conditional for A2 event reporting or A2 event </w:delText>
        </w:r>
      </w:del>
    </w:p>
    <w:p>
      <w:pPr>
        <w:pStyle w:val="PL"/>
        <w:rPr>
          <w:del w:id="34720" w:author="28.541_CR0995R1_(Rel-16)_TEI16" w:date="2023-09-20T12:44:00Z"/>
        </w:rPr>
      </w:pPr>
      <w:del w:id="34718" w:author="28.541_CR0995R1_(Rel-16)_TEI16" w:date="2023-09-20T12:44:00Z">
        <w:r>
          <w:rPr>
            <w:rFonts w:eastAsia="Courier New"/>
          </w:rPr>
          <w:delText xml:space="preserve">        </w:delText>
        </w:r>
      </w:del>
      <w:del w:id="34719" w:author="28.541_CR0995R1_(Rel-16)_TEI16" w:date="2023-09-20T12:44:00Z">
        <w:r>
          <w:rPr/>
          <w:delText xml:space="preserve">triggered periodic reporting), </w:delText>
        </w:r>
      </w:del>
    </w:p>
    <w:p>
      <w:pPr>
        <w:pStyle w:val="PL"/>
        <w:rPr>
          <w:del w:id="34723" w:author="28.541_CR0995R1_(Rel-16)_TEI16" w:date="2023-09-20T12:44:00Z"/>
        </w:rPr>
      </w:pPr>
      <w:del w:id="34721" w:author="28.541_CR0995R1_(Rel-16)_TEI16" w:date="2023-09-20T12:44:00Z">
        <w:r>
          <w:rPr>
            <w:rFonts w:eastAsia="Courier New"/>
          </w:rPr>
          <w:delText xml:space="preserve">        </w:delText>
        </w:r>
      </w:del>
      <w:del w:id="34722" w:author="28.541_CR0995R1_(Rel-16)_TEI16" w:date="2023-09-20T12:44:00Z">
        <w:r>
          <w:rPr/>
          <w:delText>- measurementQuantity (conditional for 1F event reporting).</w:delText>
        </w:r>
      </w:del>
    </w:p>
    <w:p>
      <w:pPr>
        <w:pStyle w:val="PL"/>
        <w:rPr>
          <w:del w:id="34726" w:author="28.541_CR0995R1_(Rel-16)_TEI16" w:date="2023-09-20T12:44:00Z"/>
        </w:rPr>
      </w:pPr>
      <w:del w:id="34724" w:author="28.541_CR0995R1_(Rel-16)_TEI16" w:date="2023-09-20T12:44:00Z">
        <w:r>
          <w:rPr>
            <w:rFonts w:eastAsia="Courier New"/>
          </w:rPr>
          <w:delText xml:space="preserve">        </w:delText>
        </w:r>
      </w:del>
      <w:del w:id="34725" w:author="28.541_CR0995R1_(Rel-16)_TEI16" w:date="2023-09-20T12:44:00Z">
        <w:r>
          <w:rPr/>
          <w:delText xml:space="preserve">- excessPacketDelayThresholds (conditional for M6 UL measurement in NR). </w:delText>
        </w:r>
      </w:del>
    </w:p>
    <w:p>
      <w:pPr>
        <w:pStyle w:val="PL"/>
        <w:rPr>
          <w:del w:id="34728" w:author="28.541_CR0995R1_(Rel-16)_TEI16" w:date="2023-09-20T12:44:00Z"/>
        </w:rPr>
      </w:pPr>
      <w:del w:id="34727" w:author="28.541_CR0995R1_(Rel-16)_TEI16" w:date="2023-09-20T12:44:00Z">
        <w:r>
          <w:rPr/>
        </w:r>
      </w:del>
    </w:p>
    <w:p>
      <w:pPr>
        <w:pStyle w:val="PL"/>
        <w:rPr>
          <w:del w:id="34731" w:author="28.541_CR0995R1_(Rel-16)_TEI16" w:date="2023-09-20T12:44:00Z"/>
        </w:rPr>
      </w:pPr>
      <w:del w:id="34729" w:author="28.541_CR0995R1_(Rel-16)_TEI16" w:date="2023-09-20T12:44:00Z">
        <w:r>
          <w:rPr>
            <w:rFonts w:eastAsia="Courier New"/>
          </w:rPr>
          <w:delText xml:space="preserve">        </w:delText>
        </w:r>
      </w:del>
      <w:del w:id="34730" w:author="28.541_CR0995R1_(Rel-16)_TEI16" w:date="2023-09-20T12:44:00Z">
        <w:r>
          <w:rPr/>
          <w:delText xml:space="preserve">For this case the optional attribute areaScope allows to specify the </w:delText>
        </w:r>
      </w:del>
    </w:p>
    <w:p>
      <w:pPr>
        <w:pStyle w:val="PL"/>
        <w:rPr>
          <w:del w:id="34734" w:author="28.541_CR0995R1_(Rel-16)_TEI16" w:date="2023-09-20T12:44:00Z"/>
        </w:rPr>
      </w:pPr>
      <w:del w:id="34732" w:author="28.541_CR0995R1_(Rel-16)_TEI16" w:date="2023-09-20T12:44:00Z">
        <w:r>
          <w:rPr>
            <w:rFonts w:eastAsia="Courier New"/>
          </w:rPr>
          <w:delText xml:space="preserve">        </w:delText>
        </w:r>
      </w:del>
      <w:del w:id="34733" w:author="28.541_CR0995R1_(Rel-16)_TEI16" w:date="2023-09-20T12:44:00Z">
        <w:r>
          <w:rPr/>
          <w:delText xml:space="preserve">area in terms of cells or Tracking Area/Routing Area/Location area where </w:delText>
        </w:r>
      </w:del>
    </w:p>
    <w:p>
      <w:pPr>
        <w:pStyle w:val="PL"/>
        <w:rPr>
          <w:del w:id="34737" w:author="28.541_CR0995R1_(Rel-16)_TEI16" w:date="2023-09-20T12:44:00Z"/>
        </w:rPr>
      </w:pPr>
      <w:del w:id="34735" w:author="28.541_CR0995R1_(Rel-16)_TEI16" w:date="2023-09-20T12:44:00Z">
        <w:r>
          <w:rPr>
            <w:rFonts w:eastAsia="Courier New"/>
          </w:rPr>
          <w:delText xml:space="preserve">        </w:delText>
        </w:r>
      </w:del>
      <w:del w:id="34736" w:author="28.541_CR0995R1_(Rel-16)_TEI16" w:date="2023-09-20T12:44:00Z">
        <w:r>
          <w:rPr/>
          <w:delText xml:space="preserve">the MDT data collection shall take place and the optional attributes </w:delText>
        </w:r>
      </w:del>
    </w:p>
    <w:p>
      <w:pPr>
        <w:pStyle w:val="PL"/>
        <w:rPr>
          <w:del w:id="34740" w:author="28.541_CR0995R1_(Rel-16)_TEI16" w:date="2023-09-20T12:44:00Z"/>
        </w:rPr>
      </w:pPr>
      <w:del w:id="34738" w:author="28.541_CR0995R1_(Rel-16)_TEI16" w:date="2023-09-20T12:44:00Z">
        <w:r>
          <w:rPr>
            <w:rFonts w:eastAsia="Courier New"/>
          </w:rPr>
          <w:delText xml:space="preserve">        </w:delText>
        </w:r>
      </w:del>
      <w:del w:id="34739" w:author="28.541_CR0995R1_(Rel-16)_TEI16" w:date="2023-09-20T12:44:00Z">
        <w:r>
          <w:rPr/>
          <w:delText xml:space="preserve">positioningMethod, sensorInformation allow to specify the positioning </w:delText>
        </w:r>
      </w:del>
    </w:p>
    <w:p>
      <w:pPr>
        <w:pStyle w:val="PL"/>
        <w:rPr>
          <w:del w:id="34743" w:author="28.541_CR0995R1_(Rel-16)_TEI16" w:date="2023-09-20T12:44:00Z"/>
        </w:rPr>
      </w:pPr>
      <w:del w:id="34741" w:author="28.541_CR0995R1_(Rel-16)_TEI16" w:date="2023-09-20T12:44:00Z">
        <w:r>
          <w:rPr>
            <w:rFonts w:eastAsia="Courier New"/>
          </w:rPr>
          <w:delText xml:space="preserve">        </w:delText>
        </w:r>
      </w:del>
      <w:del w:id="34742" w:author="28.541_CR0995R1_(Rel-16)_TEI16" w:date="2023-09-20T12:44:00Z">
        <w:r>
          <w:rPr/>
          <w:delText>methods to use or the sensor information to include.</w:delText>
        </w:r>
      </w:del>
    </w:p>
    <w:p>
      <w:pPr>
        <w:pStyle w:val="PL"/>
        <w:rPr>
          <w:del w:id="34746" w:author="28.541_CR0995R1_(Rel-16)_TEI16" w:date="2023-09-20T12:44:00Z"/>
        </w:rPr>
      </w:pPr>
      <w:del w:id="34744" w:author="28.541_CR0995R1_(Rel-16)_TEI16" w:date="2023-09-20T12:44:00Z">
        <w:r>
          <w:rPr>
            <w:rFonts w:eastAsia="Courier New"/>
          </w:rPr>
          <w:delText xml:space="preserve">        </w:delText>
        </w:r>
      </w:del>
      <w:del w:id="34745" w:author="28.541_CR0995R1_(Rel-16)_TEI16" w:date="2023-09-20T12:44:00Z">
        <w:r>
          <w:rPr/>
          <w:delText xml:space="preserve">- In case of IMMEDIATE_MDT_AND_TRACE both additional attributes of </w:delText>
        </w:r>
      </w:del>
    </w:p>
    <w:p>
      <w:pPr>
        <w:pStyle w:val="PL"/>
        <w:rPr>
          <w:del w:id="34749" w:author="28.541_CR0995R1_(Rel-16)_TEI16" w:date="2023-09-20T12:44:00Z"/>
        </w:rPr>
      </w:pPr>
      <w:del w:id="34747" w:author="28.541_CR0995R1_(Rel-16)_TEI16" w:date="2023-09-20T12:44:00Z">
        <w:r>
          <w:rPr>
            <w:rFonts w:eastAsia="Courier New"/>
          </w:rPr>
          <w:delText xml:space="preserve">        </w:delText>
        </w:r>
      </w:del>
      <w:del w:id="34748" w:author="28.541_CR0995R1_(Rel-16)_TEI16" w:date="2023-09-20T12:44:00Z">
        <w:r>
          <w:rPr/>
          <w:delText>TRACE_ONLY and IMMEDIATE_MDT_ONLY shall apply.</w:delText>
        </w:r>
      </w:del>
    </w:p>
    <w:p>
      <w:pPr>
        <w:pStyle w:val="PL"/>
        <w:rPr>
          <w:del w:id="34752" w:author="28.541_CR0995R1_(Rel-16)_TEI16" w:date="2023-09-20T12:44:00Z"/>
        </w:rPr>
      </w:pPr>
      <w:del w:id="34750" w:author="28.541_CR0995R1_(Rel-16)_TEI16" w:date="2023-09-20T12:44:00Z">
        <w:r>
          <w:rPr>
            <w:rFonts w:eastAsia="Courier New"/>
          </w:rPr>
          <w:delText xml:space="preserve">        </w:delText>
        </w:r>
      </w:del>
      <w:del w:id="34751" w:author="28.541_CR0995R1_(Rel-16)_TEI16" w:date="2023-09-20T12:44:00Z">
        <w:r>
          <w:rPr/>
          <w:delText xml:space="preserve">- In case of LOGGED_MDT_ONLY additionally the following attributes shall </w:delText>
        </w:r>
      </w:del>
    </w:p>
    <w:p>
      <w:pPr>
        <w:pStyle w:val="PL"/>
        <w:rPr>
          <w:del w:id="34755" w:author="28.541_CR0995R1_(Rel-16)_TEI16" w:date="2023-09-20T12:44:00Z"/>
        </w:rPr>
      </w:pPr>
      <w:del w:id="34753" w:author="28.541_CR0995R1_(Rel-16)_TEI16" w:date="2023-09-20T12:44:00Z">
        <w:r>
          <w:rPr>
            <w:rFonts w:eastAsia="Courier New"/>
          </w:rPr>
          <w:delText xml:space="preserve">        </w:delText>
        </w:r>
      </w:del>
      <w:del w:id="34754" w:author="28.541_CR0995R1_(Rel-16)_TEI16" w:date="2023-09-20T12:44:00Z">
        <w:r>
          <w:rPr/>
          <w:delText xml:space="preserve">be available: anonymizationOfMDTData, traceCollectionEntityId, </w:delText>
        </w:r>
      </w:del>
    </w:p>
    <w:p>
      <w:pPr>
        <w:pStyle w:val="PL"/>
        <w:rPr>
          <w:del w:id="34758" w:author="28.541_CR0995R1_(Rel-16)_TEI16" w:date="2023-09-20T12:44:00Z"/>
        </w:rPr>
      </w:pPr>
      <w:del w:id="34756" w:author="28.541_CR0995R1_(Rel-16)_TEI16" w:date="2023-09-20T12:44:00Z">
        <w:r>
          <w:rPr>
            <w:rFonts w:eastAsia="Courier New"/>
          </w:rPr>
          <w:delText xml:space="preserve">        </w:delText>
        </w:r>
      </w:del>
      <w:del w:id="34757" w:author="28.541_CR0995R1_(Rel-16)_TEI16" w:date="2023-09-20T12:44:00Z">
        <w:r>
          <w:rPr/>
          <w:delText xml:space="preserve">loggingInterval, loggingDuration, reportType, </w:delText>
        </w:r>
      </w:del>
    </w:p>
    <w:p>
      <w:pPr>
        <w:pStyle w:val="PL"/>
        <w:rPr>
          <w:del w:id="34761" w:author="28.541_CR0995R1_(Rel-16)_TEI16" w:date="2023-09-20T12:44:00Z"/>
        </w:rPr>
      </w:pPr>
      <w:del w:id="34759" w:author="28.541_CR0995R1_(Rel-16)_TEI16" w:date="2023-09-20T12:44:00Z">
        <w:r>
          <w:rPr>
            <w:rFonts w:eastAsia="Courier New"/>
          </w:rPr>
          <w:delText xml:space="preserve">        </w:delText>
        </w:r>
      </w:del>
      <w:del w:id="34760" w:author="28.541_CR0995R1_(Rel-16)_TEI16" w:date="2023-09-20T12:44:00Z">
        <w:r>
          <w:rPr/>
          <w:delText>eventListForEventTriggeredMeasurements.</w:delText>
        </w:r>
      </w:del>
    </w:p>
    <w:p>
      <w:pPr>
        <w:pStyle w:val="PL"/>
        <w:rPr>
          <w:del w:id="34763" w:author="28.541_CR0995R1_(Rel-16)_TEI16" w:date="2023-09-20T12:44:00Z"/>
        </w:rPr>
      </w:pPr>
      <w:del w:id="34762" w:author="28.541_CR0995R1_(Rel-16)_TEI16" w:date="2023-09-20T12:44:00Z">
        <w:r>
          <w:rPr/>
        </w:r>
      </w:del>
    </w:p>
    <w:p>
      <w:pPr>
        <w:pStyle w:val="PL"/>
        <w:rPr>
          <w:del w:id="34766" w:author="28.541_CR0995R1_(Rel-16)_TEI16" w:date="2023-09-20T12:44:00Z"/>
        </w:rPr>
      </w:pPr>
      <w:del w:id="34764" w:author="28.541_CR0995R1_(Rel-16)_TEI16" w:date="2023-09-20T12:44:00Z">
        <w:r>
          <w:rPr>
            <w:rFonts w:eastAsia="Courier New"/>
          </w:rPr>
          <w:delText xml:space="preserve">        </w:delText>
        </w:r>
      </w:del>
      <w:del w:id="34765" w:author="28.541_CR0995R1_(Rel-16)_TEI16" w:date="2023-09-20T12:44:00Z">
        <w:r>
          <w:rPr/>
          <w:delText xml:space="preserve">For this case the optional attribute areaScope allows to specify the </w:delText>
        </w:r>
      </w:del>
    </w:p>
    <w:p>
      <w:pPr>
        <w:pStyle w:val="PL"/>
        <w:rPr>
          <w:del w:id="34769" w:author="28.541_CR0995R1_(Rel-16)_TEI16" w:date="2023-09-20T12:44:00Z"/>
        </w:rPr>
      </w:pPr>
      <w:del w:id="34767" w:author="28.541_CR0995R1_(Rel-16)_TEI16" w:date="2023-09-20T12:44:00Z">
        <w:r>
          <w:rPr>
            <w:rFonts w:eastAsia="Courier New"/>
          </w:rPr>
          <w:delText xml:space="preserve">        </w:delText>
        </w:r>
      </w:del>
      <w:del w:id="34768" w:author="28.541_CR0995R1_(Rel-16)_TEI16" w:date="2023-09-20T12:44:00Z">
        <w:r>
          <w:rPr/>
          <w:delText xml:space="preserve">area in terms of cells or Tracking Area/Routing Area/Location area </w:delText>
        </w:r>
      </w:del>
    </w:p>
    <w:p>
      <w:pPr>
        <w:pStyle w:val="PL"/>
        <w:rPr>
          <w:del w:id="34772" w:author="28.541_CR0995R1_(Rel-16)_TEI16" w:date="2023-09-20T12:44:00Z"/>
        </w:rPr>
      </w:pPr>
      <w:del w:id="34770" w:author="28.541_CR0995R1_(Rel-16)_TEI16" w:date="2023-09-20T12:44:00Z">
        <w:r>
          <w:rPr>
            <w:rFonts w:eastAsia="Courier New"/>
          </w:rPr>
          <w:delText xml:space="preserve">        </w:delText>
        </w:r>
      </w:del>
      <w:del w:id="34771" w:author="28.541_CR0995R1_(Rel-16)_TEI16" w:date="2023-09-20T12:44:00Z">
        <w:r>
          <w:rPr/>
          <w:delText xml:space="preserve">where the MDT data collection shall take place, the optional attribute </w:delText>
        </w:r>
      </w:del>
    </w:p>
    <w:p>
      <w:pPr>
        <w:pStyle w:val="PL"/>
        <w:rPr>
          <w:del w:id="34775" w:author="28.541_CR0995R1_(Rel-16)_TEI16" w:date="2023-09-20T12:44:00Z"/>
        </w:rPr>
      </w:pPr>
      <w:del w:id="34773" w:author="28.541_CR0995R1_(Rel-16)_TEI16" w:date="2023-09-20T12:44:00Z">
        <w:r>
          <w:rPr>
            <w:rFonts w:eastAsia="Courier New"/>
          </w:rPr>
          <w:delText xml:space="preserve">        </w:delText>
        </w:r>
      </w:del>
      <w:del w:id="34774" w:author="28.541_CR0995R1_(Rel-16)_TEI16" w:date="2023-09-20T12:44:00Z">
        <w:r>
          <w:rPr/>
          <w:delText xml:space="preserve">pLMNList allows to specify the PLMNs where measurement collection, </w:delText>
        </w:r>
      </w:del>
    </w:p>
    <w:p>
      <w:pPr>
        <w:pStyle w:val="PL"/>
        <w:rPr>
          <w:del w:id="34778" w:author="28.541_CR0995R1_(Rel-16)_TEI16" w:date="2023-09-20T12:44:00Z"/>
        </w:rPr>
      </w:pPr>
      <w:del w:id="34776" w:author="28.541_CR0995R1_(Rel-16)_TEI16" w:date="2023-09-20T12:44:00Z">
        <w:r>
          <w:rPr>
            <w:rFonts w:eastAsia="Courier New"/>
          </w:rPr>
          <w:delText xml:space="preserve">        </w:delText>
        </w:r>
      </w:del>
      <w:del w:id="34777" w:author="28.541_CR0995R1_(Rel-16)_TEI16" w:date="2023-09-20T12:44:00Z">
        <w:r>
          <w:rPr/>
          <w:delText xml:space="preserve">status indication and log reporting is allowed, the optional attribute </w:delText>
        </w:r>
      </w:del>
    </w:p>
    <w:p>
      <w:pPr>
        <w:pStyle w:val="PL"/>
        <w:rPr>
          <w:del w:id="34781" w:author="28.541_CR0995R1_(Rel-16)_TEI16" w:date="2023-09-20T12:44:00Z"/>
        </w:rPr>
      </w:pPr>
      <w:del w:id="34779" w:author="28.541_CR0995R1_(Rel-16)_TEI16" w:date="2023-09-20T12:44:00Z">
        <w:r>
          <w:rPr>
            <w:rFonts w:eastAsia="Courier New"/>
          </w:rPr>
          <w:delText xml:space="preserve">        </w:delText>
        </w:r>
      </w:del>
      <w:del w:id="34780" w:author="28.541_CR0995R1_(Rel-16)_TEI16" w:date="2023-09-20T12:44:00Z">
        <w:r>
          <w:rPr/>
          <w:delText xml:space="preserve">areaConfigurationForNeighCell allows to specify the area for which UE </w:delText>
        </w:r>
      </w:del>
    </w:p>
    <w:p>
      <w:pPr>
        <w:pStyle w:val="PL"/>
        <w:rPr>
          <w:del w:id="34784" w:author="28.541_CR0995R1_(Rel-16)_TEI16" w:date="2023-09-20T12:44:00Z"/>
        </w:rPr>
      </w:pPr>
      <w:del w:id="34782" w:author="28.541_CR0995R1_(Rel-16)_TEI16" w:date="2023-09-20T12:44:00Z">
        <w:r>
          <w:rPr>
            <w:rFonts w:eastAsia="Courier New"/>
          </w:rPr>
          <w:delText xml:space="preserve">        </w:delText>
        </w:r>
      </w:del>
      <w:del w:id="34783" w:author="28.541_CR0995R1_(Rel-16)_TEI16" w:date="2023-09-20T12:44:00Z">
        <w:r>
          <w:rPr/>
          <w:delText xml:space="preserve">is requested to perform measurements logging for neighbour cells which </w:delText>
        </w:r>
      </w:del>
    </w:p>
    <w:p>
      <w:pPr>
        <w:pStyle w:val="PL"/>
        <w:rPr>
          <w:del w:id="34787" w:author="28.541_CR0995R1_(Rel-16)_TEI16" w:date="2023-09-20T12:44:00Z"/>
        </w:rPr>
      </w:pPr>
      <w:del w:id="34785" w:author="28.541_CR0995R1_(Rel-16)_TEI16" w:date="2023-09-20T12:44:00Z">
        <w:r>
          <w:rPr>
            <w:rFonts w:eastAsia="Courier New"/>
          </w:rPr>
          <w:delText xml:space="preserve">        </w:delText>
        </w:r>
      </w:del>
      <w:del w:id="34786" w:author="28.541_CR0995R1_(Rel-16)_TEI16" w:date="2023-09-20T12:44:00Z">
        <w:r>
          <w:rPr/>
          <w:delText xml:space="preserve">have list of frequencies and the optional attribute sensorInformation </w:delText>
        </w:r>
      </w:del>
    </w:p>
    <w:p>
      <w:pPr>
        <w:pStyle w:val="PL"/>
        <w:rPr>
          <w:del w:id="34790" w:author="28.541_CR0995R1_(Rel-16)_TEI16" w:date="2023-09-20T12:44:00Z"/>
        </w:rPr>
      </w:pPr>
      <w:del w:id="34788" w:author="28.541_CR0995R1_(Rel-16)_TEI16" w:date="2023-09-20T12:44:00Z">
        <w:r>
          <w:rPr>
            <w:rFonts w:eastAsia="Courier New"/>
          </w:rPr>
          <w:delText xml:space="preserve">        </w:delText>
        </w:r>
      </w:del>
      <w:del w:id="34789" w:author="28.541_CR0995R1_(Rel-16)_TEI16" w:date="2023-09-20T12:44:00Z">
        <w:r>
          <w:rPr/>
          <w:delText>allows to specify the sensor information to include.</w:delText>
        </w:r>
      </w:del>
    </w:p>
    <w:p>
      <w:pPr>
        <w:pStyle w:val="PL"/>
        <w:rPr>
          <w:del w:id="34793" w:author="28.541_CR0995R1_(Rel-16)_TEI16" w:date="2023-09-20T12:44:00Z"/>
        </w:rPr>
      </w:pPr>
      <w:del w:id="34791" w:author="28.541_CR0995R1_(Rel-16)_TEI16" w:date="2023-09-20T12:44:00Z">
        <w:r>
          <w:rPr>
            <w:rFonts w:eastAsia="Courier New"/>
          </w:rPr>
          <w:delText xml:space="preserve">        </w:delText>
        </w:r>
      </w:del>
      <w:del w:id="34792" w:author="28.541_CR0995R1_(Rel-16)_TEI16" w:date="2023-09-20T12:44:00Z">
        <w:r>
          <w:rPr/>
          <w:delText xml:space="preserve">- In case of RLF_REPORT_ONLY and RCEF_REPORT_ONLY the optional attribute </w:delText>
        </w:r>
      </w:del>
    </w:p>
    <w:p>
      <w:pPr>
        <w:pStyle w:val="PL"/>
        <w:rPr>
          <w:del w:id="34796" w:author="28.541_CR0995R1_(Rel-16)_TEI16" w:date="2023-09-20T12:44:00Z"/>
        </w:rPr>
      </w:pPr>
      <w:del w:id="34794" w:author="28.541_CR0995R1_(Rel-16)_TEI16" w:date="2023-09-20T12:44:00Z">
        <w:r>
          <w:rPr>
            <w:rFonts w:eastAsia="Courier New"/>
          </w:rPr>
          <w:delText xml:space="preserve">        </w:delText>
        </w:r>
      </w:del>
      <w:del w:id="34795" w:author="28.541_CR0995R1_(Rel-16)_TEI16" w:date="2023-09-20T12:44:00Z">
        <w:r>
          <w:rPr/>
          <w:delText xml:space="preserve">areaScope allows to specify the eNB or list of eNBs or gNB or list of </w:delText>
        </w:r>
      </w:del>
    </w:p>
    <w:p>
      <w:pPr>
        <w:pStyle w:val="PL"/>
        <w:rPr>
          <w:del w:id="34799" w:author="28.541_CR0995R1_(Rel-16)_TEI16" w:date="2023-09-20T12:44:00Z"/>
        </w:rPr>
      </w:pPr>
      <w:del w:id="34797" w:author="28.541_CR0995R1_(Rel-16)_TEI16" w:date="2023-09-20T12:44:00Z">
        <w:r>
          <w:rPr>
            <w:rFonts w:eastAsia="Courier New"/>
          </w:rPr>
          <w:delText xml:space="preserve">        </w:delText>
        </w:r>
      </w:del>
      <w:del w:id="34798" w:author="28.541_CR0995R1_(Rel-16)_TEI16" w:date="2023-09-20T12:44:00Z">
        <w:r>
          <w:rPr/>
          <w:delText>gNBs where the reports should be collected.</w:delText>
        </w:r>
      </w:del>
    </w:p>
    <w:p>
      <w:pPr>
        <w:pStyle w:val="PL"/>
        <w:rPr>
          <w:del w:id="34802" w:author="28.541_CR0995R1_(Rel-16)_TEI16" w:date="2023-09-20T12:44:00Z"/>
        </w:rPr>
      </w:pPr>
      <w:del w:id="34800" w:author="28.541_CR0995R1_(Rel-16)_TEI16" w:date="2023-09-20T12:44:00Z">
        <w:r>
          <w:rPr>
            <w:rFonts w:eastAsia="Courier New"/>
          </w:rPr>
          <w:delText xml:space="preserve">        </w:delText>
        </w:r>
      </w:del>
      <w:del w:id="34801" w:author="28.541_CR0995R1_(Rel-16)_TEI16" w:date="2023-09-20T12:44:00Z">
        <w:r>
          <w:rPr/>
          <w:delText xml:space="preserve">- In case of LOGGED_MBSFN_MDT additionally the following attributes </w:delText>
        </w:r>
      </w:del>
    </w:p>
    <w:p>
      <w:pPr>
        <w:pStyle w:val="PL"/>
        <w:rPr>
          <w:del w:id="34805" w:author="28.541_CR0995R1_(Rel-16)_TEI16" w:date="2023-09-20T12:44:00Z"/>
        </w:rPr>
      </w:pPr>
      <w:del w:id="34803" w:author="28.541_CR0995R1_(Rel-16)_TEI16" w:date="2023-09-20T12:44:00Z">
        <w:r>
          <w:rPr>
            <w:rFonts w:eastAsia="Courier New"/>
          </w:rPr>
          <w:delText xml:space="preserve">        </w:delText>
        </w:r>
      </w:del>
      <w:del w:id="34804" w:author="28.541_CR0995R1_(Rel-16)_TEI16" w:date="2023-09-20T12:44:00Z">
        <w:r>
          <w:rPr/>
          <w:delText xml:space="preserve">shall be available: anonymizationOfMDTData, loggingInterval, </w:delText>
        </w:r>
      </w:del>
    </w:p>
    <w:p>
      <w:pPr>
        <w:pStyle w:val="PL"/>
        <w:rPr>
          <w:del w:id="34808" w:author="28.541_CR0995R1_(Rel-16)_TEI16" w:date="2023-09-20T12:44:00Z"/>
        </w:rPr>
      </w:pPr>
      <w:del w:id="34806" w:author="28.541_CR0995R1_(Rel-16)_TEI16" w:date="2023-09-20T12:44:00Z">
        <w:r>
          <w:rPr>
            <w:rFonts w:eastAsia="Courier New"/>
          </w:rPr>
          <w:delText xml:space="preserve">        </w:delText>
        </w:r>
      </w:del>
      <w:del w:id="34807" w:author="28.541_CR0995R1_(Rel-16)_TEI16" w:date="2023-09-20T12:44:00Z">
        <w:r>
          <w:rPr/>
          <w:delText>loggingDuration, mBSFNAreaList.</w:delText>
        </w:r>
      </w:del>
    </w:p>
    <w:p>
      <w:pPr>
        <w:pStyle w:val="PL"/>
        <w:rPr>
          <w:del w:id="34810" w:author="28.541_CR0995R1_(Rel-16)_TEI16" w:date="2023-09-20T12:44:00Z"/>
        </w:rPr>
      </w:pPr>
      <w:del w:id="34809" w:author="28.541_CR0995R1_(Rel-16)_TEI16" w:date="2023-09-20T12:44:00Z">
        <w:r>
          <w:rPr/>
        </w:r>
      </w:del>
    </w:p>
    <w:p>
      <w:pPr>
        <w:pStyle w:val="PL"/>
        <w:rPr>
          <w:del w:id="34813" w:author="28.541_CR0995R1_(Rel-16)_TEI16" w:date="2023-09-20T12:44:00Z"/>
        </w:rPr>
      </w:pPr>
      <w:del w:id="34811" w:author="28.541_CR0995R1_(Rel-16)_TEI16" w:date="2023-09-20T12:44:00Z">
        <w:r>
          <w:rPr>
            <w:rFonts w:eastAsia="Courier New"/>
          </w:rPr>
          <w:delText xml:space="preserve">        </w:delText>
        </w:r>
      </w:del>
      <w:del w:id="34812" w:author="28.541_CR0995R1_(Rel-16)_TEI16" w:date="2023-09-20T12:44:00Z">
        <w:r>
          <w:rPr/>
          <w:delText xml:space="preserve">Reporting of measurements and messages can be periodical, event </w:delText>
        </w:r>
      </w:del>
    </w:p>
    <w:p>
      <w:pPr>
        <w:pStyle w:val="PL"/>
        <w:rPr>
          <w:del w:id="34816" w:author="28.541_CR0995R1_(Rel-16)_TEI16" w:date="2023-09-20T12:44:00Z"/>
        </w:rPr>
      </w:pPr>
      <w:del w:id="34814" w:author="28.541_CR0995R1_(Rel-16)_TEI16" w:date="2023-09-20T12:44:00Z">
        <w:r>
          <w:rPr>
            <w:rFonts w:eastAsia="Courier New"/>
          </w:rPr>
          <w:delText xml:space="preserve">        </w:delText>
        </w:r>
      </w:del>
      <w:del w:id="34815" w:author="28.541_CR0995R1_(Rel-16)_TEI16" w:date="2023-09-20T12:44:00Z">
        <w:r>
          <w:rPr/>
          <w:delText xml:space="preserve">triggered or event triggered periodic depending on the selected </w:delText>
        </w:r>
      </w:del>
    </w:p>
    <w:p>
      <w:pPr>
        <w:pStyle w:val="PL"/>
        <w:rPr>
          <w:del w:id="34819" w:author="28.541_CR0995R1_(Rel-16)_TEI16" w:date="2023-09-20T12:44:00Z"/>
        </w:rPr>
      </w:pPr>
      <w:del w:id="34817" w:author="28.541_CR0995R1_(Rel-16)_TEI16" w:date="2023-09-20T12:44:00Z">
        <w:r>
          <w:rPr>
            <w:rFonts w:eastAsia="Courier New"/>
          </w:rPr>
          <w:delText xml:space="preserve">        </w:delText>
        </w:r>
      </w:del>
      <w:del w:id="34818" w:author="28.541_CR0995R1_(Rel-16)_TEI16" w:date="2023-09-20T12:44:00Z">
        <w:r>
          <w:rPr/>
          <w:delText xml:space="preserve">job type. </w:delText>
        </w:r>
      </w:del>
    </w:p>
    <w:p>
      <w:pPr>
        <w:pStyle w:val="PL"/>
        <w:rPr>
          <w:del w:id="34822" w:author="28.541_CR0995R1_(Rel-16)_TEI16" w:date="2023-09-20T12:44:00Z"/>
        </w:rPr>
      </w:pPr>
      <w:del w:id="34820" w:author="28.541_CR0995R1_(Rel-16)_TEI16" w:date="2023-09-20T12:44:00Z">
        <w:r>
          <w:rPr>
            <w:rFonts w:eastAsia="Courier New"/>
          </w:rPr>
          <w:delText xml:space="preserve">        </w:delText>
        </w:r>
      </w:del>
      <w:del w:id="34821" w:author="28.541_CR0995R1_(Rel-16)_TEI16" w:date="2023-09-20T12:44:00Z">
        <w:r>
          <w:rPr/>
          <w:delText xml:space="preserve">- For trace the reporting is event based, where the triggering event </w:delText>
        </w:r>
      </w:del>
    </w:p>
    <w:p>
      <w:pPr>
        <w:pStyle w:val="PL"/>
        <w:rPr>
          <w:del w:id="34825" w:author="28.541_CR0995R1_(Rel-16)_TEI16" w:date="2023-09-20T12:44:00Z"/>
        </w:rPr>
      </w:pPr>
      <w:del w:id="34823" w:author="28.541_CR0995R1_(Rel-16)_TEI16" w:date="2023-09-20T12:44:00Z">
        <w:r>
          <w:rPr>
            <w:rFonts w:eastAsia="Courier New"/>
          </w:rPr>
          <w:delText xml:space="preserve">        </w:delText>
        </w:r>
      </w:del>
      <w:del w:id="34824" w:author="28.541_CR0995R1_(Rel-16)_TEI16" w:date="2023-09-20T12:44:00Z">
        <w:r>
          <w:rPr/>
          <w:delText xml:space="preserve">is configured with attribute triggeringEvents. For each triggering </w:delText>
        </w:r>
      </w:del>
    </w:p>
    <w:p>
      <w:pPr>
        <w:pStyle w:val="PL"/>
        <w:rPr>
          <w:del w:id="34828" w:author="28.541_CR0995R1_(Rel-16)_TEI16" w:date="2023-09-20T12:44:00Z"/>
        </w:rPr>
      </w:pPr>
      <w:del w:id="34826" w:author="28.541_CR0995R1_(Rel-16)_TEI16" w:date="2023-09-20T12:44:00Z">
        <w:r>
          <w:rPr>
            <w:rFonts w:eastAsia="Courier New"/>
          </w:rPr>
          <w:delText xml:space="preserve">        </w:delText>
        </w:r>
      </w:del>
      <w:del w:id="34827" w:author="28.541_CR0995R1_(Rel-16)_TEI16" w:date="2023-09-20T12:44:00Z">
        <w:r>
          <w:rPr/>
          <w:delText xml:space="preserve">event the first and last message (start/stop triggering event) to </w:delText>
        </w:r>
      </w:del>
    </w:p>
    <w:p>
      <w:pPr>
        <w:pStyle w:val="PL"/>
        <w:rPr>
          <w:del w:id="34831" w:author="28.541_CR0995R1_(Rel-16)_TEI16" w:date="2023-09-20T12:44:00Z"/>
        </w:rPr>
      </w:pPr>
      <w:del w:id="34829" w:author="28.541_CR0995R1_(Rel-16)_TEI16" w:date="2023-09-20T12:44:00Z">
        <w:r>
          <w:rPr>
            <w:rFonts w:eastAsia="Courier New"/>
          </w:rPr>
          <w:delText xml:space="preserve">        </w:delText>
        </w:r>
      </w:del>
      <w:del w:id="34830" w:author="28.541_CR0995R1_(Rel-16)_TEI16" w:date="2023-09-20T12:44:00Z">
        <w:r>
          <w:rPr/>
          <w:delText>record  are specified.</w:delText>
        </w:r>
      </w:del>
    </w:p>
    <w:p>
      <w:pPr>
        <w:pStyle w:val="PL"/>
        <w:rPr>
          <w:del w:id="34834" w:author="28.541_CR0995R1_(Rel-16)_TEI16" w:date="2023-09-20T12:44:00Z"/>
        </w:rPr>
      </w:pPr>
      <w:del w:id="34832" w:author="28.541_CR0995R1_(Rel-16)_TEI16" w:date="2023-09-20T12:44:00Z">
        <w:r>
          <w:rPr>
            <w:rFonts w:eastAsia="Courier New"/>
          </w:rPr>
          <w:delText xml:space="preserve">        </w:delText>
        </w:r>
      </w:del>
      <w:del w:id="34833" w:author="28.541_CR0995R1_(Rel-16)_TEI16" w:date="2023-09-20T12:44:00Z">
        <w:r>
          <w:rPr/>
          <w:delText xml:space="preserve">- For immediate MDT, the reporting is dependent on the configured </w:delText>
        </w:r>
      </w:del>
    </w:p>
    <w:p>
      <w:pPr>
        <w:pStyle w:val="PL"/>
        <w:rPr>
          <w:del w:id="34837" w:author="28.541_CR0995R1_(Rel-16)_TEI16" w:date="2023-09-20T12:44:00Z"/>
        </w:rPr>
      </w:pPr>
      <w:del w:id="34835" w:author="28.541_CR0995R1_(Rel-16)_TEI16" w:date="2023-09-20T12:44:00Z">
        <w:r>
          <w:rPr>
            <w:rFonts w:eastAsia="Courier New"/>
          </w:rPr>
          <w:delText xml:space="preserve">        </w:delText>
        </w:r>
      </w:del>
      <w:del w:id="34836" w:author="28.541_CR0995R1_(Rel-16)_TEI16" w:date="2023-09-20T12:44:00Z">
        <w:r>
          <w:rPr/>
          <w:delText xml:space="preserve">measurements: </w:delText>
        </w:r>
      </w:del>
    </w:p>
    <w:p>
      <w:pPr>
        <w:pStyle w:val="PL"/>
        <w:rPr>
          <w:del w:id="34840" w:author="28.541_CR0995R1_(Rel-16)_TEI16" w:date="2023-09-20T12:44:00Z"/>
        </w:rPr>
      </w:pPr>
      <w:del w:id="34838" w:author="28.541_CR0995R1_(Rel-16)_TEI16" w:date="2023-09-20T12:44:00Z">
        <w:r>
          <w:rPr>
            <w:rFonts w:eastAsia="Courier New"/>
          </w:rPr>
          <w:delText xml:space="preserve">        </w:delText>
        </w:r>
      </w:del>
      <w:del w:id="34839" w:author="28.541_CR0995R1_(Rel-16)_TEI16" w:date="2023-09-20T12:44:00Z">
        <w:r>
          <w:rPr/>
          <w:delText xml:space="preserve">- For measurement M1 in LTE or NR, it is possible to select between </w:delText>
        </w:r>
      </w:del>
    </w:p>
    <w:p>
      <w:pPr>
        <w:pStyle w:val="PL"/>
        <w:rPr>
          <w:del w:id="34843" w:author="28.541_CR0995R1_(Rel-16)_TEI16" w:date="2023-09-20T12:44:00Z"/>
        </w:rPr>
      </w:pPr>
      <w:del w:id="34841" w:author="28.541_CR0995R1_(Rel-16)_TEI16" w:date="2023-09-20T12:44:00Z">
        <w:r>
          <w:rPr>
            <w:rFonts w:eastAsia="Courier New"/>
          </w:rPr>
          <w:delText xml:space="preserve">        </w:delText>
        </w:r>
      </w:del>
      <w:del w:id="34842" w:author="28.541_CR0995R1_(Rel-16)_TEI16" w:date="2023-09-20T12:44:00Z">
        <w:r>
          <w:rPr/>
          <w:delText xml:space="preserve">periodical, event triggered, event triggered periodic reporting or </w:delText>
        </w:r>
      </w:del>
    </w:p>
    <w:p>
      <w:pPr>
        <w:pStyle w:val="PL"/>
        <w:rPr>
          <w:del w:id="34846" w:author="28.541_CR0995R1_(Rel-16)_TEI16" w:date="2023-09-20T12:44:00Z"/>
        </w:rPr>
      </w:pPr>
      <w:del w:id="34844" w:author="28.541_CR0995R1_(Rel-16)_TEI16" w:date="2023-09-20T12:44:00Z">
        <w:r>
          <w:rPr>
            <w:rFonts w:eastAsia="Courier New"/>
          </w:rPr>
          <w:delText xml:space="preserve">        </w:delText>
        </w:r>
      </w:del>
      <w:del w:id="34845" w:author="28.541_CR0995R1_(Rel-16)_TEI16" w:date="2023-09-20T12:44:00Z">
        <w:r>
          <w:rPr/>
          <w:delText xml:space="preserve">reporting according to all configured RRM event triggers. For M1 and </w:delText>
        </w:r>
      </w:del>
    </w:p>
    <w:p>
      <w:pPr>
        <w:pStyle w:val="PL"/>
        <w:rPr>
          <w:del w:id="34849" w:author="28.541_CR0995R1_(Rel-16)_TEI16" w:date="2023-09-20T12:44:00Z"/>
        </w:rPr>
      </w:pPr>
      <w:del w:id="34847" w:author="28.541_CR0995R1_(Rel-16)_TEI16" w:date="2023-09-20T12:44:00Z">
        <w:r>
          <w:rPr>
            <w:rFonts w:eastAsia="Courier New"/>
          </w:rPr>
          <w:delText xml:space="preserve">        </w:delText>
        </w:r>
      </w:del>
      <w:del w:id="34848" w:author="28.541_CR0995R1_(Rel-16)_TEI16" w:date="2023-09-20T12:44:00Z">
        <w:r>
          <w:rPr/>
          <w:delText xml:space="preserve">M2 measurement in UMTS, it is possible to select between periodical, </w:delText>
        </w:r>
      </w:del>
    </w:p>
    <w:p>
      <w:pPr>
        <w:pStyle w:val="PL"/>
        <w:rPr>
          <w:del w:id="34852" w:author="28.541_CR0995R1_(Rel-16)_TEI16" w:date="2023-09-20T12:44:00Z"/>
        </w:rPr>
      </w:pPr>
      <w:del w:id="34850" w:author="28.541_CR0995R1_(Rel-16)_TEI16" w:date="2023-09-20T12:44:00Z">
        <w:r>
          <w:rPr>
            <w:rFonts w:eastAsia="Courier New"/>
          </w:rPr>
          <w:delText xml:space="preserve">        </w:delText>
        </w:r>
      </w:del>
      <w:del w:id="34851" w:author="28.541_CR0995R1_(Rel-16)_TEI16" w:date="2023-09-20T12:44:00Z">
        <w:r>
          <w:rPr/>
          <w:delText xml:space="preserve">event triggered reporting or reporting according to all configured RRM </w:delText>
        </w:r>
      </w:del>
    </w:p>
    <w:p>
      <w:pPr>
        <w:pStyle w:val="PL"/>
        <w:rPr>
          <w:del w:id="34855" w:author="28.541_CR0995R1_(Rel-16)_TEI16" w:date="2023-09-20T12:44:00Z"/>
        </w:rPr>
      </w:pPr>
      <w:del w:id="34853" w:author="28.541_CR0995R1_(Rel-16)_TEI16" w:date="2023-09-20T12:44:00Z">
        <w:r>
          <w:rPr>
            <w:rFonts w:eastAsia="Courier New"/>
          </w:rPr>
          <w:delText xml:space="preserve">        </w:delText>
        </w:r>
      </w:del>
      <w:del w:id="34854" w:author="28.541_CR0995R1_(Rel-16)_TEI16" w:date="2023-09-20T12:44:00Z">
        <w:r>
          <w:rPr/>
          <w:delText xml:space="preserve">event triggers. Parameter reportingTrigger determines which of the </w:delText>
        </w:r>
      </w:del>
    </w:p>
    <w:p>
      <w:pPr>
        <w:pStyle w:val="PL"/>
        <w:rPr>
          <w:del w:id="34858" w:author="28.541_CR0995R1_(Rel-16)_TEI16" w:date="2023-09-20T12:44:00Z"/>
        </w:rPr>
      </w:pPr>
      <w:del w:id="34856" w:author="28.541_CR0995R1_(Rel-16)_TEI16" w:date="2023-09-20T12:44:00Z">
        <w:r>
          <w:rPr>
            <w:rFonts w:eastAsia="Courier New"/>
          </w:rPr>
          <w:delText xml:space="preserve">        </w:delText>
        </w:r>
      </w:del>
      <w:del w:id="34857" w:author="28.541_CR0995R1_(Rel-16)_TEI16" w:date="2023-09-20T12:44:00Z">
        <w:r>
          <w:rPr/>
          <w:delText xml:space="preserve">reporting methods is selected and in case of event triggered or </w:delText>
        </w:r>
      </w:del>
    </w:p>
    <w:p>
      <w:pPr>
        <w:pStyle w:val="PL"/>
        <w:rPr>
          <w:del w:id="34861" w:author="28.541_CR0995R1_(Rel-16)_TEI16" w:date="2023-09-20T12:44:00Z"/>
        </w:rPr>
      </w:pPr>
      <w:del w:id="34859" w:author="28.541_CR0995R1_(Rel-16)_TEI16" w:date="2023-09-20T12:44:00Z">
        <w:r>
          <w:rPr>
            <w:rFonts w:eastAsia="Courier New"/>
          </w:rPr>
          <w:delText xml:space="preserve">        </w:delText>
        </w:r>
      </w:del>
      <w:del w:id="34860" w:author="28.541_CR0995R1_(Rel-16)_TEI16" w:date="2023-09-20T12:44:00Z">
        <w:r>
          <w:rPr/>
          <w:delText xml:space="preserve">event-triggered periodic, which is the decisive event type. For </w:delText>
        </w:r>
      </w:del>
    </w:p>
    <w:p>
      <w:pPr>
        <w:pStyle w:val="PL"/>
        <w:rPr>
          <w:del w:id="34864" w:author="28.541_CR0995R1_(Rel-16)_TEI16" w:date="2023-09-20T12:44:00Z"/>
        </w:rPr>
      </w:pPr>
      <w:del w:id="34862" w:author="28.541_CR0995R1_(Rel-16)_TEI16" w:date="2023-09-20T12:44:00Z">
        <w:r>
          <w:rPr>
            <w:rFonts w:eastAsia="Courier New"/>
          </w:rPr>
          <w:delText xml:space="preserve">        </w:delText>
        </w:r>
      </w:del>
      <w:del w:id="34863" w:author="28.541_CR0995R1_(Rel-16)_TEI16" w:date="2023-09-20T12:44:00Z">
        <w:r>
          <w:rPr/>
          <w:delText xml:space="preserve">periodical reporting, parameters reportInterval and reportAmount </w:delText>
        </w:r>
      </w:del>
    </w:p>
    <w:p>
      <w:pPr>
        <w:pStyle w:val="PL"/>
        <w:rPr>
          <w:del w:id="34867" w:author="28.541_CR0995R1_(Rel-16)_TEI16" w:date="2023-09-20T12:44:00Z"/>
        </w:rPr>
      </w:pPr>
      <w:del w:id="34865" w:author="28.541_CR0995R1_(Rel-16)_TEI16" w:date="2023-09-20T12:44:00Z">
        <w:r>
          <w:rPr>
            <w:rFonts w:eastAsia="Courier New"/>
          </w:rPr>
          <w:delText xml:space="preserve">        </w:delText>
        </w:r>
      </w:del>
      <w:del w:id="34866" w:author="28.541_CR0995R1_(Rel-16)_TEI16" w:date="2023-09-20T12:44:00Z">
        <w:r>
          <w:rPr/>
          <w:delText xml:space="preserve">determine the interval between two successive reports and the number </w:delText>
        </w:r>
      </w:del>
    </w:p>
    <w:p>
      <w:pPr>
        <w:pStyle w:val="PL"/>
        <w:rPr>
          <w:del w:id="34870" w:author="28.541_CR0995R1_(Rel-16)_TEI16" w:date="2023-09-20T12:44:00Z"/>
        </w:rPr>
      </w:pPr>
      <w:del w:id="34868" w:author="28.541_CR0995R1_(Rel-16)_TEI16" w:date="2023-09-20T12:44:00Z">
        <w:r>
          <w:rPr>
            <w:rFonts w:eastAsia="Courier New"/>
          </w:rPr>
          <w:delText xml:space="preserve">        </w:delText>
        </w:r>
      </w:del>
      <w:del w:id="34869" w:author="28.541_CR0995R1_(Rel-16)_TEI16" w:date="2023-09-20T12:44:00Z">
        <w:r>
          <w:rPr/>
          <w:delText xml:space="preserve">of reports. This means the periodical reporting terminates after </w:delText>
        </w:r>
      </w:del>
    </w:p>
    <w:p>
      <w:pPr>
        <w:pStyle w:val="PL"/>
        <w:rPr>
          <w:del w:id="34873" w:author="28.541_CR0995R1_(Rel-16)_TEI16" w:date="2023-09-20T12:44:00Z"/>
        </w:rPr>
      </w:pPr>
      <w:del w:id="34871" w:author="28.541_CR0995R1_(Rel-16)_TEI16" w:date="2023-09-20T12:44:00Z">
        <w:r>
          <w:rPr>
            <w:rFonts w:eastAsia="Courier New"/>
          </w:rPr>
          <w:delText xml:space="preserve">        </w:delText>
        </w:r>
      </w:del>
      <w:del w:id="34872" w:author="28.541_CR0995R1_(Rel-16)_TEI16" w:date="2023-09-20T12:44:00Z">
        <w:r>
          <w:rPr/>
          <w:delText xml:space="preserve">reportAmount reports have been sent as long as reportAmount is </w:delText>
        </w:r>
      </w:del>
    </w:p>
    <w:p>
      <w:pPr>
        <w:pStyle w:val="PL"/>
        <w:rPr>
          <w:del w:id="34876" w:author="28.541_CR0995R1_(Rel-16)_TEI16" w:date="2023-09-20T12:44:00Z"/>
        </w:rPr>
      </w:pPr>
      <w:del w:id="34874" w:author="28.541_CR0995R1_(Rel-16)_TEI16" w:date="2023-09-20T12:44:00Z">
        <w:r>
          <w:rPr>
            <w:rFonts w:eastAsia="Courier New"/>
          </w:rPr>
          <w:delText xml:space="preserve">        </w:delText>
        </w:r>
      </w:del>
      <w:del w:id="34875" w:author="28.541_CR0995R1_(Rel-16)_TEI16" w:date="2023-09-20T12:44:00Z">
        <w:r>
          <w:rPr/>
          <w:delText xml:space="preserve">configured with a value different from infinity. For event-triggered </w:delText>
        </w:r>
      </w:del>
    </w:p>
    <w:p>
      <w:pPr>
        <w:pStyle w:val="PL"/>
        <w:rPr>
          <w:del w:id="34879" w:author="28.541_CR0995R1_(Rel-16)_TEI16" w:date="2023-09-20T12:44:00Z"/>
        </w:rPr>
      </w:pPr>
      <w:del w:id="34877" w:author="28.541_CR0995R1_(Rel-16)_TEI16" w:date="2023-09-20T12:44:00Z">
        <w:r>
          <w:rPr>
            <w:rFonts w:eastAsia="Courier New"/>
          </w:rPr>
          <w:delText xml:space="preserve">        </w:delText>
        </w:r>
      </w:del>
      <w:del w:id="34878" w:author="28.541_CR0995R1_(Rel-16)_TEI16" w:date="2023-09-20T12:44:00Z">
        <w:r>
          <w:rPr/>
          <w:delText xml:space="preserve">periodic reporting, these two parameters apply in addition to parameter </w:delText>
        </w:r>
      </w:del>
    </w:p>
    <w:p>
      <w:pPr>
        <w:pStyle w:val="PL"/>
        <w:rPr>
          <w:del w:id="34882" w:author="28.541_CR0995R1_(Rel-16)_TEI16" w:date="2023-09-20T12:44:00Z"/>
        </w:rPr>
      </w:pPr>
      <w:del w:id="34880" w:author="28.541_CR0995R1_(Rel-16)_TEI16" w:date="2023-09-20T12:44:00Z">
        <w:r>
          <w:rPr>
            <w:rFonts w:eastAsia="Courier New"/>
          </w:rPr>
          <w:delText xml:space="preserve">        </w:delText>
        </w:r>
      </w:del>
      <w:del w:id="34881" w:author="28.541_CR0995R1_(Rel-16)_TEI16" w:date="2023-09-20T12:44:00Z">
        <w:r>
          <w:rPr/>
          <w:delText xml:space="preserve">eventThreshold which determines the threshold of the event. In this </w:delText>
        </w:r>
      </w:del>
    </w:p>
    <w:p>
      <w:pPr>
        <w:pStyle w:val="PL"/>
        <w:rPr>
          <w:del w:id="34885" w:author="28.541_CR0995R1_(Rel-16)_TEI16" w:date="2023-09-20T12:44:00Z"/>
        </w:rPr>
      </w:pPr>
      <w:del w:id="34883" w:author="28.541_CR0995R1_(Rel-16)_TEI16" w:date="2023-09-20T12:44:00Z">
        <w:r>
          <w:rPr>
            <w:rFonts w:eastAsia="Courier New"/>
          </w:rPr>
          <w:delText xml:space="preserve">        </w:delText>
        </w:r>
      </w:del>
      <w:del w:id="34884" w:author="28.541_CR0995R1_(Rel-16)_TEI16" w:date="2023-09-20T12:44:00Z">
        <w:r>
          <w:rPr/>
          <w:delText xml:space="preserve">case up to reportAmount reports are sent with a periodicity of </w:delText>
        </w:r>
      </w:del>
    </w:p>
    <w:p>
      <w:pPr>
        <w:pStyle w:val="PL"/>
        <w:rPr>
          <w:del w:id="34888" w:author="28.541_CR0995R1_(Rel-16)_TEI16" w:date="2023-09-20T12:44:00Z"/>
        </w:rPr>
      </w:pPr>
      <w:del w:id="34886" w:author="28.541_CR0995R1_(Rel-16)_TEI16" w:date="2023-09-20T12:44:00Z">
        <w:r>
          <w:rPr>
            <w:rFonts w:eastAsia="Courier New"/>
          </w:rPr>
          <w:delText xml:space="preserve">        </w:delText>
        </w:r>
      </w:del>
      <w:del w:id="34887" w:author="28.541_CR0995R1_(Rel-16)_TEI16" w:date="2023-09-20T12:44:00Z">
        <w:r>
          <w:rPr/>
          <w:delText xml:space="preserve">reportInterval after the entering condition is fulfilled. The </w:delText>
        </w:r>
      </w:del>
    </w:p>
    <w:p>
      <w:pPr>
        <w:pStyle w:val="PL"/>
        <w:rPr>
          <w:del w:id="34891" w:author="28.541_CR0995R1_(Rel-16)_TEI16" w:date="2023-09-20T12:44:00Z"/>
        </w:rPr>
      </w:pPr>
      <w:del w:id="34889" w:author="28.541_CR0995R1_(Rel-16)_TEI16" w:date="2023-09-20T12:44:00Z">
        <w:r>
          <w:rPr>
            <w:rFonts w:eastAsia="Courier New"/>
          </w:rPr>
          <w:delText xml:space="preserve">        </w:delText>
        </w:r>
      </w:del>
      <w:del w:id="34890" w:author="28.541_CR0995R1_(Rel-16)_TEI16" w:date="2023-09-20T12:44:00Z">
        <w:r>
          <w:rPr/>
          <w:delText xml:space="preserve">reporting is stopped, if the leaving condition is fulfulled and is </w:delText>
        </w:r>
      </w:del>
    </w:p>
    <w:p>
      <w:pPr>
        <w:pStyle w:val="PL"/>
        <w:rPr>
          <w:del w:id="34894" w:author="28.541_CR0995R1_(Rel-16)_TEI16" w:date="2023-09-20T12:44:00Z"/>
        </w:rPr>
      </w:pPr>
      <w:del w:id="34892" w:author="28.541_CR0995R1_(Rel-16)_TEI16" w:date="2023-09-20T12:44:00Z">
        <w:r>
          <w:rPr>
            <w:rFonts w:eastAsia="Courier New"/>
          </w:rPr>
          <w:delText xml:space="preserve">        </w:delText>
        </w:r>
      </w:del>
      <w:del w:id="34893" w:author="28.541_CR0995R1_(Rel-16)_TEI16" w:date="2023-09-20T12:44:00Z">
        <w:r>
          <w:rPr/>
          <w:delText xml:space="preserve">restarted if the configured event reoccurs. For event based reporting, </w:delText>
        </w:r>
      </w:del>
    </w:p>
    <w:p>
      <w:pPr>
        <w:pStyle w:val="PL"/>
        <w:rPr>
          <w:del w:id="34897" w:author="28.541_CR0995R1_(Rel-16)_TEI16" w:date="2023-09-20T12:44:00Z"/>
        </w:rPr>
      </w:pPr>
      <w:del w:id="34895" w:author="28.541_CR0995R1_(Rel-16)_TEI16" w:date="2023-09-20T12:44:00Z">
        <w:r>
          <w:rPr>
            <w:rFonts w:eastAsia="Courier New"/>
          </w:rPr>
          <w:delText xml:space="preserve">        </w:delText>
        </w:r>
      </w:del>
      <w:del w:id="34896" w:author="28.541_CR0995R1_(Rel-16)_TEI16" w:date="2023-09-20T12:44:00Z">
        <w:r>
          <w:rPr/>
          <w:delText xml:space="preserve">there is only one report sent after the event occurs. The parameters </w:delText>
        </w:r>
      </w:del>
    </w:p>
    <w:p>
      <w:pPr>
        <w:pStyle w:val="PL"/>
        <w:rPr>
          <w:del w:id="34900" w:author="28.541_CR0995R1_(Rel-16)_TEI16" w:date="2023-09-20T12:44:00Z"/>
        </w:rPr>
      </w:pPr>
      <w:del w:id="34898" w:author="28.541_CR0995R1_(Rel-16)_TEI16" w:date="2023-09-20T12:44:00Z">
        <w:r>
          <w:rPr>
            <w:rFonts w:eastAsia="Courier New"/>
          </w:rPr>
          <w:delText xml:space="preserve">        </w:delText>
        </w:r>
      </w:del>
      <w:del w:id="34899" w:author="28.541_CR0995R1_(Rel-16)_TEI16" w:date="2023-09-20T12:44:00Z">
        <w:r>
          <w:rPr/>
          <w:delText xml:space="preserve">to configure are reportingTrigger and eventThreshold. In case of UMTS  </w:delText>
        </w:r>
      </w:del>
    </w:p>
    <w:p>
      <w:pPr>
        <w:pStyle w:val="PL"/>
        <w:rPr>
          <w:del w:id="34903" w:author="28.541_CR0995R1_(Rel-16)_TEI16" w:date="2023-09-20T12:44:00Z"/>
        </w:rPr>
      </w:pPr>
      <w:del w:id="34901" w:author="28.541_CR0995R1_(Rel-16)_TEI16" w:date="2023-09-20T12:44:00Z">
        <w:r>
          <w:rPr>
            <w:rFonts w:eastAsia="Courier New"/>
          </w:rPr>
          <w:delText xml:space="preserve">        </w:delText>
        </w:r>
      </w:del>
      <w:del w:id="34902" w:author="28.541_CR0995R1_(Rel-16)_TEI16" w:date="2023-09-20T12:44:00Z">
        <w:r>
          <w:rPr/>
          <w:delText xml:space="preserve">and 1f event reporting, additionally parameter measurementQuantity is </w:delText>
        </w:r>
      </w:del>
    </w:p>
    <w:p>
      <w:pPr>
        <w:pStyle w:val="PL"/>
        <w:rPr>
          <w:del w:id="34906" w:author="28.541_CR0995R1_(Rel-16)_TEI16" w:date="2023-09-20T12:44:00Z"/>
        </w:rPr>
      </w:pPr>
      <w:del w:id="34904" w:author="28.541_CR0995R1_(Rel-16)_TEI16" w:date="2023-09-20T12:44:00Z">
        <w:r>
          <w:rPr>
            <w:rFonts w:eastAsia="Courier New"/>
          </w:rPr>
          <w:delText xml:space="preserve">        </w:delText>
        </w:r>
      </w:del>
      <w:del w:id="34905" w:author="28.541_CR0995R1_(Rel-16)_TEI16" w:date="2023-09-20T12:44:00Z">
        <w:r>
          <w:rPr/>
          <w:delText xml:space="preserve">necessary in order to determine for which measurement(s) the event </w:delText>
        </w:r>
      </w:del>
    </w:p>
    <w:p>
      <w:pPr>
        <w:pStyle w:val="PL"/>
        <w:rPr>
          <w:del w:id="34909" w:author="28.541_CR0995R1_(Rel-16)_TEI16" w:date="2023-09-20T12:44:00Z"/>
        </w:rPr>
      </w:pPr>
      <w:del w:id="34907" w:author="28.541_CR0995R1_(Rel-16)_TEI16" w:date="2023-09-20T12:44:00Z">
        <w:r>
          <w:rPr>
            <w:rFonts w:eastAsia="Courier New"/>
          </w:rPr>
          <w:delText xml:space="preserve">        </w:delText>
        </w:r>
      </w:del>
      <w:del w:id="34908" w:author="28.541_CR0995R1_(Rel-16)_TEI16" w:date="2023-09-20T12:44:00Z">
        <w:r>
          <w:rPr/>
          <w:delText xml:space="preserve">threshold is applicable. </w:delText>
        </w:r>
      </w:del>
    </w:p>
    <w:p>
      <w:pPr>
        <w:pStyle w:val="PL"/>
        <w:rPr>
          <w:del w:id="34911" w:author="28.541_CR0995R1_(Rel-16)_TEI16" w:date="2023-09-20T12:44:00Z"/>
        </w:rPr>
      </w:pPr>
      <w:del w:id="34910" w:author="28.541_CR0995R1_(Rel-16)_TEI16" w:date="2023-09-20T12:44:00Z">
        <w:r>
          <w:rPr/>
        </w:r>
      </w:del>
    </w:p>
    <w:p>
      <w:pPr>
        <w:pStyle w:val="PL"/>
        <w:rPr>
          <w:del w:id="34914" w:author="28.541_CR0995R1_(Rel-16)_TEI16" w:date="2023-09-20T12:44:00Z"/>
        </w:rPr>
      </w:pPr>
      <w:del w:id="34912" w:author="28.541_CR0995R1_(Rel-16)_TEI16" w:date="2023-09-20T12:44:00Z">
        <w:r>
          <w:rPr>
            <w:rFonts w:eastAsia="Courier New"/>
          </w:rPr>
          <w:delText xml:space="preserve">        </w:delText>
        </w:r>
      </w:del>
      <w:del w:id="34913" w:author="28.541_CR0995R1_(Rel-16)_TEI16" w:date="2023-09-20T12:44:00Z">
        <w:r>
          <w:rPr/>
          <w:delText xml:space="preserve">Parameter beamLevelMeasurement determines whether beam level </w:delText>
        </w:r>
      </w:del>
    </w:p>
    <w:p>
      <w:pPr>
        <w:pStyle w:val="PL"/>
        <w:rPr>
          <w:del w:id="34917" w:author="28.541_CR0995R1_(Rel-16)_TEI16" w:date="2023-09-20T12:44:00Z"/>
        </w:rPr>
      </w:pPr>
      <w:del w:id="34915" w:author="28.541_CR0995R1_(Rel-16)_TEI16" w:date="2023-09-20T12:44:00Z">
        <w:r>
          <w:rPr>
            <w:rFonts w:eastAsia="Courier New"/>
          </w:rPr>
          <w:delText xml:space="preserve">        </w:delText>
        </w:r>
      </w:del>
      <w:del w:id="34916" w:author="28.541_CR0995R1_(Rel-16)_TEI16" w:date="2023-09-20T12:44:00Z">
        <w:r>
          <w:rPr/>
          <w:delText>measurements shall be included in case of NR.</w:delText>
        </w:r>
      </w:del>
    </w:p>
    <w:p>
      <w:pPr>
        <w:pStyle w:val="PL"/>
        <w:rPr>
          <w:del w:id="34920" w:author="28.541_CR0995R1_(Rel-16)_TEI16" w:date="2023-09-20T12:44:00Z"/>
        </w:rPr>
      </w:pPr>
      <w:del w:id="34918" w:author="28.541_CR0995R1_(Rel-16)_TEI16" w:date="2023-09-20T12:44:00Z">
        <w:r>
          <w:rPr>
            <w:rFonts w:eastAsia="Courier New"/>
          </w:rPr>
          <w:delText xml:space="preserve">        </w:delText>
        </w:r>
      </w:del>
      <w:del w:id="34919" w:author="28.541_CR0995R1_(Rel-16)_TEI16" w:date="2023-09-20T12:44:00Z">
        <w:r>
          <w:rPr/>
          <w:delText xml:space="preserve">- For measurement M2 in LTE or NR, reporting is according to </w:delText>
        </w:r>
      </w:del>
    </w:p>
    <w:p>
      <w:pPr>
        <w:pStyle w:val="PL"/>
        <w:rPr>
          <w:del w:id="34923" w:author="28.541_CR0995R1_(Rel-16)_TEI16" w:date="2023-09-20T12:44:00Z"/>
        </w:rPr>
      </w:pPr>
      <w:del w:id="34921" w:author="28.541_CR0995R1_(Rel-16)_TEI16" w:date="2023-09-20T12:44:00Z">
        <w:r>
          <w:rPr>
            <w:rFonts w:eastAsia="Courier New"/>
          </w:rPr>
          <w:delText xml:space="preserve">        </w:delText>
        </w:r>
      </w:del>
      <w:del w:id="34922" w:author="28.541_CR0995R1_(Rel-16)_TEI16" w:date="2023-09-20T12:44:00Z">
        <w:r>
          <w:rPr/>
          <w:delText xml:space="preserve">RRM configuration, see TS 38.321, TS 36.321 and TS 38.331, TS 36.331. </w:delText>
        </w:r>
      </w:del>
    </w:p>
    <w:p>
      <w:pPr>
        <w:pStyle w:val="PL"/>
        <w:rPr>
          <w:del w:id="34926" w:author="28.541_CR0995R1_(Rel-16)_TEI16" w:date="2023-09-20T12:44:00Z"/>
        </w:rPr>
      </w:pPr>
      <w:del w:id="34924" w:author="28.541_CR0995R1_(Rel-16)_TEI16" w:date="2023-09-20T12:44:00Z">
        <w:r>
          <w:rPr>
            <w:rFonts w:eastAsia="Courier New"/>
          </w:rPr>
          <w:delText xml:space="preserve">        </w:delText>
        </w:r>
      </w:del>
      <w:del w:id="34925" w:author="28.541_CR0995R1_(Rel-16)_TEI16" w:date="2023-09-20T12:44:00Z">
        <w:r>
          <w:rPr/>
          <w:delText xml:space="preserve">For measurement M4 in UMTS, reporting is either according to RRM </w:delText>
        </w:r>
      </w:del>
    </w:p>
    <w:p>
      <w:pPr>
        <w:pStyle w:val="PL"/>
        <w:rPr>
          <w:del w:id="34929" w:author="28.541_CR0995R1_(Rel-16)_TEI16" w:date="2023-09-20T12:44:00Z"/>
        </w:rPr>
      </w:pPr>
      <w:del w:id="34927" w:author="28.541_CR0995R1_(Rel-16)_TEI16" w:date="2023-09-20T12:44:00Z">
        <w:r>
          <w:rPr>
            <w:rFonts w:eastAsia="Courier New"/>
          </w:rPr>
          <w:delText xml:space="preserve">        </w:delText>
        </w:r>
      </w:del>
      <w:del w:id="34928" w:author="28.541_CR0995R1_(Rel-16)_TEI16" w:date="2023-09-20T12:44:00Z">
        <w:r>
          <w:rPr/>
          <w:delText xml:space="preserve">configuration, see TS 25.321 and TS 25.331 or periodic or event </w:delText>
        </w:r>
      </w:del>
    </w:p>
    <w:p>
      <w:pPr>
        <w:pStyle w:val="PL"/>
        <w:rPr>
          <w:del w:id="34932" w:author="28.541_CR0995R1_(Rel-16)_TEI16" w:date="2023-09-20T12:44:00Z"/>
        </w:rPr>
      </w:pPr>
      <w:del w:id="34930" w:author="28.541_CR0995R1_(Rel-16)_TEI16" w:date="2023-09-20T12:44:00Z">
        <w:r>
          <w:rPr>
            <w:rFonts w:eastAsia="Courier New"/>
          </w:rPr>
          <w:delText xml:space="preserve">        </w:delText>
        </w:r>
      </w:del>
      <w:del w:id="34931" w:author="28.541_CR0995R1_(Rel-16)_TEI16" w:date="2023-09-20T12:44:00Z">
        <w:r>
          <w:rPr/>
          <w:delText xml:space="preserve">triggered periodic using parameter collectionPeriodRRMUMTS and </w:delText>
        </w:r>
      </w:del>
    </w:p>
    <w:p>
      <w:pPr>
        <w:pStyle w:val="PL"/>
        <w:rPr>
          <w:del w:id="34935" w:author="28.541_CR0995R1_(Rel-16)_TEI16" w:date="2023-09-20T12:44:00Z"/>
        </w:rPr>
      </w:pPr>
      <w:del w:id="34933" w:author="28.541_CR0995R1_(Rel-16)_TEI16" w:date="2023-09-20T12:44:00Z">
        <w:r>
          <w:rPr>
            <w:rFonts w:eastAsia="Courier New"/>
          </w:rPr>
          <w:delText xml:space="preserve">        </w:delText>
        </w:r>
      </w:del>
      <w:del w:id="34934" w:author="28.541_CR0995R1_(Rel-16)_TEI16" w:date="2023-09-20T12:44:00Z">
        <w:r>
          <w:rPr/>
          <w:delText>eventThresholdUphUMTS.</w:delText>
        </w:r>
      </w:del>
    </w:p>
    <w:p>
      <w:pPr>
        <w:pStyle w:val="PL"/>
        <w:rPr>
          <w:del w:id="34938" w:author="28.541_CR0995R1_(Rel-16)_TEI16" w:date="2023-09-20T12:44:00Z"/>
        </w:rPr>
      </w:pPr>
      <w:del w:id="34936" w:author="28.541_CR0995R1_(Rel-16)_TEI16" w:date="2023-09-20T12:44:00Z">
        <w:r>
          <w:rPr>
            <w:rFonts w:eastAsia="Courier New"/>
          </w:rPr>
          <w:delText xml:space="preserve">        </w:delText>
        </w:r>
      </w:del>
      <w:del w:id="34937" w:author="28.541_CR0995R1_(Rel-16)_TEI16" w:date="2023-09-20T12:44:00Z">
        <w:r>
          <w:rPr/>
          <w:delText xml:space="preserve">- For measurement M3 in UMTS, the reporting is done upon availability, </w:delText>
        </w:r>
      </w:del>
    </w:p>
    <w:p>
      <w:pPr>
        <w:pStyle w:val="PL"/>
        <w:rPr>
          <w:del w:id="34941" w:author="28.541_CR0995R1_(Rel-16)_TEI16" w:date="2023-09-20T12:44:00Z"/>
        </w:rPr>
      </w:pPr>
      <w:del w:id="34939" w:author="28.541_CR0995R1_(Rel-16)_TEI16" w:date="2023-09-20T12:44:00Z">
        <w:r>
          <w:rPr>
            <w:rFonts w:eastAsia="Courier New"/>
          </w:rPr>
          <w:delText xml:space="preserve">        </w:delText>
        </w:r>
      </w:del>
      <w:del w:id="34940" w:author="28.541_CR0995R1_(Rel-16)_TEI16" w:date="2023-09-20T12:44:00Z">
        <w:r>
          <w:rPr/>
          <w:delText>see TS 37.320.</w:delText>
        </w:r>
      </w:del>
    </w:p>
    <w:p>
      <w:pPr>
        <w:pStyle w:val="PL"/>
        <w:rPr>
          <w:del w:id="34944" w:author="28.541_CR0995R1_(Rel-16)_TEI16" w:date="2023-09-20T12:44:00Z"/>
        </w:rPr>
      </w:pPr>
      <w:del w:id="34942" w:author="28.541_CR0995R1_(Rel-16)_TEI16" w:date="2023-09-20T12:44:00Z">
        <w:r>
          <w:rPr>
            <w:rFonts w:eastAsia="Courier New"/>
          </w:rPr>
          <w:delText xml:space="preserve">        </w:delText>
        </w:r>
      </w:del>
      <w:del w:id="34943" w:author="28.541_CR0995R1_(Rel-16)_TEI16" w:date="2023-09-20T12:44:00Z">
        <w:r>
          <w:rPr/>
          <w:delText xml:space="preserve">- For measurements M4, M5, M6 and M7 in NR, for measurements </w:delText>
        </w:r>
      </w:del>
    </w:p>
    <w:p>
      <w:pPr>
        <w:pStyle w:val="PL"/>
        <w:rPr>
          <w:del w:id="34947" w:author="28.541_CR0995R1_(Rel-16)_TEI16" w:date="2023-09-20T12:44:00Z"/>
        </w:rPr>
      </w:pPr>
      <w:del w:id="34945" w:author="28.541_CR0995R1_(Rel-16)_TEI16" w:date="2023-09-20T12:44:00Z">
        <w:r>
          <w:rPr>
            <w:rFonts w:eastAsia="Courier New"/>
          </w:rPr>
          <w:delText xml:space="preserve">        </w:delText>
        </w:r>
      </w:del>
      <w:del w:id="34946" w:author="28.541_CR0995R1_(Rel-16)_TEI16" w:date="2023-09-20T12:44:00Z">
        <w:r>
          <w:rPr/>
          <w:delText xml:space="preserve">M3, M4, M5, M6 and M7 in LTE and for measurements M5, M6 and M7 in </w:delText>
        </w:r>
      </w:del>
    </w:p>
    <w:p>
      <w:pPr>
        <w:pStyle w:val="PL"/>
        <w:rPr>
          <w:del w:id="34950" w:author="28.541_CR0995R1_(Rel-16)_TEI16" w:date="2023-09-20T12:44:00Z"/>
        </w:rPr>
      </w:pPr>
      <w:del w:id="34948" w:author="28.541_CR0995R1_(Rel-16)_TEI16" w:date="2023-09-20T12:44:00Z">
        <w:r>
          <w:rPr>
            <w:rFonts w:eastAsia="Courier New"/>
          </w:rPr>
          <w:delText xml:space="preserve">        </w:delText>
        </w:r>
      </w:del>
      <w:del w:id="34949" w:author="28.541_CR0995R1_(Rel-16)_TEI16" w:date="2023-09-20T12:44:00Z">
        <w:r>
          <w:rPr/>
          <w:delText xml:space="preserve">UMTS periodical reporting is applied. The configurable parameter is </w:delText>
        </w:r>
      </w:del>
    </w:p>
    <w:p>
      <w:pPr>
        <w:pStyle w:val="PL"/>
        <w:rPr>
          <w:del w:id="34953" w:author="28.541_CR0995R1_(Rel-16)_TEI16" w:date="2023-09-20T12:44:00Z"/>
        </w:rPr>
      </w:pPr>
      <w:del w:id="34951" w:author="28.541_CR0995R1_(Rel-16)_TEI16" w:date="2023-09-20T12:44:00Z">
        <w:r>
          <w:rPr>
            <w:rFonts w:eastAsia="Courier New"/>
          </w:rPr>
          <w:delText xml:space="preserve">        </w:delText>
        </w:r>
      </w:del>
      <w:del w:id="34952" w:author="28.541_CR0995R1_(Rel-16)_TEI16" w:date="2023-09-20T12:44:00Z">
        <w:r>
          <w:rPr/>
          <w:delText xml:space="preserve">the interval between two measurements (collectionPeriodRRMNR, </w:delText>
        </w:r>
      </w:del>
    </w:p>
    <w:p>
      <w:pPr>
        <w:pStyle w:val="PL"/>
        <w:rPr>
          <w:del w:id="34956" w:author="28.541_CR0995R1_(Rel-16)_TEI16" w:date="2023-09-20T12:44:00Z"/>
        </w:rPr>
      </w:pPr>
      <w:del w:id="34954" w:author="28.541_CR0995R1_(Rel-16)_TEI16" w:date="2023-09-20T12:44:00Z">
        <w:r>
          <w:rPr>
            <w:rFonts w:eastAsia="Courier New"/>
          </w:rPr>
          <w:delText xml:space="preserve">        </w:delText>
        </w:r>
      </w:del>
      <w:del w:id="34955" w:author="28.541_CR0995R1_(Rel-16)_TEI16" w:date="2023-09-20T12:44:00Z">
        <w:r>
          <w:rPr/>
          <w:delText xml:space="preserve">collectionPeriodM6NR, collectionPeriodM7NR, collectionPeriodRRMLTE, </w:delText>
        </w:r>
      </w:del>
    </w:p>
    <w:p>
      <w:pPr>
        <w:pStyle w:val="PL"/>
        <w:rPr>
          <w:del w:id="34959" w:author="28.541_CR0995R1_(Rel-16)_TEI16" w:date="2023-09-20T12:44:00Z"/>
        </w:rPr>
      </w:pPr>
      <w:del w:id="34957" w:author="28.541_CR0995R1_(Rel-16)_TEI16" w:date="2023-09-20T12:44:00Z">
        <w:r>
          <w:rPr>
            <w:rFonts w:eastAsia="Courier New"/>
          </w:rPr>
          <w:delText xml:space="preserve">        </w:delText>
        </w:r>
      </w:del>
      <w:del w:id="34958" w:author="28.541_CR0995R1_(Rel-16)_TEI16" w:date="2023-09-20T12:44:00Z">
        <w:r>
          <w:rPr/>
          <w:delText xml:space="preserve">measurementPeriodLTE, collectionPeriodM6LTE, collectionPeriodM7LTE, </w:delText>
        </w:r>
      </w:del>
    </w:p>
    <w:p>
      <w:pPr>
        <w:pStyle w:val="PL"/>
        <w:rPr>
          <w:del w:id="34962" w:author="28.541_CR0995R1_(Rel-16)_TEI16" w:date="2023-09-20T12:44:00Z"/>
        </w:rPr>
      </w:pPr>
      <w:del w:id="34960" w:author="28.541_CR0995R1_(Rel-16)_TEI16" w:date="2023-09-20T12:44:00Z">
        <w:r>
          <w:rPr>
            <w:rFonts w:eastAsia="Courier New"/>
          </w:rPr>
          <w:delText xml:space="preserve">        </w:delText>
        </w:r>
      </w:del>
      <w:del w:id="34961" w:author="28.541_CR0995R1_(Rel-16)_TEI16" w:date="2023-09-20T12:44:00Z">
        <w:r>
          <w:rPr/>
          <w:delText xml:space="preserve">collectionPeriodRRMUMTS, measurementPeriodUMTS). If no collection </w:delText>
        </w:r>
      </w:del>
    </w:p>
    <w:p>
      <w:pPr>
        <w:pStyle w:val="PL"/>
        <w:rPr>
          <w:del w:id="34965" w:author="28.541_CR0995R1_(Rel-16)_TEI16" w:date="2023-09-20T12:44:00Z"/>
        </w:rPr>
      </w:pPr>
      <w:del w:id="34963" w:author="28.541_CR0995R1_(Rel-16)_TEI16" w:date="2023-09-20T12:44:00Z">
        <w:r>
          <w:rPr>
            <w:rFonts w:eastAsia="Courier New"/>
          </w:rPr>
          <w:delText xml:space="preserve">        </w:delText>
        </w:r>
      </w:del>
      <w:del w:id="34964" w:author="28.541_CR0995R1_(Rel-16)_TEI16" w:date="2023-09-20T12:44:00Z">
        <w:r>
          <w:rPr/>
          <w:delText xml:space="preserve">period is configured for M5 in UMTS, all available measurements are </w:delText>
        </w:r>
      </w:del>
    </w:p>
    <w:p>
      <w:pPr>
        <w:pStyle w:val="PL"/>
        <w:rPr>
          <w:del w:id="34968" w:author="28.541_CR0995R1_(Rel-16)_TEI16" w:date="2023-09-20T12:44:00Z"/>
        </w:rPr>
      </w:pPr>
      <w:del w:id="34966" w:author="28.541_CR0995R1_(Rel-16)_TEI16" w:date="2023-09-20T12:44:00Z">
        <w:r>
          <w:rPr>
            <w:rFonts w:eastAsia="Courier New"/>
          </w:rPr>
          <w:delText xml:space="preserve">        </w:delText>
        </w:r>
      </w:del>
      <w:del w:id="34967" w:author="28.541_CR0995R1_(Rel-16)_TEI16" w:date="2023-09-20T12:44:00Z">
        <w:r>
          <w:rPr/>
          <w:delText>logged according to RRM configuration.</w:delText>
        </w:r>
      </w:del>
    </w:p>
    <w:p>
      <w:pPr>
        <w:pStyle w:val="PL"/>
        <w:rPr>
          <w:del w:id="34971" w:author="28.541_CR0995R1_(Rel-16)_TEI16" w:date="2023-09-20T12:44:00Z"/>
        </w:rPr>
      </w:pPr>
      <w:del w:id="34969" w:author="28.541_CR0995R1_(Rel-16)_TEI16" w:date="2023-09-20T12:44:00Z">
        <w:r>
          <w:rPr>
            <w:rFonts w:eastAsia="Courier New"/>
          </w:rPr>
          <w:delText xml:space="preserve">        </w:delText>
        </w:r>
      </w:del>
      <w:del w:id="34970" w:author="28.541_CR0995R1_(Rel-16)_TEI16" w:date="2023-09-20T12:44:00Z">
        <w:r>
          <w:rPr/>
          <w:delText xml:space="preserve">- For logged MDT in UMTS and LTE, the reporting is periodical. </w:delText>
        </w:r>
      </w:del>
    </w:p>
    <w:p>
      <w:pPr>
        <w:pStyle w:val="PL"/>
        <w:rPr>
          <w:del w:id="34974" w:author="28.541_CR0995R1_(Rel-16)_TEI16" w:date="2023-09-20T12:44:00Z"/>
        </w:rPr>
      </w:pPr>
      <w:del w:id="34972" w:author="28.541_CR0995R1_(Rel-16)_TEI16" w:date="2023-09-20T12:44:00Z">
        <w:r>
          <w:rPr>
            <w:rFonts w:eastAsia="Courier New"/>
          </w:rPr>
          <w:delText xml:space="preserve">        </w:delText>
        </w:r>
      </w:del>
      <w:del w:id="34973" w:author="28.541_CR0995R1_(Rel-16)_TEI16" w:date="2023-09-20T12:44:00Z">
        <w:r>
          <w:rPr/>
          <w:delText xml:space="preserve">Parameter loggingInterval determines the interval between the reports </w:delText>
        </w:r>
      </w:del>
    </w:p>
    <w:p>
      <w:pPr>
        <w:pStyle w:val="PL"/>
        <w:rPr>
          <w:del w:id="34977" w:author="28.541_CR0995R1_(Rel-16)_TEI16" w:date="2023-09-20T12:44:00Z"/>
        </w:rPr>
      </w:pPr>
      <w:del w:id="34975" w:author="28.541_CR0995R1_(Rel-16)_TEI16" w:date="2023-09-20T12:44:00Z">
        <w:r>
          <w:rPr>
            <w:rFonts w:eastAsia="Courier New"/>
          </w:rPr>
          <w:delText xml:space="preserve">        </w:delText>
        </w:r>
      </w:del>
      <w:del w:id="34976" w:author="28.541_CR0995R1_(Rel-16)_TEI16" w:date="2023-09-20T12:44:00Z">
        <w:r>
          <w:rPr/>
          <w:delText xml:space="preserve">and parameter loggingDuration determines how long the configuration is </w:delText>
        </w:r>
      </w:del>
    </w:p>
    <w:p>
      <w:pPr>
        <w:pStyle w:val="PL"/>
        <w:rPr>
          <w:del w:id="34980" w:author="28.541_CR0995R1_(Rel-16)_TEI16" w:date="2023-09-20T12:44:00Z"/>
        </w:rPr>
      </w:pPr>
      <w:del w:id="34978" w:author="28.541_CR0995R1_(Rel-16)_TEI16" w:date="2023-09-20T12:44:00Z">
        <w:r>
          <w:rPr>
            <w:rFonts w:eastAsia="Courier New"/>
          </w:rPr>
          <w:delText xml:space="preserve">        </w:delText>
        </w:r>
      </w:del>
      <w:del w:id="34979" w:author="28.541_CR0995R1_(Rel-16)_TEI16" w:date="2023-09-20T12:44:00Z">
        <w:r>
          <w:rPr/>
          <w:delText xml:space="preserve">valid meaning after this duration has passed no further reports are </w:delText>
        </w:r>
      </w:del>
    </w:p>
    <w:p>
      <w:pPr>
        <w:pStyle w:val="PL"/>
        <w:rPr>
          <w:del w:id="34983" w:author="28.541_CR0995R1_(Rel-16)_TEI16" w:date="2023-09-20T12:44:00Z"/>
        </w:rPr>
      </w:pPr>
      <w:del w:id="34981" w:author="28.541_CR0995R1_(Rel-16)_TEI16" w:date="2023-09-20T12:44:00Z">
        <w:r>
          <w:rPr>
            <w:rFonts w:eastAsia="Courier New"/>
          </w:rPr>
          <w:delText xml:space="preserve">        </w:delText>
        </w:r>
      </w:del>
      <w:del w:id="34982" w:author="28.541_CR0995R1_(Rel-16)_TEI16" w:date="2023-09-20T12:44:00Z">
        <w:r>
          <w:rPr/>
          <w:delText xml:space="preserve">sent. In NR, the reporting can be periodical or event based, </w:delText>
        </w:r>
      </w:del>
    </w:p>
    <w:p>
      <w:pPr>
        <w:pStyle w:val="PL"/>
        <w:rPr>
          <w:del w:id="34986" w:author="28.541_CR0995R1_(Rel-16)_TEI16" w:date="2023-09-20T12:44:00Z"/>
        </w:rPr>
      </w:pPr>
      <w:del w:id="34984" w:author="28.541_CR0995R1_(Rel-16)_TEI16" w:date="2023-09-20T12:44:00Z">
        <w:r>
          <w:rPr>
            <w:rFonts w:eastAsia="Courier New"/>
          </w:rPr>
          <w:delText xml:space="preserve">        </w:delText>
        </w:r>
      </w:del>
      <w:del w:id="34985" w:author="28.541_CR0995R1_(Rel-16)_TEI16" w:date="2023-09-20T12:44:00Z">
        <w:r>
          <w:rPr/>
          <w:delText xml:space="preserve">determined by parameter reportType. For periodical reporting the same </w:delText>
        </w:r>
      </w:del>
    </w:p>
    <w:p>
      <w:pPr>
        <w:pStyle w:val="PL"/>
        <w:rPr>
          <w:del w:id="34989" w:author="28.541_CR0995R1_(Rel-16)_TEI16" w:date="2023-09-20T12:44:00Z"/>
        </w:rPr>
      </w:pPr>
      <w:del w:id="34987" w:author="28.541_CR0995R1_(Rel-16)_TEI16" w:date="2023-09-20T12:44:00Z">
        <w:r>
          <w:rPr>
            <w:rFonts w:eastAsia="Courier New"/>
          </w:rPr>
          <w:delText xml:space="preserve">        </w:delText>
        </w:r>
      </w:del>
      <w:del w:id="34988" w:author="28.541_CR0995R1_(Rel-16)_TEI16" w:date="2023-09-20T12:44:00Z">
        <w:r>
          <w:rPr/>
          <w:delText xml:space="preserve">parameters as in LTE and UMTS apply. For event based reporting, </w:delText>
        </w:r>
      </w:del>
    </w:p>
    <w:p>
      <w:pPr>
        <w:pStyle w:val="PL"/>
        <w:rPr>
          <w:del w:id="34992" w:author="28.541_CR0995R1_(Rel-16)_TEI16" w:date="2023-09-20T12:44:00Z"/>
        </w:rPr>
      </w:pPr>
      <w:del w:id="34990" w:author="28.541_CR0995R1_(Rel-16)_TEI16" w:date="2023-09-20T12:44:00Z">
        <w:r>
          <w:rPr>
            <w:rFonts w:eastAsia="Courier New"/>
          </w:rPr>
          <w:delText xml:space="preserve">        </w:delText>
        </w:r>
      </w:del>
      <w:del w:id="34991" w:author="28.541_CR0995R1_(Rel-16)_TEI16" w:date="2023-09-20T12:44:00Z">
        <w:r>
          <w:rPr/>
          <w:delText xml:space="preserve">parameter eventListForEventTriggeredMeasurement configures the event </w:delText>
        </w:r>
      </w:del>
    </w:p>
    <w:p>
      <w:pPr>
        <w:pStyle w:val="PL"/>
        <w:rPr>
          <w:del w:id="34995" w:author="28.541_CR0995R1_(Rel-16)_TEI16" w:date="2023-09-20T12:44:00Z"/>
        </w:rPr>
      </w:pPr>
      <w:del w:id="34993" w:author="28.541_CR0995R1_(Rel-16)_TEI16" w:date="2023-09-20T12:44:00Z">
        <w:r>
          <w:rPr>
            <w:rFonts w:eastAsia="Courier New"/>
          </w:rPr>
          <w:delText xml:space="preserve">        </w:delText>
        </w:r>
      </w:del>
      <w:del w:id="34994" w:author="28.541_CR0995R1_(Rel-16)_TEI16" w:date="2023-09-20T12:44:00Z">
        <w:r>
          <w:rPr/>
          <w:delText xml:space="preserve">type, namely 'out of coverage' or 'L1 event'. In case 'L1 event' is </w:delText>
        </w:r>
      </w:del>
    </w:p>
    <w:p>
      <w:pPr>
        <w:pStyle w:val="PL"/>
        <w:rPr>
          <w:del w:id="34998" w:author="28.541_CR0995R1_(Rel-16)_TEI16" w:date="2023-09-20T12:44:00Z"/>
        </w:rPr>
      </w:pPr>
      <w:del w:id="34996" w:author="28.541_CR0995R1_(Rel-16)_TEI16" w:date="2023-09-20T12:44:00Z">
        <w:r>
          <w:rPr>
            <w:rFonts w:eastAsia="Courier New"/>
          </w:rPr>
          <w:delText xml:space="preserve">        </w:delText>
        </w:r>
      </w:del>
      <w:del w:id="34997" w:author="28.541_CR0995R1_(Rel-16)_TEI16" w:date="2023-09-20T12:44:00Z">
        <w:r>
          <w:rPr/>
          <w:delText xml:space="preserve">selected as event type, the logging is performed according to </w:delText>
        </w:r>
      </w:del>
    </w:p>
    <w:p>
      <w:pPr>
        <w:pStyle w:val="PL"/>
        <w:rPr>
          <w:del w:id="35001" w:author="28.541_CR0995R1_(Rel-16)_TEI16" w:date="2023-09-20T12:44:00Z"/>
        </w:rPr>
      </w:pPr>
      <w:del w:id="34999" w:author="28.541_CR0995R1_(Rel-16)_TEI16" w:date="2023-09-20T12:44:00Z">
        <w:r>
          <w:rPr>
            <w:rFonts w:eastAsia="Courier New"/>
          </w:rPr>
          <w:delText xml:space="preserve">        </w:delText>
        </w:r>
      </w:del>
      <w:del w:id="35000" w:author="28.541_CR0995R1_(Rel-16)_TEI16" w:date="2023-09-20T12:44:00Z">
        <w:r>
          <w:rPr/>
          <w:delText xml:space="preserve">parameter loggingInterval at regular intervals only when the </w:delText>
        </w:r>
      </w:del>
    </w:p>
    <w:p>
      <w:pPr>
        <w:pStyle w:val="PL"/>
        <w:rPr>
          <w:del w:id="35004" w:author="28.541_CR0995R1_(Rel-16)_TEI16" w:date="2023-09-20T12:44:00Z"/>
        </w:rPr>
      </w:pPr>
      <w:del w:id="35002" w:author="28.541_CR0995R1_(Rel-16)_TEI16" w:date="2023-09-20T12:44:00Z">
        <w:r>
          <w:rPr>
            <w:rFonts w:eastAsia="Courier New"/>
          </w:rPr>
          <w:delText xml:space="preserve">        </w:delText>
        </w:r>
      </w:del>
      <w:del w:id="35003" w:author="28.541_CR0995R1_(Rel-16)_TEI16" w:date="2023-09-20T12:44:00Z">
        <w:r>
          <w:rPr/>
          <w:delText xml:space="preserve">conditions indicated by eventThresholdL1, hysteresisL1, timeToTriggerL1 </w:delText>
        </w:r>
      </w:del>
    </w:p>
    <w:p>
      <w:pPr>
        <w:pStyle w:val="PL"/>
        <w:rPr>
          <w:del w:id="35007" w:author="28.541_CR0995R1_(Rel-16)_TEI16" w:date="2023-09-20T12:44:00Z"/>
        </w:rPr>
      </w:pPr>
      <w:del w:id="35005" w:author="28.541_CR0995R1_(Rel-16)_TEI16" w:date="2023-09-20T12:44:00Z">
        <w:r>
          <w:rPr>
            <w:rFonts w:eastAsia="Courier New"/>
          </w:rPr>
          <w:delText xml:space="preserve">        </w:delText>
        </w:r>
      </w:del>
      <w:del w:id="35006" w:author="28.541_CR0995R1_(Rel-16)_TEI16" w:date="2023-09-20T12:44:00Z">
        <w:r>
          <w:rPr/>
          <w:delText xml:space="preserve">(defining the thresholds, hysteresis and time to trigger) are met and </w:delText>
        </w:r>
      </w:del>
    </w:p>
    <w:p>
      <w:pPr>
        <w:pStyle w:val="PL"/>
        <w:rPr>
          <w:del w:id="35010" w:author="28.541_CR0995R1_(Rel-16)_TEI16" w:date="2023-09-20T12:44:00Z"/>
        </w:rPr>
      </w:pPr>
      <w:del w:id="35008" w:author="28.541_CR0995R1_(Rel-16)_TEI16" w:date="2023-09-20T12:44:00Z">
        <w:r>
          <w:rPr>
            <w:rFonts w:eastAsia="Courier New"/>
          </w:rPr>
          <w:delText xml:space="preserve">        </w:delText>
        </w:r>
      </w:del>
      <w:del w:id="35009" w:author="28.541_CR0995R1_(Rel-16)_TEI16" w:date="2023-09-20T12:44:00Z">
        <w:r>
          <w:rPr/>
          <w:delText xml:space="preserve">if UE is 'camped normally' state (TS 38.331, TS 38.304). In case </w:delText>
        </w:r>
      </w:del>
    </w:p>
    <w:p>
      <w:pPr>
        <w:pStyle w:val="PL"/>
        <w:rPr>
          <w:del w:id="35013" w:author="28.541_CR0995R1_(Rel-16)_TEI16" w:date="2023-09-20T12:44:00Z"/>
        </w:rPr>
      </w:pPr>
      <w:del w:id="35011" w:author="28.541_CR0995R1_(Rel-16)_TEI16" w:date="2023-09-20T12:44:00Z">
        <w:r>
          <w:rPr>
            <w:rFonts w:eastAsia="Courier New"/>
          </w:rPr>
          <w:delText xml:space="preserve">        </w:delText>
        </w:r>
      </w:del>
      <w:del w:id="35012" w:author="28.541_CR0995R1_(Rel-16)_TEI16" w:date="2023-09-20T12:44:00Z">
        <w:r>
          <w:rPr/>
          <w:delText xml:space="preserve">'out of coverage' is selected as event type, the logging is performed </w:delText>
        </w:r>
      </w:del>
    </w:p>
    <w:p>
      <w:pPr>
        <w:pStyle w:val="PL"/>
        <w:rPr>
          <w:del w:id="35016" w:author="28.541_CR0995R1_(Rel-16)_TEI16" w:date="2023-09-20T12:44:00Z"/>
        </w:rPr>
      </w:pPr>
      <w:del w:id="35014" w:author="28.541_CR0995R1_(Rel-16)_TEI16" w:date="2023-09-20T12:44:00Z">
        <w:r>
          <w:rPr>
            <w:rFonts w:eastAsia="Courier New"/>
          </w:rPr>
          <w:delText xml:space="preserve">        </w:delText>
        </w:r>
      </w:del>
      <w:del w:id="35015" w:author="28.541_CR0995R1_(Rel-16)_TEI16" w:date="2023-09-20T12:44:00Z">
        <w:r>
          <w:rPr/>
          <w:delText xml:space="preserve">according to parameter loggingInterval at regular intervals only when </w:delText>
        </w:r>
      </w:del>
    </w:p>
    <w:p>
      <w:pPr>
        <w:pStyle w:val="PL"/>
        <w:rPr>
          <w:del w:id="35019" w:author="28.541_CR0995R1_(Rel-16)_TEI16" w:date="2023-09-20T12:44:00Z"/>
        </w:rPr>
      </w:pPr>
      <w:del w:id="35017" w:author="28.541_CR0995R1_(Rel-16)_TEI16" w:date="2023-09-20T12:44:00Z">
        <w:r>
          <w:rPr>
            <w:rFonts w:eastAsia="Courier New"/>
          </w:rPr>
          <w:delText xml:space="preserve">        </w:delText>
        </w:r>
      </w:del>
      <w:del w:id="35018" w:author="28.541_CR0995R1_(Rel-16)_TEI16" w:date="2023-09-20T12:44:00Z">
        <w:r>
          <w:rPr/>
          <w:delText xml:space="preserve">the UE is in 'any cell selection' state. Furthermore, logging is </w:delText>
        </w:r>
      </w:del>
    </w:p>
    <w:p>
      <w:pPr>
        <w:pStyle w:val="PL"/>
        <w:rPr>
          <w:del w:id="35022" w:author="28.541_CR0995R1_(Rel-16)_TEI16" w:date="2023-09-20T12:44:00Z"/>
        </w:rPr>
      </w:pPr>
      <w:del w:id="35020" w:author="28.541_CR0995R1_(Rel-16)_TEI16" w:date="2023-09-20T12:44:00Z">
        <w:r>
          <w:rPr>
            <w:rFonts w:eastAsia="Courier New"/>
          </w:rPr>
          <w:delText xml:space="preserve">        </w:delText>
        </w:r>
      </w:del>
      <w:del w:id="35021" w:author="28.541_CR0995R1_(Rel-16)_TEI16" w:date="2023-09-20T12:44:00Z">
        <w:r>
          <w:rPr/>
          <w:delText xml:space="preserve">performed immediately upon transition from the 'any cell selection' </w:delText>
        </w:r>
      </w:del>
    </w:p>
    <w:p>
      <w:pPr>
        <w:pStyle w:val="PL"/>
        <w:rPr>
          <w:del w:id="35025" w:author="28.541_CR0995R1_(Rel-16)_TEI16" w:date="2023-09-20T12:44:00Z"/>
        </w:rPr>
      </w:pPr>
      <w:del w:id="35023" w:author="28.541_CR0995R1_(Rel-16)_TEI16" w:date="2023-09-20T12:44:00Z">
        <w:r>
          <w:rPr>
            <w:rFonts w:eastAsia="Courier New"/>
          </w:rPr>
          <w:delText xml:space="preserve">        </w:delText>
        </w:r>
      </w:del>
      <w:del w:id="35024" w:author="28.541_CR0995R1_(Rel-16)_TEI16" w:date="2023-09-20T12:44:00Z">
        <w:r>
          <w:rPr/>
          <w:delText>state to the 'camped normally'  state ( TS 38.331, TS 38.304 ).</w:delText>
        </w:r>
      </w:del>
    </w:p>
    <w:p>
      <w:pPr>
        <w:pStyle w:val="PL"/>
        <w:rPr>
          <w:del w:id="35027" w:author="28.541_CR0995R1_(Rel-16)_TEI16" w:date="2023-09-20T12:44:00Z"/>
        </w:rPr>
      </w:pPr>
      <w:del w:id="35026" w:author="28.541_CR0995R1_(Rel-16)_TEI16" w:date="2023-09-20T12:44:00Z">
        <w:r>
          <w:rPr/>
        </w:r>
      </w:del>
    </w:p>
    <w:p>
      <w:pPr>
        <w:pStyle w:val="PL"/>
        <w:rPr>
          <w:del w:id="35030" w:author="28.541_CR0995R1_(Rel-16)_TEI16" w:date="2023-09-20T12:44:00Z"/>
        </w:rPr>
      </w:pPr>
      <w:del w:id="35028" w:author="28.541_CR0995R1_(Rel-16)_TEI16" w:date="2023-09-20T12:44:00Z">
        <w:r>
          <w:rPr>
            <w:rFonts w:eastAsia="Courier New"/>
          </w:rPr>
          <w:delText xml:space="preserve">        </w:delText>
        </w:r>
      </w:del>
      <w:del w:id="35029" w:author="28.541_CR0995R1_(Rel-16)_TEI16" w:date="2023-09-20T12:44:00Z">
        <w:r>
          <w:rPr/>
          <w:delText xml:space="preserve">Creation and deletion of TraceJob instances by MnS consumers is </w:delText>
        </w:r>
      </w:del>
    </w:p>
    <w:p>
      <w:pPr>
        <w:pStyle w:val="PL"/>
        <w:rPr>
          <w:del w:id="35033" w:author="28.541_CR0995R1_(Rel-16)_TEI16" w:date="2023-09-20T12:44:00Z"/>
        </w:rPr>
      </w:pPr>
      <w:del w:id="35031" w:author="28.541_CR0995R1_(Rel-16)_TEI16" w:date="2023-09-20T12:44:00Z">
        <w:r>
          <w:rPr>
            <w:rFonts w:eastAsia="Courier New"/>
          </w:rPr>
          <w:delText xml:space="preserve">        </w:delText>
        </w:r>
      </w:del>
      <w:del w:id="35032" w:author="28.541_CR0995R1_(Rel-16)_TEI16" w:date="2023-09-20T12:44:00Z">
        <w:r>
          <w:rPr/>
          <w:delText xml:space="preserve">optional; when not supported, the TraceJob instances may be created </w:delText>
        </w:r>
      </w:del>
    </w:p>
    <w:p>
      <w:pPr>
        <w:pStyle w:val="PL"/>
        <w:rPr>
          <w:del w:id="35036" w:author="28.541_CR0995R1_(Rel-16)_TEI16" w:date="2023-09-20T12:44:00Z"/>
        </w:rPr>
      </w:pPr>
      <w:del w:id="35034" w:author="28.541_CR0995R1_(Rel-16)_TEI16" w:date="2023-09-20T12:44:00Z">
        <w:r>
          <w:rPr>
            <w:rFonts w:eastAsia="Courier New"/>
          </w:rPr>
          <w:delText xml:space="preserve">        </w:delText>
        </w:r>
      </w:del>
      <w:del w:id="35035" w:author="28.541_CR0995R1_(Rel-16)_TEI16" w:date="2023-09-20T12:44:00Z">
        <w:r>
          <w:rPr/>
          <w:delText>and deleted by the system or be pre-installed.";</w:delText>
        </w:r>
      </w:del>
    </w:p>
    <w:p>
      <w:pPr>
        <w:pStyle w:val="PL"/>
        <w:rPr>
          <w:del w:id="35038" w:author="28.541_CR0995R1_(Rel-16)_TEI16" w:date="2023-09-20T12:44:00Z"/>
        </w:rPr>
      </w:pPr>
      <w:del w:id="35037" w:author="28.541_CR0995R1_(Rel-16)_TEI16" w:date="2023-09-20T12:44:00Z">
        <w:r>
          <w:rPr/>
        </w:r>
      </w:del>
    </w:p>
    <w:p>
      <w:pPr>
        <w:pStyle w:val="PL"/>
        <w:rPr>
          <w:del w:id="35041" w:author="28.541_CR0995R1_(Rel-16)_TEI16" w:date="2023-09-20T12:44:00Z"/>
        </w:rPr>
      </w:pPr>
      <w:del w:id="35039" w:author="28.541_CR0995R1_(Rel-16)_TEI16" w:date="2023-09-20T12:44:00Z">
        <w:r>
          <w:rPr>
            <w:rFonts w:eastAsia="Courier New"/>
          </w:rPr>
          <w:delText xml:space="preserve">      </w:delText>
        </w:r>
      </w:del>
      <w:del w:id="35040" w:author="28.541_CR0995R1_(Rel-16)_TEI16" w:date="2023-09-20T12:44:00Z">
        <w:r>
          <w:rPr/>
          <w:delText>key id;</w:delText>
        </w:r>
      </w:del>
    </w:p>
    <w:p>
      <w:pPr>
        <w:pStyle w:val="PL"/>
        <w:rPr>
          <w:del w:id="35044" w:author="28.541_CR0995R1_(Rel-16)_TEI16" w:date="2023-09-20T12:44:00Z"/>
        </w:rPr>
      </w:pPr>
      <w:del w:id="35042" w:author="28.541_CR0995R1_(Rel-16)_TEI16" w:date="2023-09-20T12:44:00Z">
        <w:r>
          <w:rPr>
            <w:rFonts w:eastAsia="Courier New"/>
          </w:rPr>
          <w:delText xml:space="preserve">      </w:delText>
        </w:r>
      </w:del>
      <w:del w:id="35043" w:author="28.541_CR0995R1_(Rel-16)_TEI16" w:date="2023-09-20T12:44:00Z">
        <w:r>
          <w:rPr/>
          <w:delText>uses top3gpp:Top_Grp ;</w:delText>
        </w:r>
      </w:del>
    </w:p>
    <w:p>
      <w:pPr>
        <w:pStyle w:val="PL"/>
        <w:rPr>
          <w:del w:id="35047" w:author="28.541_CR0995R1_(Rel-16)_TEI16" w:date="2023-09-20T12:44:00Z"/>
        </w:rPr>
      </w:pPr>
      <w:del w:id="35045" w:author="28.541_CR0995R1_(Rel-16)_TEI16" w:date="2023-09-20T12:44:00Z">
        <w:r>
          <w:rPr>
            <w:rFonts w:eastAsia="Courier New"/>
          </w:rPr>
          <w:delText xml:space="preserve">      </w:delText>
        </w:r>
      </w:del>
      <w:del w:id="35046" w:author="28.541_CR0995R1_(Rel-16)_TEI16" w:date="2023-09-20T12:44:00Z">
        <w:r>
          <w:rPr/>
          <w:delText>container attributes {</w:delText>
        </w:r>
      </w:del>
    </w:p>
    <w:p>
      <w:pPr>
        <w:pStyle w:val="PL"/>
        <w:rPr>
          <w:del w:id="35050" w:author="28.541_CR0995R1_(Rel-16)_TEI16" w:date="2023-09-20T12:44:00Z"/>
        </w:rPr>
      </w:pPr>
      <w:del w:id="35048" w:author="28.541_CR0995R1_(Rel-16)_TEI16" w:date="2023-09-20T12:44:00Z">
        <w:r>
          <w:rPr>
            <w:rFonts w:eastAsia="Courier New"/>
          </w:rPr>
          <w:delText xml:space="preserve">        </w:delText>
        </w:r>
      </w:del>
      <w:del w:id="35049" w:author="28.541_CR0995R1_(Rel-16)_TEI16" w:date="2023-09-20T12:44:00Z">
        <w:r>
          <w:rPr/>
          <w:delText>uses TraceJobGrp ;</w:delText>
        </w:r>
      </w:del>
    </w:p>
    <w:p>
      <w:pPr>
        <w:pStyle w:val="PL"/>
        <w:rPr>
          <w:del w:id="35053" w:author="28.541_CR0995R1_(Rel-16)_TEI16" w:date="2023-09-20T12:44:00Z"/>
        </w:rPr>
      </w:pPr>
      <w:del w:id="35051" w:author="28.541_CR0995R1_(Rel-16)_TEI16" w:date="2023-09-20T12:44:00Z">
        <w:r>
          <w:rPr>
            <w:rFonts w:eastAsia="Courier New"/>
          </w:rPr>
          <w:delText xml:space="preserve">      </w:delText>
        </w:r>
      </w:del>
      <w:del w:id="35052" w:author="28.541_CR0995R1_(Rel-16)_TEI16" w:date="2023-09-20T12:44:00Z">
        <w:r>
          <w:rPr/>
          <w:delText>}</w:delText>
        </w:r>
      </w:del>
    </w:p>
    <w:p>
      <w:pPr>
        <w:pStyle w:val="PL"/>
        <w:rPr>
          <w:del w:id="35056" w:author="28.541_CR0995R1_(Rel-16)_TEI16" w:date="2023-09-20T12:44:00Z"/>
        </w:rPr>
      </w:pPr>
      <w:del w:id="35054" w:author="28.541_CR0995R1_(Rel-16)_TEI16" w:date="2023-09-20T12:44:00Z">
        <w:r>
          <w:rPr>
            <w:rFonts w:eastAsia="Courier New"/>
          </w:rPr>
          <w:delText xml:space="preserve">      </w:delText>
        </w:r>
      </w:del>
      <w:del w:id="35055" w:author="28.541_CR0995R1_(Rel-16)_TEI16" w:date="2023-09-20T12:44:00Z">
        <w:r>
          <w:rPr/>
          <w:delText>uses files3gpp:FilesSubtree {</w:delText>
        </w:r>
      </w:del>
    </w:p>
    <w:p>
      <w:pPr>
        <w:pStyle w:val="PL"/>
        <w:rPr>
          <w:del w:id="35059" w:author="28.541_CR0995R1_(Rel-16)_TEI16" w:date="2023-09-20T12:44:00Z"/>
        </w:rPr>
      </w:pPr>
      <w:del w:id="35057" w:author="28.541_CR0995R1_(Rel-16)_TEI16" w:date="2023-09-20T12:44:00Z">
        <w:r>
          <w:rPr>
            <w:rFonts w:eastAsia="Courier New"/>
          </w:rPr>
          <w:delText xml:space="preserve">        </w:delText>
        </w:r>
      </w:del>
      <w:del w:id="35058" w:author="28.541_CR0995R1_(Rel-16)_TEI16" w:date="2023-09-20T12:44:00Z">
        <w:r>
          <w:rPr/>
          <w:delText>if-feature FilesUnderTraceJob;</w:delText>
        </w:r>
      </w:del>
    </w:p>
    <w:p>
      <w:pPr>
        <w:pStyle w:val="PL"/>
        <w:rPr>
          <w:del w:id="35062" w:author="28.541_CR0995R1_(Rel-16)_TEI16" w:date="2023-09-20T12:44:00Z"/>
        </w:rPr>
      </w:pPr>
      <w:del w:id="35060" w:author="28.541_CR0995R1_(Rel-16)_TEI16" w:date="2023-09-20T12:44:00Z">
        <w:r>
          <w:rPr>
            <w:rFonts w:eastAsia="Courier New"/>
          </w:rPr>
          <w:delText xml:space="preserve">      </w:delText>
        </w:r>
      </w:del>
      <w:del w:id="35061" w:author="28.541_CR0995R1_(Rel-16)_TEI16" w:date="2023-09-20T12:44:00Z">
        <w:r>
          <w:rPr/>
          <w:delText>}</w:delText>
        </w:r>
      </w:del>
    </w:p>
    <w:p>
      <w:pPr>
        <w:pStyle w:val="PL"/>
        <w:rPr>
          <w:del w:id="35065" w:author="28.541_CR0995R1_(Rel-16)_TEI16" w:date="2023-09-20T12:44:00Z"/>
        </w:rPr>
      </w:pPr>
      <w:del w:id="35063" w:author="28.541_CR0995R1_(Rel-16)_TEI16" w:date="2023-09-20T12:44:00Z">
        <w:r>
          <w:rPr>
            <w:rFonts w:eastAsia="Courier New"/>
          </w:rPr>
          <w:delText xml:space="preserve">    </w:delText>
        </w:r>
      </w:del>
      <w:del w:id="35064" w:author="28.541_CR0995R1_(Rel-16)_TEI16" w:date="2023-09-20T12:44:00Z">
        <w:r>
          <w:rPr/>
          <w:delText>}</w:delText>
        </w:r>
      </w:del>
    </w:p>
    <w:p>
      <w:pPr>
        <w:pStyle w:val="PL"/>
        <w:rPr>
          <w:del w:id="35068" w:author="28.541_CR0995R1_(Rel-16)_TEI16" w:date="2023-09-20T12:44:00Z"/>
        </w:rPr>
      </w:pPr>
      <w:del w:id="35066" w:author="28.541_CR0995R1_(Rel-16)_TEI16" w:date="2023-09-20T12:44:00Z">
        <w:r>
          <w:rPr>
            <w:rFonts w:eastAsia="Courier New"/>
          </w:rPr>
          <w:delText xml:space="preserve">  </w:delText>
        </w:r>
      </w:del>
      <w:del w:id="35067" w:author="28.541_CR0995R1_(Rel-16)_TEI16" w:date="2023-09-20T12:44:00Z">
        <w:r>
          <w:rPr/>
          <w:delText>}</w:delText>
        </w:r>
      </w:del>
    </w:p>
    <w:p>
      <w:pPr>
        <w:pStyle w:val="PL"/>
        <w:rPr>
          <w:del w:id="35070" w:author="28.541_CR0995R1_(Rel-16)_TEI16" w:date="2023-09-20T12:44:00Z"/>
        </w:rPr>
      </w:pPr>
      <w:del w:id="35069" w:author="28.541_CR0995R1_(Rel-16)_TEI16" w:date="2023-09-20T12:44:00Z">
        <w:r>
          <w:rPr/>
          <w:delText>}</w:delText>
        </w:r>
      </w:del>
    </w:p>
    <w:p>
      <w:pPr>
        <w:pStyle w:val="PL"/>
        <w:rPr/>
      </w:pPr>
      <w:r>
        <w:rPr/>
        <w:t>&lt;CODE ENDS&gt;</w:t>
      </w:r>
    </w:p>
    <w:p>
      <w:pPr>
        <w:pStyle w:val="PL"/>
        <w:rPr/>
      </w:pPr>
      <w:r>
        <w:rPr/>
      </w:r>
    </w:p>
    <w:p>
      <w:pPr>
        <w:pStyle w:val="Heading2"/>
        <w:rPr>
          <w:lang w:eastAsia="zh-CN"/>
        </w:rPr>
      </w:pPr>
      <w:bookmarkStart w:id="89" w:name="__RefHeading___Toc145953703"/>
      <w:bookmarkEnd w:id="89"/>
      <w:r>
        <w:rPr>
          <w:lang w:eastAsia="zh-CN"/>
        </w:rPr>
        <w:t>D.2.11</w:t>
        <w:tab/>
        <w:t>module _3gpp-common-mnsregistry.yang</w:t>
      </w:r>
    </w:p>
    <w:p>
      <w:pPr>
        <w:pStyle w:val="PL"/>
        <w:rPr/>
      </w:pPr>
      <w:r>
        <w:rPr/>
        <w:t>&lt;CODE BEGINS&gt;</w:t>
      </w:r>
    </w:p>
    <w:p>
      <w:pPr>
        <w:pStyle w:val="PL"/>
        <w:rPr>
          <w:ins w:id="35072" w:author="28.541_CR0995R1_(Rel-16)_TEI16" w:date="2023-09-20T12:43:00Z"/>
        </w:rPr>
      </w:pPr>
      <w:ins w:id="35071" w:author="28.541_CR0995R1_(Rel-16)_TEI16" w:date="2023-09-20T12:43:00Z">
        <w:r>
          <w:rPr/>
          <w:t>module _3gpp-common-mnsregistry {</w:t>
        </w:r>
      </w:ins>
    </w:p>
    <w:p>
      <w:pPr>
        <w:pStyle w:val="PL"/>
        <w:rPr>
          <w:ins w:id="35075" w:author="28.541_CR0995R1_(Rel-16)_TEI16" w:date="2023-09-20T12:43:00Z"/>
        </w:rPr>
      </w:pPr>
      <w:ins w:id="35073" w:author="28.541_CR0995R1_(Rel-16)_TEI16" w:date="2023-09-20T12:43:00Z">
        <w:r>
          <w:rPr>
            <w:rFonts w:eastAsia="Courier New"/>
          </w:rPr>
          <w:t xml:space="preserve">  </w:t>
        </w:r>
      </w:ins>
      <w:ins w:id="35074" w:author="28.541_CR0995R1_(Rel-16)_TEI16" w:date="2023-09-20T12:43:00Z">
        <w:r>
          <w:rPr/>
          <w:t>yang-version 1.1;</w:t>
        </w:r>
      </w:ins>
    </w:p>
    <w:p>
      <w:pPr>
        <w:pStyle w:val="PL"/>
        <w:rPr>
          <w:ins w:id="35078" w:author="28.541_CR0995R1_(Rel-16)_TEI16" w:date="2023-09-20T12:43:00Z"/>
        </w:rPr>
      </w:pPr>
      <w:ins w:id="35076" w:author="28.541_CR0995R1_(Rel-16)_TEI16" w:date="2023-09-20T12:43:00Z">
        <w:r>
          <w:rPr>
            <w:rFonts w:eastAsia="Courier New"/>
          </w:rPr>
          <w:t xml:space="preserve">  </w:t>
        </w:r>
      </w:ins>
      <w:ins w:id="35077" w:author="28.541_CR0995R1_(Rel-16)_TEI16" w:date="2023-09-20T12:43:00Z">
        <w:r>
          <w:rPr/>
          <w:t>namespace "urn:3gpp:sa5:_3gpp-common-mnsregistry";</w:t>
        </w:r>
      </w:ins>
    </w:p>
    <w:p>
      <w:pPr>
        <w:pStyle w:val="PL"/>
        <w:rPr>
          <w:ins w:id="35081" w:author="28.541_CR0995R1_(Rel-16)_TEI16" w:date="2023-09-20T12:43:00Z"/>
        </w:rPr>
      </w:pPr>
      <w:ins w:id="35079" w:author="28.541_CR0995R1_(Rel-16)_TEI16" w:date="2023-09-20T12:43:00Z">
        <w:r>
          <w:rPr>
            <w:rFonts w:eastAsia="Courier New"/>
          </w:rPr>
          <w:t xml:space="preserve">  </w:t>
        </w:r>
      </w:ins>
      <w:ins w:id="35080" w:author="28.541_CR0995R1_(Rel-16)_TEI16" w:date="2023-09-20T12:43:00Z">
        <w:r>
          <w:rPr/>
          <w:t>prefix "mnsregist3gpp";</w:t>
        </w:r>
      </w:ins>
    </w:p>
    <w:p>
      <w:pPr>
        <w:pStyle w:val="PL"/>
        <w:rPr>
          <w:ins w:id="35083" w:author="28.541_CR0995R1_(Rel-16)_TEI16" w:date="2023-09-20T12:43:00Z"/>
        </w:rPr>
      </w:pPr>
      <w:ins w:id="35082" w:author="28.541_CR0995R1_(Rel-16)_TEI16" w:date="2023-09-20T12:43:00Z">
        <w:r>
          <w:rPr/>
        </w:r>
      </w:ins>
    </w:p>
    <w:p>
      <w:pPr>
        <w:pStyle w:val="PL"/>
        <w:rPr>
          <w:ins w:id="35086" w:author="28.541_CR0995R1_(Rel-16)_TEI16" w:date="2023-09-20T12:43:00Z"/>
        </w:rPr>
      </w:pPr>
      <w:ins w:id="35084" w:author="28.541_CR0995R1_(Rel-16)_TEI16" w:date="2023-09-20T12:43:00Z">
        <w:r>
          <w:rPr>
            <w:rFonts w:eastAsia="Courier New"/>
          </w:rPr>
          <w:t xml:space="preserve">  </w:t>
        </w:r>
      </w:ins>
      <w:ins w:id="35085" w:author="28.541_CR0995R1_(Rel-16)_TEI16" w:date="2023-09-20T12:43:00Z">
        <w:r>
          <w:rPr/>
          <w:t>import _3gpp-common-subnetwork { prefix subnet3gpp; }</w:t>
        </w:r>
      </w:ins>
    </w:p>
    <w:p>
      <w:pPr>
        <w:pStyle w:val="PL"/>
        <w:rPr>
          <w:ins w:id="35089" w:author="28.541_CR0995R1_(Rel-16)_TEI16" w:date="2023-09-20T12:43:00Z"/>
        </w:rPr>
      </w:pPr>
      <w:ins w:id="35087" w:author="28.541_CR0995R1_(Rel-16)_TEI16" w:date="2023-09-20T12:43:00Z">
        <w:r>
          <w:rPr>
            <w:rFonts w:eastAsia="Courier New"/>
          </w:rPr>
          <w:t xml:space="preserve">  </w:t>
        </w:r>
      </w:ins>
      <w:ins w:id="35088" w:author="28.541_CR0995R1_(Rel-16)_TEI16" w:date="2023-09-20T12:43:00Z">
        <w:r>
          <w:rPr/>
          <w:t>import _3gpp-common-top { prefix top3gpp; }</w:t>
        </w:r>
      </w:ins>
    </w:p>
    <w:p>
      <w:pPr>
        <w:pStyle w:val="PL"/>
        <w:rPr>
          <w:ins w:id="35092" w:author="28.541_CR0995R1_(Rel-16)_TEI16" w:date="2023-09-20T12:43:00Z"/>
        </w:rPr>
      </w:pPr>
      <w:ins w:id="35090" w:author="28.541_CR0995R1_(Rel-16)_TEI16" w:date="2023-09-20T12:43:00Z">
        <w:r>
          <w:rPr>
            <w:rFonts w:eastAsia="Courier New"/>
          </w:rPr>
          <w:t xml:space="preserve">  </w:t>
        </w:r>
      </w:ins>
      <w:ins w:id="35091" w:author="28.541_CR0995R1_(Rel-16)_TEI16" w:date="2023-09-20T12:43:00Z">
        <w:r>
          <w:rPr/>
          <w:t>import _3gpp-common-yang-types { prefix types3gpp; }</w:t>
        </w:r>
      </w:ins>
    </w:p>
    <w:p>
      <w:pPr>
        <w:pStyle w:val="PL"/>
        <w:rPr>
          <w:ins w:id="35094" w:author="28.541_CR0995R1_(Rel-16)_TEI16" w:date="2023-09-20T12:43:00Z"/>
        </w:rPr>
      </w:pPr>
      <w:ins w:id="35093" w:author="28.541_CR0995R1_(Rel-16)_TEI16" w:date="2023-09-20T12:43:00Z">
        <w:r>
          <w:rPr/>
        </w:r>
      </w:ins>
    </w:p>
    <w:p>
      <w:pPr>
        <w:pStyle w:val="PL"/>
        <w:rPr>
          <w:ins w:id="35097" w:author="28.541_CR0995R1_(Rel-16)_TEI16" w:date="2023-09-20T12:43:00Z"/>
        </w:rPr>
      </w:pPr>
      <w:ins w:id="35095" w:author="28.541_CR0995R1_(Rel-16)_TEI16" w:date="2023-09-20T12:43:00Z">
        <w:r>
          <w:rPr>
            <w:rFonts w:eastAsia="Courier New"/>
          </w:rPr>
          <w:t xml:space="preserve">  </w:t>
        </w:r>
      </w:ins>
      <w:ins w:id="35096" w:author="28.541_CR0995R1_(Rel-16)_TEI16" w:date="2023-09-20T12:43:00Z">
        <w:r>
          <w:rPr/>
          <w:t>organization "3GPP SA5";</w:t>
        </w:r>
      </w:ins>
    </w:p>
    <w:p>
      <w:pPr>
        <w:pStyle w:val="PL"/>
        <w:rPr>
          <w:ins w:id="35100" w:author="28.541_CR0995R1_(Rel-16)_TEI16" w:date="2023-09-20T12:43:00Z"/>
        </w:rPr>
      </w:pPr>
      <w:ins w:id="35098" w:author="28.541_CR0995R1_(Rel-16)_TEI16" w:date="2023-09-20T12:43:00Z">
        <w:r>
          <w:rPr>
            <w:rFonts w:eastAsia="Courier New"/>
          </w:rPr>
          <w:t xml:space="preserve">  </w:t>
        </w:r>
      </w:ins>
      <w:ins w:id="35099" w:author="28.541_CR0995R1_(Rel-16)_TEI16" w:date="2023-09-20T12:43:00Z">
        <w:r>
          <w:rPr/>
          <w:t>contact "https://www.3gpp.org/DynaReport/TSG-WG--S5--officials.htm?Itemid=464";</w:t>
        </w:r>
      </w:ins>
    </w:p>
    <w:p>
      <w:pPr>
        <w:pStyle w:val="PL"/>
        <w:rPr>
          <w:ins w:id="35103" w:author="28.541_CR0995R1_(Rel-16)_TEI16" w:date="2023-09-20T12:43:00Z"/>
        </w:rPr>
      </w:pPr>
      <w:ins w:id="35101" w:author="28.541_CR0995R1_(Rel-16)_TEI16" w:date="2023-09-20T12:43:00Z">
        <w:r>
          <w:rPr>
            <w:rFonts w:eastAsia="Courier New"/>
          </w:rPr>
          <w:t xml:space="preserve">  </w:t>
        </w:r>
      </w:ins>
      <w:ins w:id="35102" w:author="28.541_CR0995R1_(Rel-16)_TEI16" w:date="2023-09-20T12:43:00Z">
        <w:r>
          <w:rPr/>
          <w:t>description "Defines the YANG mapping of the MNSRegistry Information Object</w:t>
        </w:r>
      </w:ins>
    </w:p>
    <w:p>
      <w:pPr>
        <w:pStyle w:val="PL"/>
        <w:rPr>
          <w:ins w:id="35106" w:author="28.541_CR0995R1_(Rel-16)_TEI16" w:date="2023-09-20T12:43:00Z"/>
        </w:rPr>
      </w:pPr>
      <w:ins w:id="35104" w:author="28.541_CR0995R1_(Rel-16)_TEI16" w:date="2023-09-20T12:43:00Z">
        <w:r>
          <w:rPr>
            <w:rFonts w:eastAsia="Courier New"/>
          </w:rPr>
          <w:t xml:space="preserve">    </w:t>
        </w:r>
      </w:ins>
      <w:ins w:id="35105" w:author="28.541_CR0995R1_(Rel-16)_TEI16" w:date="2023-09-20T12:43:00Z">
        <w:r>
          <w:rPr/>
          <w:t>Class (IOC) that is part of the Generic Network Resource Model (NRM).";</w:t>
        </w:r>
      </w:ins>
    </w:p>
    <w:p>
      <w:pPr>
        <w:pStyle w:val="PL"/>
        <w:rPr>
          <w:ins w:id="35109" w:author="28.541_CR0995R1_(Rel-16)_TEI16" w:date="2023-09-20T12:43:00Z"/>
        </w:rPr>
      </w:pPr>
      <w:ins w:id="35107" w:author="28.541_CR0995R1_(Rel-16)_TEI16" w:date="2023-09-20T12:43:00Z">
        <w:r>
          <w:rPr>
            <w:rFonts w:eastAsia="Courier New"/>
          </w:rPr>
          <w:t xml:space="preserve">  </w:t>
        </w:r>
      </w:ins>
      <w:ins w:id="35108" w:author="28.541_CR0995R1_(Rel-16)_TEI16" w:date="2023-09-20T12:43:00Z">
        <w:r>
          <w:rPr/>
          <w:t>reference "3GPP TS 28.623 Generic Network Resource Model (NRM)";</w:t>
        </w:r>
      </w:ins>
    </w:p>
    <w:p>
      <w:pPr>
        <w:pStyle w:val="PL"/>
        <w:rPr>
          <w:ins w:id="35111" w:author="28.541_CR0995R1_(Rel-16)_TEI16" w:date="2023-09-20T12:43:00Z"/>
        </w:rPr>
      </w:pPr>
      <w:ins w:id="35110" w:author="28.541_CR0995R1_(Rel-16)_TEI16" w:date="2023-09-20T12:43:00Z">
        <w:r>
          <w:rPr/>
        </w:r>
      </w:ins>
    </w:p>
    <w:p>
      <w:pPr>
        <w:pStyle w:val="PL"/>
        <w:rPr>
          <w:ins w:id="35114" w:author="28.541_CR0995R1_(Rel-16)_TEI16" w:date="2023-09-20T12:43:00Z"/>
        </w:rPr>
      </w:pPr>
      <w:ins w:id="35112" w:author="28.541_CR0995R1_(Rel-16)_TEI16" w:date="2023-09-20T12:43:00Z">
        <w:r>
          <w:rPr>
            <w:rFonts w:eastAsia="Courier New"/>
          </w:rPr>
          <w:t xml:space="preserve">  </w:t>
        </w:r>
      </w:ins>
      <w:ins w:id="35113" w:author="28.541_CR0995R1_(Rel-16)_TEI16" w:date="2023-09-20T12:43:00Z">
        <w:r>
          <w:rPr/>
          <w:t>revision 2023-05-10 { reference CR-0243; }</w:t>
        </w:r>
      </w:ins>
    </w:p>
    <w:p>
      <w:pPr>
        <w:pStyle w:val="PL"/>
        <w:rPr>
          <w:ins w:id="35117" w:author="28.541_CR0995R1_(Rel-16)_TEI16" w:date="2023-09-20T12:43:00Z"/>
        </w:rPr>
      </w:pPr>
      <w:ins w:id="35115" w:author="28.541_CR0995R1_(Rel-16)_TEI16" w:date="2023-09-20T12:43:00Z">
        <w:r>
          <w:rPr>
            <w:rFonts w:eastAsia="Courier New"/>
          </w:rPr>
          <w:t xml:space="preserve">  </w:t>
        </w:r>
      </w:ins>
      <w:ins w:id="35116" w:author="28.541_CR0995R1_(Rel-16)_TEI16" w:date="2023-09-20T12:43:00Z">
        <w:r>
          <w:rPr/>
          <w:t>revision 2023-02-14 { reference CR-0234; }</w:t>
        </w:r>
      </w:ins>
    </w:p>
    <w:p>
      <w:pPr>
        <w:pStyle w:val="PL"/>
        <w:rPr>
          <w:ins w:id="35120" w:author="28.541_CR0995R1_(Rel-16)_TEI16" w:date="2023-09-20T12:43:00Z"/>
        </w:rPr>
      </w:pPr>
      <w:ins w:id="35118" w:author="28.541_CR0995R1_(Rel-16)_TEI16" w:date="2023-09-20T12:43:00Z">
        <w:r>
          <w:rPr>
            <w:rFonts w:eastAsia="Courier New"/>
          </w:rPr>
          <w:t xml:space="preserve">  </w:t>
        </w:r>
      </w:ins>
      <w:ins w:id="35119" w:author="28.541_CR0995R1_(Rel-16)_TEI16" w:date="2023-09-20T12:43:00Z">
        <w:r>
          <w:rPr/>
          <w:t>revision 2021-11-23 { reference "S5-216090"; }</w:t>
        </w:r>
      </w:ins>
    </w:p>
    <w:p>
      <w:pPr>
        <w:pStyle w:val="PL"/>
        <w:rPr>
          <w:ins w:id="35123" w:author="28.541_CR0995R1_(Rel-16)_TEI16" w:date="2023-09-20T12:43:00Z"/>
        </w:rPr>
      </w:pPr>
      <w:ins w:id="35121" w:author="28.541_CR0995R1_(Rel-16)_TEI16" w:date="2023-09-20T12:43:00Z">
        <w:r>
          <w:rPr>
            <w:rFonts w:eastAsia="Courier New"/>
          </w:rPr>
          <w:t xml:space="preserve">  </w:t>
        </w:r>
      </w:ins>
      <w:ins w:id="35122" w:author="28.541_CR0995R1_(Rel-16)_TEI16" w:date="2023-09-20T12:43:00Z">
        <w:r>
          <w:rPr/>
          <w:t>revision 2021-10-18 { reference "S5-215263"; }</w:t>
        </w:r>
      </w:ins>
    </w:p>
    <w:p>
      <w:pPr>
        <w:pStyle w:val="PL"/>
        <w:rPr>
          <w:ins w:id="35126" w:author="28.541_CR0995R1_(Rel-16)_TEI16" w:date="2023-09-20T12:43:00Z"/>
        </w:rPr>
      </w:pPr>
      <w:ins w:id="35124" w:author="28.541_CR0995R1_(Rel-16)_TEI16" w:date="2023-09-20T12:43:00Z">
        <w:r>
          <w:rPr>
            <w:rFonts w:eastAsia="Courier New"/>
          </w:rPr>
          <w:t xml:space="preserve">  </w:t>
        </w:r>
      </w:ins>
      <w:ins w:id="35125" w:author="28.541_CR0995R1_(Rel-16)_TEI16" w:date="2023-09-20T12:43:00Z">
        <w:r>
          <w:rPr/>
          <w:t>revision 2021-08-29 { reference "Initial revision, S5-214388"; }</w:t>
        </w:r>
      </w:ins>
    </w:p>
    <w:p>
      <w:pPr>
        <w:pStyle w:val="PL"/>
        <w:rPr>
          <w:rFonts w:eastAsia="Courier New"/>
          <w:ins w:id="35128" w:author="28.541_CR0995R1_(Rel-16)_TEI16" w:date="2023-09-20T12:43:00Z"/>
        </w:rPr>
      </w:pPr>
      <w:ins w:id="35127" w:author="28.541_CR0995R1_(Rel-16)_TEI16" w:date="2023-09-20T12:43:00Z">
        <w:r>
          <w:rPr>
            <w:rFonts w:eastAsia="Courier New"/>
          </w:rPr>
          <w:t xml:space="preserve">  </w:t>
        </w:r>
      </w:ins>
    </w:p>
    <w:p>
      <w:pPr>
        <w:pStyle w:val="PL"/>
        <w:rPr>
          <w:ins w:id="35131" w:author="28.541_CR0995R1_(Rel-16)_TEI16" w:date="2023-09-20T12:43:00Z"/>
        </w:rPr>
      </w:pPr>
      <w:ins w:id="35129" w:author="28.541_CR0995R1_(Rel-16)_TEI16" w:date="2023-09-20T12:43:00Z">
        <w:r>
          <w:rPr>
            <w:rFonts w:eastAsia="Courier New"/>
          </w:rPr>
          <w:t xml:space="preserve">  </w:t>
        </w:r>
      </w:ins>
      <w:ins w:id="35130" w:author="28.541_CR0995R1_(Rel-16)_TEI16" w:date="2023-09-20T12:43:00Z">
        <w:r>
          <w:rPr/>
          <w:t>grouping MnsInfoGrp {</w:t>
        </w:r>
      </w:ins>
    </w:p>
    <w:p>
      <w:pPr>
        <w:pStyle w:val="PL"/>
        <w:rPr>
          <w:ins w:id="35134" w:author="28.541_CR0995R1_(Rel-16)_TEI16" w:date="2023-09-20T12:43:00Z"/>
        </w:rPr>
      </w:pPr>
      <w:ins w:id="35132" w:author="28.541_CR0995R1_(Rel-16)_TEI16" w:date="2023-09-20T12:43:00Z">
        <w:r>
          <w:rPr>
            <w:rFonts w:eastAsia="Courier New"/>
          </w:rPr>
          <w:t xml:space="preserve">    </w:t>
        </w:r>
      </w:ins>
      <w:ins w:id="35133" w:author="28.541_CR0995R1_(Rel-16)_TEI16" w:date="2023-09-20T12:43:00Z">
        <w:r>
          <w:rPr/>
          <w:t>description "Represents the MnsInfo IOC.";</w:t>
        </w:r>
      </w:ins>
    </w:p>
    <w:p>
      <w:pPr>
        <w:pStyle w:val="PL"/>
        <w:rPr>
          <w:ins w:id="35137" w:author="28.541_CR0995R1_(Rel-16)_TEI16" w:date="2023-09-20T12:43:00Z"/>
        </w:rPr>
      </w:pPr>
      <w:ins w:id="35135" w:author="28.541_CR0995R1_(Rel-16)_TEI16" w:date="2023-09-20T12:43:00Z">
        <w:r>
          <w:rPr>
            <w:rFonts w:eastAsia="Courier New"/>
          </w:rPr>
          <w:t xml:space="preserve">    </w:t>
        </w:r>
      </w:ins>
      <w:ins w:id="35136" w:author="28.541_CR0995R1_(Rel-16)_TEI16" w:date="2023-09-20T12:43:00Z">
        <w:r>
          <w:rPr/>
          <w:t>leaf mnsLabel {</w:t>
        </w:r>
      </w:ins>
    </w:p>
    <w:p>
      <w:pPr>
        <w:pStyle w:val="PL"/>
        <w:rPr>
          <w:ins w:id="35140" w:author="28.541_CR0995R1_(Rel-16)_TEI16" w:date="2023-09-20T12:43:00Z"/>
        </w:rPr>
      </w:pPr>
      <w:ins w:id="35138" w:author="28.541_CR0995R1_(Rel-16)_TEI16" w:date="2023-09-20T12:43:00Z">
        <w:r>
          <w:rPr>
            <w:rFonts w:eastAsia="Courier New"/>
          </w:rPr>
          <w:t xml:space="preserve">      </w:t>
        </w:r>
      </w:ins>
      <w:ins w:id="35139" w:author="28.541_CR0995R1_(Rel-16)_TEI16" w:date="2023-09-20T12:43:00Z">
        <w:r>
          <w:rPr/>
          <w:t>description "Human-readable name of management service.";</w:t>
        </w:r>
      </w:ins>
    </w:p>
    <w:p>
      <w:pPr>
        <w:pStyle w:val="PL"/>
        <w:rPr>
          <w:ins w:id="35143" w:author="28.541_CR0995R1_(Rel-16)_TEI16" w:date="2023-09-20T12:43:00Z"/>
        </w:rPr>
      </w:pPr>
      <w:ins w:id="35141" w:author="28.541_CR0995R1_(Rel-16)_TEI16" w:date="2023-09-20T12:43:00Z">
        <w:r>
          <w:rPr>
            <w:rFonts w:eastAsia="Courier New"/>
          </w:rPr>
          <w:t xml:space="preserve">      </w:t>
        </w:r>
      </w:ins>
      <w:ins w:id="35142" w:author="28.541_CR0995R1_(Rel-16)_TEI16" w:date="2023-09-20T12:43:00Z">
        <w:r>
          <w:rPr/>
          <w:t>mandatory true;</w:t>
        </w:r>
      </w:ins>
    </w:p>
    <w:p>
      <w:pPr>
        <w:pStyle w:val="PL"/>
        <w:rPr>
          <w:ins w:id="35146" w:author="28.541_CR0995R1_(Rel-16)_TEI16" w:date="2023-09-20T12:43:00Z"/>
        </w:rPr>
      </w:pPr>
      <w:ins w:id="35144" w:author="28.541_CR0995R1_(Rel-16)_TEI16" w:date="2023-09-20T12:43:00Z">
        <w:r>
          <w:rPr>
            <w:rFonts w:eastAsia="Courier New"/>
          </w:rPr>
          <w:t xml:space="preserve">      </w:t>
        </w:r>
      </w:ins>
      <w:ins w:id="35145" w:author="28.541_CR0995R1_(Rel-16)_TEI16" w:date="2023-09-20T12:43:00Z">
        <w:r>
          <w:rPr/>
          <w:t>type string;</w:t>
        </w:r>
      </w:ins>
    </w:p>
    <w:p>
      <w:pPr>
        <w:pStyle w:val="PL"/>
        <w:rPr>
          <w:ins w:id="35149" w:author="28.541_CR0995R1_(Rel-16)_TEI16" w:date="2023-09-20T12:43:00Z"/>
        </w:rPr>
      </w:pPr>
      <w:ins w:id="35147" w:author="28.541_CR0995R1_(Rel-16)_TEI16" w:date="2023-09-20T12:43:00Z">
        <w:r>
          <w:rPr>
            <w:rFonts w:eastAsia="Courier New"/>
          </w:rPr>
          <w:t xml:space="preserve">    </w:t>
        </w:r>
      </w:ins>
      <w:ins w:id="35148" w:author="28.541_CR0995R1_(Rel-16)_TEI16" w:date="2023-09-20T12:43:00Z">
        <w:r>
          <w:rPr/>
          <w:t>}</w:t>
        </w:r>
      </w:ins>
    </w:p>
    <w:p>
      <w:pPr>
        <w:pStyle w:val="PL"/>
        <w:rPr>
          <w:rFonts w:eastAsia="Courier New"/>
          <w:ins w:id="35151" w:author="28.541_CR0995R1_(Rel-16)_TEI16" w:date="2023-09-20T12:43:00Z"/>
        </w:rPr>
      </w:pPr>
      <w:ins w:id="35150" w:author="28.541_CR0995R1_(Rel-16)_TEI16" w:date="2023-09-20T12:43:00Z">
        <w:r>
          <w:rPr>
            <w:rFonts w:eastAsia="Courier New"/>
          </w:rPr>
          <w:t xml:space="preserve">    </w:t>
        </w:r>
      </w:ins>
    </w:p>
    <w:p>
      <w:pPr>
        <w:pStyle w:val="PL"/>
        <w:rPr>
          <w:ins w:id="35154" w:author="28.541_CR0995R1_(Rel-16)_TEI16" w:date="2023-09-20T12:43:00Z"/>
        </w:rPr>
      </w:pPr>
      <w:ins w:id="35152" w:author="28.541_CR0995R1_(Rel-16)_TEI16" w:date="2023-09-20T12:43:00Z">
        <w:r>
          <w:rPr>
            <w:rFonts w:eastAsia="Courier New"/>
          </w:rPr>
          <w:t xml:space="preserve">    </w:t>
        </w:r>
      </w:ins>
      <w:ins w:id="35153" w:author="28.541_CR0995R1_(Rel-16)_TEI16" w:date="2023-09-20T12:43:00Z">
        <w:r>
          <w:rPr/>
          <w:t>leaf mnsType {</w:t>
        </w:r>
      </w:ins>
    </w:p>
    <w:p>
      <w:pPr>
        <w:pStyle w:val="PL"/>
        <w:rPr>
          <w:ins w:id="35157" w:author="28.541_CR0995R1_(Rel-16)_TEI16" w:date="2023-09-20T12:43:00Z"/>
        </w:rPr>
      </w:pPr>
      <w:ins w:id="35155" w:author="28.541_CR0995R1_(Rel-16)_TEI16" w:date="2023-09-20T12:43:00Z">
        <w:r>
          <w:rPr>
            <w:rFonts w:eastAsia="Courier New"/>
          </w:rPr>
          <w:t xml:space="preserve">      </w:t>
        </w:r>
      </w:ins>
      <w:ins w:id="35156" w:author="28.541_CR0995R1_(Rel-16)_TEI16" w:date="2023-09-20T12:43:00Z">
        <w:r>
          <w:rPr/>
          <w:t>description "Type of management service.";</w:t>
        </w:r>
      </w:ins>
    </w:p>
    <w:p>
      <w:pPr>
        <w:pStyle w:val="PL"/>
        <w:rPr>
          <w:ins w:id="35160" w:author="28.541_CR0995R1_(Rel-16)_TEI16" w:date="2023-09-20T12:43:00Z"/>
        </w:rPr>
      </w:pPr>
      <w:ins w:id="35158" w:author="28.541_CR0995R1_(Rel-16)_TEI16" w:date="2023-09-20T12:43:00Z">
        <w:r>
          <w:rPr>
            <w:rFonts w:eastAsia="Courier New"/>
          </w:rPr>
          <w:t xml:space="preserve">      </w:t>
        </w:r>
      </w:ins>
      <w:ins w:id="35159" w:author="28.541_CR0995R1_(Rel-16)_TEI16" w:date="2023-09-20T12:43:00Z">
        <w:r>
          <w:rPr/>
          <w:t>type enumeration {</w:t>
        </w:r>
      </w:ins>
    </w:p>
    <w:p>
      <w:pPr>
        <w:pStyle w:val="PL"/>
        <w:rPr>
          <w:ins w:id="35163" w:author="28.541_CR0995R1_(Rel-16)_TEI16" w:date="2023-09-20T12:43:00Z"/>
        </w:rPr>
      </w:pPr>
      <w:ins w:id="35161" w:author="28.541_CR0995R1_(Rel-16)_TEI16" w:date="2023-09-20T12:43:00Z">
        <w:r>
          <w:rPr>
            <w:rFonts w:eastAsia="Courier New"/>
          </w:rPr>
          <w:t xml:space="preserve">         </w:t>
        </w:r>
      </w:ins>
      <w:ins w:id="35162" w:author="28.541_CR0995R1_(Rel-16)_TEI16" w:date="2023-09-20T12:43:00Z">
        <w:r>
          <w:rPr/>
          <w:t>enum ProvMnS;</w:t>
        </w:r>
      </w:ins>
    </w:p>
    <w:p>
      <w:pPr>
        <w:pStyle w:val="PL"/>
        <w:rPr>
          <w:ins w:id="35166" w:author="28.541_CR0995R1_(Rel-16)_TEI16" w:date="2023-09-20T12:43:00Z"/>
        </w:rPr>
      </w:pPr>
      <w:ins w:id="35164" w:author="28.541_CR0995R1_(Rel-16)_TEI16" w:date="2023-09-20T12:43:00Z">
        <w:r>
          <w:rPr>
            <w:rFonts w:eastAsia="Courier New"/>
          </w:rPr>
          <w:t xml:space="preserve">         </w:t>
        </w:r>
      </w:ins>
      <w:ins w:id="35165" w:author="28.541_CR0995R1_(Rel-16)_TEI16" w:date="2023-09-20T12:43:00Z">
        <w:r>
          <w:rPr/>
          <w:t>enum FaultSupervisionMnS;</w:t>
        </w:r>
      </w:ins>
    </w:p>
    <w:p>
      <w:pPr>
        <w:pStyle w:val="PL"/>
        <w:rPr>
          <w:ins w:id="35169" w:author="28.541_CR0995R1_(Rel-16)_TEI16" w:date="2023-09-20T12:43:00Z"/>
        </w:rPr>
      </w:pPr>
      <w:ins w:id="35167" w:author="28.541_CR0995R1_(Rel-16)_TEI16" w:date="2023-09-20T12:43:00Z">
        <w:r>
          <w:rPr>
            <w:rFonts w:eastAsia="Courier New"/>
          </w:rPr>
          <w:t xml:space="preserve">         </w:t>
        </w:r>
      </w:ins>
      <w:ins w:id="35168" w:author="28.541_CR0995R1_(Rel-16)_TEI16" w:date="2023-09-20T12:43:00Z">
        <w:r>
          <w:rPr/>
          <w:t>enum StreamingDataReportingMnS;</w:t>
        </w:r>
      </w:ins>
    </w:p>
    <w:p>
      <w:pPr>
        <w:pStyle w:val="PL"/>
        <w:rPr>
          <w:ins w:id="35172" w:author="28.541_CR0995R1_(Rel-16)_TEI16" w:date="2023-09-20T12:43:00Z"/>
        </w:rPr>
      </w:pPr>
      <w:ins w:id="35170" w:author="28.541_CR0995R1_(Rel-16)_TEI16" w:date="2023-09-20T12:43:00Z">
        <w:r>
          <w:rPr>
            <w:rFonts w:eastAsia="Courier New"/>
          </w:rPr>
          <w:t xml:space="preserve">         </w:t>
        </w:r>
      </w:ins>
      <w:ins w:id="35171" w:author="28.541_CR0995R1_(Rel-16)_TEI16" w:date="2023-09-20T12:43:00Z">
        <w:r>
          <w:rPr/>
          <w:t>enum FileDataReportingMnS;</w:t>
        </w:r>
      </w:ins>
    </w:p>
    <w:p>
      <w:pPr>
        <w:pStyle w:val="PL"/>
        <w:rPr>
          <w:ins w:id="35175" w:author="28.541_CR0995R1_(Rel-16)_TEI16" w:date="2023-09-20T12:43:00Z"/>
        </w:rPr>
      </w:pPr>
      <w:ins w:id="35173" w:author="28.541_CR0995R1_(Rel-16)_TEI16" w:date="2023-09-20T12:43:00Z">
        <w:r>
          <w:rPr>
            <w:rFonts w:eastAsia="Courier New"/>
          </w:rPr>
          <w:t xml:space="preserve">      </w:t>
        </w:r>
      </w:ins>
      <w:ins w:id="35174" w:author="28.541_CR0995R1_(Rel-16)_TEI16" w:date="2023-09-20T12:43:00Z">
        <w:r>
          <w:rPr/>
          <w:t>}</w:t>
        </w:r>
      </w:ins>
    </w:p>
    <w:p>
      <w:pPr>
        <w:pStyle w:val="PL"/>
        <w:rPr>
          <w:ins w:id="35178" w:author="28.541_CR0995R1_(Rel-16)_TEI16" w:date="2023-09-20T12:43:00Z"/>
        </w:rPr>
      </w:pPr>
      <w:ins w:id="35176" w:author="28.541_CR0995R1_(Rel-16)_TEI16" w:date="2023-09-20T12:43:00Z">
        <w:r>
          <w:rPr>
            <w:rFonts w:eastAsia="Courier New"/>
          </w:rPr>
          <w:t xml:space="preserve">    </w:t>
        </w:r>
      </w:ins>
      <w:ins w:id="35177" w:author="28.541_CR0995R1_(Rel-16)_TEI16" w:date="2023-09-20T12:43:00Z">
        <w:r>
          <w:rPr/>
          <w:t>}</w:t>
        </w:r>
      </w:ins>
    </w:p>
    <w:p>
      <w:pPr>
        <w:pStyle w:val="PL"/>
        <w:rPr>
          <w:rFonts w:eastAsia="Courier New"/>
          <w:ins w:id="35180" w:author="28.541_CR0995R1_(Rel-16)_TEI16" w:date="2023-09-20T12:43:00Z"/>
        </w:rPr>
      </w:pPr>
      <w:ins w:id="35179" w:author="28.541_CR0995R1_(Rel-16)_TEI16" w:date="2023-09-20T12:43:00Z">
        <w:r>
          <w:rPr>
            <w:rFonts w:eastAsia="Courier New"/>
          </w:rPr>
          <w:t xml:space="preserve">    </w:t>
        </w:r>
      </w:ins>
    </w:p>
    <w:p>
      <w:pPr>
        <w:pStyle w:val="PL"/>
        <w:rPr>
          <w:ins w:id="35183" w:author="28.541_CR0995R1_(Rel-16)_TEI16" w:date="2023-09-20T12:43:00Z"/>
        </w:rPr>
      </w:pPr>
      <w:ins w:id="35181" w:author="28.541_CR0995R1_(Rel-16)_TEI16" w:date="2023-09-20T12:43:00Z">
        <w:r>
          <w:rPr>
            <w:rFonts w:eastAsia="Courier New"/>
          </w:rPr>
          <w:t xml:space="preserve">    </w:t>
        </w:r>
      </w:ins>
      <w:ins w:id="35182" w:author="28.541_CR0995R1_(Rel-16)_TEI16" w:date="2023-09-20T12:43:00Z">
        <w:r>
          <w:rPr/>
          <w:t>leaf mnsVersion {</w:t>
        </w:r>
      </w:ins>
    </w:p>
    <w:p>
      <w:pPr>
        <w:pStyle w:val="PL"/>
        <w:rPr>
          <w:ins w:id="35186" w:author="28.541_CR0995R1_(Rel-16)_TEI16" w:date="2023-09-20T12:43:00Z"/>
        </w:rPr>
      </w:pPr>
      <w:ins w:id="35184" w:author="28.541_CR0995R1_(Rel-16)_TEI16" w:date="2023-09-20T12:43:00Z">
        <w:r>
          <w:rPr>
            <w:rFonts w:eastAsia="Courier New"/>
          </w:rPr>
          <w:t xml:space="preserve">      </w:t>
        </w:r>
      </w:ins>
      <w:ins w:id="35185" w:author="28.541_CR0995R1_(Rel-16)_TEI16" w:date="2023-09-20T12:43:00Z">
        <w:r>
          <w:rPr/>
          <w:t>description "Version of management service.";</w:t>
        </w:r>
      </w:ins>
    </w:p>
    <w:p>
      <w:pPr>
        <w:pStyle w:val="PL"/>
        <w:rPr>
          <w:ins w:id="35189" w:author="28.541_CR0995R1_(Rel-16)_TEI16" w:date="2023-09-20T12:43:00Z"/>
        </w:rPr>
      </w:pPr>
      <w:ins w:id="35187" w:author="28.541_CR0995R1_(Rel-16)_TEI16" w:date="2023-09-20T12:43:00Z">
        <w:r>
          <w:rPr>
            <w:rFonts w:eastAsia="Courier New"/>
          </w:rPr>
          <w:t xml:space="preserve">      </w:t>
        </w:r>
      </w:ins>
      <w:ins w:id="35188" w:author="28.541_CR0995R1_(Rel-16)_TEI16" w:date="2023-09-20T12:43:00Z">
        <w:r>
          <w:rPr/>
          <w:t>type string;</w:t>
        </w:r>
      </w:ins>
    </w:p>
    <w:p>
      <w:pPr>
        <w:pStyle w:val="PL"/>
        <w:rPr>
          <w:ins w:id="35192" w:author="28.541_CR0995R1_(Rel-16)_TEI16" w:date="2023-09-20T12:43:00Z"/>
        </w:rPr>
      </w:pPr>
      <w:ins w:id="35190" w:author="28.541_CR0995R1_(Rel-16)_TEI16" w:date="2023-09-20T12:43:00Z">
        <w:r>
          <w:rPr>
            <w:rFonts w:eastAsia="Courier New"/>
          </w:rPr>
          <w:t xml:space="preserve">    </w:t>
        </w:r>
      </w:ins>
      <w:ins w:id="35191" w:author="28.541_CR0995R1_(Rel-16)_TEI16" w:date="2023-09-20T12:43:00Z">
        <w:r>
          <w:rPr/>
          <w:t xml:space="preserve">}    </w:t>
        </w:r>
      </w:ins>
    </w:p>
    <w:p>
      <w:pPr>
        <w:pStyle w:val="PL"/>
        <w:rPr>
          <w:rFonts w:eastAsia="Courier New"/>
          <w:ins w:id="35194" w:author="28.541_CR0995R1_(Rel-16)_TEI16" w:date="2023-09-20T12:43:00Z"/>
        </w:rPr>
      </w:pPr>
      <w:ins w:id="35193" w:author="28.541_CR0995R1_(Rel-16)_TEI16" w:date="2023-09-20T12:43:00Z">
        <w:r>
          <w:rPr>
            <w:rFonts w:eastAsia="Courier New"/>
          </w:rPr>
          <w:t xml:space="preserve">    </w:t>
        </w:r>
      </w:ins>
    </w:p>
    <w:p>
      <w:pPr>
        <w:pStyle w:val="PL"/>
        <w:rPr>
          <w:ins w:id="35197" w:author="28.541_CR0995R1_(Rel-16)_TEI16" w:date="2023-09-20T12:43:00Z"/>
        </w:rPr>
      </w:pPr>
      <w:ins w:id="35195" w:author="28.541_CR0995R1_(Rel-16)_TEI16" w:date="2023-09-20T12:43:00Z">
        <w:r>
          <w:rPr>
            <w:rFonts w:eastAsia="Courier New"/>
          </w:rPr>
          <w:t xml:space="preserve">    </w:t>
        </w:r>
      </w:ins>
      <w:ins w:id="35196" w:author="28.541_CR0995R1_(Rel-16)_TEI16" w:date="2023-09-20T12:43:00Z">
        <w:r>
          <w:rPr/>
          <w:t>leaf mnsAddress {</w:t>
        </w:r>
      </w:ins>
    </w:p>
    <w:p>
      <w:pPr>
        <w:pStyle w:val="PL"/>
        <w:rPr>
          <w:ins w:id="35200" w:author="28.541_CR0995R1_(Rel-16)_TEI16" w:date="2023-09-20T12:43:00Z"/>
        </w:rPr>
      </w:pPr>
      <w:ins w:id="35198" w:author="28.541_CR0995R1_(Rel-16)_TEI16" w:date="2023-09-20T12:43:00Z">
        <w:r>
          <w:rPr>
            <w:rFonts w:eastAsia="Courier New"/>
          </w:rPr>
          <w:t xml:space="preserve">      </w:t>
        </w:r>
      </w:ins>
      <w:ins w:id="35199" w:author="28.541_CR0995R1_(Rel-16)_TEI16" w:date="2023-09-20T12:43:00Z">
        <w:r>
          <w:rPr/>
          <w:t>description "Addressing information for Management Service operations.";</w:t>
        </w:r>
      </w:ins>
    </w:p>
    <w:p>
      <w:pPr>
        <w:pStyle w:val="PL"/>
        <w:rPr>
          <w:ins w:id="35203" w:author="28.541_CR0995R1_(Rel-16)_TEI16" w:date="2023-09-20T12:43:00Z"/>
        </w:rPr>
      </w:pPr>
      <w:ins w:id="35201" w:author="28.541_CR0995R1_(Rel-16)_TEI16" w:date="2023-09-20T12:43:00Z">
        <w:r>
          <w:rPr>
            <w:rFonts w:eastAsia="Courier New"/>
          </w:rPr>
          <w:t xml:space="preserve">      </w:t>
        </w:r>
      </w:ins>
      <w:ins w:id="35202" w:author="28.541_CR0995R1_(Rel-16)_TEI16" w:date="2023-09-20T12:43:00Z">
        <w:r>
          <w:rPr/>
          <w:t>mandatory true;</w:t>
        </w:r>
      </w:ins>
    </w:p>
    <w:p>
      <w:pPr>
        <w:pStyle w:val="PL"/>
        <w:rPr>
          <w:ins w:id="35206" w:author="28.541_CR0995R1_(Rel-16)_TEI16" w:date="2023-09-20T12:43:00Z"/>
        </w:rPr>
      </w:pPr>
      <w:ins w:id="35204" w:author="28.541_CR0995R1_(Rel-16)_TEI16" w:date="2023-09-20T12:43:00Z">
        <w:r>
          <w:rPr>
            <w:rFonts w:eastAsia="Courier New"/>
          </w:rPr>
          <w:t xml:space="preserve">      </w:t>
        </w:r>
      </w:ins>
      <w:ins w:id="35205" w:author="28.541_CR0995R1_(Rel-16)_TEI16" w:date="2023-09-20T12:43:00Z">
        <w:r>
          <w:rPr/>
          <w:t>type string;</w:t>
        </w:r>
      </w:ins>
    </w:p>
    <w:p>
      <w:pPr>
        <w:pStyle w:val="PL"/>
        <w:rPr>
          <w:ins w:id="35209" w:author="28.541_CR0995R1_(Rel-16)_TEI16" w:date="2023-09-20T12:43:00Z"/>
        </w:rPr>
      </w:pPr>
      <w:ins w:id="35207" w:author="28.541_CR0995R1_(Rel-16)_TEI16" w:date="2023-09-20T12:43:00Z">
        <w:r>
          <w:rPr>
            <w:rFonts w:eastAsia="Courier New"/>
          </w:rPr>
          <w:t xml:space="preserve">    </w:t>
        </w:r>
      </w:ins>
      <w:ins w:id="35208" w:author="28.541_CR0995R1_(Rel-16)_TEI16" w:date="2023-09-20T12:43:00Z">
        <w:r>
          <w:rPr/>
          <w:t xml:space="preserve">}    </w:t>
        </w:r>
      </w:ins>
    </w:p>
    <w:p>
      <w:pPr>
        <w:pStyle w:val="PL"/>
        <w:rPr>
          <w:rFonts w:eastAsia="Courier New"/>
          <w:ins w:id="35211" w:author="28.541_CR0995R1_(Rel-16)_TEI16" w:date="2023-09-20T12:43:00Z"/>
        </w:rPr>
      </w:pPr>
      <w:ins w:id="35210" w:author="28.541_CR0995R1_(Rel-16)_TEI16" w:date="2023-09-20T12:43:00Z">
        <w:r>
          <w:rPr>
            <w:rFonts w:eastAsia="Courier New"/>
          </w:rPr>
          <w:t xml:space="preserve">    </w:t>
        </w:r>
      </w:ins>
    </w:p>
    <w:p>
      <w:pPr>
        <w:pStyle w:val="PL"/>
        <w:rPr>
          <w:ins w:id="35214" w:author="28.541_CR0995R1_(Rel-16)_TEI16" w:date="2023-09-20T12:43:00Z"/>
        </w:rPr>
      </w:pPr>
      <w:ins w:id="35212" w:author="28.541_CR0995R1_(Rel-16)_TEI16" w:date="2023-09-20T12:43:00Z">
        <w:r>
          <w:rPr>
            <w:rFonts w:eastAsia="Courier New"/>
          </w:rPr>
          <w:t xml:space="preserve">    </w:t>
        </w:r>
      </w:ins>
      <w:ins w:id="35213" w:author="28.541_CR0995R1_(Rel-16)_TEI16" w:date="2023-09-20T12:43:00Z">
        <w:r>
          <w:rPr/>
          <w:t>leaf-list mnsScope {</w:t>
        </w:r>
      </w:ins>
    </w:p>
    <w:p>
      <w:pPr>
        <w:pStyle w:val="PL"/>
        <w:rPr>
          <w:ins w:id="35217" w:author="28.541_CR0995R1_(Rel-16)_TEI16" w:date="2023-09-20T12:43:00Z"/>
        </w:rPr>
      </w:pPr>
      <w:ins w:id="35215" w:author="28.541_CR0995R1_(Rel-16)_TEI16" w:date="2023-09-20T12:43:00Z">
        <w:r>
          <w:rPr>
            <w:rFonts w:eastAsia="Courier New"/>
          </w:rPr>
          <w:t xml:space="preserve">      </w:t>
        </w:r>
      </w:ins>
      <w:ins w:id="35216" w:author="28.541_CR0995R1_(Rel-16)_TEI16" w:date="2023-09-20T12:43:00Z">
        <w:r>
          <w:rPr/>
          <w:t>description "List of the managed object instances that can be accessed</w:t>
        </w:r>
      </w:ins>
    </w:p>
    <w:p>
      <w:pPr>
        <w:pStyle w:val="PL"/>
        <w:rPr>
          <w:ins w:id="35220" w:author="28.541_CR0995R1_(Rel-16)_TEI16" w:date="2023-09-20T12:43:00Z"/>
        </w:rPr>
      </w:pPr>
      <w:ins w:id="35218" w:author="28.541_CR0995R1_(Rel-16)_TEI16" w:date="2023-09-20T12:43:00Z">
        <w:r>
          <w:rPr>
            <w:rFonts w:eastAsia="Courier New"/>
          </w:rPr>
          <w:t xml:space="preserve">        </w:t>
        </w:r>
      </w:ins>
      <w:ins w:id="35219" w:author="28.541_CR0995R1_(Rel-16)_TEI16" w:date="2023-09-20T12:43:00Z">
        <w:r>
          <w:rPr/>
          <w:t>using the MnS. If a complete SubNetwork can be accessed using the MnS,</w:t>
        </w:r>
      </w:ins>
    </w:p>
    <w:p>
      <w:pPr>
        <w:pStyle w:val="PL"/>
        <w:rPr>
          <w:ins w:id="35223" w:author="28.541_CR0995R1_(Rel-16)_TEI16" w:date="2023-09-20T12:43:00Z"/>
        </w:rPr>
      </w:pPr>
      <w:ins w:id="35221" w:author="28.541_CR0995R1_(Rel-16)_TEI16" w:date="2023-09-20T12:43:00Z">
        <w:r>
          <w:rPr>
            <w:rFonts w:eastAsia="Courier New"/>
          </w:rPr>
          <w:t xml:space="preserve">        </w:t>
        </w:r>
      </w:ins>
      <w:ins w:id="35222" w:author="28.541_CR0995R1_(Rel-16)_TEI16" w:date="2023-09-20T12:43:00Z">
        <w:r>
          <w:rPr/>
          <w:t>this attribute may contain the DN of the SubNetwork instead of the</w:t>
        </w:r>
      </w:ins>
    </w:p>
    <w:p>
      <w:pPr>
        <w:pStyle w:val="PL"/>
        <w:rPr>
          <w:ins w:id="35226" w:author="28.541_CR0995R1_(Rel-16)_TEI16" w:date="2023-09-20T12:43:00Z"/>
        </w:rPr>
      </w:pPr>
      <w:ins w:id="35224" w:author="28.541_CR0995R1_(Rel-16)_TEI16" w:date="2023-09-20T12:43:00Z">
        <w:r>
          <w:rPr>
            <w:rFonts w:eastAsia="Courier New"/>
          </w:rPr>
          <w:t xml:space="preserve">        </w:t>
        </w:r>
      </w:ins>
      <w:ins w:id="35225" w:author="28.541_CR0995R1_(Rel-16)_TEI16" w:date="2023-09-20T12:43:00Z">
        <w:r>
          <w:rPr/>
          <w:t>DNs of the individual managed entities within the SubNetwork.";</w:t>
        </w:r>
      </w:ins>
    </w:p>
    <w:p>
      <w:pPr>
        <w:pStyle w:val="PL"/>
        <w:rPr>
          <w:ins w:id="35229" w:author="28.541_CR0995R1_(Rel-16)_TEI16" w:date="2023-09-20T12:43:00Z"/>
        </w:rPr>
      </w:pPr>
      <w:ins w:id="35227" w:author="28.541_CR0995R1_(Rel-16)_TEI16" w:date="2023-09-20T12:43:00Z">
        <w:r>
          <w:rPr>
            <w:rFonts w:eastAsia="Courier New"/>
          </w:rPr>
          <w:t xml:space="preserve">      </w:t>
        </w:r>
      </w:ins>
      <w:ins w:id="35228" w:author="28.541_CR0995R1_(Rel-16)_TEI16" w:date="2023-09-20T12:43:00Z">
        <w:r>
          <w:rPr/>
          <w:t>min-elements 1;</w:t>
        </w:r>
      </w:ins>
    </w:p>
    <w:p>
      <w:pPr>
        <w:pStyle w:val="PL"/>
        <w:rPr>
          <w:ins w:id="35232" w:author="28.541_CR0995R1_(Rel-16)_TEI16" w:date="2023-09-20T12:43:00Z"/>
        </w:rPr>
      </w:pPr>
      <w:ins w:id="35230" w:author="28.541_CR0995R1_(Rel-16)_TEI16" w:date="2023-09-20T12:43:00Z">
        <w:r>
          <w:rPr>
            <w:rFonts w:eastAsia="Courier New"/>
          </w:rPr>
          <w:t xml:space="preserve">      </w:t>
        </w:r>
      </w:ins>
      <w:ins w:id="35231" w:author="28.541_CR0995R1_(Rel-16)_TEI16" w:date="2023-09-20T12:43:00Z">
        <w:r>
          <w:rPr/>
          <w:t>type types3gpp:DistinguishedName;</w:t>
        </w:r>
      </w:ins>
    </w:p>
    <w:p>
      <w:pPr>
        <w:pStyle w:val="PL"/>
        <w:rPr>
          <w:ins w:id="35235" w:author="28.541_CR0995R1_(Rel-16)_TEI16" w:date="2023-09-20T12:43:00Z"/>
        </w:rPr>
      </w:pPr>
      <w:ins w:id="35233" w:author="28.541_CR0995R1_(Rel-16)_TEI16" w:date="2023-09-20T12:43:00Z">
        <w:r>
          <w:rPr>
            <w:rFonts w:eastAsia="Courier New"/>
          </w:rPr>
          <w:t xml:space="preserve">    </w:t>
        </w:r>
      </w:ins>
      <w:ins w:id="35234" w:author="28.541_CR0995R1_(Rel-16)_TEI16" w:date="2023-09-20T12:43:00Z">
        <w:r>
          <w:rPr/>
          <w:t>}</w:t>
        </w:r>
      </w:ins>
    </w:p>
    <w:p>
      <w:pPr>
        <w:pStyle w:val="PL"/>
        <w:rPr>
          <w:ins w:id="35238" w:author="28.541_CR0995R1_(Rel-16)_TEI16" w:date="2023-09-20T12:43:00Z"/>
        </w:rPr>
      </w:pPr>
      <w:ins w:id="35236" w:author="28.541_CR0995R1_(Rel-16)_TEI16" w:date="2023-09-20T12:43:00Z">
        <w:r>
          <w:rPr>
            <w:rFonts w:eastAsia="Courier New"/>
          </w:rPr>
          <w:t xml:space="preserve">  </w:t>
        </w:r>
      </w:ins>
      <w:ins w:id="35237" w:author="28.541_CR0995R1_(Rel-16)_TEI16" w:date="2023-09-20T12:43:00Z">
        <w:r>
          <w:rPr/>
          <w:t>}</w:t>
        </w:r>
      </w:ins>
    </w:p>
    <w:p>
      <w:pPr>
        <w:pStyle w:val="PL"/>
        <w:rPr>
          <w:rFonts w:eastAsia="Courier New"/>
          <w:ins w:id="35240" w:author="28.541_CR0995R1_(Rel-16)_TEI16" w:date="2023-09-20T12:43:00Z"/>
        </w:rPr>
      </w:pPr>
      <w:ins w:id="35239" w:author="28.541_CR0995R1_(Rel-16)_TEI16" w:date="2023-09-20T12:43:00Z">
        <w:r>
          <w:rPr>
            <w:rFonts w:eastAsia="Courier New"/>
          </w:rPr>
          <w:t xml:space="preserve">  </w:t>
        </w:r>
      </w:ins>
    </w:p>
    <w:p>
      <w:pPr>
        <w:pStyle w:val="PL"/>
        <w:rPr>
          <w:ins w:id="35243" w:author="28.541_CR0995R1_(Rel-16)_TEI16" w:date="2023-09-20T12:43:00Z"/>
        </w:rPr>
      </w:pPr>
      <w:ins w:id="35241" w:author="28.541_CR0995R1_(Rel-16)_TEI16" w:date="2023-09-20T12:43:00Z">
        <w:r>
          <w:rPr>
            <w:rFonts w:eastAsia="Courier New"/>
          </w:rPr>
          <w:t xml:space="preserve">  </w:t>
        </w:r>
      </w:ins>
      <w:ins w:id="35242" w:author="28.541_CR0995R1_(Rel-16)_TEI16" w:date="2023-09-20T12:43:00Z">
        <w:r>
          <w:rPr/>
          <w:t>grouping MnsRegistryGrp {</w:t>
        </w:r>
      </w:ins>
    </w:p>
    <w:p>
      <w:pPr>
        <w:pStyle w:val="PL"/>
        <w:rPr>
          <w:ins w:id="35246" w:author="28.541_CR0995R1_(Rel-16)_TEI16" w:date="2023-09-20T12:43:00Z"/>
        </w:rPr>
      </w:pPr>
      <w:ins w:id="35244" w:author="28.541_CR0995R1_(Rel-16)_TEI16" w:date="2023-09-20T12:43:00Z">
        <w:r>
          <w:rPr>
            <w:rFonts w:eastAsia="Courier New"/>
          </w:rPr>
          <w:t xml:space="preserve">    </w:t>
        </w:r>
      </w:ins>
      <w:ins w:id="35245" w:author="28.541_CR0995R1_(Rel-16)_TEI16" w:date="2023-09-20T12:43:00Z">
        <w:r>
          <w:rPr/>
          <w:t>description "Currently no own attributes defined.";</w:t>
        </w:r>
      </w:ins>
    </w:p>
    <w:p>
      <w:pPr>
        <w:pStyle w:val="PL"/>
        <w:rPr>
          <w:ins w:id="35249" w:author="28.541_CR0995R1_(Rel-16)_TEI16" w:date="2023-09-20T12:43:00Z"/>
        </w:rPr>
      </w:pPr>
      <w:ins w:id="35247" w:author="28.541_CR0995R1_(Rel-16)_TEI16" w:date="2023-09-20T12:43:00Z">
        <w:r>
          <w:rPr>
            <w:rFonts w:eastAsia="Courier New"/>
          </w:rPr>
          <w:t xml:space="preserve">  </w:t>
        </w:r>
      </w:ins>
      <w:ins w:id="35248" w:author="28.541_CR0995R1_(Rel-16)_TEI16" w:date="2023-09-20T12:43:00Z">
        <w:r>
          <w:rPr/>
          <w:t xml:space="preserve">}  </w:t>
        </w:r>
      </w:ins>
    </w:p>
    <w:p>
      <w:pPr>
        <w:pStyle w:val="PL"/>
        <w:rPr>
          <w:rFonts w:eastAsia="Courier New"/>
          <w:ins w:id="35251" w:author="28.541_CR0995R1_(Rel-16)_TEI16" w:date="2023-09-20T12:43:00Z"/>
        </w:rPr>
      </w:pPr>
      <w:ins w:id="35250" w:author="28.541_CR0995R1_(Rel-16)_TEI16" w:date="2023-09-20T12:43:00Z">
        <w:r>
          <w:rPr>
            <w:rFonts w:eastAsia="Courier New"/>
          </w:rPr>
          <w:t xml:space="preserve">  </w:t>
        </w:r>
      </w:ins>
    </w:p>
    <w:p>
      <w:pPr>
        <w:pStyle w:val="PL"/>
        <w:rPr>
          <w:ins w:id="35254" w:author="28.541_CR0995R1_(Rel-16)_TEI16" w:date="2023-09-20T12:43:00Z"/>
        </w:rPr>
      </w:pPr>
      <w:ins w:id="35252" w:author="28.541_CR0995R1_(Rel-16)_TEI16" w:date="2023-09-20T12:43:00Z">
        <w:r>
          <w:rPr>
            <w:rFonts w:eastAsia="Courier New"/>
          </w:rPr>
          <w:t xml:space="preserve">  </w:t>
        </w:r>
      </w:ins>
      <w:ins w:id="35253" w:author="28.541_CR0995R1_(Rel-16)_TEI16" w:date="2023-09-20T12:43:00Z">
        <w:r>
          <w:rPr/>
          <w:t>augment "/subnet3gpp:SubNetwork" {</w:t>
        </w:r>
      </w:ins>
    </w:p>
    <w:p>
      <w:pPr>
        <w:pStyle w:val="PL"/>
        <w:rPr>
          <w:ins w:id="35257" w:author="28.541_CR0995R1_(Rel-16)_TEI16" w:date="2023-09-20T12:43:00Z"/>
        </w:rPr>
      </w:pPr>
      <w:ins w:id="35255" w:author="28.541_CR0995R1_(Rel-16)_TEI16" w:date="2023-09-20T12:43:00Z">
        <w:r>
          <w:rPr>
            <w:rFonts w:eastAsia="Courier New"/>
          </w:rPr>
          <w:t xml:space="preserve">    </w:t>
        </w:r>
      </w:ins>
      <w:ins w:id="35256" w:author="28.541_CR0995R1_(Rel-16)_TEI16" w:date="2023-09-20T12:43:00Z">
        <w:r>
          <w:rPr/>
          <w:t>list MnsRegistry {</w:t>
        </w:r>
      </w:ins>
    </w:p>
    <w:p>
      <w:pPr>
        <w:pStyle w:val="PL"/>
        <w:rPr>
          <w:ins w:id="35260" w:author="28.541_CR0995R1_(Rel-16)_TEI16" w:date="2023-09-20T12:43:00Z"/>
        </w:rPr>
      </w:pPr>
      <w:ins w:id="35258" w:author="28.541_CR0995R1_(Rel-16)_TEI16" w:date="2023-09-20T12:43:00Z">
        <w:r>
          <w:rPr>
            <w:rFonts w:eastAsia="Courier New"/>
          </w:rPr>
          <w:t xml:space="preserve">      </w:t>
        </w:r>
      </w:ins>
      <w:ins w:id="35259" w:author="28.541_CR0995R1_(Rel-16)_TEI16" w:date="2023-09-20T12:43:00Z">
        <w:r>
          <w:rPr/>
          <w:t xml:space="preserve">description "This IOC is a container for MnsInfo IOC-s. It can be </w:t>
        </w:r>
      </w:ins>
    </w:p>
    <w:p>
      <w:pPr>
        <w:pStyle w:val="PL"/>
        <w:rPr>
          <w:ins w:id="35263" w:author="28.541_CR0995R1_(Rel-16)_TEI16" w:date="2023-09-20T12:43:00Z"/>
        </w:rPr>
      </w:pPr>
      <w:ins w:id="35261" w:author="28.541_CR0995R1_(Rel-16)_TEI16" w:date="2023-09-20T12:43:00Z">
        <w:r>
          <w:rPr>
            <w:rFonts w:eastAsia="Courier New"/>
          </w:rPr>
          <w:t xml:space="preserve">        </w:t>
        </w:r>
      </w:ins>
      <w:ins w:id="35262" w:author="28.541_CR0995R1_(Rel-16)_TEI16" w:date="2023-09-20T12:43:00Z">
        <w:r>
          <w:rPr/>
          <w:t xml:space="preserve">contained only by SubNetwork IOC. A SubNetwork IOC can contain </w:t>
        </w:r>
      </w:ins>
    </w:p>
    <w:p>
      <w:pPr>
        <w:pStyle w:val="PL"/>
        <w:rPr>
          <w:ins w:id="35266" w:author="28.541_CR0995R1_(Rel-16)_TEI16" w:date="2023-09-20T12:43:00Z"/>
        </w:rPr>
      </w:pPr>
      <w:ins w:id="35264" w:author="28.541_CR0995R1_(Rel-16)_TEI16" w:date="2023-09-20T12:43:00Z">
        <w:r>
          <w:rPr>
            <w:rFonts w:eastAsia="Courier New"/>
          </w:rPr>
          <w:t xml:space="preserve">        </w:t>
        </w:r>
      </w:ins>
      <w:ins w:id="35265" w:author="28.541_CR0995R1_(Rel-16)_TEI16" w:date="2023-09-20T12:43:00Z">
        <w:r>
          <w:rPr/>
          <w:t>only one instance of MnsRegistry.</w:t>
        </w:r>
      </w:ins>
    </w:p>
    <w:p>
      <w:pPr>
        <w:pStyle w:val="PL"/>
        <w:rPr>
          <w:ins w:id="35269" w:author="28.541_CR0995R1_(Rel-16)_TEI16" w:date="2023-09-20T12:43:00Z"/>
        </w:rPr>
      </w:pPr>
      <w:ins w:id="35267" w:author="28.541_CR0995R1_(Rel-16)_TEI16" w:date="2023-09-20T12:43:00Z">
        <w:r>
          <w:rPr>
            <w:rFonts w:eastAsia="Courier New"/>
          </w:rPr>
          <w:t xml:space="preserve">        </w:t>
        </w:r>
      </w:ins>
      <w:ins w:id="35268" w:author="28.541_CR0995R1_(Rel-16)_TEI16" w:date="2023-09-20T12:43:00Z">
        <w:r>
          <w:rPr/>
          <w:t>The IOC is instantiated by the system.";</w:t>
        </w:r>
      </w:ins>
    </w:p>
    <w:p>
      <w:pPr>
        <w:pStyle w:val="PL"/>
        <w:rPr>
          <w:ins w:id="35272" w:author="28.541_CR0995R1_(Rel-16)_TEI16" w:date="2023-09-20T12:43:00Z"/>
        </w:rPr>
      </w:pPr>
      <w:ins w:id="35270" w:author="28.541_CR0995R1_(Rel-16)_TEI16" w:date="2023-09-20T12:43:00Z">
        <w:r>
          <w:rPr>
            <w:rFonts w:eastAsia="Courier New"/>
          </w:rPr>
          <w:t xml:space="preserve">      </w:t>
        </w:r>
      </w:ins>
      <w:ins w:id="35271" w:author="28.541_CR0995R1_(Rel-16)_TEI16" w:date="2023-09-20T12:43:00Z">
        <w:r>
          <w:rPr/>
          <w:t>key id;</w:t>
        </w:r>
      </w:ins>
    </w:p>
    <w:p>
      <w:pPr>
        <w:pStyle w:val="PL"/>
        <w:rPr>
          <w:ins w:id="35275" w:author="28.541_CR0995R1_(Rel-16)_TEI16" w:date="2023-09-20T12:43:00Z"/>
        </w:rPr>
      </w:pPr>
      <w:ins w:id="35273" w:author="28.541_CR0995R1_(Rel-16)_TEI16" w:date="2023-09-20T12:43:00Z">
        <w:r>
          <w:rPr>
            <w:rFonts w:eastAsia="Courier New"/>
          </w:rPr>
          <w:t xml:space="preserve">      </w:t>
        </w:r>
      </w:ins>
      <w:ins w:id="35274" w:author="28.541_CR0995R1_(Rel-16)_TEI16" w:date="2023-09-20T12:43:00Z">
        <w:r>
          <w:rPr/>
          <w:t>max-elements 1;</w:t>
        </w:r>
      </w:ins>
    </w:p>
    <w:p>
      <w:pPr>
        <w:pStyle w:val="PL"/>
        <w:rPr>
          <w:ins w:id="35278" w:author="28.541_CR0995R1_(Rel-16)_TEI16" w:date="2023-09-20T12:43:00Z"/>
        </w:rPr>
      </w:pPr>
      <w:ins w:id="35276" w:author="28.541_CR0995R1_(Rel-16)_TEI16" w:date="2023-09-20T12:43:00Z">
        <w:r>
          <w:rPr>
            <w:rFonts w:eastAsia="Courier New"/>
          </w:rPr>
          <w:t xml:space="preserve">      </w:t>
        </w:r>
      </w:ins>
      <w:ins w:id="35277" w:author="28.541_CR0995R1_(Rel-16)_TEI16" w:date="2023-09-20T12:43:00Z">
        <w:r>
          <w:rPr/>
          <w:t>uses top3gpp:Top_Grp;</w:t>
        </w:r>
      </w:ins>
    </w:p>
    <w:p>
      <w:pPr>
        <w:pStyle w:val="PL"/>
        <w:rPr>
          <w:ins w:id="35281" w:author="28.541_CR0995R1_(Rel-16)_TEI16" w:date="2023-09-20T12:43:00Z"/>
        </w:rPr>
      </w:pPr>
      <w:ins w:id="35279" w:author="28.541_CR0995R1_(Rel-16)_TEI16" w:date="2023-09-20T12:43:00Z">
        <w:r>
          <w:rPr>
            <w:rFonts w:eastAsia="Courier New"/>
          </w:rPr>
          <w:t xml:space="preserve">      </w:t>
        </w:r>
      </w:ins>
      <w:ins w:id="35280" w:author="28.541_CR0995R1_(Rel-16)_TEI16" w:date="2023-09-20T12:43:00Z">
        <w:r>
          <w:rPr/>
          <w:t>container attributes {</w:t>
        </w:r>
      </w:ins>
    </w:p>
    <w:p>
      <w:pPr>
        <w:pStyle w:val="PL"/>
        <w:rPr>
          <w:ins w:id="35284" w:author="28.541_CR0995R1_(Rel-16)_TEI16" w:date="2023-09-20T12:43:00Z"/>
        </w:rPr>
      </w:pPr>
      <w:ins w:id="35282" w:author="28.541_CR0995R1_(Rel-16)_TEI16" w:date="2023-09-20T12:43:00Z">
        <w:r>
          <w:rPr>
            <w:rFonts w:eastAsia="Courier New"/>
          </w:rPr>
          <w:t xml:space="preserve">        </w:t>
        </w:r>
      </w:ins>
      <w:ins w:id="35283" w:author="28.541_CR0995R1_(Rel-16)_TEI16" w:date="2023-09-20T12:43:00Z">
        <w:r>
          <w:rPr/>
          <w:t>uses MnsRegistryGrp;</w:t>
        </w:r>
      </w:ins>
    </w:p>
    <w:p>
      <w:pPr>
        <w:pStyle w:val="PL"/>
        <w:rPr>
          <w:ins w:id="35287" w:author="28.541_CR0995R1_(Rel-16)_TEI16" w:date="2023-09-20T12:43:00Z"/>
        </w:rPr>
      </w:pPr>
      <w:ins w:id="35285" w:author="28.541_CR0995R1_(Rel-16)_TEI16" w:date="2023-09-20T12:43:00Z">
        <w:r>
          <w:rPr>
            <w:rFonts w:eastAsia="Courier New"/>
          </w:rPr>
          <w:t xml:space="preserve">      </w:t>
        </w:r>
      </w:ins>
      <w:ins w:id="35286" w:author="28.541_CR0995R1_(Rel-16)_TEI16" w:date="2023-09-20T12:43:00Z">
        <w:r>
          <w:rPr/>
          <w:t>}</w:t>
        </w:r>
      </w:ins>
    </w:p>
    <w:p>
      <w:pPr>
        <w:pStyle w:val="PL"/>
        <w:rPr>
          <w:rFonts w:eastAsia="Courier New"/>
          <w:ins w:id="35289" w:author="28.541_CR0995R1_(Rel-16)_TEI16" w:date="2023-09-20T12:43:00Z"/>
        </w:rPr>
      </w:pPr>
      <w:ins w:id="35288" w:author="28.541_CR0995R1_(Rel-16)_TEI16" w:date="2023-09-20T12:43:00Z">
        <w:r>
          <w:rPr>
            <w:rFonts w:eastAsia="Courier New"/>
          </w:rPr>
          <w:t xml:space="preserve">      </w:t>
        </w:r>
      </w:ins>
    </w:p>
    <w:p>
      <w:pPr>
        <w:pStyle w:val="PL"/>
        <w:rPr>
          <w:ins w:id="35292" w:author="28.541_CR0995R1_(Rel-16)_TEI16" w:date="2023-09-20T12:43:00Z"/>
        </w:rPr>
      </w:pPr>
      <w:ins w:id="35290" w:author="28.541_CR0995R1_(Rel-16)_TEI16" w:date="2023-09-20T12:43:00Z">
        <w:r>
          <w:rPr>
            <w:rFonts w:eastAsia="Courier New"/>
          </w:rPr>
          <w:t xml:space="preserve">      </w:t>
        </w:r>
      </w:ins>
      <w:ins w:id="35291" w:author="28.541_CR0995R1_(Rel-16)_TEI16" w:date="2023-09-20T12:43:00Z">
        <w:r>
          <w:rPr/>
          <w:t>list MnsInfo {</w:t>
        </w:r>
      </w:ins>
    </w:p>
    <w:p>
      <w:pPr>
        <w:pStyle w:val="PL"/>
        <w:rPr>
          <w:ins w:id="35295" w:author="28.541_CR0995R1_(Rel-16)_TEI16" w:date="2023-09-20T12:43:00Z"/>
        </w:rPr>
      </w:pPr>
      <w:ins w:id="35293" w:author="28.541_CR0995R1_(Rel-16)_TEI16" w:date="2023-09-20T12:43:00Z">
        <w:r>
          <w:rPr>
            <w:rFonts w:eastAsia="Courier New"/>
          </w:rPr>
          <w:t xml:space="preserve">        </w:t>
        </w:r>
      </w:ins>
      <w:ins w:id="35294" w:author="28.541_CR0995R1_(Rel-16)_TEI16" w:date="2023-09-20T12:43:00Z">
        <w:r>
          <w:rPr/>
          <w:t>description "This IOC represents an available Management Service (MnS)</w:t>
        </w:r>
      </w:ins>
    </w:p>
    <w:p>
      <w:pPr>
        <w:pStyle w:val="PL"/>
        <w:rPr>
          <w:ins w:id="35298" w:author="28.541_CR0995R1_(Rel-16)_TEI16" w:date="2023-09-20T12:43:00Z"/>
        </w:rPr>
      </w:pPr>
      <w:ins w:id="35296" w:author="28.541_CR0995R1_(Rel-16)_TEI16" w:date="2023-09-20T12:43:00Z">
        <w:r>
          <w:rPr>
            <w:rFonts w:eastAsia="Courier New"/>
          </w:rPr>
          <w:t xml:space="preserve">          </w:t>
        </w:r>
      </w:ins>
      <w:ins w:id="35297" w:author="28.541_CR0995R1_(Rel-16)_TEI16" w:date="2023-09-20T12:43:00Z">
        <w:r>
          <w:rPr/>
          <w:t>and provides the data required to support its discovery.</w:t>
        </w:r>
      </w:ins>
    </w:p>
    <w:p>
      <w:pPr>
        <w:pStyle w:val="PL"/>
        <w:rPr>
          <w:ins w:id="35301" w:author="28.541_CR0995R1_(Rel-16)_TEI16" w:date="2023-09-20T12:43:00Z"/>
        </w:rPr>
      </w:pPr>
      <w:ins w:id="35299" w:author="28.541_CR0995R1_(Rel-16)_TEI16" w:date="2023-09-20T12:43:00Z">
        <w:r>
          <w:rPr>
            <w:rFonts w:eastAsia="Courier New"/>
          </w:rPr>
          <w:t xml:space="preserve">          </w:t>
        </w:r>
      </w:ins>
      <w:ins w:id="35300" w:author="28.541_CR0995R1_(Rel-16)_TEI16" w:date="2023-09-20T12:43:00Z">
        <w:r>
          <w:rPr/>
          <w:t>It is name-contained by MnsRegistry.</w:t>
        </w:r>
      </w:ins>
    </w:p>
    <w:p>
      <w:pPr>
        <w:pStyle w:val="PL"/>
        <w:rPr>
          <w:ins w:id="35303" w:author="28.541_CR0995R1_(Rel-16)_TEI16" w:date="2023-09-20T12:43:00Z"/>
        </w:rPr>
      </w:pPr>
      <w:ins w:id="35302" w:author="28.541_CR0995R1_(Rel-16)_TEI16" w:date="2023-09-20T12:43:00Z">
        <w:r>
          <w:rPr/>
        </w:r>
      </w:ins>
    </w:p>
    <w:p>
      <w:pPr>
        <w:pStyle w:val="PL"/>
        <w:rPr>
          <w:ins w:id="35306" w:author="28.541_CR0995R1_(Rel-16)_TEI16" w:date="2023-09-20T12:43:00Z"/>
        </w:rPr>
      </w:pPr>
      <w:ins w:id="35304" w:author="28.541_CR0995R1_(Rel-16)_TEI16" w:date="2023-09-20T12:43:00Z">
        <w:r>
          <w:rPr>
            <w:rFonts w:eastAsia="Courier New"/>
          </w:rPr>
          <w:t xml:space="preserve">          </w:t>
        </w:r>
      </w:ins>
      <w:ins w:id="35305" w:author="28.541_CR0995R1_(Rel-16)_TEI16" w:date="2023-09-20T12:43:00Z">
        <w:r>
          <w:rPr/>
          <w:t xml:space="preserve">This specification does not specify how 'MnsInfo' objects are </w:t>
        </w:r>
      </w:ins>
    </w:p>
    <w:p>
      <w:pPr>
        <w:pStyle w:val="PL"/>
        <w:rPr>
          <w:ins w:id="35309" w:author="28.541_CR0995R1_(Rel-16)_TEI16" w:date="2023-09-20T12:43:00Z"/>
        </w:rPr>
      </w:pPr>
      <w:ins w:id="35307" w:author="28.541_CR0995R1_(Rel-16)_TEI16" w:date="2023-09-20T12:43:00Z">
        <w:r>
          <w:rPr>
            <w:rFonts w:eastAsia="Courier New"/>
          </w:rPr>
          <w:t xml:space="preserve">          </w:t>
        </w:r>
      </w:ins>
      <w:ins w:id="35308" w:author="28.541_CR0995R1_(Rel-16)_TEI16" w:date="2023-09-20T12:43:00Z">
        <w:r>
          <w:rPr/>
          <w:t>created and maintained.</w:t>
        </w:r>
      </w:ins>
    </w:p>
    <w:p>
      <w:pPr>
        <w:pStyle w:val="PL"/>
        <w:rPr>
          <w:rFonts w:eastAsia="Courier New"/>
          <w:ins w:id="35311" w:author="28.541_CR0995R1_(Rel-16)_TEI16" w:date="2023-09-20T12:43:00Z"/>
        </w:rPr>
      </w:pPr>
      <w:ins w:id="35310" w:author="28.541_CR0995R1_(Rel-16)_TEI16" w:date="2023-09-20T12:43:00Z">
        <w:r>
          <w:rPr>
            <w:rFonts w:eastAsia="Courier New"/>
          </w:rPr>
          <w:t xml:space="preserve">          </w:t>
        </w:r>
      </w:ins>
    </w:p>
    <w:p>
      <w:pPr>
        <w:pStyle w:val="PL"/>
        <w:rPr>
          <w:ins w:id="35314" w:author="28.541_CR0995R1_(Rel-16)_TEI16" w:date="2023-09-20T12:43:00Z"/>
        </w:rPr>
      </w:pPr>
      <w:ins w:id="35312" w:author="28.541_CR0995R1_(Rel-16)_TEI16" w:date="2023-09-20T12:43:00Z">
        <w:r>
          <w:rPr>
            <w:rFonts w:eastAsia="Courier New"/>
          </w:rPr>
          <w:t xml:space="preserve">          </w:t>
        </w:r>
      </w:ins>
      <w:ins w:id="35313" w:author="28.541_CR0995R1_(Rel-16)_TEI16" w:date="2023-09-20T12:43:00Z">
        <w:r>
          <w:rPr/>
          <w:t>This information is used by the consumer to discover the producers</w:t>
        </w:r>
      </w:ins>
    </w:p>
    <w:p>
      <w:pPr>
        <w:pStyle w:val="PL"/>
        <w:rPr>
          <w:ins w:id="35317" w:author="28.541_CR0995R1_(Rel-16)_TEI16" w:date="2023-09-20T12:43:00Z"/>
        </w:rPr>
      </w:pPr>
      <w:ins w:id="35315" w:author="28.541_CR0995R1_(Rel-16)_TEI16" w:date="2023-09-20T12:43:00Z">
        <w:r>
          <w:rPr>
            <w:rFonts w:eastAsia="Courier New"/>
          </w:rPr>
          <w:t xml:space="preserve">          </w:t>
        </w:r>
      </w:ins>
      <w:ins w:id="35316" w:author="28.541_CR0995R1_(Rel-16)_TEI16" w:date="2023-09-20T12:43:00Z">
        <w:r>
          <w:rPr/>
          <w:t>of specific Management Services and to derive the addresses of the</w:t>
        </w:r>
      </w:ins>
    </w:p>
    <w:p>
      <w:pPr>
        <w:pStyle w:val="PL"/>
        <w:rPr>
          <w:ins w:id="35320" w:author="28.541_CR0995R1_(Rel-16)_TEI16" w:date="2023-09-20T12:43:00Z"/>
        </w:rPr>
      </w:pPr>
      <w:ins w:id="35318" w:author="28.541_CR0995R1_(Rel-16)_TEI16" w:date="2023-09-20T12:43:00Z">
        <w:r>
          <w:rPr>
            <w:rFonts w:eastAsia="Courier New"/>
          </w:rPr>
          <w:t xml:space="preserve">          </w:t>
        </w:r>
      </w:ins>
      <w:ins w:id="35319" w:author="28.541_CR0995R1_(Rel-16)_TEI16" w:date="2023-09-20T12:43:00Z">
        <w:r>
          <w:rPr/>
          <w:t>Management Service.</w:t>
        </w:r>
      </w:ins>
    </w:p>
    <w:p>
      <w:pPr>
        <w:pStyle w:val="PL"/>
        <w:rPr>
          <w:ins w:id="35322" w:author="28.541_CR0995R1_(Rel-16)_TEI16" w:date="2023-09-20T12:43:00Z"/>
        </w:rPr>
      </w:pPr>
      <w:ins w:id="35321" w:author="28.541_CR0995R1_(Rel-16)_TEI16" w:date="2023-09-20T12:43:00Z">
        <w:r>
          <w:rPr/>
        </w:r>
      </w:ins>
    </w:p>
    <w:p>
      <w:pPr>
        <w:pStyle w:val="PL"/>
        <w:rPr>
          <w:ins w:id="35325" w:author="28.541_CR0995R1_(Rel-16)_TEI16" w:date="2023-09-20T12:43:00Z"/>
        </w:rPr>
      </w:pPr>
      <w:ins w:id="35323" w:author="28.541_CR0995R1_(Rel-16)_TEI16" w:date="2023-09-20T12:43:00Z">
        <w:r>
          <w:rPr>
            <w:rFonts w:eastAsia="Courier New"/>
          </w:rPr>
          <w:t xml:space="preserve">          </w:t>
        </w:r>
      </w:ins>
      <w:ins w:id="35324" w:author="28.541_CR0995R1_(Rel-16)_TEI16" w:date="2023-09-20T12:43:00Z">
        <w:r>
          <w:rPr/>
          <w:t>Attributes mnsLabel, mnsType, and mnsVersion are used to describe</w:t>
        </w:r>
      </w:ins>
    </w:p>
    <w:p>
      <w:pPr>
        <w:pStyle w:val="PL"/>
        <w:rPr>
          <w:ins w:id="35328" w:author="28.541_CR0995R1_(Rel-16)_TEI16" w:date="2023-09-20T12:43:00Z"/>
        </w:rPr>
      </w:pPr>
      <w:ins w:id="35326" w:author="28.541_CR0995R1_(Rel-16)_TEI16" w:date="2023-09-20T12:43:00Z">
        <w:r>
          <w:rPr>
            <w:rFonts w:eastAsia="Courier New"/>
          </w:rPr>
          <w:t xml:space="preserve">          </w:t>
        </w:r>
      </w:ins>
      <w:ins w:id="35327" w:author="28.541_CR0995R1_(Rel-16)_TEI16" w:date="2023-09-20T12:43:00Z">
        <w:r>
          <w:rPr/>
          <w:t>the Management Service.</w:t>
        </w:r>
      </w:ins>
    </w:p>
    <w:p>
      <w:pPr>
        <w:pStyle w:val="PL"/>
        <w:rPr>
          <w:ins w:id="35330" w:author="28.541_CR0995R1_(Rel-16)_TEI16" w:date="2023-09-20T12:43:00Z"/>
        </w:rPr>
      </w:pPr>
      <w:ins w:id="35329" w:author="28.541_CR0995R1_(Rel-16)_TEI16" w:date="2023-09-20T12:43:00Z">
        <w:r>
          <w:rPr/>
        </w:r>
      </w:ins>
    </w:p>
    <w:p>
      <w:pPr>
        <w:pStyle w:val="PL"/>
        <w:rPr>
          <w:ins w:id="35333" w:author="28.541_CR0995R1_(Rel-16)_TEI16" w:date="2023-09-20T12:43:00Z"/>
        </w:rPr>
      </w:pPr>
      <w:ins w:id="35331" w:author="28.541_CR0995R1_(Rel-16)_TEI16" w:date="2023-09-20T12:43:00Z">
        <w:r>
          <w:rPr>
            <w:rFonts w:eastAsia="Courier New"/>
          </w:rPr>
          <w:t xml:space="preserve">          </w:t>
        </w:r>
      </w:ins>
      <w:ins w:id="35332" w:author="28.541_CR0995R1_(Rel-16)_TEI16" w:date="2023-09-20T12:43:00Z">
        <w:r>
          <w:rPr/>
          <w:t>Attribute mnsAddress is used to provide addressing information for</w:t>
        </w:r>
      </w:ins>
    </w:p>
    <w:p>
      <w:pPr>
        <w:pStyle w:val="PL"/>
        <w:rPr>
          <w:ins w:id="35336" w:author="28.541_CR0995R1_(Rel-16)_TEI16" w:date="2023-09-20T12:43:00Z"/>
        </w:rPr>
      </w:pPr>
      <w:ins w:id="35334" w:author="28.541_CR0995R1_(Rel-16)_TEI16" w:date="2023-09-20T12:43:00Z">
        <w:r>
          <w:rPr>
            <w:rFonts w:eastAsia="Courier New"/>
          </w:rPr>
          <w:t xml:space="preserve">          </w:t>
        </w:r>
      </w:ins>
      <w:ins w:id="35335" w:author="28.541_CR0995R1_(Rel-16)_TEI16" w:date="2023-09-20T12:43:00Z">
        <w:r>
          <w:rPr/>
          <w:t>the Management Service operations.</w:t>
        </w:r>
      </w:ins>
    </w:p>
    <w:p>
      <w:pPr>
        <w:pStyle w:val="PL"/>
        <w:rPr>
          <w:ins w:id="35338" w:author="28.541_CR0995R1_(Rel-16)_TEI16" w:date="2023-09-20T12:43:00Z"/>
        </w:rPr>
      </w:pPr>
      <w:ins w:id="35337" w:author="28.541_CR0995R1_(Rel-16)_TEI16" w:date="2023-09-20T12:43:00Z">
        <w:r>
          <w:rPr/>
        </w:r>
      </w:ins>
    </w:p>
    <w:p>
      <w:pPr>
        <w:pStyle w:val="PL"/>
        <w:rPr>
          <w:ins w:id="35341" w:author="28.541_CR0995R1_(Rel-16)_TEI16" w:date="2023-09-20T12:43:00Z"/>
        </w:rPr>
      </w:pPr>
      <w:ins w:id="35339" w:author="28.541_CR0995R1_(Rel-16)_TEI16" w:date="2023-09-20T12:43:00Z">
        <w:r>
          <w:rPr>
            <w:rFonts w:eastAsia="Courier New"/>
          </w:rPr>
          <w:t xml:space="preserve">          </w:t>
        </w:r>
      </w:ins>
      <w:ins w:id="35340" w:author="28.541_CR0995R1_(Rel-16)_TEI16" w:date="2023-09-20T12:43:00Z">
        <w:r>
          <w:rPr/>
          <w:t>Attribute mnsScope is used to provide information about the</w:t>
        </w:r>
      </w:ins>
    </w:p>
    <w:p>
      <w:pPr>
        <w:pStyle w:val="PL"/>
        <w:rPr>
          <w:ins w:id="35344" w:author="28.541_CR0995R1_(Rel-16)_TEI16" w:date="2023-09-20T12:43:00Z"/>
        </w:rPr>
      </w:pPr>
      <w:ins w:id="35342" w:author="28.541_CR0995R1_(Rel-16)_TEI16" w:date="2023-09-20T12:43:00Z">
        <w:r>
          <w:rPr>
            <w:rFonts w:eastAsia="Courier New"/>
          </w:rPr>
          <w:t xml:space="preserve">          </w:t>
        </w:r>
      </w:ins>
      <w:ins w:id="35343" w:author="28.541_CR0995R1_(Rel-16)_TEI16" w:date="2023-09-20T12:43:00Z">
        <w:r>
          <w:rPr/>
          <w:t>management scope of the Management Service. The management scope is</w:t>
        </w:r>
      </w:ins>
    </w:p>
    <w:p>
      <w:pPr>
        <w:pStyle w:val="PL"/>
        <w:rPr>
          <w:ins w:id="35347" w:author="28.541_CR0995R1_(Rel-16)_TEI16" w:date="2023-09-20T12:43:00Z"/>
        </w:rPr>
      </w:pPr>
      <w:ins w:id="35345" w:author="28.541_CR0995R1_(Rel-16)_TEI16" w:date="2023-09-20T12:43:00Z">
        <w:r>
          <w:rPr>
            <w:rFonts w:eastAsia="Courier New"/>
          </w:rPr>
          <w:t xml:space="preserve">          </w:t>
        </w:r>
      </w:ins>
      <w:ins w:id="35346" w:author="28.541_CR0995R1_(Rel-16)_TEI16" w:date="2023-09-20T12:43:00Z">
        <w:r>
          <w:rPr/>
          <w:t>defined as the set of managed object instances that can be accessed</w:t>
        </w:r>
      </w:ins>
    </w:p>
    <w:p>
      <w:pPr>
        <w:pStyle w:val="PL"/>
        <w:rPr>
          <w:ins w:id="35350" w:author="28.541_CR0995R1_(Rel-16)_TEI16" w:date="2023-09-20T12:43:00Z"/>
        </w:rPr>
      </w:pPr>
      <w:ins w:id="35348" w:author="28.541_CR0995R1_(Rel-16)_TEI16" w:date="2023-09-20T12:43:00Z">
        <w:r>
          <w:rPr>
            <w:rFonts w:eastAsia="Courier New"/>
          </w:rPr>
          <w:t xml:space="preserve">          </w:t>
        </w:r>
      </w:ins>
      <w:ins w:id="35349" w:author="28.541_CR0995R1_(Rel-16)_TEI16" w:date="2023-09-20T12:43:00Z">
        <w:r>
          <w:rPr/>
          <w:t>using the Management Service.";</w:t>
        </w:r>
      </w:ins>
    </w:p>
    <w:p>
      <w:pPr>
        <w:pStyle w:val="PL"/>
        <w:rPr>
          <w:ins w:id="35352" w:author="28.541_CR0995R1_(Rel-16)_TEI16" w:date="2023-09-20T12:43:00Z"/>
        </w:rPr>
      </w:pPr>
      <w:ins w:id="35351" w:author="28.541_CR0995R1_(Rel-16)_TEI16" w:date="2023-09-20T12:43:00Z">
        <w:r>
          <w:rPr/>
        </w:r>
      </w:ins>
    </w:p>
    <w:p>
      <w:pPr>
        <w:pStyle w:val="PL"/>
        <w:rPr>
          <w:ins w:id="35355" w:author="28.541_CR0995R1_(Rel-16)_TEI16" w:date="2023-09-20T12:43:00Z"/>
        </w:rPr>
      </w:pPr>
      <w:ins w:id="35353" w:author="28.541_CR0995R1_(Rel-16)_TEI16" w:date="2023-09-20T12:43:00Z">
        <w:r>
          <w:rPr>
            <w:rFonts w:eastAsia="Courier New"/>
          </w:rPr>
          <w:t xml:space="preserve">        </w:t>
        </w:r>
      </w:ins>
      <w:ins w:id="35354" w:author="28.541_CR0995R1_(Rel-16)_TEI16" w:date="2023-09-20T12:43:00Z">
        <w:r>
          <w:rPr/>
          <w:t>key id;</w:t>
        </w:r>
      </w:ins>
    </w:p>
    <w:p>
      <w:pPr>
        <w:pStyle w:val="PL"/>
        <w:rPr>
          <w:ins w:id="35358" w:author="28.541_CR0995R1_(Rel-16)_TEI16" w:date="2023-09-20T12:43:00Z"/>
        </w:rPr>
      </w:pPr>
      <w:ins w:id="35356" w:author="28.541_CR0995R1_(Rel-16)_TEI16" w:date="2023-09-20T12:43:00Z">
        <w:r>
          <w:rPr>
            <w:rFonts w:eastAsia="Courier New"/>
          </w:rPr>
          <w:t xml:space="preserve">        </w:t>
        </w:r>
      </w:ins>
      <w:ins w:id="35357" w:author="28.541_CR0995R1_(Rel-16)_TEI16" w:date="2023-09-20T12:43:00Z">
        <w:r>
          <w:rPr/>
          <w:t>uses top3gpp:Top_Grp;</w:t>
        </w:r>
      </w:ins>
    </w:p>
    <w:p>
      <w:pPr>
        <w:pStyle w:val="PL"/>
        <w:rPr>
          <w:ins w:id="35361" w:author="28.541_CR0995R1_(Rel-16)_TEI16" w:date="2023-09-20T12:43:00Z"/>
        </w:rPr>
      </w:pPr>
      <w:ins w:id="35359" w:author="28.541_CR0995R1_(Rel-16)_TEI16" w:date="2023-09-20T12:43:00Z">
        <w:r>
          <w:rPr>
            <w:rFonts w:eastAsia="Courier New"/>
          </w:rPr>
          <w:t xml:space="preserve">        </w:t>
        </w:r>
      </w:ins>
      <w:ins w:id="35360" w:author="28.541_CR0995R1_(Rel-16)_TEI16" w:date="2023-09-20T12:43:00Z">
        <w:r>
          <w:rPr/>
          <w:t>container attributes {</w:t>
        </w:r>
      </w:ins>
    </w:p>
    <w:p>
      <w:pPr>
        <w:pStyle w:val="PL"/>
        <w:rPr>
          <w:ins w:id="35364" w:author="28.541_CR0995R1_(Rel-16)_TEI16" w:date="2023-09-20T12:43:00Z"/>
        </w:rPr>
      </w:pPr>
      <w:ins w:id="35362" w:author="28.541_CR0995R1_(Rel-16)_TEI16" w:date="2023-09-20T12:43:00Z">
        <w:r>
          <w:rPr>
            <w:rFonts w:eastAsia="Courier New"/>
          </w:rPr>
          <w:t xml:space="preserve">          </w:t>
        </w:r>
      </w:ins>
      <w:ins w:id="35363" w:author="28.541_CR0995R1_(Rel-16)_TEI16" w:date="2023-09-20T12:43:00Z">
        <w:r>
          <w:rPr/>
          <w:t>uses MnsInfoGrp;</w:t>
        </w:r>
      </w:ins>
    </w:p>
    <w:p>
      <w:pPr>
        <w:pStyle w:val="PL"/>
        <w:rPr>
          <w:ins w:id="35367" w:author="28.541_CR0995R1_(Rel-16)_TEI16" w:date="2023-09-20T12:43:00Z"/>
        </w:rPr>
      </w:pPr>
      <w:ins w:id="35365" w:author="28.541_CR0995R1_(Rel-16)_TEI16" w:date="2023-09-20T12:43:00Z">
        <w:r>
          <w:rPr>
            <w:rFonts w:eastAsia="Courier New"/>
          </w:rPr>
          <w:t xml:space="preserve">        </w:t>
        </w:r>
      </w:ins>
      <w:ins w:id="35366" w:author="28.541_CR0995R1_(Rel-16)_TEI16" w:date="2023-09-20T12:43:00Z">
        <w:r>
          <w:rPr/>
          <w:t>}</w:t>
        </w:r>
      </w:ins>
    </w:p>
    <w:p>
      <w:pPr>
        <w:pStyle w:val="PL"/>
        <w:rPr>
          <w:ins w:id="35370" w:author="28.541_CR0995R1_(Rel-16)_TEI16" w:date="2023-09-20T12:43:00Z"/>
        </w:rPr>
      </w:pPr>
      <w:ins w:id="35368" w:author="28.541_CR0995R1_(Rel-16)_TEI16" w:date="2023-09-20T12:43:00Z">
        <w:r>
          <w:rPr>
            <w:rFonts w:eastAsia="Courier New"/>
          </w:rPr>
          <w:t xml:space="preserve">      </w:t>
        </w:r>
      </w:ins>
      <w:ins w:id="35369" w:author="28.541_CR0995R1_(Rel-16)_TEI16" w:date="2023-09-20T12:43:00Z">
        <w:r>
          <w:rPr/>
          <w:t>}</w:t>
        </w:r>
      </w:ins>
    </w:p>
    <w:p>
      <w:pPr>
        <w:pStyle w:val="PL"/>
        <w:rPr>
          <w:ins w:id="35373" w:author="28.541_CR0995R1_(Rel-16)_TEI16" w:date="2023-09-20T12:43:00Z"/>
        </w:rPr>
      </w:pPr>
      <w:ins w:id="35371" w:author="28.541_CR0995R1_(Rel-16)_TEI16" w:date="2023-09-20T12:43:00Z">
        <w:r>
          <w:rPr>
            <w:rFonts w:eastAsia="Courier New"/>
          </w:rPr>
          <w:t xml:space="preserve">    </w:t>
        </w:r>
      </w:ins>
      <w:ins w:id="35372" w:author="28.541_CR0995R1_(Rel-16)_TEI16" w:date="2023-09-20T12:43:00Z">
        <w:r>
          <w:rPr/>
          <w:t>}</w:t>
        </w:r>
      </w:ins>
    </w:p>
    <w:p>
      <w:pPr>
        <w:pStyle w:val="PL"/>
        <w:rPr>
          <w:ins w:id="35376" w:author="28.541_CR0995R1_(Rel-16)_TEI16" w:date="2023-09-20T12:43:00Z"/>
        </w:rPr>
      </w:pPr>
      <w:ins w:id="35374" w:author="28.541_CR0995R1_(Rel-16)_TEI16" w:date="2023-09-20T12:43:00Z">
        <w:r>
          <w:rPr>
            <w:rFonts w:eastAsia="Courier New"/>
          </w:rPr>
          <w:t xml:space="preserve">  </w:t>
        </w:r>
      </w:ins>
      <w:ins w:id="35375" w:author="28.541_CR0995R1_(Rel-16)_TEI16" w:date="2023-09-20T12:43:00Z">
        <w:r>
          <w:rPr/>
          <w:t>}</w:t>
        </w:r>
      </w:ins>
    </w:p>
    <w:p>
      <w:pPr>
        <w:pStyle w:val="PL"/>
        <w:rPr>
          <w:del w:id="35379" w:author="28.541_CR0995R1_(Rel-16)_TEI16" w:date="2023-09-20T12:43:00Z"/>
        </w:rPr>
      </w:pPr>
      <w:ins w:id="35377" w:author="28.541_CR0995R1_(Rel-16)_TEI16" w:date="2023-09-20T12:43:00Z">
        <w:r>
          <w:rPr/>
          <w:t>}</w:t>
        </w:r>
      </w:ins>
      <w:del w:id="35378" w:author="28.541_CR0995R1_(Rel-16)_TEI16" w:date="2023-09-20T12:43:00Z">
        <w:r>
          <w:rPr/>
          <w:delText>module _3gpp-common-mnsregistry {</w:delText>
        </w:r>
      </w:del>
    </w:p>
    <w:p>
      <w:pPr>
        <w:pStyle w:val="PL"/>
        <w:rPr>
          <w:del w:id="35382" w:author="28.541_CR0995R1_(Rel-16)_TEI16" w:date="2023-09-20T12:43:00Z"/>
        </w:rPr>
      </w:pPr>
      <w:del w:id="35380" w:author="28.541_CR0995R1_(Rel-16)_TEI16" w:date="2023-09-20T12:43:00Z">
        <w:r>
          <w:rPr>
            <w:rFonts w:eastAsia="Courier New"/>
          </w:rPr>
          <w:delText xml:space="preserve">  </w:delText>
        </w:r>
      </w:del>
      <w:del w:id="35381" w:author="28.541_CR0995R1_(Rel-16)_TEI16" w:date="2023-09-20T12:43:00Z">
        <w:r>
          <w:rPr/>
          <w:delText>yang-version 1.1;</w:delText>
        </w:r>
      </w:del>
    </w:p>
    <w:p>
      <w:pPr>
        <w:pStyle w:val="PL"/>
        <w:rPr>
          <w:del w:id="35385" w:author="28.541_CR0995R1_(Rel-16)_TEI16" w:date="2023-09-20T12:43:00Z"/>
        </w:rPr>
      </w:pPr>
      <w:del w:id="35383" w:author="28.541_CR0995R1_(Rel-16)_TEI16" w:date="2023-09-20T12:43:00Z">
        <w:r>
          <w:rPr>
            <w:rFonts w:eastAsia="Courier New"/>
          </w:rPr>
          <w:delText xml:space="preserve">  </w:delText>
        </w:r>
      </w:del>
      <w:del w:id="35384" w:author="28.541_CR0995R1_(Rel-16)_TEI16" w:date="2023-09-20T12:43:00Z">
        <w:r>
          <w:rPr/>
          <w:delText>namespace "urn:3gpp:sa5:_3gpp-common-mnsregistry";</w:delText>
        </w:r>
      </w:del>
    </w:p>
    <w:p>
      <w:pPr>
        <w:pStyle w:val="PL"/>
        <w:rPr>
          <w:del w:id="35388" w:author="28.541_CR0995R1_(Rel-16)_TEI16" w:date="2023-09-20T12:43:00Z"/>
        </w:rPr>
      </w:pPr>
      <w:del w:id="35386" w:author="28.541_CR0995R1_(Rel-16)_TEI16" w:date="2023-09-20T12:43:00Z">
        <w:r>
          <w:rPr>
            <w:rFonts w:eastAsia="Courier New"/>
          </w:rPr>
          <w:delText xml:space="preserve">  </w:delText>
        </w:r>
      </w:del>
      <w:del w:id="35387" w:author="28.541_CR0995R1_(Rel-16)_TEI16" w:date="2023-09-20T12:43:00Z">
        <w:r>
          <w:rPr/>
          <w:delText>prefix "mnsregist3gpp";</w:delText>
        </w:r>
      </w:del>
    </w:p>
    <w:p>
      <w:pPr>
        <w:pStyle w:val="PL"/>
        <w:rPr>
          <w:del w:id="35390" w:author="28.541_CR0995R1_(Rel-16)_TEI16" w:date="2023-09-20T12:43:00Z"/>
        </w:rPr>
      </w:pPr>
      <w:del w:id="35389" w:author="28.541_CR0995R1_(Rel-16)_TEI16" w:date="2023-09-20T12:43:00Z">
        <w:r>
          <w:rPr/>
        </w:r>
      </w:del>
    </w:p>
    <w:p>
      <w:pPr>
        <w:pStyle w:val="PL"/>
        <w:rPr>
          <w:del w:id="35393" w:author="28.541_CR0995R1_(Rel-16)_TEI16" w:date="2023-09-20T12:43:00Z"/>
        </w:rPr>
      </w:pPr>
      <w:del w:id="35391" w:author="28.541_CR0995R1_(Rel-16)_TEI16" w:date="2023-09-20T12:43:00Z">
        <w:r>
          <w:rPr>
            <w:rFonts w:eastAsia="Courier New"/>
          </w:rPr>
          <w:delText xml:space="preserve">  </w:delText>
        </w:r>
      </w:del>
      <w:del w:id="35392" w:author="28.541_CR0995R1_(Rel-16)_TEI16" w:date="2023-09-20T12:43:00Z">
        <w:r>
          <w:rPr/>
          <w:delText>import _3gpp-common-subnetwork { prefix subnet3gpp; }</w:delText>
        </w:r>
      </w:del>
    </w:p>
    <w:p>
      <w:pPr>
        <w:pStyle w:val="PL"/>
        <w:rPr>
          <w:del w:id="35396" w:author="28.541_CR0995R1_(Rel-16)_TEI16" w:date="2023-09-20T12:43:00Z"/>
        </w:rPr>
      </w:pPr>
      <w:del w:id="35394" w:author="28.541_CR0995R1_(Rel-16)_TEI16" w:date="2023-09-20T12:43:00Z">
        <w:r>
          <w:rPr>
            <w:rFonts w:eastAsia="Courier New"/>
          </w:rPr>
          <w:delText xml:space="preserve">  </w:delText>
        </w:r>
      </w:del>
      <w:del w:id="35395" w:author="28.541_CR0995R1_(Rel-16)_TEI16" w:date="2023-09-20T12:43:00Z">
        <w:r>
          <w:rPr/>
          <w:delText>import _3gpp-common-top { prefix top3gpp; }</w:delText>
        </w:r>
      </w:del>
    </w:p>
    <w:p>
      <w:pPr>
        <w:pStyle w:val="PL"/>
        <w:rPr>
          <w:del w:id="35399" w:author="28.541_CR0995R1_(Rel-16)_TEI16" w:date="2023-09-20T12:43:00Z"/>
        </w:rPr>
      </w:pPr>
      <w:del w:id="35397" w:author="28.541_CR0995R1_(Rel-16)_TEI16" w:date="2023-09-20T12:43:00Z">
        <w:r>
          <w:rPr>
            <w:rFonts w:eastAsia="Courier New"/>
          </w:rPr>
          <w:delText xml:space="preserve">  </w:delText>
        </w:r>
      </w:del>
      <w:del w:id="35398" w:author="28.541_CR0995R1_(Rel-16)_TEI16" w:date="2023-09-20T12:43:00Z">
        <w:r>
          <w:rPr/>
          <w:delText>import _3gpp-common-yang-types { prefix types3gpp; }</w:delText>
        </w:r>
      </w:del>
    </w:p>
    <w:p>
      <w:pPr>
        <w:pStyle w:val="PL"/>
        <w:rPr>
          <w:del w:id="35401" w:author="28.541_CR0995R1_(Rel-16)_TEI16" w:date="2023-09-20T12:43:00Z"/>
        </w:rPr>
      </w:pPr>
      <w:del w:id="35400" w:author="28.541_CR0995R1_(Rel-16)_TEI16" w:date="2023-09-20T12:43:00Z">
        <w:r>
          <w:rPr/>
        </w:r>
      </w:del>
    </w:p>
    <w:p>
      <w:pPr>
        <w:pStyle w:val="PL"/>
        <w:rPr>
          <w:del w:id="35404" w:author="28.541_CR0995R1_(Rel-16)_TEI16" w:date="2023-09-20T12:43:00Z"/>
        </w:rPr>
      </w:pPr>
      <w:del w:id="35402" w:author="28.541_CR0995R1_(Rel-16)_TEI16" w:date="2023-09-20T12:43:00Z">
        <w:r>
          <w:rPr>
            <w:rFonts w:eastAsia="Courier New"/>
          </w:rPr>
          <w:delText xml:space="preserve">  </w:delText>
        </w:r>
      </w:del>
      <w:del w:id="35403" w:author="28.541_CR0995R1_(Rel-16)_TEI16" w:date="2023-09-20T12:43:00Z">
        <w:r>
          <w:rPr/>
          <w:delText>organization "3GPP SA5";</w:delText>
        </w:r>
      </w:del>
    </w:p>
    <w:p>
      <w:pPr>
        <w:pStyle w:val="PL"/>
        <w:rPr>
          <w:del w:id="35407" w:author="28.541_CR0995R1_(Rel-16)_TEI16" w:date="2023-09-20T12:43:00Z"/>
        </w:rPr>
      </w:pPr>
      <w:del w:id="35405" w:author="28.541_CR0995R1_(Rel-16)_TEI16" w:date="2023-09-20T12:43:00Z">
        <w:r>
          <w:rPr>
            <w:rFonts w:eastAsia="Courier New"/>
          </w:rPr>
          <w:delText xml:space="preserve">  </w:delText>
        </w:r>
      </w:del>
      <w:del w:id="35406" w:author="28.541_CR0995R1_(Rel-16)_TEI16" w:date="2023-09-20T12:43:00Z">
        <w:r>
          <w:rPr/>
          <w:delText>contact "https://www.3gpp.org/DynaReport/TSG-WG--S5--officials.htm?Itemid=464";</w:delText>
        </w:r>
      </w:del>
    </w:p>
    <w:p>
      <w:pPr>
        <w:pStyle w:val="PL"/>
        <w:rPr>
          <w:del w:id="35410" w:author="28.541_CR0995R1_(Rel-16)_TEI16" w:date="2023-09-20T12:43:00Z"/>
        </w:rPr>
      </w:pPr>
      <w:del w:id="35408" w:author="28.541_CR0995R1_(Rel-16)_TEI16" w:date="2023-09-20T12:43:00Z">
        <w:r>
          <w:rPr>
            <w:rFonts w:eastAsia="Courier New"/>
          </w:rPr>
          <w:delText xml:space="preserve">  </w:delText>
        </w:r>
      </w:del>
      <w:del w:id="35409" w:author="28.541_CR0995R1_(Rel-16)_TEI16" w:date="2023-09-20T12:43:00Z">
        <w:r>
          <w:rPr/>
          <w:delText>description "Defines the YANG mapping of the MNSRegistry Information Object</w:delText>
        </w:r>
      </w:del>
    </w:p>
    <w:p>
      <w:pPr>
        <w:pStyle w:val="PL"/>
        <w:rPr>
          <w:del w:id="35413" w:author="28.541_CR0995R1_(Rel-16)_TEI16" w:date="2023-09-20T12:43:00Z"/>
        </w:rPr>
      </w:pPr>
      <w:del w:id="35411" w:author="28.541_CR0995R1_(Rel-16)_TEI16" w:date="2023-09-20T12:43:00Z">
        <w:r>
          <w:rPr>
            <w:rFonts w:eastAsia="Courier New"/>
          </w:rPr>
          <w:delText xml:space="preserve">    </w:delText>
        </w:r>
      </w:del>
      <w:del w:id="35412" w:author="28.541_CR0995R1_(Rel-16)_TEI16" w:date="2023-09-20T12:43:00Z">
        <w:r>
          <w:rPr/>
          <w:delText>Class (IOC) that is part of the Generic Network Resource Model (NRM).";</w:delText>
        </w:r>
      </w:del>
    </w:p>
    <w:p>
      <w:pPr>
        <w:pStyle w:val="PL"/>
        <w:rPr>
          <w:del w:id="35416" w:author="28.541_CR0995R1_(Rel-16)_TEI16" w:date="2023-09-20T12:43:00Z"/>
        </w:rPr>
      </w:pPr>
      <w:del w:id="35414" w:author="28.541_CR0995R1_(Rel-16)_TEI16" w:date="2023-09-20T12:43:00Z">
        <w:r>
          <w:rPr>
            <w:rFonts w:eastAsia="Courier New"/>
          </w:rPr>
          <w:delText xml:space="preserve">  </w:delText>
        </w:r>
      </w:del>
      <w:del w:id="35415" w:author="28.541_CR0995R1_(Rel-16)_TEI16" w:date="2023-09-20T12:43:00Z">
        <w:r>
          <w:rPr/>
          <w:delText>reference "3GPP TS 28.623 Generic Network Resource Model (NRM)";</w:delText>
        </w:r>
      </w:del>
    </w:p>
    <w:p>
      <w:pPr>
        <w:pStyle w:val="PL"/>
        <w:rPr>
          <w:del w:id="35418" w:author="28.541_CR0995R1_(Rel-16)_TEI16" w:date="2023-09-20T12:43:00Z"/>
        </w:rPr>
      </w:pPr>
      <w:del w:id="35417" w:author="28.541_CR0995R1_(Rel-16)_TEI16" w:date="2023-09-20T12:43:00Z">
        <w:r>
          <w:rPr/>
        </w:r>
      </w:del>
    </w:p>
    <w:p>
      <w:pPr>
        <w:pStyle w:val="PL"/>
        <w:rPr>
          <w:del w:id="35422" w:author="28.541_CR0995R1_(Rel-16)_TEI16" w:date="2023-09-20T12:43:00Z"/>
        </w:rPr>
      </w:pPr>
      <w:ins w:id="35419" w:author="28.623_CR0243R4_(Rel-18)_TEI17" w:date="2023-09-18T16:29:00Z">
        <w:del w:id="35420" w:author="28.541_CR0995R1_(Rel-16)_TEI16" w:date="2023-09-20T12:43:00Z">
          <w:r>
            <w:rPr>
              <w:rFonts w:eastAsia="Courier New"/>
            </w:rPr>
            <w:delText xml:space="preserve">  </w:delText>
          </w:r>
        </w:del>
      </w:ins>
      <w:del w:id="35421" w:author="28.541_CR0995R1_(Rel-16)_TEI16" w:date="2023-09-20T12:43:00Z">
        <w:r>
          <w:rPr/>
          <w:delText>revision 2023-05-10 { reference CR-0243; }</w:delText>
        </w:r>
      </w:del>
    </w:p>
    <w:p>
      <w:pPr>
        <w:pStyle w:val="PL"/>
        <w:rPr>
          <w:del w:id="35425" w:author="28.541_CR0995R1_(Rel-16)_TEI16" w:date="2023-09-20T12:43:00Z"/>
        </w:rPr>
      </w:pPr>
      <w:del w:id="35423" w:author="28.541_CR0995R1_(Rel-16)_TEI16" w:date="2023-09-20T12:43:00Z">
        <w:r>
          <w:rPr>
            <w:rFonts w:eastAsia="Courier New"/>
          </w:rPr>
          <w:delText xml:space="preserve">  </w:delText>
        </w:r>
      </w:del>
      <w:del w:id="35424" w:author="28.541_CR0995R1_(Rel-16)_TEI16" w:date="2023-09-20T12:43:00Z">
        <w:r>
          <w:rPr/>
          <w:delText>revision 2023-02-14 { reference CR-0234; }</w:delText>
        </w:r>
      </w:del>
    </w:p>
    <w:p>
      <w:pPr>
        <w:pStyle w:val="PL"/>
        <w:rPr>
          <w:del w:id="35428" w:author="28.541_CR0995R1_(Rel-16)_TEI16" w:date="2023-09-20T12:43:00Z"/>
        </w:rPr>
      </w:pPr>
      <w:del w:id="35426" w:author="28.541_CR0995R1_(Rel-16)_TEI16" w:date="2023-09-20T12:43:00Z">
        <w:r>
          <w:rPr>
            <w:rFonts w:eastAsia="Courier New"/>
          </w:rPr>
          <w:delText xml:space="preserve">  </w:delText>
        </w:r>
      </w:del>
      <w:del w:id="35427" w:author="28.541_CR0995R1_(Rel-16)_TEI16" w:date="2023-09-20T12:43:00Z">
        <w:r>
          <w:rPr/>
          <w:delText>revision 2021-11-23 { reference "S5-216090"; }</w:delText>
        </w:r>
      </w:del>
    </w:p>
    <w:p>
      <w:pPr>
        <w:pStyle w:val="PL"/>
        <w:rPr>
          <w:del w:id="35431" w:author="28.541_CR0995R1_(Rel-16)_TEI16" w:date="2023-09-20T12:43:00Z"/>
        </w:rPr>
      </w:pPr>
      <w:del w:id="35429" w:author="28.541_CR0995R1_(Rel-16)_TEI16" w:date="2023-09-20T12:43:00Z">
        <w:r>
          <w:rPr>
            <w:rFonts w:eastAsia="Courier New"/>
          </w:rPr>
          <w:delText xml:space="preserve">  </w:delText>
        </w:r>
      </w:del>
      <w:del w:id="35430" w:author="28.541_CR0995R1_(Rel-16)_TEI16" w:date="2023-09-20T12:43:00Z">
        <w:r>
          <w:rPr/>
          <w:delText>revision 2021-10-18 { reference "S5-215263"; }</w:delText>
        </w:r>
      </w:del>
    </w:p>
    <w:p>
      <w:pPr>
        <w:pStyle w:val="PL"/>
        <w:rPr>
          <w:del w:id="35434" w:author="28.541_CR0995R1_(Rel-16)_TEI16" w:date="2023-09-20T12:43:00Z"/>
        </w:rPr>
      </w:pPr>
      <w:del w:id="35432" w:author="28.541_CR0995R1_(Rel-16)_TEI16" w:date="2023-09-20T12:43:00Z">
        <w:r>
          <w:rPr>
            <w:rFonts w:eastAsia="Courier New"/>
          </w:rPr>
          <w:delText xml:space="preserve">  </w:delText>
        </w:r>
      </w:del>
      <w:del w:id="35433" w:author="28.541_CR0995R1_(Rel-16)_TEI16" w:date="2023-09-20T12:43:00Z">
        <w:r>
          <w:rPr/>
          <w:delText>revision 2021-08-29 { reference "Initial revision, S5-214388"; }</w:delText>
        </w:r>
      </w:del>
    </w:p>
    <w:p>
      <w:pPr>
        <w:pStyle w:val="PL"/>
        <w:widowControl/>
        <w:bidi w:val="0"/>
        <w:rPr>
          <w:rFonts w:eastAsia="Courier New"/>
          <w:del w:id="35436" w:author="28.541_CR0995R1_(Rel-16)_TEI16" w:date="2023-09-20T12:43:00Z"/>
        </w:rPr>
      </w:pPr>
      <w:del w:id="35435" w:author="28.541_CR0995R1_(Rel-16)_TEI16" w:date="2023-09-20T12:43:00Z">
        <w:r>
          <w:rPr>
            <w:rFonts w:eastAsia="Courier New"/>
          </w:rPr>
          <w:delText xml:space="preserve">  </w:delText>
        </w:r>
      </w:del>
    </w:p>
    <w:p>
      <w:pPr>
        <w:pStyle w:val="PL"/>
        <w:rPr>
          <w:del w:id="35439" w:author="28.541_CR0995R1_(Rel-16)_TEI16" w:date="2023-09-20T12:43:00Z"/>
        </w:rPr>
      </w:pPr>
      <w:del w:id="35437" w:author="28.541_CR0995R1_(Rel-16)_TEI16" w:date="2023-09-20T12:43:00Z">
        <w:r>
          <w:rPr>
            <w:rFonts w:eastAsia="Courier New"/>
          </w:rPr>
          <w:delText xml:space="preserve">  </w:delText>
        </w:r>
      </w:del>
      <w:del w:id="35438" w:author="28.541_CR0995R1_(Rel-16)_TEI16" w:date="2023-09-20T12:43:00Z">
        <w:r>
          <w:rPr/>
          <w:delText>grouping MnsInfoGrp {</w:delText>
        </w:r>
      </w:del>
    </w:p>
    <w:p>
      <w:pPr>
        <w:pStyle w:val="PL"/>
        <w:rPr>
          <w:del w:id="35442" w:author="28.541_CR0995R1_(Rel-16)_TEI16" w:date="2023-09-20T12:43:00Z"/>
        </w:rPr>
      </w:pPr>
      <w:del w:id="35440" w:author="28.541_CR0995R1_(Rel-16)_TEI16" w:date="2023-09-20T12:43:00Z">
        <w:r>
          <w:rPr>
            <w:rFonts w:eastAsia="Courier New"/>
          </w:rPr>
          <w:delText xml:space="preserve">    </w:delText>
        </w:r>
      </w:del>
      <w:del w:id="35441" w:author="28.541_CR0995R1_(Rel-16)_TEI16" w:date="2023-09-20T12:43:00Z">
        <w:r>
          <w:rPr/>
          <w:delText>description "Represents the MnsInfo IOC.";</w:delText>
        </w:r>
      </w:del>
    </w:p>
    <w:p>
      <w:pPr>
        <w:pStyle w:val="PL"/>
        <w:rPr>
          <w:del w:id="35445" w:author="28.541_CR0995R1_(Rel-16)_TEI16" w:date="2023-09-20T12:43:00Z"/>
        </w:rPr>
      </w:pPr>
      <w:del w:id="35443" w:author="28.541_CR0995R1_(Rel-16)_TEI16" w:date="2023-09-20T12:43:00Z">
        <w:r>
          <w:rPr>
            <w:rFonts w:eastAsia="Courier New"/>
          </w:rPr>
          <w:delText xml:space="preserve">    </w:delText>
        </w:r>
      </w:del>
      <w:del w:id="35444" w:author="28.541_CR0995R1_(Rel-16)_TEI16" w:date="2023-09-20T12:43:00Z">
        <w:r>
          <w:rPr/>
          <w:delText>leaf mnsLabel {</w:delText>
        </w:r>
      </w:del>
    </w:p>
    <w:p>
      <w:pPr>
        <w:pStyle w:val="PL"/>
        <w:rPr>
          <w:del w:id="35448" w:author="28.541_CR0995R1_(Rel-16)_TEI16" w:date="2023-09-20T12:43:00Z"/>
        </w:rPr>
      </w:pPr>
      <w:del w:id="35446" w:author="28.541_CR0995R1_(Rel-16)_TEI16" w:date="2023-09-20T12:43:00Z">
        <w:r>
          <w:rPr>
            <w:rFonts w:eastAsia="Courier New"/>
          </w:rPr>
          <w:delText xml:space="preserve">      </w:delText>
        </w:r>
      </w:del>
      <w:del w:id="35447" w:author="28.541_CR0995R1_(Rel-16)_TEI16" w:date="2023-09-20T12:43:00Z">
        <w:r>
          <w:rPr/>
          <w:delText>description "Human-readable name of management service.";</w:delText>
        </w:r>
      </w:del>
    </w:p>
    <w:p>
      <w:pPr>
        <w:pStyle w:val="PL"/>
        <w:rPr>
          <w:del w:id="35451" w:author="28.541_CR0995R1_(Rel-16)_TEI16" w:date="2023-09-20T12:43:00Z"/>
        </w:rPr>
      </w:pPr>
      <w:del w:id="35449" w:author="28.541_CR0995R1_(Rel-16)_TEI16" w:date="2023-09-20T12:43:00Z">
        <w:r>
          <w:rPr>
            <w:rFonts w:eastAsia="Courier New"/>
          </w:rPr>
          <w:delText xml:space="preserve">      </w:delText>
        </w:r>
      </w:del>
      <w:del w:id="35450" w:author="28.541_CR0995R1_(Rel-16)_TEI16" w:date="2023-09-20T12:43:00Z">
        <w:r>
          <w:rPr/>
          <w:delText>mandatory true;</w:delText>
        </w:r>
      </w:del>
    </w:p>
    <w:p>
      <w:pPr>
        <w:pStyle w:val="PL"/>
        <w:rPr>
          <w:del w:id="35454" w:author="28.541_CR0995R1_(Rel-16)_TEI16" w:date="2023-09-20T12:43:00Z"/>
        </w:rPr>
      </w:pPr>
      <w:del w:id="35452" w:author="28.541_CR0995R1_(Rel-16)_TEI16" w:date="2023-09-20T12:43:00Z">
        <w:r>
          <w:rPr>
            <w:rFonts w:eastAsia="Courier New"/>
          </w:rPr>
          <w:delText xml:space="preserve">      </w:delText>
        </w:r>
      </w:del>
      <w:del w:id="35453" w:author="28.541_CR0995R1_(Rel-16)_TEI16" w:date="2023-09-20T12:43:00Z">
        <w:r>
          <w:rPr/>
          <w:delText>type string;</w:delText>
        </w:r>
      </w:del>
    </w:p>
    <w:p>
      <w:pPr>
        <w:pStyle w:val="PL"/>
        <w:rPr>
          <w:del w:id="35457" w:author="28.541_CR0995R1_(Rel-16)_TEI16" w:date="2023-09-20T12:43:00Z"/>
        </w:rPr>
      </w:pPr>
      <w:del w:id="35455" w:author="28.541_CR0995R1_(Rel-16)_TEI16" w:date="2023-09-20T12:43:00Z">
        <w:r>
          <w:rPr>
            <w:rFonts w:eastAsia="Courier New"/>
          </w:rPr>
          <w:delText xml:space="preserve">    </w:delText>
        </w:r>
      </w:del>
      <w:del w:id="35456" w:author="28.541_CR0995R1_(Rel-16)_TEI16" w:date="2023-09-20T12:43:00Z">
        <w:r>
          <w:rPr/>
          <w:delText>}</w:delText>
        </w:r>
      </w:del>
    </w:p>
    <w:p>
      <w:pPr>
        <w:pStyle w:val="PL"/>
        <w:widowControl/>
        <w:bidi w:val="0"/>
        <w:rPr>
          <w:rFonts w:eastAsia="Courier New"/>
          <w:del w:id="35459" w:author="28.541_CR0995R1_(Rel-16)_TEI16" w:date="2023-09-20T12:43:00Z"/>
        </w:rPr>
      </w:pPr>
      <w:del w:id="35458" w:author="28.541_CR0995R1_(Rel-16)_TEI16" w:date="2023-09-20T12:43:00Z">
        <w:r>
          <w:rPr>
            <w:rFonts w:eastAsia="Courier New"/>
          </w:rPr>
          <w:delText xml:space="preserve">    </w:delText>
        </w:r>
      </w:del>
    </w:p>
    <w:p>
      <w:pPr>
        <w:pStyle w:val="PL"/>
        <w:rPr>
          <w:del w:id="35462" w:author="28.541_CR0995R1_(Rel-16)_TEI16" w:date="2023-09-20T12:43:00Z"/>
        </w:rPr>
      </w:pPr>
      <w:del w:id="35460" w:author="28.541_CR0995R1_(Rel-16)_TEI16" w:date="2023-09-20T12:43:00Z">
        <w:r>
          <w:rPr>
            <w:rFonts w:eastAsia="Courier New"/>
          </w:rPr>
          <w:delText xml:space="preserve">    </w:delText>
        </w:r>
      </w:del>
      <w:del w:id="35461" w:author="28.541_CR0995R1_(Rel-16)_TEI16" w:date="2023-09-20T12:43:00Z">
        <w:r>
          <w:rPr/>
          <w:delText>leaf mnsType {</w:delText>
        </w:r>
      </w:del>
    </w:p>
    <w:p>
      <w:pPr>
        <w:pStyle w:val="PL"/>
        <w:rPr>
          <w:del w:id="35465" w:author="28.541_CR0995R1_(Rel-16)_TEI16" w:date="2023-09-20T12:43:00Z"/>
        </w:rPr>
      </w:pPr>
      <w:del w:id="35463" w:author="28.541_CR0995R1_(Rel-16)_TEI16" w:date="2023-09-20T12:43:00Z">
        <w:r>
          <w:rPr>
            <w:rFonts w:eastAsia="Courier New"/>
          </w:rPr>
          <w:delText xml:space="preserve">      </w:delText>
        </w:r>
      </w:del>
      <w:del w:id="35464" w:author="28.541_CR0995R1_(Rel-16)_TEI16" w:date="2023-09-20T12:43:00Z">
        <w:r>
          <w:rPr/>
          <w:delText>description "Type of management service.";</w:delText>
        </w:r>
      </w:del>
    </w:p>
    <w:p>
      <w:pPr>
        <w:pStyle w:val="PL"/>
        <w:rPr>
          <w:del w:id="35468" w:author="28.541_CR0995R1_(Rel-16)_TEI16" w:date="2023-09-20T12:43:00Z"/>
        </w:rPr>
      </w:pPr>
      <w:del w:id="35466" w:author="28.541_CR0995R1_(Rel-16)_TEI16" w:date="2023-09-20T12:43:00Z">
        <w:r>
          <w:rPr>
            <w:rFonts w:eastAsia="Courier New"/>
          </w:rPr>
          <w:delText xml:space="preserve">      </w:delText>
        </w:r>
      </w:del>
      <w:del w:id="35467" w:author="28.541_CR0995R1_(Rel-16)_TEI16" w:date="2023-09-20T12:43:00Z">
        <w:r>
          <w:rPr/>
          <w:delText>type enumeration {</w:delText>
        </w:r>
      </w:del>
    </w:p>
    <w:p>
      <w:pPr>
        <w:pStyle w:val="PL"/>
        <w:rPr>
          <w:del w:id="35471" w:author="28.541_CR0995R1_(Rel-16)_TEI16" w:date="2023-09-20T12:43:00Z"/>
        </w:rPr>
      </w:pPr>
      <w:del w:id="35469" w:author="28.541_CR0995R1_(Rel-16)_TEI16" w:date="2023-09-20T12:43:00Z">
        <w:r>
          <w:rPr>
            <w:rFonts w:eastAsia="Courier New"/>
          </w:rPr>
          <w:delText xml:space="preserve">         </w:delText>
        </w:r>
      </w:del>
      <w:del w:id="35470" w:author="28.541_CR0995R1_(Rel-16)_TEI16" w:date="2023-09-20T12:43:00Z">
        <w:r>
          <w:rPr/>
          <w:delText>enum ProvMnS;</w:delText>
        </w:r>
      </w:del>
    </w:p>
    <w:p>
      <w:pPr>
        <w:pStyle w:val="PL"/>
        <w:rPr>
          <w:del w:id="35474" w:author="28.541_CR0995R1_(Rel-16)_TEI16" w:date="2023-09-20T12:43:00Z"/>
        </w:rPr>
      </w:pPr>
      <w:del w:id="35472" w:author="28.541_CR0995R1_(Rel-16)_TEI16" w:date="2023-09-20T12:43:00Z">
        <w:r>
          <w:rPr>
            <w:rFonts w:eastAsia="Courier New"/>
          </w:rPr>
          <w:delText xml:space="preserve">         </w:delText>
        </w:r>
      </w:del>
      <w:del w:id="35473" w:author="28.541_CR0995R1_(Rel-16)_TEI16" w:date="2023-09-20T12:43:00Z">
        <w:r>
          <w:rPr/>
          <w:delText>enum FaultSupervisionMnS;</w:delText>
        </w:r>
      </w:del>
    </w:p>
    <w:p>
      <w:pPr>
        <w:pStyle w:val="PL"/>
        <w:rPr>
          <w:del w:id="35477" w:author="28.541_CR0995R1_(Rel-16)_TEI16" w:date="2023-09-20T12:43:00Z"/>
        </w:rPr>
      </w:pPr>
      <w:del w:id="35475" w:author="28.541_CR0995R1_(Rel-16)_TEI16" w:date="2023-09-20T12:43:00Z">
        <w:r>
          <w:rPr>
            <w:rFonts w:eastAsia="Courier New"/>
          </w:rPr>
          <w:delText xml:space="preserve">         </w:delText>
        </w:r>
      </w:del>
      <w:del w:id="35476" w:author="28.541_CR0995R1_(Rel-16)_TEI16" w:date="2023-09-20T12:43:00Z">
        <w:r>
          <w:rPr/>
          <w:delText>enum StreamingDataReportingMnS;</w:delText>
        </w:r>
      </w:del>
    </w:p>
    <w:p>
      <w:pPr>
        <w:pStyle w:val="PL"/>
        <w:rPr>
          <w:del w:id="35480" w:author="28.541_CR0995R1_(Rel-16)_TEI16" w:date="2023-09-20T12:43:00Z"/>
        </w:rPr>
      </w:pPr>
      <w:del w:id="35478" w:author="28.541_CR0995R1_(Rel-16)_TEI16" w:date="2023-09-20T12:43:00Z">
        <w:r>
          <w:rPr>
            <w:rFonts w:eastAsia="Courier New"/>
          </w:rPr>
          <w:delText xml:space="preserve">         </w:delText>
        </w:r>
      </w:del>
      <w:del w:id="35479" w:author="28.541_CR0995R1_(Rel-16)_TEI16" w:date="2023-09-20T12:43:00Z">
        <w:r>
          <w:rPr/>
          <w:delText>enum FileDataReportingMnS;</w:delText>
        </w:r>
      </w:del>
    </w:p>
    <w:p>
      <w:pPr>
        <w:pStyle w:val="PL"/>
        <w:rPr>
          <w:del w:id="35483" w:author="28.541_CR0995R1_(Rel-16)_TEI16" w:date="2023-09-20T12:43:00Z"/>
        </w:rPr>
      </w:pPr>
      <w:del w:id="35481" w:author="28.541_CR0995R1_(Rel-16)_TEI16" w:date="2023-09-20T12:43:00Z">
        <w:r>
          <w:rPr>
            <w:rFonts w:eastAsia="Courier New"/>
          </w:rPr>
          <w:delText xml:space="preserve">      </w:delText>
        </w:r>
      </w:del>
      <w:del w:id="35482" w:author="28.541_CR0995R1_(Rel-16)_TEI16" w:date="2023-09-20T12:43:00Z">
        <w:r>
          <w:rPr/>
          <w:delText>}</w:delText>
        </w:r>
      </w:del>
    </w:p>
    <w:p>
      <w:pPr>
        <w:pStyle w:val="PL"/>
        <w:rPr>
          <w:del w:id="35486" w:author="28.541_CR0995R1_(Rel-16)_TEI16" w:date="2023-09-20T12:43:00Z"/>
        </w:rPr>
      </w:pPr>
      <w:del w:id="35484" w:author="28.541_CR0995R1_(Rel-16)_TEI16" w:date="2023-09-20T12:43:00Z">
        <w:r>
          <w:rPr>
            <w:rFonts w:eastAsia="Courier New"/>
          </w:rPr>
          <w:delText xml:space="preserve">    </w:delText>
        </w:r>
      </w:del>
      <w:del w:id="35485" w:author="28.541_CR0995R1_(Rel-16)_TEI16" w:date="2023-09-20T12:43:00Z">
        <w:r>
          <w:rPr/>
          <w:delText>}</w:delText>
        </w:r>
      </w:del>
    </w:p>
    <w:p>
      <w:pPr>
        <w:pStyle w:val="PL"/>
        <w:widowControl/>
        <w:bidi w:val="0"/>
        <w:rPr>
          <w:rFonts w:eastAsia="Courier New"/>
          <w:del w:id="35488" w:author="28.541_CR0995R1_(Rel-16)_TEI16" w:date="2023-09-20T12:43:00Z"/>
        </w:rPr>
      </w:pPr>
      <w:del w:id="35487" w:author="28.541_CR0995R1_(Rel-16)_TEI16" w:date="2023-09-20T12:43:00Z">
        <w:r>
          <w:rPr>
            <w:rFonts w:eastAsia="Courier New"/>
          </w:rPr>
          <w:delText xml:space="preserve">    </w:delText>
        </w:r>
      </w:del>
    </w:p>
    <w:p>
      <w:pPr>
        <w:pStyle w:val="PL"/>
        <w:rPr>
          <w:del w:id="35491" w:author="28.541_CR0995R1_(Rel-16)_TEI16" w:date="2023-09-20T12:43:00Z"/>
        </w:rPr>
      </w:pPr>
      <w:del w:id="35489" w:author="28.541_CR0995R1_(Rel-16)_TEI16" w:date="2023-09-20T12:43:00Z">
        <w:r>
          <w:rPr>
            <w:rFonts w:eastAsia="Courier New"/>
          </w:rPr>
          <w:delText xml:space="preserve">    </w:delText>
        </w:r>
      </w:del>
      <w:del w:id="35490" w:author="28.541_CR0995R1_(Rel-16)_TEI16" w:date="2023-09-20T12:43:00Z">
        <w:r>
          <w:rPr/>
          <w:delText>leaf mnsVersion {</w:delText>
        </w:r>
      </w:del>
    </w:p>
    <w:p>
      <w:pPr>
        <w:pStyle w:val="PL"/>
        <w:rPr>
          <w:del w:id="35494" w:author="28.541_CR0995R1_(Rel-16)_TEI16" w:date="2023-09-20T12:43:00Z"/>
        </w:rPr>
      </w:pPr>
      <w:del w:id="35492" w:author="28.541_CR0995R1_(Rel-16)_TEI16" w:date="2023-09-20T12:43:00Z">
        <w:r>
          <w:rPr>
            <w:rFonts w:eastAsia="Courier New"/>
          </w:rPr>
          <w:delText xml:space="preserve">      </w:delText>
        </w:r>
      </w:del>
      <w:del w:id="35493" w:author="28.541_CR0995R1_(Rel-16)_TEI16" w:date="2023-09-20T12:43:00Z">
        <w:r>
          <w:rPr/>
          <w:delText>description "Version of management service.";</w:delText>
        </w:r>
      </w:del>
    </w:p>
    <w:p>
      <w:pPr>
        <w:pStyle w:val="PL"/>
        <w:rPr>
          <w:del w:id="35497" w:author="28.541_CR0995R1_(Rel-16)_TEI16" w:date="2023-09-20T12:43:00Z"/>
        </w:rPr>
      </w:pPr>
      <w:del w:id="35495" w:author="28.541_CR0995R1_(Rel-16)_TEI16" w:date="2023-09-20T12:43:00Z">
        <w:r>
          <w:rPr>
            <w:rFonts w:eastAsia="Courier New"/>
          </w:rPr>
          <w:delText xml:space="preserve">      </w:delText>
        </w:r>
      </w:del>
      <w:del w:id="35496" w:author="28.541_CR0995R1_(Rel-16)_TEI16" w:date="2023-09-20T12:43:00Z">
        <w:r>
          <w:rPr/>
          <w:delText>type string;</w:delText>
        </w:r>
      </w:del>
    </w:p>
    <w:p>
      <w:pPr>
        <w:pStyle w:val="PL"/>
        <w:rPr>
          <w:del w:id="35500" w:author="28.541_CR0995R1_(Rel-16)_TEI16" w:date="2023-09-20T12:43:00Z"/>
        </w:rPr>
      </w:pPr>
      <w:del w:id="35498" w:author="28.541_CR0995R1_(Rel-16)_TEI16" w:date="2023-09-20T12:43:00Z">
        <w:r>
          <w:rPr>
            <w:rFonts w:eastAsia="Courier New"/>
          </w:rPr>
          <w:delText xml:space="preserve">    </w:delText>
        </w:r>
      </w:del>
      <w:del w:id="35499" w:author="28.541_CR0995R1_(Rel-16)_TEI16" w:date="2023-09-20T12:43:00Z">
        <w:r>
          <w:rPr/>
          <w:delText xml:space="preserve">}    </w:delText>
        </w:r>
      </w:del>
    </w:p>
    <w:p>
      <w:pPr>
        <w:pStyle w:val="PL"/>
        <w:widowControl/>
        <w:bidi w:val="0"/>
        <w:rPr>
          <w:rFonts w:eastAsia="Courier New"/>
          <w:del w:id="35502" w:author="28.541_CR0995R1_(Rel-16)_TEI16" w:date="2023-09-20T12:43:00Z"/>
        </w:rPr>
      </w:pPr>
      <w:del w:id="35501" w:author="28.541_CR0995R1_(Rel-16)_TEI16" w:date="2023-09-20T12:43:00Z">
        <w:r>
          <w:rPr>
            <w:rFonts w:eastAsia="Courier New"/>
          </w:rPr>
          <w:delText xml:space="preserve">    </w:delText>
        </w:r>
      </w:del>
    </w:p>
    <w:p>
      <w:pPr>
        <w:pStyle w:val="PL"/>
        <w:rPr>
          <w:del w:id="35505" w:author="28.541_CR0995R1_(Rel-16)_TEI16" w:date="2023-09-20T12:43:00Z"/>
        </w:rPr>
      </w:pPr>
      <w:del w:id="35503" w:author="28.541_CR0995R1_(Rel-16)_TEI16" w:date="2023-09-20T12:43:00Z">
        <w:r>
          <w:rPr>
            <w:rFonts w:eastAsia="Courier New"/>
          </w:rPr>
          <w:delText xml:space="preserve">    </w:delText>
        </w:r>
      </w:del>
      <w:del w:id="35504" w:author="28.541_CR0995R1_(Rel-16)_TEI16" w:date="2023-09-20T12:43:00Z">
        <w:r>
          <w:rPr/>
          <w:delText>leaf mnsAddress {</w:delText>
        </w:r>
      </w:del>
    </w:p>
    <w:p>
      <w:pPr>
        <w:pStyle w:val="PL"/>
        <w:rPr>
          <w:del w:id="35508" w:author="28.541_CR0995R1_(Rel-16)_TEI16" w:date="2023-09-20T12:43:00Z"/>
        </w:rPr>
      </w:pPr>
      <w:del w:id="35506" w:author="28.541_CR0995R1_(Rel-16)_TEI16" w:date="2023-09-20T12:43:00Z">
        <w:r>
          <w:rPr>
            <w:rFonts w:eastAsia="Courier New"/>
          </w:rPr>
          <w:delText xml:space="preserve">      </w:delText>
        </w:r>
      </w:del>
      <w:del w:id="35507" w:author="28.541_CR0995R1_(Rel-16)_TEI16" w:date="2023-09-20T12:43:00Z">
        <w:r>
          <w:rPr/>
          <w:delText>description "Addressing information for Management Service operations.";</w:delText>
        </w:r>
      </w:del>
    </w:p>
    <w:p>
      <w:pPr>
        <w:pStyle w:val="PL"/>
        <w:rPr>
          <w:del w:id="35511" w:author="28.541_CR0995R1_(Rel-16)_TEI16" w:date="2023-09-20T12:43:00Z"/>
        </w:rPr>
      </w:pPr>
      <w:del w:id="35509" w:author="28.541_CR0995R1_(Rel-16)_TEI16" w:date="2023-09-20T12:43:00Z">
        <w:r>
          <w:rPr>
            <w:rFonts w:eastAsia="Courier New"/>
          </w:rPr>
          <w:delText xml:space="preserve">      </w:delText>
        </w:r>
      </w:del>
      <w:del w:id="35510" w:author="28.541_CR0995R1_(Rel-16)_TEI16" w:date="2023-09-20T12:43:00Z">
        <w:r>
          <w:rPr/>
          <w:delText>mandatory true;</w:delText>
        </w:r>
      </w:del>
    </w:p>
    <w:p>
      <w:pPr>
        <w:pStyle w:val="PL"/>
        <w:rPr>
          <w:del w:id="35514" w:author="28.541_CR0995R1_(Rel-16)_TEI16" w:date="2023-09-20T12:43:00Z"/>
        </w:rPr>
      </w:pPr>
      <w:del w:id="35512" w:author="28.541_CR0995R1_(Rel-16)_TEI16" w:date="2023-09-20T12:43:00Z">
        <w:r>
          <w:rPr>
            <w:rFonts w:eastAsia="Courier New"/>
          </w:rPr>
          <w:delText xml:space="preserve">      </w:delText>
        </w:r>
      </w:del>
      <w:del w:id="35513" w:author="28.541_CR0995R1_(Rel-16)_TEI16" w:date="2023-09-20T12:43:00Z">
        <w:r>
          <w:rPr/>
          <w:delText>type string;</w:delText>
        </w:r>
      </w:del>
    </w:p>
    <w:p>
      <w:pPr>
        <w:pStyle w:val="PL"/>
        <w:rPr>
          <w:del w:id="35517" w:author="28.541_CR0995R1_(Rel-16)_TEI16" w:date="2023-09-20T12:43:00Z"/>
        </w:rPr>
      </w:pPr>
      <w:del w:id="35515" w:author="28.541_CR0995R1_(Rel-16)_TEI16" w:date="2023-09-20T12:43:00Z">
        <w:r>
          <w:rPr>
            <w:rFonts w:eastAsia="Courier New"/>
          </w:rPr>
          <w:delText xml:space="preserve">    </w:delText>
        </w:r>
      </w:del>
      <w:del w:id="35516" w:author="28.541_CR0995R1_(Rel-16)_TEI16" w:date="2023-09-20T12:43:00Z">
        <w:r>
          <w:rPr/>
          <w:delText xml:space="preserve">}    </w:delText>
        </w:r>
      </w:del>
    </w:p>
    <w:p>
      <w:pPr>
        <w:pStyle w:val="PL"/>
        <w:widowControl/>
        <w:bidi w:val="0"/>
        <w:rPr>
          <w:rFonts w:eastAsia="Courier New"/>
          <w:del w:id="35519" w:author="28.541_CR0995R1_(Rel-16)_TEI16" w:date="2023-09-20T12:43:00Z"/>
        </w:rPr>
      </w:pPr>
      <w:del w:id="35518" w:author="28.541_CR0995R1_(Rel-16)_TEI16" w:date="2023-09-20T12:43:00Z">
        <w:r>
          <w:rPr>
            <w:rFonts w:eastAsia="Courier New"/>
          </w:rPr>
          <w:delText xml:space="preserve">    </w:delText>
        </w:r>
      </w:del>
    </w:p>
    <w:p>
      <w:pPr>
        <w:pStyle w:val="PL"/>
        <w:rPr>
          <w:del w:id="35522" w:author="28.541_CR0995R1_(Rel-16)_TEI16" w:date="2023-09-20T12:43:00Z"/>
        </w:rPr>
      </w:pPr>
      <w:del w:id="35520" w:author="28.541_CR0995R1_(Rel-16)_TEI16" w:date="2023-09-20T12:43:00Z">
        <w:r>
          <w:rPr>
            <w:rFonts w:eastAsia="Courier New"/>
          </w:rPr>
          <w:delText xml:space="preserve">    </w:delText>
        </w:r>
      </w:del>
      <w:del w:id="35521" w:author="28.541_CR0995R1_(Rel-16)_TEI16" w:date="2023-09-20T12:43:00Z">
        <w:r>
          <w:rPr/>
          <w:delText>leaf-list mnsScope {</w:delText>
        </w:r>
      </w:del>
    </w:p>
    <w:p>
      <w:pPr>
        <w:pStyle w:val="PL"/>
        <w:rPr>
          <w:del w:id="35525" w:author="28.541_CR0995R1_(Rel-16)_TEI16" w:date="2023-09-20T12:43:00Z"/>
        </w:rPr>
      </w:pPr>
      <w:del w:id="35523" w:author="28.541_CR0995R1_(Rel-16)_TEI16" w:date="2023-09-20T12:43:00Z">
        <w:r>
          <w:rPr>
            <w:rFonts w:eastAsia="Courier New"/>
          </w:rPr>
          <w:delText xml:space="preserve">      </w:delText>
        </w:r>
      </w:del>
      <w:del w:id="35524" w:author="28.541_CR0995R1_(Rel-16)_TEI16" w:date="2023-09-20T12:43:00Z">
        <w:r>
          <w:rPr/>
          <w:delText>description "List of the managed object instances that can be accessed</w:delText>
        </w:r>
      </w:del>
    </w:p>
    <w:p>
      <w:pPr>
        <w:pStyle w:val="PL"/>
        <w:rPr>
          <w:del w:id="35528" w:author="28.541_CR0995R1_(Rel-16)_TEI16" w:date="2023-09-20T12:43:00Z"/>
        </w:rPr>
      </w:pPr>
      <w:del w:id="35526" w:author="28.541_CR0995R1_(Rel-16)_TEI16" w:date="2023-09-20T12:43:00Z">
        <w:r>
          <w:rPr>
            <w:rFonts w:eastAsia="Courier New"/>
          </w:rPr>
          <w:delText xml:space="preserve">        </w:delText>
        </w:r>
      </w:del>
      <w:del w:id="35527" w:author="28.541_CR0995R1_(Rel-16)_TEI16" w:date="2023-09-20T12:43:00Z">
        <w:r>
          <w:rPr/>
          <w:delText>using the MnS. If a complete SubNetwork can be accessed using the MnS,</w:delText>
        </w:r>
      </w:del>
    </w:p>
    <w:p>
      <w:pPr>
        <w:pStyle w:val="PL"/>
        <w:rPr>
          <w:del w:id="35531" w:author="28.541_CR0995R1_(Rel-16)_TEI16" w:date="2023-09-20T12:43:00Z"/>
        </w:rPr>
      </w:pPr>
      <w:del w:id="35529" w:author="28.541_CR0995R1_(Rel-16)_TEI16" w:date="2023-09-20T12:43:00Z">
        <w:r>
          <w:rPr>
            <w:rFonts w:eastAsia="Courier New"/>
          </w:rPr>
          <w:delText xml:space="preserve">        </w:delText>
        </w:r>
      </w:del>
      <w:del w:id="35530" w:author="28.541_CR0995R1_(Rel-16)_TEI16" w:date="2023-09-20T12:43:00Z">
        <w:r>
          <w:rPr/>
          <w:delText>this attribute may contain the DN of the SubNetwork instead of the</w:delText>
        </w:r>
      </w:del>
    </w:p>
    <w:p>
      <w:pPr>
        <w:pStyle w:val="PL"/>
        <w:rPr>
          <w:del w:id="35534" w:author="28.541_CR0995R1_(Rel-16)_TEI16" w:date="2023-09-20T12:43:00Z"/>
        </w:rPr>
      </w:pPr>
      <w:del w:id="35532" w:author="28.541_CR0995R1_(Rel-16)_TEI16" w:date="2023-09-20T12:43:00Z">
        <w:r>
          <w:rPr>
            <w:rFonts w:eastAsia="Courier New"/>
          </w:rPr>
          <w:delText xml:space="preserve">        </w:delText>
        </w:r>
      </w:del>
      <w:del w:id="35533" w:author="28.541_CR0995R1_(Rel-16)_TEI16" w:date="2023-09-20T12:43:00Z">
        <w:r>
          <w:rPr/>
          <w:delText>DNs of the individual managed entities within the SubNetwork.";</w:delText>
        </w:r>
      </w:del>
    </w:p>
    <w:p>
      <w:pPr>
        <w:pStyle w:val="PL"/>
        <w:rPr>
          <w:del w:id="35537" w:author="28.541_CR0995R1_(Rel-16)_TEI16" w:date="2023-09-20T12:43:00Z"/>
        </w:rPr>
      </w:pPr>
      <w:del w:id="35535" w:author="28.541_CR0995R1_(Rel-16)_TEI16" w:date="2023-09-20T12:43:00Z">
        <w:r>
          <w:rPr>
            <w:rFonts w:eastAsia="Courier New"/>
          </w:rPr>
          <w:delText xml:space="preserve">      </w:delText>
        </w:r>
      </w:del>
      <w:del w:id="35536" w:author="28.541_CR0995R1_(Rel-16)_TEI16" w:date="2023-09-20T12:43:00Z">
        <w:r>
          <w:rPr/>
          <w:delText>min-elements 1;</w:delText>
        </w:r>
      </w:del>
    </w:p>
    <w:p>
      <w:pPr>
        <w:pStyle w:val="PL"/>
        <w:rPr>
          <w:del w:id="35540" w:author="28.541_CR0995R1_(Rel-16)_TEI16" w:date="2023-09-20T12:43:00Z"/>
        </w:rPr>
      </w:pPr>
      <w:del w:id="35538" w:author="28.541_CR0995R1_(Rel-16)_TEI16" w:date="2023-09-20T12:43:00Z">
        <w:r>
          <w:rPr>
            <w:rFonts w:eastAsia="Courier New"/>
          </w:rPr>
          <w:delText xml:space="preserve">      </w:delText>
        </w:r>
      </w:del>
      <w:del w:id="35539" w:author="28.541_CR0995R1_(Rel-16)_TEI16" w:date="2023-09-20T12:43:00Z">
        <w:r>
          <w:rPr/>
          <w:delText>type types3gpp:DistinguishedName;</w:delText>
        </w:r>
      </w:del>
    </w:p>
    <w:p>
      <w:pPr>
        <w:pStyle w:val="PL"/>
        <w:rPr>
          <w:del w:id="35543" w:author="28.541_CR0995R1_(Rel-16)_TEI16" w:date="2023-09-20T12:43:00Z"/>
        </w:rPr>
      </w:pPr>
      <w:del w:id="35541" w:author="28.541_CR0995R1_(Rel-16)_TEI16" w:date="2023-09-20T12:43:00Z">
        <w:r>
          <w:rPr>
            <w:rFonts w:eastAsia="Courier New"/>
          </w:rPr>
          <w:delText xml:space="preserve">    </w:delText>
        </w:r>
      </w:del>
      <w:del w:id="35542" w:author="28.541_CR0995R1_(Rel-16)_TEI16" w:date="2023-09-20T12:43:00Z">
        <w:r>
          <w:rPr/>
          <w:delText>}</w:delText>
        </w:r>
      </w:del>
    </w:p>
    <w:p>
      <w:pPr>
        <w:pStyle w:val="PL"/>
        <w:rPr>
          <w:del w:id="35546" w:author="28.541_CR0995R1_(Rel-16)_TEI16" w:date="2023-09-20T12:43:00Z"/>
        </w:rPr>
      </w:pPr>
      <w:del w:id="35544" w:author="28.541_CR0995R1_(Rel-16)_TEI16" w:date="2023-09-20T12:43:00Z">
        <w:r>
          <w:rPr>
            <w:rFonts w:eastAsia="Courier New"/>
          </w:rPr>
          <w:delText xml:space="preserve">  </w:delText>
        </w:r>
      </w:del>
      <w:del w:id="35545" w:author="28.541_CR0995R1_(Rel-16)_TEI16" w:date="2023-09-20T12:43:00Z">
        <w:r>
          <w:rPr/>
          <w:delText>}</w:delText>
        </w:r>
      </w:del>
    </w:p>
    <w:p>
      <w:pPr>
        <w:pStyle w:val="PL"/>
        <w:widowControl/>
        <w:bidi w:val="0"/>
        <w:rPr>
          <w:rFonts w:eastAsia="Courier New"/>
          <w:del w:id="35548" w:author="28.541_CR0995R1_(Rel-16)_TEI16" w:date="2023-09-20T12:43:00Z"/>
        </w:rPr>
      </w:pPr>
      <w:del w:id="35547" w:author="28.541_CR0995R1_(Rel-16)_TEI16" w:date="2023-09-20T12:43:00Z">
        <w:r>
          <w:rPr>
            <w:rFonts w:eastAsia="Courier New"/>
          </w:rPr>
          <w:delText xml:space="preserve">  </w:delText>
        </w:r>
      </w:del>
    </w:p>
    <w:p>
      <w:pPr>
        <w:pStyle w:val="PL"/>
        <w:rPr>
          <w:del w:id="35551" w:author="28.541_CR0995R1_(Rel-16)_TEI16" w:date="2023-09-20T12:43:00Z"/>
        </w:rPr>
      </w:pPr>
      <w:del w:id="35549" w:author="28.541_CR0995R1_(Rel-16)_TEI16" w:date="2023-09-20T12:43:00Z">
        <w:r>
          <w:rPr>
            <w:rFonts w:eastAsia="Courier New"/>
          </w:rPr>
          <w:delText xml:space="preserve">  </w:delText>
        </w:r>
      </w:del>
      <w:del w:id="35550" w:author="28.541_CR0995R1_(Rel-16)_TEI16" w:date="2023-09-20T12:43:00Z">
        <w:r>
          <w:rPr/>
          <w:delText>grouping MnsRegistryGrp {</w:delText>
        </w:r>
      </w:del>
    </w:p>
    <w:p>
      <w:pPr>
        <w:pStyle w:val="PL"/>
        <w:rPr>
          <w:del w:id="35554" w:author="28.541_CR0995R1_(Rel-16)_TEI16" w:date="2023-09-20T12:43:00Z"/>
        </w:rPr>
      </w:pPr>
      <w:del w:id="35552" w:author="28.541_CR0995R1_(Rel-16)_TEI16" w:date="2023-09-20T12:43:00Z">
        <w:r>
          <w:rPr>
            <w:rFonts w:eastAsia="Courier New"/>
          </w:rPr>
          <w:delText xml:space="preserve">    </w:delText>
        </w:r>
      </w:del>
      <w:del w:id="35553" w:author="28.541_CR0995R1_(Rel-16)_TEI16" w:date="2023-09-20T12:43:00Z">
        <w:r>
          <w:rPr/>
          <w:delText>description "Currently no own attributes defined.";</w:delText>
        </w:r>
      </w:del>
    </w:p>
    <w:p>
      <w:pPr>
        <w:pStyle w:val="PL"/>
        <w:rPr>
          <w:del w:id="35557" w:author="28.541_CR0995R1_(Rel-16)_TEI16" w:date="2023-09-20T12:43:00Z"/>
        </w:rPr>
      </w:pPr>
      <w:del w:id="35555" w:author="28.541_CR0995R1_(Rel-16)_TEI16" w:date="2023-09-20T12:43:00Z">
        <w:r>
          <w:rPr>
            <w:rFonts w:eastAsia="Courier New"/>
          </w:rPr>
          <w:delText xml:space="preserve">  </w:delText>
        </w:r>
      </w:del>
      <w:del w:id="35556" w:author="28.541_CR0995R1_(Rel-16)_TEI16" w:date="2023-09-20T12:43:00Z">
        <w:r>
          <w:rPr/>
          <w:delText xml:space="preserve">}  </w:delText>
        </w:r>
      </w:del>
    </w:p>
    <w:p>
      <w:pPr>
        <w:pStyle w:val="PL"/>
        <w:widowControl/>
        <w:bidi w:val="0"/>
        <w:rPr>
          <w:rFonts w:eastAsia="Courier New"/>
          <w:del w:id="35559" w:author="28.541_CR0995R1_(Rel-16)_TEI16" w:date="2023-09-20T12:43:00Z"/>
        </w:rPr>
      </w:pPr>
      <w:del w:id="35558" w:author="28.541_CR0995R1_(Rel-16)_TEI16" w:date="2023-09-20T12:43:00Z">
        <w:r>
          <w:rPr>
            <w:rFonts w:eastAsia="Courier New"/>
          </w:rPr>
          <w:delText xml:space="preserve">  </w:delText>
        </w:r>
      </w:del>
    </w:p>
    <w:p>
      <w:pPr>
        <w:pStyle w:val="PL"/>
        <w:rPr>
          <w:del w:id="35562" w:author="28.541_CR0995R1_(Rel-16)_TEI16" w:date="2023-09-20T12:43:00Z"/>
        </w:rPr>
      </w:pPr>
      <w:del w:id="35560" w:author="28.541_CR0995R1_(Rel-16)_TEI16" w:date="2023-09-20T12:43:00Z">
        <w:r>
          <w:rPr>
            <w:rFonts w:eastAsia="Courier New"/>
          </w:rPr>
          <w:delText xml:space="preserve">  </w:delText>
        </w:r>
      </w:del>
      <w:del w:id="35561" w:author="28.541_CR0995R1_(Rel-16)_TEI16" w:date="2023-09-20T12:43:00Z">
        <w:r>
          <w:rPr/>
          <w:delText>augment "/subnet3gpp:SubNetwork" {</w:delText>
        </w:r>
      </w:del>
    </w:p>
    <w:p>
      <w:pPr>
        <w:pStyle w:val="PL"/>
        <w:rPr>
          <w:del w:id="35565" w:author="28.541_CR0995R1_(Rel-16)_TEI16" w:date="2023-09-20T12:43:00Z"/>
        </w:rPr>
      </w:pPr>
      <w:del w:id="35563" w:author="28.541_CR0995R1_(Rel-16)_TEI16" w:date="2023-09-20T12:43:00Z">
        <w:r>
          <w:rPr>
            <w:rFonts w:eastAsia="Courier New"/>
          </w:rPr>
          <w:delText xml:space="preserve">    </w:delText>
        </w:r>
      </w:del>
      <w:del w:id="35564" w:author="28.541_CR0995R1_(Rel-16)_TEI16" w:date="2023-09-20T12:43:00Z">
        <w:r>
          <w:rPr/>
          <w:delText>list MnsRegistry {</w:delText>
        </w:r>
      </w:del>
    </w:p>
    <w:p>
      <w:pPr>
        <w:pStyle w:val="PL"/>
        <w:rPr>
          <w:del w:id="35568" w:author="28.541_CR0995R1_(Rel-16)_TEI16" w:date="2023-09-20T12:43:00Z"/>
        </w:rPr>
      </w:pPr>
      <w:del w:id="35566" w:author="28.541_CR0995R1_(Rel-16)_TEI16" w:date="2023-09-20T12:43:00Z">
        <w:r>
          <w:rPr>
            <w:rFonts w:eastAsia="Courier New"/>
          </w:rPr>
          <w:delText xml:space="preserve">      </w:delText>
        </w:r>
      </w:del>
      <w:del w:id="35567" w:author="28.541_CR0995R1_(Rel-16)_TEI16" w:date="2023-09-20T12:43:00Z">
        <w:r>
          <w:rPr/>
          <w:delText xml:space="preserve">description "This IOC is a container for MnsInfo IOC-s. It can be </w:delText>
        </w:r>
      </w:del>
    </w:p>
    <w:p>
      <w:pPr>
        <w:pStyle w:val="PL"/>
        <w:rPr>
          <w:del w:id="35571" w:author="28.541_CR0995R1_(Rel-16)_TEI16" w:date="2023-09-20T12:43:00Z"/>
        </w:rPr>
      </w:pPr>
      <w:del w:id="35569" w:author="28.541_CR0995R1_(Rel-16)_TEI16" w:date="2023-09-20T12:43:00Z">
        <w:r>
          <w:rPr>
            <w:rFonts w:eastAsia="Courier New"/>
          </w:rPr>
          <w:delText xml:space="preserve">        </w:delText>
        </w:r>
      </w:del>
      <w:del w:id="35570" w:author="28.541_CR0995R1_(Rel-16)_TEI16" w:date="2023-09-20T12:43:00Z">
        <w:r>
          <w:rPr/>
          <w:delText xml:space="preserve">contained only by SubNetwork IOC. A SubNetwork IOC can contain </w:delText>
        </w:r>
      </w:del>
    </w:p>
    <w:p>
      <w:pPr>
        <w:pStyle w:val="PL"/>
        <w:rPr>
          <w:del w:id="35574" w:author="28.541_CR0995R1_(Rel-16)_TEI16" w:date="2023-09-20T12:43:00Z"/>
        </w:rPr>
      </w:pPr>
      <w:del w:id="35572" w:author="28.541_CR0995R1_(Rel-16)_TEI16" w:date="2023-09-20T12:43:00Z">
        <w:r>
          <w:rPr>
            <w:rFonts w:eastAsia="Courier New"/>
          </w:rPr>
          <w:delText xml:space="preserve">        </w:delText>
        </w:r>
      </w:del>
      <w:del w:id="35573" w:author="28.541_CR0995R1_(Rel-16)_TEI16" w:date="2023-09-20T12:43:00Z">
        <w:r>
          <w:rPr/>
          <w:delText>only one instance of MnsRegistry.</w:delText>
        </w:r>
      </w:del>
    </w:p>
    <w:p>
      <w:pPr>
        <w:pStyle w:val="PL"/>
        <w:rPr>
          <w:del w:id="35577" w:author="28.541_CR0995R1_(Rel-16)_TEI16" w:date="2023-09-20T12:43:00Z"/>
        </w:rPr>
      </w:pPr>
      <w:del w:id="35575" w:author="28.541_CR0995R1_(Rel-16)_TEI16" w:date="2023-09-20T12:43:00Z">
        <w:r>
          <w:rPr>
            <w:rFonts w:eastAsia="Courier New"/>
          </w:rPr>
          <w:delText xml:space="preserve">        </w:delText>
        </w:r>
      </w:del>
      <w:del w:id="35576" w:author="28.541_CR0995R1_(Rel-16)_TEI16" w:date="2023-09-20T12:43:00Z">
        <w:r>
          <w:rPr/>
          <w:delText>The IOC is instantiated by the system.";</w:delText>
        </w:r>
      </w:del>
    </w:p>
    <w:p>
      <w:pPr>
        <w:pStyle w:val="PL"/>
        <w:rPr>
          <w:del w:id="35580" w:author="28.541_CR0995R1_(Rel-16)_TEI16" w:date="2023-09-20T12:43:00Z"/>
        </w:rPr>
      </w:pPr>
      <w:del w:id="35578" w:author="28.541_CR0995R1_(Rel-16)_TEI16" w:date="2023-09-20T12:43:00Z">
        <w:r>
          <w:rPr>
            <w:rFonts w:eastAsia="Courier New"/>
          </w:rPr>
          <w:delText xml:space="preserve">      </w:delText>
        </w:r>
      </w:del>
      <w:del w:id="35579" w:author="28.541_CR0995R1_(Rel-16)_TEI16" w:date="2023-09-20T12:43:00Z">
        <w:r>
          <w:rPr/>
          <w:delText>key id;</w:delText>
        </w:r>
      </w:del>
    </w:p>
    <w:p>
      <w:pPr>
        <w:pStyle w:val="PL"/>
        <w:rPr>
          <w:del w:id="35583" w:author="28.541_CR0995R1_(Rel-16)_TEI16" w:date="2023-09-20T12:43:00Z"/>
        </w:rPr>
      </w:pPr>
      <w:del w:id="35581" w:author="28.541_CR0995R1_(Rel-16)_TEI16" w:date="2023-09-20T12:43:00Z">
        <w:r>
          <w:rPr>
            <w:rFonts w:eastAsia="Courier New"/>
          </w:rPr>
          <w:delText xml:space="preserve">      </w:delText>
        </w:r>
      </w:del>
      <w:del w:id="35582" w:author="28.541_CR0995R1_(Rel-16)_TEI16" w:date="2023-09-20T12:43:00Z">
        <w:r>
          <w:rPr/>
          <w:delText>max-elements 1;</w:delText>
        </w:r>
      </w:del>
    </w:p>
    <w:p>
      <w:pPr>
        <w:pStyle w:val="PL"/>
        <w:rPr>
          <w:del w:id="35586" w:author="28.541_CR0995R1_(Rel-16)_TEI16" w:date="2023-09-20T12:43:00Z"/>
        </w:rPr>
      </w:pPr>
      <w:del w:id="35584" w:author="28.541_CR0995R1_(Rel-16)_TEI16" w:date="2023-09-20T12:43:00Z">
        <w:r>
          <w:rPr>
            <w:rFonts w:eastAsia="Courier New"/>
          </w:rPr>
          <w:delText xml:space="preserve">      </w:delText>
        </w:r>
      </w:del>
      <w:del w:id="35585" w:author="28.541_CR0995R1_(Rel-16)_TEI16" w:date="2023-09-20T12:43:00Z">
        <w:r>
          <w:rPr/>
          <w:delText>uses top3gpp:Top_Grp;</w:delText>
        </w:r>
      </w:del>
    </w:p>
    <w:p>
      <w:pPr>
        <w:pStyle w:val="PL"/>
        <w:rPr>
          <w:del w:id="35589" w:author="28.541_CR0995R1_(Rel-16)_TEI16" w:date="2023-09-20T12:43:00Z"/>
        </w:rPr>
      </w:pPr>
      <w:del w:id="35587" w:author="28.541_CR0995R1_(Rel-16)_TEI16" w:date="2023-09-20T12:43:00Z">
        <w:r>
          <w:rPr>
            <w:rFonts w:eastAsia="Courier New"/>
          </w:rPr>
          <w:delText xml:space="preserve">      </w:delText>
        </w:r>
      </w:del>
      <w:del w:id="35588" w:author="28.541_CR0995R1_(Rel-16)_TEI16" w:date="2023-09-20T12:43:00Z">
        <w:r>
          <w:rPr/>
          <w:delText>container attributes {</w:delText>
        </w:r>
      </w:del>
    </w:p>
    <w:p>
      <w:pPr>
        <w:pStyle w:val="PL"/>
        <w:rPr>
          <w:del w:id="35592" w:author="28.541_CR0995R1_(Rel-16)_TEI16" w:date="2023-09-20T12:43:00Z"/>
        </w:rPr>
      </w:pPr>
      <w:del w:id="35590" w:author="28.541_CR0995R1_(Rel-16)_TEI16" w:date="2023-09-20T12:43:00Z">
        <w:r>
          <w:rPr>
            <w:rFonts w:eastAsia="Courier New"/>
          </w:rPr>
          <w:delText xml:space="preserve">        </w:delText>
        </w:r>
      </w:del>
      <w:del w:id="35591" w:author="28.541_CR0995R1_(Rel-16)_TEI16" w:date="2023-09-20T12:43:00Z">
        <w:r>
          <w:rPr/>
          <w:delText>uses MnsRegistryGrp;</w:delText>
        </w:r>
      </w:del>
    </w:p>
    <w:p>
      <w:pPr>
        <w:pStyle w:val="PL"/>
        <w:rPr>
          <w:del w:id="35595" w:author="28.541_CR0995R1_(Rel-16)_TEI16" w:date="2023-09-20T12:43:00Z"/>
        </w:rPr>
      </w:pPr>
      <w:del w:id="35593" w:author="28.541_CR0995R1_(Rel-16)_TEI16" w:date="2023-09-20T12:43:00Z">
        <w:r>
          <w:rPr>
            <w:rFonts w:eastAsia="Courier New"/>
          </w:rPr>
          <w:delText xml:space="preserve">      </w:delText>
        </w:r>
      </w:del>
      <w:del w:id="35594" w:author="28.541_CR0995R1_(Rel-16)_TEI16" w:date="2023-09-20T12:43:00Z">
        <w:r>
          <w:rPr/>
          <w:delText>}</w:delText>
        </w:r>
      </w:del>
    </w:p>
    <w:p>
      <w:pPr>
        <w:pStyle w:val="PL"/>
        <w:widowControl/>
        <w:bidi w:val="0"/>
        <w:rPr>
          <w:rFonts w:eastAsia="Courier New"/>
          <w:del w:id="35597" w:author="28.541_CR0995R1_(Rel-16)_TEI16" w:date="2023-09-20T12:43:00Z"/>
        </w:rPr>
      </w:pPr>
      <w:del w:id="35596" w:author="28.541_CR0995R1_(Rel-16)_TEI16" w:date="2023-09-20T12:43:00Z">
        <w:r>
          <w:rPr>
            <w:rFonts w:eastAsia="Courier New"/>
          </w:rPr>
          <w:delText xml:space="preserve">      </w:delText>
        </w:r>
      </w:del>
    </w:p>
    <w:p>
      <w:pPr>
        <w:pStyle w:val="PL"/>
        <w:rPr>
          <w:del w:id="35600" w:author="28.541_CR0995R1_(Rel-16)_TEI16" w:date="2023-09-20T12:43:00Z"/>
        </w:rPr>
      </w:pPr>
      <w:del w:id="35598" w:author="28.541_CR0995R1_(Rel-16)_TEI16" w:date="2023-09-20T12:43:00Z">
        <w:r>
          <w:rPr>
            <w:rFonts w:eastAsia="Courier New"/>
          </w:rPr>
          <w:delText xml:space="preserve">      </w:delText>
        </w:r>
      </w:del>
      <w:del w:id="35599" w:author="28.541_CR0995R1_(Rel-16)_TEI16" w:date="2023-09-20T12:43:00Z">
        <w:r>
          <w:rPr/>
          <w:delText>list MnsInfo {</w:delText>
        </w:r>
      </w:del>
    </w:p>
    <w:p>
      <w:pPr>
        <w:pStyle w:val="PL"/>
        <w:rPr>
          <w:del w:id="35603" w:author="28.541_CR0995R1_(Rel-16)_TEI16" w:date="2023-09-20T12:43:00Z"/>
        </w:rPr>
      </w:pPr>
      <w:del w:id="35601" w:author="28.541_CR0995R1_(Rel-16)_TEI16" w:date="2023-09-20T12:43:00Z">
        <w:r>
          <w:rPr>
            <w:rFonts w:eastAsia="Courier New"/>
          </w:rPr>
          <w:delText xml:space="preserve">        </w:delText>
        </w:r>
      </w:del>
      <w:del w:id="35602" w:author="28.541_CR0995R1_(Rel-16)_TEI16" w:date="2023-09-20T12:43:00Z">
        <w:r>
          <w:rPr/>
          <w:delText>description "This IOC represents an available Management Service (MnS)</w:delText>
        </w:r>
      </w:del>
    </w:p>
    <w:p>
      <w:pPr>
        <w:pStyle w:val="PL"/>
        <w:rPr>
          <w:del w:id="35606" w:author="28.541_CR0995R1_(Rel-16)_TEI16" w:date="2023-09-20T12:43:00Z"/>
        </w:rPr>
      </w:pPr>
      <w:del w:id="35604" w:author="28.541_CR0995R1_(Rel-16)_TEI16" w:date="2023-09-20T12:43:00Z">
        <w:r>
          <w:rPr>
            <w:rFonts w:eastAsia="Courier New"/>
          </w:rPr>
          <w:delText xml:space="preserve">          </w:delText>
        </w:r>
      </w:del>
      <w:del w:id="35605" w:author="28.541_CR0995R1_(Rel-16)_TEI16" w:date="2023-09-20T12:43:00Z">
        <w:r>
          <w:rPr/>
          <w:delText>and provides the data required to support its discovery.</w:delText>
        </w:r>
      </w:del>
    </w:p>
    <w:p>
      <w:pPr>
        <w:pStyle w:val="PL"/>
        <w:rPr>
          <w:del w:id="35609" w:author="28.541_CR0995R1_(Rel-16)_TEI16" w:date="2023-09-20T12:43:00Z"/>
        </w:rPr>
      </w:pPr>
      <w:del w:id="35607" w:author="28.541_CR0995R1_(Rel-16)_TEI16" w:date="2023-09-20T12:43:00Z">
        <w:r>
          <w:rPr>
            <w:rFonts w:eastAsia="Courier New"/>
          </w:rPr>
          <w:delText xml:space="preserve">          </w:delText>
        </w:r>
      </w:del>
      <w:del w:id="35608" w:author="28.541_CR0995R1_(Rel-16)_TEI16" w:date="2023-09-20T12:43:00Z">
        <w:r>
          <w:rPr/>
          <w:delText>It is name-contained by MnsRegistry.</w:delText>
        </w:r>
      </w:del>
    </w:p>
    <w:p>
      <w:pPr>
        <w:pStyle w:val="PL"/>
        <w:rPr>
          <w:del w:id="35611" w:author="28.541_CR0995R1_(Rel-16)_TEI16" w:date="2023-09-20T12:43:00Z"/>
        </w:rPr>
      </w:pPr>
      <w:del w:id="35610" w:author="28.541_CR0995R1_(Rel-16)_TEI16" w:date="2023-09-20T12:43:00Z">
        <w:r>
          <w:rPr/>
        </w:r>
      </w:del>
    </w:p>
    <w:p>
      <w:pPr>
        <w:pStyle w:val="PL"/>
        <w:rPr>
          <w:del w:id="35614" w:author="28.541_CR0995R1_(Rel-16)_TEI16" w:date="2023-09-20T12:43:00Z"/>
        </w:rPr>
      </w:pPr>
      <w:del w:id="35612" w:author="28.541_CR0995R1_(Rel-16)_TEI16" w:date="2023-09-20T12:43:00Z">
        <w:r>
          <w:rPr>
            <w:rFonts w:eastAsia="Courier New"/>
          </w:rPr>
          <w:delText xml:space="preserve">          </w:delText>
        </w:r>
      </w:del>
      <w:del w:id="35613" w:author="28.541_CR0995R1_(Rel-16)_TEI16" w:date="2023-09-20T12:43:00Z">
        <w:r>
          <w:rPr/>
          <w:delText>This information is used by the consumer to discover the producers</w:delText>
        </w:r>
      </w:del>
    </w:p>
    <w:p>
      <w:pPr>
        <w:pStyle w:val="PL"/>
        <w:rPr>
          <w:del w:id="35617" w:author="28.541_CR0995R1_(Rel-16)_TEI16" w:date="2023-09-20T12:43:00Z"/>
        </w:rPr>
      </w:pPr>
      <w:del w:id="35615" w:author="28.541_CR0995R1_(Rel-16)_TEI16" w:date="2023-09-20T12:43:00Z">
        <w:r>
          <w:rPr>
            <w:rFonts w:eastAsia="Courier New"/>
          </w:rPr>
          <w:delText xml:space="preserve">          </w:delText>
        </w:r>
      </w:del>
      <w:del w:id="35616" w:author="28.541_CR0995R1_(Rel-16)_TEI16" w:date="2023-09-20T12:43:00Z">
        <w:r>
          <w:rPr/>
          <w:delText>of specific Management Services and to derive the addresses of the</w:delText>
        </w:r>
      </w:del>
    </w:p>
    <w:p>
      <w:pPr>
        <w:pStyle w:val="PL"/>
        <w:rPr>
          <w:del w:id="35620" w:author="28.541_CR0995R1_(Rel-16)_TEI16" w:date="2023-09-20T12:43:00Z"/>
        </w:rPr>
      </w:pPr>
      <w:del w:id="35618" w:author="28.541_CR0995R1_(Rel-16)_TEI16" w:date="2023-09-20T12:43:00Z">
        <w:r>
          <w:rPr>
            <w:rFonts w:eastAsia="Courier New"/>
          </w:rPr>
          <w:delText xml:space="preserve">          </w:delText>
        </w:r>
      </w:del>
      <w:del w:id="35619" w:author="28.541_CR0995R1_(Rel-16)_TEI16" w:date="2023-09-20T12:43:00Z">
        <w:r>
          <w:rPr/>
          <w:delText>Management Service.</w:delText>
        </w:r>
      </w:del>
    </w:p>
    <w:p>
      <w:pPr>
        <w:pStyle w:val="PL"/>
        <w:rPr>
          <w:del w:id="35622" w:author="28.541_CR0995R1_(Rel-16)_TEI16" w:date="2023-09-20T12:43:00Z"/>
        </w:rPr>
      </w:pPr>
      <w:del w:id="35621" w:author="28.541_CR0995R1_(Rel-16)_TEI16" w:date="2023-09-20T12:43:00Z">
        <w:r>
          <w:rPr/>
        </w:r>
      </w:del>
    </w:p>
    <w:p>
      <w:pPr>
        <w:pStyle w:val="PL"/>
        <w:rPr>
          <w:del w:id="35625" w:author="28.541_CR0995R1_(Rel-16)_TEI16" w:date="2023-09-20T12:43:00Z"/>
        </w:rPr>
      </w:pPr>
      <w:del w:id="35623" w:author="28.541_CR0995R1_(Rel-16)_TEI16" w:date="2023-09-20T12:43:00Z">
        <w:r>
          <w:rPr>
            <w:rFonts w:eastAsia="Courier New"/>
          </w:rPr>
          <w:delText xml:space="preserve">          </w:delText>
        </w:r>
      </w:del>
      <w:del w:id="35624" w:author="28.541_CR0995R1_(Rel-16)_TEI16" w:date="2023-09-20T12:43:00Z">
        <w:r>
          <w:rPr/>
          <w:delText>Attributes mnsLabel, mnsType, and mnsVersion are used to describe</w:delText>
        </w:r>
      </w:del>
    </w:p>
    <w:p>
      <w:pPr>
        <w:pStyle w:val="PL"/>
        <w:rPr>
          <w:del w:id="35628" w:author="28.541_CR0995R1_(Rel-16)_TEI16" w:date="2023-09-20T12:43:00Z"/>
        </w:rPr>
      </w:pPr>
      <w:del w:id="35626" w:author="28.541_CR0995R1_(Rel-16)_TEI16" w:date="2023-09-20T12:43:00Z">
        <w:r>
          <w:rPr>
            <w:rFonts w:eastAsia="Courier New"/>
          </w:rPr>
          <w:delText xml:space="preserve">          </w:delText>
        </w:r>
      </w:del>
      <w:del w:id="35627" w:author="28.541_CR0995R1_(Rel-16)_TEI16" w:date="2023-09-20T12:43:00Z">
        <w:r>
          <w:rPr/>
          <w:delText>the Management Service.</w:delText>
        </w:r>
      </w:del>
    </w:p>
    <w:p>
      <w:pPr>
        <w:pStyle w:val="PL"/>
        <w:rPr>
          <w:del w:id="35630" w:author="28.541_CR0995R1_(Rel-16)_TEI16" w:date="2023-09-20T12:43:00Z"/>
        </w:rPr>
      </w:pPr>
      <w:del w:id="35629" w:author="28.541_CR0995R1_(Rel-16)_TEI16" w:date="2023-09-20T12:43:00Z">
        <w:r>
          <w:rPr/>
        </w:r>
      </w:del>
    </w:p>
    <w:p>
      <w:pPr>
        <w:pStyle w:val="PL"/>
        <w:rPr>
          <w:del w:id="35633" w:author="28.541_CR0995R1_(Rel-16)_TEI16" w:date="2023-09-20T12:43:00Z"/>
        </w:rPr>
      </w:pPr>
      <w:del w:id="35631" w:author="28.541_CR0995R1_(Rel-16)_TEI16" w:date="2023-09-20T12:43:00Z">
        <w:r>
          <w:rPr>
            <w:rFonts w:eastAsia="Courier New"/>
          </w:rPr>
          <w:delText xml:space="preserve">          </w:delText>
        </w:r>
      </w:del>
      <w:del w:id="35632" w:author="28.541_CR0995R1_(Rel-16)_TEI16" w:date="2023-09-20T12:43:00Z">
        <w:r>
          <w:rPr/>
          <w:delText>Attribute mnsAddress is used to provide addressing information for</w:delText>
        </w:r>
      </w:del>
    </w:p>
    <w:p>
      <w:pPr>
        <w:pStyle w:val="PL"/>
        <w:rPr>
          <w:del w:id="35636" w:author="28.541_CR0995R1_(Rel-16)_TEI16" w:date="2023-09-20T12:43:00Z"/>
        </w:rPr>
      </w:pPr>
      <w:del w:id="35634" w:author="28.541_CR0995R1_(Rel-16)_TEI16" w:date="2023-09-20T12:43:00Z">
        <w:r>
          <w:rPr>
            <w:rFonts w:eastAsia="Courier New"/>
          </w:rPr>
          <w:delText xml:space="preserve">          </w:delText>
        </w:r>
      </w:del>
      <w:del w:id="35635" w:author="28.541_CR0995R1_(Rel-16)_TEI16" w:date="2023-09-20T12:43:00Z">
        <w:r>
          <w:rPr/>
          <w:delText>the Management Service operations.</w:delText>
        </w:r>
      </w:del>
    </w:p>
    <w:p>
      <w:pPr>
        <w:pStyle w:val="PL"/>
        <w:rPr>
          <w:del w:id="35638" w:author="28.541_CR0995R1_(Rel-16)_TEI16" w:date="2023-09-20T12:43:00Z"/>
        </w:rPr>
      </w:pPr>
      <w:del w:id="35637" w:author="28.541_CR0995R1_(Rel-16)_TEI16" w:date="2023-09-20T12:43:00Z">
        <w:r>
          <w:rPr/>
        </w:r>
      </w:del>
    </w:p>
    <w:p>
      <w:pPr>
        <w:pStyle w:val="PL"/>
        <w:rPr>
          <w:del w:id="35641" w:author="28.541_CR0995R1_(Rel-16)_TEI16" w:date="2023-09-20T12:43:00Z"/>
        </w:rPr>
      </w:pPr>
      <w:del w:id="35639" w:author="28.541_CR0995R1_(Rel-16)_TEI16" w:date="2023-09-20T12:43:00Z">
        <w:r>
          <w:rPr>
            <w:rFonts w:eastAsia="Courier New"/>
          </w:rPr>
          <w:delText xml:space="preserve">          </w:delText>
        </w:r>
      </w:del>
      <w:del w:id="35640" w:author="28.541_CR0995R1_(Rel-16)_TEI16" w:date="2023-09-20T12:43:00Z">
        <w:r>
          <w:rPr/>
          <w:delText>Attribute mnsScope is used to provide information about the</w:delText>
        </w:r>
      </w:del>
    </w:p>
    <w:p>
      <w:pPr>
        <w:pStyle w:val="PL"/>
        <w:rPr>
          <w:del w:id="35644" w:author="28.541_CR0995R1_(Rel-16)_TEI16" w:date="2023-09-20T12:43:00Z"/>
        </w:rPr>
      </w:pPr>
      <w:del w:id="35642" w:author="28.541_CR0995R1_(Rel-16)_TEI16" w:date="2023-09-20T12:43:00Z">
        <w:r>
          <w:rPr>
            <w:rFonts w:eastAsia="Courier New"/>
          </w:rPr>
          <w:delText xml:space="preserve">          </w:delText>
        </w:r>
      </w:del>
      <w:del w:id="35643" w:author="28.541_CR0995R1_(Rel-16)_TEI16" w:date="2023-09-20T12:43:00Z">
        <w:r>
          <w:rPr/>
          <w:delText>management scope of the Management Service. The management scope is</w:delText>
        </w:r>
      </w:del>
    </w:p>
    <w:p>
      <w:pPr>
        <w:pStyle w:val="PL"/>
        <w:rPr>
          <w:del w:id="35647" w:author="28.541_CR0995R1_(Rel-16)_TEI16" w:date="2023-09-20T12:43:00Z"/>
        </w:rPr>
      </w:pPr>
      <w:del w:id="35645" w:author="28.541_CR0995R1_(Rel-16)_TEI16" w:date="2023-09-20T12:43:00Z">
        <w:r>
          <w:rPr>
            <w:rFonts w:eastAsia="Courier New"/>
          </w:rPr>
          <w:delText xml:space="preserve">          </w:delText>
        </w:r>
      </w:del>
      <w:del w:id="35646" w:author="28.541_CR0995R1_(Rel-16)_TEI16" w:date="2023-09-20T12:43:00Z">
        <w:r>
          <w:rPr/>
          <w:delText>defined as the set of managed object instances that can be accessed</w:delText>
        </w:r>
      </w:del>
    </w:p>
    <w:p>
      <w:pPr>
        <w:pStyle w:val="PL"/>
        <w:rPr>
          <w:del w:id="35650" w:author="28.541_CR0995R1_(Rel-16)_TEI16" w:date="2023-09-20T12:43:00Z"/>
        </w:rPr>
      </w:pPr>
      <w:del w:id="35648" w:author="28.541_CR0995R1_(Rel-16)_TEI16" w:date="2023-09-20T12:43:00Z">
        <w:r>
          <w:rPr>
            <w:rFonts w:eastAsia="Courier New"/>
          </w:rPr>
          <w:delText xml:space="preserve">          </w:delText>
        </w:r>
      </w:del>
      <w:del w:id="35649" w:author="28.541_CR0995R1_(Rel-16)_TEI16" w:date="2023-09-20T12:43:00Z">
        <w:r>
          <w:rPr/>
          <w:delText>using the Management Service.";</w:delText>
        </w:r>
      </w:del>
    </w:p>
    <w:p>
      <w:pPr>
        <w:pStyle w:val="PL"/>
        <w:rPr>
          <w:del w:id="35652" w:author="28.541_CR0995R1_(Rel-16)_TEI16" w:date="2023-09-20T12:43:00Z"/>
        </w:rPr>
      </w:pPr>
      <w:del w:id="35651" w:author="28.541_CR0995R1_(Rel-16)_TEI16" w:date="2023-09-20T12:43:00Z">
        <w:r>
          <w:rPr/>
        </w:r>
      </w:del>
    </w:p>
    <w:p>
      <w:pPr>
        <w:pStyle w:val="PL"/>
        <w:rPr>
          <w:del w:id="35655" w:author="28.541_CR0995R1_(Rel-16)_TEI16" w:date="2023-09-20T12:43:00Z"/>
        </w:rPr>
      </w:pPr>
      <w:del w:id="35653" w:author="28.541_CR0995R1_(Rel-16)_TEI16" w:date="2023-09-20T12:43:00Z">
        <w:r>
          <w:rPr>
            <w:rFonts w:eastAsia="Courier New"/>
          </w:rPr>
          <w:delText xml:space="preserve">        </w:delText>
        </w:r>
      </w:del>
      <w:del w:id="35654" w:author="28.541_CR0995R1_(Rel-16)_TEI16" w:date="2023-09-20T12:43:00Z">
        <w:r>
          <w:rPr/>
          <w:delText>key id;</w:delText>
        </w:r>
      </w:del>
    </w:p>
    <w:p>
      <w:pPr>
        <w:pStyle w:val="PL"/>
        <w:rPr>
          <w:del w:id="35658" w:author="28.541_CR0995R1_(Rel-16)_TEI16" w:date="2023-09-20T12:43:00Z"/>
        </w:rPr>
      </w:pPr>
      <w:del w:id="35656" w:author="28.541_CR0995R1_(Rel-16)_TEI16" w:date="2023-09-20T12:43:00Z">
        <w:r>
          <w:rPr>
            <w:rFonts w:eastAsia="Courier New"/>
          </w:rPr>
          <w:delText xml:space="preserve">        </w:delText>
        </w:r>
      </w:del>
      <w:del w:id="35657" w:author="28.541_CR0995R1_(Rel-16)_TEI16" w:date="2023-09-20T12:43:00Z">
        <w:r>
          <w:rPr/>
          <w:delText>uses top3gpp:Top_Grp;</w:delText>
        </w:r>
      </w:del>
    </w:p>
    <w:p>
      <w:pPr>
        <w:pStyle w:val="PL"/>
        <w:rPr>
          <w:del w:id="35661" w:author="28.541_CR0995R1_(Rel-16)_TEI16" w:date="2023-09-20T12:43:00Z"/>
        </w:rPr>
      </w:pPr>
      <w:del w:id="35659" w:author="28.541_CR0995R1_(Rel-16)_TEI16" w:date="2023-09-20T12:43:00Z">
        <w:r>
          <w:rPr>
            <w:rFonts w:eastAsia="Courier New"/>
          </w:rPr>
          <w:delText xml:space="preserve">        </w:delText>
        </w:r>
      </w:del>
      <w:del w:id="35660" w:author="28.541_CR0995R1_(Rel-16)_TEI16" w:date="2023-09-20T12:43:00Z">
        <w:r>
          <w:rPr/>
          <w:delText>container attributes {</w:delText>
        </w:r>
      </w:del>
    </w:p>
    <w:p>
      <w:pPr>
        <w:pStyle w:val="PL"/>
        <w:rPr>
          <w:del w:id="35664" w:author="28.541_CR0995R1_(Rel-16)_TEI16" w:date="2023-09-20T12:43:00Z"/>
        </w:rPr>
      </w:pPr>
      <w:del w:id="35662" w:author="28.541_CR0995R1_(Rel-16)_TEI16" w:date="2023-09-20T12:43:00Z">
        <w:r>
          <w:rPr>
            <w:rFonts w:eastAsia="Courier New"/>
          </w:rPr>
          <w:delText xml:space="preserve">          </w:delText>
        </w:r>
      </w:del>
      <w:del w:id="35663" w:author="28.541_CR0995R1_(Rel-16)_TEI16" w:date="2023-09-20T12:43:00Z">
        <w:r>
          <w:rPr>
            <w:lang w:val="fr-FR"/>
          </w:rPr>
          <w:delText>uses MnsInfoGrp;</w:delText>
        </w:r>
      </w:del>
    </w:p>
    <w:p>
      <w:pPr>
        <w:pStyle w:val="PL"/>
        <w:widowControl/>
        <w:bidi w:val="0"/>
        <w:rPr>
          <w:lang w:val="fr-FR"/>
          <w:del w:id="35667" w:author="28.541_CR0995R1_(Rel-16)_TEI16" w:date="2023-09-20T12:43:00Z"/>
        </w:rPr>
      </w:pPr>
      <w:del w:id="35665" w:author="28.541_CR0995R1_(Rel-16)_TEI16" w:date="2023-09-20T12:43:00Z">
        <w:r>
          <w:rPr>
            <w:rFonts w:eastAsia="Courier New"/>
            <w:lang w:val="fr-FR"/>
          </w:rPr>
          <w:delText xml:space="preserve">        </w:delText>
        </w:r>
      </w:del>
      <w:del w:id="35666" w:author="28.541_CR0995R1_(Rel-16)_TEI16" w:date="2023-09-20T12:43:00Z">
        <w:r>
          <w:rPr>
            <w:lang w:val="fr-FR"/>
          </w:rPr>
          <w:delText>}</w:delText>
        </w:r>
      </w:del>
    </w:p>
    <w:p>
      <w:pPr>
        <w:pStyle w:val="PL"/>
        <w:widowControl/>
        <w:bidi w:val="0"/>
        <w:rPr>
          <w:lang w:val="fr-FR"/>
          <w:del w:id="35670" w:author="28.541_CR0995R1_(Rel-16)_TEI16" w:date="2023-09-20T12:43:00Z"/>
        </w:rPr>
      </w:pPr>
      <w:del w:id="35668" w:author="28.541_CR0995R1_(Rel-16)_TEI16" w:date="2023-09-20T12:43:00Z">
        <w:r>
          <w:rPr>
            <w:rFonts w:eastAsia="Courier New"/>
            <w:lang w:val="fr-FR"/>
          </w:rPr>
          <w:delText xml:space="preserve">      </w:delText>
        </w:r>
      </w:del>
      <w:del w:id="35669" w:author="28.541_CR0995R1_(Rel-16)_TEI16" w:date="2023-09-20T12:43:00Z">
        <w:r>
          <w:rPr>
            <w:lang w:val="fr-FR"/>
          </w:rPr>
          <w:delText>}</w:delText>
        </w:r>
      </w:del>
    </w:p>
    <w:p>
      <w:pPr>
        <w:pStyle w:val="PL"/>
        <w:widowControl/>
        <w:bidi w:val="0"/>
        <w:rPr>
          <w:lang w:val="fr-FR"/>
          <w:del w:id="35673" w:author="28.541_CR0995R1_(Rel-16)_TEI16" w:date="2023-09-20T12:43:00Z"/>
        </w:rPr>
      </w:pPr>
      <w:del w:id="35671" w:author="28.541_CR0995R1_(Rel-16)_TEI16" w:date="2023-09-20T12:43:00Z">
        <w:r>
          <w:rPr>
            <w:rFonts w:eastAsia="Courier New"/>
            <w:lang w:val="fr-FR"/>
          </w:rPr>
          <w:delText xml:space="preserve">    </w:delText>
        </w:r>
      </w:del>
      <w:del w:id="35672" w:author="28.541_CR0995R1_(Rel-16)_TEI16" w:date="2023-09-20T12:43:00Z">
        <w:r>
          <w:rPr>
            <w:lang w:val="fr-FR"/>
          </w:rPr>
          <w:delText>}</w:delText>
        </w:r>
      </w:del>
    </w:p>
    <w:p>
      <w:pPr>
        <w:pStyle w:val="PL"/>
        <w:widowControl/>
        <w:bidi w:val="0"/>
        <w:rPr>
          <w:lang w:val="fr-FR"/>
          <w:del w:id="35676" w:author="28.541_CR0995R1_(Rel-16)_TEI16" w:date="2023-09-20T12:43:00Z"/>
        </w:rPr>
      </w:pPr>
      <w:del w:id="35674" w:author="28.541_CR0995R1_(Rel-16)_TEI16" w:date="2023-09-20T12:43:00Z">
        <w:r>
          <w:rPr>
            <w:rFonts w:eastAsia="Courier New"/>
            <w:lang w:val="fr-FR"/>
          </w:rPr>
          <w:delText xml:space="preserve">  </w:delText>
        </w:r>
      </w:del>
      <w:del w:id="35675" w:author="28.541_CR0995R1_(Rel-16)_TEI16" w:date="2023-09-20T12:43:00Z">
        <w:r>
          <w:rPr>
            <w:lang w:val="fr-FR"/>
          </w:rPr>
          <w:delText>}</w:delText>
        </w:r>
      </w:del>
    </w:p>
    <w:p>
      <w:pPr>
        <w:pStyle w:val="PL"/>
        <w:widowControl/>
        <w:bidi w:val="0"/>
        <w:rPr>
          <w:lang w:val="fr-FR"/>
          <w:del w:id="35678" w:author="28.541_CR0995R1_(Rel-16)_TEI16" w:date="2023-09-20T12:43:00Z"/>
        </w:rPr>
      </w:pPr>
      <w:del w:id="35677" w:author="28.541_CR0995R1_(Rel-16)_TEI16" w:date="2023-09-20T12:43:00Z">
        <w:r>
          <w:rPr>
            <w:lang w:val="fr-FR"/>
          </w:rPr>
          <w:delText>}</w:delText>
        </w:r>
      </w:del>
    </w:p>
    <w:p>
      <w:pPr>
        <w:pStyle w:val="PL"/>
        <w:rPr>
          <w:lang w:val="fr-FR"/>
        </w:rPr>
      </w:pPr>
      <w:r>
        <w:rPr>
          <w:lang w:val="fr-FR"/>
        </w:rPr>
        <w:t>&lt;CODE ENDS&gt;</w:t>
      </w:r>
    </w:p>
    <w:p>
      <w:pPr>
        <w:pStyle w:val="PL"/>
        <w:rPr>
          <w:lang w:val="fr-FR"/>
        </w:rPr>
      </w:pPr>
      <w:r>
        <w:rPr>
          <w:lang w:val="fr-FR"/>
        </w:rPr>
      </w:r>
    </w:p>
    <w:p>
      <w:pPr>
        <w:pStyle w:val="Heading2"/>
        <w:rPr>
          <w:lang w:val="fr-FR" w:eastAsia="zh-CN"/>
        </w:rPr>
      </w:pPr>
      <w:bookmarkStart w:id="90" w:name="__RefHeading___Toc145953704"/>
      <w:bookmarkEnd w:id="90"/>
      <w:r>
        <w:rPr>
          <w:lang w:val="fr-FR" w:eastAsia="zh-CN"/>
        </w:rPr>
        <w:t>D.2.12</w:t>
        <w:tab/>
        <w:t>Void</w:t>
      </w:r>
    </w:p>
    <w:p>
      <w:pPr>
        <w:pStyle w:val="PL"/>
        <w:rPr>
          <w:lang w:val="fr-FR" w:eastAsia="zh-CN"/>
        </w:rPr>
      </w:pPr>
      <w:r>
        <w:rPr>
          <w:lang w:val="fr-FR" w:eastAsia="zh-CN"/>
        </w:rPr>
      </w:r>
    </w:p>
    <w:p>
      <w:pPr>
        <w:pStyle w:val="Heading2"/>
        <w:rPr>
          <w:lang w:val="fr-FR" w:eastAsia="zh-CN"/>
        </w:rPr>
      </w:pPr>
      <w:bookmarkStart w:id="91" w:name="__RefHeading___Toc145953705"/>
      <w:bookmarkEnd w:id="91"/>
      <w:r>
        <w:rPr>
          <w:lang w:val="fr-FR" w:eastAsia="zh-CN"/>
        </w:rPr>
        <w:t>D.2.13</w:t>
        <w:tab/>
        <w:t>module _3gpp-common-filemanagement.yang</w:t>
      </w:r>
    </w:p>
    <w:p>
      <w:pPr>
        <w:pStyle w:val="PL"/>
        <w:rPr>
          <w:lang w:val="fr-FR"/>
        </w:rPr>
      </w:pPr>
      <w:r>
        <w:rPr>
          <w:lang w:val="fr-FR"/>
        </w:rPr>
        <w:t>&lt;CODE BEGINS&gt;</w:t>
      </w:r>
    </w:p>
    <w:p>
      <w:pPr>
        <w:pStyle w:val="PL"/>
        <w:rPr>
          <w:lang w:val="fr-FR"/>
        </w:rPr>
      </w:pPr>
      <w:r>
        <w:rPr>
          <w:lang w:val="fr-FR"/>
        </w:rPr>
        <w:t>module _3gpp-common-filemanagement {</w:t>
      </w:r>
    </w:p>
    <w:p>
      <w:pPr>
        <w:pStyle w:val="PL"/>
        <w:rPr>
          <w:lang w:val="fr-FR"/>
        </w:rPr>
      </w:pPr>
      <w:r>
        <w:rPr>
          <w:rFonts w:eastAsia="Courier New"/>
          <w:lang w:val="fr-FR"/>
        </w:rPr>
        <w:t xml:space="preserve">  </w:t>
      </w:r>
      <w:r>
        <w:rPr>
          <w:lang w:val="fr-FR"/>
        </w:rPr>
        <w:t>yang-version 1.1;</w:t>
      </w:r>
    </w:p>
    <w:p>
      <w:pPr>
        <w:pStyle w:val="PL"/>
        <w:rPr/>
      </w:pPr>
      <w:r>
        <w:rPr>
          <w:rFonts w:eastAsia="Courier New"/>
          <w:lang w:val="fr-FR"/>
        </w:rPr>
        <w:t xml:space="preserve">  </w:t>
      </w:r>
      <w:r>
        <w:rPr>
          <w:lang w:val="fr-FR"/>
        </w:rPr>
        <w:t>namespace "urn:3gpp:sa5:_3gpp-common-filemanagement";</w:t>
      </w:r>
    </w:p>
    <w:p>
      <w:pPr>
        <w:pStyle w:val="PL"/>
        <w:rPr/>
      </w:pPr>
      <w:r>
        <w:rPr>
          <w:rFonts w:eastAsia="Courier New"/>
          <w:lang w:val="fr-FR"/>
        </w:rPr>
        <w:t xml:space="preserve">  </w:t>
      </w:r>
      <w:r>
        <w:rPr>
          <w:lang w:val="fr-FR"/>
        </w:rPr>
        <w:t>prefix "filemgmt3gpp";</w:t>
      </w:r>
    </w:p>
    <w:p>
      <w:pPr>
        <w:pStyle w:val="PL"/>
        <w:rPr>
          <w:lang w:val="fr-FR"/>
        </w:rPr>
      </w:pPr>
      <w:r>
        <w:rPr>
          <w:lang w:val="fr-FR"/>
        </w:rPr>
      </w:r>
    </w:p>
    <w:p>
      <w:pPr>
        <w:pStyle w:val="PL"/>
        <w:rPr/>
      </w:pPr>
      <w:r>
        <w:rPr>
          <w:rFonts w:eastAsia="Courier New"/>
          <w:lang w:val="fr-FR"/>
        </w:rPr>
        <w:t xml:space="preserve">  </w:t>
      </w:r>
      <w:r>
        <w:rPr>
          <w:lang w:val="fr-FR"/>
        </w:rPr>
        <w:t>import _3gpp-common-subnetwork { prefix subnet3gpp; }</w:t>
      </w:r>
    </w:p>
    <w:p>
      <w:pPr>
        <w:pStyle w:val="PL"/>
        <w:rPr/>
      </w:pPr>
      <w:r>
        <w:rPr>
          <w:rFonts w:eastAsia="Courier New"/>
          <w:lang w:val="fr-FR"/>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managed-element { prefix m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FileDownloadJob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0-24 { reference CR-0196;  }</w:t>
      </w:r>
    </w:p>
    <w:p>
      <w:pPr>
        <w:pStyle w:val="PL"/>
        <w:rPr/>
      </w:pPr>
      <w:r>
        <w:rPr>
          <w:rFonts w:eastAsia="Courier New"/>
        </w:rPr>
        <w:t xml:space="preserve">  </w:t>
      </w:r>
      <w:r>
        <w:rPr/>
        <w:t>revision 2022-02-10 { reference "Initial revision, S5-221757"; }</w:t>
      </w:r>
    </w:p>
    <w:p>
      <w:pPr>
        <w:pStyle w:val="PL"/>
        <w:rPr/>
      </w:pPr>
      <w:r>
        <w:rPr/>
      </w:r>
    </w:p>
    <w:p>
      <w:pPr>
        <w:pStyle w:val="PL"/>
        <w:rPr/>
      </w:pPr>
      <w:r>
        <w:rPr>
          <w:rFonts w:eastAsia="Courier New"/>
        </w:rPr>
        <w:t xml:space="preserve">  </w:t>
      </w:r>
      <w:r>
        <w:rPr/>
        <w:t>grouping FileDownloadProcessMonitor {</w:t>
      </w:r>
    </w:p>
    <w:p>
      <w:pPr>
        <w:pStyle w:val="PL"/>
        <w:rPr/>
      </w:pPr>
      <w:r>
        <w:rPr>
          <w:rFonts w:eastAsia="Courier New"/>
        </w:rPr>
        <w:t xml:space="preserve">    </w:t>
      </w:r>
      <w:r>
        <w:rPr/>
        <w:t>description "Provides specialisations of the ProcessMonitor datatype.";</w:t>
      </w:r>
    </w:p>
    <w:p>
      <w:pPr>
        <w:pStyle w:val="PL"/>
        <w:rPr/>
      </w:pPr>
      <w:r>
        <w:rPr>
          <w:rFonts w:eastAsia="Courier New"/>
        </w:rPr>
        <w:t xml:space="preserve">    </w:t>
      </w:r>
      <w:r>
        <w:rPr/>
        <w:t>uses types3gpp:ProcessMonitorGrp {</w:t>
      </w:r>
    </w:p>
    <w:p>
      <w:pPr>
        <w:pStyle w:val="PL"/>
        <w:rPr/>
      </w:pPr>
      <w:r>
        <w:rPr>
          <w:rFonts w:eastAsia="Courier New"/>
        </w:rPr>
        <w:t xml:space="preserve">          </w:t>
      </w:r>
      <w:r>
        <w:rPr/>
        <w:t>refine resultStateInfo {</w:t>
      </w:r>
    </w:p>
    <w:p>
      <w:pPr>
        <w:pStyle w:val="PL"/>
        <w:rPr/>
      </w:pPr>
      <w:r>
        <w:rPr>
          <w:rFonts w:eastAsia="Courier New"/>
        </w:rPr>
        <w:t xml:space="preserve">            </w:t>
      </w:r>
      <w:r>
        <w:rPr/>
        <w:t>description "If status is FAILED resultStateInfo will be one of</w:t>
      </w:r>
    </w:p>
    <w:p>
      <w:pPr>
        <w:pStyle w:val="PL"/>
        <w:rPr/>
      </w:pPr>
      <w:r>
        <w:rPr>
          <w:rFonts w:eastAsia="Courier New"/>
        </w:rPr>
        <w:t xml:space="preserve">                </w:t>
      </w:r>
      <w:r>
        <w:rPr/>
        <w:t>the following or empty.";</w:t>
      </w:r>
    </w:p>
    <w:p>
      <w:pPr>
        <w:pStyle w:val="PL"/>
        <w:rPr/>
      </w:pPr>
      <w:r>
        <w:rPr>
          <w:rFonts w:eastAsia="Courier New"/>
        </w:rPr>
        <w:t xml:space="preserve">                </w:t>
      </w:r>
      <w:r>
        <w:rPr/>
        <w:t>must '../status != "FAILED"</w:t>
      </w:r>
    </w:p>
    <w:p>
      <w:pPr>
        <w:pStyle w:val="PL"/>
        <w:rPr/>
      </w:pPr>
      <w:r>
        <w:rPr>
          <w:rFonts w:eastAsia="Courier New"/>
        </w:rPr>
        <w:t xml:space="preserve">                </w:t>
      </w:r>
      <w:r>
        <w:rPr/>
        <w:t>or . = "UNKNOWN"</w:t>
      </w:r>
    </w:p>
    <w:p>
      <w:pPr>
        <w:pStyle w:val="PL"/>
        <w:rPr/>
      </w:pPr>
      <w:r>
        <w:rPr>
          <w:rFonts w:eastAsia="Courier New"/>
        </w:rPr>
        <w:t xml:space="preserve">                </w:t>
      </w:r>
      <w:r>
        <w:rPr/>
        <w:t>or . = "NO_STORAGE"</w:t>
      </w:r>
    </w:p>
    <w:p>
      <w:pPr>
        <w:pStyle w:val="PL"/>
        <w:rPr/>
      </w:pPr>
      <w:r>
        <w:rPr>
          <w:rFonts w:eastAsia="Courier New"/>
        </w:rPr>
        <w:t xml:space="preserve">                </w:t>
      </w:r>
      <w:r>
        <w:rPr/>
        <w:t>or . = "LOW_MEMORY"</w:t>
      </w:r>
    </w:p>
    <w:p>
      <w:pPr>
        <w:pStyle w:val="PL"/>
        <w:rPr/>
      </w:pPr>
      <w:r>
        <w:rPr>
          <w:rFonts w:eastAsia="Courier New"/>
        </w:rPr>
        <w:t xml:space="preserve">                </w:t>
      </w:r>
      <w:r>
        <w:rPr/>
        <w:t>or . = "NO_CONNECTION_TO_REMOTE_SERVER"</w:t>
      </w:r>
    </w:p>
    <w:p>
      <w:pPr>
        <w:pStyle w:val="PL"/>
        <w:rPr/>
      </w:pPr>
      <w:r>
        <w:rPr>
          <w:rFonts w:eastAsia="Courier New"/>
        </w:rPr>
        <w:t xml:space="preserve">                </w:t>
      </w:r>
      <w:r>
        <w:rPr/>
        <w:t>or . = "FILE_NOT_AVAILABLE"</w:t>
      </w:r>
    </w:p>
    <w:p>
      <w:pPr>
        <w:pStyle w:val="PL"/>
        <w:rPr/>
      </w:pPr>
      <w:r>
        <w:rPr>
          <w:rFonts w:eastAsia="Courier New"/>
        </w:rPr>
        <w:t xml:space="preserve">                </w:t>
      </w:r>
      <w:r>
        <w:rPr/>
        <w:t>or . = "DNS_CANNOT_BE_RESOLVED"</w:t>
      </w:r>
    </w:p>
    <w:p>
      <w:pPr>
        <w:pStyle w:val="PL"/>
        <w:rPr/>
      </w:pPr>
      <w:r>
        <w:rPr>
          <w:rFonts w:eastAsia="Courier New"/>
        </w:rPr>
        <w:t xml:space="preserve">                </w:t>
      </w:r>
      <w:r>
        <w:rPr/>
        <w:t>or . = "TIMER_EXPIRED"</w:t>
      </w:r>
    </w:p>
    <w:p>
      <w:pPr>
        <w:pStyle w:val="PL"/>
        <w:rPr/>
      </w:pPr>
      <w:r>
        <w:rPr>
          <w:rFonts w:eastAsia="Courier New"/>
        </w:rPr>
        <w:t xml:space="preserve">                </w:t>
      </w:r>
      <w:r>
        <w:rPr/>
        <w:t>or . = "OTHER"</w:t>
      </w:r>
    </w:p>
    <w:p>
      <w:pPr>
        <w:pStyle w:val="PL"/>
        <w:rPr/>
      </w:pPr>
      <w:r>
        <w:rPr>
          <w:rFonts w:eastAsia="Courier New"/>
        </w:rPr>
        <w:t xml:space="preserve">                </w:t>
      </w:r>
      <w:r>
        <w:rPr/>
        <w:t>or . = "NULL" ';</w:t>
      </w:r>
    </w:p>
    <w:p>
      <w:pPr>
        <w:pStyle w:val="PL"/>
        <w:rPr/>
      </w:pPr>
      <w:r>
        <w:rPr>
          <w:rFonts w:eastAsia="Courier New"/>
        </w:rPr>
        <w:t xml:space="preserve">          </w:t>
      </w:r>
      <w:r>
        <w:rPr/>
        <w:t>}</w:t>
      </w:r>
    </w:p>
    <w:p>
      <w:pPr>
        <w:pStyle w:val="PL"/>
        <w:rPr/>
      </w:pPr>
      <w:r>
        <w:rPr>
          <w:rFonts w:eastAsia="Courier New"/>
        </w:rPr>
        <w:t xml:space="preserve">           </w:t>
      </w:r>
      <w:r>
        <w:rPr/>
        <w:t>refine status {</w:t>
      </w:r>
    </w:p>
    <w:p>
      <w:pPr>
        <w:pStyle w:val="PL"/>
        <w:rPr/>
      </w:pPr>
      <w:r>
        <w:rPr>
          <w:rFonts w:eastAsia="Courier New"/>
        </w:rPr>
        <w:t xml:space="preserve">             </w:t>
      </w:r>
      <w:r>
        <w:rPr/>
        <w:t>description "Status must not be 'PARTIALLY_FAILED'.";</w:t>
      </w:r>
    </w:p>
    <w:p>
      <w:pPr>
        <w:pStyle w:val="PL"/>
        <w:rPr/>
      </w:pPr>
      <w:r>
        <w:rPr>
          <w:rFonts w:eastAsia="Courier New"/>
        </w:rPr>
        <w:t xml:space="preserve">             </w:t>
      </w:r>
      <w:r>
        <w:rPr/>
        <w:t>must '. != "PARTIALLY_FAI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ileDownloadJobGrp {</w:t>
      </w:r>
    </w:p>
    <w:p>
      <w:pPr>
        <w:pStyle w:val="PL"/>
        <w:rPr/>
      </w:pPr>
      <w:r>
        <w:rPr>
          <w:rFonts w:eastAsia="Courier New"/>
        </w:rPr>
        <w:t xml:space="preserve">    </w:t>
      </w:r>
      <w:r>
        <w:rPr/>
        <w:t>description "Represents the FileDownloadJob IOC.";</w:t>
      </w:r>
    </w:p>
    <w:p>
      <w:pPr>
        <w:pStyle w:val="PL"/>
        <w:rPr/>
      </w:pPr>
      <w:r>
        <w:rPr>
          <w:rFonts w:eastAsia="Courier New"/>
        </w:rPr>
        <w:t xml:space="preserve">    </w:t>
      </w:r>
      <w:r>
        <w:rPr/>
        <w:t>reference "3GPP TS 28.622";</w:t>
      </w:r>
    </w:p>
    <w:p>
      <w:pPr>
        <w:pStyle w:val="PL"/>
        <w:rPr/>
      </w:pPr>
      <w:r>
        <w:rPr>
          <w:rFonts w:eastAsia="Courier New"/>
        </w:rPr>
        <w:t xml:space="preserve">    </w:t>
      </w:r>
      <w:r>
        <w:rPr/>
        <w:t>uses top3gpp:Top_Grp;</w:t>
      </w:r>
    </w:p>
    <w:p>
      <w:pPr>
        <w:pStyle w:val="PL"/>
        <w:rPr/>
      </w:pPr>
      <w:r>
        <w:rPr>
          <w:rFonts w:eastAsia="Courier New"/>
        </w:rPr>
        <w:t xml:space="preserve">    </w:t>
      </w:r>
    </w:p>
    <w:p>
      <w:pPr>
        <w:pStyle w:val="PL"/>
        <w:rPr/>
      </w:pPr>
      <w:r>
        <w:rPr>
          <w:rFonts w:eastAsia="Courier New"/>
        </w:rPr>
        <w:t xml:space="preserve">    </w:t>
      </w:r>
      <w:r>
        <w:rPr/>
        <w:t>leaf fileLocation {</w:t>
      </w:r>
    </w:p>
    <w:p>
      <w:pPr>
        <w:pStyle w:val="PL"/>
        <w:rPr/>
      </w:pPr>
      <w:r>
        <w:rPr>
          <w:rFonts w:eastAsia="Courier New"/>
        </w:rPr>
        <w:t xml:space="preserve">      </w:t>
      </w:r>
      <w:r>
        <w:rPr/>
        <w:t>description "Provides the location of a file.</w:t>
      </w:r>
    </w:p>
    <w:p>
      <w:pPr>
        <w:pStyle w:val="PL"/>
        <w:rPr/>
      </w:pPr>
      <w:r>
        <w:rPr>
          <w:rFonts w:eastAsia="Courier New"/>
        </w:rPr>
        <w:t xml:space="preserve">        </w:t>
      </w:r>
      <w:r>
        <w:rPr/>
        <w:t>allowedValues:  File URI (See RFC 8089)";</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description "Address of the notification recipient.";</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ancelJob {</w:t>
      </w:r>
    </w:p>
    <w:p>
      <w:pPr>
        <w:pStyle w:val="PL"/>
        <w:rPr/>
      </w:pPr>
      <w:r>
        <w:rPr>
          <w:rFonts w:eastAsia="Courier New"/>
        </w:rPr>
        <w:t xml:space="preserve">      </w:t>
      </w:r>
      <w:r>
        <w:rPr/>
        <w:t>description "Setting this attribute to TRUE cancels the file download job.</w:t>
      </w:r>
    </w:p>
    <w:p>
      <w:pPr>
        <w:pStyle w:val="PL"/>
        <w:rPr/>
      </w:pPr>
      <w:r>
        <w:rPr>
          <w:rFonts w:eastAsia="Courier New"/>
        </w:rPr>
        <w:t xml:space="preserve">         </w:t>
      </w:r>
      <w:r>
        <w:rPr/>
        <w:t xml:space="preserve">As specified in the definition of ProcessMonitor, cancellation is </w:t>
      </w:r>
    </w:p>
    <w:p>
      <w:pPr>
        <w:pStyle w:val="PL"/>
        <w:rPr/>
      </w:pPr>
      <w:r>
        <w:rPr>
          <w:rFonts w:eastAsia="Courier New"/>
        </w:rPr>
        <w:t xml:space="preserve">         </w:t>
      </w:r>
      <w:r>
        <w:rPr/>
        <w:t xml:space="preserve">possible in the NOT_STARTED and RUNNING state. Setting the attribute  </w:t>
      </w:r>
    </w:p>
    <w:p>
      <w:pPr>
        <w:pStyle w:val="PL"/>
        <w:rPr/>
      </w:pPr>
      <w:r>
        <w:rPr>
          <w:rFonts w:eastAsia="Courier New"/>
        </w:rPr>
        <w:t xml:space="preserve">         </w:t>
      </w:r>
      <w:r>
        <w:rPr/>
        <w:t>to FALSE has no observable result.";</w:t>
      </w:r>
    </w:p>
    <w:p>
      <w:pPr>
        <w:pStyle w:val="PL"/>
        <w:rPr/>
      </w:pPr>
      <w:r>
        <w:rPr>
          <w:rFonts w:eastAsia="Courier New"/>
        </w:rPr>
        <w:t xml:space="preserve">      </w:t>
      </w:r>
      <w:r>
        <w:rPr/>
        <w:t>type boolea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jobMonitor {</w:t>
      </w:r>
    </w:p>
    <w:p>
      <w:pPr>
        <w:pStyle w:val="PL"/>
        <w:rPr/>
      </w:pPr>
      <w:r>
        <w:rPr>
          <w:rFonts w:eastAsia="Courier New"/>
        </w:rPr>
        <w:t xml:space="preserve">      </w:t>
      </w:r>
      <w:r>
        <w:rPr/>
        <w:t>key "id";</w:t>
      </w:r>
    </w:p>
    <w:p>
      <w:pPr>
        <w:pStyle w:val="PL"/>
        <w:rPr/>
      </w:pPr>
      <w:r>
        <w:rPr>
          <w:rFonts w:eastAsia="Courier New"/>
        </w:rPr>
        <w:t xml:space="preserve">      </w:t>
      </w:r>
      <w:r>
        <w:rPr/>
        <w:t>description "Provides monitoring for the file download job.";</w:t>
      </w:r>
    </w:p>
    <w:p>
      <w:pPr>
        <w:pStyle w:val="PL"/>
        <w:rPr/>
      </w:pPr>
      <w:r>
        <w:rPr>
          <w:rFonts w:eastAsia="Courier New"/>
        </w:rPr>
        <w:t xml:space="preserve">      </w:t>
      </w:r>
      <w:r>
        <w:rPr/>
        <w:t>uses FileDownloadProcessMonit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ileDownloadJobSubtree {</w:t>
      </w:r>
    </w:p>
    <w:p>
      <w:pPr>
        <w:pStyle w:val="PL"/>
        <w:rPr/>
      </w:pPr>
      <w:r>
        <w:rPr>
          <w:rFonts w:eastAsia="Courier New"/>
        </w:rPr>
        <w:t xml:space="preserve">    </w:t>
      </w:r>
      <w:r>
        <w:rPr/>
        <w:t>description "Helps augmenting FileDownloadJob into multiple places.";</w:t>
      </w:r>
    </w:p>
    <w:p>
      <w:pPr>
        <w:pStyle w:val="PL"/>
        <w:rPr/>
      </w:pPr>
      <w:r>
        <w:rPr>
          <w:rFonts w:eastAsia="Courier New"/>
        </w:rPr>
        <w:t xml:space="preserve">    </w:t>
      </w:r>
      <w:r>
        <w:rPr/>
        <w:t>list FileDownloadJob {</w:t>
      </w:r>
    </w:p>
    <w:p>
      <w:pPr>
        <w:pStyle w:val="PL"/>
        <w:rPr/>
      </w:pPr>
      <w:r>
        <w:rPr>
          <w:rFonts w:eastAsia="Courier New"/>
        </w:rPr>
        <w:t xml:space="preserve">      </w:t>
      </w:r>
      <w:r>
        <w:rPr/>
        <w:t>description "Specifies the FileDownloadJob IOC, see 3GPP TS 28.622.";</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FileDownloadJob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pPr>
      <w:bookmarkStart w:id="92" w:name="__RefHeading___Toc145953706"/>
      <w:bookmarkEnd w:id="92"/>
      <w:r>
        <w:rPr>
          <w:lang w:eastAsia="zh-CN"/>
        </w:rPr>
        <w:t>D.2.14</w:t>
        <w:tab/>
        <w:t>module _3gpp-common-qmcjob</w:t>
      </w:r>
      <w:r>
        <w:rPr/>
        <w:t>.yang</w:t>
      </w:r>
    </w:p>
    <w:p>
      <w:pPr>
        <w:pStyle w:val="PL"/>
        <w:rPr/>
      </w:pPr>
      <w:r>
        <w:rPr/>
      </w:r>
    </w:p>
    <w:p>
      <w:pPr>
        <w:pStyle w:val="PL"/>
        <w:rPr/>
      </w:pPr>
      <w:r>
        <w:rPr/>
        <w:t>&lt;CODE BEGINS&gt;</w:t>
      </w:r>
    </w:p>
    <w:p>
      <w:pPr>
        <w:pStyle w:val="PL"/>
        <w:rPr/>
      </w:pPr>
      <w:r>
        <w:rPr/>
        <w:t>module _3gpp-common-qmcjob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qmcjob";</w:t>
      </w:r>
    </w:p>
    <w:p>
      <w:pPr>
        <w:pStyle w:val="PL"/>
        <w:rPr/>
      </w:pPr>
      <w:r>
        <w:rPr>
          <w:rFonts w:eastAsia="Courier New"/>
        </w:rPr>
        <w:t xml:space="preserve">  </w:t>
      </w:r>
      <w:r>
        <w:rPr/>
        <w:t>prefix "qmc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ommon-yang-types { prefix types5g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Quality of Experience Measurement Collection Job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1-04 { reference "CR-0215"; }</w:t>
      </w:r>
    </w:p>
    <w:p>
      <w:pPr>
        <w:pStyle w:val="PL"/>
        <w:rPr/>
      </w:pPr>
      <w:r>
        <w:rPr>
          <w:rFonts w:eastAsia="Courier New"/>
        </w:rPr>
        <w:t xml:space="preserve">  </w:t>
      </w:r>
      <w:r>
        <w:rPr/>
        <w:t>revision 2022-08-17 { reference "CR-0185"; }</w:t>
      </w:r>
    </w:p>
    <w:p>
      <w:pPr>
        <w:pStyle w:val="PL"/>
        <w:rPr/>
      </w:pPr>
      <w:r>
        <w:rPr>
          <w:rFonts w:eastAsia="Courier New"/>
        </w:rPr>
        <w:t xml:space="preserve">  </w:t>
      </w:r>
      <w:r>
        <w:rPr/>
        <w:t>revision 2022-04-29 { reference "CR-0171"; }</w:t>
      </w:r>
    </w:p>
    <w:p>
      <w:pPr>
        <w:pStyle w:val="PL"/>
        <w:rPr/>
      </w:pPr>
      <w:r>
        <w:rPr>
          <w:rFonts w:eastAsia="Courier New"/>
        </w:rPr>
        <w:t xml:space="preserve">  </w:t>
      </w:r>
      <w:r>
        <w:rPr/>
        <w:t>revision 2022-03-22 { reference "draftCR"; }</w:t>
      </w:r>
    </w:p>
    <w:p>
      <w:pPr>
        <w:pStyle w:val="PL"/>
        <w:rPr/>
      </w:pPr>
      <w:r>
        <w:rPr>
          <w:rFonts w:eastAsia="Courier New"/>
        </w:rPr>
        <w:t xml:space="preserve">  </w:t>
      </w:r>
      <w:r>
        <w:rPr/>
        <w:t>revision 2022-01-06 { reference "CR-0142"; }</w:t>
      </w:r>
    </w:p>
    <w:p>
      <w:pPr>
        <w:pStyle w:val="PL"/>
        <w:rPr>
          <w:rFonts w:eastAsia="Courier New"/>
        </w:rPr>
      </w:pPr>
      <w:r>
        <w:rPr>
          <w:rFonts w:eastAsia="Courier New"/>
        </w:rPr>
        <w:t xml:space="preserve">    </w:t>
      </w:r>
    </w:p>
    <w:p>
      <w:pPr>
        <w:pStyle w:val="PL"/>
        <w:rPr/>
      </w:pPr>
      <w:r>
        <w:rPr>
          <w:rFonts w:eastAsia="Courier New"/>
        </w:rPr>
        <w:t xml:space="preserve">  </w:t>
      </w:r>
      <w:r>
        <w:rPr/>
        <w:t>grouping QMCJobGrp {</w:t>
      </w:r>
    </w:p>
    <w:p>
      <w:pPr>
        <w:pStyle w:val="PL"/>
        <w:rPr/>
      </w:pPr>
      <w:r>
        <w:rPr>
          <w:rFonts w:eastAsia="Courier New"/>
        </w:rPr>
        <w:t xml:space="preserve">    </w:t>
      </w:r>
      <w:r>
        <w:rPr/>
        <w:t>leaf serviceType {</w:t>
      </w:r>
    </w:p>
    <w:p>
      <w:pPr>
        <w:pStyle w:val="PL"/>
        <w:rPr/>
      </w:pPr>
      <w:r>
        <w:rPr>
          <w:rFonts w:eastAsia="Courier New"/>
        </w:rPr>
        <w:t xml:space="preserve">      </w:t>
      </w:r>
      <w:r>
        <w:rPr/>
        <w:t>description "Specifies an end user service type for QoE measurements.";</w:t>
      </w:r>
    </w:p>
    <w:p>
      <w:pPr>
        <w:pStyle w:val="PL"/>
        <w:rPr/>
      </w:pPr>
      <w:r>
        <w:rPr>
          <w:rFonts w:eastAsia="Courier New"/>
        </w:rPr>
        <w:t xml:space="preserve">      </w:t>
      </w:r>
      <w:r>
        <w:rPr/>
        <w:t>mandatory true;</w:t>
      </w:r>
    </w:p>
    <w:p>
      <w:pPr>
        <w:pStyle w:val="PL"/>
        <w:rPr/>
      </w:pPr>
      <w:r>
        <w:rPr>
          <w:rFonts w:eastAsia="Courier New"/>
        </w:rPr>
        <w:t xml:space="preserve">      </w:t>
      </w:r>
      <w:r>
        <w:rPr/>
        <w:t>type enumeration {</w:t>
      </w:r>
    </w:p>
    <w:p>
      <w:pPr>
        <w:pStyle w:val="PL"/>
        <w:rPr/>
      </w:pPr>
      <w:r>
        <w:rPr>
          <w:rFonts w:eastAsia="Courier New"/>
        </w:rPr>
        <w:t xml:space="preserve">      </w:t>
      </w:r>
      <w:r>
        <w:rPr/>
        <w:t>enum DASH;</w:t>
      </w:r>
    </w:p>
    <w:p>
      <w:pPr>
        <w:pStyle w:val="PL"/>
        <w:rPr/>
      </w:pPr>
      <w:r>
        <w:rPr>
          <w:rFonts w:eastAsia="Courier New"/>
        </w:rPr>
        <w:t xml:space="preserve">      </w:t>
      </w:r>
      <w:r>
        <w:rPr/>
        <w:t>enum MTSI;</w:t>
      </w:r>
    </w:p>
    <w:p>
      <w:pPr>
        <w:pStyle w:val="PL"/>
        <w:rPr/>
      </w:pPr>
      <w:r>
        <w:rPr>
          <w:rFonts w:eastAsia="Courier New"/>
        </w:rPr>
        <w:t xml:space="preserve">      </w:t>
      </w:r>
      <w:r>
        <w:rPr/>
        <w:t>enum V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reaScope {</w:t>
      </w:r>
    </w:p>
    <w:p>
      <w:pPr>
        <w:pStyle w:val="PL"/>
        <w:rPr/>
      </w:pPr>
      <w:r>
        <w:rPr>
          <w:rFonts w:eastAsia="Courier New"/>
        </w:rPr>
        <w:t xml:space="preserve">      </w:t>
      </w:r>
      <w:r>
        <w:rPr/>
        <w:t>key "idx";</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description "It specifies the area where data shall be collected. </w:t>
      </w:r>
    </w:p>
    <w:p>
      <w:pPr>
        <w:pStyle w:val="PL"/>
        <w:rPr/>
      </w:pPr>
      <w:r>
        <w:rPr>
          <w:rFonts w:eastAsia="Courier New"/>
        </w:rPr>
        <w:t xml:space="preserve">        </w:t>
      </w:r>
      <w:r>
        <w:rPr/>
        <w:t>List of eNB/list of gNB/eNB/gNB for RLF or RCEF.</w:t>
      </w:r>
    </w:p>
    <w:p>
      <w:pPr>
        <w:pStyle w:val="PL"/>
        <w:rPr/>
      </w:pPr>
      <w:r>
        <w:rPr>
          <w:rFonts w:eastAsia="Courier New"/>
        </w:rPr>
        <w:t xml:space="preserve">        </w:t>
      </w:r>
      <w:r>
        <w:rPr/>
        <w:t xml:space="preserve">List of cells or Tracking Area for QMC.          </w:t>
      </w:r>
    </w:p>
    <w:p>
      <w:pPr>
        <w:pStyle w:val="PL"/>
        <w:rPr/>
      </w:pPr>
      <w:r>
        <w:rPr>
          <w:rFonts w:eastAsia="Courier New"/>
        </w:rPr>
        <w:t xml:space="preserve">        </w:t>
      </w:r>
      <w:r>
        <w:rPr/>
        <w:t>Cell, TA, LA, RA are mutually exclusive.";</w:t>
      </w:r>
    </w:p>
    <w:p>
      <w:pPr>
        <w:pStyle w:val="PL"/>
        <w:rPr/>
      </w:pPr>
      <w:r>
        <w:rPr>
          <w:rFonts w:eastAsia="Courier New"/>
        </w:rPr>
        <w:t xml:space="preserve">      </w:t>
      </w:r>
      <w:r>
        <w:rPr/>
        <w:t>reference "Clause 5.10.2 of 3GPP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uses trace3gpp:AreaScopeGrp;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ECollectionEntityAddress {</w:t>
      </w:r>
    </w:p>
    <w:p>
      <w:pPr>
        <w:pStyle w:val="PL"/>
        <w:rPr/>
      </w:pPr>
      <w:r>
        <w:rPr>
          <w:rFonts w:eastAsia="Courier New"/>
        </w:rPr>
        <w:t xml:space="preserve">      </w:t>
      </w:r>
      <w:r>
        <w:rPr/>
        <w:t>type inet:ip-address;</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to which the QMC records shall be</w:t>
      </w:r>
    </w:p>
    <w:p>
      <w:pPr>
        <w:pStyle w:val="PL"/>
        <w:rPr/>
      </w:pPr>
      <w:r>
        <w:rPr>
          <w:rFonts w:eastAsia="Courier New"/>
        </w:rPr>
        <w:t xml:space="preserve">        </w:t>
      </w:r>
      <w:r>
        <w:rPr/>
        <w:t>transferred.  Ipv4 or Ipv6 address(es) may be us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Target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fines the PLMN for which sessions shall be selected in </w:t>
      </w:r>
    </w:p>
    <w:p>
      <w:pPr>
        <w:pStyle w:val="PL"/>
        <w:rPr/>
      </w:pPr>
      <w:r>
        <w:rPr>
          <w:rFonts w:eastAsia="Courier New"/>
        </w:rPr>
        <w:t xml:space="preserve">        </w:t>
      </w:r>
      <w:r>
        <w:rPr/>
        <w:t xml:space="preserve">the network request session in case of area based QMC when several </w:t>
      </w:r>
    </w:p>
    <w:p>
      <w:pPr>
        <w:pStyle w:val="PL"/>
        <w:rPr/>
      </w:pPr>
      <w:r>
        <w:rPr>
          <w:rFonts w:eastAsia="Courier New"/>
        </w:rPr>
        <w:t xml:space="preserve">        </w:t>
      </w:r>
      <w:r>
        <w:rPr/>
        <w:t xml:space="preserve">PLMNs are supported in the RAN (this means that shared cells and not </w:t>
      </w:r>
    </w:p>
    <w:p>
      <w:pPr>
        <w:pStyle w:val="PL"/>
        <w:rPr/>
      </w:pPr>
      <w:r>
        <w:rPr>
          <w:rFonts w:eastAsia="Courier New"/>
        </w:rPr>
        <w:t xml:space="preserve">        </w:t>
      </w:r>
      <w:r>
        <w:rPr/>
        <w:t xml:space="preserve">shared cells are allowed for the specified PLMN. Furthermore, several </w:t>
      </w:r>
    </w:p>
    <w:p>
      <w:pPr>
        <w:pStyle w:val="PL"/>
        <w:rPr/>
      </w:pPr>
      <w:r>
        <w:rPr>
          <w:rFonts w:eastAsia="Courier New"/>
        </w:rPr>
        <w:t xml:space="preserve">        </w:t>
      </w:r>
      <w:r>
        <w:rPr/>
        <w:t xml:space="preserve">PLMNs can be used for not shared RAN cases as well as for shared RAN </w:t>
      </w:r>
    </w:p>
    <w:p>
      <w:pPr>
        <w:pStyle w:val="PL"/>
        <w:rPr/>
      </w:pPr>
      <w:r>
        <w:rPr>
          <w:rFonts w:eastAsia="Courier New"/>
        </w:rPr>
        <w:t xml:space="preserve">        </w:t>
      </w:r>
      <w:r>
        <w:rPr/>
        <w:t xml:space="preserve">cases.). Only the sessions may be selected where the PLMN that the </w:t>
      </w:r>
    </w:p>
    <w:p>
      <w:pPr>
        <w:pStyle w:val="PL"/>
        <w:rPr/>
      </w:pPr>
      <w:r>
        <w:rPr>
          <w:rFonts w:eastAsia="Courier New"/>
        </w:rPr>
        <w:t xml:space="preserve">        </w:t>
      </w:r>
      <w:r>
        <w:rPr/>
        <w:t>UE reports as selected PLMN is the same as the PLMN Target.";</w:t>
      </w:r>
    </w:p>
    <w:p>
      <w:pPr>
        <w:pStyle w:val="PL"/>
        <w:rPr/>
      </w:pPr>
      <w:r>
        <w:rPr>
          <w:rFonts w:eastAsia="Courier New"/>
        </w:rPr>
        <w:t xml:space="preserve">      </w:t>
      </w:r>
      <w:r>
        <w:rPr/>
        <w:t>uses types3gpp:PLMNId;</w:t>
      </w:r>
    </w:p>
    <w:p>
      <w:pPr>
        <w:pStyle w:val="PL"/>
        <w:rPr/>
      </w:pPr>
      <w:r>
        <w:rPr>
          <w:rFonts w:eastAsia="Courier New"/>
        </w:rPr>
        <w:t xml:space="preserve">      </w:t>
      </w:r>
      <w:r>
        <w:rPr/>
        <w:t>key "mcc mn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ETarget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pecifies the target object of the QMC in case of </w:t>
      </w:r>
    </w:p>
    <w:p>
      <w:pPr>
        <w:pStyle w:val="PL"/>
        <w:rPr/>
      </w:pPr>
      <w:r>
        <w:rPr>
          <w:rFonts w:eastAsia="Courier New"/>
        </w:rPr>
        <w:t xml:space="preserve">        </w:t>
      </w:r>
      <w:r>
        <w:rPr/>
        <w:t xml:space="preserve">signalling based QMC.  The qoETarget attribute shall be able </w:t>
      </w:r>
    </w:p>
    <w:p>
      <w:pPr>
        <w:pStyle w:val="PL"/>
        <w:rPr/>
      </w:pPr>
      <w:r>
        <w:rPr>
          <w:rFonts w:eastAsia="Courier New"/>
        </w:rPr>
        <w:t xml:space="preserve">        </w:t>
      </w:r>
      <w:r>
        <w:rPr/>
        <w:t>to carry IMSI or SUPI.";</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E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dentifies the QoE measurement collection job in the </w:t>
      </w:r>
    </w:p>
    <w:p>
      <w:pPr>
        <w:pStyle w:val="PL"/>
        <w:rPr/>
      </w:pPr>
      <w:r>
        <w:rPr>
          <w:rFonts w:eastAsia="Courier New"/>
        </w:rPr>
        <w:t xml:space="preserve">        </w:t>
      </w:r>
      <w:r>
        <w:rPr/>
        <w:t>Managed Elements and in the measurement collection entity.  The QoE</w:t>
      </w:r>
    </w:p>
    <w:p>
      <w:pPr>
        <w:pStyle w:val="PL"/>
        <w:rPr/>
      </w:pPr>
      <w:r>
        <w:rPr>
          <w:rFonts w:eastAsia="Courier New"/>
        </w:rPr>
        <w:t xml:space="preserve">        </w:t>
      </w:r>
      <w:r>
        <w:rPr/>
        <w:t>reference shall be globally unique therefore it is composed as follows:</w:t>
      </w:r>
    </w:p>
    <w:p>
      <w:pPr>
        <w:pStyle w:val="PL"/>
        <w:rPr/>
      </w:pPr>
      <w:r>
        <w:rPr>
          <w:rFonts w:eastAsia="Courier New"/>
        </w:rPr>
        <w:t xml:space="preserve">        </w:t>
      </w:r>
      <w:r>
        <w:rPr/>
        <w:t xml:space="preserve">MCC+MNC+QMC ID, where the MCC and MNC are coming with the QMC </w:t>
      </w:r>
    </w:p>
    <w:p>
      <w:pPr>
        <w:pStyle w:val="PL"/>
        <w:rPr/>
      </w:pPr>
      <w:r>
        <w:rPr>
          <w:rFonts w:eastAsia="Courier New"/>
        </w:rPr>
        <w:t xml:space="preserve">        </w:t>
      </w:r>
      <w:r>
        <w:rPr/>
        <w:t xml:space="preserve">activation request from the management system to identify one PLMN </w:t>
      </w:r>
    </w:p>
    <w:p>
      <w:pPr>
        <w:pStyle w:val="PL"/>
        <w:rPr/>
      </w:pPr>
      <w:r>
        <w:rPr>
          <w:rFonts w:eastAsia="Courier New"/>
        </w:rPr>
        <w:t xml:space="preserve">        </w:t>
      </w:r>
      <w:r>
        <w:rPr/>
        <w:t xml:space="preserve">containing the management system, and QMC ID is a 3 byte Octet String. </w:t>
      </w:r>
    </w:p>
    <w:p>
      <w:pPr>
        <w:pStyle w:val="PL"/>
        <w:rPr/>
      </w:pPr>
      <w:r>
        <w:rPr>
          <w:rFonts w:eastAsia="Courier New"/>
        </w:rPr>
        <w:t xml:space="preserve">        </w:t>
      </w:r>
      <w:r>
        <w:rPr/>
        <w:t>The QMC ID is generated by the management system or the operato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jobId attribute presents the job identifier of a </w:t>
      </w:r>
    </w:p>
    <w:p>
      <w:pPr>
        <w:pStyle w:val="PL"/>
        <w:rPr/>
      </w:pPr>
      <w:r>
        <w:rPr>
          <w:rFonts w:eastAsia="Courier New"/>
        </w:rPr>
        <w:t xml:space="preserve">        </w:t>
      </w:r>
      <w:r>
        <w:rPr/>
        <w:t xml:space="preserve">QMCJob instance. The jobId can be used to associate  multiple QMCJob </w:t>
      </w:r>
    </w:p>
    <w:p>
      <w:pPr>
        <w:pStyle w:val="PL"/>
        <w:rPr/>
      </w:pPr>
      <w:r>
        <w:rPr>
          <w:rFonts w:eastAsia="Courier New"/>
        </w:rPr>
        <w:t xml:space="preserve">        </w:t>
      </w:r>
      <w:r>
        <w:rPr/>
        <w:t xml:space="preserve">instances. For example, it is possible to configure the same jobId </w:t>
      </w:r>
    </w:p>
    <w:p>
      <w:pPr>
        <w:pStyle w:val="PL"/>
        <w:rPr/>
      </w:pPr>
      <w:r>
        <w:rPr>
          <w:rFonts w:eastAsia="Courier New"/>
        </w:rPr>
        <w:t xml:space="preserve">        </w:t>
      </w:r>
      <w:r>
        <w:rPr/>
        <w:t xml:space="preserve">for multiple QMCJob instances required to produce the data </w:t>
      </w:r>
    </w:p>
    <w:p>
      <w:pPr>
        <w:pStyle w:val="PL"/>
        <w:rPr/>
      </w:pPr>
      <w:r>
        <w:rPr>
          <w:rFonts w:eastAsia="Courier New"/>
        </w:rPr>
        <w:t xml:space="preserve">        </w:t>
      </w:r>
      <w:r>
        <w:rPr/>
        <w:t xml:space="preserve">(e.g. Streaming services and MTSI reports) for a specific network </w:t>
      </w:r>
    </w:p>
    <w:p>
      <w:pPr>
        <w:pStyle w:val="PL"/>
        <w:rPr/>
      </w:pPr>
      <w:r>
        <w:rPr>
          <w:rFonts w:eastAsia="Courier New"/>
        </w:rPr>
        <w:t xml:space="preserve">        </w:t>
      </w:r>
      <w:r>
        <w:rPr/>
        <w:t>analysi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liceScope {</w:t>
      </w:r>
    </w:p>
    <w:p>
      <w:pPr>
        <w:pStyle w:val="PL"/>
        <w:rPr/>
      </w:pPr>
      <w:r>
        <w:rPr>
          <w:rFonts w:eastAsia="Courier New"/>
        </w:rPr>
        <w:t xml:space="preserve">      </w:t>
      </w:r>
      <w:r>
        <w:rPr/>
        <w:t>description "Contains a list of S-NSSAIs (Single Network Slice Selection</w:t>
      </w:r>
    </w:p>
    <w:p>
      <w:pPr>
        <w:pStyle w:val="PL"/>
        <w:rPr/>
      </w:pPr>
      <w:r>
        <w:rPr>
          <w:rFonts w:eastAsia="Courier New"/>
        </w:rPr>
        <w:t xml:space="preserve">        </w:t>
      </w:r>
      <w:r>
        <w:rPr/>
        <w:t>Assistance Information).  A Network Slice end to end is identified by</w:t>
      </w:r>
    </w:p>
    <w:p>
      <w:pPr>
        <w:pStyle w:val="PL"/>
        <w:rPr/>
      </w:pPr>
      <w:r>
        <w:rPr>
          <w:rFonts w:eastAsia="Courier New"/>
        </w:rPr>
        <w:t xml:space="preserve">        </w:t>
      </w:r>
      <w:r>
        <w:rPr/>
        <w:t>S-NSSAI.";</w:t>
      </w:r>
    </w:p>
    <w:p>
      <w:pPr>
        <w:pStyle w:val="PL"/>
        <w:rPr/>
      </w:pPr>
      <w:r>
        <w:rPr>
          <w:rFonts w:eastAsia="Courier New"/>
        </w:rPr>
        <w:t xml:space="preserve">      </w:t>
      </w:r>
      <w:r>
        <w:rPr/>
        <w:t>key "sd sst";</w:t>
      </w:r>
    </w:p>
    <w:p>
      <w:pPr>
        <w:pStyle w:val="PL"/>
        <w:rPr/>
      </w:pPr>
      <w:r>
        <w:rPr>
          <w:rFonts w:eastAsia="Courier New"/>
        </w:rPr>
        <w:t xml:space="preserve">      </w:t>
      </w:r>
      <w:r>
        <w:rPr/>
        <w:t>uses types5g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MCConfigFile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ovides a reference to a file including the parameters for </w:t>
      </w:r>
    </w:p>
    <w:p>
      <w:pPr>
        <w:pStyle w:val="PL"/>
        <w:rPr/>
      </w:pPr>
      <w:r>
        <w:rPr>
          <w:rFonts w:eastAsia="Courier New"/>
        </w:rPr>
        <w:t xml:space="preserve">        </w:t>
      </w:r>
      <w:r>
        <w:rPr/>
        <w:t>configuration of application layer measurements, known as Container</w:t>
      </w:r>
    </w:p>
    <w:p>
      <w:pPr>
        <w:pStyle w:val="PL"/>
        <w:rPr/>
      </w:pPr>
      <w:r>
        <w:rPr>
          <w:rFonts w:eastAsia="Courier New"/>
        </w:rPr>
        <w:t xml:space="preserve">        </w:t>
      </w:r>
      <w:r>
        <w:rPr/>
        <w:t>for Application Layer Measurement Configuratio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DTAlignmentInformation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is parameter indicates the MDT measurements with which</w:t>
      </w:r>
    </w:p>
    <w:p>
      <w:pPr>
        <w:pStyle w:val="PL"/>
        <w:rPr/>
      </w:pPr>
      <w:r>
        <w:rPr>
          <w:rFonts w:eastAsia="Courier New"/>
        </w:rPr>
        <w:t xml:space="preserve">        </w:t>
      </w:r>
      <w:r>
        <w:rPr/>
        <w:t>alignment of QoE measurement is required. This parameter is optional</w:t>
      </w:r>
    </w:p>
    <w:p>
      <w:pPr>
        <w:pStyle w:val="PL"/>
        <w:rPr/>
      </w:pPr>
      <w:r>
        <w:rPr>
          <w:rFonts w:eastAsia="Courier New"/>
        </w:rPr>
        <w:t xml:space="preserve">        </w:t>
      </w:r>
      <w:r>
        <w:rPr/>
        <w:t>and is valid for NR only.";</w:t>
      </w:r>
    </w:p>
    <w:p>
      <w:pPr>
        <w:pStyle w:val="PL"/>
        <w:rPr/>
      </w:pPr>
      <w:r>
        <w:rPr/>
      </w:r>
    </w:p>
    <w:p>
      <w:pPr>
        <w:pStyle w:val="PL"/>
        <w:rPr/>
      </w:pPr>
      <w:r>
        <w:rPr>
          <w:rFonts w:eastAsia="Courier New"/>
        </w:rPr>
        <w:t xml:space="preserve">      </w:t>
      </w:r>
      <w:r>
        <w:rPr/>
        <w:t>leaf idx { type uint32 ; }</w:t>
      </w:r>
    </w:p>
    <w:p>
      <w:pPr>
        <w:pStyle w:val="PL"/>
        <w:rPr/>
      </w:pPr>
      <w:r>
        <w:rPr>
          <w:rFonts w:eastAsia="Courier New"/>
        </w:rPr>
        <w:t xml:space="preserve">      </w:t>
      </w:r>
      <w:r>
        <w:rPr/>
        <w:t>uses trace3gpp:TraceReferenceGrp ;</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availableRANqoEMetrics {</w:t>
      </w:r>
    </w:p>
    <w:p>
      <w:pPr>
        <w:pStyle w:val="PL"/>
        <w:rPr/>
      </w:pPr>
      <w:r>
        <w:rPr>
          <w:rFonts w:eastAsia="Courier New"/>
        </w:rPr>
        <w:t xml:space="preserve">      </w:t>
      </w:r>
      <w:r>
        <w:rPr/>
        <w:t>type enumeration {</w:t>
      </w:r>
    </w:p>
    <w:p>
      <w:pPr>
        <w:pStyle w:val="PL"/>
        <w:rPr/>
      </w:pPr>
      <w:r>
        <w:rPr>
          <w:rFonts w:eastAsia="Courier New"/>
        </w:rPr>
        <w:t xml:space="preserve">        </w:t>
      </w:r>
      <w:r>
        <w:rPr/>
        <w:t>enum appLayerBufferLevelList;</w:t>
      </w:r>
    </w:p>
    <w:p>
      <w:pPr>
        <w:pStyle w:val="PL"/>
        <w:rPr/>
      </w:pPr>
      <w:r>
        <w:rPr>
          <w:rFonts w:eastAsia="Courier New"/>
        </w:rPr>
        <w:t xml:space="preserve">        </w:t>
      </w:r>
      <w:r>
        <w:rPr/>
        <w:t>enum playoutDelayForMedia;</w:t>
      </w:r>
    </w:p>
    <w:p>
      <w:pPr>
        <w:pStyle w:val="PL"/>
        <w:rPr/>
      </w:pPr>
      <w:r>
        <w:rPr>
          <w:rFonts w:eastAsia="Courier New"/>
        </w:rPr>
        <w:t xml:space="preserve">        </w:t>
      </w:r>
      <w:r>
        <w:rPr/>
        <w:t>enum Startup;</w:t>
      </w:r>
    </w:p>
    <w:p>
      <w:pPr>
        <w:pStyle w:val="PL"/>
        <w:rPr/>
      </w:pPr>
      <w:r>
        <w:rPr>
          <w:rFonts w:eastAsia="Courier New"/>
        </w:rPr>
        <w:t xml:space="preserve">      </w:t>
      </w:r>
      <w:r>
        <w:rPr/>
        <w:t>}</w:t>
      </w:r>
    </w:p>
    <w:p>
      <w:pPr>
        <w:pStyle w:val="PL"/>
        <w:rPr/>
      </w:pPr>
      <w:r>
        <w:rPr>
          <w:rFonts w:eastAsia="Courier New"/>
        </w:rPr>
        <w:t xml:space="preserve">      </w:t>
      </w:r>
      <w:r>
        <w:rPr/>
        <w:t>max-elements 2;</w:t>
      </w:r>
    </w:p>
    <w:p>
      <w:pPr>
        <w:pStyle w:val="PL"/>
        <w:rPr/>
      </w:pPr>
      <w:r>
        <w:rPr>
          <w:rFonts w:eastAsia="Courier New"/>
        </w:rPr>
        <w:t xml:space="preserve">      </w:t>
      </w:r>
      <w:r>
        <w:rPr/>
        <w:t>description "This parameter indicates available RAN visible QoE metrics</w:t>
      </w:r>
    </w:p>
    <w:p>
      <w:pPr>
        <w:pStyle w:val="PL"/>
        <w:rPr/>
      </w:pPr>
      <w:r>
        <w:rPr>
          <w:rFonts w:eastAsia="Courier New"/>
        </w:rPr>
        <w:t xml:space="preserve">      </w:t>
      </w:r>
      <w:r>
        <w:rPr/>
        <w:t>to the gNB. This parameter is optional and is valid for NR onl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QMCJobSubTree {</w:t>
      </w:r>
    </w:p>
    <w:p>
      <w:pPr>
        <w:pStyle w:val="PL"/>
        <w:rPr/>
      </w:pPr>
      <w:r>
        <w:rPr>
          <w:rFonts w:eastAsia="Courier New"/>
        </w:rPr>
        <w:t xml:space="preserve">   </w:t>
      </w:r>
      <w:r>
        <w:rPr/>
        <w:t>description "Helps with augmenting QMCJob into multple places.";</w:t>
      </w:r>
    </w:p>
    <w:p>
      <w:pPr>
        <w:pStyle w:val="PL"/>
        <w:rPr/>
      </w:pPr>
      <w:r>
        <w:rPr>
          <w:rFonts w:eastAsia="Courier New"/>
        </w:rPr>
        <w:t xml:space="preserve">    </w:t>
      </w:r>
      <w:r>
        <w:rPr/>
        <w:t>list QMCJob {</w:t>
      </w:r>
    </w:p>
    <w:p>
      <w:pPr>
        <w:pStyle w:val="PL"/>
        <w:rPr/>
      </w:pPr>
      <w:r>
        <w:rPr>
          <w:rFonts w:eastAsia="Courier New"/>
        </w:rPr>
        <w:t xml:space="preserve">      </w:t>
      </w:r>
      <w:r>
        <w:rPr/>
        <w:t xml:space="preserve">description "The QoE Measurement Collection provides capability for </w:t>
      </w:r>
    </w:p>
    <w:p>
      <w:pPr>
        <w:pStyle w:val="PL"/>
        <w:rPr/>
      </w:pPr>
      <w:r>
        <w:rPr>
          <w:rFonts w:eastAsia="Courier New"/>
        </w:rPr>
        <w:t xml:space="preserve">       </w:t>
      </w:r>
      <w:r>
        <w:rPr/>
        <w:t>collecting QoE information from:</w:t>
      </w:r>
    </w:p>
    <w:p>
      <w:pPr>
        <w:pStyle w:val="PL"/>
        <w:rPr/>
      </w:pPr>
      <w:r>
        <w:rPr>
          <w:rFonts w:eastAsia="Courier New"/>
        </w:rPr>
        <w:t xml:space="preserve">       </w:t>
      </w:r>
      <w:r>
        <w:rPr/>
        <w:t xml:space="preserve">- UEs which are in the specified area in case of Management Based </w:t>
      </w:r>
    </w:p>
    <w:p>
      <w:pPr>
        <w:pStyle w:val="PL"/>
        <w:rPr/>
      </w:pPr>
      <w:r>
        <w:rPr>
          <w:rFonts w:eastAsia="Courier New"/>
        </w:rPr>
        <w:t xml:space="preserve">       </w:t>
      </w:r>
      <w:r>
        <w:rPr/>
        <w:t xml:space="preserve">Activation or </w:t>
      </w:r>
    </w:p>
    <w:p>
      <w:pPr>
        <w:pStyle w:val="PL"/>
        <w:rPr/>
      </w:pPr>
      <w:r>
        <w:rPr>
          <w:rFonts w:eastAsia="Courier New"/>
        </w:rPr>
        <w:t xml:space="preserve">       </w:t>
      </w:r>
      <w:r>
        <w:rPr/>
        <w:t>- an individual UE in case of Signalling Based Activation.</w:t>
      </w:r>
    </w:p>
    <w:p>
      <w:pPr>
        <w:pStyle w:val="PL"/>
        <w:rPr/>
      </w:pPr>
      <w:r>
        <w:rPr>
          <w:rFonts w:eastAsia="Courier New"/>
        </w:rPr>
        <w:t xml:space="preserve">       </w:t>
      </w:r>
      <w:r>
        <w:rPr/>
        <w:t xml:space="preserve">The QoE Measurement Collection enables collection of application layer </w:t>
      </w:r>
    </w:p>
    <w:p>
      <w:pPr>
        <w:pStyle w:val="PL"/>
        <w:rPr/>
      </w:pPr>
      <w:r>
        <w:rPr>
          <w:rFonts w:eastAsia="Courier New"/>
        </w:rPr>
        <w:t xml:space="preserve">       </w:t>
      </w:r>
      <w:r>
        <w:rPr/>
        <w:t xml:space="preserve">measurements from the UE for specified end user service type. </w:t>
      </w:r>
    </w:p>
    <w:p>
      <w:pPr>
        <w:pStyle w:val="PL"/>
        <w:rPr/>
      </w:pPr>
      <w:r>
        <w:rPr>
          <w:rFonts w:eastAsia="Courier New"/>
        </w:rPr>
        <w:t xml:space="preserve">       </w:t>
      </w:r>
      <w:r>
        <w:rPr/>
        <w:t>The supported service types are:</w:t>
      </w:r>
    </w:p>
    <w:p>
      <w:pPr>
        <w:pStyle w:val="PL"/>
        <w:rPr/>
      </w:pPr>
      <w:r>
        <w:rPr>
          <w:rFonts w:eastAsia="Courier New"/>
        </w:rPr>
        <w:t xml:space="preserve">       </w:t>
      </w:r>
      <w:r>
        <w:rPr/>
        <w:t xml:space="preserve">- Streaming services, see TS 26.247  </w:t>
      </w:r>
    </w:p>
    <w:p>
      <w:pPr>
        <w:pStyle w:val="PL"/>
        <w:rPr/>
      </w:pPr>
      <w:r>
        <w:rPr>
          <w:rFonts w:eastAsia="Courier New"/>
        </w:rPr>
        <w:t xml:space="preserve">       </w:t>
      </w:r>
      <w:r>
        <w:rPr/>
        <w:t xml:space="preserve">- MTSI services, see TS 26.114 </w:t>
      </w:r>
    </w:p>
    <w:p>
      <w:pPr>
        <w:pStyle w:val="PL"/>
        <w:rPr/>
      </w:pPr>
      <w:r>
        <w:rPr>
          <w:rFonts w:eastAsia="Courier New"/>
        </w:rPr>
        <w:t xml:space="preserve">       </w:t>
      </w:r>
      <w:r>
        <w:rPr/>
        <w:t xml:space="preserve">- VR services, see TS 26.118 </w:t>
      </w:r>
    </w:p>
    <w:p>
      <w:pPr>
        <w:pStyle w:val="PL"/>
        <w:rPr/>
      </w:pPr>
      <w:r>
        <w:rPr>
          <w:rFonts w:eastAsia="Courier New"/>
        </w:rPr>
        <w:t xml:space="preserve">       </w:t>
      </w:r>
      <w:r>
        <w:rPr/>
        <w:t xml:space="preserve">A QMCJob instance represents the job for collecting QoE measurements </w:t>
      </w:r>
    </w:p>
    <w:p>
      <w:pPr>
        <w:pStyle w:val="PL"/>
        <w:rPr/>
      </w:pPr>
      <w:r>
        <w:rPr>
          <w:rFonts w:eastAsia="Courier New"/>
        </w:rPr>
        <w:t xml:space="preserve">       </w:t>
      </w:r>
      <w:r>
        <w:rPr/>
        <w:t xml:space="preserve">according to the job parameters. For details of the QoE measurement </w:t>
      </w:r>
    </w:p>
    <w:p>
      <w:pPr>
        <w:pStyle w:val="PL"/>
        <w:rPr/>
      </w:pPr>
      <w:r>
        <w:rPr>
          <w:rFonts w:eastAsia="Courier New"/>
        </w:rPr>
        <w:t xml:space="preserve">       </w:t>
      </w:r>
      <w:r>
        <w:rPr/>
        <w:t xml:space="preserve">collection configuration parameters see clause 5 of TS 28.405. </w:t>
      </w:r>
    </w:p>
    <w:p>
      <w:pPr>
        <w:pStyle w:val="PL"/>
        <w:rPr/>
      </w:pPr>
      <w:r>
        <w:rPr>
          <w:rFonts w:eastAsia="Courier New"/>
        </w:rPr>
        <w:t xml:space="preserve">       </w:t>
      </w:r>
      <w:r>
        <w:rPr/>
        <w:t xml:space="preserve">QMCJob instance can be name-contained by SubNetwork or ManagedElement. </w:t>
      </w:r>
    </w:p>
    <w:p>
      <w:pPr>
        <w:pStyle w:val="PL"/>
        <w:rPr/>
      </w:pPr>
      <w:r>
        <w:rPr>
          <w:rFonts w:eastAsia="Courier New"/>
        </w:rPr>
        <w:t xml:space="preserve">       </w:t>
      </w:r>
      <w:r>
        <w:rPr/>
        <w:t xml:space="preserve">A QMC Job is activated by creating a QMCJob object instance in the </w:t>
      </w:r>
    </w:p>
    <w:p>
      <w:pPr>
        <w:pStyle w:val="PL"/>
        <w:rPr/>
      </w:pPr>
      <w:r>
        <w:rPr>
          <w:rFonts w:eastAsia="Courier New"/>
        </w:rPr>
        <w:t xml:space="preserve">       </w:t>
      </w:r>
      <w:r>
        <w:rPr/>
        <w:t xml:space="preserve">producer. For details of Management Based Activation of QoE Measurement </w:t>
      </w:r>
    </w:p>
    <w:p>
      <w:pPr>
        <w:pStyle w:val="PL"/>
        <w:rPr/>
      </w:pPr>
      <w:r>
        <w:rPr>
          <w:rFonts w:eastAsia="Courier New"/>
        </w:rPr>
        <w:t xml:space="preserve">       </w:t>
      </w:r>
      <w:r>
        <w:rPr/>
        <w:t xml:space="preserve">Collection see clause 4.5 and for details of Signalling Based </w:t>
      </w:r>
    </w:p>
    <w:p>
      <w:pPr>
        <w:pStyle w:val="PL"/>
        <w:rPr/>
      </w:pPr>
      <w:r>
        <w:rPr>
          <w:rFonts w:eastAsia="Courier New"/>
        </w:rPr>
        <w:t xml:space="preserve">       </w:t>
      </w:r>
      <w:r>
        <w:rPr/>
        <w:t xml:space="preserve">Activation of QoE Measurement Collection see clause 4.6 of TS 28.405. </w:t>
      </w:r>
    </w:p>
    <w:p>
      <w:pPr>
        <w:pStyle w:val="PL"/>
        <w:rPr/>
      </w:pPr>
      <w:r>
        <w:rPr>
          <w:rFonts w:eastAsia="Courier New"/>
        </w:rPr>
        <w:t xml:space="preserve">       </w:t>
      </w:r>
      <w:r>
        <w:rPr/>
        <w:t xml:space="preserve">The attributes areaScope and pLMNTarget are only relevant when </w:t>
      </w:r>
    </w:p>
    <w:p>
      <w:pPr>
        <w:pStyle w:val="PL"/>
        <w:rPr/>
      </w:pPr>
      <w:r>
        <w:rPr>
          <w:rFonts w:eastAsia="Courier New"/>
        </w:rPr>
        <w:t xml:space="preserve">       </w:t>
      </w:r>
      <w:r>
        <w:rPr/>
        <w:t xml:space="preserve">Management Based Activation is used and the attribute qoETarget is </w:t>
      </w:r>
    </w:p>
    <w:p>
      <w:pPr>
        <w:pStyle w:val="PL"/>
        <w:rPr/>
      </w:pPr>
      <w:r>
        <w:rPr>
          <w:rFonts w:eastAsia="Courier New"/>
        </w:rPr>
        <w:t xml:space="preserve">       </w:t>
      </w:r>
      <w:r>
        <w:rPr/>
        <w:t xml:space="preserve">only relevant when Signalling Based Activation is used. All other </w:t>
      </w:r>
    </w:p>
    <w:p>
      <w:pPr>
        <w:pStyle w:val="PL"/>
        <w:rPr/>
      </w:pPr>
      <w:r>
        <w:rPr>
          <w:rFonts w:eastAsia="Courier New"/>
        </w:rPr>
        <w:t xml:space="preserve">       </w:t>
      </w:r>
      <w:r>
        <w:rPr/>
        <w:t xml:space="preserve">attributes are common for both Management Based Activation and </w:t>
      </w:r>
    </w:p>
    <w:p>
      <w:pPr>
        <w:pStyle w:val="PL"/>
        <w:rPr/>
      </w:pPr>
      <w:r>
        <w:rPr>
          <w:rFonts w:eastAsia="Courier New"/>
        </w:rPr>
        <w:t xml:space="preserve">       </w:t>
      </w:r>
      <w:r>
        <w:rPr/>
        <w:t>Signalling Based Activation.</w:t>
      </w:r>
    </w:p>
    <w:p>
      <w:pPr>
        <w:pStyle w:val="PL"/>
        <w:rPr/>
      </w:pPr>
      <w:r>
        <w:rPr/>
      </w:r>
    </w:p>
    <w:p>
      <w:pPr>
        <w:pStyle w:val="PL"/>
        <w:rPr/>
      </w:pPr>
      <w:r>
        <w:rPr>
          <w:rFonts w:eastAsia="Courier New"/>
        </w:rPr>
        <w:t xml:space="preserve">       </w:t>
      </w:r>
      <w:r>
        <w:rPr/>
        <w:t xml:space="preserve">When a MnS consumer wishes to deactivate a QMC Job, the MnS consumer </w:t>
      </w:r>
    </w:p>
    <w:p>
      <w:pPr>
        <w:pStyle w:val="PL"/>
        <w:rPr/>
      </w:pPr>
      <w:r>
        <w:rPr>
          <w:rFonts w:eastAsia="Courier New"/>
        </w:rPr>
        <w:t xml:space="preserve">       </w:t>
      </w:r>
      <w:r>
        <w:rPr/>
        <w:t xml:space="preserve">shall delete the corresponding QMCJob instance. </w:t>
      </w:r>
    </w:p>
    <w:p>
      <w:pPr>
        <w:pStyle w:val="PL"/>
        <w:rPr/>
      </w:pPr>
      <w:r>
        <w:rPr>
          <w:rFonts w:eastAsia="Courier New"/>
        </w:rPr>
        <w:t xml:space="preserve">       </w:t>
      </w:r>
      <w:r>
        <w:rPr/>
        <w:t xml:space="preserve">NOTE:  If the reporting is ongoing, when a request to delete a QMCJob </w:t>
      </w:r>
    </w:p>
    <w:p>
      <w:pPr>
        <w:pStyle w:val="PL"/>
        <w:rPr/>
      </w:pPr>
      <w:r>
        <w:rPr>
          <w:rFonts w:eastAsia="Courier New"/>
        </w:rPr>
        <w:t xml:space="preserve">       </w:t>
      </w:r>
      <w:r>
        <w:rPr/>
        <w:t xml:space="preserve">is received, the reporting does not end. The QMCJob instance is deleted, </w:t>
      </w:r>
    </w:p>
    <w:p>
      <w:pPr>
        <w:pStyle w:val="PL"/>
        <w:rPr/>
      </w:pPr>
      <w:r>
        <w:rPr>
          <w:rFonts w:eastAsia="Courier New"/>
        </w:rPr>
        <w:t xml:space="preserve">       </w:t>
      </w:r>
      <w:r>
        <w:rPr/>
        <w:t>when the last reporting for the QMC Job expires.</w:t>
      </w:r>
    </w:p>
    <w:p>
      <w:pPr>
        <w:pStyle w:val="PL"/>
        <w:rPr/>
      </w:pPr>
      <w:r>
        <w:rPr/>
      </w:r>
    </w:p>
    <w:p>
      <w:pPr>
        <w:pStyle w:val="PL"/>
        <w:rPr/>
      </w:pPr>
      <w:r>
        <w:rPr>
          <w:rFonts w:eastAsia="Courier New"/>
        </w:rPr>
        <w:t xml:space="preserve">       </w:t>
      </w:r>
      <w:r>
        <w:rPr/>
        <w:t xml:space="preserve">The jobId attribute presents the job identifier of a QMCJob instance. </w:t>
      </w:r>
    </w:p>
    <w:p>
      <w:pPr>
        <w:pStyle w:val="PL"/>
        <w:rPr/>
      </w:pPr>
      <w:r>
        <w:rPr>
          <w:rFonts w:eastAsia="Courier New"/>
        </w:rPr>
        <w:t xml:space="preserve">       </w:t>
      </w:r>
      <w:r>
        <w:rPr/>
        <w:t xml:space="preserve">jobId can be used to associate  multiple QMCJob instances. For example, </w:t>
      </w:r>
    </w:p>
    <w:p>
      <w:pPr>
        <w:pStyle w:val="PL"/>
        <w:rPr/>
      </w:pPr>
      <w:r>
        <w:rPr>
          <w:rFonts w:eastAsia="Courier New"/>
        </w:rPr>
        <w:t xml:space="preserve">       </w:t>
      </w:r>
      <w:r>
        <w:rPr/>
        <w:t xml:space="preserve">it is possible to configure the same jobId value for multiple QMCJob </w:t>
      </w:r>
    </w:p>
    <w:p>
      <w:pPr>
        <w:pStyle w:val="PL"/>
        <w:rPr/>
      </w:pPr>
      <w:r>
        <w:rPr>
          <w:rFonts w:eastAsia="Courier New"/>
        </w:rPr>
        <w:t xml:space="preserve">       </w:t>
      </w:r>
      <w:r>
        <w:rPr/>
        <w:t xml:space="preserve">instances required to produce the data (e.g. Streaming services and </w:t>
      </w:r>
    </w:p>
    <w:p>
      <w:pPr>
        <w:pStyle w:val="PL"/>
        <w:rPr/>
      </w:pPr>
      <w:r>
        <w:rPr>
          <w:rFonts w:eastAsia="Courier New"/>
        </w:rPr>
        <w:t xml:space="preserve">       </w:t>
      </w:r>
      <w:r>
        <w:rPr/>
        <w:t>MTSI reports) for a specific network analysis.</w:t>
      </w:r>
    </w:p>
    <w:p>
      <w:pPr>
        <w:pStyle w:val="PL"/>
        <w:rPr/>
      </w:pPr>
      <w:r>
        <w:rPr>
          <w:rFonts w:eastAsia="Courier New"/>
        </w:rPr>
        <w:t xml:space="preserve">       </w:t>
      </w:r>
      <w:r>
        <w:rPr/>
        <w:t xml:space="preserve">The QoE Measurement Collection provides capability for collecting QoE </w:t>
      </w:r>
    </w:p>
    <w:p>
      <w:pPr>
        <w:pStyle w:val="PL"/>
        <w:rPr/>
      </w:pPr>
      <w:r>
        <w:rPr>
          <w:rFonts w:eastAsia="Courier New"/>
        </w:rPr>
        <w:t xml:space="preserve">       </w:t>
      </w:r>
      <w:r>
        <w:rPr/>
        <w:t>information from:</w:t>
      </w:r>
    </w:p>
    <w:p>
      <w:pPr>
        <w:pStyle w:val="PL"/>
        <w:rPr/>
      </w:pPr>
      <w:r>
        <w:rPr>
          <w:rFonts w:eastAsia="Courier New"/>
        </w:rPr>
        <w:t xml:space="preserve">       </w:t>
      </w:r>
      <w:r>
        <w:rPr/>
        <w:t xml:space="preserve">- UEs which are in the specified area in case of Management Based </w:t>
      </w:r>
    </w:p>
    <w:p>
      <w:pPr>
        <w:pStyle w:val="PL"/>
        <w:rPr/>
      </w:pPr>
      <w:r>
        <w:rPr>
          <w:rFonts w:eastAsia="Courier New"/>
        </w:rPr>
        <w:t xml:space="preserve">       </w:t>
      </w:r>
      <w:r>
        <w:rPr/>
        <w:t xml:space="preserve">Activation or </w:t>
      </w:r>
    </w:p>
    <w:p>
      <w:pPr>
        <w:pStyle w:val="PL"/>
        <w:rPr/>
      </w:pPr>
      <w:r>
        <w:rPr>
          <w:rFonts w:eastAsia="Courier New"/>
        </w:rPr>
        <w:t xml:space="preserve">       </w:t>
      </w:r>
      <w:r>
        <w:rPr/>
        <w:t>- an individual UE in case of Signalling Based Activation.</w:t>
      </w:r>
    </w:p>
    <w:p>
      <w:pPr>
        <w:pStyle w:val="PL"/>
        <w:rPr/>
      </w:pPr>
      <w:r>
        <w:rPr>
          <w:rFonts w:eastAsia="Courier New"/>
        </w:rPr>
        <w:t xml:space="preserve">       </w:t>
      </w:r>
      <w:r>
        <w:rPr/>
        <w:t xml:space="preserve">The QoE Measurement Collection enables collection of application layer </w:t>
      </w:r>
    </w:p>
    <w:p>
      <w:pPr>
        <w:pStyle w:val="PL"/>
        <w:rPr/>
      </w:pPr>
      <w:r>
        <w:rPr>
          <w:rFonts w:eastAsia="Courier New"/>
        </w:rPr>
        <w:t xml:space="preserve">       </w:t>
      </w:r>
      <w:r>
        <w:rPr/>
        <w:t xml:space="preserve">from the UE for specified end user service type. The supported service </w:t>
      </w:r>
    </w:p>
    <w:p>
      <w:pPr>
        <w:pStyle w:val="PL"/>
        <w:rPr/>
      </w:pPr>
      <w:r>
        <w:rPr>
          <w:rFonts w:eastAsia="Courier New"/>
        </w:rPr>
        <w:t xml:space="preserve">       </w:t>
      </w:r>
      <w:r>
        <w:rPr/>
        <w:t>types are:</w:t>
      </w:r>
    </w:p>
    <w:p>
      <w:pPr>
        <w:pStyle w:val="PL"/>
        <w:rPr/>
      </w:pPr>
      <w:r>
        <w:rPr>
          <w:rFonts w:eastAsia="Courier New"/>
        </w:rPr>
        <w:t xml:space="preserve">       </w:t>
      </w:r>
      <w:r>
        <w:rPr/>
        <w:t xml:space="preserve">- Streaming services, see TS 26.247. </w:t>
      </w:r>
    </w:p>
    <w:p>
      <w:pPr>
        <w:pStyle w:val="PL"/>
        <w:rPr/>
      </w:pPr>
      <w:r>
        <w:rPr>
          <w:rFonts w:eastAsia="Courier New"/>
        </w:rPr>
        <w:t xml:space="preserve">       </w:t>
      </w:r>
      <w:r>
        <w:rPr/>
        <w:t>- MTSI services, see TS 26.114.</w:t>
      </w:r>
    </w:p>
    <w:p>
      <w:pPr>
        <w:pStyle w:val="PL"/>
        <w:rPr/>
      </w:pPr>
      <w:r>
        <w:rPr>
          <w:rFonts w:eastAsia="Courier New"/>
        </w:rPr>
        <w:t xml:space="preserve">       </w:t>
      </w:r>
      <w:r>
        <w:rPr/>
        <w:t>- VR services, see TS 26.118.</w:t>
      </w:r>
    </w:p>
    <w:p>
      <w:pPr>
        <w:pStyle w:val="PL"/>
        <w:rPr/>
      </w:pPr>
      <w:r>
        <w:rPr>
          <w:rFonts w:eastAsia="Courier New"/>
        </w:rPr>
        <w:t xml:space="preserve">       </w:t>
      </w:r>
      <w:r>
        <w:rPr/>
        <w:t xml:space="preserve">A QMCJob instance represents the job for collecting QoE measurements </w:t>
      </w:r>
    </w:p>
    <w:p>
      <w:pPr>
        <w:pStyle w:val="PL"/>
        <w:rPr/>
      </w:pPr>
      <w:r>
        <w:rPr>
          <w:rFonts w:eastAsia="Courier New"/>
        </w:rPr>
        <w:t xml:space="preserve">       </w:t>
      </w:r>
      <w:r>
        <w:rPr/>
        <w:t xml:space="preserve">according to the job parameters. For details of the QoE measurement </w:t>
      </w:r>
    </w:p>
    <w:p>
      <w:pPr>
        <w:pStyle w:val="PL"/>
        <w:rPr/>
      </w:pPr>
      <w:r>
        <w:rPr>
          <w:rFonts w:eastAsia="Courier New"/>
        </w:rPr>
        <w:t xml:space="preserve">       </w:t>
      </w:r>
      <w:r>
        <w:rPr/>
        <w:t xml:space="preserve">collection configuration parameters see clause 5 of TS 28.405. A QMCJob </w:t>
      </w:r>
    </w:p>
    <w:p>
      <w:pPr>
        <w:pStyle w:val="PL"/>
        <w:rPr/>
      </w:pPr>
      <w:r>
        <w:rPr>
          <w:rFonts w:eastAsia="Courier New"/>
        </w:rPr>
        <w:t xml:space="preserve">       </w:t>
      </w:r>
      <w:r>
        <w:rPr/>
        <w:t xml:space="preserve">instance can be name-contained by SubNetwork or ManagedElement. </w:t>
      </w:r>
    </w:p>
    <w:p>
      <w:pPr>
        <w:pStyle w:val="PL"/>
        <w:rPr/>
      </w:pPr>
      <w:r>
        <w:rPr>
          <w:rFonts w:eastAsia="Courier New"/>
        </w:rPr>
        <w:t xml:space="preserve">       </w:t>
      </w:r>
      <w:r>
        <w:rPr/>
        <w:t xml:space="preserve">A QMC Job is activated by creating a QMCJob object instance in the </w:t>
      </w:r>
    </w:p>
    <w:p>
      <w:pPr>
        <w:pStyle w:val="PL"/>
        <w:rPr/>
      </w:pPr>
      <w:r>
        <w:rPr>
          <w:rFonts w:eastAsia="Courier New"/>
        </w:rPr>
        <w:t xml:space="preserve">       </w:t>
      </w:r>
      <w:r>
        <w:rPr/>
        <w:t xml:space="preserve">MnS producer. For details of Management Based Activation of QoE </w:t>
      </w:r>
    </w:p>
    <w:p>
      <w:pPr>
        <w:pStyle w:val="PL"/>
        <w:rPr/>
      </w:pPr>
      <w:r>
        <w:rPr>
          <w:rFonts w:eastAsia="Courier New"/>
        </w:rPr>
        <w:t xml:space="preserve">       </w:t>
      </w:r>
      <w:r>
        <w:rPr/>
        <w:t xml:space="preserve">Measurement Collection see clause 4.5 and for details of Signalling </w:t>
      </w:r>
    </w:p>
    <w:p>
      <w:pPr>
        <w:pStyle w:val="PL"/>
        <w:rPr/>
      </w:pPr>
      <w:r>
        <w:rPr>
          <w:rFonts w:eastAsia="Courier New"/>
        </w:rPr>
        <w:t xml:space="preserve">       </w:t>
      </w:r>
      <w:r>
        <w:rPr/>
        <w:t xml:space="preserve">Based Activation of QoE Measurement Collection see </w:t>
      </w:r>
    </w:p>
    <w:p>
      <w:pPr>
        <w:pStyle w:val="PL"/>
        <w:rPr/>
      </w:pPr>
      <w:r>
        <w:rPr>
          <w:rFonts w:eastAsia="Courier New"/>
        </w:rPr>
        <w:t xml:space="preserve">       </w:t>
      </w:r>
      <w:r>
        <w:rPr/>
        <w:t xml:space="preserve">clause 4.6 of TS 28.405. The attributes areaScope and pLMNTarget are </w:t>
      </w:r>
    </w:p>
    <w:p>
      <w:pPr>
        <w:pStyle w:val="PL"/>
        <w:rPr/>
      </w:pPr>
      <w:r>
        <w:rPr>
          <w:rFonts w:eastAsia="Courier New"/>
        </w:rPr>
        <w:t xml:space="preserve">       </w:t>
      </w:r>
      <w:r>
        <w:rPr/>
        <w:t xml:space="preserve">only relevant when Management Based Activation is used and the </w:t>
      </w:r>
    </w:p>
    <w:p>
      <w:pPr>
        <w:pStyle w:val="PL"/>
        <w:rPr/>
      </w:pPr>
      <w:r>
        <w:rPr>
          <w:rFonts w:eastAsia="Courier New"/>
        </w:rPr>
        <w:t xml:space="preserve">       </w:t>
      </w:r>
      <w:r>
        <w:rPr/>
        <w:t xml:space="preserve">attribute qoETarget is only relevant when Signalling Based Activation </w:t>
      </w:r>
    </w:p>
    <w:p>
      <w:pPr>
        <w:pStyle w:val="PL"/>
        <w:rPr/>
      </w:pPr>
      <w:r>
        <w:rPr>
          <w:rFonts w:eastAsia="Courier New"/>
        </w:rPr>
        <w:t xml:space="preserve">       </w:t>
      </w:r>
      <w:r>
        <w:rPr/>
        <w:t xml:space="preserve">is used. All other attributes are common for both Management Based </w:t>
      </w:r>
    </w:p>
    <w:p>
      <w:pPr>
        <w:pStyle w:val="PL"/>
        <w:rPr/>
      </w:pPr>
      <w:r>
        <w:rPr>
          <w:rFonts w:eastAsia="Courier New"/>
        </w:rPr>
        <w:t xml:space="preserve">       </w:t>
      </w:r>
      <w:r>
        <w:rPr/>
        <w:t>Activation and Signalling Based Activation.</w:t>
      </w:r>
    </w:p>
    <w:p>
      <w:pPr>
        <w:pStyle w:val="PL"/>
        <w:rPr/>
      </w:pPr>
      <w:r>
        <w:rPr/>
      </w:r>
    </w:p>
    <w:p>
      <w:pPr>
        <w:pStyle w:val="PL"/>
        <w:rPr/>
      </w:pPr>
      <w:r>
        <w:rPr>
          <w:rFonts w:eastAsia="Courier New"/>
        </w:rPr>
        <w:t xml:space="preserve">       </w:t>
      </w:r>
      <w:r>
        <w:rPr/>
        <w:t xml:space="preserve">When a MnS consumer wishes to deactivate a QMC Job, the MnS consumer </w:t>
      </w:r>
    </w:p>
    <w:p>
      <w:pPr>
        <w:pStyle w:val="PL"/>
        <w:rPr/>
      </w:pPr>
      <w:r>
        <w:rPr>
          <w:rFonts w:eastAsia="Courier New"/>
        </w:rPr>
        <w:t xml:space="preserve">       </w:t>
      </w:r>
      <w:r>
        <w:rPr/>
        <w:t xml:space="preserve">shall delete the corresponding QMCJob instance. </w:t>
      </w:r>
    </w:p>
    <w:p>
      <w:pPr>
        <w:pStyle w:val="PL"/>
        <w:rPr/>
      </w:pPr>
      <w:r>
        <w:rPr>
          <w:rFonts w:eastAsia="Courier New"/>
        </w:rPr>
        <w:t xml:space="preserve">       </w:t>
      </w:r>
      <w:r>
        <w:rPr/>
        <w:t xml:space="preserve">NOTE:  If the reporting is ongoing, when a request to delete a QMCJob </w:t>
      </w:r>
    </w:p>
    <w:p>
      <w:pPr>
        <w:pStyle w:val="PL"/>
        <w:rPr/>
      </w:pPr>
      <w:r>
        <w:rPr>
          <w:rFonts w:eastAsia="Courier New"/>
        </w:rPr>
        <w:t xml:space="preserve">       </w:t>
      </w:r>
      <w:r>
        <w:rPr/>
        <w:t xml:space="preserve">instance is received, the reporting does not end. The QMCJob instance </w:t>
      </w:r>
    </w:p>
    <w:p>
      <w:pPr>
        <w:pStyle w:val="PL"/>
        <w:rPr/>
      </w:pPr>
      <w:r>
        <w:rPr>
          <w:rFonts w:eastAsia="Courier New"/>
        </w:rPr>
        <w:t xml:space="preserve">       </w:t>
      </w:r>
      <w:r>
        <w:rPr/>
        <w:t>is deleted, when the last reporting for the QMC Job expires.</w:t>
      </w:r>
    </w:p>
    <w:p>
      <w:pPr>
        <w:pStyle w:val="PL"/>
        <w:rPr/>
      </w:pPr>
      <w:r>
        <w:rPr/>
      </w:r>
    </w:p>
    <w:p>
      <w:pPr>
        <w:pStyle w:val="PL"/>
        <w:rPr/>
      </w:pPr>
      <w:r>
        <w:rPr>
          <w:rFonts w:eastAsia="Courier New"/>
        </w:rPr>
        <w:t xml:space="preserve">       </w:t>
      </w:r>
      <w:r>
        <w:rPr/>
        <w:t xml:space="preserve">The jobId attribute presents the job identifier of a QMCJob instance. </w:t>
      </w:r>
    </w:p>
    <w:p>
      <w:pPr>
        <w:pStyle w:val="PL"/>
        <w:rPr/>
      </w:pPr>
      <w:r>
        <w:rPr>
          <w:rFonts w:eastAsia="Courier New"/>
        </w:rPr>
        <w:t xml:space="preserve">       </w:t>
      </w:r>
      <w:r>
        <w:rPr/>
        <w:t xml:space="preserve">The jobId can be used to associate  multiple QMCJob instances. </w:t>
      </w:r>
    </w:p>
    <w:p>
      <w:pPr>
        <w:pStyle w:val="PL"/>
        <w:rPr/>
      </w:pPr>
      <w:r>
        <w:rPr>
          <w:rFonts w:eastAsia="Courier New"/>
        </w:rPr>
        <w:t xml:space="preserve">       </w:t>
      </w:r>
      <w:r>
        <w:rPr/>
        <w:t xml:space="preserve">example, it is possible to configure the same jobId value for multiple </w:t>
      </w:r>
    </w:p>
    <w:p>
      <w:pPr>
        <w:pStyle w:val="PL"/>
        <w:rPr/>
      </w:pPr>
      <w:r>
        <w:rPr>
          <w:rFonts w:eastAsia="Courier New"/>
        </w:rPr>
        <w:t xml:space="preserve">       </w:t>
      </w:r>
      <w:r>
        <w:rPr/>
        <w:t xml:space="preserve">QMCJob instances required to produce the data (e.g. Streaming services </w:t>
      </w:r>
    </w:p>
    <w:p>
      <w:pPr>
        <w:pStyle w:val="PL"/>
        <w:rPr/>
      </w:pPr>
      <w:r>
        <w:rPr>
          <w:rFonts w:eastAsia="Courier New"/>
        </w:rPr>
        <w:t xml:space="preserve">       </w:t>
      </w:r>
      <w:r>
        <w:rPr/>
        <w:t>and MTSI reports) for a specific network analysis.";</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QMCJob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rFonts w:eastAsia="Courier New"/>
          <w:lang w:val="fr-FR"/>
        </w:rPr>
      </w:pPr>
      <w:r>
        <w:rPr>
          <w:rFonts w:eastAsia="Courier New"/>
          <w:lang w:val="fr-FR"/>
        </w:rPr>
        <w:t xml:space="preserve">  </w:t>
      </w:r>
    </w:p>
    <w:p>
      <w:pPr>
        <w:pStyle w:val="PL"/>
        <w:rPr/>
      </w:pPr>
      <w:r>
        <w:rPr>
          <w:rFonts w:eastAsia="Courier New"/>
          <w:lang w:val="fr-FR"/>
        </w:rPr>
        <w:t xml:space="preserve">   </w:t>
      </w:r>
      <w:r>
        <w:rPr>
          <w:lang w:val="fr-FR"/>
        </w:rPr>
        <w:t>augment "/subnet3gpp:SubNetwork" {</w:t>
      </w:r>
    </w:p>
    <w:p>
      <w:pPr>
        <w:pStyle w:val="PL"/>
        <w:rPr/>
      </w:pPr>
      <w:r>
        <w:rPr>
          <w:rFonts w:eastAsia="Courier New"/>
          <w:lang w:val="fr-FR"/>
        </w:rPr>
        <w:t xml:space="preserve">        </w:t>
      </w:r>
      <w:r>
        <w:rPr/>
        <w:t>uses QMC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QMCJobSubTree;</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lang w:eastAsia="zh-CN"/>
        </w:rPr>
      </w:pPr>
      <w:bookmarkStart w:id="93" w:name="__RefHeading___Toc145953707"/>
      <w:bookmarkEnd w:id="93"/>
      <w:r>
        <w:rPr>
          <w:lang w:eastAsia="zh-CN"/>
        </w:rPr>
        <w:t>D.2.15</w:t>
        <w:tab/>
        <w:t>module _3gpp-common</w:t>
      </w:r>
      <w:r>
        <w:rPr/>
        <w:t>-files</w:t>
      </w:r>
      <w:r>
        <w:rPr>
          <w:lang w:eastAsia="zh-CN"/>
        </w:rPr>
        <w:t>.yang</w:t>
      </w:r>
    </w:p>
    <w:p>
      <w:pPr>
        <w:pStyle w:val="PL"/>
        <w:rPr>
          <w:rFonts w:eastAsia="MS Mincho;MS Mincho"/>
          <w:lang w:val="en-US"/>
        </w:rPr>
      </w:pPr>
      <w:r>
        <w:rPr>
          <w:rFonts w:eastAsia="MS Mincho;MS Mincho"/>
          <w:lang w:val="en-US"/>
        </w:rPr>
        <w:t>&lt;CODE BEGINS&gt;</w:t>
      </w:r>
    </w:p>
    <w:p>
      <w:pPr>
        <w:pStyle w:val="PL"/>
        <w:rPr>
          <w:rFonts w:eastAsia="MS Mincho;MS Mincho"/>
          <w:lang w:val="en-US"/>
        </w:rPr>
      </w:pPr>
      <w:r>
        <w:rPr>
          <w:rFonts w:eastAsia="MS Mincho;MS Mincho"/>
          <w:lang w:val="en-US"/>
        </w:rPr>
        <w:t>module _3gpp-common-files {</w:t>
      </w:r>
    </w:p>
    <w:p>
      <w:pPr>
        <w:pStyle w:val="PL"/>
        <w:rPr>
          <w:lang w:val="en-US"/>
        </w:rPr>
      </w:pPr>
      <w:r>
        <w:rPr>
          <w:rFonts w:eastAsia="Courier New"/>
          <w:lang w:val="en-US"/>
        </w:rPr>
        <w:t xml:space="preserve">  </w:t>
      </w:r>
      <w:r>
        <w:rPr>
          <w:rFonts w:eastAsia="MS Mincho;MS Mincho"/>
          <w:lang w:val="en-US"/>
        </w:rPr>
        <w:t>yang-version 1.1;</w:t>
      </w:r>
    </w:p>
    <w:p>
      <w:pPr>
        <w:pStyle w:val="PL"/>
        <w:rPr/>
      </w:pPr>
      <w:r>
        <w:rPr>
          <w:rFonts w:eastAsia="Courier New"/>
          <w:lang w:val="en-US"/>
        </w:rPr>
        <w:t xml:space="preserve">  </w:t>
      </w:r>
      <w:r>
        <w:rPr>
          <w:rFonts w:eastAsia="MS Mincho;MS Mincho"/>
          <w:lang w:val="en-US"/>
        </w:rPr>
        <w:t>namespace "urn:3gpp:sa5:_3gpp-common-files";</w:t>
      </w:r>
    </w:p>
    <w:p>
      <w:pPr>
        <w:pStyle w:val="PL"/>
        <w:rPr/>
      </w:pPr>
      <w:r>
        <w:rPr>
          <w:rFonts w:eastAsia="Courier New"/>
          <w:lang w:val="en-US"/>
        </w:rPr>
        <w:t xml:space="preserve">  </w:t>
      </w:r>
      <w:r>
        <w:rPr>
          <w:rFonts w:eastAsia="MS Mincho;MS Mincho"/>
          <w:lang w:val="en-US"/>
        </w:rPr>
        <w:t>prefix "files3gpp";</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import _3gpp-common-top { prefix top3gpp; }</w:t>
      </w:r>
    </w:p>
    <w:p>
      <w:pPr>
        <w:pStyle w:val="PL"/>
        <w:rPr>
          <w:rFonts w:eastAsia="MS Mincho;MS Mincho"/>
          <w:lang w:val="en-US"/>
        </w:rPr>
      </w:pPr>
      <w:r>
        <w:rPr>
          <w:rFonts w:eastAsia="Courier New"/>
          <w:lang w:val="en-US"/>
        </w:rPr>
        <w:t xml:space="preserve">  </w:t>
      </w:r>
      <w:r>
        <w:rPr>
          <w:rFonts w:eastAsia="MS Mincho;MS Mincho"/>
          <w:lang w:val="en-US"/>
        </w:rPr>
        <w:t>import _3gpp-common-yang-types { prefix types3gpp; }</w:t>
      </w:r>
    </w:p>
    <w:p>
      <w:pPr>
        <w:pStyle w:val="PL"/>
        <w:rPr/>
      </w:pPr>
      <w:r>
        <w:rPr>
          <w:rFonts w:eastAsia="Courier New"/>
          <w:lang w:val="en-US"/>
        </w:rPr>
        <w:t xml:space="preserve">  </w:t>
      </w:r>
      <w:r>
        <w:rPr>
          <w:rFonts w:eastAsia="MS Mincho;MS Mincho"/>
          <w:lang w:val="en-US"/>
        </w:rPr>
        <w:t>import _3gpp-common-yang-extensions { prefix yext3gpp; }</w:t>
      </w:r>
    </w:p>
    <w:p>
      <w:pPr>
        <w:pStyle w:val="PL"/>
        <w:rPr>
          <w:lang w:val="en-US"/>
        </w:rPr>
      </w:pPr>
      <w:r>
        <w:rPr>
          <w:rFonts w:eastAsia="Courier New"/>
          <w:lang w:val="en-US"/>
        </w:rPr>
        <w:t xml:space="preserve">  </w:t>
      </w:r>
      <w:r>
        <w:rPr>
          <w:rFonts w:eastAsia="MS Mincho;MS Mincho"/>
          <w:lang w:val="en-US"/>
        </w:rPr>
        <w:t>import ietf-yang-types { prefix yang; }</w:t>
      </w:r>
    </w:p>
    <w:p>
      <w:pPr>
        <w:pStyle w:val="PL"/>
        <w:rPr/>
      </w:pPr>
      <w:r>
        <w:rPr>
          <w:rFonts w:eastAsia="Courier New"/>
          <w:lang w:val="en-US"/>
        </w:rPr>
        <w:t xml:space="preserve">  </w:t>
      </w:r>
      <w:r>
        <w:rPr>
          <w:rFonts w:eastAsia="MS Mincho;MS Mincho"/>
          <w:lang w:val="en-US"/>
        </w:rPr>
        <w:t>import ietf-inet-types { prefix inet; }</w:t>
      </w:r>
    </w:p>
    <w:p>
      <w:pPr>
        <w:pStyle w:val="PL"/>
        <w:rPr>
          <w:rFonts w:eastAsia="MS Mincho;MS Mincho"/>
          <w:lang w:val="en-US"/>
        </w:rPr>
      </w:pPr>
      <w:r>
        <w:rPr>
          <w:rFonts w:eastAsia="MS Mincho;MS Mincho"/>
          <w:lang w:val="en-US"/>
        </w:rPr>
      </w:r>
    </w:p>
    <w:p>
      <w:pPr>
        <w:pStyle w:val="PL"/>
        <w:rPr>
          <w:lang w:val="en-US"/>
        </w:rPr>
      </w:pPr>
      <w:r>
        <w:rPr>
          <w:rFonts w:eastAsia="Courier New"/>
          <w:lang w:val="en-US"/>
        </w:rPr>
        <w:t xml:space="preserve">  </w:t>
      </w:r>
      <w:r>
        <w:rPr>
          <w:rFonts w:eastAsia="MS Mincho;MS Mincho"/>
          <w:lang w:val="en-US"/>
        </w:rPr>
        <w:t>organization "3GPP SA5";</w:t>
      </w:r>
    </w:p>
    <w:p>
      <w:pPr>
        <w:pStyle w:val="PL"/>
        <w:rPr/>
      </w:pPr>
      <w:r>
        <w:rPr>
          <w:rFonts w:eastAsia="Courier New"/>
          <w:lang w:val="en-US"/>
        </w:rPr>
        <w:t xml:space="preserve">  </w:t>
      </w:r>
      <w:r>
        <w:rPr>
          <w:rFonts w:eastAsia="MS Mincho;MS Mincho"/>
          <w:lang w:val="en-US"/>
        </w:rPr>
        <w:t>contact "https://www.3gpp.org/DynaReport/TSG-WG--S5--officials.htm?Itemid=464";</w:t>
      </w:r>
    </w:p>
    <w:p>
      <w:pPr>
        <w:pStyle w:val="PL"/>
        <w:rPr/>
      </w:pPr>
      <w:r>
        <w:rPr>
          <w:rFonts w:eastAsia="Courier New"/>
          <w:lang w:val="en-US"/>
        </w:rPr>
        <w:t xml:space="preserve">  </w:t>
      </w:r>
      <w:r>
        <w:rPr>
          <w:rFonts w:eastAsia="MS Mincho;MS Mincho"/>
          <w:lang w:val="en-US"/>
        </w:rPr>
        <w:t xml:space="preserve">description "Defines the YANG mapping of File retrieval NRM fragment </w:t>
      </w:r>
    </w:p>
    <w:p>
      <w:pPr>
        <w:pStyle w:val="PL"/>
        <w:rPr/>
      </w:pPr>
      <w:r>
        <w:rPr>
          <w:rFonts w:eastAsia="Courier New"/>
          <w:lang w:val="en-US"/>
        </w:rPr>
        <w:t xml:space="preserve">    </w:t>
      </w:r>
      <w:r>
        <w:rPr>
          <w:rFonts w:eastAsia="MS Mincho;MS Mincho"/>
          <w:lang w:val="en-US"/>
        </w:rPr>
        <w:t>including the IOCs File and Files.";</w:t>
      </w:r>
    </w:p>
    <w:p>
      <w:pPr>
        <w:pStyle w:val="PL"/>
        <w:rPr/>
      </w:pPr>
      <w:r>
        <w:rPr>
          <w:rFonts w:eastAsia="Courier New"/>
          <w:lang w:val="en-US"/>
        </w:rPr>
        <w:t xml:space="preserve">  </w:t>
      </w:r>
      <w:r>
        <w:rPr>
          <w:rFonts w:eastAsia="MS Mincho;MS Mincho"/>
          <w:lang w:val="en-US"/>
        </w:rPr>
        <w:t>reference "3GPP TS 28.623</w:t>
      </w:r>
    </w:p>
    <w:p>
      <w:pPr>
        <w:pStyle w:val="PL"/>
        <w:rPr/>
      </w:pPr>
      <w:r>
        <w:rPr>
          <w:rFonts w:eastAsia="Courier New"/>
          <w:lang w:val="en-US"/>
        </w:rPr>
        <w:t xml:space="preserve">      </w:t>
      </w:r>
      <w:r>
        <w:rPr>
          <w:rFonts w:eastAsia="MS Mincho;MS Mincho"/>
          <w:lang w:val="en-US"/>
        </w:rPr>
        <w:t>Generic Network Resource Model (NRM)</w:t>
      </w:r>
    </w:p>
    <w:p>
      <w:pPr>
        <w:pStyle w:val="PL"/>
        <w:rPr/>
      </w:pPr>
      <w:r>
        <w:rPr>
          <w:rFonts w:eastAsia="Courier New"/>
          <w:lang w:val="en-US"/>
        </w:rPr>
        <w:t xml:space="preserve">      </w:t>
      </w:r>
      <w:r>
        <w:rPr>
          <w:rFonts w:eastAsia="MS Mincho;MS Mincho"/>
          <w:lang w:val="en-US"/>
        </w:rPr>
        <w:t>Integration Reference Point (IRP);</w:t>
      </w:r>
    </w:p>
    <w:p>
      <w:pPr>
        <w:pStyle w:val="PL"/>
        <w:rPr/>
      </w:pPr>
      <w:r>
        <w:rPr>
          <w:rFonts w:eastAsia="Courier New"/>
          <w:lang w:val="en-US"/>
        </w:rPr>
        <w:t xml:space="preserve">      </w:t>
      </w:r>
      <w:r>
        <w:rPr>
          <w:rFonts w:eastAsia="MS Mincho;MS Mincho"/>
          <w:lang w:val="en-US"/>
        </w:rPr>
        <w:t>Solution Set (SS) definitions</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3GPP TS 28.622</w:t>
      </w:r>
    </w:p>
    <w:p>
      <w:pPr>
        <w:pStyle w:val="PL"/>
        <w:rPr>
          <w:lang w:val="en-US"/>
        </w:rPr>
      </w:pPr>
      <w:r>
        <w:rPr>
          <w:rFonts w:eastAsia="Courier New"/>
          <w:lang w:val="en-US"/>
        </w:rPr>
        <w:t xml:space="preserve">      </w:t>
      </w:r>
      <w:r>
        <w:rPr>
          <w:rFonts w:eastAsia="MS Mincho;MS Mincho"/>
          <w:lang w:val="en-US"/>
        </w:rPr>
        <w:t>Generic Network Resource Model (NRM)</w:t>
      </w:r>
    </w:p>
    <w:p>
      <w:pPr>
        <w:pStyle w:val="PL"/>
        <w:rPr/>
      </w:pPr>
      <w:r>
        <w:rPr>
          <w:rFonts w:eastAsia="Courier New"/>
          <w:lang w:val="en-US"/>
        </w:rPr>
        <w:t xml:space="preserve">      </w:t>
      </w:r>
      <w:r>
        <w:rPr>
          <w:rFonts w:eastAsia="MS Mincho;MS Mincho"/>
          <w:lang w:val="en-US"/>
        </w:rPr>
        <w:t>Integration Reference Point (IRP);</w:t>
      </w:r>
    </w:p>
    <w:p>
      <w:pPr>
        <w:pStyle w:val="PL"/>
        <w:rPr/>
      </w:pPr>
      <w:r>
        <w:rPr>
          <w:rFonts w:eastAsia="Courier New"/>
          <w:lang w:val="en-US"/>
        </w:rPr>
        <w:t xml:space="preserve">      </w:t>
      </w:r>
      <w:r>
        <w:rPr>
          <w:rFonts w:eastAsia="MS Mincho;MS Mincho"/>
          <w:lang w:val="en-US"/>
        </w:rPr>
        <w:t>Information Service (IS)";</w:t>
      </w:r>
    </w:p>
    <w:p>
      <w:pPr>
        <w:pStyle w:val="PL"/>
        <w:rPr>
          <w:rFonts w:eastAsia="MS Mincho;MS Mincho"/>
          <w:lang w:val="en-US"/>
        </w:rPr>
      </w:pPr>
      <w:r>
        <w:rPr>
          <w:rFonts w:eastAsia="MS Mincho;MS Mincho"/>
          <w:lang w:val="en-US"/>
        </w:rPr>
      </w:r>
    </w:p>
    <w:p>
      <w:pPr>
        <w:pStyle w:val="PL"/>
        <w:rPr>
          <w:lang w:val="en-US"/>
        </w:rPr>
      </w:pPr>
      <w:r>
        <w:rPr>
          <w:rFonts w:eastAsia="Courier New"/>
          <w:lang w:val="en-US"/>
        </w:rPr>
        <w:t xml:space="preserve">  </w:t>
      </w:r>
      <w:r>
        <w:rPr>
          <w:rFonts w:eastAsia="MS Mincho;MS Mincho"/>
          <w:lang w:val="en-US"/>
        </w:rPr>
        <w:t>revision 2022-09-28 { reference CR-0191; }</w:t>
      </w:r>
    </w:p>
    <w:p>
      <w:pPr>
        <w:pStyle w:val="PL"/>
        <w:rPr>
          <w:rFonts w:eastAsia="MS Mincho;MS Mincho"/>
          <w:lang w:val="en-US"/>
        </w:rPr>
      </w:pPr>
      <w:r>
        <w:rPr>
          <w:rFonts w:eastAsia="Courier New"/>
          <w:lang w:val="en-US"/>
        </w:rPr>
        <w:t xml:space="preserve">  </w:t>
      </w:r>
    </w:p>
    <w:p>
      <w:pPr>
        <w:pStyle w:val="PL"/>
        <w:rPr/>
      </w:pPr>
      <w:r>
        <w:rPr>
          <w:rFonts w:eastAsia="Courier New"/>
          <w:lang w:val="en-US"/>
        </w:rPr>
        <w:t xml:space="preserve">  </w:t>
      </w:r>
      <w:r>
        <w:rPr>
          <w:rFonts w:eastAsia="MS Mincho;MS Mincho"/>
          <w:lang w:val="en-US"/>
        </w:rPr>
        <w:t>grouping FileGrp {</w:t>
      </w:r>
    </w:p>
    <w:p>
      <w:pPr>
        <w:pStyle w:val="PL"/>
        <w:rPr/>
      </w:pPr>
      <w:r>
        <w:rPr>
          <w:rFonts w:eastAsia="Courier New"/>
          <w:lang w:val="en-US"/>
        </w:rPr>
        <w:t xml:space="preserve">    </w:t>
      </w:r>
      <w:r>
        <w:rPr>
          <w:rFonts w:eastAsia="MS Mincho;MS Mincho"/>
          <w:lang w:val="en-US"/>
        </w:rPr>
        <w:t>description "Represents the File IOC.";</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leaf fileLocation {</w:t>
      </w:r>
    </w:p>
    <w:p>
      <w:pPr>
        <w:pStyle w:val="PL"/>
        <w:rPr>
          <w:lang w:val="en-US"/>
        </w:rPr>
      </w:pPr>
      <w:r>
        <w:rPr>
          <w:rFonts w:eastAsia="Courier New"/>
          <w:lang w:val="en-US"/>
        </w:rPr>
        <w:t xml:space="preserve">      </w:t>
      </w:r>
      <w:r>
        <w:rPr>
          <w:rFonts w:eastAsia="MS Mincho;MS Mincho"/>
          <w:lang w:val="en-US"/>
        </w:rPr>
        <w:t>type inet:uri ;</w:t>
      </w:r>
    </w:p>
    <w:p>
      <w:pPr>
        <w:pStyle w:val="PL"/>
        <w:rPr>
          <w:lang w:val="en-US"/>
        </w:rPr>
      </w:pPr>
      <w:r>
        <w:rPr>
          <w:rFonts w:eastAsia="Courier New"/>
          <w:lang w:val="en-US"/>
        </w:rPr>
        <w:t xml:space="preserve">      </w:t>
      </w:r>
      <w:r>
        <w:rPr>
          <w:rFonts w:eastAsia="MS Mincho;MS Mincho"/>
          <w:lang w:val="en-US"/>
        </w:rPr>
        <w:t>mandatory true;</w:t>
      </w:r>
    </w:p>
    <w:p>
      <w:pPr>
        <w:pStyle w:val="PL"/>
        <w:rPr>
          <w:lang w:val="en-US"/>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 xml:space="preserve">description "Location of the file incl. the file transfer protocol, </w:t>
      </w:r>
    </w:p>
    <w:p>
      <w:pPr>
        <w:pStyle w:val="PL"/>
        <w:rPr/>
      </w:pPr>
      <w:r>
        <w:rPr>
          <w:rFonts w:eastAsia="Courier New"/>
          <w:lang w:val="en-US"/>
        </w:rPr>
        <w:t xml:space="preserve">        </w:t>
      </w:r>
      <w:r>
        <w:rPr>
          <w:rFonts w:eastAsia="MS Mincho;MS Mincho"/>
          <w:lang w:val="en-US"/>
        </w:rPr>
        <w:t xml:space="preserve">and the file name for the case the file content cannot be retrieved </w:t>
      </w:r>
    </w:p>
    <w:p>
      <w:pPr>
        <w:pStyle w:val="PL"/>
        <w:rPr/>
      </w:pPr>
      <w:r>
        <w:rPr>
          <w:rFonts w:eastAsia="Courier New"/>
          <w:lang w:val="en-US"/>
        </w:rPr>
        <w:t xml:space="preserve">        </w:t>
      </w:r>
      <w:r>
        <w:rPr>
          <w:rFonts w:eastAsia="MS Mincho;MS Mincho"/>
          <w:lang w:val="en-US"/>
        </w:rPr>
        <w:t>by reading the 'fileContent' attribute.</w:t>
      </w:r>
    </w:p>
    <w:p>
      <w:pPr>
        <w:pStyle w:val="PL"/>
        <w:rPr>
          <w:rFonts w:eastAsia="MS Mincho;MS Mincho"/>
        </w:rPr>
      </w:pPr>
      <w:r>
        <w:rPr>
          <w:rFonts w:eastAsia="Courier New"/>
          <w:lang w:val="en-US"/>
        </w:rPr>
        <w:t xml:space="preserve">        </w:t>
      </w:r>
    </w:p>
    <w:p>
      <w:pPr>
        <w:pStyle w:val="PL"/>
        <w:rPr>
          <w:lang w:val="en-US"/>
        </w:rPr>
      </w:pPr>
      <w:r>
        <w:rPr>
          <w:rFonts w:eastAsia="Courier New"/>
          <w:lang w:val="en-US"/>
        </w:rPr>
        <w:t xml:space="preserve">        </w:t>
      </w:r>
      <w:r>
        <w:rPr>
          <w:rFonts w:eastAsia="MS Mincho;MS Mincho"/>
          <w:lang w:val="en-US"/>
        </w:rPr>
        <w:t>The allowed file transfer protocols are:</w:t>
      </w:r>
    </w:p>
    <w:p>
      <w:pPr>
        <w:pStyle w:val="PL"/>
        <w:rPr>
          <w:lang w:val="en-US"/>
        </w:rPr>
      </w:pPr>
      <w:r>
        <w:rPr>
          <w:rFonts w:eastAsia="Courier New"/>
          <w:lang w:val="en-US"/>
        </w:rPr>
        <w:t xml:space="preserve">        </w:t>
      </w:r>
      <w:r>
        <w:rPr>
          <w:rFonts w:eastAsia="MS Mincho;MS Mincho"/>
          <w:lang w:val="en-US"/>
        </w:rPr>
        <w:t>- sftp</w:t>
      </w:r>
    </w:p>
    <w:p>
      <w:pPr>
        <w:pStyle w:val="PL"/>
        <w:rPr/>
      </w:pPr>
      <w:r>
        <w:rPr>
          <w:rFonts w:eastAsia="Courier New"/>
          <w:lang w:val="en-US"/>
        </w:rPr>
        <w:t xml:space="preserve">        </w:t>
      </w:r>
      <w:r>
        <w:rPr>
          <w:rFonts w:eastAsia="MS Mincho;MS Mincho"/>
          <w:lang w:val="en-US"/>
        </w:rPr>
        <w:t>- ftpes</w:t>
      </w:r>
    </w:p>
    <w:p>
      <w:pPr>
        <w:pStyle w:val="PL"/>
        <w:rPr/>
      </w:pPr>
      <w:r>
        <w:rPr>
          <w:rFonts w:eastAsia="Courier New"/>
          <w:lang w:val="en-US"/>
        </w:rPr>
        <w:t xml:space="preserve">        </w:t>
      </w:r>
      <w:r>
        <w:rPr>
          <w:rFonts w:eastAsia="MS Mincho;MS Mincho"/>
          <w:lang w:val="en-US"/>
        </w:rPr>
        <w:t>- https</w:t>
      </w:r>
    </w:p>
    <w:p>
      <w:pPr>
        <w:pStyle w:val="PL"/>
        <w:rPr>
          <w:rFonts w:eastAsia="MS Mincho;MS Mincho"/>
        </w:rPr>
      </w:pPr>
      <w:r>
        <w:rPr>
          <w:rFonts w:eastAsia="Courier New"/>
          <w:lang w:val="en-US"/>
        </w:rPr>
        <w:t xml:space="preserve">        </w:t>
      </w:r>
    </w:p>
    <w:p>
      <w:pPr>
        <w:pStyle w:val="PL"/>
        <w:rPr>
          <w:lang w:val="en-US"/>
        </w:rPr>
      </w:pPr>
      <w:r>
        <w:rPr>
          <w:rFonts w:eastAsia="Courier New"/>
          <w:lang w:val="en-US"/>
        </w:rPr>
        <w:t xml:space="preserve">        </w:t>
      </w:r>
      <w:r>
        <w:rPr>
          <w:rFonts w:eastAsia="MS Mincho;MS Mincho"/>
          <w:lang w:val="en-US"/>
        </w:rPr>
        <w:t>Examples:</w:t>
      </w:r>
    </w:p>
    <w:p>
      <w:pPr>
        <w:pStyle w:val="PL"/>
        <w:rPr/>
      </w:pPr>
      <w:r>
        <w:rPr>
          <w:rFonts w:eastAsia="Courier New"/>
          <w:lang w:val="en-US"/>
        </w:rPr>
        <w:t xml:space="preserve">        </w:t>
      </w:r>
      <w:r>
        <w:rPr>
          <w:rFonts w:eastAsia="MS Mincho;MS Mincho"/>
          <w:lang w:val="en-US"/>
        </w:rPr>
        <w:t>'sftp://companyA.com/datastore/fileName.xml',</w:t>
      </w:r>
    </w:p>
    <w:p>
      <w:pPr>
        <w:pStyle w:val="PL"/>
        <w:rPr/>
      </w:pPr>
      <w:r>
        <w:rPr>
          <w:rFonts w:eastAsia="Courier New"/>
          <w:lang w:val="en-US"/>
        </w:rPr>
        <w:t xml:space="preserve">        </w:t>
      </w:r>
      <w:r>
        <w:rPr>
          <w:rFonts w:eastAsia="MS Mincho;MS Mincho"/>
          <w:lang w:val="en-US"/>
        </w:rPr>
        <w:t>'https://companyA.com/ManagedElement=1/Files=1/File=1'</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lang w:val="en-US"/>
        </w:rPr>
      </w:pPr>
      <w:r>
        <w:rPr>
          <w:rFonts w:eastAsia="Courier New"/>
          <w:lang w:val="en-US"/>
        </w:rPr>
        <w:t xml:space="preserve">    </w:t>
      </w:r>
      <w:r>
        <w:rPr>
          <w:rFonts w:eastAsia="MS Mincho;MS Mincho"/>
          <w:lang w:val="en-US"/>
        </w:rPr>
        <w:t>leaf fileCompression {</w:t>
      </w:r>
    </w:p>
    <w:p>
      <w:pPr>
        <w:pStyle w:val="PL"/>
        <w:rPr/>
      </w:pPr>
      <w:r>
        <w:rPr>
          <w:rFonts w:eastAsia="Courier New"/>
          <w:lang w:val="en-US"/>
        </w:rPr>
        <w:t xml:space="preserve">      </w:t>
      </w:r>
      <w:r>
        <w:rPr>
          <w:rFonts w:eastAsia="MS Mincho;MS Mincho"/>
          <w:lang w:val="en-US"/>
        </w:rPr>
        <w:t>type string ;</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 xml:space="preserve">description "Name of the algorithm used for compressing the file. </w:t>
      </w:r>
    </w:p>
    <w:p>
      <w:pPr>
        <w:pStyle w:val="PL"/>
        <w:rPr>
          <w:rFonts w:eastAsia="MS Mincho;MS Mincho"/>
          <w:lang w:val="en-US"/>
        </w:rPr>
      </w:pPr>
      <w:r>
        <w:rPr>
          <w:rFonts w:eastAsia="Courier New"/>
          <w:lang w:val="en-US"/>
        </w:rPr>
        <w:t xml:space="preserve">        </w:t>
      </w:r>
      <w:r>
        <w:rPr>
          <w:rFonts w:eastAsia="MS Mincho;MS Mincho"/>
          <w:lang w:val="en-US"/>
        </w:rPr>
        <w:t xml:space="preserve">An empty or absent 'fileCompression' parameter indicates the file is </w:t>
      </w:r>
    </w:p>
    <w:p>
      <w:pPr>
        <w:pStyle w:val="PL"/>
        <w:rPr/>
      </w:pPr>
      <w:r>
        <w:rPr>
          <w:rFonts w:eastAsia="Courier New"/>
          <w:lang w:val="en-US"/>
        </w:rPr>
        <w:t xml:space="preserve">        </w:t>
      </w:r>
      <w:r>
        <w:rPr>
          <w:rFonts w:eastAsia="MS Mincho;MS Mincho"/>
          <w:lang w:val="en-US"/>
        </w:rPr>
        <w:t xml:space="preserve">not compressed. The MnS producer selects the compression algorithm. </w:t>
      </w:r>
    </w:p>
    <w:p>
      <w:pPr>
        <w:pStyle w:val="PL"/>
        <w:rPr/>
      </w:pPr>
      <w:r>
        <w:rPr>
          <w:rFonts w:eastAsia="Courier New"/>
          <w:lang w:val="en-US"/>
        </w:rPr>
        <w:t xml:space="preserve">        </w:t>
      </w:r>
      <w:r>
        <w:rPr>
          <w:rFonts w:eastAsia="MS Mincho;MS Mincho"/>
          <w:lang w:val="en-US"/>
        </w:rPr>
        <w:t>It is encouraged to use popular algorithms such as GZIP.";</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leaf fileSize {</w:t>
      </w:r>
    </w:p>
    <w:p>
      <w:pPr>
        <w:pStyle w:val="PL"/>
        <w:rPr>
          <w:lang w:val="en-US"/>
        </w:rPr>
      </w:pPr>
      <w:r>
        <w:rPr>
          <w:rFonts w:eastAsia="Courier New"/>
          <w:lang w:val="en-US"/>
        </w:rPr>
        <w:t xml:space="preserve">      </w:t>
      </w:r>
      <w:r>
        <w:rPr>
          <w:rFonts w:eastAsia="MS Mincho;MS Mincho"/>
          <w:lang w:val="en-US"/>
        </w:rPr>
        <w:t>type uint64 ;</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lang w:val="en-US"/>
        </w:rPr>
      </w:pPr>
      <w:r>
        <w:rPr>
          <w:rFonts w:eastAsia="Courier New"/>
          <w:lang w:val="en-US"/>
        </w:rPr>
        <w:t xml:space="preserve">      </w:t>
      </w:r>
      <w:r>
        <w:rPr>
          <w:rFonts w:eastAsia="MS Mincho;MS Mincho"/>
          <w:lang w:val="en-US"/>
        </w:rPr>
        <w:t>units bytes;</w:t>
      </w:r>
    </w:p>
    <w:p>
      <w:pPr>
        <w:pStyle w:val="PL"/>
        <w:rPr/>
      </w:pPr>
      <w:r>
        <w:rPr>
          <w:rFonts w:eastAsia="Courier New"/>
          <w:lang w:val="en-US"/>
        </w:rPr>
        <w:t xml:space="preserve">      </w:t>
      </w:r>
      <w:r>
        <w:rPr>
          <w:rFonts w:eastAsia="MS Mincho;MS Mincho"/>
          <w:lang w:val="en-US"/>
        </w:rPr>
        <w:t>yext3gpp:notNotifyable ;</w:t>
      </w:r>
    </w:p>
    <w:p>
      <w:pPr>
        <w:pStyle w:val="PL"/>
        <w:rPr>
          <w:lang w:val="en-US"/>
        </w:rPr>
      </w:pPr>
      <w:r>
        <w:rPr>
          <w:rFonts w:eastAsia="Courier New"/>
          <w:lang w:val="en-US"/>
        </w:rPr>
        <w:t xml:space="preserve">      </w:t>
      </w:r>
      <w:r>
        <w:rPr>
          <w:rFonts w:eastAsia="MS Mincho;MS Mincho"/>
          <w:lang w:val="en-US"/>
        </w:rPr>
        <w:t>description "Size of the file";</w:t>
      </w:r>
    </w:p>
    <w:p>
      <w:pPr>
        <w:pStyle w:val="PL"/>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pPr>
      <w:r>
        <w:rPr>
          <w:rFonts w:eastAsia="Courier New"/>
          <w:lang w:val="en-US"/>
        </w:rPr>
        <w:t xml:space="preserve">    </w:t>
      </w:r>
      <w:r>
        <w:rPr>
          <w:rFonts w:eastAsia="MS Mincho;MS Mincho"/>
          <w:lang w:val="en-US"/>
        </w:rPr>
        <w:t>leaf fileDataType {</w:t>
      </w:r>
    </w:p>
    <w:p>
      <w:pPr>
        <w:pStyle w:val="PL"/>
        <w:rPr/>
      </w:pPr>
      <w:r>
        <w:rPr>
          <w:rFonts w:eastAsia="Courier New"/>
          <w:lang w:val="en-US"/>
        </w:rPr>
        <w:t xml:space="preserve">      </w:t>
      </w:r>
      <w:r>
        <w:rPr>
          <w:rFonts w:eastAsia="MS Mincho;MS Mincho"/>
          <w:lang w:val="en-US"/>
        </w:rPr>
        <w:t>type enumeration {</w:t>
      </w:r>
    </w:p>
    <w:p>
      <w:pPr>
        <w:pStyle w:val="PL"/>
        <w:rPr>
          <w:lang w:val="en-US"/>
        </w:rPr>
      </w:pPr>
      <w:r>
        <w:rPr>
          <w:rFonts w:eastAsia="Courier New"/>
          <w:lang w:val="en-US"/>
        </w:rPr>
        <w:t xml:space="preserve">        </w:t>
      </w:r>
      <w:r>
        <w:rPr>
          <w:rFonts w:eastAsia="MS Mincho;MS Mincho"/>
          <w:lang w:val="en-US"/>
        </w:rPr>
        <w:t>enum PERFORMANCE {</w:t>
      </w:r>
    </w:p>
    <w:p>
      <w:pPr>
        <w:pStyle w:val="PL"/>
        <w:rPr>
          <w:rFonts w:eastAsia="MS Mincho;MS Mincho"/>
          <w:lang w:val="en-US"/>
        </w:rPr>
      </w:pPr>
      <w:r>
        <w:rPr>
          <w:rFonts w:eastAsia="Courier New"/>
          <w:lang w:val="en-US"/>
        </w:rPr>
        <w:t xml:space="preserve">          </w:t>
      </w:r>
      <w:r>
        <w:rPr>
          <w:rFonts w:eastAsia="MS Mincho;MS Mincho"/>
          <w:lang w:val="en-US"/>
        </w:rPr>
        <w:t>description "The value 'PERFORMANCE' refers to measurements and KPIs";</w:t>
      </w:r>
    </w:p>
    <w:p>
      <w:pPr>
        <w:pStyle w:val="PL"/>
        <w:rPr>
          <w:lang w:val="en-US"/>
        </w:rPr>
      </w:pPr>
      <w:r>
        <w:rPr>
          <w:rFonts w:eastAsia="Courier New"/>
          <w:lang w:val="en-US"/>
        </w:rPr>
        <w:t xml:space="preserve">        </w:t>
      </w:r>
      <w:r>
        <w:rPr>
          <w:rFonts w:eastAsia="MS Mincho;MS Mincho"/>
          <w:lang w:val="en-US"/>
        </w:rPr>
        <w:t>}</w:t>
      </w:r>
    </w:p>
    <w:p>
      <w:pPr>
        <w:pStyle w:val="PL"/>
        <w:rPr>
          <w:lang w:val="en-US"/>
        </w:rPr>
      </w:pPr>
      <w:r>
        <w:rPr>
          <w:rFonts w:eastAsia="Courier New"/>
          <w:lang w:val="en-US"/>
        </w:rPr>
        <w:t xml:space="preserve">        </w:t>
      </w:r>
      <w:r>
        <w:rPr>
          <w:rFonts w:eastAsia="MS Mincho;MS Mincho"/>
          <w:lang w:val="en-US"/>
        </w:rPr>
        <w:t>enum TRACE;</w:t>
      </w:r>
    </w:p>
    <w:p>
      <w:pPr>
        <w:pStyle w:val="PL"/>
        <w:rPr>
          <w:lang w:val="en-US"/>
        </w:rPr>
      </w:pPr>
      <w:r>
        <w:rPr>
          <w:rFonts w:eastAsia="Courier New"/>
          <w:lang w:val="en-US"/>
        </w:rPr>
        <w:t xml:space="preserve">        </w:t>
      </w:r>
      <w:r>
        <w:rPr>
          <w:rFonts w:eastAsia="MS Mincho;MS Mincho"/>
          <w:lang w:val="en-US"/>
        </w:rPr>
        <w:t>enum ANALYTICS;</w:t>
      </w:r>
    </w:p>
    <w:p>
      <w:pPr>
        <w:pStyle w:val="PL"/>
        <w:rPr>
          <w:lang w:val="en-US"/>
        </w:rPr>
      </w:pPr>
      <w:r>
        <w:rPr>
          <w:rFonts w:eastAsia="Courier New"/>
          <w:lang w:val="en-US"/>
        </w:rPr>
        <w:t xml:space="preserve">        </w:t>
      </w:r>
      <w:r>
        <w:rPr>
          <w:rFonts w:eastAsia="MS Mincho;MS Mincho"/>
          <w:lang w:val="en-US"/>
        </w:rPr>
        <w:t>enum PROPRIETARY;</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mandatory true;</w:t>
      </w:r>
    </w:p>
    <w:p>
      <w:pPr>
        <w:pStyle w:val="PL"/>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description "Type of the management data stored in the file.";</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lang w:val="en-US"/>
        </w:rPr>
      </w:pPr>
      <w:r>
        <w:rPr>
          <w:rFonts w:eastAsia="Courier New"/>
          <w:lang w:val="en-US"/>
        </w:rPr>
        <w:t xml:space="preserve">    </w:t>
      </w:r>
      <w:r>
        <w:rPr>
          <w:rFonts w:eastAsia="MS Mincho;MS Mincho"/>
          <w:lang w:val="en-US"/>
        </w:rPr>
        <w:t>leaf fileFormat {</w:t>
      </w:r>
    </w:p>
    <w:p>
      <w:pPr>
        <w:pStyle w:val="PL"/>
        <w:rPr/>
      </w:pPr>
      <w:r>
        <w:rPr>
          <w:rFonts w:eastAsia="Courier New"/>
          <w:lang w:val="en-US"/>
        </w:rPr>
        <w:t xml:space="preserve">      </w:t>
      </w:r>
      <w:r>
        <w:rPr>
          <w:rFonts w:eastAsia="MS Mincho;MS Mincho"/>
          <w:lang w:val="en-US"/>
        </w:rPr>
        <w:t>type string ;</w:t>
      </w:r>
    </w:p>
    <w:p>
      <w:pPr>
        <w:pStyle w:val="PL"/>
        <w:rPr>
          <w:lang w:val="en-US"/>
        </w:rPr>
      </w:pPr>
      <w:r>
        <w:rPr>
          <w:rFonts w:eastAsia="Courier New"/>
          <w:lang w:val="en-US"/>
        </w:rPr>
        <w:t xml:space="preserve">      </w:t>
      </w:r>
      <w:r>
        <w:rPr>
          <w:rFonts w:eastAsia="MS Mincho;MS Mincho"/>
          <w:lang w:val="en-US"/>
        </w:rPr>
        <w:t>mandatory true;</w:t>
      </w:r>
    </w:p>
    <w:p>
      <w:pPr>
        <w:pStyle w:val="PL"/>
        <w:rPr>
          <w:lang w:val="en-US"/>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 xml:space="preserve">description "Identifier of the XML or ASN.1 schema (incl. its version) </w:t>
      </w:r>
    </w:p>
    <w:p>
      <w:pPr>
        <w:pStyle w:val="PL"/>
        <w:rPr/>
      </w:pPr>
      <w:r>
        <w:rPr>
          <w:rFonts w:eastAsia="Courier New"/>
          <w:lang w:val="en-US"/>
        </w:rPr>
        <w:t xml:space="preserve">        </w:t>
      </w:r>
      <w:r>
        <w:rPr>
          <w:rFonts w:eastAsia="MS Mincho;MS Mincho"/>
          <w:lang w:val="en-US"/>
        </w:rPr>
        <w:t>used to produce the file content.";</w:t>
      </w:r>
    </w:p>
    <w:p>
      <w:pPr>
        <w:pStyle w:val="PL"/>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pPr>
      <w:r>
        <w:rPr>
          <w:rFonts w:eastAsia="Courier New"/>
          <w:lang w:val="en-US"/>
        </w:rPr>
        <w:t xml:space="preserve">    </w:t>
      </w:r>
      <w:r>
        <w:rPr>
          <w:rFonts w:eastAsia="MS Mincho;MS Mincho"/>
          <w:lang w:val="en-US"/>
        </w:rPr>
        <w:t>leaf fileReadyTime {</w:t>
      </w:r>
    </w:p>
    <w:p>
      <w:pPr>
        <w:pStyle w:val="PL"/>
        <w:rPr/>
      </w:pPr>
      <w:r>
        <w:rPr>
          <w:rFonts w:eastAsia="Courier New"/>
          <w:lang w:val="en-US"/>
        </w:rPr>
        <w:t xml:space="preserve">      </w:t>
      </w:r>
      <w:r>
        <w:rPr>
          <w:rFonts w:eastAsia="MS Mincho;MS Mincho"/>
          <w:lang w:val="en-US"/>
        </w:rPr>
        <w:t>type yang:date-and-time ;</w:t>
      </w:r>
    </w:p>
    <w:p>
      <w:pPr>
        <w:pStyle w:val="PL"/>
        <w:rPr/>
      </w:pPr>
      <w:r>
        <w:rPr>
          <w:rFonts w:eastAsia="Courier New"/>
          <w:lang w:val="en-US"/>
        </w:rPr>
        <w:t xml:space="preserve">      </w:t>
      </w:r>
      <w:r>
        <w:rPr>
          <w:rFonts w:eastAsia="MS Mincho;MS Mincho"/>
          <w:lang w:val="en-US"/>
        </w:rPr>
        <w:t>mandatory true;</w:t>
      </w:r>
    </w:p>
    <w:p>
      <w:pPr>
        <w:pStyle w:val="PL"/>
        <w:rPr>
          <w:lang w:val="en-US"/>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 xml:space="preserve">description "Date and time, when the file was closed (the last time) </w:t>
      </w:r>
    </w:p>
    <w:p>
      <w:pPr>
        <w:pStyle w:val="PL"/>
        <w:rPr/>
      </w:pPr>
      <w:r>
        <w:rPr>
          <w:rFonts w:eastAsia="Courier New"/>
          <w:lang w:val="en-US"/>
        </w:rPr>
        <w:t xml:space="preserve">        </w:t>
      </w:r>
      <w:r>
        <w:rPr>
          <w:rFonts w:eastAsia="MS Mincho;MS Mincho"/>
          <w:lang w:val="en-US"/>
        </w:rPr>
        <w:t xml:space="preserve">and made available on the MnS producer. </w:t>
      </w:r>
    </w:p>
    <w:p>
      <w:pPr>
        <w:pStyle w:val="PL"/>
        <w:rPr/>
      </w:pPr>
      <w:r>
        <w:rPr>
          <w:rFonts w:eastAsia="Courier New"/>
          <w:lang w:val="en-US"/>
        </w:rPr>
        <w:t xml:space="preserve">        </w:t>
      </w:r>
      <w:r>
        <w:rPr>
          <w:rFonts w:eastAsia="MS Mincho;MS Mincho"/>
          <w:lang w:val="en-US"/>
        </w:rPr>
        <w:t>The file content will not be changed anymore.";</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pPr>
      <w:r>
        <w:rPr>
          <w:rFonts w:eastAsia="Courier New"/>
          <w:lang w:val="en-US"/>
        </w:rPr>
        <w:t xml:space="preserve">    </w:t>
      </w:r>
      <w:r>
        <w:rPr>
          <w:rFonts w:eastAsia="MS Mincho;MS Mincho"/>
          <w:lang w:val="en-US"/>
        </w:rPr>
        <w:t>leaf fileExpirationTime {</w:t>
      </w:r>
    </w:p>
    <w:p>
      <w:pPr>
        <w:pStyle w:val="PL"/>
        <w:rPr>
          <w:lang w:val="en-US"/>
        </w:rPr>
      </w:pPr>
      <w:r>
        <w:rPr>
          <w:rFonts w:eastAsia="Courier New"/>
          <w:lang w:val="en-US"/>
        </w:rPr>
        <w:t xml:space="preserve">      </w:t>
      </w:r>
      <w:r>
        <w:rPr>
          <w:rFonts w:eastAsia="MS Mincho;MS Mincho"/>
          <w:lang w:val="en-US"/>
        </w:rPr>
        <w:t>type yang:date-and-time ;</w:t>
      </w:r>
    </w:p>
    <w:p>
      <w:pPr>
        <w:pStyle w:val="PL"/>
        <w:rPr>
          <w:lang w:val="en-US"/>
        </w:rPr>
      </w:pPr>
      <w:r>
        <w:rPr>
          <w:rFonts w:eastAsia="Courier New"/>
          <w:lang w:val="en-US"/>
        </w:rPr>
        <w:t xml:space="preserve">      </w:t>
      </w:r>
      <w:r>
        <w:rPr>
          <w:rFonts w:eastAsia="MS Mincho;MS Mincho"/>
          <w:lang w:val="en-US"/>
        </w:rPr>
        <w:t>mandatory true;</w:t>
      </w:r>
    </w:p>
    <w:p>
      <w:pPr>
        <w:pStyle w:val="PL"/>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description "Date and time after which the file may be deleted.";</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pPr>
      <w:r>
        <w:rPr>
          <w:rFonts w:eastAsia="Courier New"/>
          <w:lang w:val="en-US"/>
        </w:rPr>
        <w:t xml:space="preserve">    </w:t>
      </w:r>
      <w:r>
        <w:rPr>
          <w:rFonts w:eastAsia="MS Mincho;MS Mincho"/>
          <w:lang w:val="en-US"/>
        </w:rPr>
        <w:t>leaf fileContent {</w:t>
      </w:r>
    </w:p>
    <w:p>
      <w:pPr>
        <w:pStyle w:val="PL"/>
        <w:rPr/>
      </w:pPr>
      <w:r>
        <w:rPr>
          <w:rFonts w:eastAsia="Courier New"/>
          <w:lang w:val="en-US"/>
        </w:rPr>
        <w:t xml:space="preserve">      </w:t>
      </w:r>
      <w:r>
        <w:rPr>
          <w:rFonts w:eastAsia="MS Mincho;MS Mincho"/>
          <w:lang w:val="en-US"/>
        </w:rPr>
        <w:t>type string ; // String is very restrictive</w:t>
      </w:r>
    </w:p>
    <w:p>
      <w:pPr>
        <w:pStyle w:val="PL"/>
        <w:rPr/>
      </w:pPr>
      <w:r>
        <w:rPr>
          <w:rFonts w:eastAsia="Courier New"/>
          <w:lang w:val="en-US"/>
        </w:rPr>
        <w:t xml:space="preserve">      </w:t>
      </w:r>
      <w:r>
        <w:rPr>
          <w:rFonts w:eastAsia="MS Mincho;MS Mincho"/>
          <w:lang w:val="en-US"/>
        </w:rPr>
        <w:t>mandatory true;</w:t>
      </w:r>
    </w:p>
    <w:p>
      <w:pPr>
        <w:pStyle w:val="PL"/>
        <w:rPr>
          <w:lang w:val="en-US"/>
        </w:rPr>
      </w:pPr>
      <w:r>
        <w:rPr>
          <w:rFonts w:eastAsia="Courier New"/>
          <w:lang w:val="en-US"/>
        </w:rPr>
        <w:t xml:space="preserve">      </w:t>
      </w:r>
      <w:r>
        <w:rPr>
          <w:rFonts w:eastAsia="MS Mincho;MS Mincho"/>
          <w:lang w:val="en-US"/>
        </w:rPr>
        <w:t>yext3gpp:notNotifyable ;</w:t>
      </w:r>
    </w:p>
    <w:p>
      <w:pPr>
        <w:pStyle w:val="PL"/>
        <w:rPr>
          <w:lang w:val="en-US"/>
        </w:rPr>
      </w:pPr>
      <w:r>
        <w:rPr>
          <w:rFonts w:eastAsia="Courier New"/>
          <w:lang w:val="en-US"/>
        </w:rPr>
        <w:t xml:space="preserve">      </w:t>
      </w:r>
      <w:r>
        <w:rPr>
          <w:rFonts w:eastAsia="MS Mincho;MS Mincho"/>
          <w:lang w:val="en-US"/>
        </w:rPr>
        <w:t xml:space="preserve">description "File content";  </w:t>
      </w:r>
    </w:p>
    <w:p>
      <w:pPr>
        <w:pStyle w:val="PL"/>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list jobRef {</w:t>
      </w:r>
    </w:p>
    <w:p>
      <w:pPr>
        <w:pStyle w:val="PL"/>
        <w:rPr/>
      </w:pPr>
      <w:r>
        <w:rPr>
          <w:rFonts w:eastAsia="Courier New"/>
          <w:lang w:val="en-US"/>
        </w:rPr>
        <w:t xml:space="preserve">      </w:t>
      </w:r>
      <w:r>
        <w:rPr>
          <w:rFonts w:eastAsia="MS Mincho;MS Mincho"/>
          <w:lang w:val="en-US"/>
        </w:rPr>
        <w:t>type types3gpp:DistinguishedName ;</w:t>
      </w:r>
    </w:p>
    <w:p>
      <w:pPr>
        <w:pStyle w:val="PL"/>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 xml:space="preserve">description "Object instance of the 'PerfMetricJob' or 'TraceJob' </w:t>
      </w:r>
    </w:p>
    <w:p>
      <w:pPr>
        <w:pStyle w:val="PL"/>
        <w:rPr>
          <w:lang w:val="en-US"/>
        </w:rPr>
      </w:pPr>
      <w:r>
        <w:rPr>
          <w:rFonts w:eastAsia="Courier New"/>
          <w:lang w:val="en-US"/>
        </w:rPr>
        <w:t xml:space="preserve">        </w:t>
      </w:r>
      <w:r>
        <w:rPr>
          <w:rFonts w:eastAsia="MS Mincho;MS Mincho"/>
          <w:lang w:val="en-US"/>
        </w:rPr>
        <w:t>that produced the file.";</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lang w:val="en-US"/>
        </w:rPr>
      </w:pPr>
      <w:r>
        <w:rPr>
          <w:rFonts w:eastAsia="Courier New"/>
          <w:lang w:val="en-US"/>
        </w:rPr>
        <w:t xml:space="preserve">    </w:t>
      </w:r>
      <w:r>
        <w:rPr>
          <w:rFonts w:eastAsia="MS Mincho;MS Mincho"/>
          <w:lang w:val="en-US"/>
        </w:rPr>
        <w:t>leaf jobId {</w:t>
      </w:r>
    </w:p>
    <w:p>
      <w:pPr>
        <w:pStyle w:val="PL"/>
        <w:rPr>
          <w:lang w:val="en-US"/>
        </w:rPr>
      </w:pPr>
      <w:r>
        <w:rPr>
          <w:rFonts w:eastAsia="Courier New"/>
          <w:lang w:val="en-US"/>
        </w:rPr>
        <w:t xml:space="preserve">      </w:t>
      </w:r>
      <w:r>
        <w:rPr>
          <w:rFonts w:eastAsia="MS Mincho;MS Mincho"/>
          <w:lang w:val="en-US"/>
        </w:rPr>
        <w:t>type string ;</w:t>
      </w:r>
    </w:p>
    <w:p>
      <w:pPr>
        <w:pStyle w:val="PL"/>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description "Identifier of a PerfMetricJob job or a TraceJob.";</w:t>
      </w:r>
    </w:p>
    <w:p>
      <w:pPr>
        <w:pStyle w:val="PL"/>
        <w:rPr>
          <w:lang w:val="en-US"/>
        </w:rPr>
      </w:pPr>
      <w:r>
        <w:rPr>
          <w:rFonts w:eastAsia="Courier New"/>
          <w:lang w:val="en-US"/>
        </w:rPr>
        <w:t xml:space="preserve">    </w:t>
      </w:r>
      <w:r>
        <w:rPr>
          <w:rFonts w:eastAsia="MS Mincho;MS Mincho"/>
          <w:lang w:val="en-US"/>
        </w:rPr>
        <w:t>}</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pPr>
      <w:r>
        <w:rPr>
          <w:rFonts w:eastAsia="Courier New"/>
          <w:lang w:val="en-US"/>
        </w:rPr>
        <w:t xml:space="preserve">  </w:t>
      </w:r>
      <w:r>
        <w:rPr>
          <w:rFonts w:eastAsia="MS Mincho;MS Mincho"/>
          <w:lang w:val="en-US"/>
        </w:rPr>
        <w:t>grouping FilesGrp {</w:t>
      </w:r>
    </w:p>
    <w:p>
      <w:pPr>
        <w:pStyle w:val="PL"/>
        <w:rPr/>
      </w:pPr>
      <w:r>
        <w:rPr>
          <w:rFonts w:eastAsia="Courier New"/>
          <w:lang w:val="en-US"/>
        </w:rPr>
        <w:t xml:space="preserve">    </w:t>
      </w:r>
      <w:r>
        <w:rPr>
          <w:rFonts w:eastAsia="MS Mincho;MS Mincho"/>
          <w:lang w:val="en-US"/>
        </w:rPr>
        <w:t>description "Represents the Files IOC.";</w:t>
      </w:r>
    </w:p>
    <w:p>
      <w:pPr>
        <w:pStyle w:val="PL"/>
        <w:rPr>
          <w:lang w:val="en-US"/>
        </w:rPr>
      </w:pPr>
      <w:r>
        <w:rPr>
          <w:rFonts w:eastAsia="Courier New"/>
          <w:lang w:val="en-US"/>
        </w:rPr>
        <w:t xml:space="preserve">    </w:t>
      </w:r>
      <w:r>
        <w:rPr>
          <w:rFonts w:eastAsia="MS Mincho;MS Mincho"/>
          <w:lang w:val="en-US"/>
        </w:rPr>
        <w:t>leaf numberOfFiles {</w:t>
      </w:r>
    </w:p>
    <w:p>
      <w:pPr>
        <w:pStyle w:val="PL"/>
        <w:rPr>
          <w:lang w:val="en-US"/>
        </w:rPr>
      </w:pPr>
      <w:r>
        <w:rPr>
          <w:rFonts w:eastAsia="Courier New"/>
          <w:lang w:val="en-US"/>
        </w:rPr>
        <w:t xml:space="preserve">      </w:t>
      </w:r>
      <w:r>
        <w:rPr>
          <w:rFonts w:eastAsia="MS Mincho;MS Mincho"/>
          <w:lang w:val="en-US"/>
        </w:rPr>
        <w:t>type uint64 ;</w:t>
      </w:r>
    </w:p>
    <w:p>
      <w:pPr>
        <w:pStyle w:val="PL"/>
        <w:rPr>
          <w:lang w:val="en-US"/>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 xml:space="preserve">description "Number of files in a file collection.";    </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leaf-list jobRef {</w:t>
      </w:r>
    </w:p>
    <w:p>
      <w:pPr>
        <w:pStyle w:val="PL"/>
        <w:rPr/>
      </w:pPr>
      <w:r>
        <w:rPr>
          <w:rFonts w:eastAsia="Courier New"/>
          <w:lang w:val="en-US"/>
        </w:rPr>
        <w:t xml:space="preserve">      </w:t>
      </w:r>
      <w:r>
        <w:rPr>
          <w:rFonts w:eastAsia="MS Mincho;MS Mincho"/>
          <w:lang w:val="en-US"/>
        </w:rPr>
        <w:t>type types3gpp:DistinguishedName ;</w:t>
      </w:r>
    </w:p>
    <w:p>
      <w:pPr>
        <w:pStyle w:val="PL"/>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 xml:space="preserve">description "Object instance of the 'PerfMetricJob' or 'TraceJob' </w:t>
      </w:r>
    </w:p>
    <w:p>
      <w:pPr>
        <w:pStyle w:val="PL"/>
        <w:rPr/>
      </w:pPr>
      <w:r>
        <w:rPr>
          <w:rFonts w:eastAsia="Courier New"/>
          <w:lang w:val="en-US"/>
        </w:rPr>
        <w:t xml:space="preserve">        </w:t>
      </w:r>
      <w:r>
        <w:rPr>
          <w:rFonts w:eastAsia="MS Mincho;MS Mincho"/>
          <w:lang w:val="en-US"/>
        </w:rPr>
        <w:t>that produced the file.";</w:t>
      </w:r>
    </w:p>
    <w:p>
      <w:pPr>
        <w:pStyle w:val="PL"/>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pPr>
      <w:r>
        <w:rPr>
          <w:rFonts w:eastAsia="Courier New"/>
          <w:lang w:val="en-US"/>
        </w:rPr>
        <w:t xml:space="preserve">    </w:t>
      </w:r>
      <w:r>
        <w:rPr>
          <w:rFonts w:eastAsia="MS Mincho;MS Mincho"/>
          <w:lang w:val="en-US"/>
        </w:rPr>
        <w:t>leaf jobId {</w:t>
      </w:r>
    </w:p>
    <w:p>
      <w:pPr>
        <w:pStyle w:val="PL"/>
        <w:rPr>
          <w:lang w:val="en-US"/>
        </w:rPr>
      </w:pPr>
      <w:r>
        <w:rPr>
          <w:rFonts w:eastAsia="Courier New"/>
          <w:lang w:val="en-US"/>
        </w:rPr>
        <w:t xml:space="preserve">      </w:t>
      </w:r>
      <w:r>
        <w:rPr>
          <w:rFonts w:eastAsia="MS Mincho;MS Mincho"/>
          <w:lang w:val="en-US"/>
        </w:rPr>
        <w:t>type string ;</w:t>
      </w:r>
    </w:p>
    <w:p>
      <w:pPr>
        <w:pStyle w:val="PL"/>
        <w:rPr/>
      </w:pPr>
      <w:r>
        <w:rPr>
          <w:rFonts w:eastAsia="Courier New"/>
          <w:lang w:val="en-US"/>
        </w:rPr>
        <w:t xml:space="preserve">      </w:t>
      </w:r>
      <w:r>
        <w:rPr>
          <w:rFonts w:eastAsia="MS Mincho;MS Mincho"/>
          <w:lang w:val="en-US"/>
        </w:rPr>
        <w:t>yext3gpp:notNotifyable ;</w:t>
      </w:r>
    </w:p>
    <w:p>
      <w:pPr>
        <w:pStyle w:val="PL"/>
        <w:rPr/>
      </w:pPr>
      <w:r>
        <w:rPr>
          <w:rFonts w:eastAsia="Courier New"/>
          <w:lang w:val="en-US"/>
        </w:rPr>
        <w:t xml:space="preserve">      </w:t>
      </w:r>
      <w:r>
        <w:rPr>
          <w:rFonts w:eastAsia="MS Mincho;MS Mincho"/>
          <w:lang w:val="en-US"/>
        </w:rPr>
        <w:t>description "Identifier of a PerfMetricJob job or a TraceJob.";</w:t>
      </w:r>
    </w:p>
    <w:p>
      <w:pPr>
        <w:pStyle w:val="PL"/>
        <w:rPr/>
      </w:pPr>
      <w:r>
        <w:rPr>
          <w:rFonts w:eastAsia="Courier New"/>
          <w:lang w:val="en-US"/>
        </w:rPr>
        <w:t xml:space="preserve">    </w:t>
      </w:r>
      <w:r>
        <w:rPr>
          <w:rFonts w:eastAsia="MS Mincho;MS Mincho"/>
          <w:lang w:val="en-US"/>
        </w:rPr>
        <w:t>}</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lang w:val="en-US"/>
        </w:rPr>
      </w:pPr>
      <w:r>
        <w:rPr>
          <w:rFonts w:eastAsia="Courier New"/>
          <w:lang w:val="en-US"/>
        </w:rPr>
        <w:t xml:space="preserve">  </w:t>
      </w:r>
      <w:r>
        <w:rPr>
          <w:rFonts w:eastAsia="MS Mincho;MS Mincho"/>
          <w:lang w:val="en-US"/>
        </w:rPr>
        <w:t>grouping FilesSubtree {</w:t>
      </w:r>
    </w:p>
    <w:p>
      <w:pPr>
        <w:pStyle w:val="PL"/>
        <w:rPr/>
      </w:pPr>
      <w:r>
        <w:rPr>
          <w:rFonts w:eastAsia="Courier New"/>
          <w:lang w:val="en-US"/>
        </w:rPr>
        <w:t xml:space="preserve">    </w:t>
      </w:r>
      <w:r>
        <w:rPr>
          <w:rFonts w:eastAsia="MS Mincho;MS Mincho"/>
          <w:lang w:val="en-US"/>
        </w:rPr>
        <w:t>description "Contains classes of the File retrieval NRM fragment.</w:t>
      </w:r>
    </w:p>
    <w:p>
      <w:pPr>
        <w:pStyle w:val="PL"/>
        <w:rPr/>
      </w:pPr>
      <w:r>
        <w:rPr>
          <w:rFonts w:eastAsia="Courier New"/>
          <w:lang w:val="en-US"/>
        </w:rPr>
        <w:t xml:space="preserve">      </w:t>
      </w:r>
      <w:r>
        <w:rPr>
          <w:rFonts w:eastAsia="MS Mincho;MS Mincho"/>
          <w:lang w:val="en-US"/>
        </w:rPr>
        <w:t>Should be used in classes (or classes inheriting from)</w:t>
      </w:r>
    </w:p>
    <w:p>
      <w:pPr>
        <w:pStyle w:val="PL"/>
        <w:rPr/>
      </w:pPr>
      <w:r>
        <w:rPr>
          <w:rFonts w:eastAsia="Courier New"/>
          <w:lang w:val="en-US"/>
        </w:rPr>
        <w:t xml:space="preserve">      </w:t>
      </w:r>
      <w:r>
        <w:rPr>
          <w:rFonts w:eastAsia="MS Mincho;MS Mincho"/>
          <w:lang w:val="en-US"/>
        </w:rPr>
        <w:t>- SubNnetwork</w:t>
      </w:r>
    </w:p>
    <w:p>
      <w:pPr>
        <w:pStyle w:val="PL"/>
        <w:rPr>
          <w:rFonts w:eastAsia="MS Mincho;MS Mincho"/>
          <w:lang w:val="en-US"/>
        </w:rPr>
      </w:pPr>
      <w:r>
        <w:rPr>
          <w:rFonts w:eastAsia="Courier New"/>
          <w:lang w:val="en-US"/>
        </w:rPr>
        <w:t xml:space="preserve">      </w:t>
      </w:r>
      <w:r>
        <w:rPr>
          <w:rFonts w:eastAsia="MS Mincho;MS Mincho"/>
          <w:lang w:val="en-US"/>
        </w:rPr>
        <w:t>- ManagedElement</w:t>
      </w:r>
    </w:p>
    <w:p>
      <w:pPr>
        <w:pStyle w:val="PL"/>
        <w:rPr>
          <w:lang w:val="en-US"/>
        </w:rPr>
      </w:pPr>
      <w:r>
        <w:rPr>
          <w:rFonts w:eastAsia="Courier New"/>
          <w:lang w:val="en-US"/>
        </w:rPr>
        <w:t xml:space="preserve">      </w:t>
      </w:r>
      <w:r>
        <w:rPr>
          <w:rFonts w:eastAsia="MS Mincho;MS Mincho"/>
          <w:lang w:val="en-US"/>
        </w:rPr>
        <w:t>- PerfMetricJob</w:t>
      </w:r>
    </w:p>
    <w:p>
      <w:pPr>
        <w:pStyle w:val="PL"/>
        <w:rPr/>
      </w:pPr>
      <w:r>
        <w:rPr>
          <w:rFonts w:eastAsia="Courier New"/>
          <w:lang w:val="en-US"/>
        </w:rPr>
        <w:t xml:space="preserve">      </w:t>
      </w:r>
      <w:r>
        <w:rPr>
          <w:rFonts w:eastAsia="MS Mincho;MS Mincho"/>
          <w:lang w:val="en-US"/>
        </w:rPr>
        <w:t>- TraceJob</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If a YANG module wants to augment these classes/list/groupings they must</w:t>
      </w:r>
    </w:p>
    <w:p>
      <w:pPr>
        <w:pStyle w:val="PL"/>
        <w:rPr/>
      </w:pPr>
      <w:r>
        <w:rPr>
          <w:rFonts w:eastAsia="Courier New"/>
          <w:lang w:val="en-US"/>
        </w:rPr>
        <w:t xml:space="preserve">      </w:t>
      </w:r>
      <w:r>
        <w:rPr>
          <w:rFonts w:eastAsia="MS Mincho;MS Mincho"/>
          <w:lang w:val="en-US"/>
        </w:rPr>
        <w:t>augment all user classes!";</w:t>
      </w:r>
    </w:p>
    <w:p>
      <w:pPr>
        <w:pStyle w:val="PL"/>
        <w:rPr>
          <w:rFonts w:eastAsia="MS Mincho;MS Mincho"/>
        </w:rPr>
      </w:pPr>
      <w:r>
        <w:rPr>
          <w:rFonts w:eastAsia="Courier New"/>
          <w:lang w:val="en-US"/>
        </w:rPr>
        <w:t xml:space="preserve">      </w:t>
      </w:r>
    </w:p>
    <w:p>
      <w:pPr>
        <w:pStyle w:val="PL"/>
        <w:rPr/>
      </w:pPr>
      <w:r>
        <w:rPr>
          <w:rFonts w:eastAsia="Courier New"/>
          <w:lang w:val="en-US"/>
        </w:rPr>
        <w:t xml:space="preserve">    </w:t>
      </w:r>
      <w:r>
        <w:rPr>
          <w:rFonts w:eastAsia="MS Mincho;MS Mincho"/>
          <w:lang w:val="en-US"/>
        </w:rPr>
        <w:t xml:space="preserve">list Files {    </w:t>
      </w:r>
    </w:p>
    <w:p>
      <w:pPr>
        <w:pStyle w:val="PL"/>
        <w:rPr>
          <w:rFonts w:eastAsia="MS Mincho;MS Mincho"/>
          <w:lang w:val="en-US"/>
        </w:rPr>
      </w:pPr>
      <w:r>
        <w:rPr>
          <w:rFonts w:eastAsia="Courier New"/>
          <w:lang w:val="en-US"/>
        </w:rPr>
        <w:t xml:space="preserve">      </w:t>
      </w:r>
      <w:r>
        <w:rPr>
          <w:rFonts w:eastAsia="MS Mincho;MS Mincho"/>
          <w:lang w:val="en-US"/>
        </w:rPr>
        <w:t xml:space="preserve">description "This IOC represents a collection of files. It can be </w:t>
      </w:r>
    </w:p>
    <w:p>
      <w:pPr>
        <w:pStyle w:val="PL"/>
        <w:rPr/>
      </w:pPr>
      <w:r>
        <w:rPr>
          <w:rFonts w:eastAsia="Courier New"/>
          <w:lang w:val="en-US"/>
        </w:rPr>
        <w:t xml:space="preserve">        </w:t>
      </w:r>
      <w:r>
        <w:rPr>
          <w:rFonts w:eastAsia="MS Mincho;MS Mincho"/>
          <w:lang w:val="en-US"/>
        </w:rPr>
        <w:t xml:space="preserve">name-contained by 'SubNetwork', 'ManagedElement', 'PerfMetricJob' or </w:t>
      </w:r>
    </w:p>
    <w:p>
      <w:pPr>
        <w:pStyle w:val="PL"/>
        <w:rPr/>
      </w:pPr>
      <w:r>
        <w:rPr>
          <w:rFonts w:eastAsia="Courier New"/>
          <w:lang w:val="en-US"/>
        </w:rPr>
        <w:t xml:space="preserve">        </w:t>
      </w:r>
      <w:r>
        <w:rPr>
          <w:rFonts w:eastAsia="MS Mincho;MS Mincho"/>
          <w:lang w:val="en-US"/>
        </w:rPr>
        <w:t xml:space="preserve">'TraceJob'. The 'Files' object name-contains 'File' objects, that </w:t>
      </w:r>
    </w:p>
    <w:p>
      <w:pPr>
        <w:pStyle w:val="PL"/>
        <w:rPr>
          <w:rFonts w:eastAsia="MS Mincho;MS Mincho"/>
          <w:lang w:val="en-US"/>
        </w:rPr>
      </w:pPr>
      <w:r>
        <w:rPr>
          <w:rFonts w:eastAsia="Courier New"/>
          <w:lang w:val="en-US"/>
        </w:rPr>
        <w:t xml:space="preserve">        </w:t>
      </w:r>
      <w:r>
        <w:rPr>
          <w:rFonts w:eastAsia="MS Mincho;MS Mincho"/>
          <w:lang w:val="en-US"/>
        </w:rPr>
        <w:t xml:space="preserve">represent the files of the collection. File collections allow to </w:t>
      </w:r>
    </w:p>
    <w:p>
      <w:pPr>
        <w:pStyle w:val="PL"/>
        <w:rPr/>
      </w:pPr>
      <w:r>
        <w:rPr>
          <w:rFonts w:eastAsia="Courier New"/>
          <w:lang w:val="en-US"/>
        </w:rPr>
        <w:t xml:space="preserve">        </w:t>
      </w:r>
      <w:r>
        <w:rPr>
          <w:rFonts w:eastAsia="MS Mincho;MS Mincho"/>
          <w:lang w:val="en-US"/>
        </w:rPr>
        <w:t>structure related files under a common root.</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Instances of 'Files' are created by MnS producers. They shall be </w:t>
      </w:r>
    </w:p>
    <w:p>
      <w:pPr>
        <w:pStyle w:val="PL"/>
        <w:rPr/>
      </w:pPr>
      <w:r>
        <w:rPr>
          <w:rFonts w:eastAsia="Courier New"/>
          <w:lang w:val="en-US"/>
        </w:rPr>
        <w:t xml:space="preserve">        </w:t>
      </w:r>
      <w:r>
        <w:rPr>
          <w:rFonts w:eastAsia="MS Mincho;MS Mincho"/>
          <w:lang w:val="en-US"/>
        </w:rPr>
        <w:t xml:space="preserve">created at latest when the first file of the collection becomes </w:t>
      </w:r>
    </w:p>
    <w:p>
      <w:pPr>
        <w:pStyle w:val="PL"/>
        <w:rPr/>
      </w:pPr>
      <w:r>
        <w:rPr>
          <w:rFonts w:eastAsia="Courier New"/>
          <w:lang w:val="en-US"/>
        </w:rPr>
        <w:t xml:space="preserve">        </w:t>
      </w:r>
      <w:r>
        <w:rPr>
          <w:rFonts w:eastAsia="MS Mincho;MS Mincho"/>
          <w:lang w:val="en-US"/>
        </w:rPr>
        <w:t>available for retrieval by MnS consumers.</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The attributes of 'Files' represent properties of the file collection </w:t>
      </w:r>
    </w:p>
    <w:p>
      <w:pPr>
        <w:pStyle w:val="PL"/>
        <w:rPr>
          <w:lang w:val="en-US"/>
        </w:rPr>
      </w:pPr>
      <w:r>
        <w:rPr>
          <w:rFonts w:eastAsia="Courier New"/>
          <w:lang w:val="en-US"/>
        </w:rPr>
        <w:t xml:space="preserve">        </w:t>
      </w:r>
      <w:r>
        <w:rPr>
          <w:rFonts w:eastAsia="MS Mincho;MS Mincho"/>
          <w:lang w:val="en-US"/>
        </w:rPr>
        <w:t>and not properties of individual files.</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When the file retrieval NRM fragment is used together with a data </w:t>
      </w:r>
    </w:p>
    <w:p>
      <w:pPr>
        <w:pStyle w:val="PL"/>
        <w:rPr/>
      </w:pPr>
      <w:r>
        <w:rPr>
          <w:rFonts w:eastAsia="Courier New"/>
          <w:lang w:val="en-US"/>
        </w:rPr>
        <w:t xml:space="preserve">        </w:t>
      </w:r>
      <w:r>
        <w:rPr>
          <w:rFonts w:eastAsia="MS Mincho;MS Mincho"/>
          <w:lang w:val="en-US"/>
        </w:rPr>
        <w:t xml:space="preserve">collection job ('PerfMetricJob' or 'TraceJob') the following </w:t>
      </w:r>
    </w:p>
    <w:p>
      <w:pPr>
        <w:pStyle w:val="PL"/>
        <w:rPr/>
      </w:pPr>
      <w:r>
        <w:rPr>
          <w:rFonts w:eastAsia="Courier New"/>
          <w:lang w:val="en-US"/>
        </w:rPr>
        <w:t xml:space="preserve">        </w:t>
      </w:r>
      <w:r>
        <w:rPr>
          <w:rFonts w:eastAsia="MS Mincho;MS Mincho"/>
          <w:lang w:val="en-US"/>
        </w:rPr>
        <w:t>provisions shall apply:</w:t>
      </w:r>
    </w:p>
    <w:p>
      <w:pPr>
        <w:pStyle w:val="PL"/>
        <w:rPr/>
      </w:pPr>
      <w:r>
        <w:rPr>
          <w:rFonts w:eastAsia="Courier New"/>
          <w:lang w:val="en-US"/>
        </w:rPr>
        <w:t xml:space="preserve">        </w:t>
      </w:r>
      <w:r>
        <w:rPr>
          <w:rFonts w:eastAsia="MS Mincho;MS Mincho"/>
          <w:lang w:val="en-US"/>
        </w:rPr>
        <w:t xml:space="preserve">- The 'Files' object shall be created at the same time as the object </w:t>
      </w:r>
    </w:p>
    <w:p>
      <w:pPr>
        <w:pStyle w:val="PL"/>
        <w:rPr/>
      </w:pPr>
      <w:r>
        <w:rPr>
          <w:rFonts w:eastAsia="Courier New"/>
          <w:lang w:val="en-US"/>
        </w:rPr>
        <w:t xml:space="preserve">        </w:t>
      </w:r>
      <w:r>
        <w:rPr>
          <w:rFonts w:eastAsia="MS Mincho;MS Mincho"/>
          <w:lang w:val="en-US"/>
        </w:rPr>
        <w:t>representing the data collection job.</w:t>
      </w:r>
    </w:p>
    <w:p>
      <w:pPr>
        <w:pStyle w:val="PL"/>
        <w:rPr/>
      </w:pPr>
      <w:r>
        <w:rPr>
          <w:rFonts w:eastAsia="Courier New"/>
          <w:lang w:val="en-US"/>
        </w:rPr>
        <w:t xml:space="preserve">        </w:t>
      </w:r>
      <w:r>
        <w:rPr>
          <w:rFonts w:eastAsia="MS Mincho;MS Mincho"/>
          <w:lang w:val="en-US"/>
        </w:rPr>
        <w:t xml:space="preserve">- The attributes 'jobRef' and 'jobId' shall be supported and present </w:t>
      </w:r>
    </w:p>
    <w:p>
      <w:pPr>
        <w:pStyle w:val="PL"/>
        <w:rPr/>
      </w:pPr>
      <w:r>
        <w:rPr>
          <w:rFonts w:eastAsia="Courier New"/>
          <w:lang w:val="en-US"/>
        </w:rPr>
        <w:t xml:space="preserve">        </w:t>
      </w:r>
      <w:r>
        <w:rPr>
          <w:rFonts w:eastAsia="MS Mincho;MS Mincho"/>
          <w:lang w:val="en-US"/>
        </w:rPr>
        <w:t xml:space="preserve">in a 'Files' instance. They shall identify the job that the files in </w:t>
      </w:r>
    </w:p>
    <w:p>
      <w:pPr>
        <w:pStyle w:val="PL"/>
        <w:rPr/>
      </w:pPr>
      <w:r>
        <w:rPr>
          <w:rFonts w:eastAsia="Courier New"/>
          <w:lang w:val="en-US"/>
        </w:rPr>
        <w:t xml:space="preserve">        </w:t>
      </w:r>
      <w:r>
        <w:rPr>
          <w:rFonts w:eastAsia="MS Mincho;MS Mincho"/>
          <w:lang w:val="en-US"/>
        </w:rPr>
        <w:t>the file collection relate to.</w:t>
      </w:r>
    </w:p>
    <w:p>
      <w:pPr>
        <w:pStyle w:val="PL"/>
        <w:rPr>
          <w:rFonts w:eastAsia="MS Mincho;MS Mincho"/>
          <w:lang w:val="en-US"/>
        </w:rPr>
      </w:pPr>
      <w:r>
        <w:rPr>
          <w:rFonts w:eastAsia="Courier New"/>
          <w:lang w:val="en-US"/>
        </w:rPr>
        <w:t xml:space="preserve">        </w:t>
      </w:r>
      <w:r>
        <w:rPr>
          <w:rFonts w:eastAsia="MS Mincho;MS Mincho"/>
          <w:lang w:val="en-US"/>
        </w:rPr>
        <w:t xml:space="preserve">- A 'Files' instance shall contain files related to one and only one </w:t>
      </w:r>
    </w:p>
    <w:p>
      <w:pPr>
        <w:pStyle w:val="PL"/>
        <w:rPr/>
      </w:pPr>
      <w:r>
        <w:rPr>
          <w:rFonts w:eastAsia="Courier New"/>
          <w:lang w:val="en-US"/>
        </w:rPr>
        <w:t xml:space="preserve">        </w:t>
      </w:r>
      <w:r>
        <w:rPr>
          <w:rFonts w:eastAsia="MS Mincho;MS Mincho"/>
          <w:lang w:val="en-US"/>
        </w:rPr>
        <w:t>job.</w:t>
      </w:r>
    </w:p>
    <w:p>
      <w:pPr>
        <w:pStyle w:val="PL"/>
        <w:rPr/>
      </w:pPr>
      <w:r>
        <w:rPr>
          <w:rFonts w:eastAsia="Courier New"/>
          <w:lang w:val="en-US"/>
        </w:rPr>
        <w:t xml:space="preserve">        </w:t>
      </w:r>
      <w:r>
        <w:rPr>
          <w:rFonts w:eastAsia="MS Mincho;MS Mincho"/>
          <w:lang w:val="en-US"/>
        </w:rPr>
        <w:t xml:space="preserve">- The files produced by one job shall be contained in one and only </w:t>
      </w:r>
    </w:p>
    <w:p>
      <w:pPr>
        <w:pStyle w:val="PL"/>
        <w:rPr/>
      </w:pPr>
      <w:r>
        <w:rPr>
          <w:rFonts w:eastAsia="Courier New"/>
          <w:lang w:val="en-US"/>
        </w:rPr>
        <w:t xml:space="preserve">        </w:t>
      </w:r>
      <w:r>
        <w:rPr>
          <w:rFonts w:eastAsia="MS Mincho;MS Mincho"/>
          <w:lang w:val="en-US"/>
        </w:rPr>
        <w:t>one 'Files' instance.</w:t>
      </w:r>
    </w:p>
    <w:p>
      <w:pPr>
        <w:pStyle w:val="PL"/>
        <w:rPr/>
      </w:pPr>
      <w:r>
        <w:rPr>
          <w:rFonts w:eastAsia="Courier New"/>
          <w:lang w:val="en-US"/>
        </w:rPr>
        <w:t xml:space="preserve">        </w:t>
      </w:r>
      <w:r>
        <w:rPr>
          <w:rFonts w:eastAsia="MS Mincho;MS Mincho"/>
          <w:lang w:val="en-US"/>
        </w:rPr>
        <w:t xml:space="preserve">- The job object shall support an attribute with a link to the </w:t>
      </w:r>
    </w:p>
    <w:p>
      <w:pPr>
        <w:pStyle w:val="PL"/>
        <w:rPr/>
      </w:pPr>
      <w:r>
        <w:rPr>
          <w:rFonts w:eastAsia="Courier New"/>
          <w:lang w:val="en-US"/>
        </w:rPr>
        <w:t xml:space="preserve">        </w:t>
      </w:r>
      <w:r>
        <w:rPr>
          <w:rFonts w:eastAsia="MS Mincho;MS Mincho"/>
          <w:lang w:val="en-US"/>
        </w:rPr>
        <w:t>created 'Files' instance ('_linkToFiles').</w:t>
      </w:r>
    </w:p>
    <w:p>
      <w:pPr>
        <w:pStyle w:val="PL"/>
        <w:rPr/>
      </w:pPr>
      <w:r>
        <w:rPr>
          <w:rFonts w:eastAsia="Courier New"/>
          <w:lang w:val="en-US"/>
        </w:rPr>
        <w:t xml:space="preserve">        </w:t>
      </w:r>
      <w:r>
        <w:rPr>
          <w:rFonts w:eastAsia="MS Mincho;MS Mincho"/>
          <w:lang w:val="en-US"/>
        </w:rPr>
        <w:t xml:space="preserve">- The attribute '_linkToFiles' shall be returned in the job creation </w:t>
      </w:r>
    </w:p>
    <w:p>
      <w:pPr>
        <w:pStyle w:val="PL"/>
        <w:rPr/>
      </w:pPr>
      <w:r>
        <w:rPr>
          <w:rFonts w:eastAsia="Courier New"/>
          <w:lang w:val="en-US"/>
        </w:rPr>
        <w:t xml:space="preserve">        </w:t>
      </w:r>
      <w:r>
        <w:rPr>
          <w:rFonts w:eastAsia="MS Mincho;MS Mincho"/>
          <w:lang w:val="en-US"/>
        </w:rPr>
        <w:t xml:space="preserve">response, if the stage 3 protocol supports returning attributes in an </w:t>
      </w:r>
    </w:p>
    <w:p>
      <w:pPr>
        <w:pStyle w:val="PL"/>
        <w:rPr/>
      </w:pPr>
      <w:r>
        <w:rPr>
          <w:rFonts w:eastAsia="Courier New"/>
          <w:lang w:val="en-US"/>
        </w:rPr>
        <w:t xml:space="preserve">        </w:t>
      </w:r>
      <w:r>
        <w:rPr>
          <w:rFonts w:eastAsia="MS Mincho;MS Mincho"/>
          <w:lang w:val="en-US"/>
        </w:rPr>
        <w:t>object creation response.</w:t>
      </w:r>
    </w:p>
    <w:p>
      <w:pPr>
        <w:pStyle w:val="PL"/>
        <w:rPr>
          <w:rFonts w:eastAsia="MS Mincho;MS Mincho"/>
          <w:lang w:val="en-US"/>
        </w:rPr>
      </w:pPr>
      <w:r>
        <w:rPr>
          <w:rFonts w:eastAsia="Courier New"/>
          <w:lang w:val="en-US"/>
        </w:rPr>
        <w:t xml:space="preserve">        </w:t>
      </w:r>
      <w:r>
        <w:rPr>
          <w:rFonts w:eastAsia="MS Mincho;MS Mincho"/>
          <w:lang w:val="en-US"/>
        </w:rPr>
        <w:t xml:space="preserve">- The MnS producer decides where to name-contain the 'Files' instance </w:t>
      </w:r>
    </w:p>
    <w:p>
      <w:pPr>
        <w:pStyle w:val="PL"/>
        <w:rPr/>
      </w:pPr>
      <w:r>
        <w:rPr>
          <w:rFonts w:eastAsia="Courier New"/>
          <w:lang w:val="en-US"/>
        </w:rPr>
        <w:t xml:space="preserve">        </w:t>
      </w:r>
      <w:r>
        <w:rPr>
          <w:rFonts w:eastAsia="MS Mincho;MS Mincho"/>
          <w:lang w:val="en-US"/>
        </w:rPr>
        <w:t>related to a job.</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The attribute '_linkToFiles' allows a MnS consumer to create simple </w:t>
      </w:r>
    </w:p>
    <w:p>
      <w:pPr>
        <w:pStyle w:val="PL"/>
        <w:rPr/>
      </w:pPr>
      <w:r>
        <w:rPr>
          <w:rFonts w:eastAsia="Courier New"/>
          <w:lang w:val="en-US"/>
        </w:rPr>
        <w:t xml:space="preserve">        </w:t>
      </w:r>
      <w:r>
        <w:rPr>
          <w:rFonts w:eastAsia="MS Mincho;MS Mincho"/>
          <w:lang w:val="en-US"/>
        </w:rPr>
        <w:t xml:space="preserve">and targeted subscriptions for 'notifyFileReady', </w:t>
      </w:r>
    </w:p>
    <w:p>
      <w:pPr>
        <w:pStyle w:val="PL"/>
        <w:rPr>
          <w:lang w:val="en-US"/>
        </w:rPr>
      </w:pPr>
      <w:r>
        <w:rPr>
          <w:rFonts w:eastAsia="Courier New"/>
          <w:lang w:val="en-US"/>
        </w:rPr>
        <w:t xml:space="preserve">        </w:t>
      </w:r>
      <w:r>
        <w:rPr>
          <w:rFonts w:eastAsia="MS Mincho;MS Mincho"/>
          <w:lang w:val="en-US"/>
        </w:rPr>
        <w:t xml:space="preserve">'notifyFilePreparationError' and 'notifyFileDeletion', or </w:t>
      </w:r>
    </w:p>
    <w:p>
      <w:pPr>
        <w:pStyle w:val="PL"/>
        <w:rPr/>
      </w:pPr>
      <w:r>
        <w:rPr>
          <w:rFonts w:eastAsia="Courier New"/>
          <w:lang w:val="en-US"/>
        </w:rPr>
        <w:t xml:space="preserve">        </w:t>
      </w:r>
      <w:r>
        <w:rPr>
          <w:rFonts w:eastAsia="MS Mincho;MS Mincho"/>
          <w:lang w:val="en-US"/>
        </w:rPr>
        <w:t xml:space="preserve">'notifyMOICreation', 'notifyMOIChanges', 'notifyFilePreparationError'  </w:t>
      </w:r>
    </w:p>
    <w:p>
      <w:pPr>
        <w:pStyle w:val="PL"/>
        <w:rPr/>
      </w:pPr>
      <w:r>
        <w:rPr>
          <w:rFonts w:eastAsia="Courier New"/>
          <w:lang w:val="en-US"/>
        </w:rPr>
        <w:t xml:space="preserve">        </w:t>
      </w:r>
      <w:r>
        <w:rPr>
          <w:rFonts w:eastAsia="MS Mincho;MS Mincho"/>
          <w:lang w:val="en-US"/>
        </w:rPr>
        <w:t xml:space="preserve">and 'notifyFileDeletion' related to 'File' instances created or deleted </w:t>
      </w:r>
    </w:p>
    <w:p>
      <w:pPr>
        <w:pStyle w:val="PL"/>
        <w:rPr/>
      </w:pPr>
      <w:r>
        <w:rPr>
          <w:rFonts w:eastAsia="Courier New"/>
          <w:lang w:val="en-US"/>
        </w:rPr>
        <w:t xml:space="preserve">        </w:t>
      </w:r>
      <w:r>
        <w:rPr>
          <w:rFonts w:eastAsia="MS Mincho;MS Mincho"/>
          <w:lang w:val="en-US"/>
        </w:rPr>
        <w:t xml:space="preserve">under the 'Files' instance of a specific job. The subscription needs </w:t>
      </w:r>
    </w:p>
    <w:p>
      <w:pPr>
        <w:pStyle w:val="PL"/>
        <w:rPr/>
      </w:pPr>
      <w:r>
        <w:rPr>
          <w:rFonts w:eastAsia="Courier New"/>
          <w:lang w:val="en-US"/>
        </w:rPr>
        <w:t xml:space="preserve">        </w:t>
      </w:r>
      <w:r>
        <w:rPr>
          <w:rFonts w:eastAsia="MS Mincho;MS Mincho"/>
          <w:lang w:val="en-US"/>
        </w:rPr>
        <w:t>to scope simply objects one level below the 'Files' object.</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In addition, the attribute '_linkToFiles' allows for simple </w:t>
      </w:r>
    </w:p>
    <w:p>
      <w:pPr>
        <w:pStyle w:val="PL"/>
        <w:rPr/>
      </w:pPr>
      <w:r>
        <w:rPr>
          <w:rFonts w:eastAsia="Courier New"/>
          <w:lang w:val="en-US"/>
        </w:rPr>
        <w:t xml:space="preserve">        </w:t>
      </w:r>
      <w:r>
        <w:rPr>
          <w:rFonts w:eastAsia="MS Mincho;MS Mincho"/>
          <w:lang w:val="en-US"/>
        </w:rPr>
        <w:t xml:space="preserve">deployments not relying on notifications for reporting the </w:t>
      </w:r>
    </w:p>
    <w:p>
      <w:pPr>
        <w:pStyle w:val="PL"/>
        <w:rPr>
          <w:rFonts w:eastAsia="MS Mincho;MS Mincho"/>
          <w:lang w:val="en-US"/>
        </w:rPr>
      </w:pPr>
      <w:r>
        <w:rPr>
          <w:rFonts w:eastAsia="Courier New"/>
          <w:lang w:val="en-US"/>
        </w:rPr>
        <w:t xml:space="preserve">        </w:t>
      </w:r>
      <w:r>
        <w:rPr>
          <w:rFonts w:eastAsia="MS Mincho;MS Mincho"/>
          <w:lang w:val="en-US"/>
        </w:rPr>
        <w:t xml:space="preserve">availability of new files, where the MnS consumer polls regularly </w:t>
      </w:r>
    </w:p>
    <w:p>
      <w:pPr>
        <w:pStyle w:val="PL"/>
        <w:rPr/>
      </w:pPr>
      <w:r>
        <w:rPr>
          <w:rFonts w:eastAsia="Courier New"/>
          <w:lang w:val="en-US"/>
        </w:rPr>
        <w:t xml:space="preserve">        </w:t>
      </w:r>
      <w:r>
        <w:rPr>
          <w:rFonts w:eastAsia="MS Mincho;MS Mincho"/>
          <w:lang w:val="en-US"/>
        </w:rPr>
        <w:t>for new files under 'Files'.";</w:t>
      </w:r>
    </w:p>
    <w:p>
      <w:pPr>
        <w:pStyle w:val="PL"/>
        <w:rPr>
          <w:rFonts w:eastAsia="MS Mincho;MS Mincho"/>
        </w:rPr>
      </w:pPr>
      <w:r>
        <w:rPr>
          <w:rFonts w:eastAsia="Courier New"/>
          <w:lang w:val="en-US"/>
        </w:rPr>
        <w:t xml:space="preserve">        </w:t>
      </w:r>
    </w:p>
    <w:p>
      <w:pPr>
        <w:pStyle w:val="PL"/>
        <w:rPr>
          <w:lang w:val="en-US"/>
        </w:rPr>
      </w:pPr>
      <w:r>
        <w:rPr>
          <w:rFonts w:eastAsia="Courier New"/>
          <w:lang w:val="en-US"/>
        </w:rPr>
        <w:t xml:space="preserve">      </w:t>
      </w:r>
      <w:r>
        <w:rPr>
          <w:rFonts w:eastAsia="MS Mincho;MS Mincho"/>
          <w:lang w:val="en-US"/>
        </w:rPr>
        <w:t>key id;</w:t>
      </w:r>
    </w:p>
    <w:p>
      <w:pPr>
        <w:pStyle w:val="PL"/>
        <w:rPr>
          <w:lang w:val="en-US"/>
        </w:rPr>
      </w:pPr>
      <w:r>
        <w:rPr>
          <w:rFonts w:eastAsia="Courier New"/>
          <w:lang w:val="en-US"/>
        </w:rPr>
        <w:t xml:space="preserve">      </w:t>
      </w:r>
      <w:r>
        <w:rPr>
          <w:rFonts w:eastAsia="MS Mincho;MS Mincho"/>
          <w:lang w:val="en-US"/>
        </w:rPr>
        <w:t>config false;</w:t>
      </w:r>
    </w:p>
    <w:p>
      <w:pPr>
        <w:pStyle w:val="PL"/>
        <w:rPr/>
      </w:pPr>
      <w:r>
        <w:rPr>
          <w:rFonts w:eastAsia="Courier New"/>
          <w:lang w:val="en-US"/>
        </w:rPr>
        <w:t xml:space="preserve">      </w:t>
      </w:r>
      <w:r>
        <w:rPr>
          <w:rFonts w:eastAsia="MS Mincho;MS Mincho"/>
          <w:lang w:val="en-US"/>
        </w:rPr>
        <w:t>uses top3gpp:Top_Grp ;</w:t>
      </w:r>
    </w:p>
    <w:p>
      <w:pPr>
        <w:pStyle w:val="PL"/>
        <w:rPr/>
      </w:pPr>
      <w:r>
        <w:rPr>
          <w:rFonts w:eastAsia="Courier New"/>
          <w:lang w:val="en-US"/>
        </w:rPr>
        <w:t xml:space="preserve">      </w:t>
      </w:r>
      <w:r>
        <w:rPr>
          <w:rFonts w:eastAsia="MS Mincho;MS Mincho"/>
          <w:lang w:val="en-US"/>
        </w:rPr>
        <w:t>container attributes {</w:t>
      </w:r>
    </w:p>
    <w:p>
      <w:pPr>
        <w:pStyle w:val="PL"/>
        <w:rPr>
          <w:rFonts w:eastAsia="MS Mincho;MS Mincho"/>
          <w:lang w:val="en-US"/>
        </w:rPr>
      </w:pPr>
      <w:r>
        <w:rPr>
          <w:rFonts w:eastAsia="Courier New"/>
          <w:lang w:val="en-US"/>
        </w:rPr>
        <w:t xml:space="preserve">        </w:t>
      </w:r>
      <w:r>
        <w:rPr>
          <w:rFonts w:eastAsia="MS Mincho;MS Mincho"/>
          <w:lang w:val="en-US"/>
        </w:rPr>
        <w:t>uses FilesGrp ;</w:t>
      </w:r>
    </w:p>
    <w:p>
      <w:pPr>
        <w:pStyle w:val="PL"/>
        <w:rPr>
          <w:lang w:val="en-US"/>
        </w:rPr>
      </w:pPr>
      <w:r>
        <w:rPr>
          <w:rFonts w:eastAsia="Courier New"/>
          <w:lang w:val="en-US"/>
        </w:rPr>
        <w:t xml:space="preserve">      </w:t>
      </w:r>
      <w:r>
        <w:rPr>
          <w:rFonts w:eastAsia="MS Mincho;MS Mincho"/>
          <w:lang w:val="en-US"/>
        </w:rPr>
        <w:t>}</w:t>
      </w:r>
    </w:p>
    <w:p>
      <w:pPr>
        <w:pStyle w:val="PL"/>
        <w:rPr>
          <w:rFonts w:eastAsia="MS Mincho;MS Mincho"/>
        </w:rPr>
      </w:pPr>
      <w:r>
        <w:rPr>
          <w:rFonts w:eastAsia="Courier New"/>
          <w:lang w:val="en-US"/>
        </w:rPr>
        <w:t xml:space="preserve">      </w:t>
      </w:r>
    </w:p>
    <w:p>
      <w:pPr>
        <w:pStyle w:val="PL"/>
        <w:rPr>
          <w:lang w:val="en-US"/>
        </w:rPr>
      </w:pPr>
      <w:r>
        <w:rPr>
          <w:rFonts w:eastAsia="Courier New"/>
          <w:lang w:val="en-US"/>
        </w:rPr>
        <w:t xml:space="preserve">      </w:t>
      </w:r>
      <w:r>
        <w:rPr>
          <w:rFonts w:eastAsia="MS Mincho;MS Mincho"/>
          <w:lang w:val="en-US"/>
        </w:rPr>
        <w:t>list File {</w:t>
      </w:r>
    </w:p>
    <w:p>
      <w:pPr>
        <w:pStyle w:val="PL"/>
        <w:rPr/>
      </w:pPr>
      <w:r>
        <w:rPr>
          <w:rFonts w:eastAsia="Courier New"/>
          <w:lang w:val="en-US"/>
        </w:rPr>
        <w:t xml:space="preserve">        </w:t>
      </w:r>
      <w:r>
        <w:rPr>
          <w:rFonts w:eastAsia="MS Mincho;MS Mincho"/>
          <w:lang w:val="en-US"/>
        </w:rPr>
        <w:t>description "Represents a file. It is name-contained by 'Files'.</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When a file becomes available on a MnS producer for retrieval by a </w:t>
      </w:r>
    </w:p>
    <w:p>
      <w:pPr>
        <w:pStyle w:val="PL"/>
        <w:rPr/>
      </w:pPr>
      <w:r>
        <w:rPr>
          <w:rFonts w:eastAsia="Courier New"/>
          <w:lang w:val="en-US"/>
        </w:rPr>
        <w:t xml:space="preserve">        </w:t>
      </w:r>
      <w:r>
        <w:rPr>
          <w:rFonts w:eastAsia="MS Mincho;MS Mincho"/>
          <w:lang w:val="en-US"/>
        </w:rPr>
        <w:t xml:space="preserve">MnS consumer, the MnS producer shall create a 'File' instance </w:t>
      </w:r>
    </w:p>
    <w:p>
      <w:pPr>
        <w:pStyle w:val="PL"/>
        <w:rPr/>
      </w:pPr>
      <w:r>
        <w:rPr>
          <w:rFonts w:eastAsia="Courier New"/>
          <w:lang w:val="en-US"/>
        </w:rPr>
        <w:t xml:space="preserve">        </w:t>
      </w:r>
      <w:r>
        <w:rPr>
          <w:rFonts w:eastAsia="MS Mincho;MS Mincho"/>
          <w:lang w:val="en-US"/>
        </w:rPr>
        <w:t>representing that file.</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The time of creation shall be captured by the MnS producer in the </w:t>
      </w:r>
    </w:p>
    <w:p>
      <w:pPr>
        <w:pStyle w:val="PL"/>
        <w:rPr/>
      </w:pPr>
      <w:r>
        <w:rPr>
          <w:rFonts w:eastAsia="Courier New"/>
          <w:lang w:val="en-US"/>
        </w:rPr>
        <w:t xml:space="preserve">        </w:t>
      </w:r>
      <w:r>
        <w:rPr>
          <w:rFonts w:eastAsia="MS Mincho;MS Mincho"/>
          <w:lang w:val="en-US"/>
        </w:rPr>
        <w:t xml:space="preserve">'fileReadyTime' attribute. The MnS producer shall keep the file at </w:t>
      </w:r>
    </w:p>
    <w:p>
      <w:pPr>
        <w:pStyle w:val="PL"/>
        <w:rPr/>
      </w:pPr>
      <w:r>
        <w:rPr>
          <w:rFonts w:eastAsia="Courier New"/>
          <w:lang w:val="en-US"/>
        </w:rPr>
        <w:t xml:space="preserve">        </w:t>
      </w:r>
      <w:r>
        <w:rPr>
          <w:rFonts w:eastAsia="MS Mincho;MS Mincho"/>
          <w:lang w:val="en-US"/>
        </w:rPr>
        <w:t xml:space="preserve">least until the time specified by 'fileExpirationTime'. After that </w:t>
      </w:r>
    </w:p>
    <w:p>
      <w:pPr>
        <w:pStyle w:val="PL"/>
        <w:rPr/>
      </w:pPr>
      <w:r>
        <w:rPr>
          <w:rFonts w:eastAsia="Courier New"/>
          <w:lang w:val="en-US"/>
        </w:rPr>
        <w:t xml:space="preserve">        </w:t>
      </w:r>
      <w:r>
        <w:rPr>
          <w:rFonts w:eastAsia="MS Mincho;MS Mincho"/>
          <w:lang w:val="en-US"/>
        </w:rPr>
        <w:t xml:space="preserve">time the MnS producer may delete the 'File' instance. </w:t>
      </w:r>
    </w:p>
    <w:p>
      <w:pPr>
        <w:pStyle w:val="PL"/>
        <w:rPr/>
      </w:pPr>
      <w:r>
        <w:rPr>
          <w:rFonts w:eastAsia="Courier New"/>
          <w:lang w:val="en-US"/>
        </w:rPr>
        <w:t xml:space="preserve">        </w:t>
      </w:r>
      <w:r>
        <w:rPr>
          <w:rFonts w:eastAsia="MS Mincho;MS Mincho"/>
          <w:lang w:val="en-US"/>
        </w:rPr>
        <w:t xml:space="preserve">The 'fileExpirationTime' is determined by the MnS producer based on </w:t>
      </w:r>
    </w:p>
    <w:p>
      <w:pPr>
        <w:pStyle w:val="PL"/>
        <w:rPr/>
      </w:pPr>
      <w:r>
        <w:rPr>
          <w:rFonts w:eastAsia="Courier New"/>
          <w:lang w:val="en-US"/>
        </w:rPr>
        <w:t xml:space="preserve">        </w:t>
      </w:r>
      <w:r>
        <w:rPr>
          <w:rFonts w:eastAsia="MS Mincho;MS Mincho"/>
          <w:lang w:val="en-US"/>
        </w:rPr>
        <w:t xml:space="preserve">considerations such as available storage space or file retention </w:t>
      </w:r>
    </w:p>
    <w:p>
      <w:pPr>
        <w:pStyle w:val="PL"/>
        <w:rPr>
          <w:lang w:val="en-US"/>
        </w:rPr>
      </w:pPr>
      <w:r>
        <w:rPr>
          <w:rFonts w:eastAsia="Courier New"/>
          <w:lang w:val="en-US"/>
        </w:rPr>
        <w:t xml:space="preserve">        </w:t>
      </w:r>
      <w:r>
        <w:rPr>
          <w:rFonts w:eastAsia="MS Mincho;MS Mincho"/>
          <w:lang w:val="en-US"/>
        </w:rPr>
        <w:t>policies.</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The attributes 'fileSize', 'fileCompression', 'fileDataType' and </w:t>
      </w:r>
    </w:p>
    <w:p>
      <w:pPr>
        <w:pStyle w:val="PL"/>
        <w:rPr/>
      </w:pPr>
      <w:r>
        <w:rPr>
          <w:rFonts w:eastAsia="Courier New"/>
          <w:lang w:val="en-US"/>
        </w:rPr>
        <w:t xml:space="preserve">        </w:t>
      </w:r>
      <w:r>
        <w:rPr>
          <w:rFonts w:eastAsia="MS Mincho;MS Mincho"/>
          <w:lang w:val="en-US"/>
        </w:rPr>
        <w:t>'fileFormat' describe the file properties.</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The 'fileLocation' attribute indicates the address where the file can </w:t>
      </w:r>
    </w:p>
    <w:p>
      <w:pPr>
        <w:pStyle w:val="PL"/>
        <w:rPr/>
      </w:pPr>
      <w:r>
        <w:rPr>
          <w:rFonts w:eastAsia="Courier New"/>
          <w:lang w:val="en-US"/>
        </w:rPr>
        <w:t xml:space="preserve">        </w:t>
      </w:r>
      <w:r>
        <w:rPr>
          <w:rFonts w:eastAsia="MS Mincho;MS Mincho"/>
          <w:lang w:val="en-US"/>
        </w:rPr>
        <w:t xml:space="preserve">be retrieved. The address includes the file transfer protocol (schema). </w:t>
      </w:r>
    </w:p>
    <w:p>
      <w:pPr>
        <w:pStyle w:val="PL"/>
        <w:rPr/>
      </w:pPr>
      <w:r>
        <w:rPr>
          <w:rFonts w:eastAsia="Courier New"/>
          <w:lang w:val="en-US"/>
        </w:rPr>
        <w:t xml:space="preserve">        </w:t>
      </w:r>
      <w:r>
        <w:rPr>
          <w:rFonts w:eastAsia="MS Mincho;MS Mincho"/>
          <w:lang w:val="en-US"/>
        </w:rPr>
        <w:t>Allowed file transfer protocols are 'sftp', 'ftpes' and 'https'.</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The value of 'fileLocation' can be identical to or different from the </w:t>
      </w:r>
    </w:p>
    <w:p>
      <w:pPr>
        <w:pStyle w:val="PL"/>
        <w:rPr/>
      </w:pPr>
      <w:r>
        <w:rPr>
          <w:rFonts w:eastAsia="Courier New"/>
          <w:lang w:val="en-US"/>
        </w:rPr>
        <w:t xml:space="preserve">        </w:t>
      </w:r>
      <w:r>
        <w:rPr>
          <w:rFonts w:eastAsia="MS Mincho;MS Mincho"/>
          <w:lang w:val="en-US"/>
        </w:rPr>
        <w:t xml:space="preserve">address of the 'File' instance. The attribute 'fileContent' is </w:t>
      </w:r>
    </w:p>
    <w:p>
      <w:pPr>
        <w:pStyle w:val="PL"/>
        <w:rPr/>
      </w:pPr>
      <w:r>
        <w:rPr>
          <w:rFonts w:eastAsia="Courier New"/>
          <w:lang w:val="en-US"/>
        </w:rPr>
        <w:t xml:space="preserve">        </w:t>
      </w:r>
      <w:r>
        <w:rPr>
          <w:rFonts w:eastAsia="MS Mincho;MS Mincho"/>
          <w:lang w:val="en-US"/>
        </w:rPr>
        <w:t xml:space="preserve">provided for retrieving the actual file content. When identifying in </w:t>
      </w:r>
    </w:p>
    <w:p>
      <w:pPr>
        <w:pStyle w:val="PL"/>
        <w:rPr/>
      </w:pPr>
      <w:r>
        <w:rPr>
          <w:rFonts w:eastAsia="Courier New"/>
          <w:lang w:val="en-US"/>
        </w:rPr>
        <w:t xml:space="preserve">        </w:t>
      </w:r>
      <w:r>
        <w:rPr>
          <w:rFonts w:eastAsia="MS Mincho;MS Mincho"/>
          <w:lang w:val="en-US"/>
        </w:rPr>
        <w:t xml:space="preserve">the Read request a 'File' instance and specifying only the </w:t>
      </w:r>
    </w:p>
    <w:p>
      <w:pPr>
        <w:pStyle w:val="PL"/>
        <w:rPr/>
      </w:pPr>
      <w:r>
        <w:rPr>
          <w:rFonts w:eastAsia="Courier New"/>
          <w:lang w:val="en-US"/>
        </w:rPr>
        <w:t xml:space="preserve">        </w:t>
      </w:r>
      <w:r>
        <w:rPr>
          <w:rFonts w:eastAsia="MS Mincho;MS Mincho"/>
          <w:lang w:val="en-US"/>
        </w:rPr>
        <w:t xml:space="preserve">'fileContent' attribute be returned, then only the file content shall </w:t>
      </w:r>
    </w:p>
    <w:p>
      <w:pPr>
        <w:pStyle w:val="PL"/>
        <w:rPr/>
      </w:pPr>
      <w:r>
        <w:rPr>
          <w:rFonts w:eastAsia="Courier New"/>
          <w:lang w:val="en-US"/>
        </w:rPr>
        <w:t xml:space="preserve">        </w:t>
      </w:r>
      <w:r>
        <w:rPr>
          <w:rFonts w:eastAsia="MS Mincho;MS Mincho"/>
          <w:lang w:val="en-US"/>
        </w:rPr>
        <w:t xml:space="preserve">be returned in the response. Note, as usual, multiple attributes can </w:t>
      </w:r>
    </w:p>
    <w:p>
      <w:pPr>
        <w:pStyle w:val="PL"/>
        <w:rPr/>
      </w:pPr>
      <w:r>
        <w:rPr>
          <w:rFonts w:eastAsia="Courier New"/>
          <w:lang w:val="en-US"/>
        </w:rPr>
        <w:t xml:space="preserve">        </w:t>
      </w:r>
      <w:r>
        <w:rPr>
          <w:rFonts w:eastAsia="MS Mincho;MS Mincho"/>
          <w:lang w:val="en-US"/>
        </w:rPr>
        <w:t xml:space="preserve">be specified to be returned, so that the file content together with </w:t>
      </w:r>
    </w:p>
    <w:p>
      <w:pPr>
        <w:pStyle w:val="PL"/>
        <w:rPr>
          <w:rFonts w:eastAsia="MS Mincho;MS Mincho"/>
          <w:lang w:val="en-US"/>
        </w:rPr>
      </w:pPr>
      <w:r>
        <w:rPr>
          <w:rFonts w:eastAsia="Courier New"/>
          <w:lang w:val="en-US"/>
        </w:rPr>
        <w:t xml:space="preserve">        </w:t>
      </w:r>
      <w:r>
        <w:rPr>
          <w:rFonts w:eastAsia="MS Mincho;MS Mincho"/>
          <w:lang w:val="en-US"/>
        </w:rPr>
        <w:t xml:space="preserve">some or all file meta data attributes can be returned in response to </w:t>
      </w:r>
    </w:p>
    <w:p>
      <w:pPr>
        <w:pStyle w:val="PL"/>
        <w:rPr/>
      </w:pPr>
      <w:r>
        <w:rPr>
          <w:rFonts w:eastAsia="Courier New"/>
          <w:lang w:val="en-US"/>
        </w:rPr>
        <w:t xml:space="preserve">        </w:t>
      </w:r>
      <w:r>
        <w:rPr>
          <w:rFonts w:eastAsia="MS Mincho;MS Mincho"/>
          <w:lang w:val="en-US"/>
        </w:rPr>
        <w:t>a single request.</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In case the 'fileLocation' specifies a location different than the </w:t>
      </w:r>
    </w:p>
    <w:p>
      <w:pPr>
        <w:pStyle w:val="PL"/>
        <w:rPr/>
      </w:pPr>
      <w:r>
        <w:rPr>
          <w:rFonts w:eastAsia="Courier New"/>
          <w:lang w:val="en-US"/>
        </w:rPr>
        <w:t xml:space="preserve">        </w:t>
      </w:r>
      <w:r>
        <w:rPr>
          <w:rFonts w:eastAsia="MS Mincho;MS Mincho"/>
          <w:lang w:val="en-US"/>
        </w:rPr>
        <w:t xml:space="preserve">'File' object location, then the attribute 'fileContent' cannot be </w:t>
      </w:r>
    </w:p>
    <w:p>
      <w:pPr>
        <w:pStyle w:val="PL"/>
        <w:rPr/>
      </w:pPr>
      <w:r>
        <w:rPr>
          <w:rFonts w:eastAsia="Courier New"/>
          <w:lang w:val="en-US"/>
        </w:rPr>
        <w:t xml:space="preserve">        </w:t>
      </w:r>
      <w:r>
        <w:rPr>
          <w:rFonts w:eastAsia="MS Mincho;MS Mincho"/>
          <w:lang w:val="en-US"/>
        </w:rPr>
        <w:t xml:space="preserve">used for retrieving the file content. For example, the 'File' object </w:t>
      </w:r>
    </w:p>
    <w:p>
      <w:pPr>
        <w:pStyle w:val="PL"/>
        <w:rPr/>
      </w:pPr>
      <w:r>
        <w:rPr>
          <w:rFonts w:eastAsia="Courier New"/>
          <w:lang w:val="en-US"/>
        </w:rPr>
        <w:t xml:space="preserve">        </w:t>
      </w:r>
      <w:r>
        <w:rPr>
          <w:rFonts w:eastAsia="MS Mincho;MS Mincho"/>
          <w:lang w:val="en-US"/>
        </w:rPr>
        <w:t>location may be given by</w:t>
      </w:r>
    </w:p>
    <w:p>
      <w:pPr>
        <w:pStyle w:val="PL"/>
        <w:rPr/>
      </w:pPr>
      <w:r>
        <w:rPr>
          <w:rFonts w:eastAsia="Courier New"/>
          <w:lang w:val="en-US"/>
        </w:rPr>
        <w:t xml:space="preserve">          </w:t>
      </w:r>
      <w:r>
        <w:rPr>
          <w:rFonts w:eastAsia="MS Mincho;MS Mincho"/>
          <w:lang w:val="en-US"/>
        </w:rPr>
        <w:t>'https://companyA.com/ManagedElement=1/Files=1/File=1'</w:t>
      </w:r>
    </w:p>
    <w:p>
      <w:pPr>
        <w:pStyle w:val="PL"/>
        <w:rPr>
          <w:lang w:val="en-US"/>
        </w:rPr>
      </w:pPr>
      <w:r>
        <w:rPr>
          <w:rFonts w:eastAsia="Courier New"/>
          <w:lang w:val="en-US"/>
        </w:rPr>
        <w:t xml:space="preserve">        </w:t>
      </w:r>
      <w:r>
        <w:rPr>
          <w:rFonts w:eastAsia="MS Mincho;MS Mincho"/>
          <w:lang w:val="en-US"/>
        </w:rPr>
        <w:t>and the value of the 'fileLocation' attribute by</w:t>
      </w:r>
    </w:p>
    <w:p>
      <w:pPr>
        <w:pStyle w:val="PL"/>
        <w:rPr/>
      </w:pPr>
      <w:r>
        <w:rPr>
          <w:rFonts w:eastAsia="Courier New"/>
          <w:lang w:val="en-US"/>
        </w:rPr>
        <w:t xml:space="preserve">          </w:t>
      </w:r>
      <w:r>
        <w:rPr>
          <w:rFonts w:eastAsia="MS Mincho;MS Mincho"/>
          <w:lang w:val="en-US"/>
        </w:rPr>
        <w:t>'sftp://companyA.com/datastore/fileName.xml'</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In this case the file needs to be retrieved using 'sftp' from </w:t>
      </w:r>
    </w:p>
    <w:p>
      <w:pPr>
        <w:pStyle w:val="PL"/>
        <w:rPr/>
      </w:pPr>
      <w:r>
        <w:rPr>
          <w:rFonts w:eastAsia="Courier New"/>
          <w:lang w:val="en-US"/>
        </w:rPr>
        <w:t xml:space="preserve">        </w:t>
      </w:r>
      <w:r>
        <w:rPr>
          <w:rFonts w:eastAsia="MS Mincho;MS Mincho"/>
          <w:lang w:val="en-US"/>
        </w:rPr>
        <w:t xml:space="preserve">'sftp://companyA.com/datastore/fileName.xml'. Attempts to read the </w:t>
      </w:r>
    </w:p>
    <w:p>
      <w:pPr>
        <w:pStyle w:val="PL"/>
        <w:rPr>
          <w:lang w:val="en-US"/>
        </w:rPr>
      </w:pPr>
      <w:r>
        <w:rPr>
          <w:rFonts w:eastAsia="Courier New"/>
          <w:lang w:val="en-US"/>
        </w:rPr>
        <w:t xml:space="preserve">        </w:t>
      </w:r>
      <w:r>
        <w:rPr>
          <w:rFonts w:eastAsia="MS Mincho;MS Mincho"/>
          <w:lang w:val="en-US"/>
        </w:rPr>
        <w:t>'fileContent' attribute shall return an error.</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When the file retrieval NRM fragment is used together with a data </w:t>
      </w:r>
    </w:p>
    <w:p>
      <w:pPr>
        <w:pStyle w:val="PL"/>
        <w:rPr/>
      </w:pPr>
      <w:r>
        <w:rPr>
          <w:rFonts w:eastAsia="Courier New"/>
          <w:lang w:val="en-US"/>
        </w:rPr>
        <w:t xml:space="preserve">        </w:t>
      </w:r>
      <w:r>
        <w:rPr>
          <w:rFonts w:eastAsia="MS Mincho;MS Mincho"/>
          <w:lang w:val="en-US"/>
        </w:rPr>
        <w:t xml:space="preserve">collection job ('PerfMetricJob' or 'TraceJob') the following </w:t>
      </w:r>
    </w:p>
    <w:p>
      <w:pPr>
        <w:pStyle w:val="PL"/>
        <w:rPr/>
      </w:pPr>
      <w:r>
        <w:rPr>
          <w:rFonts w:eastAsia="Courier New"/>
          <w:lang w:val="en-US"/>
        </w:rPr>
        <w:t xml:space="preserve">        </w:t>
      </w:r>
      <w:r>
        <w:rPr>
          <w:rFonts w:eastAsia="MS Mincho;MS Mincho"/>
          <w:lang w:val="en-US"/>
        </w:rPr>
        <w:t>provisions shall apply:</w:t>
      </w:r>
    </w:p>
    <w:p>
      <w:pPr>
        <w:pStyle w:val="PL"/>
        <w:rPr>
          <w:lang w:val="en-US"/>
        </w:rPr>
      </w:pPr>
      <w:r>
        <w:rPr>
          <w:rFonts w:eastAsia="Courier New"/>
          <w:lang w:val="en-US"/>
        </w:rPr>
        <w:t xml:space="preserve">          </w:t>
      </w:r>
      <w:r>
        <w:rPr>
          <w:rFonts w:eastAsia="MS Mincho;MS Mincho"/>
          <w:lang w:val="en-US"/>
        </w:rPr>
        <w:t xml:space="preserve">- The attributes 'jobRef' and 'jobId' shall be supported and </w:t>
      </w:r>
    </w:p>
    <w:p>
      <w:pPr>
        <w:pStyle w:val="PL"/>
        <w:rPr/>
      </w:pPr>
      <w:r>
        <w:rPr>
          <w:rFonts w:eastAsia="Courier New"/>
          <w:lang w:val="en-US"/>
        </w:rPr>
        <w:t xml:space="preserve">          </w:t>
      </w:r>
      <w:r>
        <w:rPr>
          <w:rFonts w:eastAsia="MS Mincho;MS Mincho"/>
          <w:lang w:val="en-US"/>
        </w:rPr>
        <w:t>present. They shall identify the job that the file is related to.</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The attributes 'jobRef' and 'jobId' allow to set notification filters </w:t>
      </w:r>
    </w:p>
    <w:p>
      <w:pPr>
        <w:pStyle w:val="PL"/>
        <w:rPr/>
      </w:pPr>
      <w:r>
        <w:rPr>
          <w:rFonts w:eastAsia="Courier New"/>
          <w:lang w:val="en-US"/>
        </w:rPr>
        <w:t xml:space="preserve">        </w:t>
      </w:r>
      <w:r>
        <w:rPr>
          <w:rFonts w:eastAsia="MS Mincho;MS Mincho"/>
          <w:lang w:val="en-US"/>
        </w:rPr>
        <w:t xml:space="preserve">in the subscription in such a way that only 'notifyMOICreation', </w:t>
      </w:r>
    </w:p>
    <w:p>
      <w:pPr>
        <w:pStyle w:val="PL"/>
        <w:rPr>
          <w:lang w:val="en-US"/>
        </w:rPr>
      </w:pPr>
      <w:r>
        <w:rPr>
          <w:rFonts w:eastAsia="Courier New"/>
          <w:lang w:val="en-US"/>
        </w:rPr>
        <w:t xml:space="preserve">        </w:t>
      </w:r>
      <w:r>
        <w:rPr>
          <w:rFonts w:eastAsia="MS Mincho;MS Mincho"/>
          <w:lang w:val="en-US"/>
        </w:rPr>
        <w:t xml:space="preserve">notifyMOIChanges and </w:t>
      </w:r>
    </w:p>
    <w:p>
      <w:pPr>
        <w:pStyle w:val="PL"/>
        <w:rPr/>
      </w:pPr>
      <w:r>
        <w:rPr>
          <w:rFonts w:eastAsia="Courier New"/>
          <w:lang w:val="en-US"/>
        </w:rPr>
        <w:t xml:space="preserve">        </w:t>
      </w:r>
      <w:r>
        <w:rPr>
          <w:rFonts w:eastAsia="MS Mincho;MS Mincho"/>
          <w:lang w:val="en-US"/>
        </w:rPr>
        <w:t xml:space="preserve">'notifyMOIDeletion' notifications are sent to subscribed MnS consumers </w:t>
      </w:r>
    </w:p>
    <w:p>
      <w:pPr>
        <w:pStyle w:val="PL"/>
        <w:rPr/>
      </w:pPr>
      <w:r>
        <w:rPr>
          <w:rFonts w:eastAsia="Courier New"/>
          <w:lang w:val="en-US"/>
        </w:rPr>
        <w:t xml:space="preserve">        </w:t>
      </w:r>
      <w:r>
        <w:rPr>
          <w:rFonts w:eastAsia="MS Mincho;MS Mincho"/>
          <w:lang w:val="en-US"/>
        </w:rPr>
        <w:t xml:space="preserve">if the created or deleted 'File' instance represents data related to </w:t>
      </w:r>
    </w:p>
    <w:p>
      <w:pPr>
        <w:pStyle w:val="PL"/>
        <w:rPr/>
      </w:pPr>
      <w:r>
        <w:rPr>
          <w:rFonts w:eastAsia="Courier New"/>
          <w:lang w:val="en-US"/>
        </w:rPr>
        <w:t xml:space="preserve">        </w:t>
      </w:r>
      <w:r>
        <w:rPr>
          <w:rFonts w:eastAsia="MS Mincho;MS Mincho"/>
          <w:lang w:val="en-US"/>
        </w:rPr>
        <w:t>jobs the subscribed MnS consumer created or is interested in.</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Upon creation of a 'File' instance, a notification of type </w:t>
      </w:r>
    </w:p>
    <w:p>
      <w:pPr>
        <w:pStyle w:val="PL"/>
        <w:rPr/>
      </w:pPr>
      <w:r>
        <w:rPr>
          <w:rFonts w:eastAsia="Courier New"/>
          <w:lang w:val="en-US"/>
        </w:rPr>
        <w:t xml:space="preserve">        </w:t>
      </w:r>
      <w:r>
        <w:rPr>
          <w:rFonts w:eastAsia="MS Mincho;MS Mincho"/>
          <w:lang w:val="en-US"/>
        </w:rPr>
        <w:t xml:space="preserve">'notifyMOICreation' or 'notifyMOIChanges' shall be emitted to </w:t>
      </w:r>
    </w:p>
    <w:p>
      <w:pPr>
        <w:pStyle w:val="PL"/>
        <w:rPr/>
      </w:pPr>
      <w:r>
        <w:rPr>
          <w:rFonts w:eastAsia="Courier New"/>
          <w:lang w:val="en-US"/>
        </w:rPr>
        <w:t xml:space="preserve">        </w:t>
      </w:r>
      <w:r>
        <w:rPr>
          <w:rFonts w:eastAsia="MS Mincho;MS Mincho"/>
          <w:lang w:val="en-US"/>
        </w:rPr>
        <w:t xml:space="preserve">subscribed MnS consumers as </w:t>
      </w:r>
    </w:p>
    <w:p>
      <w:pPr>
        <w:pStyle w:val="PL"/>
        <w:rPr/>
      </w:pPr>
      <w:r>
        <w:rPr>
          <w:rFonts w:eastAsia="Courier New"/>
          <w:lang w:val="en-US"/>
        </w:rPr>
        <w:t xml:space="preserve">        </w:t>
      </w:r>
      <w:r>
        <w:rPr>
          <w:rFonts w:eastAsia="MS Mincho;MS Mincho"/>
          <w:lang w:val="en-US"/>
        </w:rPr>
        <w:t xml:space="preserve">usual. For the case that the file contains performance metric data </w:t>
      </w:r>
    </w:p>
    <w:p>
      <w:pPr>
        <w:pStyle w:val="PL"/>
        <w:rPr/>
      </w:pPr>
      <w:r>
        <w:rPr>
          <w:rFonts w:eastAsia="Courier New"/>
          <w:lang w:val="en-US"/>
        </w:rPr>
        <w:t xml:space="preserve">        </w:t>
      </w:r>
      <w:r>
        <w:rPr>
          <w:rFonts w:eastAsia="MS Mincho;MS Mincho"/>
          <w:lang w:val="en-US"/>
        </w:rPr>
        <w:t xml:space="preserve">('fileDataType' is 'PERFORMANCE') the MnS producer shall emit either </w:t>
      </w:r>
    </w:p>
    <w:p>
      <w:pPr>
        <w:pStyle w:val="PL"/>
        <w:rPr/>
      </w:pPr>
      <w:r>
        <w:rPr>
          <w:rFonts w:eastAsia="Courier New"/>
          <w:lang w:val="en-US"/>
        </w:rPr>
        <w:t xml:space="preserve">        </w:t>
      </w:r>
      <w:r>
        <w:rPr>
          <w:rFonts w:eastAsia="MS Mincho;MS Mincho"/>
          <w:lang w:val="en-US"/>
        </w:rPr>
        <w:t xml:space="preserve">a notification of type 'notifyMOICreation', 'notifyMOICreation' or </w:t>
      </w:r>
    </w:p>
    <w:p>
      <w:pPr>
        <w:pStyle w:val="PL"/>
        <w:rPr/>
      </w:pPr>
      <w:r>
        <w:rPr>
          <w:rFonts w:eastAsia="Courier New"/>
          <w:lang w:val="en-US"/>
        </w:rPr>
        <w:t xml:space="preserve">        </w:t>
      </w:r>
      <w:r>
        <w:rPr>
          <w:rFonts w:eastAsia="MS Mincho;MS Mincho"/>
          <w:lang w:val="en-US"/>
        </w:rPr>
        <w:t xml:space="preserve">of type </w:t>
      </w:r>
    </w:p>
    <w:p>
      <w:pPr>
        <w:pStyle w:val="PL"/>
        <w:rPr/>
      </w:pPr>
      <w:r>
        <w:rPr>
          <w:rFonts w:eastAsia="Courier New"/>
          <w:lang w:val="en-US"/>
        </w:rPr>
        <w:t xml:space="preserve">        </w:t>
      </w:r>
      <w:r>
        <w:rPr>
          <w:rFonts w:eastAsia="MS Mincho;MS Mincho"/>
          <w:lang w:val="en-US"/>
        </w:rPr>
        <w:t xml:space="preserve">'notifyFileReady'. The MnS consumer selects the notification type he </w:t>
      </w:r>
    </w:p>
    <w:p>
      <w:pPr>
        <w:pStyle w:val="PL"/>
        <w:rPr/>
      </w:pPr>
      <w:r>
        <w:rPr>
          <w:rFonts w:eastAsia="Courier New"/>
          <w:lang w:val="en-US"/>
        </w:rPr>
        <w:t xml:space="preserve">        </w:t>
      </w:r>
      <w:r>
        <w:rPr>
          <w:rFonts w:eastAsia="MS Mincho;MS Mincho"/>
          <w:lang w:val="en-US"/>
        </w:rPr>
        <w:t>wishes to receive with the subscription created on the MnS producer.</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The 'objectClass' and 'objectInstance' parameters in the notification </w:t>
      </w:r>
    </w:p>
    <w:p>
      <w:pPr>
        <w:pStyle w:val="PL"/>
        <w:rPr/>
      </w:pPr>
      <w:r>
        <w:rPr>
          <w:rFonts w:eastAsia="Courier New"/>
          <w:lang w:val="en-US"/>
        </w:rPr>
        <w:t xml:space="preserve">        </w:t>
      </w:r>
      <w:r>
        <w:rPr>
          <w:rFonts w:eastAsia="MS Mincho;MS Mincho"/>
          <w:lang w:val="en-US"/>
        </w:rPr>
        <w:t xml:space="preserve">header of 'notifyFileReady' shall identify the new 'File' instance, </w:t>
      </w:r>
    </w:p>
    <w:p>
      <w:pPr>
        <w:pStyle w:val="PL"/>
        <w:rPr/>
      </w:pPr>
      <w:r>
        <w:rPr>
          <w:rFonts w:eastAsia="Courier New"/>
          <w:lang w:val="en-US"/>
        </w:rPr>
        <w:t xml:space="preserve">        </w:t>
      </w:r>
      <w:r>
        <w:rPr>
          <w:rFonts w:eastAsia="MS Mincho;MS Mincho"/>
          <w:lang w:val="en-US"/>
        </w:rPr>
        <w:t xml:space="preserve">instead of the related 'PerfMetricJob', 'TraceJob', 'ManagedElement' </w:t>
      </w:r>
    </w:p>
    <w:p>
      <w:pPr>
        <w:pStyle w:val="PL"/>
        <w:rPr/>
      </w:pPr>
      <w:r>
        <w:rPr>
          <w:rFonts w:eastAsia="Courier New"/>
          <w:lang w:val="en-US"/>
        </w:rPr>
        <w:t xml:space="preserve">        </w:t>
      </w:r>
      <w:r>
        <w:rPr>
          <w:rFonts w:eastAsia="MS Mincho;MS Mincho"/>
          <w:lang w:val="en-US"/>
        </w:rPr>
        <w:t xml:space="preserve">or 'ManagementNode'as described in 3GPP TS 28.532, </w:t>
      </w:r>
    </w:p>
    <w:p>
      <w:pPr>
        <w:pStyle w:val="PL"/>
        <w:rPr/>
      </w:pPr>
      <w:r>
        <w:rPr>
          <w:rFonts w:eastAsia="Courier New"/>
          <w:lang w:val="en-US"/>
        </w:rPr>
        <w:t xml:space="preserve">        </w:t>
      </w:r>
      <w:r>
        <w:rPr>
          <w:rFonts w:eastAsia="MS Mincho;MS Mincho"/>
          <w:lang w:val="en-US"/>
        </w:rPr>
        <w:t xml:space="preserve">clause 11.6.1.1.1 for the case that 'notifyFileReady' is used as </w:t>
      </w:r>
    </w:p>
    <w:p>
      <w:pPr>
        <w:pStyle w:val="PL"/>
        <w:rPr/>
      </w:pPr>
      <w:r>
        <w:rPr>
          <w:rFonts w:eastAsia="Courier New"/>
          <w:lang w:val="en-US"/>
        </w:rPr>
        <w:t xml:space="preserve">        </w:t>
      </w:r>
      <w:r>
        <w:rPr>
          <w:rFonts w:eastAsia="MS Mincho;MS Mincho"/>
          <w:lang w:val="en-US"/>
        </w:rPr>
        <w:t>part of the file data reporting MnS.</w:t>
      </w:r>
    </w:p>
    <w:p>
      <w:pPr>
        <w:pStyle w:val="PL"/>
        <w:rPr>
          <w:rFonts w:eastAsia="MS Mincho;MS Mincho"/>
          <w:lang w:val="en-US"/>
        </w:rPr>
      </w:pPr>
      <w:r>
        <w:rPr>
          <w:rFonts w:eastAsia="MS Mincho;MS Mincho"/>
          <w:lang w:val="en-US"/>
        </w:rPr>
      </w:r>
    </w:p>
    <w:p>
      <w:pPr>
        <w:pStyle w:val="PL"/>
        <w:rPr/>
      </w:pPr>
      <w:r>
        <w:rPr>
          <w:rFonts w:eastAsia="Courier New"/>
          <w:lang w:val="en-US"/>
        </w:rPr>
        <w:t xml:space="preserve">        </w:t>
      </w:r>
      <w:r>
        <w:rPr>
          <w:rFonts w:eastAsia="MS Mincho;MS Mincho"/>
          <w:lang w:val="en-US"/>
        </w:rPr>
        <w:t xml:space="preserve">The notification 'notifyFilePreparationError' shall be supported as </w:t>
      </w:r>
    </w:p>
    <w:p>
      <w:pPr>
        <w:pStyle w:val="PL"/>
        <w:rPr/>
      </w:pPr>
      <w:r>
        <w:rPr>
          <w:rFonts w:eastAsia="Courier New"/>
          <w:lang w:val="en-US"/>
        </w:rPr>
        <w:t xml:space="preserve">        </w:t>
      </w:r>
      <w:r>
        <w:rPr>
          <w:rFonts w:eastAsia="MS Mincho;MS Mincho"/>
          <w:lang w:val="en-US"/>
        </w:rPr>
        <w:t xml:space="preserve">well by the 'File' object. It shall be sent when an error occurs </w:t>
      </w:r>
    </w:p>
    <w:p>
      <w:pPr>
        <w:pStyle w:val="PL"/>
        <w:rPr/>
      </w:pPr>
      <w:r>
        <w:rPr>
          <w:rFonts w:eastAsia="Courier New"/>
          <w:lang w:val="en-US"/>
        </w:rPr>
        <w:t xml:space="preserve">        </w:t>
      </w:r>
      <w:r>
        <w:rPr>
          <w:rFonts w:eastAsia="MS Mincho;MS Mincho"/>
          <w:lang w:val="en-US"/>
        </w:rPr>
        <w:t xml:space="preserve">during the preparation of the file. No 'notifyFileReady' or </w:t>
      </w:r>
    </w:p>
    <w:p>
      <w:pPr>
        <w:pStyle w:val="PL"/>
        <w:rPr/>
      </w:pPr>
      <w:r>
        <w:rPr>
          <w:rFonts w:eastAsia="Courier New"/>
          <w:lang w:val="en-US"/>
        </w:rPr>
        <w:t xml:space="preserve">        </w:t>
      </w:r>
      <w:r>
        <w:rPr>
          <w:rFonts w:eastAsia="MS Mincho;MS Mincho"/>
          <w:lang w:val="en-US"/>
        </w:rPr>
        <w:t xml:space="preserve">'notifMOICreation shall be sent in that case. The 'objectClass' </w:t>
      </w:r>
    </w:p>
    <w:p>
      <w:pPr>
        <w:pStyle w:val="PL"/>
        <w:rPr/>
      </w:pPr>
      <w:r>
        <w:rPr>
          <w:rFonts w:eastAsia="Courier New"/>
          <w:lang w:val="en-US"/>
        </w:rPr>
        <w:t xml:space="preserve">        </w:t>
      </w:r>
      <w:r>
        <w:rPr>
          <w:rFonts w:eastAsia="MS Mincho;MS Mincho"/>
          <w:lang w:val="en-US"/>
        </w:rPr>
        <w:t xml:space="preserve">and 'objectInstance' parameters of the notification header shall </w:t>
      </w:r>
    </w:p>
    <w:p>
      <w:pPr>
        <w:pStyle w:val="PL"/>
        <w:rPr/>
      </w:pPr>
      <w:r>
        <w:rPr>
          <w:rFonts w:eastAsia="Courier New"/>
          <w:lang w:val="en-US"/>
        </w:rPr>
        <w:t xml:space="preserve">        </w:t>
      </w:r>
      <w:r>
        <w:rPr>
          <w:rFonts w:eastAsia="MS Mincho;MS Mincho"/>
          <w:lang w:val="en-US"/>
        </w:rPr>
        <w:t xml:space="preserve">identify the new 'File' instance representing the corrupted file, </w:t>
      </w:r>
    </w:p>
    <w:p>
      <w:pPr>
        <w:pStyle w:val="PL"/>
        <w:rPr/>
      </w:pPr>
      <w:r>
        <w:rPr>
          <w:rFonts w:eastAsia="Courier New"/>
          <w:lang w:val="en-US"/>
        </w:rPr>
        <w:t xml:space="preserve">        </w:t>
      </w:r>
      <w:r>
        <w:rPr>
          <w:rFonts w:eastAsia="MS Mincho;MS Mincho"/>
          <w:lang w:val="en-US"/>
        </w:rPr>
        <w:t xml:space="preserve">instead of the related 'PerfMetricJob', 'TraceJob', 'ManagedElement' </w:t>
      </w:r>
    </w:p>
    <w:p>
      <w:pPr>
        <w:pStyle w:val="PL"/>
        <w:rPr/>
      </w:pPr>
      <w:r>
        <w:rPr>
          <w:rFonts w:eastAsia="Courier New"/>
          <w:lang w:val="en-US"/>
        </w:rPr>
        <w:t xml:space="preserve">        </w:t>
      </w:r>
      <w:r>
        <w:rPr>
          <w:rFonts w:eastAsia="MS Mincho;MS Mincho"/>
          <w:lang w:val="en-US"/>
        </w:rPr>
        <w:t xml:space="preserve">or 'ManagementNode'as described in 3GPP TS 28.532, clause 11.6.1.1.1 </w:t>
      </w:r>
    </w:p>
    <w:p>
      <w:pPr>
        <w:pStyle w:val="PL"/>
        <w:rPr/>
      </w:pPr>
      <w:r>
        <w:rPr>
          <w:rFonts w:eastAsia="Courier New"/>
          <w:lang w:val="en-US"/>
        </w:rPr>
        <w:t xml:space="preserve">        </w:t>
      </w:r>
      <w:r>
        <w:rPr>
          <w:rFonts w:eastAsia="MS Mincho;MS Mincho"/>
          <w:lang w:val="en-US"/>
        </w:rPr>
        <w:t xml:space="preserve">for the case that 'notifyFilePreparationError' is used as part of </w:t>
      </w:r>
    </w:p>
    <w:p>
      <w:pPr>
        <w:pStyle w:val="PL"/>
        <w:rPr/>
      </w:pPr>
      <w:r>
        <w:rPr>
          <w:rFonts w:eastAsia="Courier New"/>
          <w:lang w:val="en-US"/>
        </w:rPr>
        <w:t xml:space="preserve">        </w:t>
      </w:r>
      <w:r>
        <w:rPr>
          <w:rFonts w:eastAsia="MS Mincho;MS Mincho"/>
          <w:lang w:val="en-US"/>
        </w:rPr>
        <w:t xml:space="preserve">the file data reporting MnS. When the file is not created at all or </w:t>
      </w:r>
    </w:p>
    <w:p>
      <w:pPr>
        <w:pStyle w:val="PL"/>
        <w:rPr>
          <w:lang w:val="en-US"/>
        </w:rPr>
      </w:pPr>
      <w:r>
        <w:rPr>
          <w:rFonts w:eastAsia="Courier New"/>
          <w:lang w:val="en-US"/>
        </w:rPr>
        <w:t xml:space="preserve">        </w:t>
      </w:r>
      <w:r>
        <w:rPr>
          <w:rFonts w:eastAsia="MS Mincho;MS Mincho"/>
          <w:lang w:val="en-US"/>
        </w:rPr>
        <w:t xml:space="preserve">deleted, the 'objectClass' and 'objectInstance' parameters of the </w:t>
      </w:r>
    </w:p>
    <w:p>
      <w:pPr>
        <w:pStyle w:val="PL"/>
        <w:rPr/>
      </w:pPr>
      <w:r>
        <w:rPr>
          <w:rFonts w:eastAsia="Courier New"/>
          <w:lang w:val="en-US"/>
        </w:rPr>
        <w:t xml:space="preserve">        </w:t>
      </w:r>
      <w:r>
        <w:rPr>
          <w:rFonts w:eastAsia="MS Mincho;MS Mincho"/>
          <w:lang w:val="en-US"/>
        </w:rPr>
        <w:t xml:space="preserve">notification header are populated as described in 3GPP TS 28.532, </w:t>
      </w:r>
    </w:p>
    <w:p>
      <w:pPr>
        <w:pStyle w:val="PL"/>
        <w:rPr/>
      </w:pPr>
      <w:r>
        <w:rPr>
          <w:rFonts w:eastAsia="Courier New"/>
          <w:lang w:val="en-US"/>
        </w:rPr>
        <w:t xml:space="preserve">        </w:t>
      </w:r>
      <w:r>
        <w:rPr>
          <w:rFonts w:eastAsia="MS Mincho;MS Mincho"/>
          <w:lang w:val="en-US"/>
        </w:rPr>
        <w:t xml:space="preserve">clause 11.6.1.1.1. Note that to receive 'notifyFilePreparationError' </w:t>
      </w:r>
    </w:p>
    <w:p>
      <w:pPr>
        <w:pStyle w:val="PL"/>
        <w:rPr/>
      </w:pPr>
      <w:r>
        <w:rPr>
          <w:rFonts w:eastAsia="Courier New"/>
          <w:lang w:val="en-US"/>
        </w:rPr>
        <w:t xml:space="preserve">        </w:t>
      </w:r>
      <w:r>
        <w:rPr>
          <w:rFonts w:eastAsia="MS Mincho;MS Mincho"/>
          <w:lang w:val="en-US"/>
        </w:rPr>
        <w:t xml:space="preserve">in that case the notification subscription needs to include these </w:t>
      </w:r>
    </w:p>
    <w:p>
      <w:pPr>
        <w:pStyle w:val="PL"/>
        <w:rPr>
          <w:lang w:val="en-US"/>
        </w:rPr>
      </w:pPr>
      <w:r>
        <w:rPr>
          <w:rFonts w:eastAsia="Courier New"/>
          <w:lang w:val="en-US"/>
        </w:rPr>
        <w:t xml:space="preserve">        </w:t>
      </w:r>
      <w:r>
        <w:rPr>
          <w:rFonts w:eastAsia="MS Mincho;MS Mincho"/>
          <w:lang w:val="en-US"/>
        </w:rPr>
        <w:t>objects in its scope.";</w:t>
      </w:r>
    </w:p>
    <w:p>
      <w:pPr>
        <w:pStyle w:val="PL"/>
        <w:rPr/>
      </w:pPr>
      <w:r>
        <w:rPr>
          <w:rFonts w:eastAsia="Courier New"/>
          <w:lang w:val="en-US"/>
        </w:rPr>
        <w:t xml:space="preserve">          </w:t>
      </w:r>
      <w:r>
        <w:rPr>
          <w:rFonts w:eastAsia="MS Mincho;MS Mincho"/>
          <w:lang w:val="en-US"/>
        </w:rPr>
        <w:t>key id;</w:t>
      </w:r>
    </w:p>
    <w:p>
      <w:pPr>
        <w:pStyle w:val="PL"/>
        <w:rPr/>
      </w:pPr>
      <w:r>
        <w:rPr>
          <w:rFonts w:eastAsia="Courier New"/>
          <w:lang w:val="en-US"/>
        </w:rPr>
        <w:t xml:space="preserve">          </w:t>
      </w:r>
      <w:r>
        <w:rPr>
          <w:rFonts w:eastAsia="MS Mincho;MS Mincho"/>
          <w:lang w:val="en-US"/>
        </w:rPr>
        <w:t>uses top3gpp:Top_Grp ;</w:t>
      </w:r>
    </w:p>
    <w:p>
      <w:pPr>
        <w:pStyle w:val="PL"/>
        <w:rPr>
          <w:lang w:val="en-US"/>
        </w:rPr>
      </w:pPr>
      <w:r>
        <w:rPr>
          <w:rFonts w:eastAsia="Courier New"/>
          <w:lang w:val="en-US"/>
        </w:rPr>
        <w:t xml:space="preserve">          </w:t>
      </w:r>
      <w:r>
        <w:rPr>
          <w:rFonts w:eastAsia="MS Mincho;MS Mincho"/>
          <w:lang w:val="en-US"/>
        </w:rPr>
        <w:t>container attributes {</w:t>
      </w:r>
    </w:p>
    <w:p>
      <w:pPr>
        <w:pStyle w:val="PL"/>
        <w:rPr/>
      </w:pPr>
      <w:r>
        <w:rPr>
          <w:rFonts w:eastAsia="Courier New"/>
          <w:lang w:val="en-US"/>
        </w:rPr>
        <w:t xml:space="preserve">            </w:t>
      </w:r>
      <w:r>
        <w:rPr>
          <w:rFonts w:eastAsia="MS Mincho;MS Mincho"/>
          <w:lang w:val="en-US"/>
        </w:rPr>
        <w:t>uses FileGrp ;</w:t>
      </w:r>
    </w:p>
    <w:p>
      <w:pPr>
        <w:pStyle w:val="PL"/>
        <w:rPr>
          <w:lang w:val="en-US"/>
        </w:rPr>
      </w:pPr>
      <w:r>
        <w:rPr>
          <w:rFonts w:eastAsia="Courier New"/>
          <w:lang w:val="en-US"/>
        </w:rPr>
        <w:t xml:space="preserve">        </w:t>
      </w:r>
      <w:r>
        <w:rPr>
          <w:rFonts w:eastAsia="MS Mincho;MS Mincho"/>
          <w:lang w:val="en-US"/>
        </w:rPr>
        <w:t>}</w:t>
      </w:r>
    </w:p>
    <w:p>
      <w:pPr>
        <w:pStyle w:val="PL"/>
        <w:rPr/>
      </w:pPr>
      <w:r>
        <w:rPr>
          <w:rFonts w:eastAsia="Courier New"/>
          <w:lang w:val="en-US"/>
        </w:rPr>
        <w:t xml:space="preserve">      </w:t>
      </w:r>
      <w:r>
        <w:rPr>
          <w:rFonts w:eastAsia="MS Mincho;MS Mincho"/>
          <w:lang w:val="en-US"/>
        </w:rPr>
        <w:t>}</w:t>
      </w:r>
    </w:p>
    <w:p>
      <w:pPr>
        <w:pStyle w:val="PL"/>
        <w:rPr>
          <w:lang w:val="en-US"/>
        </w:rPr>
      </w:pPr>
      <w:r>
        <w:rPr>
          <w:rFonts w:eastAsia="Courier New"/>
          <w:lang w:val="en-US"/>
        </w:rPr>
        <w:t xml:space="preserve">    </w:t>
      </w:r>
      <w:r>
        <w:rPr>
          <w:rFonts w:eastAsia="MS Mincho;MS Mincho"/>
          <w:lang w:val="en-US"/>
        </w:rPr>
        <w:t>}</w:t>
      </w:r>
    </w:p>
    <w:p>
      <w:pPr>
        <w:pStyle w:val="PL"/>
        <w:rPr>
          <w:lang w:val="en-US"/>
        </w:rPr>
      </w:pPr>
      <w:r>
        <w:rPr>
          <w:rFonts w:eastAsia="Courier New"/>
          <w:lang w:val="en-US"/>
        </w:rPr>
        <w:t xml:space="preserve">  </w:t>
      </w:r>
      <w:r>
        <w:rPr>
          <w:rFonts w:eastAsia="MS Mincho;MS Mincho"/>
          <w:lang w:val="en-US"/>
        </w:rPr>
        <w:t xml:space="preserve">}  </w:t>
      </w:r>
    </w:p>
    <w:p>
      <w:pPr>
        <w:pStyle w:val="PL"/>
        <w:rPr>
          <w:rFonts w:eastAsia="MS Mincho;MS Mincho"/>
          <w:lang w:val="en-US"/>
        </w:rPr>
      </w:pPr>
      <w:r>
        <w:rPr>
          <w:rFonts w:eastAsia="MS Mincho;MS Mincho"/>
          <w:lang w:val="en-US"/>
        </w:rPr>
        <w:t>}</w:t>
      </w:r>
    </w:p>
    <w:p>
      <w:pPr>
        <w:pStyle w:val="PL"/>
        <w:rPr>
          <w:rFonts w:eastAsia="MS Mincho;MS Mincho"/>
          <w:lang w:val="en-US"/>
        </w:rPr>
      </w:pPr>
      <w:r>
        <w:rPr>
          <w:rFonts w:eastAsia="MS Mincho;MS Mincho"/>
          <w:lang w:val="en-US"/>
        </w:rPr>
        <w:t>&lt;CODE ENDS&gt;</w:t>
      </w:r>
    </w:p>
    <w:p>
      <w:pPr>
        <w:pStyle w:val="Normal"/>
        <w:rPr>
          <w:rFonts w:eastAsia="MS Mincho;MS Mincho"/>
          <w:lang w:val="en-US" w:eastAsia="zh-CN"/>
        </w:rPr>
      </w:pPr>
      <w:r>
        <w:rPr>
          <w:rFonts w:eastAsia="MS Mincho;MS Mincho"/>
          <w:lang w:val="en-US" w:eastAsia="zh-CN"/>
        </w:rPr>
      </w:r>
    </w:p>
    <w:p>
      <w:pPr>
        <w:pStyle w:val="Heading2"/>
        <w:rPr>
          <w:lang w:eastAsia="zh-CN"/>
        </w:rPr>
      </w:pPr>
      <w:bookmarkStart w:id="94" w:name="__RefHeading___Toc145953708"/>
      <w:bookmarkEnd w:id="94"/>
      <w:r>
        <w:rPr>
          <w:lang w:eastAsia="zh-CN"/>
        </w:rPr>
        <w:t>D.2.16</w:t>
        <w:tab/>
        <w:t>module _3gpp-common</w:t>
      </w:r>
      <w:r>
        <w:rPr/>
        <w:t>-managementdatacollection.yang</w:t>
      </w:r>
    </w:p>
    <w:p>
      <w:pPr>
        <w:pStyle w:val="PL"/>
        <w:rPr/>
      </w:pPr>
      <w:r>
        <w:rPr/>
        <w:t>&lt;CODE BEGINS&gt;</w:t>
      </w:r>
    </w:p>
    <w:p>
      <w:pPr>
        <w:pStyle w:val="PL"/>
        <w:rPr/>
      </w:pPr>
      <w:r>
        <w:rPr/>
        <w:t>module _3gpp-common-managementdatacolle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mentdatacollection";</w:t>
      </w:r>
    </w:p>
    <w:p>
      <w:pPr>
        <w:pStyle w:val="PL"/>
        <w:rPr/>
      </w:pPr>
      <w:r>
        <w:rPr>
          <w:rFonts w:eastAsia="Courier New"/>
        </w:rPr>
        <w:t xml:space="preserve">  </w:t>
      </w:r>
      <w:r>
        <w:rPr/>
        <w:t>prefix "mgtdatcol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_3gpp-common-yang-extensions {prefix yext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subnetwork { prefix subne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Handling management data collection";</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2-14 { reference "CR-0234"; }</w:t>
      </w:r>
    </w:p>
    <w:p>
      <w:pPr>
        <w:pStyle w:val="PL"/>
        <w:rPr/>
      </w:pPr>
      <w:r>
        <w:rPr>
          <w:rFonts w:eastAsia="Courier New"/>
        </w:rPr>
        <w:t xml:space="preserve">  </w:t>
      </w:r>
      <w:r>
        <w:rPr/>
        <w:t>revision 2022-11-04 { reference "CR-0194"; }</w:t>
      </w:r>
    </w:p>
    <w:p>
      <w:pPr>
        <w:pStyle w:val="PL"/>
        <w:rPr>
          <w:rFonts w:eastAsia="Courier New"/>
        </w:rPr>
      </w:pPr>
      <w:r>
        <w:rPr>
          <w:rFonts w:eastAsia="Courier New"/>
        </w:rPr>
        <w:t xml:space="preserve">  </w:t>
      </w:r>
    </w:p>
    <w:p>
      <w:pPr>
        <w:pStyle w:val="PL"/>
        <w:rPr/>
      </w:pPr>
      <w:r>
        <w:rPr>
          <w:rFonts w:eastAsia="Courier New"/>
        </w:rPr>
        <w:t xml:space="preserve">  </w:t>
      </w:r>
      <w:r>
        <w:rPr/>
        <w:t>grouping GeoCoordinateGrp {</w:t>
      </w:r>
    </w:p>
    <w:p>
      <w:pPr>
        <w:pStyle w:val="PL"/>
        <w:rPr/>
      </w:pPr>
      <w:r>
        <w:rPr>
          <w:rFonts w:eastAsia="Courier New"/>
        </w:rPr>
        <w:t xml:space="preserve">    </w:t>
      </w:r>
      <w:r>
        <w:rPr/>
        <w:t>description "Geographical location on earth";</w:t>
      </w:r>
    </w:p>
    <w:p>
      <w:pPr>
        <w:pStyle w:val="PL"/>
        <w:rPr>
          <w:rFonts w:eastAsia="Courier New"/>
        </w:rPr>
      </w:pPr>
      <w:r>
        <w:rPr>
          <w:rFonts w:eastAsia="Courier New"/>
        </w:rPr>
        <w:t xml:space="preserve">    </w:t>
      </w:r>
    </w:p>
    <w:p>
      <w:pPr>
        <w:pStyle w:val="PL"/>
        <w:rPr/>
      </w:pPr>
      <w:r>
        <w:rPr>
          <w:rFonts w:eastAsia="Courier New"/>
        </w:rPr>
        <w:t xml:space="preserve">    </w:t>
      </w:r>
      <w:r>
        <w:rPr/>
        <w:t>leaf 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range -90..90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Latitude based on World Geodetic System (1984 version) </w:t>
      </w:r>
    </w:p>
    <w:p>
      <w:pPr>
        <w:pStyle w:val="PL"/>
        <w:rPr/>
      </w:pPr>
      <w:r>
        <w:rPr>
          <w:rFonts w:eastAsia="Courier New"/>
        </w:rPr>
        <w:t xml:space="preserve">        </w:t>
      </w:r>
      <w:r>
        <w:rPr/>
        <w:t xml:space="preserve">global reference frame (WGS 84). Positive values correspond to the </w:t>
      </w:r>
    </w:p>
    <w:p>
      <w:pPr>
        <w:pStyle w:val="PL"/>
        <w:rPr/>
      </w:pPr>
      <w:r>
        <w:rPr>
          <w:rFonts w:eastAsia="Courier New"/>
        </w:rPr>
        <w:t xml:space="preserve">        </w:t>
      </w:r>
      <w:r>
        <w:rPr/>
        <w:t>northern hemispher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range -180..180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Longitude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degrees east of 0 degrees longitud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eoAreaGrp {</w:t>
      </w:r>
    </w:p>
    <w:p>
      <w:pPr>
        <w:pStyle w:val="PL"/>
        <w:rPr/>
      </w:pPr>
      <w:r>
        <w:rPr>
          <w:rFonts w:eastAsia="Courier New"/>
        </w:rPr>
        <w:t xml:space="preserve">    </w:t>
      </w:r>
      <w:r>
        <w:rPr/>
        <w:t xml:space="preserve">description "This data type defines a geographical area. </w:t>
      </w:r>
    </w:p>
    <w:p>
      <w:pPr>
        <w:pStyle w:val="PL"/>
        <w:rPr/>
      </w:pPr>
      <w:r>
        <w:rPr>
          <w:rFonts w:eastAsia="Courier New"/>
        </w:rPr>
        <w:t xml:space="preserve">    </w:t>
      </w:r>
      <w:r>
        <w:rPr/>
        <w:t xml:space="preserve">The geo-area is defined using a convex polygon in the attribute </w:t>
      </w:r>
    </w:p>
    <w:p>
      <w:pPr>
        <w:pStyle w:val="PL"/>
        <w:rPr/>
      </w:pPr>
      <w:r>
        <w:rPr>
          <w:rFonts w:eastAsia="Courier New"/>
        </w:rPr>
        <w:t xml:space="preserve">    </w:t>
      </w:r>
      <w:r>
        <w:rPr/>
        <w:t>'convexGeoPolygon'.";</w:t>
      </w:r>
    </w:p>
    <w:p>
      <w:pPr>
        <w:pStyle w:val="PL"/>
        <w:rPr>
          <w:rFonts w:eastAsia="Courier New"/>
        </w:rPr>
      </w:pPr>
      <w:r>
        <w:rPr>
          <w:rFonts w:eastAsia="Courier New"/>
        </w:rPr>
        <w:t xml:space="preserve">    </w:t>
      </w:r>
    </w:p>
    <w:p>
      <w:pPr>
        <w:pStyle w:val="PL"/>
        <w:rPr/>
      </w:pPr>
      <w:r>
        <w:rPr>
          <w:rFonts w:eastAsia="Courier New"/>
        </w:rPr>
        <w:t xml:space="preserve">    </w:t>
      </w:r>
      <w:r>
        <w:rPr/>
        <w:t>list convexGeoPolygon {</w:t>
      </w:r>
    </w:p>
    <w:p>
      <w:pPr>
        <w:pStyle w:val="PL"/>
        <w:rPr/>
      </w:pPr>
      <w:r>
        <w:rPr>
          <w:rFonts w:eastAsia="Courier New"/>
        </w:rPr>
        <w:t xml:space="preserve">      </w:t>
      </w:r>
      <w:r>
        <w:rPr/>
        <w:t xml:space="preserve">description "Specifies the geographical area with a convex polygon. </w:t>
      </w:r>
    </w:p>
    <w:p>
      <w:pPr>
        <w:pStyle w:val="PL"/>
        <w:rPr/>
      </w:pPr>
      <w:r>
        <w:rPr>
          <w:rFonts w:eastAsia="Courier New"/>
        </w:rPr>
        <w:t xml:space="preserve">        </w:t>
      </w:r>
      <w:r>
        <w:rPr/>
        <w:t>The convex polygon is specified by its corners.";</w:t>
      </w:r>
    </w:p>
    <w:p>
      <w:pPr>
        <w:pStyle w:val="PL"/>
        <w:rPr/>
      </w:pPr>
      <w:r>
        <w:rPr>
          <w:rFonts w:eastAsia="Courier New"/>
        </w:rPr>
        <w:t xml:space="preserve">      </w:t>
      </w:r>
      <w:r>
        <w:rPr/>
        <w:t>key "latitude longitude";</w:t>
      </w:r>
    </w:p>
    <w:p>
      <w:pPr>
        <w:pStyle w:val="PL"/>
        <w:rPr/>
      </w:pPr>
      <w:r>
        <w:rPr>
          <w:rFonts w:eastAsia="Courier New"/>
        </w:rPr>
        <w:t xml:space="preserve">      </w:t>
      </w:r>
      <w:r>
        <w:rPr/>
        <w:t>min-elements 3;</w:t>
      </w:r>
    </w:p>
    <w:p>
      <w:pPr>
        <w:pStyle w:val="PL"/>
        <w:rPr/>
      </w:pPr>
      <w:r>
        <w:rPr>
          <w:rFonts w:eastAsia="Courier New"/>
        </w:rPr>
        <w:t xml:space="preserve">      </w:t>
      </w:r>
      <w:r>
        <w:rPr/>
        <w:t>ordered-by user;</w:t>
      </w:r>
    </w:p>
    <w:p>
      <w:pPr>
        <w:pStyle w:val="PL"/>
        <w:rPr/>
      </w:pPr>
      <w:r>
        <w:rPr>
          <w:rFonts w:eastAsia="Courier New"/>
        </w:rPr>
        <w:t xml:space="preserve">      </w:t>
      </w:r>
    </w:p>
    <w:p>
      <w:pPr>
        <w:pStyle w:val="PL"/>
        <w:rPr/>
      </w:pPr>
      <w:r>
        <w:rPr>
          <w:rFonts w:eastAsia="Courier New"/>
        </w:rPr>
        <w:t xml:space="preserve">      </w:t>
      </w:r>
      <w:r>
        <w:rPr/>
        <w:t>uses GeoCoordinat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eoAreaToCellMappingGrp {</w:t>
      </w:r>
    </w:p>
    <w:p>
      <w:pPr>
        <w:pStyle w:val="PL"/>
        <w:rPr/>
      </w:pPr>
      <w:r>
        <w:rPr>
          <w:rFonts w:eastAsia="Courier New"/>
        </w:rPr>
        <w:t xml:space="preserve">    </w:t>
      </w:r>
      <w:r>
        <w:rPr/>
        <w:t xml:space="preserve">description "Represents the GeoAreaToCellMapping data type. </w:t>
      </w:r>
    </w:p>
    <w:p>
      <w:pPr>
        <w:pStyle w:val="PL"/>
        <w:rPr>
          <w:rFonts w:eastAsia="Courier New"/>
        </w:rPr>
      </w:pPr>
      <w:r>
        <w:rPr>
          <w:rFonts w:eastAsia="Courier New"/>
        </w:rPr>
        <w:t xml:space="preserve">      </w:t>
      </w:r>
    </w:p>
    <w:p>
      <w:pPr>
        <w:pStyle w:val="PL"/>
        <w:rPr/>
      </w:pPr>
      <w:r>
        <w:rPr>
          <w:rFonts w:eastAsia="Courier New"/>
        </w:rPr>
        <w:t xml:space="preserve">      </w:t>
      </w:r>
      <w:r>
        <w:rPr/>
        <w:t xml:space="preserve">The mapping of the geographical area to cells is performed at </w:t>
      </w:r>
    </w:p>
    <w:p>
      <w:pPr>
        <w:pStyle w:val="PL"/>
        <w:rPr/>
      </w:pPr>
      <w:r>
        <w:rPr>
          <w:rFonts w:eastAsia="Courier New"/>
        </w:rPr>
        <w:t xml:space="preserve">      </w:t>
      </w:r>
      <w:r>
        <w:rPr/>
        <w:t>instantiation of the IOC.";</w:t>
      </w:r>
    </w:p>
    <w:p>
      <w:pPr>
        <w:pStyle w:val="PL"/>
        <w:rPr>
          <w:rFonts w:eastAsia="Courier New"/>
        </w:rPr>
      </w:pPr>
      <w:r>
        <w:rPr>
          <w:rFonts w:eastAsia="Courier New"/>
        </w:rPr>
        <w:t xml:space="preserve">    </w:t>
      </w:r>
    </w:p>
    <w:p>
      <w:pPr>
        <w:pStyle w:val="PL"/>
        <w:rPr/>
      </w:pPr>
      <w:r>
        <w:rPr>
          <w:rFonts w:eastAsia="Courier New"/>
        </w:rPr>
        <w:t xml:space="preserve">    </w:t>
      </w:r>
      <w:r>
        <w:rPr/>
        <w:t>list geoArea {</w:t>
      </w:r>
    </w:p>
    <w:p>
      <w:pPr>
        <w:pStyle w:val="PL"/>
        <w:rPr/>
      </w:pPr>
      <w:r>
        <w:rPr>
          <w:rFonts w:eastAsia="Courier New"/>
        </w:rPr>
        <w:t xml:space="preserve">      </w:t>
      </w:r>
      <w:r>
        <w:rPr/>
        <w:t xml:space="preserve">description "It specifies the geographical area using the cordinates of </w:t>
      </w:r>
    </w:p>
    <w:p>
      <w:pPr>
        <w:pStyle w:val="PL"/>
        <w:rPr/>
      </w:pPr>
      <w:r>
        <w:rPr>
          <w:rFonts w:eastAsia="Courier New"/>
        </w:rPr>
        <w:t xml:space="preserve">        </w:t>
      </w:r>
      <w:r>
        <w:rPr/>
        <w:t>the corners of a convex polygon.";</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s GeoArea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ssociationThreshold {</w:t>
      </w:r>
    </w:p>
    <w:p>
      <w:pPr>
        <w:pStyle w:val="PL"/>
        <w:rPr/>
      </w:pPr>
      <w:r>
        <w:rPr>
          <w:rFonts w:eastAsia="Courier New"/>
        </w:rPr>
        <w:t xml:space="preserve">      </w:t>
      </w:r>
      <w:r>
        <w:rPr/>
        <w:t>type uint8 {</w:t>
      </w:r>
    </w:p>
    <w:p>
      <w:pPr>
        <w:pStyle w:val="PL"/>
        <w:rPr/>
      </w:pPr>
      <w:r>
        <w:rPr>
          <w:rFonts w:eastAsia="Courier New"/>
        </w:rPr>
        <w:t xml:space="preserve">        </w:t>
      </w:r>
      <w:r>
        <w:rPr/>
        <w:t>range 1..100;</w:t>
      </w:r>
    </w:p>
    <w:p>
      <w:pPr>
        <w:pStyle w:val="PL"/>
        <w:rPr/>
      </w:pPr>
      <w:r>
        <w:rPr>
          <w:rFonts w:eastAsia="Courier New"/>
        </w:rPr>
        <w:t xml:space="preserve">      </w:t>
      </w:r>
      <w:r>
        <w:rPr/>
        <w:t>}</w:t>
      </w:r>
    </w:p>
    <w:p>
      <w:pPr>
        <w:pStyle w:val="PL"/>
        <w:rPr/>
      </w:pPr>
      <w:r>
        <w:rPr>
          <w:rFonts w:eastAsia="Courier New"/>
        </w:rPr>
        <w:t xml:space="preserve">      </w:t>
      </w:r>
      <w:r>
        <w:rPr/>
        <w:t>yext3gpp:inVariant;</w:t>
      </w:r>
    </w:p>
    <w:p>
      <w:pPr>
        <w:pStyle w:val="PL"/>
        <w:rPr/>
      </w:pPr>
      <w:r>
        <w:rPr>
          <w:rFonts w:eastAsia="Courier New"/>
        </w:rPr>
        <w:t xml:space="preserve">      </w:t>
      </w:r>
      <w:r>
        <w:rPr/>
        <w:t xml:space="preserve">description "It specifies the threshold of coverage area in </w:t>
      </w:r>
    </w:p>
    <w:p>
      <w:pPr>
        <w:pStyle w:val="PL"/>
        <w:rPr/>
      </w:pPr>
      <w:r>
        <w:rPr>
          <w:rFonts w:eastAsia="Courier New"/>
        </w:rPr>
        <w:t xml:space="preserve">        </w:t>
      </w:r>
      <w:r>
        <w:rPr/>
        <w:t>percentage whether a cell belongs to the geographical area or not.</w:t>
      </w:r>
    </w:p>
    <w:p>
      <w:pPr>
        <w:pStyle w:val="PL"/>
        <w:rPr/>
      </w:pPr>
      <w:r>
        <w:rPr/>
      </w:r>
    </w:p>
    <w:p>
      <w:pPr>
        <w:pStyle w:val="PL"/>
        <w:rPr/>
      </w:pPr>
      <w:r>
        <w:rPr>
          <w:rFonts w:eastAsia="Courier New"/>
        </w:rPr>
        <w:t xml:space="preserve">        </w:t>
      </w:r>
      <w:r>
        <w:rPr/>
        <w:t xml:space="preserve">If this attribute is absent, the location of the base station </w:t>
      </w:r>
    </w:p>
    <w:p>
      <w:pPr>
        <w:pStyle w:val="PL"/>
        <w:rPr/>
      </w:pPr>
      <w:r>
        <w:rPr>
          <w:rFonts w:eastAsia="Courier New"/>
        </w:rPr>
        <w:t xml:space="preserve">        </w:t>
      </w:r>
      <w:r>
        <w:rPr/>
        <w:t xml:space="preserve">antenna determines whether a cell belongs to the geographical </w:t>
      </w:r>
    </w:p>
    <w:p>
      <w:pPr>
        <w:pStyle w:val="PL"/>
        <w:rPr/>
      </w:pPr>
      <w:r>
        <w:rPr>
          <w:rFonts w:eastAsia="Courier New"/>
        </w:rPr>
        <w:t xml:space="preserve">        </w:t>
      </w:r>
      <w:r>
        <w:rPr/>
        <w:t>area or no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reaOfInterestGrp {</w:t>
      </w:r>
    </w:p>
    <w:p>
      <w:pPr>
        <w:pStyle w:val="PL"/>
        <w:rPr/>
      </w:pPr>
      <w:r>
        <w:rPr>
          <w:rFonts w:eastAsia="Courier New"/>
        </w:rPr>
        <w:t xml:space="preserve">    </w:t>
      </w:r>
      <w:r>
        <w:rPr/>
        <w:t xml:space="preserve">description "It specifies a location(s) from where the management data </w:t>
      </w:r>
    </w:p>
    <w:p>
      <w:pPr>
        <w:pStyle w:val="PL"/>
        <w:rPr/>
      </w:pPr>
      <w:r>
        <w:rPr>
          <w:rFonts w:eastAsia="Courier New"/>
        </w:rPr>
        <w:t xml:space="preserve">      </w:t>
      </w:r>
      <w:r>
        <w:rPr/>
        <w:t xml:space="preserve">shall be collected."; </w:t>
      </w:r>
    </w:p>
    <w:p>
      <w:pPr>
        <w:pStyle w:val="PL"/>
        <w:rPr>
          <w:rFonts w:eastAsia="Courier New"/>
        </w:rPr>
      </w:pPr>
      <w:r>
        <w:rPr>
          <w:rFonts w:eastAsia="Courier New"/>
        </w:rPr>
        <w:t xml:space="preserve">      </w:t>
      </w:r>
    </w:p>
    <w:p>
      <w:pPr>
        <w:pStyle w:val="PL"/>
        <w:rPr/>
      </w:pPr>
      <w:r>
        <w:rPr>
          <w:rFonts w:eastAsia="Courier New"/>
        </w:rPr>
        <w:t xml:space="preserve">    </w:t>
      </w:r>
      <w:r>
        <w:rPr/>
        <w:t>list geoAreaToCellMapping {</w:t>
      </w:r>
    </w:p>
    <w:p>
      <w:pPr>
        <w:pStyle w:val="PL"/>
        <w:rPr/>
      </w:pPr>
      <w:r>
        <w:rPr>
          <w:rFonts w:eastAsia="Courier New"/>
        </w:rPr>
        <w:t xml:space="preserve">      </w:t>
      </w:r>
      <w:r>
        <w:rPr/>
        <w:t xml:space="preserve">description "Contains a geographical area and an association threshold. </w:t>
      </w:r>
    </w:p>
    <w:p>
      <w:pPr>
        <w:pStyle w:val="PL"/>
        <w:rPr/>
      </w:pPr>
      <w:r>
        <w:rPr>
          <w:rFonts w:eastAsia="Courier New"/>
        </w:rPr>
        <w:t xml:space="preserve">        </w:t>
      </w:r>
      <w:r>
        <w:rPr/>
        <w:t xml:space="preserve">The geo-area is defined as a convex polygon using the attribute </w:t>
      </w:r>
    </w:p>
    <w:p>
      <w:pPr>
        <w:pStyle w:val="PL"/>
        <w:rPr/>
      </w:pPr>
      <w:r>
        <w:rPr>
          <w:rFonts w:eastAsia="Courier New"/>
        </w:rPr>
        <w:t xml:space="preserve">        </w:t>
      </w:r>
      <w:r>
        <w:rPr/>
        <w:t>'geoArea'.</w:t>
      </w:r>
    </w:p>
    <w:p>
      <w:pPr>
        <w:pStyle w:val="PL"/>
        <w:rPr/>
      </w:pPr>
      <w:r>
        <w:rPr/>
      </w:r>
    </w:p>
    <w:p>
      <w:pPr>
        <w:pStyle w:val="PL"/>
        <w:rPr/>
      </w:pPr>
      <w:r>
        <w:rPr>
          <w:rFonts w:eastAsia="Courier New"/>
        </w:rPr>
        <w:t xml:space="preserve">        </w:t>
      </w:r>
      <w:r>
        <w:rPr/>
        <w:t xml:space="preserve">The MnS producer shall map the geographical area to cells. There are </w:t>
      </w:r>
    </w:p>
    <w:p>
      <w:pPr>
        <w:pStyle w:val="PL"/>
        <w:rPr/>
      </w:pPr>
      <w:r>
        <w:rPr>
          <w:rFonts w:eastAsia="Courier New"/>
        </w:rPr>
        <w:t xml:space="preserve">        </w:t>
      </w:r>
      <w:r>
        <w:rPr/>
        <w:t xml:space="preserve">two evaluation criteria whether a cell belongs to a geographical area </w:t>
      </w:r>
    </w:p>
    <w:p>
      <w:pPr>
        <w:pStyle w:val="PL"/>
        <w:rPr/>
      </w:pPr>
      <w:r>
        <w:rPr>
          <w:rFonts w:eastAsia="Courier New"/>
        </w:rPr>
        <w:t xml:space="preserve">        </w:t>
      </w:r>
      <w:r>
        <w:rPr/>
        <w:t xml:space="preserve">or not. If attribute 'associationThreshold' is absent, the location </w:t>
      </w:r>
    </w:p>
    <w:p>
      <w:pPr>
        <w:pStyle w:val="PL"/>
        <w:rPr/>
      </w:pPr>
      <w:r>
        <w:rPr>
          <w:rFonts w:eastAsia="Courier New"/>
        </w:rPr>
        <w:t xml:space="preserve">        </w:t>
      </w:r>
      <w:r>
        <w:rPr/>
        <w:t xml:space="preserve">of the base station antenna determines the belonging. If attribute </w:t>
      </w:r>
    </w:p>
    <w:p>
      <w:pPr>
        <w:pStyle w:val="PL"/>
        <w:rPr/>
      </w:pPr>
      <w:r>
        <w:rPr>
          <w:rFonts w:eastAsia="Courier New"/>
        </w:rPr>
        <w:t xml:space="preserve">        </w:t>
      </w:r>
      <w:r>
        <w:rPr/>
        <w:t xml:space="preserve">'associationThreshold' is configured, the coverage area is considered. </w:t>
      </w:r>
    </w:p>
    <w:p>
      <w:pPr>
        <w:pStyle w:val="PL"/>
        <w:rPr/>
      </w:pPr>
      <w:r>
        <w:rPr>
          <w:rFonts w:eastAsia="Courier New"/>
        </w:rPr>
        <w:t xml:space="preserve">        </w:t>
      </w:r>
      <w:r>
        <w:rPr/>
        <w:t xml:space="preserve">The attribute 'associationThreshold' determines the lower boundary of </w:t>
      </w:r>
    </w:p>
    <w:p>
      <w:pPr>
        <w:pStyle w:val="PL"/>
        <w:rPr/>
      </w:pPr>
      <w:r>
        <w:rPr>
          <w:rFonts w:eastAsia="Courier New"/>
        </w:rPr>
        <w:t xml:space="preserve">        </w:t>
      </w:r>
      <w:r>
        <w:rPr/>
        <w:t xml:space="preserve">the coverage ratio. For example, if the 'associationThreshold' is </w:t>
      </w:r>
    </w:p>
    <w:p>
      <w:pPr>
        <w:pStyle w:val="PL"/>
        <w:rPr/>
      </w:pPr>
      <w:r>
        <w:rPr>
          <w:rFonts w:eastAsia="Courier New"/>
        </w:rPr>
        <w:t xml:space="preserve">        </w:t>
      </w:r>
      <w:r>
        <w:rPr/>
        <w:t xml:space="preserve">configured to 60%, a cell shall be considered as included in the </w:t>
      </w:r>
    </w:p>
    <w:p>
      <w:pPr>
        <w:pStyle w:val="PL"/>
        <w:rPr/>
      </w:pPr>
      <w:r>
        <w:rPr>
          <w:rFonts w:eastAsia="Courier New"/>
        </w:rPr>
        <w:t xml:space="preserve">        </w:t>
      </w:r>
      <w:r>
        <w:rPr/>
        <w:t xml:space="preserve">geographical area if at least 60% of the coverage area of that </w:t>
      </w:r>
    </w:p>
    <w:p>
      <w:pPr>
        <w:pStyle w:val="PL"/>
        <w:rPr/>
      </w:pPr>
      <w:r>
        <w:rPr>
          <w:rFonts w:eastAsia="Courier New"/>
        </w:rPr>
        <w:t xml:space="preserve">        </w:t>
      </w:r>
      <w:r>
        <w:rPr/>
        <w:t xml:space="preserve">cell overlaps with the specified geographical area. </w:t>
      </w:r>
    </w:p>
    <w:p>
      <w:pPr>
        <w:pStyle w:val="PL"/>
        <w:rPr/>
      </w:pPr>
      <w:r>
        <w:rPr/>
      </w:r>
    </w:p>
    <w:p>
      <w:pPr>
        <w:pStyle w:val="PL"/>
        <w:rPr/>
      </w:pPr>
      <w:r>
        <w:rPr>
          <w:rFonts w:eastAsia="Courier New"/>
        </w:rPr>
        <w:t xml:space="preserve">        </w:t>
      </w:r>
      <w:r>
        <w:rPr/>
        <w:t xml:space="preserve">The mapping of the geographical area to cells is performed at </w:t>
      </w:r>
    </w:p>
    <w:p>
      <w:pPr>
        <w:pStyle w:val="PL"/>
        <w:rPr/>
      </w:pPr>
      <w:r>
        <w:rPr>
          <w:rFonts w:eastAsia="Courier New"/>
        </w:rPr>
        <w:t xml:space="preserve">        </w:t>
      </w:r>
      <w:r>
        <w:rPr/>
        <w:t>instantiation of the IOC.";</w:t>
      </w:r>
    </w:p>
    <w:p>
      <w:pPr>
        <w:pStyle w:val="PL"/>
        <w:rPr/>
      </w:pPr>
      <w:r>
        <w:rPr>
          <w:rFonts w:eastAsia="Courier New"/>
        </w:rPr>
        <w:t xml:space="preserve">      </w:t>
      </w:r>
      <w:r>
        <w:rPr/>
        <w:t>key idx;</w:t>
      </w:r>
    </w:p>
    <w:p>
      <w:pPr>
        <w:pStyle w:val="PL"/>
        <w:rPr/>
      </w:pPr>
      <w:r>
        <w:rPr>
          <w:rFonts w:eastAsia="Courier New"/>
        </w:rPr>
        <w:t xml:space="preserve">      </w:t>
      </w:r>
      <w:r>
        <w:rPr/>
        <w:t>leaf idx { type string; }</w:t>
      </w:r>
    </w:p>
    <w:p>
      <w:pPr>
        <w:pStyle w:val="PL"/>
        <w:rPr/>
      </w:pPr>
      <w:r>
        <w:rPr>
          <w:rFonts w:eastAsia="Courier New"/>
        </w:rPr>
        <w:t xml:space="preserve">      </w:t>
      </w:r>
      <w:r>
        <w:rPr/>
        <w:t>uses GeoAreaToCellMappingGrp;</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racking Area Identity list";</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leaf idx { type string; }</w:t>
      </w:r>
    </w:p>
    <w:p>
      <w:pPr>
        <w:pStyle w:val="PL"/>
        <w:rPr/>
      </w:pPr>
      <w:r>
        <w:rPr>
          <w:rFonts w:eastAsia="Courier New"/>
        </w:rPr>
        <w:t xml:space="preserve">      </w:t>
      </w:r>
      <w:r>
        <w:rPr/>
        <w:t>uses types3gpp:Tai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rCellIdList {</w:t>
      </w:r>
    </w:p>
    <w:p>
      <w:pPr>
        <w:pStyle w:val="PL"/>
        <w:rPr/>
      </w:pPr>
      <w:r>
        <w:rPr>
          <w:rFonts w:eastAsia="Courier New"/>
        </w:rPr>
        <w:t xml:space="preserve">      </w:t>
      </w:r>
      <w:r>
        <w:rPr/>
        <w:t>type string;</w:t>
      </w:r>
    </w:p>
    <w:p>
      <w:pPr>
        <w:pStyle w:val="PL"/>
        <w:rPr/>
      </w:pPr>
      <w:r>
        <w:rPr>
          <w:rFonts w:eastAsia="Courier New"/>
        </w:rPr>
        <w:t xml:space="preserve">      </w:t>
      </w:r>
      <w:r>
        <w:rPr/>
        <w:t>description "List of NR cells identified by NG-RAN CG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eutraCellIdList {</w:t>
      </w:r>
    </w:p>
    <w:p>
      <w:pPr>
        <w:pStyle w:val="PL"/>
        <w:rPr/>
      </w:pPr>
      <w:r>
        <w:rPr>
          <w:rFonts w:eastAsia="Courier New"/>
        </w:rPr>
        <w:t xml:space="preserve">      </w:t>
      </w:r>
      <w:r>
        <w:rPr/>
        <w:t>type string;</w:t>
      </w:r>
    </w:p>
    <w:p>
      <w:pPr>
        <w:pStyle w:val="PL"/>
        <w:rPr/>
      </w:pPr>
      <w:r>
        <w:rPr>
          <w:rFonts w:eastAsia="Courier New"/>
        </w:rPr>
        <w:t xml:space="preserve">      </w:t>
      </w:r>
      <w:r>
        <w:rPr/>
        <w:t>description "List of E-UTRAN cells identified by E-UTRAN-CG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utraCellIdList {</w:t>
      </w:r>
    </w:p>
    <w:p>
      <w:pPr>
        <w:pStyle w:val="PL"/>
        <w:rPr/>
      </w:pPr>
      <w:r>
        <w:rPr>
          <w:rFonts w:eastAsia="Courier New"/>
        </w:rPr>
        <w:t xml:space="preserve">      </w:t>
      </w:r>
      <w:r>
        <w:rPr/>
        <w:t>type string;</w:t>
      </w:r>
    </w:p>
    <w:p>
      <w:pPr>
        <w:pStyle w:val="PL"/>
        <w:rPr/>
      </w:pPr>
      <w:r>
        <w:rPr>
          <w:rFonts w:eastAsia="Courier New"/>
        </w:rPr>
        <w:t xml:space="preserve">      </w:t>
      </w:r>
      <w:r>
        <w:rPr/>
        <w:t>description "List of UTRAN cells identified by UTRAN CG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odeFilterGrp {</w:t>
      </w:r>
    </w:p>
    <w:p>
      <w:pPr>
        <w:pStyle w:val="PL"/>
        <w:rPr/>
      </w:pPr>
      <w:r>
        <w:rPr/>
      </w:r>
    </w:p>
    <w:p>
      <w:pPr>
        <w:pStyle w:val="PL"/>
        <w:rPr/>
      </w:pPr>
      <w:r>
        <w:rPr>
          <w:rFonts w:eastAsia="Courier New"/>
        </w:rPr>
        <w:t xml:space="preserve">    </w:t>
      </w:r>
      <w:r>
        <w:rPr/>
        <w:t>list areaOfInterest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 xml:space="preserve">uses AreaOfInterestGrp;          </w:t>
      </w:r>
    </w:p>
    <w:p>
      <w:pPr>
        <w:pStyle w:val="PL"/>
        <w:rPr/>
      </w:pPr>
      <w:r>
        <w:rPr>
          <w:rFonts w:eastAsia="Courier New"/>
        </w:rPr>
        <w:t xml:space="preserve">      </w:t>
      </w:r>
      <w:r>
        <w:rPr/>
        <w:t>description "It specifies a location(s) from where the management data</w:t>
      </w:r>
    </w:p>
    <w:p>
      <w:pPr>
        <w:pStyle w:val="PL"/>
        <w:rPr/>
      </w:pPr>
      <w:r>
        <w:rPr>
          <w:rFonts w:eastAsia="Courier New"/>
        </w:rPr>
        <w:t xml:space="preserve">        </w:t>
      </w:r>
      <w:r>
        <w:rPr/>
        <w:t>shall be collected. It is defined in terms of TAI(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etworkDomain {</w:t>
      </w:r>
    </w:p>
    <w:p>
      <w:pPr>
        <w:pStyle w:val="PL"/>
        <w:rPr/>
      </w:pPr>
      <w:r>
        <w:rPr>
          <w:rFonts w:eastAsia="Courier New"/>
        </w:rPr>
        <w:t xml:space="preserve">      </w:t>
      </w:r>
      <w:r>
        <w:rPr/>
        <w:t>type enumeration {</w:t>
      </w:r>
    </w:p>
    <w:p>
      <w:pPr>
        <w:pStyle w:val="PL"/>
        <w:rPr/>
      </w:pPr>
      <w:r>
        <w:rPr>
          <w:rFonts w:eastAsia="Courier New"/>
        </w:rPr>
        <w:t xml:space="preserve">        </w:t>
      </w:r>
      <w:r>
        <w:rPr/>
        <w:t>enum CN;</w:t>
      </w:r>
    </w:p>
    <w:p>
      <w:pPr>
        <w:pStyle w:val="PL"/>
        <w:rPr/>
      </w:pPr>
      <w:r>
        <w:rPr>
          <w:rFonts w:eastAsia="Courier New"/>
        </w:rPr>
        <w:t xml:space="preserve">        </w:t>
      </w:r>
      <w:r>
        <w:rPr/>
        <w:t>enum RAN;</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network domain of the target node. This</w:t>
      </w:r>
    </w:p>
    <w:p>
      <w:pPr>
        <w:pStyle w:val="PL"/>
        <w:rPr/>
      </w:pPr>
      <w:r>
        <w:rPr>
          <w:rFonts w:eastAsia="Courier New"/>
        </w:rPr>
        <w:t xml:space="preserve">        </w:t>
      </w:r>
      <w:r>
        <w:rPr/>
        <w:t>will also result in collecting appropriate management data from the</w:t>
      </w:r>
    </w:p>
    <w:p>
      <w:pPr>
        <w:pStyle w:val="PL"/>
        <w:rPr/>
      </w:pPr>
      <w:r>
        <w:rPr>
          <w:rFonts w:eastAsia="Courier New"/>
        </w:rPr>
        <w:t xml:space="preserve">        </w:t>
      </w:r>
      <w:r>
        <w:rPr/>
        <w:t>nodes belonging to the specified domai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pUpType {</w:t>
      </w:r>
    </w:p>
    <w:p>
      <w:pPr>
        <w:pStyle w:val="PL"/>
        <w:rPr/>
      </w:pPr>
      <w:r>
        <w:rPr>
          <w:rFonts w:eastAsia="Courier New"/>
        </w:rPr>
        <w:t xml:space="preserve">      </w:t>
      </w:r>
      <w:r>
        <w:rPr/>
        <w:t>type enumeration {</w:t>
      </w:r>
    </w:p>
    <w:p>
      <w:pPr>
        <w:pStyle w:val="PL"/>
        <w:rPr/>
      </w:pPr>
      <w:r>
        <w:rPr>
          <w:rFonts w:eastAsia="Courier New"/>
        </w:rPr>
        <w:t xml:space="preserve">        </w:t>
      </w:r>
      <w:r>
        <w:rPr/>
        <w:t>enum CP;</w:t>
      </w:r>
    </w:p>
    <w:p>
      <w:pPr>
        <w:pStyle w:val="PL"/>
        <w:rPr/>
      </w:pPr>
      <w:r>
        <w:rPr>
          <w:rFonts w:eastAsia="Courier New"/>
        </w:rPr>
        <w:t xml:space="preserve">        </w:t>
      </w:r>
      <w:r>
        <w:rPr/>
        <w:t>enum UP;</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traffic type of the target node. This will</w:t>
      </w:r>
    </w:p>
    <w:p>
      <w:pPr>
        <w:pStyle w:val="PL"/>
        <w:rPr/>
      </w:pPr>
      <w:r>
        <w:rPr>
          <w:rFonts w:eastAsia="Courier New"/>
        </w:rPr>
        <w:t xml:space="preserve">       </w:t>
      </w:r>
      <w:r>
        <w:rPr/>
        <w:t>also result in collecting appropriate management data from the nodes</w:t>
      </w:r>
    </w:p>
    <w:p>
      <w:pPr>
        <w:pStyle w:val="PL"/>
        <w:rPr/>
      </w:pPr>
      <w:r>
        <w:rPr>
          <w:rFonts w:eastAsia="Courier New"/>
        </w:rPr>
        <w:t xml:space="preserve">       </w:t>
      </w:r>
      <w:r>
        <w:rPr/>
        <w:t>handling the specified traffic (e.g AMF for CP and UPF for U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t {</w:t>
      </w:r>
    </w:p>
    <w:p>
      <w:pPr>
        <w:pStyle w:val="PL"/>
        <w:rPr/>
      </w:pPr>
      <w:r>
        <w:rPr>
          <w:rFonts w:eastAsia="Courier New"/>
        </w:rPr>
        <w:t xml:space="preserve">      </w:t>
      </w:r>
      <w:r>
        <w:rPr/>
        <w:t>type uint8;  // TS 28.003 clause 28.4.</w:t>
      </w:r>
    </w:p>
    <w:p>
      <w:pPr>
        <w:pStyle w:val="PL"/>
        <w:rPr/>
      </w:pPr>
      <w:r>
        <w:rPr>
          <w:rFonts w:eastAsia="Courier New"/>
        </w:rPr>
        <w:t xml:space="preserve">      </w:t>
      </w:r>
      <w:r>
        <w:rPr/>
        <w:t>description "It specifies the slice service type (SST) of which the slice</w:t>
      </w:r>
    </w:p>
    <w:p>
      <w:pPr>
        <w:pStyle w:val="PL"/>
        <w:rPr/>
      </w:pPr>
      <w:r>
        <w:rPr>
          <w:rFonts w:eastAsia="Courier New"/>
        </w:rPr>
        <w:t xml:space="preserve">        </w:t>
      </w:r>
      <w:r>
        <w:rPr/>
        <w:t>subnet should be targeted. Please refer to 3GPP TS 23.501: 'System</w:t>
      </w:r>
    </w:p>
    <w:p>
      <w:pPr>
        <w:pStyle w:val="PL"/>
        <w:rPr/>
      </w:pPr>
      <w:r>
        <w:rPr>
          <w:rFonts w:eastAsia="Courier New"/>
        </w:rPr>
        <w:t xml:space="preserve">        </w:t>
      </w:r>
      <w:r>
        <w:rPr/>
        <w:t>Architecture for the 5G Sys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gtDataCategoryType {</w:t>
      </w:r>
    </w:p>
    <w:p>
      <w:pPr>
        <w:pStyle w:val="PL"/>
        <w:rPr/>
      </w:pPr>
      <w:r>
        <w:rPr>
          <w:rFonts w:eastAsia="Courier New"/>
        </w:rPr>
        <w:t xml:space="preserve">    </w:t>
      </w:r>
      <w:r>
        <w:rPr/>
        <w:t>type enumeration {</w:t>
      </w:r>
    </w:p>
    <w:p>
      <w:pPr>
        <w:pStyle w:val="PL"/>
        <w:rPr/>
      </w:pPr>
      <w:r>
        <w:rPr>
          <w:rFonts w:eastAsia="Courier New"/>
        </w:rPr>
        <w:t xml:space="preserve">      </w:t>
      </w:r>
      <w:r>
        <w:rPr/>
        <w:t>enum COVERAGE;</w:t>
      </w:r>
    </w:p>
    <w:p>
      <w:pPr>
        <w:pStyle w:val="PL"/>
        <w:rPr/>
      </w:pPr>
      <w:r>
        <w:rPr>
          <w:rFonts w:eastAsia="Courier New"/>
        </w:rPr>
        <w:t xml:space="preserve">      </w:t>
      </w:r>
      <w:r>
        <w:rPr/>
        <w:t>enum CAPACITY;</w:t>
      </w:r>
    </w:p>
    <w:p>
      <w:pPr>
        <w:pStyle w:val="PL"/>
        <w:rPr/>
      </w:pPr>
      <w:r>
        <w:rPr>
          <w:rFonts w:eastAsia="Courier New"/>
        </w:rPr>
        <w:t xml:space="preserve">      </w:t>
      </w:r>
      <w:r>
        <w:rPr/>
        <w:t>enum ENERGY_EFFICIENCY;</w:t>
      </w:r>
    </w:p>
    <w:p>
      <w:pPr>
        <w:pStyle w:val="PL"/>
        <w:rPr/>
      </w:pPr>
      <w:r>
        <w:rPr>
          <w:rFonts w:eastAsia="Courier New"/>
        </w:rPr>
        <w:t xml:space="preserve">      </w:t>
      </w:r>
      <w:r>
        <w:rPr/>
        <w:t>enum MOBILITY;</w:t>
      </w:r>
    </w:p>
    <w:p>
      <w:pPr>
        <w:pStyle w:val="PL"/>
        <w:rPr/>
      </w:pPr>
      <w:r>
        <w:rPr>
          <w:rFonts w:eastAsia="Courier New"/>
        </w:rPr>
        <w:t xml:space="preserve">      </w:t>
      </w:r>
      <w:r>
        <w:rPr/>
        <w:t>enum ACCESSIBILITY;</w:t>
      </w:r>
    </w:p>
    <w:p>
      <w:pPr>
        <w:pStyle w:val="PL"/>
        <w:rPr/>
      </w:pPr>
      <w:r>
        <w:rPr>
          <w:rFonts w:eastAsia="Courier New"/>
        </w:rPr>
        <w:t xml:space="preserve">    </w:t>
      </w:r>
      <w:r>
        <w:rPr/>
        <w:t>}</w:t>
      </w:r>
    </w:p>
    <w:p>
      <w:pPr>
        <w:pStyle w:val="PL"/>
        <w:rPr/>
      </w:pPr>
      <w:r>
        <w:rPr>
          <w:rFonts w:eastAsia="Courier New"/>
        </w:rPr>
        <w:t xml:space="preserve">    </w:t>
      </w:r>
      <w:r>
        <w:rPr/>
        <w:t>description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imeWindowGrp {</w:t>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ManagementDataCollectionGrp {</w:t>
      </w:r>
    </w:p>
    <w:p>
      <w:pPr>
        <w:pStyle w:val="PL"/>
        <w:rPr/>
      </w:pPr>
      <w:r>
        <w:rPr/>
      </w:r>
    </w:p>
    <w:p>
      <w:pPr>
        <w:pStyle w:val="PL"/>
        <w:rPr/>
      </w:pPr>
      <w:r>
        <w:rPr>
          <w:rFonts w:eastAsia="Courier New"/>
        </w:rPr>
        <w:t xml:space="preserve">    </w:t>
      </w:r>
      <w:r>
        <w:rPr/>
        <w:t>choice managementData {</w:t>
      </w:r>
    </w:p>
    <w:p>
      <w:pPr>
        <w:pStyle w:val="PL"/>
        <w:rPr/>
      </w:pPr>
      <w:r>
        <w:rPr>
          <w:rFonts w:eastAsia="Courier New"/>
        </w:rPr>
        <w:t xml:space="preserve">      </w:t>
      </w:r>
      <w:r>
        <w:rPr/>
        <w:t>case mgtDataCategory {</w:t>
      </w:r>
    </w:p>
    <w:p>
      <w:pPr>
        <w:pStyle w:val="PL"/>
        <w:rPr/>
      </w:pPr>
      <w:r>
        <w:rPr>
          <w:rFonts w:eastAsia="Courier New"/>
        </w:rPr>
        <w:t xml:space="preserve">        </w:t>
      </w:r>
      <w:r>
        <w:rPr/>
        <w:t>leaf-list category  {</w:t>
      </w:r>
    </w:p>
    <w:p>
      <w:pPr>
        <w:pStyle w:val="PL"/>
        <w:rPr/>
      </w:pPr>
      <w:r>
        <w:rPr>
          <w:rFonts w:eastAsia="Courier New"/>
        </w:rPr>
        <w:t xml:space="preserve">          </w:t>
      </w:r>
      <w:r>
        <w:rPr/>
        <w:t>type mgtDataCategoryType;</w:t>
      </w:r>
    </w:p>
    <w:p>
      <w:pPr>
        <w:pStyle w:val="PL"/>
        <w:rPr/>
      </w:pPr>
      <w:r>
        <w:rPr>
          <w:rFonts w:eastAsia="Courier New"/>
        </w:rPr>
        <w:t xml:space="preserve">          </w:t>
      </w:r>
      <w:r>
        <w:rPr/>
        <w:t>min-elements 1;</w:t>
      </w:r>
    </w:p>
    <w:p>
      <w:pPr>
        <w:pStyle w:val="PL"/>
        <w:rPr/>
      </w:pPr>
      <w:r>
        <w:rPr>
          <w:rFonts w:eastAsia="Courier New"/>
        </w:rPr>
        <w:t xml:space="preserve">          </w:t>
      </w:r>
      <w:r>
        <w:rPr/>
        <w:t>max-elements 5; // The ENUM contains 5 possible values</w:t>
      </w:r>
    </w:p>
    <w:p>
      <w:pPr>
        <w:pStyle w:val="PL"/>
        <w:rPr/>
      </w:pPr>
      <w:r>
        <w:rPr>
          <w:rFonts w:eastAsia="Courier New"/>
        </w:rPr>
        <w:t xml:space="preserve">          </w:t>
      </w:r>
      <w:r>
        <w:rPr/>
        <w:t>description "This attributes defines the type of management data that</w:t>
      </w:r>
    </w:p>
    <w:p>
      <w:pPr>
        <w:pStyle w:val="PL"/>
        <w:rPr/>
      </w:pPr>
      <w:r>
        <w:rPr>
          <w:rFonts w:eastAsia="Courier New"/>
        </w:rPr>
        <w:t xml:space="preserve">            </w:t>
      </w:r>
      <w:r>
        <w:rPr/>
        <w:t>are requested.</w:t>
      </w:r>
    </w:p>
    <w:p>
      <w:pPr>
        <w:pStyle w:val="PL"/>
        <w:rPr/>
      </w:pPr>
      <w:r>
        <w:rPr/>
      </w:r>
    </w:p>
    <w:p>
      <w:pPr>
        <w:pStyle w:val="PL"/>
        <w:rPr/>
      </w:pPr>
      <w:r>
        <w:rPr>
          <w:rFonts w:eastAsia="Courier New"/>
        </w:rPr>
        <w:t xml:space="preserve">            </w:t>
      </w:r>
      <w:r>
        <w:rPr/>
        <w:t>Allowed values for data category are COVERAGE, CAPACITY,</w:t>
      </w:r>
    </w:p>
    <w:p>
      <w:pPr>
        <w:pStyle w:val="PL"/>
        <w:rPr/>
      </w:pPr>
      <w:r>
        <w:rPr>
          <w:rFonts w:eastAsia="Courier New"/>
        </w:rPr>
        <w:t xml:space="preserve">            </w:t>
      </w:r>
      <w:r>
        <w:rPr/>
        <w:t>ENERGY_EFFICIENCY, MOBILITY, ACCESSIBILITY. The data categories</w:t>
      </w:r>
    </w:p>
    <w:p>
      <w:pPr>
        <w:pStyle w:val="PL"/>
        <w:rPr/>
      </w:pPr>
      <w:r>
        <w:rPr>
          <w:rFonts w:eastAsia="Courier New"/>
        </w:rPr>
        <w:t xml:space="preserve">            </w:t>
      </w:r>
      <w:r>
        <w:rPr/>
        <w:t>will map to certain measurement families defined in TS 28.552, see</w:t>
      </w:r>
    </w:p>
    <w:p>
      <w:pPr>
        <w:pStyle w:val="PL"/>
        <w:rPr/>
      </w:pPr>
      <w:r>
        <w:rPr>
          <w:rFonts w:eastAsia="Courier New"/>
        </w:rPr>
        <w:t xml:space="preserve">            </w:t>
      </w:r>
      <w:r>
        <w:rPr/>
        <w:t>below. In addition to the below mappings, MnS producer may map the</w:t>
      </w:r>
    </w:p>
    <w:p>
      <w:pPr>
        <w:pStyle w:val="PL"/>
        <w:rPr/>
      </w:pPr>
      <w:r>
        <w:rPr>
          <w:rFonts w:eastAsia="Courier New"/>
        </w:rPr>
        <w:t xml:space="preserve">            </w:t>
      </w:r>
      <w:r>
        <w:rPr/>
        <w:t>provided categories to any additional proprietary management data,</w:t>
      </w:r>
    </w:p>
    <w:p>
      <w:pPr>
        <w:pStyle w:val="PL"/>
        <w:rPr/>
      </w:pPr>
      <w:r>
        <w:rPr>
          <w:rFonts w:eastAsia="Courier New"/>
        </w:rPr>
        <w:t xml:space="preserve">            </w:t>
      </w:r>
      <w:r>
        <w:rPr/>
        <w:t>as appropriate.</w:t>
      </w:r>
    </w:p>
    <w:p>
      <w:pPr>
        <w:pStyle w:val="PL"/>
        <w:rPr/>
      </w:pPr>
      <w:r>
        <w:rPr/>
      </w:r>
    </w:p>
    <w:p>
      <w:pPr>
        <w:pStyle w:val="PL"/>
        <w:rPr/>
      </w:pPr>
      <w:r>
        <w:rPr>
          <w:rFonts w:eastAsia="Courier New"/>
        </w:rPr>
        <w:t xml:space="preserve">            </w:t>
      </w:r>
      <w:r>
        <w:rPr/>
        <w:t>- The COVERAGE category will map to measurement families of MR</w:t>
      </w:r>
    </w:p>
    <w:p>
      <w:pPr>
        <w:pStyle w:val="PL"/>
        <w:rPr/>
      </w:pPr>
      <w:r>
        <w:rPr>
          <w:rFonts w:eastAsia="Courier New"/>
        </w:rPr>
        <w:t xml:space="preserve">            </w:t>
      </w:r>
      <w:r>
        <w:rPr/>
        <w:t>(measurements related to Measurement Report) and L1M (measurements</w:t>
      </w:r>
    </w:p>
    <w:p>
      <w:pPr>
        <w:pStyle w:val="PL"/>
        <w:rPr/>
      </w:pPr>
      <w:r>
        <w:rPr>
          <w:rFonts w:eastAsia="Courier New"/>
        </w:rPr>
        <w:t xml:space="preserve">            </w:t>
      </w:r>
      <w:r>
        <w:rPr/>
        <w:t>related to Layer 1 Measurement).</w:t>
      </w:r>
    </w:p>
    <w:p>
      <w:pPr>
        <w:pStyle w:val="PL"/>
        <w:rPr/>
      </w:pPr>
      <w:r>
        <w:rPr/>
      </w:r>
    </w:p>
    <w:p>
      <w:pPr>
        <w:pStyle w:val="PL"/>
        <w:rPr/>
      </w:pPr>
      <w:r>
        <w:rPr>
          <w:rFonts w:eastAsia="Courier New"/>
        </w:rPr>
        <w:t xml:space="preserve">            </w:t>
      </w:r>
      <w:r>
        <w:rPr/>
        <w:t>- The CAPACITY category will map to measurement family RRU</w:t>
      </w:r>
    </w:p>
    <w:p>
      <w:pPr>
        <w:pStyle w:val="PL"/>
        <w:rPr/>
      </w:pPr>
      <w:r>
        <w:rPr>
          <w:rFonts w:eastAsia="Courier New"/>
        </w:rPr>
        <w:t xml:space="preserve">            </w:t>
      </w:r>
      <w:r>
        <w:rPr/>
        <w:t>(measurements related to Radio Resource Utilization).</w:t>
      </w:r>
    </w:p>
    <w:p>
      <w:pPr>
        <w:pStyle w:val="PL"/>
        <w:rPr/>
      </w:pPr>
      <w:r>
        <w:rPr/>
      </w:r>
    </w:p>
    <w:p>
      <w:pPr>
        <w:pStyle w:val="PL"/>
        <w:rPr/>
      </w:pPr>
      <w:r>
        <w:rPr>
          <w:rFonts w:eastAsia="Courier New"/>
        </w:rPr>
        <w:t xml:space="preserve">            </w:t>
      </w:r>
      <w:r>
        <w:rPr/>
        <w:t>- The ENERGY_EFFICIENCY category will map to measurement family PEE</w:t>
      </w:r>
    </w:p>
    <w:p>
      <w:pPr>
        <w:pStyle w:val="PL"/>
        <w:rPr/>
      </w:pPr>
      <w:r>
        <w:rPr>
          <w:rFonts w:eastAsia="Courier New"/>
        </w:rPr>
        <w:t xml:space="preserve">            </w:t>
      </w:r>
      <w:r>
        <w:rPr/>
        <w:t>(measurements related to Power, Energy and Environment).</w:t>
      </w:r>
    </w:p>
    <w:p>
      <w:pPr>
        <w:pStyle w:val="PL"/>
        <w:rPr/>
      </w:pPr>
      <w:r>
        <w:rPr/>
      </w:r>
    </w:p>
    <w:p>
      <w:pPr>
        <w:pStyle w:val="PL"/>
        <w:rPr/>
      </w:pPr>
      <w:r>
        <w:rPr>
          <w:rFonts w:eastAsia="Courier New"/>
        </w:rPr>
        <w:t xml:space="preserve">            </w:t>
      </w:r>
      <w:r>
        <w:rPr/>
        <w:t>- The MOBILITY category will map to measurement family MM</w:t>
      </w:r>
    </w:p>
    <w:p>
      <w:pPr>
        <w:pStyle w:val="PL"/>
        <w:rPr/>
      </w:pPr>
      <w:r>
        <w:rPr>
          <w:rFonts w:eastAsia="Courier New"/>
        </w:rPr>
        <w:t xml:space="preserve">            </w:t>
      </w:r>
      <w:r>
        <w:rPr/>
        <w:t>(measurements related to Mobility Management).</w:t>
      </w:r>
    </w:p>
    <w:p>
      <w:pPr>
        <w:pStyle w:val="PL"/>
        <w:rPr/>
      </w:pPr>
      <w:r>
        <w:rPr/>
      </w:r>
    </w:p>
    <w:p>
      <w:pPr>
        <w:pStyle w:val="PL"/>
        <w:rPr/>
      </w:pPr>
      <w:r>
        <w:rPr>
          <w:rFonts w:eastAsia="Courier New"/>
        </w:rPr>
        <w:t xml:space="preserve">            </w:t>
      </w:r>
      <w:r>
        <w:rPr/>
        <w:t>- The ACCESSIBILITY category will map to measurement family CE</w:t>
      </w:r>
    </w:p>
    <w:p>
      <w:pPr>
        <w:pStyle w:val="PL"/>
        <w:rPr/>
      </w:pPr>
      <w:r>
        <w:rPr>
          <w:rFonts w:eastAsia="Courier New"/>
        </w:rPr>
        <w:t xml:space="preserve">            </w:t>
      </w:r>
      <w:r>
        <w:rPr/>
        <w:t>(measurements related to Connection Establishm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mgtDataName {</w:t>
      </w:r>
    </w:p>
    <w:p>
      <w:pPr>
        <w:pStyle w:val="PL"/>
        <w:rPr/>
      </w:pPr>
      <w:r>
        <w:rPr>
          <w:rFonts w:eastAsia="Courier New"/>
        </w:rPr>
        <w:t xml:space="preserve">        </w:t>
      </w:r>
      <w:r>
        <w:rPr/>
        <w:t>leaf-list name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The list may include metrics or set of metrics defined</w:t>
      </w:r>
    </w:p>
    <w:p>
      <w:pPr>
        <w:pStyle w:val="PL"/>
        <w:rPr/>
      </w:pPr>
      <w:r>
        <w:rPr>
          <w:rFonts w:eastAsia="Courier New"/>
        </w:rPr>
        <w:t xml:space="preserve">            </w:t>
      </w:r>
      <w:r>
        <w:rPr/>
        <w:t>in TS 28.552, TS 28.554 and TS 32.422.</w:t>
      </w:r>
    </w:p>
    <w:p>
      <w:pPr>
        <w:pStyle w:val="PL"/>
        <w:rPr/>
      </w:pPr>
      <w:r>
        <w:rPr/>
      </w:r>
    </w:p>
    <w:p>
      <w:pPr>
        <w:pStyle w:val="PL"/>
        <w:rPr/>
      </w:pPr>
      <w:r>
        <w:rPr>
          <w:rFonts w:eastAsia="Courier New"/>
        </w:rPr>
        <w:t xml:space="preserve">            </w:t>
      </w:r>
      <w:r>
        <w:rPr/>
        <w:t>The metrics are identified with their names/identifiers.</w:t>
      </w:r>
    </w:p>
    <w:p>
      <w:pPr>
        <w:pStyle w:val="PL"/>
        <w:rPr/>
      </w:pPr>
      <w:r>
        <w:rPr>
          <w:rFonts w:eastAsia="Courier New"/>
        </w:rPr>
        <w:t xml:space="preserve">            </w:t>
      </w:r>
      <w:r>
        <w:rPr/>
        <w:t>For performance measurements defined in TS 28.552 the name is</w:t>
      </w:r>
    </w:p>
    <w:p>
      <w:pPr>
        <w:pStyle w:val="PL"/>
        <w:rPr/>
      </w:pPr>
      <w:r>
        <w:rPr>
          <w:rFonts w:eastAsia="Courier New"/>
        </w:rPr>
        <w:t xml:space="preserve">            </w:t>
      </w:r>
      <w:r>
        <w:rPr/>
        <w:t>constructed as 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w:t>
      </w:r>
    </w:p>
    <w:p>
      <w:pPr>
        <w:pStyle w:val="PL"/>
        <w:rPr/>
      </w:pPr>
      <w:r>
        <w:rPr>
          <w:rFonts w:eastAsia="Courier New"/>
        </w:rPr>
        <w:t xml:space="preserve">                </w:t>
      </w:r>
      <w:r>
        <w:rPr/>
        <w:t>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according to the</w:t>
      </w:r>
    </w:p>
    <w:p>
      <w:pPr>
        <w:pStyle w:val="PL"/>
        <w:rPr/>
      </w:pPr>
      <w:r>
        <w:rPr>
          <w:rFonts w:eastAsia="Courier New"/>
        </w:rPr>
        <w:t xml:space="preserve">            </w:t>
      </w:r>
      <w:r>
        <w:rPr/>
        <w:t>KPI definitions template as the component designated with a).</w:t>
      </w:r>
    </w:p>
    <w:p>
      <w:pPr>
        <w:pStyle w:val="PL"/>
        <w:rPr/>
      </w:pPr>
      <w:r>
        <w:rPr/>
      </w:r>
    </w:p>
    <w:p>
      <w:pPr>
        <w:pStyle w:val="PL"/>
        <w:rPr/>
      </w:pPr>
      <w:r>
        <w:rPr>
          <w:rFonts w:eastAsia="Courier New"/>
        </w:rPr>
        <w:t xml:space="preserve">            </w:t>
      </w:r>
      <w:r>
        <w:rPr/>
        <w:t>For trace metrics (including trace messages, MDT measurements</w:t>
      </w:r>
    </w:p>
    <w:p>
      <w:pPr>
        <w:pStyle w:val="PL"/>
        <w:rPr/>
      </w:pPr>
      <w:r>
        <w:rPr>
          <w:rFonts w:eastAsia="Courier New"/>
        </w:rPr>
        <w:t xml:space="preserve">            </w:t>
      </w:r>
      <w:r>
        <w:rPr/>
        <w:t>(Immediate MDT, Logged MDT, Logged MBSFN MDT), RLF and RCEF</w:t>
      </w:r>
    </w:p>
    <w:p>
      <w:pPr>
        <w:pStyle w:val="PL"/>
        <w:rPr/>
      </w:pPr>
      <w:r>
        <w:rPr>
          <w:rFonts w:eastAsia="Courier New"/>
        </w:rPr>
        <w:t xml:space="preserve">            </w:t>
      </w:r>
      <w:r>
        <w:rPr/>
        <w:t>reports) defined in TS 32.422, the name (metric identifier) is</w:t>
      </w:r>
    </w:p>
    <w:p>
      <w:pPr>
        <w:pStyle w:val="PL"/>
        <w:rPr/>
      </w:pPr>
      <w:r>
        <w:rPr>
          <w:rFonts w:eastAsia="Courier New"/>
        </w:rPr>
        <w:t xml:space="preserve">            </w:t>
      </w:r>
      <w:r>
        <w:rPr/>
        <w:t>defined in clause 10 of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argetNodeFilter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description "Set of information to target the Object Instance to collect</w:t>
      </w:r>
    </w:p>
    <w:p>
      <w:pPr>
        <w:pStyle w:val="PL"/>
        <w:rPr/>
      </w:pPr>
      <w:r>
        <w:rPr>
          <w:rFonts w:eastAsia="Courier New"/>
        </w:rPr>
        <w:t xml:space="preserve">        </w:t>
      </w:r>
      <w:r>
        <w:rPr/>
        <w:t>the measurements from.";</w:t>
      </w:r>
    </w:p>
    <w:p>
      <w:pPr>
        <w:pStyle w:val="PL"/>
        <w:rPr/>
      </w:pPr>
      <w:r>
        <w:rPr>
          <w:rFonts w:eastAsia="Courier New"/>
        </w:rPr>
        <w:t xml:space="preserve">      </w:t>
      </w:r>
      <w:r>
        <w:rPr/>
        <w:t>uses NodeFilter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collectionTimeWindow {</w:t>
      </w:r>
    </w:p>
    <w:p>
      <w:pPr>
        <w:pStyle w:val="PL"/>
        <w:rPr/>
      </w:pPr>
      <w:r>
        <w:rPr>
          <w:rFonts w:eastAsia="Courier New"/>
        </w:rPr>
        <w:t xml:space="preserve">        </w:t>
      </w:r>
      <w:r>
        <w:rPr/>
        <w:t>key "startTime endTime";</w:t>
      </w:r>
    </w:p>
    <w:p>
      <w:pPr>
        <w:pStyle w:val="PL"/>
        <w:rPr/>
      </w:pPr>
      <w:r>
        <w:rPr>
          <w:rFonts w:eastAsia="Courier New"/>
        </w:rPr>
        <w:t xml:space="preserve">        </w:t>
      </w:r>
      <w:r>
        <w:rPr/>
        <w:t>max-elements 1;</w:t>
      </w:r>
    </w:p>
    <w:p>
      <w:pPr>
        <w:pStyle w:val="PL"/>
        <w:rPr/>
      </w:pPr>
      <w:r>
        <w:rPr>
          <w:rFonts w:eastAsia="Courier New"/>
        </w:rPr>
        <w:t xml:space="preserve">        </w:t>
      </w:r>
      <w:r>
        <w:rPr/>
        <w:t>description "Collection time window for which the management data</w:t>
      </w:r>
    </w:p>
    <w:p>
      <w:pPr>
        <w:pStyle w:val="PL"/>
        <w:rPr/>
      </w:pPr>
      <w:r>
        <w:rPr>
          <w:rFonts w:eastAsia="Courier New"/>
        </w:rPr>
        <w:t xml:space="preserve">          </w:t>
      </w:r>
      <w:r>
        <w:rPr/>
        <w:t>should be reported.";</w:t>
      </w:r>
    </w:p>
    <w:p>
      <w:pPr>
        <w:pStyle w:val="PL"/>
        <w:rPr/>
      </w:pPr>
      <w:r>
        <w:rPr>
          <w:rFonts w:eastAsia="Courier New"/>
        </w:rPr>
        <w:t xml:space="preserve">        </w:t>
      </w:r>
      <w:r>
        <w:rPr/>
        <w:t>uses TimeWindow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eportingCtrl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ReportingCtrl;</w:t>
      </w:r>
    </w:p>
    <w:p>
      <w:pPr>
        <w:pStyle w:val="PL"/>
        <w:rPr/>
      </w:pPr>
      <w:r>
        <w:rPr>
          <w:rFonts w:eastAsia="Courier New"/>
        </w:rPr>
        <w:t xml:space="preserve">       </w:t>
      </w:r>
      <w:r>
        <w:rPr/>
        <w:t>description "Selecting the reporting method and defining associated</w:t>
      </w:r>
    </w:p>
    <w:p>
      <w:pPr>
        <w:pStyle w:val="PL"/>
        <w:rPr/>
      </w:pPr>
      <w:r>
        <w:rPr>
          <w:rFonts w:eastAsia="Courier New"/>
        </w:rPr>
        <w:t xml:space="preserve">         </w:t>
      </w:r>
      <w:r>
        <w:rPr/>
        <w:t>control paramet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ataScope {</w:t>
      </w:r>
    </w:p>
    <w:p>
      <w:pPr>
        <w:pStyle w:val="PL"/>
        <w:rPr/>
      </w:pPr>
      <w:r>
        <w:rPr>
          <w:rFonts w:eastAsia="Courier New"/>
        </w:rPr>
        <w:t xml:space="preserve">        </w:t>
      </w:r>
      <w:r>
        <w:rPr/>
        <w:t>type enumeration {</w:t>
      </w:r>
    </w:p>
    <w:p>
      <w:pPr>
        <w:pStyle w:val="PL"/>
        <w:rPr/>
      </w:pPr>
      <w:r>
        <w:rPr>
          <w:rFonts w:eastAsia="Courier New"/>
        </w:rPr>
        <w:t xml:space="preserve">          </w:t>
      </w:r>
      <w:r>
        <w:rPr/>
        <w:t>enum SNSSAI;</w:t>
      </w:r>
    </w:p>
    <w:p>
      <w:pPr>
        <w:pStyle w:val="PL"/>
        <w:rPr/>
      </w:pPr>
      <w:r>
        <w:rPr>
          <w:rFonts w:eastAsia="Courier New"/>
        </w:rPr>
        <w:t xml:space="preserve">          </w:t>
      </w:r>
      <w:r>
        <w:rPr/>
        <w:t>enum 5QI;</w:t>
      </w:r>
    </w:p>
    <w:p>
      <w:pPr>
        <w:pStyle w:val="PL"/>
        <w:rPr/>
      </w:pPr>
      <w:r>
        <w:rPr>
          <w:rFonts w:eastAsia="Courier New"/>
        </w:rPr>
        <w:t xml:space="preserve">        </w:t>
      </w:r>
      <w:r>
        <w:rPr/>
        <w:t>}</w:t>
      </w:r>
    </w:p>
    <w:p>
      <w:pPr>
        <w:pStyle w:val="PL"/>
        <w:rPr/>
      </w:pPr>
      <w:r>
        <w:rPr>
          <w:rFonts w:eastAsia="Courier New"/>
        </w:rPr>
        <w:t xml:space="preserve">        </w:t>
      </w:r>
      <w:r>
        <w:rPr/>
        <w:t>// mandatory false; [Implicit]</w:t>
      </w:r>
    </w:p>
    <w:p>
      <w:pPr>
        <w:pStyle w:val="PL"/>
        <w:rPr/>
      </w:pPr>
      <w:r>
        <w:rPr>
          <w:rFonts w:eastAsia="Courier New"/>
        </w:rPr>
        <w:t xml:space="preserve">        </w:t>
      </w:r>
      <w:r>
        <w:rPr/>
        <w:t>description "It specifies whether the required data is reported per</w:t>
      </w:r>
    </w:p>
    <w:p>
      <w:pPr>
        <w:pStyle w:val="PL"/>
        <w:rPr/>
      </w:pPr>
      <w:r>
        <w:rPr>
          <w:rFonts w:eastAsia="Courier New"/>
        </w:rPr>
        <w:t xml:space="preserve">          </w:t>
      </w:r>
      <w:r>
        <w:rPr/>
        <w:t>S-NSSAI or per 5Q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 {</w:t>
      </w:r>
    </w:p>
    <w:p>
      <w:pPr>
        <w:pStyle w:val="PL"/>
        <w:rPr/>
      </w:pPr>
      <w:r>
        <w:rPr/>
      </w:r>
    </w:p>
    <w:p>
      <w:pPr>
        <w:pStyle w:val="PL"/>
        <w:rPr/>
      </w:pPr>
      <w:r>
        <w:rPr>
          <w:rFonts w:eastAsia="Courier New"/>
        </w:rPr>
        <w:t xml:space="preserve">    </w:t>
      </w:r>
      <w:r>
        <w:rPr/>
        <w:t>list ManagementDataCollection {</w:t>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anagementDataCollectionGrp;</w:t>
      </w:r>
    </w:p>
    <w:p>
      <w:pPr>
        <w:pStyle w:val="PL"/>
        <w:rPr/>
      </w:pPr>
      <w:r>
        <w:rPr>
          <w:rFonts w:eastAsia="Courier New"/>
        </w:rPr>
        <w:t xml:space="preserve">      </w:t>
      </w:r>
      <w:r>
        <w:rPr/>
        <w:t>}</w:t>
      </w:r>
    </w:p>
    <w:p>
      <w:pPr>
        <w:pStyle w:val="PL"/>
        <w:rPr/>
      </w:pPr>
      <w:r>
        <w:rPr>
          <w:rFonts w:eastAsia="Courier New"/>
        </w:rPr>
        <w:t xml:space="preserve">      </w:t>
      </w:r>
      <w:r>
        <w:rPr/>
        <w:t>description "This IOC represents a management data collection request</w:t>
      </w:r>
    </w:p>
    <w:p>
      <w:pPr>
        <w:pStyle w:val="PL"/>
        <w:rPr/>
      </w:pPr>
      <w:r>
        <w:rPr>
          <w:rFonts w:eastAsia="Courier New"/>
        </w:rPr>
        <w:t xml:space="preserve">        </w:t>
      </w:r>
      <w:r>
        <w:rPr/>
        <w:t>job. The requested data could be of kind Trace, MDT (Minimization</w:t>
      </w:r>
    </w:p>
    <w:p>
      <w:pPr>
        <w:pStyle w:val="PL"/>
        <w:rPr/>
      </w:pPr>
      <w:r>
        <w:rPr>
          <w:rFonts w:eastAsia="Courier New"/>
        </w:rPr>
        <w:t xml:space="preserve">        </w:t>
      </w:r>
      <w:r>
        <w:rPr/>
        <w:t>of Drive Test), RLF (Radio Link Failure) report, RCEF (RRC Connection</w:t>
      </w:r>
    </w:p>
    <w:p>
      <w:pPr>
        <w:pStyle w:val="PL"/>
        <w:rPr/>
      </w:pPr>
      <w:r>
        <w:rPr>
          <w:rFonts w:eastAsia="Courier New"/>
        </w:rPr>
        <w:t xml:space="preserve">        </w:t>
      </w:r>
      <w:r>
        <w:rPr/>
        <w:t>Establishment Failure) report, PM (performance measurements), KPI</w:t>
      </w:r>
    </w:p>
    <w:p>
      <w:pPr>
        <w:pStyle w:val="PL"/>
        <w:rPr/>
      </w:pPr>
      <w:r>
        <w:rPr>
          <w:rFonts w:eastAsia="Courier New"/>
        </w:rPr>
        <w:t xml:space="preserve">        </w:t>
      </w:r>
      <w:r>
        <w:rPr/>
        <w:t>(end-to-end key performance indicators) or a combination of these.</w:t>
      </w:r>
    </w:p>
    <w:p>
      <w:pPr>
        <w:pStyle w:val="PL"/>
        <w:rPr/>
      </w:pPr>
      <w:r>
        <w:rPr/>
      </w:r>
    </w:p>
    <w:p>
      <w:pPr>
        <w:pStyle w:val="PL"/>
        <w:rPr/>
      </w:pPr>
      <w:r>
        <w:rPr>
          <w:rFonts w:eastAsia="Courier New"/>
        </w:rPr>
        <w:t xml:space="preserve">        </w:t>
      </w:r>
      <w:r>
        <w:rPr/>
        <w:t>The attribute 'managementData' defines the management data which shall</w:t>
      </w:r>
    </w:p>
    <w:p>
      <w:pPr>
        <w:pStyle w:val="PL"/>
        <w:rPr/>
      </w:pPr>
      <w:r>
        <w:rPr>
          <w:rFonts w:eastAsia="Courier New"/>
        </w:rPr>
        <w:t xml:space="preserve">        </w:t>
      </w:r>
      <w:r>
        <w:rPr/>
        <w:t>be reported. This may either include a list of data categories or a</w:t>
      </w:r>
    </w:p>
    <w:p>
      <w:pPr>
        <w:pStyle w:val="PL"/>
        <w:rPr/>
      </w:pPr>
      <w:r>
        <w:rPr>
          <w:rFonts w:eastAsia="Courier New"/>
        </w:rPr>
        <w:t xml:space="preserve">        </w:t>
      </w:r>
      <w:r>
        <w:rPr/>
        <w:t>list of management data identified with their name. For further details</w:t>
      </w:r>
    </w:p>
    <w:p>
      <w:pPr>
        <w:pStyle w:val="PL"/>
        <w:rPr/>
      </w:pPr>
      <w:r>
        <w:rPr>
          <w:rFonts w:eastAsia="Courier New"/>
        </w:rPr>
        <w:t xml:space="preserve">        </w:t>
      </w:r>
      <w:r>
        <w:rPr/>
        <w:t>see TS 28.622 clause 4.3.50. The 'targetNodeFilter' attribute can be</w:t>
      </w:r>
    </w:p>
    <w:p>
      <w:pPr>
        <w:pStyle w:val="PL"/>
        <w:rPr/>
      </w:pPr>
      <w:r>
        <w:rPr>
          <w:rFonts w:eastAsia="Courier New"/>
        </w:rPr>
        <w:t xml:space="preserve">        </w:t>
      </w:r>
      <w:r>
        <w:rPr/>
        <w:t>used to target object instance(s) producing the required management</w:t>
      </w:r>
    </w:p>
    <w:p>
      <w:pPr>
        <w:pStyle w:val="PL"/>
        <w:rPr/>
      </w:pPr>
      <w:r>
        <w:rPr>
          <w:rFonts w:eastAsia="Courier New"/>
        </w:rPr>
        <w:t xml:space="preserve">        </w:t>
      </w:r>
      <w:r>
        <w:rPr/>
        <w:t>data. It is assumed that the consumer may not have detailed knowledge</w:t>
      </w:r>
    </w:p>
    <w:p>
      <w:pPr>
        <w:pStyle w:val="PL"/>
        <w:rPr/>
      </w:pPr>
      <w:r>
        <w:rPr>
          <w:rFonts w:eastAsia="Courier New"/>
        </w:rPr>
        <w:t xml:space="preserve">        </w:t>
      </w:r>
      <w:r>
        <w:rPr/>
        <w:t>of the network and hence may not identify the exact object instance</w:t>
      </w:r>
    </w:p>
    <w:p>
      <w:pPr>
        <w:pStyle w:val="PL"/>
        <w:rPr/>
      </w:pPr>
      <w:r>
        <w:rPr>
          <w:rFonts w:eastAsia="Courier New"/>
        </w:rPr>
        <w:t xml:space="preserve">        </w:t>
      </w:r>
      <w:r>
        <w:rPr/>
        <w:t>producing the required management data. In this case consumer can</w:t>
      </w:r>
    </w:p>
    <w:p>
      <w:pPr>
        <w:pStyle w:val="PL"/>
        <w:rPr/>
      </w:pPr>
      <w:r>
        <w:rPr>
          <w:rFonts w:eastAsia="Courier New"/>
        </w:rPr>
        <w:t xml:space="preserve">        </w:t>
      </w:r>
      <w:r>
        <w:rPr/>
        <w:t>request management data, specified by 3GPP, produced by certain network</w:t>
      </w:r>
    </w:p>
    <w:p>
      <w:pPr>
        <w:pStyle w:val="PL"/>
        <w:rPr/>
      </w:pPr>
      <w:r>
        <w:rPr>
          <w:rFonts w:eastAsia="Courier New"/>
        </w:rPr>
        <w:t xml:space="preserve">        </w:t>
      </w:r>
      <w:r>
        <w:rPr/>
        <w:t>function(s) based on a particular location, the domain (CN or RAN) of</w:t>
      </w:r>
    </w:p>
    <w:p>
      <w:pPr>
        <w:pStyle w:val="PL"/>
        <w:rPr/>
      </w:pPr>
      <w:r>
        <w:rPr>
          <w:rFonts w:eastAsia="Courier New"/>
        </w:rPr>
        <w:t xml:space="preserve">        </w:t>
      </w:r>
      <w:r>
        <w:rPr/>
        <w:t>the network function, and the handled traffic (CP or UP) of the network</w:t>
      </w:r>
    </w:p>
    <w:p>
      <w:pPr>
        <w:pStyle w:val="PL"/>
        <w:rPr/>
      </w:pPr>
      <w:r>
        <w:rPr>
          <w:rFonts w:eastAsia="Courier New"/>
        </w:rPr>
        <w:t xml:space="preserve">        </w:t>
      </w:r>
      <w:r>
        <w:rPr/>
        <w:t>function.</w:t>
      </w:r>
    </w:p>
    <w:p>
      <w:pPr>
        <w:pStyle w:val="PL"/>
        <w:rPr/>
      </w:pPr>
      <w:r>
        <w:rPr/>
      </w:r>
    </w:p>
    <w:p>
      <w:pPr>
        <w:pStyle w:val="PL"/>
        <w:rPr/>
      </w:pPr>
      <w:r>
        <w:rPr>
          <w:rFonts w:eastAsia="Courier New"/>
        </w:rPr>
        <w:t xml:space="preserve">        </w:t>
      </w:r>
      <w:r>
        <w:rPr/>
        <w:t>To activate the production of the requested data, a MnS consumer has to</w:t>
      </w:r>
    </w:p>
    <w:p>
      <w:pPr>
        <w:pStyle w:val="PL"/>
        <w:rPr/>
      </w:pPr>
      <w:r>
        <w:rPr>
          <w:rFonts w:eastAsia="Courier New"/>
        </w:rPr>
        <w:t xml:space="preserve">        </w:t>
      </w:r>
      <w:r>
        <w:rPr/>
        <w:t>create a 'ManagementDataCollection' object instance on the MnS producer.</w:t>
      </w:r>
    </w:p>
    <w:p>
      <w:pPr>
        <w:pStyle w:val="PL"/>
        <w:rPr/>
      </w:pPr>
      <w:r>
        <w:rPr/>
      </w:r>
    </w:p>
    <w:p>
      <w:pPr>
        <w:pStyle w:val="PL"/>
        <w:rPr/>
      </w:pPr>
      <w:r>
        <w:rPr>
          <w:rFonts w:eastAsia="Courier New"/>
        </w:rPr>
        <w:t xml:space="preserve">        </w:t>
      </w:r>
      <w:r>
        <w:rPr/>
        <w:t>The MnS producer will derive multiple jobs ('PerfMetricJob',</w:t>
      </w:r>
    </w:p>
    <w:p>
      <w:pPr>
        <w:pStyle w:val="PL"/>
        <w:rPr/>
      </w:pPr>
      <w:r>
        <w:rPr>
          <w:rFonts w:eastAsia="Courier New"/>
        </w:rPr>
        <w:t xml:space="preserve">        </w:t>
      </w:r>
      <w:r>
        <w:rPr/>
        <w:t>'TraceJob') from a single 'ManagementDataCollection' job for collecting</w:t>
      </w:r>
    </w:p>
    <w:p>
      <w:pPr>
        <w:pStyle w:val="PL"/>
        <w:rPr/>
      </w:pPr>
      <w:r>
        <w:rPr>
          <w:rFonts w:eastAsia="Courier New"/>
        </w:rPr>
        <w:t xml:space="preserve">        </w:t>
      </w:r>
      <w:r>
        <w:rPr/>
        <w:t>the required management data. Once it receives the measurement from</w:t>
      </w:r>
    </w:p>
    <w:p>
      <w:pPr>
        <w:pStyle w:val="PL"/>
        <w:rPr/>
      </w:pPr>
      <w:r>
        <w:rPr>
          <w:rFonts w:eastAsia="Courier New"/>
        </w:rPr>
        <w:t xml:space="preserve">        </w:t>
      </w:r>
      <w:r>
        <w:rPr/>
        <w:t>multiple sources, it consolidates the data into a set of management data</w:t>
      </w:r>
    </w:p>
    <w:p>
      <w:pPr>
        <w:pStyle w:val="PL"/>
        <w:rPr/>
      </w:pPr>
      <w:r>
        <w:rPr>
          <w:rFonts w:eastAsia="Courier New"/>
        </w:rPr>
        <w:t xml:space="preserve">        </w:t>
      </w:r>
      <w:r>
        <w:rPr/>
        <w:t>for reporting.</w:t>
      </w:r>
    </w:p>
    <w:p>
      <w:pPr>
        <w:pStyle w:val="PL"/>
        <w:rPr/>
      </w:pPr>
      <w:r>
        <w:rPr/>
      </w:r>
    </w:p>
    <w:p>
      <w:pPr>
        <w:pStyle w:val="PL"/>
        <w:rPr/>
      </w:pPr>
      <w:r>
        <w:rPr>
          <w:rFonts w:eastAsia="Courier New"/>
        </w:rPr>
        <w:t xml:space="preserve">        </w:t>
      </w:r>
      <w:r>
        <w:rPr/>
        <w:t>The attribute 'collectionTimeWindow' specifies the time window for which</w:t>
      </w:r>
    </w:p>
    <w:p>
      <w:pPr>
        <w:pStyle w:val="PL"/>
        <w:rPr/>
      </w:pPr>
      <w:r>
        <w:rPr>
          <w:rFonts w:eastAsia="Courier New"/>
        </w:rPr>
        <w:t xml:space="preserve">        </w:t>
      </w:r>
      <w:r>
        <w:rPr/>
        <w:t>the management data should be reported.</w:t>
      </w:r>
    </w:p>
    <w:p>
      <w:pPr>
        <w:pStyle w:val="PL"/>
        <w:rPr/>
      </w:pPr>
      <w:r>
        <w:rPr/>
      </w:r>
    </w:p>
    <w:p>
      <w:pPr>
        <w:pStyle w:val="PL"/>
        <w:rPr/>
      </w:pPr>
      <w:r>
        <w:rPr>
          <w:rFonts w:eastAsia="Courier New"/>
        </w:rPr>
        <w:t xml:space="preserve">        </w:t>
      </w:r>
      <w:r>
        <w:rPr/>
        <w:t>The attribute 'reportingCtrl' specifies the method and associated</w:t>
      </w:r>
    </w:p>
    <w:p>
      <w:pPr>
        <w:pStyle w:val="PL"/>
        <w:rPr/>
      </w:pPr>
      <w:r>
        <w:rPr>
          <w:rFonts w:eastAsia="Courier New"/>
        </w:rPr>
        <w:t xml:space="preserve">        </w:t>
      </w:r>
      <w:r>
        <w:rPr/>
        <w:t>control parameters for reporting the produced management data to MnS</w:t>
      </w:r>
    </w:p>
    <w:p>
      <w:pPr>
        <w:pStyle w:val="PL"/>
        <w:rPr/>
      </w:pPr>
      <w:r>
        <w:rPr>
          <w:rFonts w:eastAsia="Courier New"/>
        </w:rPr>
        <w:t xml:space="preserve">        </w:t>
      </w:r>
      <w:r>
        <w:rPr/>
        <w:t>consumers. Three methods are available: file-based reporting with</w:t>
      </w:r>
    </w:p>
    <w:p>
      <w:pPr>
        <w:pStyle w:val="PL"/>
        <w:rPr/>
      </w:pPr>
      <w:r>
        <w:rPr>
          <w:rFonts w:eastAsia="Courier New"/>
        </w:rPr>
        <w:t xml:space="preserve">        </w:t>
      </w:r>
      <w:r>
        <w:rPr/>
        <w:t>selection of the file location by the MnS producer, file-based</w:t>
      </w:r>
    </w:p>
    <w:p>
      <w:pPr>
        <w:pStyle w:val="PL"/>
        <w:rPr/>
      </w:pPr>
      <w:r>
        <w:rPr>
          <w:rFonts w:eastAsia="Courier New"/>
        </w:rPr>
        <w:t xml:space="preserve">        </w:t>
      </w:r>
      <w:r>
        <w:rPr/>
        <w:t>reporting with selection of the file location by the MnS consumer and</w:t>
      </w:r>
    </w:p>
    <w:p>
      <w:pPr>
        <w:pStyle w:val="PL"/>
        <w:rPr/>
      </w:pPr>
      <w:r>
        <w:rPr>
          <w:rFonts w:eastAsia="Courier New"/>
        </w:rPr>
        <w:t xml:space="preserve">        </w:t>
      </w:r>
      <w:r>
        <w:rPr/>
        <w:t>stream-based reporting.</w:t>
      </w:r>
    </w:p>
    <w:p>
      <w:pPr>
        <w:pStyle w:val="PL"/>
        <w:rPr/>
      </w:pPr>
      <w:r>
        <w:rPr/>
      </w:r>
    </w:p>
    <w:p>
      <w:pPr>
        <w:pStyle w:val="PL"/>
        <w:rPr/>
      </w:pPr>
      <w:r>
        <w:rPr>
          <w:rFonts w:eastAsia="Courier New"/>
        </w:rPr>
        <w:t xml:space="preserve">        </w:t>
      </w:r>
      <w:r>
        <w:rPr/>
        <w:t>The attribute 'dataScope' configures, whether the management data</w:t>
      </w:r>
    </w:p>
    <w:p>
      <w:pPr>
        <w:pStyle w:val="PL"/>
        <w:rPr/>
      </w:pPr>
      <w:r>
        <w:rPr>
          <w:rFonts w:eastAsia="Courier New"/>
        </w:rPr>
        <w:t xml:space="preserve">        </w:t>
      </w:r>
      <w:r>
        <w:rPr/>
        <w:t>should be reported per S-NSSAI or per 5QI, if applic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w:t>
      </w:r>
    </w:p>
    <w:p>
      <w:pPr>
        <w:pStyle w:val="PL"/>
        <w:rPr/>
      </w:pPr>
      <w:r>
        <w:rPr/>
        <w:t>&lt;CODE ENDS&gt;</w:t>
      </w:r>
    </w:p>
    <w:p>
      <w:pPr>
        <w:pStyle w:val="PL"/>
        <w:rPr/>
      </w:pPr>
      <w:r>
        <w:rPr/>
      </w:r>
    </w:p>
    <w:p>
      <w:pPr>
        <w:pStyle w:val="Heading2"/>
        <w:rPr/>
      </w:pPr>
      <w:bookmarkStart w:id="95" w:name="__RefHeading___Toc145953709"/>
      <w:bookmarkEnd w:id="95"/>
      <w:r>
        <w:rPr>
          <w:lang w:eastAsia="zh-CN"/>
        </w:rPr>
        <w:t>D.2.17</w:t>
        <w:tab/>
        <w:t>module _3gpp-common-mnsagent</w:t>
      </w:r>
      <w:r>
        <w:rPr/>
        <w:t>.yang</w:t>
      </w:r>
    </w:p>
    <w:p>
      <w:pPr>
        <w:pStyle w:val="PL"/>
        <w:rPr/>
      </w:pPr>
      <w:r>
        <w:rPr/>
      </w:r>
    </w:p>
    <w:p>
      <w:pPr>
        <w:pStyle w:val="PL"/>
        <w:rPr>
          <w:rFonts w:eastAsia="MS Mincho;MS Mincho"/>
          <w:lang w:val="en-US"/>
        </w:rPr>
      </w:pPr>
      <w:r>
        <w:rPr>
          <w:rFonts w:eastAsia="MS Mincho;MS Mincho"/>
          <w:lang w:val="en-US"/>
        </w:rPr>
        <w:t>&lt;CODE BEGINS&gt;</w:t>
      </w:r>
    </w:p>
    <w:p>
      <w:pPr>
        <w:pStyle w:val="PL"/>
        <w:rPr>
          <w:rFonts w:eastAsia="MS Mincho;MS Mincho"/>
          <w:lang w:val="en-US"/>
        </w:rPr>
      </w:pPr>
      <w:r>
        <w:rPr>
          <w:rFonts w:eastAsia="MS Mincho;MS Mincho"/>
          <w:lang w:val="en-US"/>
        </w:rPr>
        <w:t>module _3gpp-common-mnsagent {</w:t>
      </w:r>
    </w:p>
    <w:p>
      <w:pPr>
        <w:pStyle w:val="PL"/>
        <w:rPr>
          <w:rFonts w:eastAsia="MS Mincho;MS Mincho"/>
          <w:lang w:val="en-US"/>
        </w:rPr>
      </w:pPr>
      <w:r>
        <w:rPr>
          <w:rFonts w:eastAsia="Courier New"/>
          <w:lang w:val="en-US"/>
        </w:rPr>
        <w:t xml:space="preserve">  </w:t>
      </w:r>
      <w:r>
        <w:rPr>
          <w:rFonts w:eastAsia="MS Mincho;MS Mincho"/>
          <w:lang w:val="en-US"/>
        </w:rPr>
        <w:t xml:space="preserve">yang-version 1.1;  </w:t>
      </w:r>
    </w:p>
    <w:p>
      <w:pPr>
        <w:pStyle w:val="PL"/>
        <w:rPr>
          <w:rFonts w:eastAsia="MS Mincho;MS Mincho"/>
          <w:lang w:val="en-US"/>
        </w:rPr>
      </w:pPr>
      <w:r>
        <w:rPr>
          <w:rFonts w:eastAsia="Courier New"/>
          <w:lang w:val="en-US"/>
        </w:rPr>
        <w:t xml:space="preserve">  </w:t>
      </w:r>
      <w:r>
        <w:rPr>
          <w:rFonts w:eastAsia="MS Mincho;MS Mincho"/>
          <w:lang w:val="en-US"/>
        </w:rPr>
        <w:t>namespace urn:3gpp:sa5:_3gpp-common-mnsagent;</w:t>
      </w:r>
    </w:p>
    <w:p>
      <w:pPr>
        <w:pStyle w:val="PL"/>
        <w:rPr>
          <w:rFonts w:eastAsia="MS Mincho;MS Mincho"/>
          <w:lang w:val="en-US"/>
        </w:rPr>
      </w:pPr>
      <w:r>
        <w:rPr>
          <w:rFonts w:eastAsia="Courier New"/>
          <w:lang w:val="en-US"/>
        </w:rPr>
        <w:t xml:space="preserve">  </w:t>
      </w:r>
      <w:r>
        <w:rPr>
          <w:rFonts w:eastAsia="MS Mincho;MS Mincho"/>
          <w:lang w:val="en-US"/>
        </w:rPr>
        <w:t>prefix "magent3gpp";</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 xml:space="preserve">import _3gpp-common-top { prefix top3gpp; }  </w:t>
      </w:r>
    </w:p>
    <w:p>
      <w:pPr>
        <w:pStyle w:val="PL"/>
        <w:rPr>
          <w:rFonts w:eastAsia="MS Mincho;MS Mincho"/>
          <w:lang w:val="en-US"/>
        </w:rPr>
      </w:pPr>
      <w:r>
        <w:rPr>
          <w:rFonts w:eastAsia="Courier New"/>
          <w:lang w:val="en-US"/>
        </w:rPr>
        <w:t xml:space="preserve">  </w:t>
      </w:r>
      <w:r>
        <w:rPr>
          <w:rFonts w:eastAsia="MS Mincho;MS Mincho"/>
          <w:lang w:val="en-US"/>
        </w:rPr>
        <w:t>import _3gpp-common-yang-types { prefix types3gpp ; }</w:t>
      </w:r>
    </w:p>
    <w:p>
      <w:pPr>
        <w:pStyle w:val="PL"/>
        <w:rPr>
          <w:rFonts w:eastAsia="MS Mincho;MS Mincho"/>
          <w:lang w:val="en-US"/>
        </w:rPr>
      </w:pPr>
      <w:r>
        <w:rPr>
          <w:rFonts w:eastAsia="Courier New"/>
          <w:lang w:val="en-US"/>
        </w:rPr>
        <w:t xml:space="preserve">  </w:t>
      </w:r>
      <w:r>
        <w:rPr>
          <w:rFonts w:eastAsia="MS Mincho;MS Mincho"/>
          <w:lang w:val="en-US"/>
        </w:rPr>
        <w:t>import _3gpp-common-managed-element { prefix me3gpp ; }</w:t>
      </w:r>
    </w:p>
    <w:p>
      <w:pPr>
        <w:pStyle w:val="PL"/>
        <w:rPr>
          <w:rFonts w:eastAsia="MS Mincho;MS Mincho"/>
          <w:lang w:val="en-US"/>
        </w:rPr>
      </w:pPr>
      <w:r>
        <w:rPr>
          <w:rFonts w:eastAsia="Courier New"/>
          <w:lang w:val="en-US"/>
        </w:rPr>
        <w:t xml:space="preserve">  </w:t>
      </w:r>
      <w:r>
        <w:rPr>
          <w:rFonts w:eastAsia="MS Mincho;MS Mincho"/>
          <w:lang w:val="en-US"/>
        </w:rPr>
        <w:t>import _3gpp-common-subnetwork { prefix subnet3gpp ; }</w:t>
      </w:r>
    </w:p>
    <w:p>
      <w:pPr>
        <w:pStyle w:val="PL"/>
        <w:rPr>
          <w:rFonts w:eastAsia="MS Mincho;MS Mincho"/>
          <w:lang w:val="en-US"/>
        </w:rPr>
      </w:pPr>
      <w:r>
        <w:rPr>
          <w:rFonts w:eastAsia="Courier New"/>
          <w:lang w:val="en-US"/>
        </w:rPr>
        <w:t xml:space="preserve">  </w:t>
      </w:r>
      <w:r>
        <w:rPr>
          <w:rFonts w:eastAsia="MS Mincho;MS Mincho"/>
          <w:lang w:val="en-US"/>
        </w:rPr>
        <w:t>import _3gpp-common-management-node { prefix mmgmtnode3gpp ; }</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organization "3GPP SA5";</w:t>
      </w:r>
    </w:p>
    <w:p>
      <w:pPr>
        <w:pStyle w:val="PL"/>
        <w:rPr>
          <w:rFonts w:eastAsia="MS Mincho;MS Mincho"/>
          <w:lang w:val="en-US"/>
        </w:rPr>
      </w:pPr>
      <w:r>
        <w:rPr>
          <w:rFonts w:eastAsia="Courier New"/>
          <w:lang w:val="en-US"/>
        </w:rPr>
        <w:t xml:space="preserve">  </w:t>
      </w:r>
      <w:r>
        <w:rPr>
          <w:rFonts w:eastAsia="MS Mincho;MS Mincho"/>
          <w:lang w:val="en-US"/>
        </w:rPr>
        <w:t>contact "https://www.3gpp.org/DynaReport/TSG-WG--S5--officials.htm?Itemid=464";</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description "Defines MnsAgent IOCs";</w:t>
      </w:r>
    </w:p>
    <w:p>
      <w:pPr>
        <w:pStyle w:val="PL"/>
        <w:rPr>
          <w:rFonts w:eastAsia="MS Mincho;MS Mincho"/>
          <w:lang w:val="en-US"/>
        </w:rPr>
      </w:pPr>
      <w:r>
        <w:rPr>
          <w:rFonts w:eastAsia="Courier New"/>
          <w:lang w:val="en-US"/>
        </w:rPr>
        <w:t xml:space="preserve">  </w:t>
      </w:r>
      <w:r>
        <w:rPr>
          <w:rFonts w:eastAsia="MS Mincho;MS Mincho"/>
          <w:lang w:val="en-US"/>
        </w:rPr>
        <w:t>reference "3GPP TS 28.623</w:t>
      </w:r>
    </w:p>
    <w:p>
      <w:pPr>
        <w:pStyle w:val="PL"/>
        <w:rPr>
          <w:rFonts w:eastAsia="MS Mincho;MS Mincho"/>
          <w:lang w:val="en-US"/>
        </w:rPr>
      </w:pPr>
      <w:r>
        <w:rPr>
          <w:rFonts w:eastAsia="Courier New"/>
          <w:lang w:val="en-US"/>
        </w:rPr>
        <w:t xml:space="preserve">      </w:t>
      </w:r>
      <w:r>
        <w:rPr>
          <w:rFonts w:eastAsia="MS Mincho;MS Mincho"/>
          <w:lang w:val="en-US"/>
        </w:rPr>
        <w:t>Generic Network Resource Model (NRM)</w:t>
      </w:r>
    </w:p>
    <w:p>
      <w:pPr>
        <w:pStyle w:val="PL"/>
        <w:rPr>
          <w:rFonts w:eastAsia="MS Mincho;MS Mincho"/>
          <w:lang w:val="en-US"/>
        </w:rPr>
      </w:pPr>
      <w:r>
        <w:rPr>
          <w:rFonts w:eastAsia="Courier New"/>
          <w:lang w:val="en-US"/>
        </w:rPr>
        <w:t xml:space="preserve">      </w:t>
      </w:r>
      <w:r>
        <w:rPr>
          <w:rFonts w:eastAsia="MS Mincho;MS Mincho"/>
          <w:lang w:val="en-US"/>
        </w:rPr>
        <w:t>Integration Reference Point (IRP);</w:t>
      </w:r>
    </w:p>
    <w:p>
      <w:pPr>
        <w:pStyle w:val="PL"/>
        <w:rPr>
          <w:rFonts w:eastAsia="MS Mincho;MS Mincho"/>
          <w:lang w:val="en-US"/>
        </w:rPr>
      </w:pPr>
      <w:r>
        <w:rPr>
          <w:rFonts w:eastAsia="Courier New"/>
          <w:lang w:val="en-US"/>
        </w:rPr>
        <w:t xml:space="preserve">      </w:t>
      </w:r>
      <w:r>
        <w:rPr>
          <w:rFonts w:eastAsia="MS Mincho;MS Mincho"/>
          <w:lang w:val="en-US"/>
        </w:rPr>
        <w:t>Solution Set (SS) definitions</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3GPP TS 28.622</w:t>
      </w:r>
    </w:p>
    <w:p>
      <w:pPr>
        <w:pStyle w:val="PL"/>
        <w:rPr>
          <w:rFonts w:eastAsia="MS Mincho;MS Mincho"/>
          <w:lang w:val="en-US"/>
        </w:rPr>
      </w:pPr>
      <w:r>
        <w:rPr>
          <w:rFonts w:eastAsia="Courier New"/>
          <w:lang w:val="en-US"/>
        </w:rPr>
        <w:t xml:space="preserve">      </w:t>
      </w:r>
      <w:r>
        <w:rPr>
          <w:rFonts w:eastAsia="MS Mincho;MS Mincho"/>
          <w:lang w:val="en-US"/>
        </w:rPr>
        <w:t>Generic Network Resource Model (NRM)</w:t>
      </w:r>
    </w:p>
    <w:p>
      <w:pPr>
        <w:pStyle w:val="PL"/>
        <w:rPr>
          <w:rFonts w:eastAsia="MS Mincho;MS Mincho"/>
          <w:lang w:val="en-US"/>
        </w:rPr>
      </w:pPr>
      <w:r>
        <w:rPr>
          <w:rFonts w:eastAsia="Courier New"/>
          <w:lang w:val="en-US"/>
        </w:rPr>
        <w:t xml:space="preserve">      </w:t>
      </w:r>
      <w:r>
        <w:rPr>
          <w:rFonts w:eastAsia="MS Mincho;MS Mincho"/>
          <w:lang w:val="en-US"/>
        </w:rPr>
        <w:t>Integration Reference Point (IRP);</w:t>
      </w:r>
    </w:p>
    <w:p>
      <w:pPr>
        <w:pStyle w:val="PL"/>
        <w:rPr>
          <w:rFonts w:eastAsia="MS Mincho;MS Mincho"/>
          <w:lang w:val="en-US"/>
        </w:rPr>
      </w:pPr>
      <w:r>
        <w:rPr>
          <w:rFonts w:eastAsia="Courier New"/>
          <w:lang w:val="en-US"/>
        </w:rPr>
        <w:t xml:space="preserve">      </w:t>
      </w:r>
      <w:r>
        <w:rPr>
          <w:rFonts w:eastAsia="MS Mincho;MS Mincho"/>
          <w:lang w:val="en-US"/>
        </w:rPr>
        <w:t>Information Service (IS)</w:t>
      </w:r>
    </w:p>
    <w:p>
      <w:pPr>
        <w:pStyle w:val="PL"/>
        <w:rPr>
          <w:rFonts w:eastAsia="MS Mincho;MS Mincho"/>
          <w:lang w:val="en-US"/>
        </w:rPr>
      </w:pPr>
      <w:r>
        <w:rPr>
          <w:rFonts w:eastAsia="Courier New"/>
          <w:lang w:val="en-US"/>
        </w:rPr>
        <w:t xml:space="preserve">      </w:t>
      </w:r>
    </w:p>
    <w:p>
      <w:pPr>
        <w:pStyle w:val="PL"/>
        <w:rPr>
          <w:rFonts w:eastAsia="MS Mincho;MS Mincho"/>
          <w:lang w:val="fr-FR"/>
        </w:rPr>
      </w:pPr>
      <w:r>
        <w:rPr>
          <w:rFonts w:eastAsia="Courier New"/>
          <w:lang w:val="en-US"/>
        </w:rPr>
        <w:t xml:space="preserve">      </w:t>
      </w:r>
      <w:r>
        <w:rPr>
          <w:rFonts w:eastAsia="MS Mincho;MS Mincho"/>
          <w:lang w:val="fr-FR"/>
        </w:rPr>
        <w:t xml:space="preserve">3GPP TS 28.620 </w:t>
      </w:r>
    </w:p>
    <w:p>
      <w:pPr>
        <w:pStyle w:val="PL"/>
        <w:rPr>
          <w:rFonts w:eastAsia="MS Mincho;MS Mincho"/>
          <w:lang w:val="fr-FR"/>
        </w:rPr>
      </w:pPr>
      <w:r>
        <w:rPr>
          <w:rFonts w:eastAsia="Courier New"/>
          <w:lang w:val="fr-FR"/>
        </w:rPr>
        <w:t xml:space="preserve">      </w:t>
      </w:r>
      <w:r>
        <w:rPr>
          <w:rFonts w:eastAsia="MS Mincho;MS Mincho"/>
          <w:lang w:val="fr-FR"/>
        </w:rPr>
        <w:t>Umbrella Information Model (UIM)";</w:t>
      </w:r>
    </w:p>
    <w:p>
      <w:pPr>
        <w:pStyle w:val="PL"/>
        <w:rPr>
          <w:rFonts w:eastAsia="MS Mincho;MS Mincho"/>
          <w:lang w:val="fr-FR"/>
        </w:rPr>
      </w:pPr>
      <w:r>
        <w:rPr>
          <w:rFonts w:eastAsia="MS Mincho;MS Mincho"/>
          <w:lang w:val="fr-FR"/>
        </w:rPr>
      </w:r>
    </w:p>
    <w:p>
      <w:pPr>
        <w:pStyle w:val="PL"/>
        <w:rPr>
          <w:rFonts w:eastAsia="MS Mincho;MS Mincho"/>
          <w:lang w:val="en-US"/>
        </w:rPr>
      </w:pPr>
      <w:r>
        <w:rPr>
          <w:rFonts w:eastAsia="Courier New"/>
          <w:lang w:val="fr-FR"/>
        </w:rPr>
        <w:t xml:space="preserve">  </w:t>
      </w:r>
      <w:r>
        <w:rPr>
          <w:rFonts w:eastAsia="MS Mincho;MS Mincho"/>
          <w:lang w:val="en-US"/>
        </w:rPr>
        <w:t>revision 2023-02-14 { reference "CR-0234"; }</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feature MnsAgentUnderManagedElement {</w:t>
      </w:r>
    </w:p>
    <w:p>
      <w:pPr>
        <w:pStyle w:val="PL"/>
        <w:rPr>
          <w:rFonts w:eastAsia="MS Mincho;MS Mincho"/>
          <w:lang w:val="en-US"/>
        </w:rPr>
      </w:pPr>
      <w:r>
        <w:rPr>
          <w:rFonts w:eastAsia="Courier New"/>
          <w:lang w:val="en-US"/>
        </w:rPr>
        <w:t xml:space="preserve">    </w:t>
      </w:r>
      <w:r>
        <w:rPr>
          <w:rFonts w:eastAsia="MS Mincho;MS Mincho"/>
          <w:lang w:val="en-US"/>
        </w:rPr>
        <w:t>description "MnsAgent shall be contained under ManagedElement.";</w:t>
      </w:r>
    </w:p>
    <w:p>
      <w:pPr>
        <w:pStyle w:val="PL"/>
        <w:rPr>
          <w:rFonts w:eastAsia="MS Mincho;MS Mincho"/>
          <w:lang w:val="en-US"/>
        </w:rPr>
      </w:pPr>
      <w:r>
        <w:rPr>
          <w:rFonts w:eastAsia="Courier New"/>
          <w:lang w:val="en-US"/>
        </w:rPr>
        <w:t xml:space="preserve">  </w:t>
      </w:r>
      <w:r>
        <w:rPr>
          <w:rFonts w:eastAsia="MS Mincho;MS Mincho"/>
          <w:lang w:val="en-US"/>
        </w:rPr>
        <w:t xml:space="preserve">}  </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feature MnsAgentUnderSubNetwork {</w:t>
      </w:r>
    </w:p>
    <w:p>
      <w:pPr>
        <w:pStyle w:val="PL"/>
        <w:rPr>
          <w:rFonts w:eastAsia="MS Mincho;MS Mincho"/>
          <w:lang w:val="en-US"/>
        </w:rPr>
      </w:pPr>
      <w:r>
        <w:rPr>
          <w:rFonts w:eastAsia="Courier New"/>
          <w:lang w:val="en-US"/>
        </w:rPr>
        <w:t xml:space="preserve">    </w:t>
      </w:r>
      <w:r>
        <w:rPr>
          <w:rFonts w:eastAsia="MS Mincho;MS Mincho"/>
          <w:lang w:val="en-US"/>
        </w:rPr>
        <w:t>description "MnsAgent shall be contained under SubNetwork.";</w:t>
      </w:r>
    </w:p>
    <w:p>
      <w:pPr>
        <w:pStyle w:val="PL"/>
        <w:rPr>
          <w:rFonts w:eastAsia="MS Mincho;MS Mincho"/>
          <w:lang w:val="en-US"/>
        </w:rPr>
      </w:pPr>
      <w:r>
        <w:rPr>
          <w:rFonts w:eastAsia="Courier New"/>
          <w:lang w:val="en-US"/>
        </w:rPr>
        <w:t xml:space="preserve">  </w:t>
      </w:r>
      <w:r>
        <w:rPr>
          <w:rFonts w:eastAsia="MS Mincho;MS Mincho"/>
          <w:lang w:val="en-US"/>
        </w:rPr>
        <w:t xml:space="preserve">}  </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feature MnsAgentUnderManagementNode {</w:t>
      </w:r>
    </w:p>
    <w:p>
      <w:pPr>
        <w:pStyle w:val="PL"/>
        <w:rPr>
          <w:rFonts w:eastAsia="MS Mincho;MS Mincho"/>
          <w:lang w:val="en-US"/>
        </w:rPr>
      </w:pPr>
      <w:r>
        <w:rPr>
          <w:rFonts w:eastAsia="Courier New"/>
          <w:lang w:val="en-US"/>
        </w:rPr>
        <w:t xml:space="preserve">    </w:t>
      </w:r>
      <w:r>
        <w:rPr>
          <w:rFonts w:eastAsia="MS Mincho;MS Mincho"/>
          <w:lang w:val="en-US"/>
        </w:rPr>
        <w:t>description "MnsAgent shall be contained under ManagementNode.";</w:t>
      </w:r>
    </w:p>
    <w:p>
      <w:pPr>
        <w:pStyle w:val="PL"/>
        <w:rPr>
          <w:rFonts w:eastAsia="MS Mincho;MS Mincho"/>
          <w:lang w:val="en-US"/>
        </w:rPr>
      </w:pPr>
      <w:r>
        <w:rPr>
          <w:rFonts w:eastAsia="Courier New"/>
          <w:lang w:val="en-US"/>
        </w:rPr>
        <w:t xml:space="preserve">  </w:t>
      </w:r>
      <w:r>
        <w:rPr>
          <w:rFonts w:eastAsia="MS Mincho;MS Mincho"/>
          <w:lang w:val="en-US"/>
        </w:rPr>
        <w:t xml:space="preserve">}  </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grouping MnsAgentGrp {</w:t>
      </w:r>
    </w:p>
    <w:p>
      <w:pPr>
        <w:pStyle w:val="PL"/>
        <w:rPr>
          <w:rFonts w:eastAsia="MS Mincho;MS Mincho"/>
          <w:lang w:val="en-US"/>
        </w:rPr>
      </w:pPr>
      <w:r>
        <w:rPr>
          <w:rFonts w:eastAsia="Courier New"/>
          <w:lang w:val="en-US"/>
        </w:rPr>
        <w:t xml:space="preserve">    </w:t>
      </w:r>
      <w:r>
        <w:rPr>
          <w:rFonts w:eastAsia="MS Mincho;MS Mincho"/>
          <w:lang w:val="en-US"/>
        </w:rPr>
        <w:t>description "Represents the MnsAgentGrp IOC.";</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 systemDN {</w:t>
      </w:r>
    </w:p>
    <w:p>
      <w:pPr>
        <w:pStyle w:val="PL"/>
        <w:rPr>
          <w:rFonts w:eastAsia="MS Mincho;MS Mincho"/>
          <w:lang w:val="en-US"/>
        </w:rPr>
      </w:pPr>
      <w:r>
        <w:rPr>
          <w:rFonts w:eastAsia="Courier New"/>
          <w:lang w:val="en-US"/>
        </w:rPr>
        <w:t xml:space="preserve">      </w:t>
      </w:r>
      <w:r>
        <w:rPr>
          <w:rFonts w:eastAsia="MS Mincho;MS Mincho"/>
          <w:lang w:val="en-US"/>
        </w:rPr>
        <w:t>type types3gpp:DistinguishedName;</w:t>
      </w:r>
    </w:p>
    <w:p>
      <w:pPr>
        <w:pStyle w:val="PL"/>
        <w:rPr>
          <w:rFonts w:eastAsia="MS Mincho;MS Mincho"/>
          <w:lang w:val="en-US"/>
        </w:rPr>
      </w:pPr>
      <w:r>
        <w:rPr>
          <w:rFonts w:eastAsia="Courier New"/>
          <w:lang w:val="en-US"/>
        </w:rPr>
        <w:t xml:space="preserve">      </w:t>
      </w:r>
      <w:r>
        <w:rPr>
          <w:rFonts w:eastAsia="MS Mincho;MS Mincho"/>
          <w:lang w:val="en-US"/>
        </w:rPr>
        <w:t>config false;</w:t>
      </w:r>
    </w:p>
    <w:p>
      <w:pPr>
        <w:pStyle w:val="PL"/>
        <w:rPr>
          <w:rFonts w:eastAsia="MS Mincho;MS Mincho"/>
          <w:lang w:val="en-US"/>
        </w:rPr>
      </w:pPr>
      <w:r>
        <w:rPr>
          <w:rFonts w:eastAsia="Courier New"/>
          <w:lang w:val="en-US"/>
        </w:rPr>
        <w:t xml:space="preserve">      </w:t>
      </w:r>
      <w:r>
        <w:rPr>
          <w:rFonts w:eastAsia="MS Mincho;MS Mincho"/>
          <w:lang w:val="en-US"/>
        </w:rPr>
        <w:t>description "Distinguished Name (DN) of a IRPAgent or a MnSAgen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grouping MnsAgentSubtree {</w:t>
      </w:r>
    </w:p>
    <w:p>
      <w:pPr>
        <w:pStyle w:val="PL"/>
        <w:rPr>
          <w:rFonts w:eastAsia="MS Mincho;MS Mincho"/>
          <w:lang w:val="en-US"/>
        </w:rPr>
      </w:pPr>
      <w:r>
        <w:rPr>
          <w:rFonts w:eastAsia="Courier New"/>
          <w:lang w:val="en-US"/>
        </w:rPr>
        <w:t xml:space="preserve">    </w:t>
      </w:r>
      <w:r>
        <w:rPr>
          <w:rFonts w:eastAsia="MS Mincho;MS Mincho"/>
          <w:lang w:val="en-US"/>
        </w:rPr>
        <w:t>list MnsAgent {</w:t>
      </w:r>
    </w:p>
    <w:p>
      <w:pPr>
        <w:pStyle w:val="PL"/>
        <w:rPr>
          <w:rFonts w:eastAsia="MS Mincho;MS Mincho"/>
          <w:lang w:val="en-US"/>
        </w:rPr>
      </w:pPr>
      <w:r>
        <w:rPr>
          <w:rFonts w:eastAsia="Courier New"/>
          <w:lang w:val="en-US"/>
        </w:rPr>
        <w:t xml:space="preserve">      </w:t>
      </w:r>
      <w:r>
        <w:rPr>
          <w:rFonts w:eastAsia="MS Mincho;MS Mincho"/>
          <w:lang w:val="en-US"/>
        </w:rPr>
        <w:t xml:space="preserve">description "The MnsAgent represents the MnS producers, incl. the </w:t>
      </w:r>
    </w:p>
    <w:p>
      <w:pPr>
        <w:pStyle w:val="PL"/>
        <w:rPr>
          <w:rFonts w:eastAsia="MS Mincho;MS Mincho"/>
          <w:lang w:val="en-US"/>
        </w:rPr>
      </w:pPr>
      <w:r>
        <w:rPr>
          <w:rFonts w:eastAsia="Courier New"/>
          <w:lang w:val="en-US"/>
        </w:rPr>
        <w:t xml:space="preserve">        </w:t>
      </w:r>
      <w:r>
        <w:rPr>
          <w:rFonts w:eastAsia="MS Mincho;MS Mincho"/>
          <w:lang w:val="en-US"/>
        </w:rPr>
        <w:t xml:space="preserve">supporting hardware and software, available for a certain management </w:t>
      </w:r>
    </w:p>
    <w:p>
      <w:pPr>
        <w:pStyle w:val="PL"/>
        <w:rPr>
          <w:rFonts w:eastAsia="MS Mincho;MS Mincho"/>
          <w:lang w:val="en-US"/>
        </w:rPr>
      </w:pPr>
      <w:r>
        <w:rPr>
          <w:rFonts w:eastAsia="Courier New"/>
          <w:lang w:val="en-US"/>
        </w:rPr>
        <w:t xml:space="preserve">        </w:t>
      </w:r>
      <w:r>
        <w:rPr>
          <w:rFonts w:eastAsia="MS Mincho;MS Mincho"/>
          <w:lang w:val="en-US"/>
        </w:rPr>
        <w:t>scope that is related to the object name-containing the MnS Agent.</w:t>
      </w:r>
    </w:p>
    <w:p>
      <w:pPr>
        <w:pStyle w:val="PL"/>
        <w:rPr>
          <w:rFonts w:eastAsia="MS Mincho;MS Mincho"/>
          <w:lang w:val="en-US"/>
        </w:rPr>
      </w:pPr>
      <w:r>
        <w:rPr>
          <w:rFonts w:eastAsia="Courier New"/>
          <w:lang w:val="en-US"/>
        </w:rPr>
        <w:t xml:space="preserve">        </w:t>
      </w:r>
      <w:r>
        <w:rPr>
          <w:rFonts w:eastAsia="MS Mincho;MS Mincho"/>
          <w:lang w:val="en-US"/>
        </w:rPr>
        <w:t>The MnSAgent can be name-contained under an IOC as follows:</w:t>
      </w:r>
    </w:p>
    <w:p>
      <w:pPr>
        <w:pStyle w:val="PL"/>
        <w:rPr>
          <w:rFonts w:eastAsia="MS Mincho;MS Mincho"/>
          <w:lang w:val="en-US"/>
        </w:rPr>
      </w:pPr>
      <w:r>
        <w:rPr>
          <w:rFonts w:eastAsia="Courier New"/>
          <w:lang w:val="en-US"/>
        </w:rPr>
        <w:t xml:space="preserve">        </w:t>
      </w:r>
      <w:r>
        <w:rPr>
          <w:rFonts w:eastAsia="MS Mincho;MS Mincho"/>
          <w:lang w:val="en-US"/>
        </w:rPr>
        <w:t>1) ManagementNode;</w:t>
      </w:r>
    </w:p>
    <w:p>
      <w:pPr>
        <w:pStyle w:val="PL"/>
        <w:rPr>
          <w:rFonts w:eastAsia="MS Mincho;MS Mincho"/>
          <w:lang w:val="en-US"/>
        </w:rPr>
      </w:pPr>
      <w:r>
        <w:rPr>
          <w:rFonts w:eastAsia="Courier New"/>
          <w:lang w:val="en-US"/>
        </w:rPr>
        <w:t xml:space="preserve">        </w:t>
      </w:r>
      <w:r>
        <w:rPr>
          <w:rFonts w:eastAsia="MS Mincho;MS Mincho"/>
          <w:lang w:val="en-US"/>
        </w:rPr>
        <w:t>2) SubNetwork, if the SubNetwork does not contain a ManagementNode;</w:t>
      </w:r>
    </w:p>
    <w:p>
      <w:pPr>
        <w:pStyle w:val="PL"/>
        <w:rPr>
          <w:rFonts w:eastAsia="MS Mincho;MS Mincho"/>
          <w:lang w:val="en-US"/>
        </w:rPr>
      </w:pPr>
      <w:r>
        <w:rPr>
          <w:rFonts w:eastAsia="Courier New"/>
          <w:lang w:val="en-US"/>
        </w:rPr>
        <w:t xml:space="preserve">        </w:t>
      </w:r>
      <w:r>
        <w:rPr>
          <w:rFonts w:eastAsia="MS Mincho;MS Mincho"/>
          <w:lang w:val="en-US"/>
        </w:rPr>
        <w:t>3) ManagedElement, if it is the root element.</w:t>
      </w:r>
    </w:p>
    <w:p>
      <w:pPr>
        <w:pStyle w:val="PL"/>
        <w:rPr>
          <w:rFonts w:eastAsia="MS Mincho;MS Mincho"/>
          <w:lang w:val="en-US"/>
        </w:rPr>
      </w:pPr>
      <w:r>
        <w:rPr>
          <w:rFonts w:eastAsia="Courier New"/>
          <w:lang w:val="en-US"/>
        </w:rPr>
        <w:t xml:space="preserve">        </w:t>
      </w:r>
      <w:r>
        <w:rPr>
          <w:rFonts w:eastAsia="MS Mincho;MS Mincho"/>
          <w:lang w:val="en-US"/>
        </w:rPr>
        <w:t xml:space="preserve">In case the MnsAgent is name-contained under a ManagementNode, the </w:t>
      </w:r>
    </w:p>
    <w:p>
      <w:pPr>
        <w:pStyle w:val="PL"/>
        <w:rPr>
          <w:rFonts w:eastAsia="MS Mincho;MS Mincho"/>
          <w:lang w:val="en-US"/>
        </w:rPr>
      </w:pPr>
      <w:r>
        <w:rPr>
          <w:rFonts w:eastAsia="Courier New"/>
          <w:lang w:val="en-US"/>
        </w:rPr>
        <w:t xml:space="preserve">        </w:t>
      </w:r>
      <w:r>
        <w:rPr>
          <w:rFonts w:eastAsia="MS Mincho;MS Mincho"/>
          <w:lang w:val="en-US"/>
        </w:rPr>
        <w:t xml:space="preserve">management scope is the complete management scope of the </w:t>
      </w:r>
    </w:p>
    <w:p>
      <w:pPr>
        <w:pStyle w:val="PL"/>
        <w:rPr>
          <w:rFonts w:eastAsia="MS Mincho;MS Mincho"/>
          <w:lang w:val="en-US"/>
        </w:rPr>
      </w:pPr>
      <w:r>
        <w:rPr>
          <w:rFonts w:eastAsia="Courier New"/>
          <w:lang w:val="en-US"/>
        </w:rPr>
        <w:t xml:space="preserve">        </w:t>
      </w:r>
      <w:r>
        <w:rPr>
          <w:rFonts w:eastAsia="MS Mincho;MS Mincho"/>
          <w:lang w:val="en-US"/>
        </w:rPr>
        <w:t>ManagementNode or a subset thereof.</w:t>
      </w:r>
    </w:p>
    <w:p>
      <w:pPr>
        <w:pStyle w:val="PL"/>
        <w:rPr>
          <w:rFonts w:eastAsia="MS Mincho;MS Mincho"/>
          <w:lang w:val="en-US"/>
        </w:rPr>
      </w:pPr>
      <w:r>
        <w:rPr>
          <w:rFonts w:eastAsia="Courier New"/>
          <w:lang w:val="en-US"/>
        </w:rPr>
        <w:t xml:space="preserve">        </w:t>
      </w:r>
      <w:r>
        <w:rPr>
          <w:rFonts w:eastAsia="MS Mincho;MS Mincho"/>
          <w:lang w:val="en-US"/>
        </w:rPr>
        <w:t xml:space="preserve">In case the MnsAgent is name-contained under a SubNetwork, the </w:t>
      </w:r>
    </w:p>
    <w:p>
      <w:pPr>
        <w:pStyle w:val="PL"/>
        <w:rPr>
          <w:rFonts w:eastAsia="MS Mincho;MS Mincho"/>
          <w:lang w:val="en-US"/>
        </w:rPr>
      </w:pPr>
      <w:r>
        <w:rPr>
          <w:rFonts w:eastAsia="Courier New"/>
          <w:lang w:val="en-US"/>
        </w:rPr>
        <w:t xml:space="preserve">        </w:t>
      </w:r>
      <w:r>
        <w:rPr>
          <w:rFonts w:eastAsia="MS Mincho;MS Mincho"/>
          <w:lang w:val="en-US"/>
        </w:rPr>
        <w:t>management scope is the complete SubNetwork or a subset thereof.</w:t>
      </w:r>
    </w:p>
    <w:p>
      <w:pPr>
        <w:pStyle w:val="PL"/>
        <w:rPr>
          <w:rFonts w:eastAsia="MS Mincho;MS Mincho"/>
          <w:lang w:val="en-US"/>
        </w:rPr>
      </w:pPr>
      <w:r>
        <w:rPr>
          <w:rFonts w:eastAsia="Courier New"/>
          <w:lang w:val="en-US"/>
        </w:rPr>
        <w:t xml:space="preserve">        </w:t>
      </w:r>
      <w:r>
        <w:rPr>
          <w:rFonts w:eastAsia="MS Mincho;MS Mincho"/>
          <w:lang w:val="en-US"/>
        </w:rPr>
        <w:t xml:space="preserve">In case the MnsAgent is name-contained under a ManagedElement, the </w:t>
      </w:r>
    </w:p>
    <w:p>
      <w:pPr>
        <w:pStyle w:val="PL"/>
        <w:rPr>
          <w:rFonts w:eastAsia="MS Mincho;MS Mincho"/>
          <w:lang w:val="en-US"/>
        </w:rPr>
      </w:pPr>
      <w:r>
        <w:rPr>
          <w:rFonts w:eastAsia="Courier New"/>
          <w:lang w:val="en-US"/>
        </w:rPr>
        <w:t xml:space="preserve">        </w:t>
      </w:r>
      <w:r>
        <w:rPr>
          <w:rFonts w:eastAsia="MS Mincho;MS Mincho"/>
          <w:lang w:val="en-US"/>
        </w:rPr>
        <w:t>management scope is the complete ManagedElement or a subset thereof.";</w:t>
      </w:r>
    </w:p>
    <w:p>
      <w:pPr>
        <w:pStyle w:val="PL"/>
        <w:rPr>
          <w:rFonts w:eastAsia="MS Mincho;MS Mincho"/>
          <w:lang w:val="en-US"/>
        </w:rPr>
      </w:pPr>
      <w:r>
        <w:rPr>
          <w:rFonts w:eastAsia="Courier New"/>
          <w:lang w:val="en-US"/>
        </w:rPr>
        <w:t xml:space="preserve">      </w:t>
      </w:r>
      <w:r>
        <w:rPr>
          <w:rFonts w:eastAsia="MS Mincho;MS Mincho"/>
          <w:lang w:val="en-US"/>
        </w:rPr>
        <w:t xml:space="preserve">key id;   </w:t>
      </w:r>
    </w:p>
    <w:p>
      <w:pPr>
        <w:pStyle w:val="PL"/>
        <w:rPr>
          <w:rFonts w:eastAsia="MS Mincho;MS Mincho"/>
          <w:lang w:val="en-US"/>
        </w:rPr>
      </w:pPr>
      <w:r>
        <w:rPr>
          <w:rFonts w:eastAsia="Courier New"/>
          <w:lang w:val="en-US"/>
        </w:rPr>
        <w:t xml:space="preserve">      </w:t>
      </w:r>
      <w:r>
        <w:rPr>
          <w:rFonts w:eastAsia="MS Mincho;MS Mincho"/>
          <w:lang w:val="en-US"/>
        </w:rPr>
        <w:t>uses top3gpp:Top_Grp;</w:t>
      </w:r>
    </w:p>
    <w:p>
      <w:pPr>
        <w:pStyle w:val="PL"/>
        <w:rPr>
          <w:rFonts w:eastAsia="MS Mincho;MS Mincho"/>
          <w:lang w:val="en-US"/>
        </w:rPr>
      </w:pPr>
      <w:r>
        <w:rPr>
          <w:rFonts w:eastAsia="Courier New"/>
          <w:lang w:val="en-US"/>
        </w:rPr>
        <w:t xml:space="preserve">      </w:t>
      </w:r>
      <w:r>
        <w:rPr>
          <w:rFonts w:eastAsia="MS Mincho;MS Mincho"/>
          <w:lang w:val="en-US"/>
        </w:rPr>
        <w:t>container attributes {</w:t>
      </w:r>
    </w:p>
    <w:p>
      <w:pPr>
        <w:pStyle w:val="PL"/>
        <w:rPr>
          <w:rFonts w:eastAsia="MS Mincho;MS Mincho"/>
          <w:lang w:val="en-US"/>
        </w:rPr>
      </w:pPr>
      <w:r>
        <w:rPr>
          <w:rFonts w:eastAsia="Courier New"/>
          <w:lang w:val="en-US"/>
        </w:rPr>
        <w:t xml:space="preserve">        </w:t>
      </w:r>
      <w:r>
        <w:rPr>
          <w:rFonts w:eastAsia="MS Mincho;MS Mincho"/>
          <w:lang w:val="en-US"/>
        </w:rPr>
        <w:t>uses MnsAgentGrp;</w:t>
      </w:r>
    </w:p>
    <w:p>
      <w:pPr>
        <w:pStyle w:val="PL"/>
        <w:rPr>
          <w:rFonts w:eastAsia="MS Mincho;MS Mincho"/>
          <w:lang w:val="en-US"/>
        </w:rPr>
      </w:pPr>
      <w:r>
        <w:rPr>
          <w:rFonts w:eastAsia="Courier New"/>
          <w:lang w:val="en-US"/>
        </w:rPr>
        <w:t xml:space="preserve">      </w:t>
      </w:r>
      <w:r>
        <w:rPr>
          <w:rFonts w:eastAsia="MS Mincho;MS Mincho"/>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augment /me3gpp:ManagedElement {</w:t>
      </w:r>
    </w:p>
    <w:p>
      <w:pPr>
        <w:pStyle w:val="PL"/>
        <w:rPr>
          <w:rFonts w:eastAsia="MS Mincho;MS Mincho"/>
          <w:lang w:val="en-US"/>
        </w:rPr>
      </w:pPr>
      <w:r>
        <w:rPr>
          <w:rFonts w:eastAsia="Courier New"/>
          <w:lang w:val="en-US"/>
        </w:rPr>
        <w:t xml:space="preserve">    </w:t>
      </w:r>
      <w:r>
        <w:rPr>
          <w:rFonts w:eastAsia="MS Mincho;MS Mincho"/>
          <w:lang w:val="en-US"/>
        </w:rPr>
        <w:t>if-feature MnsAgentUnderManagedElement;</w:t>
      </w:r>
    </w:p>
    <w:p>
      <w:pPr>
        <w:pStyle w:val="PL"/>
        <w:rPr>
          <w:rFonts w:eastAsia="MS Mincho;MS Mincho"/>
          <w:lang w:val="en-US"/>
        </w:rPr>
      </w:pPr>
      <w:r>
        <w:rPr>
          <w:rFonts w:eastAsia="Courier New"/>
          <w:lang w:val="en-US"/>
        </w:rPr>
        <w:t xml:space="preserve">    </w:t>
      </w:r>
      <w:r>
        <w:rPr>
          <w:rFonts w:eastAsia="MS Mincho;MS Mincho"/>
          <w:lang w:val="en-US"/>
        </w:rPr>
        <w:t>uses MnsAgentSubtre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augment /subnet3gpp:SubNetwork {</w:t>
      </w:r>
    </w:p>
    <w:p>
      <w:pPr>
        <w:pStyle w:val="PL"/>
        <w:rPr>
          <w:rFonts w:eastAsia="MS Mincho;MS Mincho"/>
          <w:lang w:val="en-US"/>
        </w:rPr>
      </w:pPr>
      <w:r>
        <w:rPr>
          <w:rFonts w:eastAsia="Courier New"/>
          <w:lang w:val="en-US"/>
        </w:rPr>
        <w:t xml:space="preserve">    </w:t>
      </w:r>
      <w:r>
        <w:rPr>
          <w:rFonts w:eastAsia="MS Mincho;MS Mincho"/>
          <w:lang w:val="en-US"/>
        </w:rPr>
        <w:t>if-feature MnsAgentUnderSubNetwork;</w:t>
      </w:r>
    </w:p>
    <w:p>
      <w:pPr>
        <w:pStyle w:val="PL"/>
        <w:rPr>
          <w:rFonts w:eastAsia="MS Mincho;MS Mincho"/>
          <w:lang w:val="en-US"/>
        </w:rPr>
      </w:pPr>
      <w:r>
        <w:rPr>
          <w:rFonts w:eastAsia="Courier New"/>
          <w:lang w:val="en-US"/>
        </w:rPr>
        <w:t xml:space="preserve">    </w:t>
      </w:r>
      <w:r>
        <w:rPr>
          <w:rFonts w:eastAsia="MS Mincho;MS Mincho"/>
          <w:lang w:val="en-US"/>
        </w:rPr>
        <w:t>uses MnsAgentSubtre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augment /subnet3gpp:SubNetwork/mmgmtnode3gpp:ManagementNode {</w:t>
      </w:r>
    </w:p>
    <w:p>
      <w:pPr>
        <w:pStyle w:val="PL"/>
        <w:rPr>
          <w:rFonts w:eastAsia="MS Mincho;MS Mincho"/>
          <w:lang w:val="en-US"/>
        </w:rPr>
      </w:pPr>
      <w:r>
        <w:rPr>
          <w:rFonts w:eastAsia="Courier New"/>
          <w:lang w:val="en-US"/>
        </w:rPr>
        <w:t xml:space="preserve">    </w:t>
      </w:r>
      <w:r>
        <w:rPr>
          <w:rFonts w:eastAsia="MS Mincho;MS Mincho"/>
          <w:lang w:val="en-US"/>
        </w:rPr>
        <w:t>if-feature MnsAgentUnderManagementNode;</w:t>
      </w:r>
    </w:p>
    <w:p>
      <w:pPr>
        <w:pStyle w:val="PL"/>
        <w:rPr>
          <w:rFonts w:eastAsia="MS Mincho;MS Mincho"/>
          <w:lang w:val="en-US"/>
        </w:rPr>
      </w:pPr>
      <w:r>
        <w:rPr>
          <w:rFonts w:eastAsia="Courier New"/>
          <w:lang w:val="en-US"/>
        </w:rPr>
        <w:t xml:space="preserve">    </w:t>
      </w:r>
      <w:r>
        <w:rPr>
          <w:rFonts w:eastAsia="MS Mincho;MS Mincho"/>
          <w:lang w:val="en-US"/>
        </w:rPr>
        <w:t>uses MnsAgentSubtre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t>}</w:t>
      </w:r>
    </w:p>
    <w:p>
      <w:pPr>
        <w:pStyle w:val="PL"/>
        <w:rPr>
          <w:rFonts w:eastAsia="MS Mincho;MS Mincho"/>
          <w:lang w:val="en-US"/>
        </w:rPr>
      </w:pPr>
      <w:r>
        <w:rPr>
          <w:rFonts w:eastAsia="MS Mincho;MS Mincho"/>
          <w:lang w:val="en-US"/>
        </w:rPr>
        <w:t>&lt;CODE ENDS&gt;</w:t>
      </w:r>
    </w:p>
    <w:p>
      <w:pPr>
        <w:pStyle w:val="Normal"/>
        <w:rPr>
          <w:rFonts w:eastAsia="MS Mincho;MS Mincho"/>
          <w:lang w:val="en-US" w:eastAsia="zh-CN"/>
        </w:rPr>
      </w:pPr>
      <w:r>
        <w:rPr>
          <w:rFonts w:eastAsia="MS Mincho;MS Mincho"/>
          <w:lang w:val="en-US" w:eastAsia="zh-CN"/>
        </w:rPr>
      </w:r>
    </w:p>
    <w:p>
      <w:pPr>
        <w:pStyle w:val="Heading2"/>
        <w:rPr>
          <w:lang w:val="en-US" w:eastAsia="zh-CN"/>
        </w:rPr>
      </w:pPr>
      <w:bookmarkStart w:id="96" w:name="__RefHeading___Toc145953710"/>
      <w:bookmarkEnd w:id="96"/>
      <w:r>
        <w:rPr>
          <w:lang w:val="en-US" w:eastAsia="zh-CN"/>
        </w:rPr>
        <w:t>D.2.18</w:t>
        <w:tab/>
        <w:t>module _3gpp-common-management-node</w:t>
      </w:r>
      <w:r>
        <w:rPr>
          <w:lang w:val="en-US"/>
        </w:rPr>
        <w:t>.yang</w:t>
      </w:r>
    </w:p>
    <w:p>
      <w:pPr>
        <w:pStyle w:val="PL"/>
        <w:rPr>
          <w:rFonts w:eastAsia="MS Mincho;MS Mincho"/>
          <w:lang w:val="en-US"/>
        </w:rPr>
      </w:pPr>
      <w:r>
        <w:rPr>
          <w:rFonts w:eastAsia="MS Mincho;MS Mincho"/>
          <w:lang w:val="en-US"/>
        </w:rPr>
        <w:t>&lt;CODE BEGINS&gt;</w:t>
      </w:r>
    </w:p>
    <w:p>
      <w:pPr>
        <w:pStyle w:val="PL"/>
        <w:rPr>
          <w:rFonts w:eastAsia="MS Mincho;MS Mincho"/>
          <w:lang w:val="en-US"/>
        </w:rPr>
      </w:pPr>
      <w:r>
        <w:rPr>
          <w:rFonts w:eastAsia="MS Mincho;MS Mincho"/>
          <w:lang w:val="en-US"/>
        </w:rPr>
        <w:t>module _3gpp-common-management-node {</w:t>
      </w:r>
    </w:p>
    <w:p>
      <w:pPr>
        <w:pStyle w:val="PL"/>
        <w:rPr>
          <w:rFonts w:eastAsia="MS Mincho;MS Mincho"/>
          <w:lang w:val="en-US"/>
        </w:rPr>
      </w:pPr>
      <w:r>
        <w:rPr>
          <w:rFonts w:eastAsia="Courier New"/>
          <w:lang w:val="en-US"/>
        </w:rPr>
        <w:t xml:space="preserve">  </w:t>
      </w:r>
      <w:r>
        <w:rPr>
          <w:rFonts w:eastAsia="MS Mincho;MS Mincho"/>
          <w:lang w:val="en-US"/>
        </w:rPr>
        <w:t xml:space="preserve">yang-version 1.1;  </w:t>
      </w:r>
    </w:p>
    <w:p>
      <w:pPr>
        <w:pStyle w:val="PL"/>
        <w:rPr>
          <w:rFonts w:eastAsia="MS Mincho;MS Mincho"/>
          <w:lang w:val="en-US"/>
        </w:rPr>
      </w:pPr>
      <w:r>
        <w:rPr>
          <w:rFonts w:eastAsia="Courier New"/>
          <w:lang w:val="en-US"/>
        </w:rPr>
        <w:t xml:space="preserve">  </w:t>
      </w:r>
      <w:r>
        <w:rPr>
          <w:rFonts w:eastAsia="MS Mincho;MS Mincho"/>
          <w:lang w:val="en-US"/>
        </w:rPr>
        <w:t>namespace urn:3gpp:sa5:_3gpp-common-management-node;</w:t>
      </w:r>
    </w:p>
    <w:p>
      <w:pPr>
        <w:pStyle w:val="PL"/>
        <w:rPr>
          <w:rFonts w:eastAsia="MS Mincho;MS Mincho"/>
        </w:rPr>
      </w:pPr>
      <w:r>
        <w:rPr>
          <w:rFonts w:eastAsia="Courier New"/>
          <w:lang w:val="en-US"/>
        </w:rPr>
        <w:t xml:space="preserve">  </w:t>
      </w:r>
      <w:r>
        <w:rPr>
          <w:rFonts w:eastAsia="MS Mincho;MS Mincho"/>
        </w:rPr>
        <w:t>prefix "mmgmtnode3gpp";</w:t>
      </w:r>
    </w:p>
    <w:p>
      <w:pPr>
        <w:pStyle w:val="PL"/>
        <w:rPr>
          <w:rFonts w:eastAsia="MS Mincho;MS Mincho"/>
        </w:rPr>
      </w:pPr>
      <w:r>
        <w:rPr>
          <w:rFonts w:eastAsia="Courier New"/>
        </w:rPr>
        <w:t xml:space="preserve">  </w:t>
      </w:r>
    </w:p>
    <w:p>
      <w:pPr>
        <w:pStyle w:val="PL"/>
        <w:rPr>
          <w:rFonts w:eastAsia="MS Mincho;MS Mincho"/>
        </w:rPr>
      </w:pPr>
      <w:r>
        <w:rPr>
          <w:rFonts w:eastAsia="Courier New"/>
        </w:rPr>
        <w:t xml:space="preserve">  </w:t>
      </w:r>
      <w:r>
        <w:rPr>
          <w:rFonts w:eastAsia="MS Mincho;MS Mincho"/>
        </w:rPr>
        <w:t xml:space="preserve">import _3gpp-common-top { prefix top3gpp; }  </w:t>
      </w:r>
    </w:p>
    <w:p>
      <w:pPr>
        <w:pStyle w:val="PL"/>
        <w:rPr>
          <w:rFonts w:eastAsia="MS Mincho;MS Mincho"/>
        </w:rPr>
      </w:pPr>
      <w:r>
        <w:rPr>
          <w:rFonts w:eastAsia="Courier New"/>
        </w:rPr>
        <w:t xml:space="preserve">  </w:t>
      </w:r>
      <w:r>
        <w:rPr>
          <w:rFonts w:eastAsia="MS Mincho;MS Mincho"/>
        </w:rPr>
        <w:t>import _3gpp-common-yang-types { prefix types3gpp ; }</w:t>
      </w:r>
    </w:p>
    <w:p>
      <w:pPr>
        <w:pStyle w:val="PL"/>
        <w:rPr>
          <w:rFonts w:eastAsia="MS Mincho;MS Mincho"/>
        </w:rPr>
      </w:pPr>
      <w:r>
        <w:rPr>
          <w:rFonts w:eastAsia="Courier New"/>
        </w:rPr>
        <w:t xml:space="preserve">  </w:t>
      </w:r>
      <w:r>
        <w:rPr>
          <w:rFonts w:eastAsia="MS Mincho;MS Mincho"/>
        </w:rPr>
        <w:t>import _3gpp-common-subnetwork { prefix subnet3gpp ; }</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organization "3GPP SA5";</w:t>
      </w:r>
    </w:p>
    <w:p>
      <w:pPr>
        <w:pStyle w:val="PL"/>
        <w:rPr>
          <w:rFonts w:eastAsia="MS Mincho;MS Mincho"/>
        </w:rPr>
      </w:pPr>
      <w:r>
        <w:rPr>
          <w:rFonts w:eastAsia="Courier New"/>
        </w:rPr>
        <w:t xml:space="preserve">  </w:t>
      </w:r>
      <w:r>
        <w:rPr>
          <w:rFonts w:eastAsia="MS Mincho;MS Mincho"/>
        </w:rPr>
        <w:t>contact "https://www.3gpp.org/DynaReport/TSG-WG--S5--officials.htm?Itemid=464";</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description "Defines ManagementNode IOCs";</w:t>
      </w:r>
    </w:p>
    <w:p>
      <w:pPr>
        <w:pStyle w:val="PL"/>
        <w:rPr>
          <w:rFonts w:eastAsia="MS Mincho;MS Mincho"/>
        </w:rPr>
      </w:pPr>
      <w:r>
        <w:rPr>
          <w:rFonts w:eastAsia="Courier New"/>
        </w:rPr>
        <w:t xml:space="preserve">  </w:t>
      </w:r>
      <w:r>
        <w:rPr>
          <w:rFonts w:eastAsia="MS Mincho;MS Mincho"/>
        </w:rPr>
        <w:t>reference "3GPP TS 28.623</w:t>
      </w:r>
    </w:p>
    <w:p>
      <w:pPr>
        <w:pStyle w:val="PL"/>
        <w:rPr>
          <w:rFonts w:eastAsia="MS Mincho;MS Mincho"/>
          <w:lang w:val="en-US"/>
        </w:rPr>
      </w:pPr>
      <w:r>
        <w:rPr>
          <w:rFonts w:eastAsia="Courier New"/>
        </w:rPr>
        <w:t xml:space="preserve">      </w:t>
      </w:r>
      <w:r>
        <w:rPr>
          <w:rFonts w:eastAsia="MS Mincho;MS Mincho"/>
          <w:lang w:val="en-US"/>
        </w:rPr>
        <w:t>Generic Network Resource Model (NRM)</w:t>
      </w:r>
    </w:p>
    <w:p>
      <w:pPr>
        <w:pStyle w:val="PL"/>
        <w:rPr>
          <w:rFonts w:eastAsia="MS Mincho;MS Mincho"/>
          <w:lang w:val="en-US"/>
        </w:rPr>
      </w:pPr>
      <w:r>
        <w:rPr>
          <w:rFonts w:eastAsia="Courier New"/>
          <w:lang w:val="en-US"/>
        </w:rPr>
        <w:t xml:space="preserve">      </w:t>
      </w:r>
      <w:r>
        <w:rPr>
          <w:rFonts w:eastAsia="MS Mincho;MS Mincho"/>
          <w:lang w:val="en-US"/>
        </w:rPr>
        <w:t>Integration Reference Point (IRP);</w:t>
      </w:r>
    </w:p>
    <w:p>
      <w:pPr>
        <w:pStyle w:val="PL"/>
        <w:rPr>
          <w:rFonts w:eastAsia="MS Mincho;MS Mincho"/>
          <w:lang w:val="en-US"/>
        </w:rPr>
      </w:pPr>
      <w:r>
        <w:rPr>
          <w:rFonts w:eastAsia="Courier New"/>
          <w:lang w:val="en-US"/>
        </w:rPr>
        <w:t xml:space="preserve">      </w:t>
      </w:r>
      <w:r>
        <w:rPr>
          <w:rFonts w:eastAsia="MS Mincho;MS Mincho"/>
          <w:lang w:val="en-US"/>
        </w:rPr>
        <w:t>Solution Set (SS) definitions</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3GPP TS 28.622</w:t>
      </w:r>
    </w:p>
    <w:p>
      <w:pPr>
        <w:pStyle w:val="PL"/>
        <w:rPr>
          <w:rFonts w:eastAsia="MS Mincho;MS Mincho"/>
          <w:lang w:val="en-US"/>
        </w:rPr>
      </w:pPr>
      <w:r>
        <w:rPr>
          <w:rFonts w:eastAsia="Courier New"/>
          <w:lang w:val="en-US"/>
        </w:rPr>
        <w:t xml:space="preserve">      </w:t>
      </w:r>
      <w:r>
        <w:rPr>
          <w:rFonts w:eastAsia="MS Mincho;MS Mincho"/>
          <w:lang w:val="en-US"/>
        </w:rPr>
        <w:t>Generic Network Resource Model (NRM)</w:t>
      </w:r>
    </w:p>
    <w:p>
      <w:pPr>
        <w:pStyle w:val="PL"/>
        <w:rPr>
          <w:rFonts w:eastAsia="MS Mincho;MS Mincho"/>
          <w:lang w:val="en-US"/>
        </w:rPr>
      </w:pPr>
      <w:r>
        <w:rPr>
          <w:rFonts w:eastAsia="Courier New"/>
          <w:lang w:val="en-US"/>
        </w:rPr>
        <w:t xml:space="preserve">      </w:t>
      </w:r>
      <w:r>
        <w:rPr>
          <w:rFonts w:eastAsia="MS Mincho;MS Mincho"/>
          <w:lang w:val="en-US"/>
        </w:rPr>
        <w:t>Integration Reference Point (IRP);</w:t>
      </w:r>
    </w:p>
    <w:p>
      <w:pPr>
        <w:pStyle w:val="PL"/>
        <w:rPr>
          <w:rFonts w:eastAsia="MS Mincho;MS Mincho"/>
          <w:lang w:val="en-US"/>
        </w:rPr>
      </w:pPr>
      <w:r>
        <w:rPr>
          <w:rFonts w:eastAsia="Courier New"/>
          <w:lang w:val="en-US"/>
        </w:rPr>
        <w:t xml:space="preserve">      </w:t>
      </w:r>
      <w:r>
        <w:rPr>
          <w:rFonts w:eastAsia="MS Mincho;MS Mincho"/>
          <w:lang w:val="en-US"/>
        </w:rPr>
        <w:t>Information Service (IS)</w:t>
      </w:r>
    </w:p>
    <w:p>
      <w:pPr>
        <w:pStyle w:val="PL"/>
        <w:rPr>
          <w:rFonts w:eastAsia="MS Mincho;MS Mincho"/>
          <w:lang w:val="en-US"/>
        </w:rPr>
      </w:pPr>
      <w:r>
        <w:rPr>
          <w:rFonts w:eastAsia="Courier New"/>
          <w:lang w:val="en-US"/>
        </w:rPr>
        <w:t xml:space="preserve">      </w:t>
      </w:r>
    </w:p>
    <w:p>
      <w:pPr>
        <w:pStyle w:val="PL"/>
        <w:rPr>
          <w:rFonts w:eastAsia="MS Mincho;MS Mincho"/>
          <w:lang w:val="fr-FR"/>
        </w:rPr>
      </w:pPr>
      <w:r>
        <w:rPr>
          <w:rFonts w:eastAsia="Courier New"/>
          <w:lang w:val="en-US"/>
        </w:rPr>
        <w:t xml:space="preserve">      </w:t>
      </w:r>
      <w:r>
        <w:rPr>
          <w:rFonts w:eastAsia="MS Mincho;MS Mincho"/>
          <w:lang w:val="fr-FR"/>
        </w:rPr>
        <w:t xml:space="preserve">3GPP TS 28.620 </w:t>
      </w:r>
    </w:p>
    <w:p>
      <w:pPr>
        <w:pStyle w:val="PL"/>
        <w:rPr>
          <w:rFonts w:eastAsia="MS Mincho;MS Mincho"/>
          <w:lang w:val="fr-FR"/>
        </w:rPr>
      </w:pPr>
      <w:r>
        <w:rPr>
          <w:rFonts w:eastAsia="Courier New"/>
          <w:lang w:val="fr-FR"/>
        </w:rPr>
        <w:t xml:space="preserve">      </w:t>
      </w:r>
      <w:r>
        <w:rPr>
          <w:rFonts w:eastAsia="MS Mincho;MS Mincho"/>
          <w:lang w:val="fr-FR"/>
        </w:rPr>
        <w:t>Umbrella Information Model (UIM)";</w:t>
      </w:r>
    </w:p>
    <w:p>
      <w:pPr>
        <w:pStyle w:val="PL"/>
        <w:rPr>
          <w:rFonts w:eastAsia="MS Mincho;MS Mincho"/>
          <w:lang w:val="fr-FR"/>
        </w:rPr>
      </w:pPr>
      <w:r>
        <w:rPr>
          <w:rFonts w:eastAsia="MS Mincho;MS Mincho"/>
          <w:lang w:val="fr-FR"/>
        </w:rPr>
      </w:r>
    </w:p>
    <w:p>
      <w:pPr>
        <w:pStyle w:val="PL"/>
        <w:rPr>
          <w:rFonts w:eastAsia="MS Mincho;MS Mincho"/>
          <w:lang w:val="en-US"/>
        </w:rPr>
      </w:pPr>
      <w:r>
        <w:rPr>
          <w:rFonts w:eastAsia="Courier New"/>
          <w:lang w:val="fr-FR"/>
        </w:rPr>
        <w:t xml:space="preserve">  </w:t>
      </w:r>
      <w:r>
        <w:rPr>
          <w:rFonts w:eastAsia="MS Mincho;MS Mincho"/>
          <w:lang w:val="en-US"/>
        </w:rPr>
        <w:t>revision 2023-02-14 { reference "CR-0234"; }</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grouping ManagementSystem_Grp {</w:t>
      </w:r>
    </w:p>
    <w:p>
      <w:pPr>
        <w:pStyle w:val="PL"/>
        <w:rPr>
          <w:rFonts w:eastAsia="MS Mincho;MS Mincho"/>
          <w:lang w:val="en-US"/>
        </w:rPr>
      </w:pPr>
      <w:r>
        <w:rPr>
          <w:rFonts w:eastAsia="Courier New"/>
          <w:lang w:val="en-US"/>
        </w:rPr>
        <w:t xml:space="preserve">    </w:t>
      </w:r>
      <w:r>
        <w:rPr>
          <w:rFonts w:eastAsia="MS Mincho;MS Mincho"/>
          <w:lang w:val="en-US"/>
        </w:rPr>
        <w:t>description "Represents the ManagementSystem_ IOC.";</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leaf userLabel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description "A user-friendly (and user assignable) name of this objec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list managedElements {</w:t>
      </w:r>
    </w:p>
    <w:p>
      <w:pPr>
        <w:pStyle w:val="PL"/>
        <w:rPr>
          <w:rFonts w:eastAsia="MS Mincho;MS Mincho"/>
          <w:lang w:val="en-US"/>
        </w:rPr>
      </w:pPr>
      <w:r>
        <w:rPr>
          <w:rFonts w:eastAsia="Courier New"/>
          <w:lang w:val="en-US"/>
        </w:rPr>
        <w:t xml:space="preserve">      </w:t>
      </w:r>
      <w:r>
        <w:rPr>
          <w:rFonts w:eastAsia="MS Mincho;MS Mincho"/>
          <w:lang w:val="en-US"/>
        </w:rPr>
        <w:t>type types3gpp:DistinguishedName;</w:t>
      </w:r>
    </w:p>
    <w:p>
      <w:pPr>
        <w:pStyle w:val="PL"/>
        <w:rPr>
          <w:rFonts w:eastAsia="MS Mincho;MS Mincho"/>
          <w:lang w:val="en-US"/>
        </w:rPr>
      </w:pPr>
      <w:r>
        <w:rPr>
          <w:rFonts w:eastAsia="Courier New"/>
          <w:lang w:val="en-US"/>
        </w:rPr>
        <w:t xml:space="preserve">      </w:t>
      </w:r>
      <w:r>
        <w:rPr>
          <w:rFonts w:eastAsia="MS Mincho;MS Mincho"/>
          <w:lang w:val="en-US"/>
        </w:rPr>
        <w:t>config false;</w:t>
      </w:r>
    </w:p>
    <w:p>
      <w:pPr>
        <w:pStyle w:val="PL"/>
        <w:rPr>
          <w:rFonts w:eastAsia="MS Mincho;MS Mincho"/>
          <w:lang w:val="en-US"/>
        </w:rPr>
      </w:pPr>
      <w:r>
        <w:rPr>
          <w:rFonts w:eastAsia="Courier New"/>
          <w:lang w:val="en-US"/>
        </w:rPr>
        <w:t xml:space="preserve">      </w:t>
      </w:r>
      <w:r>
        <w:rPr>
          <w:rFonts w:eastAsia="MS Mincho;MS Mincho"/>
          <w:lang w:val="en-US"/>
        </w:rPr>
        <w:t xml:space="preserve">description "Contains a list of the DN(s) of the related subclasses of </w:t>
      </w:r>
    </w:p>
    <w:p>
      <w:pPr>
        <w:pStyle w:val="PL"/>
        <w:rPr>
          <w:rFonts w:eastAsia="MS Mincho;MS Mincho"/>
          <w:lang w:val="en-US"/>
        </w:rPr>
      </w:pPr>
      <w:r>
        <w:rPr>
          <w:rFonts w:eastAsia="Courier New"/>
          <w:lang w:val="en-US"/>
        </w:rPr>
        <w:t xml:space="preserve">        </w:t>
      </w:r>
      <w:r>
        <w:rPr>
          <w:rFonts w:eastAsia="MS Mincho;MS Mincho"/>
          <w:lang w:val="en-US"/>
        </w:rPr>
        <w:t>ManagedElement_ instance(s).";</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grouping ManagementNodeGrp {</w:t>
      </w:r>
    </w:p>
    <w:p>
      <w:pPr>
        <w:pStyle w:val="PL"/>
        <w:rPr>
          <w:rFonts w:eastAsia="MS Mincho;MS Mincho"/>
          <w:lang w:val="en-US"/>
        </w:rPr>
      </w:pPr>
      <w:r>
        <w:rPr>
          <w:rFonts w:eastAsia="Courier New"/>
          <w:lang w:val="en-US"/>
        </w:rPr>
        <w:t xml:space="preserve">    </w:t>
      </w:r>
      <w:r>
        <w:rPr>
          <w:rFonts w:eastAsia="MS Mincho;MS Mincho"/>
          <w:lang w:val="en-US"/>
        </w:rPr>
        <w:t>uses ManagementSystem_Grp;</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 vendorName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config fals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 userDefinedState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description "An operator defined state for operator specific usag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 locationName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config false;</w:t>
      </w:r>
    </w:p>
    <w:p>
      <w:pPr>
        <w:pStyle w:val="PL"/>
        <w:rPr>
          <w:rFonts w:eastAsia="MS Mincho;MS Mincho"/>
          <w:lang w:val="en-US"/>
        </w:rPr>
      </w:pPr>
      <w:r>
        <w:rPr>
          <w:rFonts w:eastAsia="Courier New"/>
          <w:lang w:val="en-US"/>
        </w:rPr>
        <w:t xml:space="preserve">      </w:t>
      </w:r>
      <w:r>
        <w:rPr>
          <w:rFonts w:eastAsia="MS Mincho;MS Mincho"/>
          <w:lang w:val="en-US"/>
        </w:rPr>
        <w:t>description "The physical location of this entity (e.g. an address).";</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leaf swVersion {</w:t>
      </w:r>
    </w:p>
    <w:p>
      <w:pPr>
        <w:pStyle w:val="PL"/>
        <w:rPr>
          <w:rFonts w:eastAsia="MS Mincho;MS Mincho"/>
          <w:lang w:val="en-US"/>
        </w:rPr>
      </w:pPr>
      <w:r>
        <w:rPr>
          <w:rFonts w:eastAsia="Courier New"/>
          <w:lang w:val="en-US"/>
        </w:rPr>
        <w:t xml:space="preserve">      </w:t>
      </w:r>
      <w:r>
        <w:rPr>
          <w:rFonts w:eastAsia="MS Mincho;MS Mincho"/>
          <w:lang w:val="en-US"/>
        </w:rPr>
        <w:t>type string;</w:t>
      </w:r>
    </w:p>
    <w:p>
      <w:pPr>
        <w:pStyle w:val="PL"/>
        <w:rPr>
          <w:rFonts w:eastAsia="MS Mincho;MS Mincho"/>
          <w:lang w:val="en-US"/>
        </w:rPr>
      </w:pPr>
      <w:r>
        <w:rPr>
          <w:rFonts w:eastAsia="Courier New"/>
          <w:lang w:val="en-US"/>
        </w:rPr>
        <w:t xml:space="preserve">      </w:t>
      </w:r>
      <w:r>
        <w:rPr>
          <w:rFonts w:eastAsia="MS Mincho;MS Mincho"/>
          <w:lang w:val="en-US"/>
        </w:rPr>
        <w:t>config false;</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Courier New"/>
          <w:lang w:val="en-US"/>
        </w:rPr>
        <w:t xml:space="preserve">  </w:t>
      </w:r>
      <w:r>
        <w:rPr>
          <w:rFonts w:eastAsia="MS Mincho;MS Mincho"/>
          <w:lang w:val="en-US"/>
        </w:rPr>
        <w:t>}</w:t>
      </w:r>
    </w:p>
    <w:p>
      <w:pPr>
        <w:pStyle w:val="PL"/>
        <w:rPr>
          <w:rFonts w:eastAsia="MS Mincho;MS Mincho"/>
          <w:lang w:val="en-US"/>
        </w:rPr>
      </w:pPr>
      <w:r>
        <w:rPr>
          <w:rFonts w:eastAsia="MS Mincho;MS Mincho"/>
          <w:lang w:val="en-US"/>
        </w:rPr>
      </w:r>
    </w:p>
    <w:p>
      <w:pPr>
        <w:pStyle w:val="PL"/>
        <w:rPr>
          <w:rFonts w:eastAsia="MS Mincho;MS Mincho"/>
          <w:lang w:val="en-US"/>
        </w:rPr>
      </w:pPr>
      <w:r>
        <w:rPr>
          <w:rFonts w:eastAsia="Courier New"/>
          <w:lang w:val="en-US"/>
        </w:rPr>
        <w:t xml:space="preserve">  </w:t>
      </w:r>
      <w:r>
        <w:rPr>
          <w:rFonts w:eastAsia="MS Mincho;MS Mincho"/>
          <w:lang w:val="en-US"/>
        </w:rPr>
        <w:t xml:space="preserve">augment /subnet3gpp:SubNetwork {  </w:t>
      </w:r>
    </w:p>
    <w:p>
      <w:pPr>
        <w:pStyle w:val="PL"/>
        <w:rPr>
          <w:rFonts w:eastAsia="MS Mincho;MS Mincho"/>
          <w:lang w:val="en-US"/>
        </w:rPr>
      </w:pPr>
      <w:r>
        <w:rPr>
          <w:rFonts w:eastAsia="Courier New"/>
          <w:lang w:val="en-US"/>
        </w:rPr>
        <w:t xml:space="preserve">    </w:t>
      </w:r>
      <w:r>
        <w:rPr>
          <w:rFonts w:eastAsia="MS Mincho;MS Mincho"/>
          <w:lang w:val="en-US"/>
        </w:rPr>
        <w:t>list ManagementNode {</w:t>
      </w:r>
    </w:p>
    <w:p>
      <w:pPr>
        <w:pStyle w:val="PL"/>
        <w:rPr>
          <w:rFonts w:eastAsia="MS Mincho;MS Mincho"/>
          <w:lang w:val="en-US"/>
        </w:rPr>
      </w:pPr>
      <w:r>
        <w:rPr>
          <w:rFonts w:eastAsia="Courier New"/>
          <w:lang w:val="en-US"/>
        </w:rPr>
        <w:t xml:space="preserve">      </w:t>
      </w:r>
      <w:r>
        <w:rPr>
          <w:rFonts w:eastAsia="MS Mincho;MS Mincho"/>
          <w:lang w:val="en-US"/>
        </w:rPr>
        <w:t xml:space="preserve">description "Represents a telecommunications management system (EM) within </w:t>
      </w:r>
    </w:p>
    <w:p>
      <w:pPr>
        <w:pStyle w:val="PL"/>
        <w:rPr>
          <w:rFonts w:eastAsia="MS Mincho;MS Mincho"/>
          <w:lang w:val="en-US"/>
        </w:rPr>
      </w:pPr>
      <w:r>
        <w:rPr>
          <w:rFonts w:eastAsia="Courier New"/>
          <w:lang w:val="en-US"/>
        </w:rPr>
        <w:t xml:space="preserve">        </w:t>
      </w:r>
      <w:r>
        <w:rPr>
          <w:rFonts w:eastAsia="MS Mincho;MS Mincho"/>
          <w:lang w:val="en-US"/>
        </w:rPr>
        <w:t xml:space="preserve">the TMN that contains functionality for managing a number of </w:t>
      </w:r>
    </w:p>
    <w:p>
      <w:pPr>
        <w:pStyle w:val="PL"/>
        <w:rPr>
          <w:rFonts w:eastAsia="MS Mincho;MS Mincho"/>
          <w:lang w:val="en-US"/>
        </w:rPr>
      </w:pPr>
      <w:r>
        <w:rPr>
          <w:rFonts w:eastAsia="Courier New"/>
          <w:lang w:val="en-US"/>
        </w:rPr>
        <w:t xml:space="preserve">        </w:t>
      </w:r>
      <w:r>
        <w:rPr>
          <w:rFonts w:eastAsia="MS Mincho;MS Mincho"/>
          <w:lang w:val="en-US"/>
        </w:rPr>
        <w:t xml:space="preserve">ManagedElements (MEs). The management system communicates with the MEs </w:t>
      </w:r>
    </w:p>
    <w:p>
      <w:pPr>
        <w:pStyle w:val="PL"/>
        <w:rPr>
          <w:rFonts w:eastAsia="MS Mincho;MS Mincho"/>
          <w:lang w:val="en-US"/>
        </w:rPr>
      </w:pPr>
      <w:r>
        <w:rPr>
          <w:rFonts w:eastAsia="Courier New"/>
          <w:lang w:val="en-US"/>
        </w:rPr>
        <w:t xml:space="preserve">        </w:t>
      </w:r>
      <w:r>
        <w:rPr>
          <w:rFonts w:eastAsia="MS Mincho;MS Mincho"/>
          <w:lang w:val="en-US"/>
        </w:rPr>
        <w:t xml:space="preserve">directly or indirectly over one or more interfaces for the purpose </w:t>
      </w:r>
    </w:p>
    <w:p>
      <w:pPr>
        <w:pStyle w:val="PL"/>
        <w:rPr>
          <w:rFonts w:eastAsia="MS Mincho;MS Mincho"/>
          <w:lang w:val="en-US"/>
        </w:rPr>
      </w:pPr>
      <w:r>
        <w:rPr>
          <w:rFonts w:eastAsia="Courier New"/>
          <w:lang w:val="en-US"/>
        </w:rPr>
        <w:t xml:space="preserve">        </w:t>
      </w:r>
      <w:r>
        <w:rPr>
          <w:rFonts w:eastAsia="MS Mincho;MS Mincho"/>
          <w:lang w:val="en-US"/>
        </w:rPr>
        <w:t>of monitoring and/or controlling these MEs.</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 xml:space="preserve">This class has similar characteristics as the ManagedElement. The </w:t>
      </w:r>
    </w:p>
    <w:p>
      <w:pPr>
        <w:pStyle w:val="PL"/>
        <w:rPr>
          <w:rFonts w:eastAsia="MS Mincho;MS Mincho"/>
          <w:lang w:val="en-US"/>
        </w:rPr>
      </w:pPr>
      <w:r>
        <w:rPr>
          <w:rFonts w:eastAsia="Courier New"/>
          <w:lang w:val="en-US"/>
        </w:rPr>
        <w:t xml:space="preserve">        </w:t>
      </w:r>
      <w:r>
        <w:rPr>
          <w:rFonts w:eastAsia="MS Mincho;MS Mincho"/>
          <w:lang w:val="en-US"/>
        </w:rPr>
        <w:t xml:space="preserve">main difference between these two classes is that the ManagementNode </w:t>
      </w:r>
    </w:p>
    <w:p>
      <w:pPr>
        <w:pStyle w:val="PL"/>
        <w:rPr>
          <w:rFonts w:eastAsia="MS Mincho;MS Mincho"/>
          <w:lang w:val="en-US"/>
        </w:rPr>
      </w:pPr>
      <w:r>
        <w:rPr>
          <w:rFonts w:eastAsia="Courier New"/>
          <w:lang w:val="en-US"/>
        </w:rPr>
        <w:t xml:space="preserve">        </w:t>
      </w:r>
      <w:r>
        <w:rPr>
          <w:rFonts w:eastAsia="MS Mincho;MS Mincho"/>
          <w:lang w:val="en-US"/>
        </w:rPr>
        <w:t xml:space="preserve">has a special association to the managed elements that it is </w:t>
      </w:r>
    </w:p>
    <w:p>
      <w:pPr>
        <w:pStyle w:val="PL"/>
        <w:rPr>
          <w:rFonts w:eastAsia="MS Mincho;MS Mincho"/>
          <w:lang w:val="en-US"/>
        </w:rPr>
      </w:pPr>
      <w:r>
        <w:rPr>
          <w:rFonts w:eastAsia="Courier New"/>
          <w:lang w:val="en-US"/>
        </w:rPr>
        <w:t xml:space="preserve">        </w:t>
      </w:r>
      <w:r>
        <w:rPr>
          <w:rFonts w:eastAsia="MS Mincho;MS Mincho"/>
          <w:lang w:val="en-US"/>
        </w:rPr>
        <w:t>responsible for managing.";</w:t>
      </w:r>
    </w:p>
    <w:p>
      <w:pPr>
        <w:pStyle w:val="PL"/>
        <w:rPr>
          <w:rFonts w:eastAsia="MS Mincho;MS Mincho"/>
          <w:lang w:val="en-US"/>
        </w:rPr>
      </w:pPr>
      <w:r>
        <w:rPr>
          <w:rFonts w:eastAsia="Courier New"/>
          <w:lang w:val="en-US"/>
        </w:rPr>
        <w:t xml:space="preserve">      </w:t>
      </w:r>
    </w:p>
    <w:p>
      <w:pPr>
        <w:pStyle w:val="PL"/>
        <w:rPr>
          <w:rFonts w:eastAsia="MS Mincho;MS Mincho"/>
          <w:lang w:val="en-US"/>
        </w:rPr>
      </w:pPr>
      <w:r>
        <w:rPr>
          <w:rFonts w:eastAsia="Courier New"/>
          <w:lang w:val="en-US"/>
        </w:rPr>
        <w:t xml:space="preserve">      </w:t>
      </w:r>
      <w:r>
        <w:rPr>
          <w:rFonts w:eastAsia="MS Mincho;MS Mincho"/>
          <w:lang w:val="en-US"/>
        </w:rPr>
        <w:t xml:space="preserve">key id;   </w:t>
      </w:r>
    </w:p>
    <w:p>
      <w:pPr>
        <w:pStyle w:val="PL"/>
        <w:rPr>
          <w:rFonts w:eastAsia="MS Mincho;MS Mincho"/>
          <w:lang w:val="en-US"/>
        </w:rPr>
      </w:pPr>
      <w:r>
        <w:rPr>
          <w:rFonts w:eastAsia="Courier New"/>
          <w:lang w:val="en-US"/>
        </w:rPr>
        <w:t xml:space="preserve">      </w:t>
      </w:r>
      <w:r>
        <w:rPr>
          <w:rFonts w:eastAsia="MS Mincho;MS Mincho"/>
          <w:lang w:val="en-US"/>
        </w:rPr>
        <w:t>uses top3gpp:Top_Grp;</w:t>
      </w:r>
    </w:p>
    <w:p>
      <w:pPr>
        <w:pStyle w:val="PL"/>
        <w:rPr>
          <w:rFonts w:eastAsia="MS Mincho;MS Mincho"/>
          <w:lang w:val="en-US"/>
        </w:rPr>
      </w:pPr>
      <w:r>
        <w:rPr>
          <w:rFonts w:eastAsia="Courier New"/>
          <w:lang w:val="en-US"/>
        </w:rPr>
        <w:t xml:space="preserve">      </w:t>
      </w:r>
      <w:r>
        <w:rPr>
          <w:rFonts w:eastAsia="MS Mincho;MS Mincho"/>
          <w:lang w:val="en-US"/>
        </w:rPr>
        <w:t>container attributes {</w:t>
      </w:r>
    </w:p>
    <w:p>
      <w:pPr>
        <w:pStyle w:val="PL"/>
        <w:rPr>
          <w:rFonts w:eastAsia="MS Mincho;MS Mincho"/>
          <w:lang w:val="fr-FR"/>
        </w:rPr>
      </w:pPr>
      <w:r>
        <w:rPr>
          <w:rFonts w:eastAsia="Courier New"/>
          <w:lang w:val="en-US"/>
        </w:rPr>
        <w:t xml:space="preserve">        </w:t>
      </w:r>
      <w:r>
        <w:rPr>
          <w:rFonts w:eastAsia="MS Mincho;MS Mincho"/>
          <w:lang w:val="fr-FR"/>
        </w:rPr>
        <w:t>uses ManagementNodeGrp;</w:t>
      </w:r>
    </w:p>
    <w:p>
      <w:pPr>
        <w:pStyle w:val="PL"/>
        <w:rPr>
          <w:rFonts w:eastAsia="MS Mincho;MS Mincho"/>
          <w:lang w:val="fr-FR"/>
        </w:rPr>
      </w:pPr>
      <w:r>
        <w:rPr>
          <w:rFonts w:eastAsia="Courier New"/>
          <w:lang w:val="fr-FR"/>
        </w:rPr>
        <w:t xml:space="preserve">      </w:t>
      </w:r>
      <w:r>
        <w:rPr>
          <w:rFonts w:eastAsia="MS Mincho;MS Mincho"/>
          <w:lang w:val="fr-FR"/>
        </w:rPr>
        <w:t xml:space="preserve">}      </w:t>
      </w:r>
    </w:p>
    <w:p>
      <w:pPr>
        <w:pStyle w:val="PL"/>
        <w:rPr>
          <w:rFonts w:eastAsia="MS Mincho;MS Mincho"/>
          <w:lang w:val="fr-FR"/>
        </w:rPr>
      </w:pPr>
      <w:r>
        <w:rPr>
          <w:rFonts w:eastAsia="Courier New"/>
          <w:lang w:val="fr-FR"/>
        </w:rPr>
        <w:t xml:space="preserve">    </w:t>
      </w:r>
      <w:r>
        <w:rPr>
          <w:rFonts w:eastAsia="MS Mincho;MS Mincho"/>
          <w:lang w:val="fr-FR"/>
        </w:rPr>
        <w:t>}</w:t>
      </w:r>
    </w:p>
    <w:p>
      <w:pPr>
        <w:pStyle w:val="PL"/>
        <w:rPr>
          <w:rFonts w:eastAsia="MS Mincho;MS Mincho"/>
          <w:lang w:val="fr-FR"/>
        </w:rPr>
      </w:pPr>
      <w:r>
        <w:rPr>
          <w:rFonts w:eastAsia="Courier New"/>
          <w:lang w:val="fr-FR"/>
        </w:rPr>
        <w:t xml:space="preserve">  </w:t>
      </w:r>
      <w:r>
        <w:rPr>
          <w:rFonts w:eastAsia="MS Mincho;MS Mincho"/>
          <w:lang w:val="fr-FR"/>
        </w:rPr>
        <w:t>}</w:t>
      </w:r>
    </w:p>
    <w:p>
      <w:pPr>
        <w:pStyle w:val="PL"/>
        <w:rPr>
          <w:rFonts w:eastAsia="MS Mincho;MS Mincho"/>
          <w:lang w:val="fr-FR"/>
        </w:rPr>
      </w:pPr>
      <w:r>
        <w:rPr>
          <w:rFonts w:eastAsia="MS Mincho;MS Mincho"/>
          <w:lang w:val="fr-FR"/>
        </w:rPr>
        <w:t>}</w:t>
      </w:r>
    </w:p>
    <w:p>
      <w:pPr>
        <w:pStyle w:val="PL"/>
        <w:rPr>
          <w:rFonts w:eastAsia="MS Mincho;MS Mincho"/>
          <w:lang w:val="fr-FR"/>
        </w:rPr>
      </w:pPr>
      <w:r>
        <w:rPr>
          <w:rFonts w:eastAsia="MS Mincho;MS Mincho"/>
          <w:lang w:val="fr-FR"/>
        </w:rPr>
        <w:t>&lt;CODE ENDS&gt;</w:t>
      </w:r>
    </w:p>
    <w:p>
      <w:pPr>
        <w:pStyle w:val="Normal"/>
        <w:rPr>
          <w:rFonts w:eastAsia="MS Mincho;MS Mincho"/>
          <w:lang w:val="fr-FR" w:eastAsia="zh-CN"/>
        </w:rPr>
      </w:pPr>
      <w:r>
        <w:rPr>
          <w:rFonts w:eastAsia="MS Mincho;MS Mincho"/>
          <w:lang w:val="fr-FR" w:eastAsia="zh-CN"/>
        </w:rPr>
      </w:r>
    </w:p>
    <w:p>
      <w:pPr>
        <w:pStyle w:val="Heading1"/>
        <w:ind w:left="1134" w:hanging="1134"/>
        <w:rPr>
          <w:lang w:val="fr-FR" w:eastAsia="zh-CN"/>
        </w:rPr>
      </w:pPr>
      <w:bookmarkStart w:id="97" w:name="__RefHeading___Toc145953711"/>
      <w:bookmarkEnd w:id="97"/>
      <w:r>
        <w:rPr>
          <w:lang w:val="fr-FR" w:eastAsia="zh-CN"/>
        </w:rPr>
        <w:t>D.3</w:t>
        <w:tab/>
        <w:t>Void</w:t>
      </w:r>
    </w:p>
    <w:p>
      <w:pPr>
        <w:pStyle w:val="Heading1"/>
        <w:ind w:left="1134" w:hanging="1134"/>
        <w:rPr>
          <w:lang w:eastAsia="zh-CN"/>
        </w:rPr>
      </w:pPr>
      <w:bookmarkStart w:id="98" w:name="__RefHeading___Toc145953712"/>
      <w:bookmarkEnd w:id="98"/>
      <w:r>
        <w:rPr>
          <w:lang w:eastAsia="zh-CN"/>
        </w:rPr>
        <w:t>D.4</w:t>
        <w:tab/>
        <w:t>Mount information</w:t>
      </w:r>
    </w:p>
    <w:p>
      <w:pPr>
        <w:pStyle w:val="Normal"/>
        <w:rPr/>
      </w:pPr>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p>
    <w:p>
      <w:pPr>
        <w:pStyle w:val="Normal"/>
        <w:rPr/>
      </w:pPr>
      <w:r>
        <w:rPr/>
        <w:t>See IETF RFC 8528 [16] that describes the mechanism that adds the schema trees defined by a set of YANG modules onto a mount point defined in the schema tree in another YANG module.</w:t>
      </w:r>
    </w:p>
    <w:p>
      <w:pPr>
        <w:pStyle w:val="Heading8"/>
        <w:ind w:left="0" w:hanging="0"/>
        <w:rPr/>
      </w:pPr>
      <w:bookmarkStart w:id="99" w:name="__RefHeading___Toc145953713"/>
      <w:bookmarkEnd w:id="99"/>
      <w:r>
        <w:rPr/>
        <w:t>Annex E (informative):</w:t>
        <w:br/>
        <w:t>Change history</w:t>
      </w:r>
    </w:p>
    <w:p>
      <w:pPr>
        <w:pStyle w:val="Normal"/>
        <w:rPr/>
      </w:pPr>
      <w:r>
        <w:rPr/>
      </w:r>
      <w:bookmarkStart w:id="100" w:name="historyclause"/>
      <w:bookmarkStart w:id="101" w:name="historyclause"/>
      <w:bookmarkEnd w:id="101"/>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102"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102"/>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file names in OpenAPI Solution Se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QMC job (stage 3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content in FOR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content in FORGE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 in Word 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les and File IOCs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 YANG for ManagementDataCollec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NRM enhancements for NF Lis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ing YANG begin and End marke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yaml definition for ManagementDataCollection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a new data type only to represent GeoArea via convex polygon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Definition of parameters MDT Alignment Information and Available RAN Visible QoE Metrics (stage3,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attribute properties to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 M6 Delay Threshold to align with TS 38.314 and TS 38.41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ing minor implementation mistak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pAddr stage 3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ing altitude to GeoArea datatype - Stage 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Missing Mount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ng traceRecordingSessionReference property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porting and monitoring period usage in SupportedPerfMetricGroup datatype.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YANG for ReportingCtr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nnexes for alignment with FOR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 stage 3 for data type AvailabilityStatu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ng the min and max Items possible for fiveQIValue attribute in Stage 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to stage 3 implementation for MnSInfo and MnsRegist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R implementation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79" w:author="28.623_CR0243R4_(Rel-18)_TEI17" w:date="2023-09-18T16:28:00Z">
              <w:r>
                <w:rPr>
                  <w:sz w:val="16"/>
                  <w:szCs w:val="16"/>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80" w:author="28.623_CR0243R4_(Rel-18)_TEI17" w:date="2023-09-18T16:28:00Z">
              <w:r>
                <w:rPr>
                  <w:sz w:val="16"/>
                  <w:szCs w:val="16"/>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81" w:author="28.623_CR0243R4_(Rel-18)_TEI17" w:date="2023-09-18T16:28:00Z">
              <w:r>
                <w:rPr>
                  <w:sz w:val="16"/>
                  <w:szCs w:val="16"/>
                </w:rPr>
                <w:t>SP-23094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5682" w:author="28.623_CR0243R4_(Rel-18)_TEI17" w:date="2023-09-18T16:28:00Z">
              <w:r>
                <w:rPr>
                  <w:sz w:val="16"/>
                  <w:szCs w:val="16"/>
                </w:rPr>
                <w:t>024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5683" w:author="28.623_CR0243R4_(Rel-18)_TEI17" w:date="2023-09-18T16:28:00Z">
              <w:r>
                <w:rPr>
                  <w:sz w:val="16"/>
                  <w:szCs w:val="16"/>
                </w:rPr>
                <w:t>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84" w:author="28.623_CR0243R4_(Rel-18)_TEI17" w:date="2023-09-18T16:28: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35685" w:author="28.623_CR0243R4_(Rel-18)_TEI17" w:date="2023-09-18T16:28:00Z">
              <w:r>
                <w:rPr>
                  <w:sz w:val="16"/>
                  <w:szCs w:val="16"/>
                  <w:lang w:val="en-AU"/>
                </w:rPr>
                <w:t>Clarify MnsRegistry handling, YANG SS R18</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86" w:author="28.623_CR0243R4_(Rel-18)_TEI17" w:date="2023-09-18T16:28:00Z">
              <w:r>
                <w:rPr>
                  <w:sz w:val="16"/>
                  <w:szCs w:val="16"/>
                </w:rPr>
                <w:t>18.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87" w:author="28.623_CR0255_(Rel-18)_5GMDT_Ph2" w:date="2023-09-18T16:35:00Z">
              <w:r>
                <w:rPr>
                  <w:sz w:val="16"/>
                  <w:szCs w:val="16"/>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88" w:author="28.623_CR0255_(Rel-18)_5GMDT_Ph2" w:date="2023-09-18T16:35:00Z">
              <w:r>
                <w:rPr>
                  <w:sz w:val="16"/>
                  <w:szCs w:val="16"/>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89" w:author="28.623_CR0255_(Rel-18)_5GMDT_Ph2" w:date="2023-09-18T16:35:00Z">
              <w:r>
                <w:rPr>
                  <w:sz w:val="16"/>
                  <w:szCs w:val="16"/>
                </w:rPr>
                <w:t>SP-23093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5690" w:author="28.623_CR0255_(Rel-18)_5GMDT_Ph2" w:date="2023-09-18T16:35:00Z">
              <w:r>
                <w:rPr>
                  <w:sz w:val="16"/>
                  <w:szCs w:val="16"/>
                </w:rPr>
                <w:t>025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5691" w:author="28.623_CR0255_(Rel-18)_5GMDT_Ph2" w:date="2023-09-18T16:3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92" w:author="28.623_CR0255_(Rel-18)_5GMDT_Ph2" w:date="2023-09-18T16:3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35693" w:author="28.623_CR0255_(Rel-18)_5GMDT_Ph2" w:date="2023-09-18T16:35:00Z">
              <w:r>
                <w:rPr>
                  <w:sz w:val="16"/>
                  <w:szCs w:val="16"/>
                  <w:lang w:val="en-AU"/>
                </w:rPr>
                <w:t>Rel18 CR TS 28.623 Stage 3 Re-structuring Trace job</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94" w:author="28.623_CR0255_(Rel-18)_5GMDT_Ph2" w:date="2023-09-18T16:35:00Z">
              <w:r>
                <w:rPr>
                  <w:sz w:val="16"/>
                  <w:szCs w:val="16"/>
                </w:rPr>
                <w:t>18.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95" w:author="28.623_CR0256_(Rel-18)_5GMDT_Ph2" w:date="2023-09-18T16:38:00Z">
              <w:r>
                <w:rPr>
                  <w:sz w:val="16"/>
                  <w:szCs w:val="16"/>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96" w:author="28.623_CR0256_(Rel-18)_5GMDT_Ph2" w:date="2023-09-18T16:38:00Z">
              <w:r>
                <w:rPr>
                  <w:sz w:val="16"/>
                  <w:szCs w:val="16"/>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697" w:author="28.623_CR0256_(Rel-18)_5GMDT_Ph2" w:date="2023-09-18T16:38:00Z">
              <w:r>
                <w:rPr>
                  <w:sz w:val="16"/>
                  <w:szCs w:val="16"/>
                </w:rPr>
                <w:t>SP-23093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5698" w:author="28.623_CR0256_(Rel-18)_5GMDT_Ph2" w:date="2023-09-18T16:38:00Z">
              <w:r>
                <w:rPr>
                  <w:sz w:val="16"/>
                  <w:szCs w:val="16"/>
                </w:rPr>
                <w:t>025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5699" w:author="28.623_CR0256_(Rel-18)_5GMDT_Ph2" w:date="2023-09-18T16:3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00" w:author="28.623_CR0256_(Rel-18)_5GMDT_Ph2" w:date="2023-09-18T16:38:00Z">
              <w:r>
                <w:rPr>
                  <w:sz w:val="16"/>
                  <w:szCs w:val="16"/>
                </w:rPr>
                <w:t>C</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35701" w:author="28.623_CR0256_(Rel-18)_5GMDT_Ph2" w:date="2023-09-18T16:38:00Z">
              <w:r>
                <w:rPr>
                  <w:sz w:val="16"/>
                  <w:szCs w:val="16"/>
                  <w:lang w:val="en-AU"/>
                </w:rPr>
                <w:t>Rel-18 CR TS 28.623 Report Amount for M4, M5, M6 and M7 measurements in LT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02" w:author="28.623_CR0256_(Rel-18)_5GMDT_Ph2" w:date="2023-09-18T16:38:00Z">
              <w:r>
                <w:rPr>
                  <w:sz w:val="16"/>
                  <w:szCs w:val="16"/>
                </w:rPr>
                <w:t>18.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03" w:author="28.623_CR0257_(Rel-18)_eSBMA" w:date="2023-09-18T16:42:00Z">
              <w:r>
                <w:rPr>
                  <w:sz w:val="16"/>
                  <w:szCs w:val="16"/>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04" w:author="28.623_CR0257_(Rel-18)_eSBMA" w:date="2023-09-18T16:42:00Z">
              <w:r>
                <w:rPr>
                  <w:sz w:val="16"/>
                  <w:szCs w:val="16"/>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05" w:author="28.623_CR0257_(Rel-18)_eSBMA" w:date="2023-09-18T16:42:00Z">
              <w:r>
                <w:rPr>
                  <w:sz w:val="16"/>
                  <w:szCs w:val="16"/>
                </w:rPr>
                <w:t>SP-23096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5706" w:author="28.623_CR0257_(Rel-18)_eSBMA" w:date="2023-09-18T16:42:00Z">
              <w:r>
                <w:rPr>
                  <w:sz w:val="16"/>
                  <w:szCs w:val="16"/>
                </w:rPr>
                <w:t>025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5707" w:author="28.623_CR0257_(Rel-18)_eSBMA" w:date="2023-09-18T16:4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08" w:author="28.623_CR0257_(Rel-18)_eSBMA" w:date="2023-09-18T16:42:00Z">
              <w:r>
                <w:rPr>
                  <w:sz w:val="16"/>
                  <w:szCs w:val="16"/>
                </w:rPr>
                <w:t>C</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35709" w:author="28.623_CR0257_(Rel-18)_eSBMA" w:date="2023-09-18T16:42:00Z">
              <w:r>
                <w:rPr>
                  <w:sz w:val="16"/>
                  <w:szCs w:val="16"/>
                  <w:lang w:val="en-AU"/>
                </w:rPr>
                <w:t>Introduce MnS Producer Notification Capabilility</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10" w:author="28.623_CR0257_(Rel-18)_eSBMA" w:date="2023-09-18T16:42:00Z">
              <w:r>
                <w:rPr>
                  <w:sz w:val="16"/>
                  <w:szCs w:val="16"/>
                </w:rPr>
                <w:t>18.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11" w:author="28.623_CR0260R1_(Rel-18)_TEI16" w:date="2023-09-18T16:51:00Z">
              <w:r>
                <w:rPr>
                  <w:sz w:val="16"/>
                  <w:szCs w:val="16"/>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12" w:author="28.623_CR0260R1_(Rel-18)_TEI16" w:date="2023-09-18T16:51:00Z">
              <w:r>
                <w:rPr>
                  <w:sz w:val="16"/>
                  <w:szCs w:val="16"/>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13" w:author="28.623_CR0260R1_(Rel-18)_TEI16" w:date="2023-09-18T16:51:00Z">
              <w:r>
                <w:rPr>
                  <w:sz w:val="16"/>
                  <w:szCs w:val="16"/>
                </w:rPr>
                <w:t>SP-23094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5714" w:author="28.623_CR0260R1_(Rel-18)_TEI16" w:date="2023-09-18T16:51:00Z">
              <w:r>
                <w:rPr>
                  <w:sz w:val="16"/>
                  <w:szCs w:val="16"/>
                </w:rPr>
                <w:t>026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5715" w:author="28.623_CR0260R1_(Rel-18)_TEI16" w:date="2023-09-18T16:51: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16" w:author="28.623_CR0260R1_(Rel-18)_TEI16" w:date="2023-09-18T16:51: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35717" w:author="28.623_CR0260R1_(Rel-18)_TEI16" w:date="2023-09-18T16:51:00Z">
              <w:r>
                <w:rPr>
                  <w:sz w:val="16"/>
                  <w:szCs w:val="16"/>
                  <w:lang w:val="en-AU"/>
                </w:rPr>
                <w:t>Rel-18 CR 28.623 Clarify HeartbeatControl IOC definition (stage3, ya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18" w:author="28.623_CR0260R1_(Rel-18)_TEI16" w:date="2023-09-18T16:51:00Z">
              <w:r>
                <w:rPr>
                  <w:sz w:val="16"/>
                  <w:szCs w:val="16"/>
                </w:rPr>
                <w:t>18.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19" w:author="28.623_CR0261_(Rel-18)_5GMDT_Ph2" w:date="2023-09-18T16:53:00Z">
              <w:r>
                <w:rPr>
                  <w:sz w:val="16"/>
                  <w:szCs w:val="16"/>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20" w:author="28.623_CR0261_(Rel-18)_5GMDT_Ph2" w:date="2023-09-18T16:53:00Z">
              <w:r>
                <w:rPr>
                  <w:sz w:val="16"/>
                  <w:szCs w:val="16"/>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21" w:author="28.623_CR0261_(Rel-18)_5GMDT_Ph2" w:date="2023-09-18T16:53:00Z">
              <w:r>
                <w:rPr>
                  <w:sz w:val="16"/>
                  <w:szCs w:val="16"/>
                </w:rPr>
                <w:t>SP-23093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5722" w:author="28.623_CR0261_(Rel-18)_5GMDT_Ph2" w:date="2023-09-18T16:53:00Z">
              <w:r>
                <w:rPr>
                  <w:sz w:val="16"/>
                  <w:szCs w:val="16"/>
                </w:rPr>
                <w:t>026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23" w:author="28.623_CR0261_(Rel-18)_5GMDT_Ph2" w:date="2023-09-18T16:53: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35724" w:author="28.623_CR0261_(Rel-18)_5GMDT_Ph2" w:date="2023-09-18T16:53:00Z">
              <w:r>
                <w:rPr>
                  <w:sz w:val="16"/>
                  <w:szCs w:val="16"/>
                  <w:lang w:val="en-AU"/>
                </w:rPr>
                <w:t>Rel-18 CR TS 28.623 Stage 3 Re-structuring Trace job (ya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725" w:author="28.623_CR0261_(Rel-18)_5GMDT_Ph2" w:date="2023-09-18T16:53:00Z">
              <w:r>
                <w:rPr>
                  <w:sz w:val="16"/>
                  <w:szCs w:val="16"/>
                </w:rPr>
                <w:t>18.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726" w:author="28.623_CR0266_(Rel-18)_TEI17" w:date="2023-09-18T18:16: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727" w:author="28.623_CR0266_(Rel-18)_TEI17" w:date="2023-09-18T18:16:00Z">
              <w:r>
                <w:rPr>
                  <w:sz w:val="16"/>
                  <w:szCs w:val="16"/>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728" w:author="28.623_CR0266_(Rel-18)_TEI17" w:date="2023-09-18T18:16:00Z">
              <w:r>
                <w:rPr>
                  <w:sz w:val="16"/>
                  <w:szCs w:val="16"/>
                </w:rPr>
                <w:t>SP-23094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729" w:author="28.623_CR0266_(Rel-18)_TEI17" w:date="2023-09-18T18:16:00Z">
              <w:r>
                <w:rPr>
                  <w:sz w:val="16"/>
                  <w:szCs w:val="16"/>
                </w:rPr>
                <w:t>026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5730" w:author="28.623_CR0266_(Rel-18)_TEI17" w:date="2023-09-18T18:1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731" w:author="28.623_CR0266_(Rel-18)_TEI17" w:date="2023-09-18T18:16: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35732" w:author="28.623_CR0266_(Rel-18)_TEI17" w:date="2023-09-18T18:16:00Z">
              <w:r>
                <w:rPr>
                  <w:sz w:val="16"/>
                  <w:szCs w:val="16"/>
                  <w:lang w:val="en-AU"/>
                </w:rPr>
                <w:t>Improve DistinguishedName pattern in YANG - R18</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733" w:author="28.623_CR0266_(Rel-18)_TEI17" w:date="2023-09-18T18:16:00Z">
              <w:r>
                <w:rPr>
                  <w:sz w:val="16"/>
                  <w:szCs w:val="16"/>
                </w:rPr>
                <w:t>18.4.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55587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8.4.018.3.1 (2023-09202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8.4.018.3.1 (2023-09202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917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margin">
                <wp:align>left</wp:align>
              </wp:positionH>
              <wp:positionV relativeFrom="paragraph">
                <wp:posOffset>635</wp:posOffset>
              </wp:positionV>
              <wp:extent cx="6121400" cy="262890"/>
              <wp:effectExtent l="0" t="0" r="0" b="0"/>
              <wp:wrapSquare wrapText="largest"/>
              <wp:docPr id="17" name="Frame13"/>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 w:hAnsi="Helvetica-Bold" w:cs="Helvetica-Bold"/>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lang w:eastAsia="zh-CN"/>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ode1">
    <w:name w:val="Code"/>
    <w:qFormat/>
    <w:pPr>
      <w:widowControl/>
      <w:bidi w:val="0"/>
    </w:pPr>
    <w:rPr>
      <w:rFonts w:ascii="Courier New" w:hAnsi="Courier New" w:eastAsia="DengXian;等线" w:cs="Courier New"/>
      <w:color w:val="auto"/>
      <w:sz w:val="16"/>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0:00Z</dcterms:created>
  <dc:creator>MCC Support</dc:creator>
  <dc:description/>
  <cp:keywords>Generic NRM IRP Converged Management</cp:keywords>
  <dc:language>en-US</dc:language>
  <cp:lastModifiedBy>28.541_CR0995R1_(Rel-16)_TEI16</cp:lastModifiedBy>
  <dcterms:modified xsi:type="dcterms:W3CDTF">2023-09-20T10:45:00Z</dcterms:modified>
  <cp:revision>17</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